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五联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4WYKDN4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镇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76864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詹厝村站前三路（宾福路正对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镇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镇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镇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6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5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fda510-0ab2-4295-85af-2471f5a908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049a48-ff09-4208-a6ea-54777b48f9f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5e9022-7d8b-4c0f-aa62-008ca967b3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fda510-0ab2-4295-85af-2471f5a908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QUBAQEBAAAAAAAAAAAAAwECBAUGAAcICf/EAFsQAAIBAwICBgYHBQUFBgMA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QUhEjEGE0FRYXEHIjKBscEUI2JykaHRFTNCUoIkQ3OS4RY0U2ODCCVEorLCNUWT8Bcm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VWQnN6NGlMPi8v/EABsBAQEBAQEBAQEAAAAAAAAAAAABAgMEBQYH/8QAOREAAgIBBAAE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AAAECESEDBBIxBRNBUQYiMmEUQnGBkTOhsSM0wRUkQ1Jy0RZi4fD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A3OwPLFE6uMHDN+dZZ9VvpgFit5uLn7JpvFrE7kiAoO9mAxXLINZ/ZhkkjbvNRZbuzg9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Aum6g4JluEUnsGTUK60+SOVlknZsdoFXi2S6NJJrduq7Yz3VBm6QqZPUA4h7NNtNHtTE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ySwtolHBCgPlV4EsqZNdupcdXC7HuVajSS6m+WSORR2FjjatKqKoPCAKbcLxIQN8irxR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FKySxoOwtU9NCstD0jrbiTjupM4Xl76uB1Ol2P0i5ILn2EzzPjVdZW8uq3Qvr3Ii5xx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3RqG8la71CIlWGFUkgnxNQ9f09IIp4rdQkKMQqit/tty2rJ62A6bYy8wz+NGvQKR5pFb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SBWBYrzx3ivWdO1Fkji+kMHRx6ky8nHf51UdLNFXULYyRLm4h3GP4h3VE6G30ak6TekG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KNCzexMGXY5pwxvVL9bp0uGLNbnlJ2r4GrWGRZFBUjyzz8q1F1hka9UR77HEnfmpERPU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zt20RD9Sh8a36GSSMcOcV2Bmmg4G/dSAjO9QgG8XED5x2VG0nBt5fAGj3jgwvio+lMPo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j9WB4UmcGgJOoQb70KS5UE4NQpLbbFV5P9sOR/EKV7wY2qta8Au+Y5jtpYLtiOvfkDnN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qouLvE7kGhtdlwVB57b0FB7llS9sIyBjds+6iahdYCEbkNUDU3Zb2zyfWVDVbqk0giVg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b+rUTKv1cpw2NsN31YaPrP0izw7DrE9Vj39xqokd7rS5I3BXJyCRy8ayelapJFqXVsMD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y02eom/4gN/wob3ue2qm3liZ0jEpeQnAVBmr630higZxgZwctvRSHEqUvuG8Izg8W9Fl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VrHo1nHMDJLECd8k5xUrh022JLTBj3KNqWTBQKk0m4Rt/CiR6fcO3sn3mrttW09eFIoG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u7e2s/pV6qQwqMhO1z3UdmlRU2thb6Xb/TL8AkD1Qe2opsr7X5hPeK0dqf3aZxxDs27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e6gzTTAWyn1I891RpfSC8zLHCzyONlEamqkSz0lejsUQ+ukiRRzy3yFCmi0q1cB5kzt7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a5cHMdhdnO2Sh3qMIOk99v9HEK98jYpxFs9Pk1fSIAWyzjPLONqgzdLrGBMRwxkg5BPdW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3l8qDtCDNR73oZdMxMd6WXP8fOlEyai76bIFPVdWgzyO+fOrbS9XfVtAuL2VuM46sEdw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A4u4xLID7TGtdaWsNh0duIYFCRk7AdmajWCo8wt4LzV9UkjiV+r4yC2NvIUnSG4S3j+i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0TpTf2XR3RkgszG104Bd1G4OOQrJdHtFkvmk1HUF5+wp7PGs8bZpPBF0q2c6Cs7x5c5J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NpISS4UtaSsTkDPDvWvmgEOgSBQAFzil0nT4p9BhjlUHKdtSMbbsrlgfcdGNG1zq7wJl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mKPb9FdHt2wtoh+9vVLFFf8AR2cy2hMlsOcZ7B4Vq9M1W21SBWhIWQc1PPNbVxMvJGue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4hgbFBwn8RTNK02203U1S1iCKV99XCghsfnQSgGoo3bitJmWP1DThO/0i2bqbocnA2bw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3+iajH1cp7DyfxBqYDtQ7u1gvYurnXI5g8iPI1HGwnRNkjBRpITxKRuO1aBETtvVKtzd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aDZZgN1Hc361ewPFeIHhIV23Azs3lUTrDK1fRGvRi/hOM7D41NOScECoeoArcQlgQe0G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QZzmkZhyJPOuU7nzpsnKgIUOPpmeW9cg4bmbGcBfzpRkXnvpVJWa8J2HCR+VZn0aiO0w5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l+paW3A58Xyp2kjOmW2D/AKZfZ+kW/Cd+L5VfQhXoeLV5mO5AAra9Grq3slu7lpOGdUV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3wFZG2tJn1OZkhlK4GCFPxq8t9PuCX44iismAWON6J0i0yS0/0y5Z13FD1W9h0Wy62YcU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0W106BusubfruwPIAM1mpZNLOote6tq0Mzqfq0QEqtZbTKojtKtJ7y6/aOpEmQ7xxn+A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pL5VTT9L9BticXEknkAKqrv0h6YoZY7ZnB/manKiqDZoQ2dMYHkGqVGWMSkA8hyrBy+k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r2ZFV1z6RtSk2i4Yx4ACpzNeXg9NFvPI2Vjcjyp4gMaHrWSPbADMBXjs/TfWnO10wB2x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ZknkPrZOd6ch5fuev2dpb28Ehury3RScnD5qa3SnQ7G2NvHcqNsFlXevBby/uDlHkfAJ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SST76l2aUEel6lfdFpr1rq8ku7uXOwdwF/Kj/wC3+mWkQjsdPQKuwySa8rySN9/GkHLy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S5s/VWUC45HgFV8/pH1eUERusY8NvhWGB767PYBgVC0aK66YavcZ6y7kJPiTVfLrV/KC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arM42O5rlzzFCh5LmSQevIzHtyTQzIRnLE+NNGcc/fS4PdnyqgUtnlv5125HZjliu4GJ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cDqbaZ/uoTQEM8/1rjy571cR9HNTc72xX77BfianRdE7g7zT20Y8W4vgKlotGaBJx20o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yi3n1OIEdiqPmaCLPQ4gTLfPIe5f9BSyUZwAk4AOKeI2YZFX/wBJ0GAZSKWXxOa6PpBY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l3BfFLfsWkUSwSMfVjLeQqTFpV7LvHazf5atZOl9y5JSCFCeZA5VCl6Tak+cTAfdFKZL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jNCEAO4ZgNqmP0QdTxy3cEak4HE1Z+TWL+QktcyZ86ZdX01xgtI5UbYJzjaiTFmhbRNOg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+FedIYejsLAvPLL38JxWSJyckn31wGMd1KFs0l3caCX444rnAHshtqjjU9Oi4up0xWJ7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ijPxpxQtlyddKg9TZWkYH/LzQ5ekGotgLMIx3RoFx+VVIzilI/CrSITZdVv5d5LyZj9pz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HtpAMmuKnfY0FHEmubcY8aXhO+1EitpZXAiidj3KuaAFnAwBTScnOMVYnSb9eENaTqWO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orqL7PGkY+1IBS0DPk9u9Kucdu1a+26GPjN1qFrCv2QWon+z2iQKxuNYLN2BQoH5mloG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dwMCSF51sY4ujFqcO8tw33z8hRf29oFvgQaSkmO1wT8TSxgxio7Aeqe7Ao6Wdww2gkby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N/ZtOgj/AKR+lRZ+mF64+rjjjz4ZpkFZHpGoOcpayY7yuKOnR6/aQBkCg97Uk3SPUpCf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El1W7l3NxJv40plLi26LXDuBcXMEKcyzHNS26P6RAP7Vqo27EUfM1kmnlbPFK537SaGC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5DYNb9FoABJLPMRy9bGfwFCkvujsQ/s1kz/eJ/WsrkAY2pMY7NsUoUXkmp6WN49MBPi5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iEdtBDCoGABn9azBBxkHeuz37eVFFB5LuXpLqbOSs6p4qoGPfUObWL+cES3czA9nGagg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UkKHNIzc2bzzTQdsCkwDyO3fSgePZVsHDu+dJ/ENhTgvFsBk1Kj0+5kx1dvK/bshNLFE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w9XYkbirRdC1FztbOue/apA6NX5IzGi+b1OSFFFz+Ncd+33Vov8AZvq1+vvraMnnlxtX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U1J7o1zTkgZ0bYOPfShcHIrQEdH4iB1l1LjuAGaG13o6j6qykb7z0t+wpFLwZ3O+KTHL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fudOtyPtEk0x9elxhLe2j8oxTIwV0VvNMfq43Y+CmpsWiX7n9wwB7TTH1u/dcCfgH2Ri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zSMPvUplwSTot5khhGoB24pAKOujqAOuvLWMdvr5NU5lkJyxZj40hYk+JpkmC5bT7BCQ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S8OkBeEvcMe8DhqkJ3AB/Ol4ssDkmlFst+v01chLR3OMhnkPwrv2ukY+rsrYea5xVPxd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SkLLdukF5/dlEU8uFAKBLq19IBx3MpHgcVXAb43wKUryyQKUiBXup2JzK2T40xpCQMsT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+k3INUHZ2359ldyA76UqcA5IpFOdifW8KEFB54GFx+NKxHANsE0eKzuJADFDM/fwoSKk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sDrJvxB8L8aArTkDnXcsZGasBpUwx1r2yfelHypTZIvt31upP8ilqFIG+D313AxHgTU4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YjnwxgU8nTkztNKftNgUsUVxxgnu50z1R2gVZfSbJCeCyTI39Zia46kFAENvAnkgpYog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ZokdpO59SCVv6aM2qXBOEYD7oAob39y+eKZ/xoAo0q7IyYwo+0wFPXTHAIluLdB4vmoB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NNZieZ50yCy+hWyAdbfqfuIdqXg0yM5MlxIR2DAqqDHO/KuyewEilCy0+k6eu62RYjt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tb2dvGewhaps5O3Z3U8DGRnbGacULLW61+8kxwERDb2R21Ek1K8lJ4p5T3gsahknA4ts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il6EtsK07yE9azZPec0MtxbsAVx29lJnJxzx2UThwCOQ8TWigskuCMBR304DOdxXEZAz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iGORvBUJqWQDkcR557q4t7Pf41NXTLrP+7uO31vV+NFGlSbGSSGPzcZqckWmVu+Cf4s0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irF7OGMjrLqLvwgJpgSzRxh5pCf5QAfwq2KoggBnyAue80hBzxY9/dUxJbRFP9mfiB/vD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xaxDHaRmlhKz6AGOIhaf2ZFCJUO/Cc9maeGwMGtnmFPs4FUupj6589wq4JOKqNRGZyNu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2ZMDtqSx2BzUW3PDCmeWaku3q4G5oyCd2NqfcvDZ2ZvLlsR/wL/Ma5jFaWzXd0V6pfZ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rS61M91cZS0G8cWef+lOyiW/Wa3dtc3g+rXPAvYav48CNQANqr7AqoOAB6uwo8d0uN+Y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XvyJbiyTk3XDOO3erqe7AB4ewVR6goi1GxbIwWyQOfKo+wXcZAuPDirI9KtM+h3zXVt6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r2O+H0jmD61dqMsVyssMpHA9VhB+j2qJqmnnrcGVfVkU050exYtAS8HNk7V8RXn51F9C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OTLWyt9TjmiWSN+JGGRWbRqmi5DLexI8TjPx8PCnF+CHDbENyNZqW9azl6+3OMn1kPJq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URysvPfmPOpyoVZJN0Cu3ZQZLzxqG9ndq5QoTvsRyPvosekXcp9nA861yM8QF7e4gk3o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7kcqtz0YmliKykgMOwU4dG0s7aRmfiZVJwW7qliip+kuVxTOOV/ZznwqmutfSJDwLGpH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4rqIySnhzvk8IrPI1xNClvO49lqCuiX0tzxooVc5q2/2rsbeNQEjJC+1kGoV70+tox9W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JLSJiaDOzEsQc9wo82jfR7R5yw2IwMjvrF3XT8HiEczNv/CM0midJbrVtWitzHMIjuXZ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8LyarwrNGhSEkdZy3PZXQzWsdqy3cgabBAKcjVD0pXU5tX4dMQNhcMWOABnaqxej+sTZ6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qMgVONoqYC+v+qZhMWYfaaq62zfyPJDEqoDgsFzXXHRLUzc8VzMHhBGWU861VnpdvpKi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vv2msuNI0mZBNefTrwjrCJI2yNqtY+nc7BuMSyOefDnBqX0c0Syvr6+uLmBJGMpA4uzFb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3drEv9NdIxMSaPPL7pdfqAVtnRTuOIU7SJdf6QdYLR1RQRkt416PJp8FweB4UYd3DmrG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vJ+GGNuS4xnyqvBFTKfo1oi6BbPqOuXHXzY9UcgPAVHvXm6S3BnuS8dgNkjBxxf6U5vp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ymnqfUTlx/wClXawqqhVGFXkO6iXqwzPSdHNLWAIbKLhY4JI3/Gutej1hpd5byWduqs2+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/e+VOulAltjVJYSZRw8uVQiNqsJ29SoYIJOMUBEaIljQghOKmOeflSWcDzyqqKSSeygI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SzM2wFS9cT6Npd3HxqeA8xy5VL13VLTozpbojD6Sw3cd/cKputN50UilfHFcEEg+NYZp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moi7vgTCvIHlW4MCx23CigADlRrS2S2t0iiACqKfKmLZye6t0RspdQ/+Az92TyqXpSYs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eRobkDO5qz0tc6fBgfwCog+g5gSaNlcDestqWkzWU5ubAlJBvgcjWyiU59k+6jSWEtwu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Csy+k9Ikuitvdjq7he/tq2dXN1FKhBUHBFVms9Drua4WeERQso9p5AtWGnWosIwt9qlgA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0so2otljxg05WxUN9X0CI4k1Mse3gjPzoT9LejUSsBLPIwGRnbNVTRngy0IDqyvhlIwQ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79bpuZIQSTAez7v6UsPTbTHGYbIHAyeJ/wBaorn0mXAd1tLOCJQTj1c0cjSizb2V5Hq0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xFTkHuNWJtJhtwEjsNeRXHpC1mQtwS9Xn+UAfCqq46U6tckiS7lP9RrKdGnp2e2mARjM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9xdadEfrdRgXwDZrwqbUrtziSeQnzqM9zI3tSN+NHJhaaPa59a0GCUySXzORvhVqBcdN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nFzy2Aa8fL53BpM5PYPOpd9muCR6nN6RLK3VYrPTU4APVJJOKrrj0mX5z9Hhhi8Qgrz3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HbjlQ1xRr7vp9rk2cXTqDt6px8KqbrpFqdzkzXkrHxY7VTjIO3lTk9U+sMkjlSxxRJkv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NQZZHbBZySRnc5pjb4wCKUKTgYqFoYWyQc712acIzk+qaetvKxwqO3gozQUC391cRvuK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WsxGOfDgfnU236NX074kEUPjJKB+Q3rNotFFnA76m6UpkueAAniBq7XovHErm51O1Xh3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UjRLCysryOWTUbfizgYHFjzpaFFHf2pczOFPqKr8uw7fHFVoUg8vCvQdTvdF07rFkdpm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OcCs9LqOjvav1WnvkYwxfBq2wqZnurPEQAc91HitJ5PYhkPkpqbDraWwb6LZRoT2s2aU9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+6KZFIbFol/IRw2z48dqlp0ZvSMuYkHi9V0ur37+3cv7jio7XU7k8czknxqUy4LGfRJo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i48CpUen6XCgNze8THmqY51n2ZzuSdzjffNNGCNzvVohpes6PwN7Esx+0xp37Z0m3ybf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vjWY78++kwAMg+FKQNK/SuRci3toY/uqB8BUWXpRqL8nRQe5c/GqTG5xv5U070pAsptav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HwqHLczybySyN5saEAewGuxxAbbVQNLEjeu3oixkn1Qd/CnrBIxwqMT4CgoCfCuHLlVn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NlO4PI9WcfjU6PolqzHMkCxD/mSKvzpZGZ7FcoyfCtQnRK5K/W3Nqnk5JH4Clfo3bxDM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fE1LKZangN1Y/lzmtENP0SE/XXzP4A/oDRILrRLKMoUe57BxLtjNLIZnBIO1EjtZpP3c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/aeziXht9LhXHI8Cj5VHl6Y3XKKGNB4VcgqYtD1Gb93ZzHzXFTY+iupN+8jSMdvE4FDm6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Ge4VDm1e+lPr3Mm/c2KZBKbQb5ZmQRKFBxxkgCpMmgwRQKZNQt1l7QTsKoZLmZ29aR28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O+lA01rbaLbw4vLszyA/3Ww+FF/aPR+H2LFpcfzEn51lM4xilG59YYFKBqj0ms4trbTI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6ZXqjEEccY7MZ+VZfGTjsppxk91KQLu46TajM2TMAfu8vxqHPq19KPXu5fINioHwPOux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I4pHbzYmhHc5pQvYfwpwQ8t6ChqnPLspO3eiLC+R6pOeWKkw6ZdzEiO3lY+C1LLRCPtH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06P6g4AMBXfbiIFSB0Yu/wC8aKMd7NU5IUygPntXZ2wRWiGhWyDNxqVsuOwMP1pfo2gQD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+FT+lOVijOEd5pcbcq0BuNBhO0FzNjsbYfGl/bthEuLfS4fNmzVtkKBYnbHCCT4Ciraz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NW79JpgD1VraxDwSo8nSHUHziRU+6oFMlwR4dLvJWwltJv8AZxVjH0auguZJIowefE3K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vcyn+qoz3Er7NKzeZNKZLND+wbaPHX6lbqPA5rvoeg2/72+kkP2FrNZzkZNIOe9KFmha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PKftHFBk1HTM+rpit95ziqUDPhSEe7NOKFsvItfNt/udlaxd54STXSdKNSfPDME8FQVSD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WkCxl1rUJRg3k3iA2KiSXE0hy8jsfFjQcYzjelxy2oDixJzk/jSdhHdtTgucc67YjBwB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wySMkb9tOSNm2VSSe4UePT7p/wB3bTtnlhDQIieXOuC8was10S+I4jBwDvkYL8TXfstx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mfhS0KK3GPKlIGRzIqyFjaLtLqMYH/LjY/GkKaZGcdddS+ShRSwVxQ5z4712PWqy67TkB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/ShG8gVsx2cA2/iy3xoCEwK7EjNPjhdx6qOx8FJqWdUlX90kSYHYgpDqd2wwZio+ztTI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tL4ZGKeum3J9pVTPazgYoElzM3tSOffQTIxO5NATfoPD+8uLdcdzZpTDahfWvAR3IhNQ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5UoWT8aenNriT3AUvX2SqOG1Z+/jkPyqvUHGc8xyrsb4oCwfUIx+6tLZB38PEfzrk1e6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KBUAgZ37qQjI23XtoCbPqd7KuHupm7/XNRusZslmJPiaQez512MJ+WO+gEDEYrj39vOl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xlh76EEG/OkOPypyjJ9XLeQJo4s7mUZjtZ2/oIFARsnt5UnMYzyqeul3R3aMIB/O6ilX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g++SfyFLRaZXkHJNcBk1PNtaL7V8H+5GfnTB9BUZD3DjwwoNLFEPBONqcU3AHPzqUZrN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US3vAsqrHaQgsNsry8aWCFjenLDKQOGJyfBTUyfU5PZiIQrnkgFRmvbh92mbPnigCJp1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QKINMlUKJJYV23y4qE00jD22PmaaWOw50yMFgthDkmS8iA7cZale30+Pc3UshxjATAqs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n1cHmPjSmME4yWKsCY5X8mxRGvrZFAjs4v6yWqs3AyMCkAHEWOCTyFKFliNTdD9XFEv3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tMyjuG1QQDvtk5pBxHBOAKUhbDy3VxK/E8jNkY3O9CLM+eI4PiabuTjc+NOwcHi3BpQs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E8QIQZHKlUcwMb91OVGJ9QM/3RmhBhwCSN8nfFdzOByqRHZ3LD1LaQjO+Rii/s66UAsiI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9EjiOae8gAHdVRLeeuSCcUJ74kYFbPNRcPKADvVTqc4E3PYAVGN029VepXMv0heFSSVGB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U4NumNyas41jhtmur48EK/ix7qrtGs/o1gLrUj1aAZAPwqo1Ge+12X6qNls1OFA7ay2Wg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axFmhyqd9HlvFWIqrYAGAO6mxaPckBQoUfjUn9gTsMOSNuYFLHErrK9HrHi5qaRrpicg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k9ZN2drCpA06xiT1pkGDjvq8iVRSpO7yDuzTNbJ/alsqg7KT5bVcqtiAFicGfiwBiqXW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MojIGalgrQJ1nLYIAOck0y8v40kbMo4s9m9UvSHWWkuS8ZVQdvUO1VunJcaiWkwywLn1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SOkdwLqJWiB41Ozd4oWganPa5RwGj7ASdjVVeT9RcdSSzAnCnvqdq6CztsqDxdh76dGk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JGAu4wuaudN6QadcQL1khhvQBwuBgE9xrHdF79TKPpsfCh2WTsB7jVprPRgySC40llDN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p08kf2PRtA1+KdhFKy9aD28j4ip2udIJtKiE0gxByDqNgfGvL9O6L3lvOk737B1P8Irc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hZYHGA7DKnwNa41lGHkqrn0i8RIh62TP8ozVFfdPrmQlVhlJO2DW+/YlrDH1lhAnVnco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OtZLaR2gj4gDg8IyK3Gn0ZeDzpdB1u+hWWKBVV/WBZsHFGtuherSn6+5jjXuG9eo2KcF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WxUpDkYe06Dxpw/SryaQdoGwqbddB9MmjAjEkbge0Gzmtay7jbI8qco8KotmY6PdHLT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x7TjJrSrFGsiYQAZGcCmKuNQfY7ipXCHlRd80fQtlWpV9UvmT2AVUfhT3TDDspliM3N6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SJN8Ed9F0QBexZgbbtFK0CSW1wZB7CAjzo8/+7sfLFCkbGk3jc9h8KjKmUvQ2PhtGO2W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57Dmsx0RybFRjmTithGI7K2NzdHhjUZ37fAVq6FWIwisIGuro4RfHn4VmzLcdKb/rLvKa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9KH11x0nvQ83FHpsbeqo/vP9KvggjuuCNQqBNgOypXuGPRVjUKgChdgB2ClJ32pyxOx2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B5QsAf5tvjVslFZqTfVx/ep943rQ79go9/YkhOuubWEKcnjlAqLeXWjRuj3GswDg2wgL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K2QKAGyKi3HSnoxAMdfc3B+yABVfN6QNGhH9m00yHvkfP5VOSNcGXlvbyXEqpGpZicAC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G3iaW7K4ZlXPD4CvPX9KE8TH6FZW0J7CFOaq7v0ka3MTiVYxz9RQDUbKoFnf9HNa6Qao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cttWvk0WWLSra1aWCJYiM8bgbCvJrnpdrNwPrL2Y57mqsm1S8l3kuHPmazZrge5SNptv+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zUK61zo7DEUkvXkz/IteJNcSMcs5I86aHbtJ50bZVBHq1z0s6NxwmJLSedR2O+AaiP6R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AigYGd68zJOBmkIP/wBhpZeCN7c+kvVWyLcQxD7KCqe76ba3c547yQD7LYH5Vm1Gcb79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JtxrF9OcvcSEnxqK1zMx9aRm37TQgN6fwHOw99LFCMxOQCTntzSZ7iaeEPEOVL1ZycCo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jY+VAIwD2VaaPatLcxqy/VtlSccqPJ0fvetfgi9TJwWYDI95qWKKQju5Vw2B76vl6OT4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Jk/kKINH0+He41NM90cefzJFLBnmzw5PbXcJJ91aJk0GMetPPL4DC/I1CuZNIZgYkuQo/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grAhxsD7hSFMczjzNXFvq1pZF/otkHJ/ikOfjQZ9bMspk+iwCQ/xcNMlwR/2fc9T13US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JHZXEnsQSnzXFSZukF/InD1vCuOQ7KhSaheSY45pCD40yMFva9HpJI1eWeKHPPjbcVPi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+HIHERGvZ76yZnkZeFnYjPbTULE+1+JqULNcy6ChYEyNg44cgZNDkv8AR7faOwLsP52J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+dNd8gDfalBWaF+kcSP8A2awt08eAH40OXpPeyIQnBGByCjFUGMnblT4lDNjiAz2nlSkCx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lypBFQpL25k3eeQ/wBVBBBxtTcdoFKQFaRmGGJ880qEqRjlzpAp54OaIsRIwFOfKqCf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dOKoNuOLrFHMofyq4NjPeaLDKqM0kD9UVxuVO4NM07Sb36Qha2kUHIJIx2eNSwUmNu+l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RbxrgxGBgOLhLk+qPHNWX+zsUf7/AFC3Q9ygn44pYM3w8t67GRjO1aQafpEW82oO57kA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gGOSQ+LE/pSwZngzuMmnIjHkCfKtDc6lozW5gj07YnJYbNt45qNa61BZK6WdkiBiCSzZ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6beTHEVtM3kpqfF0W1SQjNuIx9tgKSTpRqDAhSsef5RUOTWb+Q+vcvv3HFMguI+iN0o+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4o0fRvToT/bNVQeCJmsu93cSe3NI39VB4yc5YnzNWiWbdbTolbbzXN1Ow7AQorm1Porb/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7ZHY/pWH86U7DvFAbZul1hEuLTSLVD2fVA/HNQ5+md2QTDDFF4KAPhWT2zS9lAXsvSnVJ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NrF9KfWuX921QORpppSAZ7maQnjmkOe9jQizEcya4A7bUoTPwqgb2b0uck91OKNkbDIo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x8FNQUAO4Izt3V2cVYRaReSbrby48Vx8akL0fviMukcY72cVLRaZTEYHL8KUL35q6bRC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x5NKlnpcf+8X5cjsjQ05CikCnn+NKUz5dlXTSaDFjAvZSPJaYdT05F4YdLU+MshNW2Co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SQhUR38gasV10xAi3srOIeCZ+NCbXtQb2ZRGPsIBTJAaaTeP7NvJ47VMTo/dMMydXGPt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XZ7qU/wBVR3mkcnjdj76Uy4Ls6JCn76/t1Hgc04WmjwAddetKe5FrPlvE5pPOnH7izSLd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96kfXbBAep02LwLVnCRvzzmu7OQPnU4IcmXv+0kqnEFtBH3eryoMvSLUHGBMFz/KoFU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vFEtsmS6pfSg8d1Lv9rFRJJ5X9uR28zTcYPP8q7hON6tATiNdnIpwXPZTlTPKgGHxpP4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8u8cEzY/ljO9SY9Fv5OVtIB3sQvxNS0WmVm/b20uD3VbjQ7ofvmtoR9uYfKl/ZVsh+v1S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SFMpsGl4TVwbfR4z613dS/cQD407rNHWNuG2nkcYx1kmM/hSyVRTlSPClRC2yqWPhvVs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rUEdrZY01ukF2BiFYYh9iICmQRYNLvZxiO3lO3PhqQNA1LBJtWA72IApk2t6hMhV7qQD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J7csjebGmQWY0OdVzLNbxd+ZAac2l2KIC2pw57QFJNUpLEcycUnbvVoWXIttIjHr3kzn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HyguZMH+J8VUZ35ZFOyM5G+OypQstTqFgh+p06PPe7k00avw7w2loh7Pq81V8myAPjTS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yzfXL7hIWUIO5FAqO+oXcntXMpH3jUUDbxrmBO29KQCNK7gl3J8zmh537a4IRy7O005g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NcMg7nNKccO5Ax406OJnI4UkY+Ck0APmd6TcHO9TY9OvJP3dpcH+nHxqVH0f1FznqUQc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oqcEqeyuXPuq2GkdU5E9/ZR42PCxYiuay06Njx6mz/4UX61LFFUQT4muCswI7QMmrMLp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KPyoks+lwkdVZdbtzaUmliinIxzIrlCnlk+VWY1SNR9VY2qY+xn40jaxd/wFEHcqAVcj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IJSfBDUmPSrt/wDw7KO9iBTJdTupfbuJCMcgcVFeaV92dj5mmQTn0uRABJJAgHfID8KT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Mg8kUmq7iJ5/nXb533oCyK6dg/WTk53PCBj3UrHT1/huJPNgPhVcN17K7iz4kUBPFzaA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0n7QaLPVQW6eSCoIyATzppO3nUoWTH1W7J/eEeCjFDe9uJPblc+GaigHHrZp6gEeVWkL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FMznmaeuO3b500leJiCMmgGk9/40rDHbtTguP5mJ5YWjx2txMQEt5m27EpYoikE0SDiD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Ivx/4Vx94gUZNIukXMklrCCP45KnJF4lNgscnt7O+lCcudW37Nt0OZtShA7o1zXNBpa+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FLJRVBDTwN+zHj2VZu+kpjht7iT70mKYL20jP1VhF/Uxalgq3KltiM0RY5H9lHJ8FNWS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oBvtHTDq902cScPgBilsYI66fdvsltIc9pFHXSboAFhGn3nAxQWvLiRvWlc+bUBpHJwW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NOAI626gQjuOaX6FYIPXvWdvspVdkjOCd64ZwMc/GlCyyMGnIpOZ3x44zQjcWibJahj9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PaeyhjBbIOxpQLH9o8C/VwQJ5LQn1G4cfvCq9y7VE4cc6QAHmOR7qtIWHNzKy7yMf6qG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03GDkAd9KqHnw7jegPZkhifP16keG9Eht0lk4Iw7jtOMb1gLfpFwqMFQuc+zuPCrSPpf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7Ny9VTSKkzieh2mj22A0zD7uasU0uxiQzyRIscQyXPPyFUvRKG6nha/1n6iIDiCHbA/Wq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TvbaVhLWM4422B/WtJNmbJF/q66xfYkcJp0OwQHHFVhJ0lsbSMJF1aouABXnEPR7WHuo4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xmr2ToNaHBkurl/Nq04ELS76dW8IOJF27BVPd+kDrDiLic+AqVb9EdKhG8HH4uc1Og0u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HgopxQsxl303mYHgQ++kS81+9jEkMOI33BJxWtn0iymyz28RYDnw4olmBHaqqgADIHlV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1VNZjm1CRSgB9Ud9P6S6f+1NXYdY8axDfB55rQaeD9I4hvgZ7qTR7BtS1W7bhCx9YAT3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+gUOpXCYaRY13ck7GrTphqGnaFosWmafHH6owxA3Jq/6V65a6HYG0tyof+btNecadZnX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OQe81eyog9H9JmvLh7u4UCPmARU/plbKsNqgHdnzrZfRlhi6uNQAByrM9NFBuoIwDtio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0n0mMADixnlzpmm6hLpjiK44mgBxk81rQ6XFiyiB325UHVdMEql1GGPPxrfG0ZTyWcEi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b5HbT+AOpWQZGNwayo+k6TPlAzQk+snd5VpLC7ivIg8TZ237xWLcXTNNWSbK8uNNkXBa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q/xBf2zvZleJxnAOxqiXKvgg7+HOh2STWSvPZluHOXizz8vGrXqiJ+jLuCNo4FR8ggYI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TLC7h1SEbMsoHMjB8jTTZTrIQUIx29hqKV9hx9iORuK4DJ99GkijiH191bRY/nkGah3G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VIyR2RqWq2hxYvD/bXx/9m1GxiRSewZqkuOmPR6CYun0udvcoqvuvSLZox+iaah22Mrlv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pnrpO4HtzOfzxUswSPwhY3bfsFYKX0g6hjhtIre3U/8ADjA+NVtz021mTIN3IPI4qcir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gIEfDtzY4oFzbQjSLi3nvrSJ5DzMgOBXjM+v6jM56y6lJPeSahSXc0m7SMxz305GvLP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VbjUkmZf5FNRte6UdHL4qJpLqWNf7tfVU+FePCZ23ZyduWaRiGUbniHfWWzSgj1Z/SHp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KqMLxNyqDP6Trkt9RaW8XZkrmvNc+furiT41eQ4o3zeknVJGAlICj+T1az9/0p1W6kbrL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8qfJ+825EZ3qMqQeS9uHJ45nOe80LrHbmTjPaaEFOM4G9OCkkY5/Cllocc52ppJ4vKnCJ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Y4jRjnkAM1BQwMM5wN6aT3cqs4tDvWXeLgHezBfjUhdAZR9dd2kfhx8R/IVG0Uox4Dau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sYgePUV4uwKmRn3kVFSOxik4ppjKg/hRcZ9+9LFEDhYnYcudLwnlVt+0dOj/AHNiD99i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2tvGPBB+lLZaKoxtgYB35HFHitJpD6kbn3VIm1y6deElABywvKo0mo3L7GVh5bUyMEuH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8Dcu2BRm0qKPAlvIBt/DvVRJPK49aRj5nNCLFs7mlMhcfR9OjHr3hY/ZWhSyacoIQzMe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13Llzq0Cd9Itl9mFmP2mqRDrUkKcMMMSL92qjBx40pHYB76UC1bXr1s4kCfdFR7jU7ud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UIbfrSkZIxkUpCwjTSMcu7MPE0PJ57mnAbjJ2ruFm2oBM4rj2nkO7vo8drPKR1UTseWA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cEWsoPiuPjSylUO6uxkVeR9Gr046zqYvvSAU646PtDbswvLV5ByQMfjipaJRRDkN964D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HbUpwFGOEQtk58c1LQaJ1qIqPwlv45MZ94ApYM2FJOcGiLbykcYjYr7OcbZrUQalpFu7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zAty86m3PSu4eyxbQwxonrDgQDJzgnz5UsGbh0q5eLiELkjntRY+jmpXJLxwMFJ2BOKl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8uRJnYknFRxq11DcFTKwwdse6qCVD0Ou2Kiae3izzLPypL/o3FZzhE1GCQDHEQMY/GoE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zyNgHg9b2d81WXUrvKzMeZzgct6UwXzaZpUQzJfl8fygUp/Ytqx4lebHZn9Kzqkg8WxP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2ab9s6XCo6jTYy32hn40x+k7DaCzgjHggHyrNgEkAVzBgPGlEs1MfSS8ntxGvAjMxQHu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3fPXFQO7sNRrQcUMvaVKtj8qDMpErqOwmlFHy3ty5JeeRge9jQeIkesSffSgEDv27aVI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Jz40rHvp6wPnltyoq2rt2P7lNSykY9ldns7asU0m7ccawPjxGKKmiXed4QveWcAU5IUy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rwaRGuPpF5axjwbiNPNtpCj6y9Z8c+BKchRQY8TShcmtCJ9ChG0M8pHf2/nTP23p0WTB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pb9hRRrG7bKpPkKkJYXTgcNvKe71TVnJ0mkH7m1gjHZgE1Hk6Sai2AsqqD/KgpkYGx6J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apUfRq6IzI0MX3mqul1a+lPr3Un41FkuJXOXkc9u7UpjBf8A7CtIs/SNRiH3TmkNlosR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zpPec0mT2Ur7izRCfQYTtFPOR3nApH1nTYxiDTE8OI1nwSM47a7HrbnenFCy8k18/wB1Z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X75vZdYx9lRVVjnvXAU4oWydNqt9L7dzJ7jiojzSuRxyO3m2aaoIOTtSEbnFaIcc8Jyc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32xSBc8udANxmuUZ5CjpbyPjhjkbyUmpkGj304PBbSjHa2F+NSy0VmD4Vy7jlVxDodzIS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+VSho1pD1gn1O3MgHsIpbfwO1RyRKM8BtvtS4OBtmruGy05HH0u4uCuMjq0A5nxo80mg25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nJklIGfdzq2DOcPInspyplsA8VXrapZxj+z6Xbd+ZBxUh1yfK9VFAmP5UFS37FwVUdlc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g1Mi0G/kI/szAcskgU+XWr2TP17KM59X1fhURry4d+IzSE/eNMjBNj6Pzlys0sEWP5nG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KTPqUOwGyqTVOsrhy5Zix7Tzppb1SCW3pT9xZarDpMR9e4mkHbwqBR530OCKMw28k7MM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Gc/lTW7hk0oci6XU7SNT1Gn26n7XrUybXrjI+jxxQqB/CgqoGwG9cNz4dtOKJbLI61fN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Ut1PLnrZpG82NCG+wFcVz7qoEJJ3z+NJ49tLw58BSYwdziqDgd6chUBs54uzHnTchjjO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aRl4LeZ/JDUBHI3BpDzxVn+yb1sE2/APtsFrjphQgzXdlF3+vxH8qWhRW8PIGkC99WRt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3RxE/GmcelL23svZzVaAg8OTz8qUKAOdTTfafGR1Wnlz3yylqINa6pR1FlZx+PBn41cg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gCaPFZ3Mu0VvO3fhKktr98wwrxov2IwPlUZ9UvZBhrqU/wBW1TIJK6Lfnc2zL98hae2h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vBkBxVY9xM/tysc9vETQizHJJz76UxZcjTbVcdbqUAPaFUmmNBpcZ3u55fuoBVQp2rtz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0mPlbTy/fkxXHUbOIfUadCD3uS1VTLscc6bg+eKULZajW5UAWGK2j+7GKZJrd8+xuGUd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XYJ54pSBKkvrl88U8hH3zXJdzYdFc8L44vHHKowHIAUSIElts7ZoAZOaUDHlSrhSCSNj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tnsUZoShpOT21zD/AOw0eKyuXOVt5z5IaOulXjZJtyue12C/GllorzyrgMb1ZfsuRf3l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ypRY2yfvNRiH+HEW+NLBWkZ3PbXcJ7d6simmRn1p7uX7qKg+dMNxp6exaSv/AIkp+WKA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j3VPbUogmItPtU8SCx/M0ManOoAj6qPf+GMCgBLBI6AxxyOc/wAKk0ZNLvX3W1kx9ram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PINQjcTMcvK5PiaZBM/Y9yfbaCPwaQUqaXGATNf2yY7FyTVaSx3JyT400HI5/hUpiy0a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/wByOlUaRGu4uZT4sBVX3jlS9gxmlCyz+laauBHp4Pi7k0qapHGfqbG1Q9nqZqr9jma4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o+tXR3Uog+ygFR21S9c73Em/ccVDySeX4UnCRnfarSFhZLiaU/WSu2e0sa6aZpcFuSjF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Z3G1CDeY/WuxldtzTiu2AaIkMjY4Ec+SmgoFtjByTSAczU1NOu5B6ltKfFhijDSbnHr9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lotFbyFcu2fyqyGnxj97eWy+RLUhtrFR6967H7EWPjSxRXbscnl4VxA3IHnVh/3arDIu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6TZKT1diDjtdyatggooxlmGM/jXcDMx4Qx37BU06mU/dW1tH5ID8aa+r3bezJwj7IAoM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Mh81xRRptyu7KiebCo0t3PKTxSuSfGhO7NsxY+OaAmGzCkmS4hB8DmkENsgPFcZA/lWoJ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+NATwbFdz10hHccUv0u0UfV2++f42qvx7RO2TSEDGMClEs9E6A6db/RpeuiWRzg5YZNe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eZEiiUZJxiq3oRpHUWP0q8xGmM77Yoes6lJrc7WdgTFZxnDOO3/Wul3hHn6F1vUJNan+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WHbTUhSG36uMYRcAYqTbWsdtbpFEuFUYplwMI2O8fGqlWDLCzAdVFt/FUmUZWmFcwwA9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ZLIWDigzDzqUW4ciokzZJNQoFAeA+VBhj+rx3VLiikZTwoxJHdUvTtLllZRKpiTtL7UK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cFeeKhx9IodG0S6VcNPLM+/aeWK02p/RIESOCaFAiEEu43NecXWl2LTE32sW4jDE8MYL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M+1rfa/emeYsVPLurb9H9OWwJhXGQN8eVCi1vo7YQCNHnm4Rj1FAB/GgydN9PikJtbFm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kXg3g0Fwg28SPjWX6U2ss2qRrHG8gHaozQbj0gTt+4tLeI95XiP51VXXTbVpsnryn3QB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e2VlOLWP6lht/EMVOOnvNH1YeIOdsFxXkj9I9Sl4lmupXRvaBausNauoJD9c7KewnfPY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nVRpUCmO8v4Q42IQcRBqhg1HQNOuTLFPdSP3KAFNYCWeSVyzMSc8yd6F6w3B2rLbZtRR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iDT+M9hkeoEvpDuEUpa2ltEPuZ+NYL1s5ByaQYyTtk1OhSNbcdO9Zl2W5MYPYgAqpuO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mz3uaqAOWD40uw8aookNezs3rSOT35oUssjsSSSeeaaQc7DA/Gk4CSMg0Kcck75xXA4A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qROT4ClFhccXCYXDeIqWUBGTxZ7aaedWa6PcAAuYUyP4nFMOnrG5D3MHnxVLQor2zjek4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RBmuCw7kHzohutLUALauSP4ix3q2KKlVY7Ac6OkEsgwiMcdwzUm4u7aTEkFsqEDGC2R+F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I/AnYBtimQNi0m9kI4beXHiMfGpcegXRwJGhj+9IKrpdSupMkzP+NAa4lPN2PmaZBfro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N8HBJp8kGjJFEkl1JIyZ3ReYrNhmJ50gJDd1KBe9fpCE8EMsmO9qJDr1ta5+j6fb8WMZ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jBjkKfjQnXDnwpSFsuptfnfZY4EH2UAqE2qXO4WQJ90YqCM5ruefx5UoB2up2JJkcnvz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uCTgUoUnIAoBMkDJ5V3bvRxbSMBwqSe7FJNC0T4kUqSNsg1SAMEn50oxgD8qtrTQ7u5g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7hfjRv2CVGZby2TtwH4vhUspRnt250oGauDp1qjeveJw+AyaFJDYox4btyuOxBmlgrcb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JH09Bsk0h8TijR60luOC2tIl8eEE/iRUsUVaW0snsRsw8BmjDT7kZ+pcDHaMVKl167cn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qN2x/ekZ7hVyAo0ufnwAebUkenuXAkeONTzJOahtPM3tSOc+NDJbmSSaAuWsbJT610Mf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rPJIe4bVUEnPOmgEEUotl59N02NfUtOM45saY2rRrgRWkS4OQcVUEbYrsZ2FSkSy5bpF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rUWTVr1yczNz5VBzseQA8aTB3O2KtIEp7u5lQs8zkZ33oBkdhu7HwNN3ycbV2DjHwoAu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UQnxFdEhf1CMN2UaKFnjYLG5IxjAoCNDlZTw5BBqZppL3DQnkysPeRkfmKdDpd28wYW0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W2gTx3CzomAoB9ZwNwf0qOSLxZRQhpLWT7JzRLmFnSJkUliA2e/sP5irCW0EM0oEkKxy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v0iKN7wx8PqjhTbnv+tWwVN3Ex6uYDIlUjPiKgspKI3YRj8K07NpKHqRLJKoLOMsAAw+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FvZIEUAgyHJz24FZt+xaKAK22xoi2k8h9SJ23/lNWja+4DdXDAuPZ9Wo8uuXkg9sIe9R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xyD1JGe84oqaLcn2mjQDvaoEmoXcg9a4k/zGgvPK6hXdio3AJq5Jg0unaXFbwTNcTQnr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g/jtRp7fR0HW3ExBZeEBRnJHbWYtblkXqz60PFxlD2nGOdP1KSR1hDH1VBAHxNTjfqXkS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h8HsOM05dSsYVxFZcXi7VS+Nd861RLL86+v0dVt7WNHBydtqBJr14RhWVR4LVPg5HPan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ihbJc+rXso9a5k5bYOKhtNLJ+8kdj4mkwe4muAPdVINz2Zpc9xpSKRVzyoDiWxk1w8aL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I/3VNSYNNu5mwlu/jnagIJ3pMDsq6PR68UqJXt4yeQaT9KfBpFudrjUreI8QX1VLVOSL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CNq0kmk6aICVvZ5nHYqADHYaEselR5DQyygHHEXIz7hSyFDg75xXY7BvmtLHdWFvABDp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xqPca3IWH0WGGAcyFQc/ClsYKmO1nlYLFBK5+yhqUmj37g/2SUDvYYoi63qHW8ZuHz24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K6LNIYy2UDnNMlwO/wBntQXeWNIxjOWfspiaUOb3sCrnsya6a4eSA9ZKSV2CnnioyyYT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6HZpu1zK+NjwpgVPgi0ZI2kYSTEDKoz4J8Kpi2MDcd9D5E7eVSrKWz3NhJn6Np6RsN/W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rHmFYlYgYKoB51W2xyZBtnhJFEuTlAuAdgfKrSIPk1W8fnOw+7tUeS4mcnrJZGz3saHw9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Y9YPMUseeMHfIpeDDDcUVVVXUswALEc6AR2KwsMn1iMjyob827DRLhowgIYHJxgUjqS5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ccqACNxg1wJG4o5tbk+xbuq97kCu+jzAcMhtowe1pMkfhQEbc7dtcQakiCFc9ZfReSIW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l/BVCigBcJxk094wqjLDOx508TWC7i0kk/xJj8qQ3sQP1NlbIPFeI/maACGTPtD3b0RY5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iENPGq3S7I6Rj7CAfCgy6hdSbPPI39RoCQun3Tc7cr99gtO/ZzrvLPaxjxkz8Kr2kc7l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YpQLaOG3h9u/jII34IyaYRpqHeW5l9wWqvvpAaULLP6Rp6bLZu/35DSjUkj3hsbZe7K8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1aFlkdau8YQxx/cQCgyaleP7VzL7mxUMdtcBknAxSkBzyySEl3Zj4mmY3zTlU8qcEzyG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3ZUmK0nk2SKRvuqaMulXp/8ADSjzGKWCAOdL31apol22OMRRn7ciinnRxGfrr+yjH3y3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2q3+g6cn7zVOI90UJ+dIRoyHd76U+HCopYKoqcZrjttyqyN1piHKacz+MspP5CnjVooh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ULH8zVyCqA4uW57hvR4rO4kP1cEzeSGpja5eZwjRxD7Eaj5UCTVr6T2rqbHcGxUyB/7I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tkL8aINGuM5lltox9qUVXvPI59aRm8zQ2dhzY+VWgWradbx/vNQt8jsVS1NMGmr7d1M5+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99L245UoWWRk0uPZYrmQ/acCuF7aR/u7BD4uxNVnbmlGdsgUoFmdWwPqrW1j8owfjTP2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coAqv7eXnXKCBkUpAlSahdSn155SPvGo5d2zlj7zTeyuAAHrUAp5b0mTjal7ee1OVCeQ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8870m+amLZXDY4YJWH3aedNuBuyBfvOo+dLBBVTjn/pS4OQanrp6j97d20fgWJ+ArjbWa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fiTQhAwacFqcDpqjdruQ/wBKj51y3Gnpys5XP25j8qAgY5bikwM81/GrFdQt48iPTrUe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Jx+7S3iHZwRAUyUgxwvIfUjkb7qk1ITT7s8raXHeRilfV71z+/kA+ycVHkuZXbLyOfNj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OJY0+/IBSjTQn7y7tl8mJxVcZGJwSfxpN+HtoCyNtaJnjvckcwiUg/Z6ZybiTHaSBVeD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6UCxFxYjP9kLHs4nO9cdQjUZjsrdccsjNVxA37KTalCyxGq3GPUESeSChtqd0+eKZ/dt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59XfwpSAVrmZx60rnzJobM2edIFO/dXEYGTtQgh3HfSc85FOUdxoiW8r+xHIx7MKcUso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b3VLGn3Rx9Sw+8QKINOlGOseBCP5pB8qWKIK775z40hG9TTZwoSWvIge5VLUoSyQYeea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shC4Ns0uOYO1TQ9gucRTP96THwppvIAfq7KEfeJamSkILkDsOe+nrGzHKIxPLZSak/tC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QUw6hdk4658eBxQh0djcswxA/vGKL+zp85k4EGd8uKitPK4y0jctjk70MkkHiZvOmS4P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gabpgMdso+scVNsrFbaBIoIyVA7BzNYhunhteJbKxtYDnmI85qBc9P8AWZWIW44Bj+BQ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2eoLZzsNo29+1BuLQKp66e3iGQTxyCvH7npNqdx++u5z3gtmoEl9O/HxyOwb+YnaryY8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I0E2pQ+r/Jvmq676W6DEeFXnmbswAM144ZnIzxNjzpnEc5JOfCpyfuXy0epS9PdNU/UW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3HpCl/wDC2lvHn7Oa8+8N67OAKjdmlFI191061eUELP1a/YGKqLnpBqM5Jku5m/qNVQ9n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ItEmS7nkOXkds+NAeRyM5J99IF7OynCJid8mgobk9tJvg1ISyncepG58lNSk0i9Y7Qsv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K1gMc8k0p5DOauV0SQD664t4h9p8/Ch/QLdGPW3sQA/lBJqWWiqBzkEGnoDxDberVBo8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BCj4UR9S06J/7PpqNjtkckk/jSyFVdW7JLlRnjAYUqWVzKBwQu2f5VJq6k6SusYW3tra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Pr99MSzTMo7gcUtgGujXzgE27KO9sD40p0iRf3ssCd/r5NRJr6eZiWkbB7Aajl2xufOm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192oUfyDNGH7HjOczyn3CqQtue3bnTQTnFKBf/tDTIsiOwDD7bE0OC+gMnDHBGjE7Ejl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Eg5FONhOi2n169JKiTh+6MVBa/uJMl5mz50Bm4vOk4eIcqqSA5pZD7TMffTSc99O6shQ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VAMjYePjSY3qWthcOciJ8fdNE/ZlyGw0TLnv2pYIXFg8tq7Zh299WkekuVzJNDH5t+lC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mBz4dzUsEFVPZS8B4skbHsq6RNKXPrTORv7WM/lSve6dHvDZq/3iT86WClWJ2YKB20U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9gAzmrWLpFLBg21vBCRyKxqCPfio9xrl5I3WF/XJ553pkDV064jODBIpP2cUaHRZGHFI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NSupPakIoL3ErZ4nJ276ZBdjR7RfWmv4xjsVSa4w6PGTxzSufsgAVnySe+kPLmaUQvmu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EtQ11a3tzxW9ohzt6wzVLilHM0otl4ekd1nMYSP7qgVDn1i7nOZJOJhyJ3NV538q4chi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eRt/GgtK7c3J8zSc9hXBSTQHHI3pBTipxg8qesTFfVUkjuFLFAz2UvIHvNGjt5W5RSH+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oFBPNiBSxTIRG5pwFWDWCIRx3MQHbXFLJNmnZvuipZaIGOzsrgu+9TTNYquyTP5mhNc2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xNUgEIWbCnPgKLHY3EmeGCUjv4TRItUeIMLeOKMduFpzazesuOvIU9gAFTIwdHpV25H1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s4AMrwp5vUBry4f2pnIPjQi7MNyfxpTLgsjpsSH6y9hUdw3pfo1hGRxXhftIVKq8/wD5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3FluX0qJt1ml9+BRfp2noWMdoAMZXi3zVJjO2aU+yKcULZa/thkyYreBfNc1z61eyQsu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HLGKqyMgY5mmkMCSdyd6tIlsmvqF1KFTrmznvxSC/neWP12BRcDBO5HbUQLkGnIrBlPC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ljjJGdqfcNxxhs7AZH/2e6miPq8Z2wSKPFGj2rK5GQSABz3oCuIB2A8abj1c7Hs51Zfs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BXduHaifse5DcJhONiMsAR31OSLTKjkKTercaQwVmluLaNQcbvnFctjYqwEuoKAe1EzU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dgn3VclNGTqyZLmXi7iBikS70mNgFsCxzgl3J99W37CvuV1rbSzyFYkLkAk47AKt7rS5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EggHentrkS20qpZWsUpx1bKmTjO+TR7vpDevpNoA4WRHY5VQOfd3UVvsyytl0K8HGUhZ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ukXP8ScH3iBU46xfXGnSl7mU4HYcYII+VUbTvITxsT2jJ5Vcgm/s2RTxPNbgdxepENna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zgKTVRFvkE9tPlJI3zmlAuxbabbxB3mnl4j7KgLvUU3Omq+Y7N2A/neoTNx2y75Krg/jQ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by6hCYlMNjBGRtuMk137RkYhIkiTbmqAVVL+7wMe0DmiP6rgjYDuq0kSye+qXPV9WsrA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fXAgkUSMDgEnPMVDlUrO3CPVDECnAbcwSylSKAS6neQopl41UAjwzufzobbwod85pZI8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W4KsvqncdtBQSycjjAYg5HxpXkCSuJFLAqVAB5HsNJZKyzqQjkduFJqZd20sxRoLaQ88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ojxOM7AHHuNRSNzg7Z2qyjtLmKQPJEiqQAweQChtZKGJe8tY17sliPwqWWiDjfvosEbO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vRmhs0PrX7N/hxfrTkmsIlPCbyTn/GFG4qkB8DGFiT6vCDTECgAuygZHM0T6XaBfq7E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amVA6q1tEx29WCfzqZKMZ4y7KDk8O2N6fDBM2cW07gg4IQjekk1a8YYE3APsAL8Kjvd3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4sapCdBbXMT8UkAQFSvrOBzFOkiOMPNbx5UA5fO47dqqi7YySSaaTnGKAntHAPavAfBY6Y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2/AVCIPPsriDSgSevtxusDE97OTTlvFUHgt4RjtIzUQDeuAz2b1aBM/aU+DwlE8FQCmPe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HC7+NKoOe2mAczuSeJifM5pucU4rnc47qVU4vZ3NAMzvXYNSEs7hzlIpG8lNSk0a+cDF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RW8+zeu37qtl0O4X989vCPtSilGm2qfvtStx9xS1SxRUbnvrip2xVv1Gkx+1d3Mv3IwP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tbmU/blx8KWCqCkZzyrlHiKtv2paptDpdsMdrkvXDXLlBiGO3i+7EKWxgr47WaQ+pDI3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fSYxay+8Ypz63qD5DXcij7Pq/Cokl3PLnjnkbzY0yME8aFdKPrmt4vvygUq6TAuDNqNu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YnOTmk4jjFKYLcWulxbyXssn3I6aZdIQ4ENxKftOBVR76UZ7OdKFluupWcZPU6bDkdrkk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EMNvGPsxiqrn4muAOSCc1aQJ0us6hJnNwwH2dqiPdXEntzyNnsLGmFa7hzvQCZJYnJzX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0pG/PnQDeZ5V3PsoiRsx+rR2PgpqRHp13IQVtZfeuKWCGaQnOMirM6PefxxxoD/PIBS/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HuDFj+VLFFXilAyM4xVn9DsVHr6iW/w4f1pMaVH7T3svvVRUsFdwesMUhyCc4/GrH6Tp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Sk/CnLqaJ+4sLNPEx8XxpbGCtGDyOfKjRWk0v7uCZ/JDUttYvCAEdI/CONV+VBfUrx9n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IwOGlXvM2zqPtkL8af8AsuUAdZLbRjtzKDj8KhGZm9pyffmhk75GaZBP+hwKfrL6HbsR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ridz9lAKr85AArht24FAT2bT1O0c8h72fHwpBd2kZ9WxiP32JqDzyRSY/ClAn/tNlP1N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/ad22R1pX7u1QwPAGu4TtzpSAWW6nc+vM7ebGgMxZhz3pxTJxuK7gIz3edAMPPnvXd9P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DvngjcnwU0IBUbjekB3POrCLT7psgW7jxbb404aXNyd4I8fzyClloru6l2xt3VY/QIh+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pOpsUPrXkrfcix8TSwVwBJpeE9oqw4tNXkl1K32nCj8hXG5s1HqWCHxkkZqlgriu/PGe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POp41AKPqba2j8RGD8aadUu9wsoUfZAHwqgBFazuMpBK48ENGXTbxhvAyj7RC/Ghve3L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E0juRks2e80yLJa6bLk8clunfxSD5Upso19u8gG/8IJqASQdjS5NKYsmtDaKd7p2H2Up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tMBULsNd5cqUCZ11oM8NsP6nJpVvVXHV28I/pz8ahnGO6mkb0oWTW1Gf+DhUfZUCmNqF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1FxnelwfdSkLY55ZGOS7HzNIxLnfn30gH821d27fkaEEx2ZpMFSDT1jdiMK58hmjiyuH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AijBIwKTs8RU/wDZ8oxxiNPvOKb9DRfbuIAfAk0stEIb9uRzpee2amdTaj2rk57kj/U0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fgKEIWDjH4U5VPM7ZqUJbJWyLVmIHNpD8qX6XGCTHaQKPFSx/OoCOSC2d8d1ISC2RyHK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lngiB7Wf9KKNDsYmxPqKcQ3IRCaWUzoyTvkinE5G2+Kv2i0S3JDSXE5H8uAKH9P0yMnq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NLLRTKrFSAKcltM/sRuT4DNW514KuLeztoiO5BQZtevZI+HrSo+ztmpbGDrTQr+4ZeGE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zqRc9H2t2ImurUEdiyZ+FVMt7PKctK5PnQDIzcyTv2mrkhZS2sESkC6Rz4LUdRCp9dy3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HlSkb0BYJc2icoCx+0alft112hhgjHggzVLz7KQAhs1KFlrJrd4+friB3Daost7cS5LS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Tua47nA2NWkBetcnJYn300nzOacEO1cEJOBj8aAYCcCl51ISzlfHDGx8hXfRZm5xt79q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1cQSTgYAqQbUj23iXzbNFXqVYF5Y84wwC5z+NSy0QMUvCezargXmlxqAtk0hHa7nn7sU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bJj7APxpZCrSCR9kjZmPcM1KTSL58FbaUDvK4+NSH1+9K4STq17kGMfhUSTVLuRstM59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J41CnuLCjxaTEAfpN1FF4Deqh7iZicyPnzoXEx3JJNWmC+FppaOFe7Z8/wAoxQ7s6ZG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uIHNUudxt7s1LMYnty6AKY/aHzqUCTa39taMxSHrGYc5N6KddnIIjWNPuqKpgMYokQHWj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NUvHPrTNy76iNczSE5kY58afeqVuHUIVGdh3UHHuNUCF3Ocsc+dIuSRk++noj9g/Gni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DchRkbb1xQhtzgVJht5HcBFJPkTUxtIuOEcXCPMio2ipFQxHMdtcOVWselgDM88UY8Wz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Bku3kPci4qWSijx2UoUk/Grl5dHXHBHMSPtc6QanZR/urCM/f3pbFFQsbtnA2oqWs8mO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/wBop0GIYYYx3KgoEuuX0n97jPcKZLgaukXjjPUOB47Ub9izBcvJCngz71Be+uHyWmc+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T5mrkYLP9mxKfrbuEeW9KYNOi9u4aQ/ZFVJyTzpTyFSiFnLJp3DhElxzyTzpq3lrGMJa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86Q1aBYnUe1LeJf6aa+pXP8ACwX7oxUHelG3ZmlIWw73k7HeVsedBeRmPrMT76QAnsNLw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fXY3p2MkU9YnceqjHyFWwDwTnurgMnGcGpQsrjP7lxnvGKX6FKB6/AvfxMKlgjKDhh4Z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qCeOeFfI5NO6qzUetds33UpYog8JzTlQk7CpnFp6nJFy4+8Fz+FJ9Ishulln78hNSwQj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UBzhMt90E1OW/WMYis7ZD38GT+NL+1rsbJIE8FUCmRgDDZXEuBHbTNv/ACYqdDot63Ej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DFQpb64dgWuJDsDzxQxdyiTiYls+0M4yO6mS2kWiaQ6ScD3VorpuQGLEYpj2NmoVpdQU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mIcsg6s4x6pPdQs7c6U/cWX9vHpMK8UrzkY5MeHINFS60pg4hshhBx5lk5jbl3ms5k+/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OIs0kuoxCMC3tLdMc2K5yPfUFtRndWZAicBzhVx20y2jZ7d155FJHAxaVgOacRHdyzVp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cPjr5OHsVSahvcS8WeN8kcyaI0bh4ymQx5HxqOylcBgdtqA4Nv2kdophO5NKMEnkDRBC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aAGMA8t64bjl76mppt265FtOwPI8PbRl0S+LAGJUH2nAqckXiyt5tk1aRw9bp570BOfC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c2qE9nHxGpdvcW1nbSQNdxHiPrFYixx3Zpy9hRD0VA8F3EQTxcIHhnIz+YqsaJo5ijgh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YWhcwz3bFxhuEBcjOajS3+ns7P8AQXkdjktJKd/wpYIcaAOQSF2POliCyZySe7AqSdWV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8PEfzpP23fckkSMfYQCrkYOgtpXVlW3lbOcEIe6n/sq9kC/2Zl2/iIFR5dUvpdmuZvLi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OxPic0yMFmdKlRcSTWseeYMmT+VPNta8IEt/GDjB4FLVTZPbmuBwaULLiQ6cFCm4uJcH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pPpenoBw20smD/E9VA8NqTG/M0ollodRh4jwWMXm2TTf2vKDiOKFPKMVXY/Gu78UpCy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YDuG1Rnup3HrSufNqFjtwPdXYqg4sW5kmuyTXdnMAUqqWwFDEnuFANJPZXDtqVFYXMhy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NHvX52/D4uwFS0KK48x2V1Wo0aVf3s1tFjvkzSrp9oo+t1KMHuRC1LFFQQTjupQvduat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uX7qhRTfpGlpkrZyyfflNLBV8JHOlVQdgck9gGatBqsEf7jTrVfFl4jXDpBfAfVdVEPs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VxL+7gmbyQ1JTRL9wf7MyAfzkCgzazqEvtXc3kGwPyqHJNLIcvIzeJJNMgtP2M0YBnur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KLCwUevqcX9MZNUu5pwHdSgXHV6RHzuLmVh/KgFcs2lIDw2s0h5+vJVOMqM0oJ7qULLV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X72TXLrlyoPUpBH92MVU8ya7BAxtSkLLJ9ZvnG9w3kNqiS3lxJ7c0h82oGDgZpeHfli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4Ui47RSkAHfGadGhY7KzDwGaWBhbfYUhz3YqWljcOcpbzHP2KkJo96wyYOD77AUsFZjJ7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n7IkG8tzaRd4MmfhSGxtV/ealH/04y1SxRWYzS8PcOyrMR6UmeKe8lx/KAtcbjTI9o7G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YKsrjckD31y4bYHJ8N6tBqUCD6nTbNT2FlLn86VtbvFGImijHckSj5UtggR2s8n7uCZ/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4SLOQDtLkKKZJqt9IDxXU2O4MQKitNJJu7sx8WzTILBdKlU5lmtIvvSgn8BSiztYj9Z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rOc70g5kUoFof2YhwZbmTyUKKb9J09fZtJHI/nkquxSY7hVoWWf7RgU/VWNuPvZau/bE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zGKrQB/pXe6lIWT21W8J/fkeC7VHkvLhz688jebULh35dtJwnGMUBxdmzvk0hOM55UvL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T5DNCDQcrSc6lJaTOg4IZHJPIKaMmlXrY/szqPtYFLLRX4Pb2V2NqtP2VOM9ZJbR/elH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t9bj7ilqWKK7B3pQvgc1ZCHTkHrXkz5/kiA+NN4tMXlFdS/fk4fhUsFeFOcAfjSbA7kf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er02Hzdi1d+1ZEH1NvaxAfyxDP51cggonH7Csx+ypNHj068cDhtJz/QR8aK2tX5G1y6D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5cy56yaVj4uaZBJXSLz+8hSMf8yRVpTp3Cfrrq0j8nLfCq/iY7kk+dIWJNKYLH6NZp7d/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j+zE247qQ+5arM52/KkpQLL6XYJ7Fmz/AH5DTDqSKPq7O3TzXPxqvA7uztrsbczvSgTj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+yoFAku7ls8Uz586CM43rguwzk0AryyMfWdmPiaTJIpeHA+dIMd9CCbiuO/maIsbSDCq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ywz9HlP9OKWKI2/vpe3GamjTLnGerVR9pwK76CR+8ubZT97PwpZaIWMYNLgk1NFtbgev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WwXH1l0/kAopYIXC2c7iu2HbzqcJrAZxayv9+Y/KkN3Cp+qsbZT3sC3xNCEHK43Ye40S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ZUmpK6nOp+q6qP7kaj5Uj6neNznlx3A4FMlESxuifVtZiO8rin/s6dT6yRp9+QCopmlc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cRPPlTIsm/QsH17i3T3lqcba1UDivAT3JH+tQOZzXZ3pQsmn6Co3knfHYABSGWxUerA7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zpo5DOaUSyf9KhXBS1iHiRmuOoy8lSJPuoKhAEjhA3pWTgADbmlAkNqNy394wHhtQmuJ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oeCeVIFGx7KAcCxI3/OmdowRTsYIwaeEZiAEbPgtUDPPnSAEkmpK2k77xwybHup62E59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WUh/nXct+wVMNkyk9ZNAv9efhSi1gC+tdpn7KE0sgNrqURtGXPDnlnND4mJySSe8712D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9ahRucnfODSezkGjKhOcA/hRPo0hBBjIzvk7UsURgSQaX3ZqUto25LIvm1KYYl2adNj/C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U4jH60bFuN8yOfMCkMsI5RAj7RJpYoCccsj3mnAZ3HrHwGaIbnA9SNE8hTHuJW9pjigH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T+oOfWKL5tmo/G2PaNISe+gJXAgHrTjH2Vrv7MBv1jY574qKRmlYbigslGaBV9WEE9hY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ondhahgHHLaupQskyXs7c5G/GgNK7HdjTcEnFL1bd2c0oCEnB5mm74NHjgkYbIx91GTT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4xS0KIeNxzrjkVZjSZwQX4F82FGXTbcA9ddxoewDepaFMp8ZH/2b13Dty91WptrCNSXu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TowfVkc+JxSy0VXCSRgU7qyOe1WMt/bLslomPEk0L9qMu0ccajwWmSEVYHf2VY92BUiK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xyMUj6pdMdpCPKor3M0ntSMffTIwWJ0t9meSJc97U0W0KP8AWXMQUHPq71Wsxbcn8ab3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ZV6yWSQhcDAoAnsl3WF3+81Vg5erS78/jRRFlwNTiUYjto08xQX1eclhGEUHuUVWjO+e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SXv7ljjrGx4bUN55W2aRj5mmqSBSKrE8s1SCFieZNd40/q9snA99dwZOBv5ChRlcMY8a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hH3aKNOnxkoqnuLgUtCmQgMd1Lty7anfQCu7TQL/AFZpxgtlX17kMe0JHmpYorxml4Dy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P37n3Cl+k2q7JaBu312JzUsEIDvwPOnRoX2UFj4An4VOi1Lq8lLaBT2FUGxpsmqXb5+t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ANLG5Y+rby+fDj40T9m3H8Sog73cCo8lzO/tSuf6jQyxIOefdTIwTTp4VQXurdfuktiu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33Ux8agg7V3PnVoWWAOnLySdyO9sU36RbJ+7s0PixJqEDvSjOKULJn7Sf+6jhQDuUU06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4bVEPPbalxkZzUpC2FkuppOcjN76CcnJJp/CT5VxXbcge+qAS7bUgowQdgJ8qItvMzHgi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DsrhgVNWwuTv1LD7xAp/7OlB9eSBfN6WhTIGCeylI3PLap30OEbyXsS/dUml6uwTObmV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DhNdwk4FXVvcaQmEkhuGVj6xZ/kKc95ZR2omt7C3J6woQ/rEDGQcGlv2FL3KXgAIyy7+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VDLJ9xCau4OkTQRkw2sCEFfZjA86TVtevPpsUkE7ovArADbO1MjBCh0S/lIK2VwR4rw/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UQdSikMTl5RyqGmqXUjxF5nwHKnDYzmm211NGsvDIyOHwWz39/vFKYtF/wDs0wrIguLW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xvVPPHHEFxf54h/dp2cqlQvxQzF3U/UOOIdpG3zqiBbqo5Ez6p4T8qUQn2y2pY8b3MoU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11pluBnTuJnAYF3z271WyAtOE4V3yvLnkUs8RfT4Ze5iv5f6Gq1fYTonnVoo4pVitLdJ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aZJ0in414EWMDGw27N/z3qnYniB5bdlNIOeXOpxReTJc2qXkobiuJME551HmuZpgOsdm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kwM78vGqkiWJk5zmk5k0/h5EURLeVyeCJ2Pgpq2KI/upQN81YxaTePuLdwMfxbUX9jTY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SCpaFFTw55CuA5HnVqdPgjP1moW4+7lqaYtOUetdyP9yPFLLRWcO/bil4cDarIS6Uh/dX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OS+sEOU02Jj2dYxagoq/VHNlpUQufq1Zj9lSatjrbKEEFpawkcysY3oMms3jEcM7Ie3h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28kxwWk5z2lcfGjfsW95PHHGO+SQCo0l/dy56y4mYfeNAZ2bdiTVyTBZ/skKT197aIfB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6y/Lf4cf61V8W5rt9qULLb/uZO26l/BaZ9K01D9XYFiP53zVYAedcKULLQ6qi/ubK2T+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2R9Wyx/cQCq3yFdjalAmSapeSbNcyfjQHnlf25XPmaHw58a7GO6qBCTXDxpSo7DREgkY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0sUCBJFITU9NMvH3FtIPvbUZdGuMHjaCMfbkFSxRVbd9cR3Vafs6Jdpb62HgMtSiDTU9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jSxRVhSSKUxNncVZGTS4+Ud1KftOFH5U039mo+r0+M/4khalsFfwcPMj8aJHCzbqGbyU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NtaRfdiBP51za3qDpw/SGVRuAgC/CmRgbHpt5LjgtJyO8rj409tIuh7caRD/AJkgFRJL2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+bk0Ekk8/wDWpkFkNMVd5b20XyYsfypBaWCn6zUC3+HEfnVbuT312dhVotlmRpMYxm6m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ofq7DPjJITVb2Gu7NhSiWWn7VCgiGztY/HgyaGdZvCMLIIx9hQKrwPCuwcdtWkLJUmoX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qO0zv7TsfM0hU7nsrsHfNAJnvpCdu7tpwA8/KipbyyY4YpG8kNLAHOxA51x2HjU5dMuz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nnSp1GXeBB9qUbVLQK7spQNxzqf9CiQ/WXtuPugtThFpyj17uZ8diRY+NLBXKpJ5UrRs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mJ7MVzJ96Th+FKb60X93p0J8ZGZvnQFdwgHdgPfT44mfZEdz9lSalnVpVP1MNtD92IU2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KF+yeH4UyBY9LvGHELWfHeVx8ad+zJ+bmGPH88q1BknllyZJHc/aYmh1QWX0KJf3l9aj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YdPBPHeyMe6OL9TVYBSketSiFpxaWm+buX3haT6Vp67pYFj2dZITVZypBSilmdSRV+ps7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/a9yv7son3UAqv5DlmkAOKUhZYPqt3IPWmcbb4POoj3Esh9aRm8yaZw7Z3xXcJPKgOLE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OwmipBK/sRyN5KaAET20gzjapi2F0VP9nceLbU9dNn5v1CfelFLFEA594rsZBNT/AKHGN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1cYbNcFrqRj9iPHxNLBAK5G/KlC9wzU0tYjklw47iwX5V30u0TPDYox73dmpYIRGNjgH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nw3qd+0WUHqra0TyhB+OaQ6reYws7ID/ACAL8KAGtlcN+7t5mHeIzTl0y7yS0QQd7uq/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RJPI/wB5iaAxPnQE4WAX95dWqD75b4Cl6i0U+teZx/JEfmagd2+K7G5AoQnn9nrne5f8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tnc/akPyqCCeVLSik4X0C+zZQD7wJrv2nKoPAkKfdQVA4cmlHdQEw6pd42mYDw2oD3U7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wDk0hBwM9lAKzk8yT5mm533pQMnhB3NPSCVyeFJG8ApoQFv2GuHLFTU0+6YArbSeZGKJ+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gI/ikApYorwTjwrtyud6nmxC+3dWye8mnC2tFH1l7xH7ER+dLBXYycDniidWzH1QfdUw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7sLS/SLJB6trI/35T8qFITJwg4FMwMcxnxNTTeQqcJZW4+8C3xNOGpTL+7WGMfYjA+VC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b7qk0ZdOvHG1rN71x8ac+p3rDBuZceDYoD3EsmeOR2z3saZKSDptwo9ZY4z9uVRiu+gA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mLfCoXEaTJ4tiaZBZBLdFIe82+xET8aH/YBzkuHPkBUHxpCT2Uolk7r7JCAlu7fec0n0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mM1BA27K7Gd+00BO/aUuSFWNfJBQ2v7lvalYflUYKaXGRSkAhuJW5ysffQyzE5JJ867H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oBR291cOe5xil58snyFOWGRj6sMh/poCSbm3VvqrdfNjmkW7ds+oiY5YFRFBC7inFs5J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3K2cv+FMad3OS5yBimoTkc8iuVGJ5eOKAVmJ29+KaezajxWk0gHBG5PlUlNJuyuTCQO87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KeFBAyQBU/8AZbgDrJok7/WzTxaWca/W3Yz3IuanJForeEcO2/lTSM8s1Yk6eg2Mzn3C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gx72OatkIYGefOlSIseFfWPcKkNfkghYYl8lFIl/MreqQp5bCmRgSKznkbCo/dywB+N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JCngX3qA91K+eJ238aZxE82JPbTIJ7WkMaetdRlu4AmkSOxQ/WSu/goxUBWAOM4pDuMn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QepbMT9pq4arwbRQQrjwqr50u++1KFlhJrF0Rs4B8BUeTULlz60jbeNRiK7HZv76tIBD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2Zu0GnAEUoGeWKAHzFdwnORtUhY2Y+qjE/doq2UzZ+rfHedqWgQNyfOlBA5jappsWUes0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KjLzpnwXNLFEIDI8qXhODsanf2RTvJM3kAKRprYE8MLt95/0pZaIXAx3xSFRnBK/jUw3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XJ/OuGoTjZCqDPJRimSYApbSsAUilYd4Q0ZbC4IH1JUd7Mo+dI17NIvC8rk+dBZ2PMk0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JPbr4cRY03qrbHrXHFj+RKhnOO+kxvUoWTC1muNpnPicUv0m2A9W3H9TE1DNJirQslte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rv2hOB6rKue4YqLz513DvSkLZIa7ncetK340IuxO5NcEO2RS8OCQSBiqBN++uXJzvXKo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xwkTtn7NLAHG/hSAHfFTVsLjO8RH3mArjYuoHHJCme9s1OSFMhkHG9KuQSOwipRgiG8l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9iUYLzOezAAFLFEMA+6uxnnj8almW0GMQMx7y5pFuo19i3hHiRmlgjDHePdvRFglf2YpC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hSFHgMUF7mZvakY+ZpkYCraTjnHw/eYCuW2x7csS+8mgFyTuSfGm576AlGGEc7kHySkC2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xUX8TS++gJfXWyLhbfiP2mJrvp/DtHBEv9NRDtScO9KBMOpTjHCwX7oxTZL24kjBaZyR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eiEq4GdhnFANMshxxOx8zTcnO5/Ok4T+lKo37z3CqDuXOu7d+VEETs2BG58loy2NywBE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EYY780pBAyeR5VNGm3GN0RPvOKKLADhWW7gUD7WcUtFplaoJBA86l3C8dpayDmuY2924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tIXDG8JOf4Y80mbdVaISztETxkYA3FSxRCjjYoxHIDj/AAqxFozTyKCqrPFxoScZI3/W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K2JZOZaQ5OfCltdQSAgC3t0AU+sycRBqkHaesawrHLIoIdo2AOdiCM/Codvp11LDPHHb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g99S4NausrmRURmKnCgAVCi1m7jkk45XkUgjh4iB51MlwWcWj3RaJ1t5A4wcSMq7j310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cSWkbFuMfW5IHOqqPUp5CEeRihbO55UK9mlDhWOzIuM77D/XNKYstf2RCYx11/CqhSwZ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acp9eeeQgcgoXNVpkfBUseEnOOymb0oWXE02lIwEFvLKMDeRyMGhftKFcdTYW647SOKq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LF9Yn34Fhj+6goMmp3jHedx4DaoZB599KRirSFj5Lqd93lkP9RoZJLc6eEyO7NLwjHMZ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5cqKsLsfUjZvJSaOlhct7NvKfNcUsUQsH304DlU/9l3P8SRr95wKUacQPXuraPw4s0tCm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NzVmtnaA+vfZP2I813VabH7T3Mh8wBSxRWgHursY5nHnVkbmwTHBY8Xi8hNcNSjXHVWV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BWgZ9k58AM0dLWeQepbzN5RmpB1i7GRG6xj7CAUKTUbxx61xKQeY4jTJMBY9JviM/RmU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myesns4vBpQT+VVzyMx9ZmbzNIpI5UBYiwtUH1upRZHZGhau4NMj2ae6l+6oWq09tcM4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U+raSv8AflpBqEC/urC3HiwLVWn8qXHhSiWWR1iYbRpBGPsxihPq16wP17AeG1QgOwje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JLqeT25pG82oJYk8zTivacCu4RjmPKqBm58a7fFGjt3fHDHIR4Kakppl0+4t5ceIxSxR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kNJuf4xFH4s4FcbBEwZLy3UdwJapYK0DA8ad2b1P6nT19u9dvuRfrTC+mqfZuZMd5C0B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zO1SxeWSnCWAPjJIT8KcNTC/urO0Tu+ryfzoCDsdlOT4b1IjtJ5f3VtO3lGaM2r3nNJV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moXcp9e5lbzc0yCUuj35wWtyi98jhfnXHS3X97dWcf8A1OLH4VWmRmPrMT76QnuNAWIt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/DiJpSumoN5bqXyAXNVoBOc5ru05NKBYm409D6tm7+Lynf8ACuOoRKPqrG2Q95Usfzqt7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YnVrkD1OrQfZjAoT6neSc7h8eeKh7mlC7cqUAkk8j+1I7HxNC4iedLwd2BtXCMtgKCc9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b0nLNSY7K4c+rBKf6TUgaReE7wMvixApaLRW+eaXHfyqzGlSKPrJbdB9qTNL9Atl/eahC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r4cjencBPYasimnRgZuJpPuoBTTcaevsW80mP55MfClgrwp7N64DnuPeanC/iUER2Nuv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v7sQx/diUVQRViZ8cCs5+ypJqSmnXknsWs58SmPjXNql64wbmUDwbHwqO1zNISHlkbzY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H7yOOMf8yVRXHTgv72+s08A5Y/kKr+I57a7t3qgsBb2aH17/AIvBIj864/s5SPWupPD1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e00oE4zWSnC2rN2+vKT8K436KMR2dunjw5+NQBz3pQD3UoE06lcZHD1aD7KAUx9Run5z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pQv4UpAc0sjD1pGJ8TTOI5zzrivedqcF4tlP4UA08+dJjIxR1t5nOFhlPkho0em3bnIg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gCKTPYas/wBkzA/WPAgP80gpPoMSY6y+twPsgtSxRXb8q7GceFWJhsI13u5XPckePjSA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jvcLSwV/CRnwpSBgbip5vLNc9Vp0ZP8AzHZqT9pshxFb2sf3YgfjTIIIGWAG58BmpMdj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/wBM4/GiPq18VIFw6juTCj8qiPPLJvJNI33mJoCT+z50/eKiffkUfOlFgowXvLRPJi3w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Acu0UIT/AKPaL7d9nwjhJ+JFcRp6gYe5k8+Ff1qBg0u+9KKTuusVG1o74/nkPyrheRA4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+NQcdtdjJByaAn/tOZG+rESfdjAob6ldOcmd/ccVFAPKu4TncUpAeZ5X9qVz5k0PJJ5k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vlhz7TQhzbtXEntpOJT28Wf5RmiqhI9SGVv6KAH2Y5UuN/0owtp2Hq27DP8AMcURbG5w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RQN+ZNEKM/IYAqWmnSe09xEuN9lJov0AHHWXTt91QKloUVvAzH1QSfKk4SPKrT6HbrkO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aLytlOP5iTTkKKf1Qd3QY8aX1TnhJPkCc1d5hTPDBEPJBSCaQnAIUeApYop1jdhtDMc/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wlfvMBVplzzZjRIoWc78qWKK5LCZgATEAfEn4URdKYglp1HgFq5FuFTlio0px6oNS2Wk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Zz5YFPFlbgqcOx7fWqR1TO2ynfwoiwyHbq2pYIwgtUO0K+bb0RerB9WOMDwWifRZCfW4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5SIfLJoBizEHChQT4UwzOrbnNSRYjsZz5IaebJF5q/mSBUtFyVzWlint3ec/yrvTX/Za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cDNVRYsc99dufKrRLLJbq0QgRwcR55Y0h1DDZjhiQ/dquAzS9p7qtIWTX1O6O3WkDuFCa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vNAxShTz+FKRBWcn2jvSZODTuE8jTxC7Y4VY+QoAIzyFKBkb1JFpLgeoQPHal+i4bDvG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uG9TOpgUevcA+IGaHKsAA4HZvdiligHCT2ZruEnHj31IV4cECPLY5s1cLlRusUYPfw5o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VLeRx6sTnP2SKf8ATJzsHIHcNqE80jZ4mY++mRgILSUMOJAoPazAUU2aocSXMAH2SWqH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BLMVsuQ0zt91QPjSF7VeUcjHxaotLmrQskCeIH1LePbvyad9McbKEXyWonlzFdjnzJpS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c4oRkck5ZsedNKnsGa4Ie3bFKAhJLb5OfGuwQRkmn8Hqk7ZHZmnLE5GysfJTVFAW7wKSp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wHjtSm0Ye08a+b1LFETfsxmk8xzqYIYwcNcR79igmuzbKd3kY94AFLFEZVJ5Cn8JKknYU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h9p64Xcf8FvED3kZ+NMgCFHLK/jREgdhkRyHyU0v0+YZCcKfdUChvdzv7cr/AI0yMEkW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BTfo4A9Z4l83zUNnZiMknzNIoNKBNCwL7dwP6UpyvZg+sZ3/AAWoTL+FJyPjSgTmntQP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pu0Vj1VvCN9jw5qEdzTjmlIWTf2jPj1eFfJQKE95O/tSsffUfsA7a4g7bVaQseZXYbsT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7cVKBzxv+dCDQfHnSgbAjsoiQyNssbnyWiCznOPqmHntUstAO2uqULNx7bxp5tSi3jU4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KIuMdn40hFTGjtUA+ud8jPqrikElqOUTt95sUBF4TtilIwQORqT9JiX2LWIeeTS/T5FX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pkYI6RO2eFHJ8FJo6WFywyIWx9ohfjTWvrhhvK3woLSu2SzsT50yMEsWEgP1kkMffxOD8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7tPHhUmq/JpaAmlrFT7cz+QApBPZhjw27kH+Z6hYpOGlCyWL2JRiOzh/q3NO/aUo/dxxR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iuUHspSFslnUro/3zDy2ob3Uz+3K582oXCeVcVwMiqBS7HtJNNO4G1IMY5inhGPsqzHH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5xRkYl1wdieH3U9bO4f2YJTtz4cVJSwnMAXq1jcbku4FRyLTI86bRlc8RBB91G6lnER/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uyFWlltwQ2d2z2VKCxKqcV+ijeReFM+6pyFFVBGWhmTO6Hix8aBMhSUjHbVi81mshcST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NNzYLIpNo0mP55DSxRBVGIyNsjO9WerQxtp9jNHIhcgqyg5Ydu48yaU6rAp+osLdBvj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5POQ8UcUGFAIRQAT30yMFSsUj7JFK33UJoyafev7NrKB3thfnRDqV05PFO+fA0J7iSTZ3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0q4/vGto/vTCl/Z8Y9u/twfsqWqCTuTXA4I399Mi0TDBZIfXup5PuRgfGnLJpqYxbzyH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NMO+9KFk36bbL7FhD/WS1IdTlG0cUEf3YxUIg4xXcPb2VaFkltSu2H79gO4bUJ7mdvb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nFIAcc6pDiWOckmmg794pw4f5hTljdvYRm8lNAMBxRE55xt40WLT7p/Yt5j/AE4qQNNu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4FSwQXUntGKZjlyqwNhj95dW6d+Dmmm3s0/eXpb7ifrSwQAOeN64DIqeP2YnM3MhHiFpT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78hNLBX8ONyQB4mlC8XI5PhvU79qKn7qztV/ozSNrF3vwMkYxyRAKZGAMVpNJ7ME7eSG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0Z1He5C0B9SvH2a5l9zYqO8ruMvIzeZzTILEaXKv72ezi+9Ln4Uv0O1jx1mpQnwjjLVVb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QLXh0tQS1xdOfsoBmkM+mIPVtp5D3yS4+FVfh31x8qULLP8AaMC/u9PtwO9stSNq83KO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uN+3NcM58atIE9tVvWXHXuB4bUGW8nfAaZzjnljUdQcnY0nDknG2PGhBTIzDBJPvph/K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aO1mk9mGVh4KaWUi4NcBtVimlXbbm3ZfvECiDSpV2klt4/vSCpYKsLk47K7GBsd6szY26n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BNJ1OnqfWuZnP2Y8UsUV2D3c6XhOM4qy49NQ4EM8n3nAz+Fc17ZrgRafHt2uxNLBWBe8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zHwUmrEas67xW9tH3YjFI2s3zbdeVHcoA+FMgDFp95ICEtZztzKED86ONFvRvJEkY+3I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IeeU+BY0BmzuxJPjTILH9lhf3t7Zp4Byx/KuNpp8eOs1At3iOE/Oq0k99Jue2lCyyb9l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IWl+lafH+7sOI/8AMkJqsA5Z51wGBvShZZnVAp+os7WPyTOPxpG1m7PsuqD7KAfKq0dl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fUbuT27iQ+HFUdppHPrSOT4mmFfClAx2jNAJzO1JT0iLH1ct5DNSI7C5k9m3lPjw0sETt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GlXeMvDwD7bAV37OZR9bcWyD7+fhSwV+POuAxz51YC3s1/e3uf8ADQmmg6cud7mT8FpY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bU76TYKdrR3+9L+lO/aNugHV6fb+BfLfOgK/Az2fjThG77IrufsqTU4axMv7qG3i+7EN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pLL93b4VMgHHp9449SzuDnt4MfGjLo97/FFHEO+SVV+dRZLy5kH1k8rHxc0EuWG5J99M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X1ink5f4UottPT95qDN/hQn51VEnburiTVoFkx0tc8JvJMd5Cg0n0iwQerY8f35Sarj+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kgUCKytUx9jJ/Ok/a92B6jKn3UAquAJpcdtCEyTUbuT2p5TnxqOZpGzxu599NINNGO0g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2ezFNLxr7UgFcJYy2F4m+6pNAOO5G+3fSEDHPNEWKaTdLadvHhwKKLO8YY+jcOf52ApY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blUv6Bd8mMKe8mnLp8vDh7gD7qVLFELhOcUvAdzirFdMUj15pWz5CiDTbYc0dvvOaWKK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iaaJIQN5Bnw3q9WwhCgCCLbvGa5YkUYVVHkoFLFFIrq2eBJXz3IaeIbht1tJceO1XR4i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SxRVJZ3j4+riTP8ANJ+lEXT58YeeBT4KTVjvnvNcR45pYohJpn810/uUCiDSrfA4nlY+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9VST4CnLbXLf3TY8sVLLRE/Z9mh2iB+8SaIsUMeywRjyWpH0Octk8I82Apy2LH2p4x4D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AgADyFNZ2xgtv4VPWwBA4mkP3U/WnfQoVySJD5kCpaGSsDMM4xiuOSeVWQit0IBVPe5N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+gn40sUVQU53NOSCZ8KiM3kDVn9JVRtkfdRRStfseXWkY7ZMfClsUiuFnct/dPjkSRii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7zijG4LH9zHn7WW+JoiSsNwqKfBRTIwASwXO88Z+7lvgKOumxgZJmOe0RHH4nFONxKRv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vaZj76ZGAos4kJ4hJ4cTqvzpS0MWODg/zk/AVH4VwQVpyw5Gw50oWOe5A9rhx4KSfzph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UCiizZjuR40RdPDczSiWRPpueUbEffNIGZ22jUee9WK2kUex/Gl4IU3DL+NMCyvVXHcP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KlM8W+GXHhvTPVO+Wx92gANxnYuxx400R53INGZo+LdT7yBTWnjUZwmB3tSy0ZdbaUnC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mBGVAPiQKHJczuWPWPjnzoRkY7sxPZua1kmCZ9CCpxtLEu+CMk/AUgjtVJ45y33FqESS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2J2591KYJpa0GwWVvMgUhuYVzwQJ5nJqEc42peX4Uolkr6dJn1FVfJaa13M3OQ+6gcxtn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Y8yO+xcn30zPf31wXvIGacBxct+7G9AN/CnBeLmdqLFbTOAVjc58KelvJG3rLg9vE1LF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eNSDCo9qSMfnS8MQ9qQk+AoAAHnil4Tjto3FAGJAkbzOKXroR7MIJzzYk0sEfB8KUIW2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SPZSMeS0hupmA+sI8tqZGDkt5W5Rv5kYp5tZANwi+LOKjtK7e07HPjSAknegwSRCi+1P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1P72VvuqBUU5764UoWTOstFAPVyse3iakN1Cu4tYj571Dbltzpoz20pCywfUmDHqY0jU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1rDPdUbBPIGnhTg7YpSFsRpXYksznzppbPZvT+HHaPImndUzn1RnyGaoBKMk5OMVxGwO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rG/4U8WEoALKq/eYCpYplf27UoGDipzWaqPXmiX35poitkxxz5PcFpYoib/xVxTbappa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Kb9JgHs24P3mNLFEYIc9gpVjLnbJPcBRze4I6uGJf6c0j305BHGVB/lGKZAqWk5H7qT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G8YA+0wHzoDTytzkb8aGWJPtE9tMgmLaYPrywL/XmlEFsu7XYx9lKhAmuzShZOH0JTu1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QfVtScfzOahDeuznlzpQslm9RBlLeFfHhzSG+nzgEL5KBUYc/CuIx76ULYY3U55yPjzo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TTcE47qTt3IqgXc8870pzj405ULEcIJ8hmipazMNoJDnwqWKI58cUo3xmpX0G4PNAv3m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aBT3cWaWKIh7udLg42qWIIAMtcg/dSkAtF5yTN5YFLFEXBOTShMnwHftUoy2icoGf7z1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PMZpYojbZxkURIHdcojkeCk0YX0oGECJ91RQnu7ls5lfHgcUyB4s5zgiFwPHb41xtmU+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VGZnZss7HzNNI3FATmt7fHE94gY8wqE03gsl9qedz9lAKiBdjgVwB7aUCYGsl3EM8n3p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D1LKI5/mJNRMYruylC2TBfso+rigTHcgpDqFyc4lI8AMVExtS8J7AaUhYV7ud88Ujn30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GkKkc9vM0o4e1h+NUCEntNITjsogRnGUR28lNHjsLmQjEEmOe4xUsURedIBvjNWH7NmHt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ggOXvLdQP5cmpaLRXb+FGjTIwPwq4/Z+mIkTy6iWEnIRpkjzoNy2loqiOS5kJ5gYWrZK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7hAA9YZPeakNc2S8rVn++5rhqMa5EVnbr4lc0yMEchexgfAU9LeVgCkUrjwQ0X9rXIPq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Ubt/auJMeeKZGAyWF449W2k/qIFEGmTAfWPbQ/flHyqteaR2PG7HzNMOe+lMFmbW3T97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MNNQZ+kXMh+ygUfnVZ+fzriDSgWkNxpwbBtZn2O7y4H4CmnUrdSOq0+3XxbLVXKCCK7h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rzL+6igj+7GKa2q3jDedh93aoXCT2VwQ91WkMhnu529uaQ+bUFnY7sxPjmuA78UuM7A5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c0ZLaWTPBDI3kpqQmmXpGfo7gfawKWUgjJzXdm/4mrAaXMp+seBB9qQU76BCoPWX0A8F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uM5NWIhsV9q6lb7qYri2mrn6u4kPi4FSxRW8JPOlwANyM1YC6tEx1dgh8XYmnftIqPqr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BXKpYjAJPgCaMllcyH1LaZh38BqS2rXZGBMUHcoAqO97cyfvZ5TnvY0yMBxpV4QOKHgH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Wyj626s0A7Os4j+VQGdifWOfE0me6lAsfolmh+s1FSf+XET8aXh0tP728kPgqqKrTnFJ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T0PqWTv/AIkpPwpDqMak9VY2yf0k/Gq/b8KSlCye2r3P8HVx4/lQCgyaleyDDXEn44qN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KmAI80rbs7HzNNydsmncIIwT+dPWIt7Cs3kM1QBAOe8+FOOalx2F059S2lP9OKN+yrsL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LFFfvz76aR5irIaaQcy3Nsn9efhS/Q7Rf3t+h8I0JpYK4Zxjtrsd2asCumqd5bmTwAAr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1kf78lWwV/DXAZzuKnjUYU/dWNuPvZauOrz79UsMY+zGBUyCIkEkh+rjkfyUmpK6ZeNyt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q3rD/eHHkcfCo8lzNL7crt5sTTIJw0m6xl/o8X+JMBj3Vw06NB9dqFon3cv8Kq8k8964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OnR/vL2V/COHHxNL1mlKNku5T9pwo/Kqs9ua4n8KULLIXtkmer09D9+QtS/tXh/dWlrH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OMc67B4qtIWWR1i8OyShB3IoFR5NQupB61xI39VRsE8uddw4G9AOeV25uxPbk0zG/gac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Y0sQO8goBR213DtnemCeJtlDsfBaNCsz7rbS4x2jFCDCO8V2N8VIFrcsP3KjzYU5bOdiM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yMFpQMA4FSxp0mfWn/AU9dMjx60kre/FLQpkDHaSB300sg3Lr+NWS6bbBhmMn7zVIitL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pYoozNENi2T3AURWLnEcUreS1pI1gjwRHGvkgo3XqBjJB86llozS212/s2cvm21ONjqD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0JlB8TXbSYxS2KKFNNu39qeBe/hBPyoyaOxI6y6kP3Uxn86uxHttRFjY8lJ8hS2KRTpo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8XA+AqVHo1ii56lSeziJNWAhkO/CR57UzqhxZaSMY72FSxRHTT7dG9WKMeSCpSpFGvLB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n7qk01olO5MmO3YL8TUNUxrTdg/Om7MNqdwWyj1sZ+1J+lctxbpy6v8ANqWKGi3LDbma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tBEHqsR91APjQ21Jj7PW4+8B8BVJSDiybYAb+FcdOcnJBUd5GKhtqDnmn+ZyfnQZb+X+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1FrGmzSRjvyw+VDNrFzLjHgrH5VUPc3DjeVz78UwcZxksTSgW5S1AIPHnwwPiaaTa8sJ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bMdlp4t3x7NKKS+ttV3VYvchb4kU8XCD2Qf6UVf1qGIWG+KcqSMfVRj7qUSyW12oGyyE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dk8oo8eOT8aELac84yB47U5bYges8a+bimBkYbqUsccKfdUCmGSZt+Nt/GpKwJn96pP2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h/px8aWhTIh4t+JyffSBc89xU0iIc1P9TgUMSxDksX+YmligCx9h8qeBkAdoopukAG8Y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Nr0Z2aQ+QApYoVIGbkhPuoi2jnfhwPHao7X57pD5yGhG64h+6j79xn40yME0wAe1JEv3n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Qj7IZvgKh/TJB7PCo8FAobXEzHJkbl30yMFisUZPF9cw8I8D86aTCpyY2/qlUfrVZlidy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5NKYstDcRDshHm7N8BSC9UDZl/pjJ+Jquyg5jNcZMeyAKULJ51Ehfakx4BVoL6ie0OfNz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A04W0hOyHHlSkAjag+MBIseWT+dM+lycQxjfuAFO+iPjlSraknGV92+KuCDOtkJOZGob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bRtufuFKLWJc8bAY55IpaFMgEYXc5pV8c+dWAitRzdPxppNou2R7lJqWKM5ggcjShM4w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QIW55JzTf2lIG9UIi+C4rVsmAMdrM+6Ru3kKMunXLAngx94gUOS+nf8AvDgd3bQGmkYk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TP2ew3aSEdu7/pSC3hX1nuEx9lc1D4jjINN8M1aYsmk2q8mmf8FpGmtwRwW+fvOTUQbn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Sj2YYl7vVpGupDnhfA7hQBXAbEVaJY8zSEbu2POmEk7k12MjsFKEJ2XfPYN6ATwpD288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+fKlNrIPaUL5tSwRwNq7l4ipXUoPbljHfjeu6uD/AIpPgFpYIo7aXB2xmpDNbDskbu3x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P3iTSwRuHB3wKcFLeyD7hmjm7IOViiXyUUhvp8YDkeW1MjA1beY8opD48OKItnLjdQuP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bszfjQS7NzNMlwTDbqpHFLCvvLU0rAu5nY/dj/Wog8eddilEsmCW1U+zM/mwHwpDdwZ2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c5BzXKO00otkz6ew/dxxL5IKa2oXBGzkeVRiN+2m8JxSkSwz3UxxmRjnszTCzOucnNcI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bGQfLeqBmTzzSbHmKkLazN7MchH3TRRYT43jK+LECloUQlB765anfQyp9eSJR38WaVor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1LFENQAMneuC5O3ZUzFop9uRvIYpOttV9iJm82pYIvBXcG3Pc/hUn6YgH1dvEPPekN/K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yMARC7Y4VY+QJoyWUxziGQ+Yx8aY19cMd5WHkaY88je07H30yMEn6BNnfq1+84+VL9FV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qFknfO9L39/hSmLJojtAfWuZG+5GB8a5msVHs3Enm4HwqFjfwrh40otkz6VbKBwWUZx2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McUKd2E5VD3rsHPKlEsltf3BO0hA8NqE9xMx3kcjzoYB5YpSDjuoDmYnmTTffXZGBlhR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yU1bJQwn3V2D7qkLZXDA4hcee1PFjLj1miTzepaLTIh5AVxyKl/REHt3MQHgCac0Vqo3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QCQMUvC3I5Ao/WWicklY+LYpDcwj2bZD95iaWKAYGRuBT8Dbt91Oa8P8MUS+S0jXtwRt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gkZsJFIwPgaKtncHJ6nA+0wHzqI087c5HJ86GWJzliT4mlCyebSRfakt078yZ+FIIIVw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Qc13dSgWAWyUetPcOfsqFpOtsFG1vNIftyY+FQd8UgpRbJwu4E/d2UI8Wy1cNTmX92kK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Y2pSJZMfUrpv79gO5dqCbmZjlpXPmc0LhzSkDvH41RYjMzZJyTSM2W7vKnpEzEcKsfIE1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9i3lIO3s4+NS0KIZJx20hHbnOas10m5UN1kfBnbdwPxposCBiSW3T+vOPwpaFMriMjvpQ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vVPgiE0vBYpnM07+AUCliivCnsrivdtVh1lgvK3lf7z05by3T2LKL+ok0tiiswaIkLt7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U5Afq44UH2YxTG1K7bnMy+W1MjAJLG5cZW2lx93FFGmXOCWWOMd7yAVHe6nf2pnP9RoJ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E/6Cifvb21XwBLfClMVipy96T4Rwn5mq7B7eVLjNKFk8nTV7byT/ACrmuW5sV9mwL4/4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DzpQssTqKr+6sbWP+jPxNNGrXI9lkT7qAVBxXcJA2pSFslSahdyZ4riT8aA00jHLOx8z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2kZx31QcSTSAnsoiozD1EdvuqTR0sLtz6ttLjxXFSwRKXxO9Thplzn1kRPvyAU46eB+8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xRXnwG1cNxVh9GtE2kvc/cT9aTGmp/FcyfgKWKIAHme7FcRv2VP+lWK+xZs333NINQjQ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IzTIohAAkAb0QW8rexFK3kpNSDq1wuRH1cf3UFCk1K8kAzcS+QOKZAVNNvGx/ZpB54Hx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ht4/vzCoEk0jD1nYnxJpnFsM7mlAsvoMK7zX9snggZqUxaantXk7kfyRAfE1Vk5FJ3UoF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upfvyBfgKRr+1GOq0+EeLuzGq3maTh8+VWgWK6vOm8UVtH3cMQNMfVr185nYfdwPhUIK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8qAK13cSe3NI2ftGhGRjzYn31xXHM0jEYALDahDs7b124NIZIhtxjNNEqt7AZvIUA/me+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xazN48JxRRaXzn1bQgH+YgUsEfG9KFPjUsaZfsCSIU8zThpM/EOsulXwVSaWhTIWCeyu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RUb27iVvIYqVFoFrjLCVvN6nJFplHlABl1ppliBwWyfCtPHolmuMW6k+JJo6afCvsQxD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j1yZyqu3cAKIqXLkdVZykeRrYpaADbYeAov0YDHET76ci0Y5LLUmwVt1TxdgKPHpF+59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rBDGOwUvVqo2AFOTFIzCdHZ2OJrwgfYSpMegWiD61rmVvvhRV0WbG2TnuFMKzMcdW3vq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Y/Zs0Ld7uWpn0ZB7MEKDPYgq0+jyFvWKL5sKMlkCfWYHyBNLLRUhSoGNsdwrsHnkk91X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HfgfOmN9EXdnXPi1Sy0VHAw3wfEU5YmP8OPGrNrqyUYHCx8ATQv2lEMcEY/yirZCGIXz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CT7qO2qMeSHw3A+VCbUZTyUAeJJpkYHCwnOMoceO1cLF84eSJf6s/ChNezHtQeSihtcz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LglixU85Wb7kZPxpfokC+2ZM+LKvzqB1jNnJJ8SaZ28tqUxaLPhs4+fV58ZS3wFKLu3j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J/MmqrO+1KD76USyzOor/D1p8uFPkaE+os/JWI+3Ix+GKiJG7jZWJ8BT/ocuM9Ww8TtS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yEiH9OfjSfS5jyfhz2KMUotmHtSRjP2qcto78iSPBSamBkA8srj15HI8TTVGTuSanpp7F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NGTTyCS0YB8Xq2hRWcOMfKuKFsgCrcWYUcolA8zSFVQ7E+5AKchRVLG221ESFiNlP4VM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pvHJjaJR94k0sUgH0ORsEjA8aLHp3HgvLGPDiGaaXcHP1Y8lFCkupjkCRgPDamRgs4tM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J+VPaG0hB2Jx2nhHxNUDl3GWdj5nNMKsCPKlMll8biAbKkI85P0FN+kx4JDQjH8qFj+Z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cWOzFKLZLN+BtxS4+yqp+tDN7xZ9Rzt/FKT8MVHyzeyCT5VximO/Vt+FKQsebkncQxe8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HBVfuqBQxbvuSyL5uKUW2ecqk9ygmmCZEkupW5yOT50IsWO7EmpP0Tt+t/yY+NILZB7Y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Ljc70h28+6p3BAOZiz4uTSZhByGT3Rk/E0sUQW323peFjnCn8Klm4jXkZD5KBTDeKcYV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kC6iVh+7bFKbaTPrBQB/MwFON0TsIk9+TSfSpc+rwr5IKZGBRbcWMyJnw3+Ap4s87/WH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P94/44obSuw9ZifM0yLRJFqigghvHidV+dKVgUb9T75CfgKhDf31wO29KZLJnHABsY/6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QOyt7gq/I1EUAHNOU/yqc+VKLZJFyTkLGx+85+WKX6QyesY4/AkZ+JoapI3so2PKuNvL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bGvqE5zwuFB7AoFCNzKx9aR/HBqQtnxnHEue4b042DAjJYH7pq4JkinJOXYnPec0hABBG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xkkgd+BXdTEPaKEnvellohnljFNGcHNT/qFHOP8AAmk62Iez2/ypUsUZnbPEBwk9lKo8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mZts7CnCSyRcrGznxNaszRDwe6u4DUp7yMg9Xbxr4nJpDfSGMKqomDzUbmlsYBJBIw2R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ecTDzwKY15OecjfjTGkd/aY+O9MjBJFrjId4k78tmkEUI3Nym3chNQySe2lzvSmLJg+i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7r7fbEBPizE1E+ddilCyV9KKnEccSD7tIb2dhs+PLao/OlAOeVKFsI0sjD1nY++mEk8y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LuoKqT5CgAFT5U4c9vyNGFvKeaNT0tWGc8IPiwpYoitzpAM9oqUYBn1pY1x3b0vV267m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gPxrsZ5ipQa1GdpG9+Kb10IPq26nxJJpYAFaQJnkCT4VJF2VB4Iowfuika9nIwH4R4bU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mOQjwU0QWM2d0x95gKC08p9qRj76GWY8yfxpTGCZ9AwMvNAnm+fgKQw2yH1rkH7ifqah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pRbJ3FZDn17+8L8qabi0Hs2nF96QmoQyTtypN+ylEsnfTwpAitoEA+zmkfUbk8nCjuVQ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ApSFsI13cNzlY++hs7sPWYkeddwEjurgnZxDPhVwTI3Peedd5nNFWB2GySe5TRRYzkZE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IxG2c/hXFe0E1K+iMB6zRKPF6d1Ua447iMY7ACaliiGQa4qSalt9EHOWRj4KBTWmtgPV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/AT2bUoU4ov0mMezbr7yacb5gPVjjX+mmRgCE7snyoy20rYKxSEeC1wv52GA4XuwMUN7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9MjBJFlJw56og/aYCkNp/PJbpjvfNQy7H2iT76SlMWib1EAPr3Sf0oTXH6Ku3XXDfdAWo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yYZbQD9xI/i0hrvpiA/V2sC+JGahneu7KULJv7QmwQpRB9lAKY15cNzlf3HFRsEjtrsd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D7TFj4mmk++mkr2MPxpwVjsquw8FJpgHZNdkkc6ItvcMNreT3jFEWynI9YIn3mFLFEcG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MPcRDyya7qYAN7hj91KWKI/Dk70wqcH8KlqbVFORK7Z58WKZ1sK8rcH7zE0ADhO1OKEi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CPHhzSnULjA4WC/dUCmRgCkErkcEbnyU0dbC4b+5YfewKG93cMPWlf8AGhtIxPrMTnvN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67wIPtSCuNnGB615AB9kFqiZzSHlShZN6mzHt3MreCRgfGu/sCH1UuJPvOB8KhHvrtyc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Rc8FjGfvsWpV1F4wOpht48d0YqDvmupRLJrapeH++Kj7IAof066KOhnkKvzyc8qj4OKQ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ySMwwWJxyJ7qZn8aUrkDtJ5Y3oiWsz+xBKfJDVsAtqTfFTF0+7b+4ZfvECl/Z8q545Ld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337DSAb1OWzjH7y9iB7lUmuMVkmOK4lfwVMUsURMZGwzXcJxuKmcVguwSdz4vik+lWqj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aZBDA35ge+lVN9gT5DNSv2gyjEcECeSZpjaldt7MvD4KAKZGDktZn3WCU/wBJoi6fcdsQX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3Nw/tTSHzY0MknmSaoJ4sGGeO4tU85M/Cl+jQDPHfxj7kZaq7GKcMipQJxSwUYa4uZD9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/wCHnk+/Lj4CoG+eRpQKULJ/063TaLT7fzfiY/Gu/a06/u47eP7sQqBjwrgpNKQsltqd4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AoL3MzD1pZD/AFUMoc0hwPaZR76AUsxIySffTSaR5YYzgyqR4U1Z42J4ct5CqQdv25rs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3dvM39NSY7G/kAKWTAd7sBSykTHdXDbapZ02+UnjEMfvzXLps7H1pwPurS0KZFxXYPl5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5m8tqUaZbgYZJHP2nqWKZXNwrzZR76YXj39Ye7sq3SxgUDhgjHnvUmCzGPVRF8l5U5Fp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vJTR0trl1BW0mIPaVxWkS3EfNiMd1R7iVpmO5x2DPZUscSjNrcj+6VfvMK76LdN/FCg9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uaL9HbGOGrYopVsZSuWuB5LHn40RLCMZ4pJ3/AfrVp1MhPCq791SItPuHHqxn8KliilX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c1IisYF/8PHnxyatjpsqe2QvmcVws98CVPcc/CllohLbxgepHEh+ygoqQMeTEeW1S0te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c9VHsxPvKj51my0Ro0CDck58aL1iUryWwG5Xf7WfgKF9It1PJT/STSxQTjTPIYooiV+X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Ez4hRTDqbH2VbHnimRSJYgCn2a5kfGNvftVc2oSsOS+/JoTXcx7QO7AFKYwWoVu14x/V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lNUjXMxGDI/uNCLsxyWY57zSmLRftPGo2Y7d5A+dBe7h7WUj75PwFUuCPKl2xzq0LLb6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fiaG2pnkOPHgFX5GqwbjlREilbHCjE+VKFkw6gx/gJ+87H4EU03kmchYl8QgPxoK203D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0V2ABeP8AzZ+FMDI83s5yOuI7+HagySux9eR2z3tmpEemyMf42z/Kho0ejy9scp8wBS0K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Pvq9XSGA9dD72/0qQmmqACYsjyJpyFGbVfClWNhsAa0v0RRsluc+QoyafK42jC+ZqWSk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ceVP+hzH+HA8dq1kWlttxhc1KjtY48ZjTbt4RS2MGLFi4/iX3GirpzuNhIx+yhrcKsRG4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BS2LRj4tGlbfqZD95lWpMehSbfUxj70hPwFaR5IlBxgUB72MZHEM+dS2L+xUDRGA3aFf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pV9qWQ/dCr8qsTexn+LPlQzeRY9Yke7FC2yKlhEPaDt95zRhZ2y/3MZ8xn402TUrZQSH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o29jfyBPypQyWHDEvshRt2ACmSMp8aqmu2b+GTB+zj40M3TYIOB5uKUKZZOy52G4oTzL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yfiTQTdKDkuPcn61aFE9phk0zrOIcvyqCbyPB3kI8MCmfSkx6sbnzc0oYLQE7eqfwrm4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ULkn2YkHmCa4zSHb1FHgoFKGCxMdsTuy+fFn4Uw29sW2YnyDfpVc8r4/eNnzoDSE5zxG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PbdwP6Rj8TTWNgh+r4WHe8mPyAqlYuRy2rsHAIFKJZbm5gA26gDwRm+YoRu4s7Fz92NV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2pwJY7ClCyY14uMcEpP2pcfAChNdc8Qxbdpyx/M00QSv7MbHyFP+gznnEVH2tqUhbGfS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QCkkuZ2G8z4+9UkadKRzX8c/Cnfs/DZckDx2+NLRaZALtn2ifM0wZIJq0aztlXL3Cj3i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WHgKWSmVwO3Leu3K8sAVYmawQjhidsd9Iby3U+rbfnS/sK+5BCN2KSfKnpbyt7KHPiKk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0Nr6U7hUGfDNMjBwspc+twjxLU4WO28qe7JoTXcx24gPICmmeZucr486uRaJQsgF9pzn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12PkWUfOoRLMclifM12+fhUpi0TOrtxtmLI73J+Ap3WWyDnGfKMn4moGMZpwGByq0LJR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5Iq/rSi8XGBC583PyxUQKe6jxq5I4VJPlUpC2PM7kbQxAfayfiaEbqZT6pRPuqKkdRLjJ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7WUnwOaYGQMt3cFieukx4Go5ld29ZmPmasFs2f8AhbHka76EF9rbzI/WraJRCUAjfJ99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qUY4lGGI/wA1cqwbZZPzNLFEMlc8hS5zyFWSR2/Pjz27R04pCp2MhJ35AVLLRiwO/NcA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XnLH+Nd1MCghpt/Ba3ZmiKKXBJqYGtEO4kbv5ClkntwqlYNsnBLZqWKImDjlinKjdx7u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Qxr44rn1CZgMHB8BzqZGAa20pAxG591PFlNjdcfeYCgtcTNsXY++mFyRuc++rkYJqWeW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zRPo1usTNJcZIOAEXn471WA77U8HiiO+6nYUpiyWTaqNhK/vAphmgB9S3GftMTUYHbAp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3jAnq44k+6lPXUbkDgMrhR2VErgpJ2pSFjmkckksTSEnsonVOYw+Ns4pnVsTgBiT3A0A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SZQAYnHupfo7gEkIvmwpYpkfmK4VIEKA+vPGPIE0pWBT+9Y+S0sUR+Eg8q7gIztR826n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CNlgB+82aWKI/Dvz2peHOw38qKbkD2Yox7s130yYLhSB5DFMgasDn+7c+SmifQ5CPYx9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sXbHdQmYkDJPvNMjBL+iADLSQr5vmkEMA9q5QfdQmoTZ7Dyppz20oWWStZR7mSdj4KBS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u4HIs+PhVZnPOuxv8KcRyJgvIl9i0hHiRn41x1Cbh9TgRfsqBUPGe2uwc4IwKcULYdrq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wyOR6zMffTMb/AK12R2sPKlULFJzgk0ncCdqKqMR6qsfJTT1tZyMiNseOBVslAPOu3z21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+b0ot0QHrJ0HkCanJFoiYINIc55bdlSuG3GMyyHyUCuEluDjglYeLYq2CMFJ7N6c3mPd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fvEmlN5w7JFEviFqWKREAz7OT5DNEEMrezFIfIUUXku+GAz3DFM6+RubsR50yMHC0nx+6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bPrvCvm36UMsTjfIpp578qZAbqFVvWuFA+yhNKFtQN3mfyAFBByN81wxigJANoBtA7eL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4LWL+rJqOO2uGx7KlFskreSD92ET7qgUhu525yNjw2qPvnlil8zgVaRLYRpXO5difOmA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2H41yni9nib7qk0A7OR5V2e6nrDKxysEvvXFO6iYc0VfvOBQA8ZPbScPvovVkDLywL5E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+zHSxQLHrAg4zS47uynvJCWBPGwzy2FO663HK2B+8xNUA8Y7RSY355qQLsD2LeED7uaX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8FAqZAERO/sxufJTRUsrg7iGT3jFIb24bnK340NpZH5ux99MjBIFhN/F1aj7UgrhaqPb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iEk7k0mRnxoCaYbNR611I33IwK7NgvJblz4uF+FQq7upQsni5s0yUslJH87lqeupMvEY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Vbypd8bZ3pSLbJh1S6wAsgUfZUChPeXMntzyEfeNA4T21xAA9ZlA8TSiWcXY+0xPmaQk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cZ8DXcagEnJA8KpBQa6o5vYc8KrI58BRUe4k/d2M58eE0FjwaTG9cYNROCLVV+8wGKLHp9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z45+FLFA+E0oXG+KkfswgfWXx8kShtpkLbmW4Y+YFLRaYMgY3ZRXZTtYDyqXDZwRJhYs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49lEHuqWKZTNcQrsWJOd8KTSJNxt6kcjf01dlGbBwB5KKUI/eaWKKoQ3DDItzjxNIltf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VdKOHOc++nDHYBUstFUunzMTm4jA+yP9KJ+yiw9e6k/pXHzq0xk+rRFhlY+qjnxApY4l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uHP2nxUqPSLNAMQKx72Yn51MNlccyhX7xAp0drK23WQj+sH4UsURhZQocrDCP6AfjREg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FTUsGzlpOIfYRj+eKeqRo3rZx3llX51mzRFSBUwTkmkeXh2HKpTSQfzx48Xz8BQzPaj+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DSRT7WDXEgj1VJ8hTjeQgbCT3KBTPpy59VHPm/6VQcY5XHsMB34p62bHHGVXzOKA16xP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2U5xwDyUUyME36FEASZowfPNcLUFsCbHkhNQDeSkbyt8KA88jE8TsfMmlEsu3sbdU9a5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NBVbKLc4Y/alHyBqmLbc6Ub9lKFl19MtkHq9UPJWb9KZ+0o0JKlifCNR8c1VYyDgbU5Y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FLL9skH1Y5G83AH/AJQKBJq0rk+ou/YWZviaBHZXDezC5HlRI9NnOcqAfFhTBMifTpT2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dSt7U8mO7NHXSpCMk48gT8qX9nKPbk/MD4mlotMgs/Ed2Y++mbd1WQsYjyYE/e/QVJj0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LFFJ2dtdzGwJrSx6bFnf8lFSUsIOzi/HHwqcgZNY3J9k/hTxbynmpx41rl0+DmFB8yTR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4U5DBj0tJCN8e80ZNLmcerk/dUmtmixpyCjHhiiC4UbZxUtkwY1NFuDv1UxPiuKkRaD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hWq+kKRzxT+sQLnIHnS2LM9D0blbHqwjzLH9KmRdGDkcUsaj7MY+ZNWZv4kPtr7qbJq0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2Aj6NQqPXuJj5YUfkKkx9HrFccaM/wB5yfnUR+kNqueKVdu9xQ26U2w9k8R8AT8qULZd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WEePCKkrb26KOrijA8FFZOXpHKV+pikI7CUx8TQm6QXK49UD7zqKlIlM2XVR9wpRBF/K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SxKPAk1Fk1i6bnc7eCfrVSFM9CeKD+LgHvFAZLUc5UHvrzxr+VvammY+YFD+klubPnxc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vOZKjzalp0RwZQSPKsGZQWGwPnTTNvtgeQq0KRsZ9fs1B6sFj4f6VXT68ZAQluR44/XFZ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NCZiTz3pQwXrarOc4AA7MsB+tAbVJf+IoP3ifgBVOQRudq454uXOrxFljLfu394vujz8T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J7sL8BUTBx4+FcqltgpNKLZJa5JG4ZvvSMfnQ/pG20MQ8eHPxoi2dw6+rBIf6TTxplyfaQ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SGSMbmXsbh+6AKY0srHLO3486lNYcBw9zbKe4ScR/KnLZIxH1jN9yJjTBMkAsTzZuKm5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MFhPxcvW4UH5mkEVpGcsIz4GXPwFLLRVZPjXHcVbmWzGOFYAfBGb4003UCn1c5H8qAUs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duwUUW0xI4Ynxz5VLbUCeQk97Y+FMa7Y/wB2P6iTTJBi2VzwZIVR9pgKaLJ8HMsfuOfh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yUUhnnIwZGHltTJQqWOccUmT4ITRktLce1x58cL86rmLE+u7H30xl2OKUQuM6cntAHv9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4gcKLhe4Mf0qjbI78+FOVSVOCd8UoWWjXtqB9Xbr4ep+pNKuplRhIUH4D4YqtVHAHqmnr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QpSFslyalOSeERj3Z+NBa+ueYk4fugCmfR5O0BfvECl6lR7U0Q8mz8KYFsG9xM+7yyt5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mpacQHB1rj7MRp4smznqZP6yq/E1bFFcSezlXD86sfo0a54xCv3pc/CnKsYHt24+6hb4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snwpeqYrkKxOasC8Y/vm/ojApBNCuxEzeb4+FSxghrbynfgNL9Ff+IoPNqM06DPDCv8A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RxA+CimRgaLZcbzJ7t6IlmrDnI/3YzSfSpiABJwjwGKG08jEBpHPvpkYJH0QLzjcdvrE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QPGTPwFRTg7ml2HZSmLJQ6lTu0I8kZqeZIAN3c/diUfGoXGMGlDljgKSfAUoWSuvhGBw3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aZkztAMd7Ox+dCWKZscEMhz9mpAs7r+KIoPtEClIWwPWOeSRIPBKaZZjt1jeQ2o3VBf3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IwB64b7qk/KmAQ2SU9rH30i2sjNyNWkeBg9XIfNcfGimfg/hjX70i/KlkK5LJhtw/lR4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Z78Lyktwcd7H5UB70E+tKD4LH+tLAUtGu1EiQOw2NQnuVGeFpTnuAFDM5bmspHi5+VAZ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fxo620vLq2A8dqebUgesyKB3sK1aJRGrjmpKxRg4eZR5Amj2yWzSIjOxZmwNgB76WKIC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jCk+Qq2uhZ2sYURs0jjmHGB51Dt7wQSMY4UZT2Pvil2CL1T5xw4zyp4tpOMDgbPkatV1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UHDKB2God9qNxM/HnhKtjC9mKmRgGmn3DgnqmHmKKlhKq8Zj5HfLAbUCLUJgSzOS2cg1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YYJz2Vch0NTTXJPEyKMZAGSa57eCIEtI+/P1PhRYbhxJGWYqybBu41Cu2YuwI3UnHzo1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BSQ4GRluZ91SI57U26r1YMhVgQ2diOVVYPEM/lSjYjApRbLJbwC3URRRjIyfVHPtqLLc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2O/4GkiVlzgZyONfdzpkicJOPYPI+dQDXkkkbikdmJ3yTTcnt/Gu41GQSMjbnSqpYbKx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eynHFPWCVv7tv6iBTxbP/E0S+b5paFMBnGK4ZxUj6KB7c6DyUmuMcKgZmkI+yAKWKI5z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qQWt15I582pvWxD2IEz253pYI5GeRGKUKTyUknwqT9KK7JHGvktK925T2iD4UtjABYJTy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OY4JQDzYChNNIT7ZyKa0jEesTTIwSRZuMcckK/1ZpTDCvtzryx6qZqJk99IDzpQslkWv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phe1ByIGYfac1GHxpc+BPhShZI69QT1dvEvmM0gu5l9kqv3VAoPOuxkUoWFNzMRvI/40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5HPauUFjhcnyGaos4Z99d270ZbeZj6sMh8eEiifQ5gfWVU+8wFLQojUpXO47Kkm3VSS0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3B3nz91KWKI2O6l37edSc2e2WlPkAK7rbUEcMDt956liiLjenYB5YqV9LjGQltEPdmu+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qKZGCMFJ5Kx8gTRRBK2wikPjw1zXkxwOsYDuFMaaRucjH30yMBBazbngxj+ZgKcbZ19q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xYnmTSE0piySYYw2GuVx9lCaUi1Ax1kzeQAqKTvXZ3NKFknits/u5WP2pD8q7rYAPVto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S4pQskC7df3aRp91BSG8nbnK3kNqBwk12AoPEwB86UhbHvI5JyzHzNMJphmjwAGGaTrV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Y8DlS4NMeYRrlkbHjQzfDJCxFuygsPwZbFO4Tyoum291fu3BC6AdpQ1YyaFqTBlhjZpM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hTjAHKu4DnJo76RqMaf2iaCJydx1gOPwpYtNXqwLi6Vm+yCaWi5IxHeRTWeNecig+dWi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yAFIdPsi/H1Lk+L/AKUtCmVgkTlkk+ApSSEZuqYqNzV4kcEeOC2j278miCXhyFVFz2BR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XD8MUDknvFTBZXpBxBjzFXIlwNmx5bU15c82J99G/YqXuU81hqAC8BiXPPJAxUi1009W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flU0kZpN8bA0tikBTTLTm8rv5A/M0KTSbJ5eMRzHw4gBUxUlc+qjHyFEFvP/ABIVH2ji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bZBhbZcj+ZiaOgVRhI4VHggNOMKgbyxZ7uME05YP5S7D7MbGgoYHdeTcP3VA+FIzFj65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XVwftsq/E0n1A5mL3uT8BUtFojcSqvKmM+Sd6lGW2Ufwe6Mn4mmi6hUeqHPkAtWxRGCO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lpIcZUjzogviOUf4uaZ9Lc8ljHuzTIwFSyO2SoHmKkx2yjABXHhvVe15KOT48gKA9xK2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XjW8YHrA48qC4gUH1lA++BVIWYnJ399KpPdilEsteK0XJLJy+0f0pPpdunsjf7MQ+JJq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Y8gfwpRbLL9oqFwqynH2wvwFMa/ZtxGv9bs3zqMttM3KNsU76HLn1goz3sKYGR4vZR7Cx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mNe3LbGaQDuBxRo9NmcZGNu7JojaW4b12VB2sxA+NLQpkBpXb2mYnxNNDHHjVg1nbxn1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13DZLnDBvcT+lLFFfxb8qVS2wANTjNar7Kkn7oFcLyNR6sJ/HFLFENUkI9VGOe4U9beY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fEn1YlA8ya43khGBwD+mmRgYlpMewfjT1sJP4mGPDNMa8mOPrCB4bUNpXb2nc++mRaJQ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xpws7dclpB4+sB8KhE0vH3ClMWTOrtE2PCR7z+lIJLZdliye8IPmaiceefOjwo7j1UJH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T93CQfMD4CkOpzDOEUeZY/Oni0kx6yMB5U76PCPadAfFxUwMkcajd5yvAp7wgzTWur2T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+FTooYM4GG8gT8BUjMEYwInz4rj4mrgFWkE0ntM7Z7zmpkFoFPrDeiteBdgEUeLj5ZoT3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MallomqyRgDC0QXC5ztmqhrpDzlY/djHzpjXS5/vm82A+FBRdtdZPI/hTTeYGSQPM1RP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0guWA2EYP3RSiYLz9qKDjiHuNObVjgFY3PiFNULXc/LrCPIAUJ5pX9qRz76UMF4+qSnO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B1GYnfgXxaX9BVOfEE+NJjs2xVoWWrX7EHM8Q8gzfE0Jr0/8eT+lFWq1tthS5J25+FKF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uPtSkfCh9dGckW8ee9iWpi28z7rFIfJTRo9Ou2G8RUd7EL8aUhbBmcg/Vxwr5RimtcSk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K+gBABJcWynt+sB+FPXT4Tubni8I4mb5UwMleXZsFmOfOu4Rw1ZCwiUklbhvEoEH5mnpH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OPkKWCrO21IDVoz2gOy2497NSpeQIDwLH4YhHzNLBWb7cINOVJGHqxsfdU175d8CTPhh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kJ83JpbAJbW4YAiJh50SLT5mPrNGn3nFIdRkGeFIx/TmmfTJm/j4fIAUyA/0AqcGdD90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7TEeCAfE1BM0rc5XPvpGcH2sk+NAWjQ2i/wH+uZR8M0ivZxnJitiR/MXf4Yqr4wARtXG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QTwCJD/y7cf+4mh/tMpko9x/Syp8BVbkkHAOaesUjY4Uc+SmlAlSag7+1Gz+Mkrt86F9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kRg/Ghm3lH8PD97au6gZ9aWJfAuDTAyP+m3GD9aVz/KAPhQnmkf25HYHvYmipaBj6rs4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nv8A8Of3qFH5mloZIBAJ3zmlyAdhU/6KiAF+rHZhph8q4JAp9qDPgGaliiCDtsDS5JOw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94R9yID4mlDwg/37f1AfCliiFwSHlGfwpeplI3wo8TUxpIh7MOdv4nJpnEc5SGFf6c0s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jH9VOS14iAWJ8kJqQJJQMBgvkopkjufamf8AGgFFqozxB/wA+JrhHbqfX5ffH+tR2i4u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5LQWSy9mvJVbzZj+lc15aKPUiVSO0R5+JqMthK3Jc5pV0243JRseNCBvpS8J4et8l4V+A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f78jH51Ih06QHfFShYlBknHnTBStBf8AhghXx4AfjRUmnUYEnD90AVJkWMf3see7iFCN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GxqWhTAyTSNs8rnzbNBYg1LNng+uJAfHhX4muMNsh9Yx++bPwFLQogkjGCBSE4x5VOaS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zfHFD+lwKSAST4RgfrVsURRxEHAJ91KsMz4xG591SDqOAQvWf5gPhQmvmJ9gHHexNLZK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HxJApPojcWGlhH9WaG145HsRj+mm/S5f58A9wApkYJAs1POb/KhNE+hxAZJmb+kKPzNQ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I86bliCNz4mrkYLJYbZAeKMn70wHwpGa3Uj1YB4Fmeq4EkbfjSE5Oe2lCyx+kRLyZB92E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Wz4+yVT4Cq4bnPypyRs2QFJ91ShbJD3hI9h3H25WND65icpDCPNOL40sUEjEgRt5kYoy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FMDIwTXJPqsE7uFQPgK4mU+3NId/5jT8A5+tj8MHPwoi255gSkHtEZx+dMDJCkB4hgkm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9VGPb4s+JUfOnYhVST1fhlt/hSyUVqRkmi9WMbipbXEKcuHbuUmhtcxnlxe5QKWKSIxU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nJ8KN9IQbBZD5tj4VwuIwcmEHP8AMxNUYMvxuRlmOaarHtzmnqpbYZI8N6IttKf7tvft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rs4NSDaONyUX+sV30cD25oxt2AmloUwIJxT8tw8PYd8eNHTqI1Pru3eQAKaZ4MHZzt34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HOCOz86SaFsqWIHESh37R20P6TGMcEY7xkk709bpjkhVBG+MVMjBHSElwO/uqwhiPVcH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MVEe8lY7NgHuoZmkbm7fjVyMFvGqjjJTcjkSAM99JcGORo3PVqwADHi5/h4YqmLkjmaT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FIFBHWgA9y5pp+ijk0r9/IVDyeQpwxilCyaLqNAoWI5T2SXO1De4XPqxIMcsjOPxoGO6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VnYnIwp8BS/SZTsZG9xoC5R9vxriRnBIoBzMzZLMT764f60mQTgZPkM05Uc8o394xQCj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2DTupk/lA82ArurYH2owPMmgoZ30g7RROHHOUe5aaVTPtufwFAIFJGcGkwc74p/1fc+P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c+NADOO8Uqrnlk+6n9cV9kKPIU0zybescVQL1L9iNjxpRbv4DwLUxmZjuxNNOdqZAYQj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ShYQfWmY/dWo/kab76ULJWbcchI3mwFL10KjAt1Y/aJNRgezFLjNKFkj6UVPqRQqfBBX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nsG1ACHsGaUJsSSBSkLHNNK+7SMfM0wknmSffSMUU+0KTrYzybPupRLFxg7UnZSdavFs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R28z47kNANJrgM9lHFnekerauv39vjSiyugcP1SebiloAQpzjbFdjnnAxUgWMnCQ9zEM9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6En1riQ+Uf6mloZIoIxzFIWTA3FTV061yM/SG94FHWytgPVtifvOTUsUypMsY5sKTr4+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+QtoR4lc/GjKjoMIqLj+VBSy0ygWUt7ETn3GiBLph6lu/fyq8CytsZCPfiuMWfaYn31L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3QXzIFEFhdE5aaJPJs1ciKMYz509Vj7Bt5U5MvEpRpRb95dA+Sk09NItxuZZ38lAq4PD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1V/KlscUQbTTre3fjSKRyRg8b/6VIjsYAxK2sWftEmpJLDYbeZApA/20z3A5qWXihvVZ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gfjRY0mAwrlPugD4UqhyAVEjeSGioWTmuPvMq/E1C0MMb7dZJIe/LE1ISdYIikC+seZp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5nPwBoTT2oyWk4vFUJ/SgIE3G8nLIpUgdsHhOKlm7tV9kSZ8gP1pUuomYgLKcd8mPgKu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BxSmJlzyHmcVIZsnaBAPFifnQzLKp9VYl8kFTIwBEZPORfdv8KMtqSc/WN3YSmPPOfal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J2PmauRZJNqFB4gw82Va7ggUDi6n3uT8BUIkHfnTgRjhA3zShZNWS3UbMgx/LFn4mkN3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KfKoeCTstP6mU7iNseIpSFsM92p/uS2P55WPwIobXJOSsMC93qA/HNMWFuTsi+bCiJas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VMDI0XU/ISlPBfV+FMeV5Pbdm8yakCxYcw427QF+JpTbQr7TxDzkz8M1LQpkI4zXeVTP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UJ+OKcs0A5K58lA/WrYohcJOAqk5pwjkP8B591SzdRj2Yz73/SmNe/yxRjz3+NLYpARb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tnIRkkUn02ffhcL91QKabmdh60r/AI0yTAf6CeH1jj+mnCzhUfWTKMd5FQ2Jz6zEnxPK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vDZJzmVj5/6UnFaLsoJP3SfnVdhs7CiIGxyOaUSyb18QPqxn3AD5GkN4QD9Vkfac/LF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yfKnfR5v4sL95gKUi2x7Xb4yI4h/Tn4036XOMYkK/dAX4Vy2pY7yx/0kn4VITT3YYAmb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Q3mmcnildvNiaYQSN6szpxUZdSo73dV+dcLe3T2pLceblvgKtoUVlKFz51YhrVfZdD92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PZEp8gq0slEFY3J2U09beQg4QipTXaZ/dFh2cTmk+mkD1YYh44z8aWxgD9Ek55QebU9b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ml+mzfwkL5KBQ2uZj7UrfjTIwH+gHAzxn+nHxp30ONPbOPNwKhMzNzZj5mm438aUwTit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ET8K4SW6j2l/pjz8TUEYp2+cADv2pRbJy3UI/4x8uFflTTfIV9WFz9+Vj+QqMkE7g8EMj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AC0RX7xA+NKQtiG4J5RxD+nPxrvpEuMLIU+6APhXfRnz60sK/wBYPwoy6eznaQt9yNj8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DHWOT4saEjZPrDNWQ0tVPrmUDtyAvxNcbW0iIyynzmX5ZpYohepz5GkOOwipgazU+1F+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kxwg/wBMQHxJpYoggEnYZ8hRFt5iNon3+zUwXy/wpL5lwPgKSS9LjdP8zsfnSwRhaT/y4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I3kiHm2ad9KcbhIh5IKab2c7CYr90AUyAi6eSQDJn7qE0cabHw5Zpj/SFH5moBuJSfW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i5lveaZBZfRLdB6xH9Uo+VNzap/BAfEszVXgjs5V3HjalAsRc2y54RHn7MA+Zp37SwOF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BVZz5D3YpyxSt7KMfJTQEyS+DHeNmH25WNC+kn+GGAf0Z+ND+iT8OTGQM9u1ILdgfWeN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1OCCrhfuqB8KY1xM3tzSN5saItmTycn7kbH5UVdPPPgnPmoX4mloUyCSCc8899dxAbgV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9+ZflSdRbpnimtx5cTUsUV5fbalyScAVPD26+y5OP5Yh8zXfSYwccMx94HwFLBAEUjH1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Y+sp99SGuzj1YT/UxNCa4ff1UHktMjA5bAk+syj3iifRI1PrOD5DNRGuZVGz4HhSCWRv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mfR1J9XjPjj9aQ20ectgecgFRwhJz6xpwiA5jalCyR1dupHE0P8AmLU7rIFHqMn9MX6m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Z2H4UoWShMmfamOO4KvwFNeeM8onb78rH4UJEmcepFI3kpp4tbk/3RXxYhfjSkLYizAe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+NOW6mHslU+6oFcbZl/eTW6+HWA/CujtQx9WUufsRs3ypgZOa6nbZpnI7uKgyNxEkkk+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yT90L8TRRaRD2lA2/jnUfCmAVwAzy504YFWKJbIN/o2f6npDJCDkP/khA+JpYICnf1Qc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xOfdUr6So9nrz/UF+ApDcDGTFn7zsaAElvck44APMgU7qJP4pYx4cWad17fwxQr/AE0x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ugCpkHC2J5yH+lCaesCL7RlI8gPiaju8jn15XPvpnCCRkk+Zqgn8cES7ID95wPhSrqES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cOeW9MMLHspQLJtWQDIyfJB8zTBrHE4BSQryOCoP5CoH0SY54UYinJYXOVxGc0wSgx1F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2KYbh+axxefAD8aallNxEBGJz2Cii2dPbwo8SB8aYLkF9MulzwOVH2Rw/CgyTzuMPK7H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M0fuJPwp4seM5CzyD7ETfE4pgZK1iSdzXHltVp+z3ztBJ/W6r86Imnt/JAvi0hPwFWyU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5VeCxK/3sI+7ET8a50VOcsrfdRVqWKKQRO38DfhSi3k/kYeYxVpxJ/Esr/ek/SnK0Y5Q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K36M+fWKjzanpajGetXyG9WnXEY4UiXyQVzXEh/vCM921UFcLIHcda3lGaIlnk7xyHu4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3IPjSAADBNQDRZAe11I85c/Cni2hX2pYN/5UZvjTesRdu3upOvXPKlCwgES+xJKfuxKv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sfzSY+Apiy8QyM5PLAp3DMT6sUn+U0Fj+CPn9GjP32ZvnXFipHBHAnlGKCy3HEAykfeI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uv8A1AfhTAyEklnOcTMB3Lt8KjyRM2eKRm8zRo1jY/vzJ/hxs3yqWIF4dobtvOPhH50s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FOEbciKnyeocdSB4tMg/Kh9YM7tar5szfAVbJRFMQxuMU0J4fhUlpo1ziaMnvWEn4mmC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8qqtQUA6s74Qn3VwglO6xnfvp7yhjymbxMn6U+MqW/cqfvEmqDNNdSY2Y4oZkY8yS1NA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kgZHgKuCZELE86aSO80YQSED1G94xXfR2/i4B5sKCgXZvTSc4NSeqUD1pkHkCaQrABvI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YOMjnzpUZkPEvOj8UKj2XPm1cJkBwsSeZ3pYoAWLE5GKUKSMAZ8hRzcOuyKin7tNNzKd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JG/gbPlTxaydoC+ZFNMrsTlyffTC+3PNMjAY2+3rPGD51wijHOQY8FoHFvzpwOBQBh1I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R9kbHzahfGlXIFBY/iUD1Ylz470okbOwVfurTOE5HOlK4Ocgb0A4yyH+I00ux5k5ppZA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6IHHED5CgH8RxzzXc80H6THy9Y+GK5bjJwqMT5UolhjyrqSOO7kOVt5OH7poosb078KKP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Cxy/KuYAc6MNPn/vLmBR4Nn4CnLp8e3WXTN92Mn40tCmRicjmMU3iXtYZqaNPtz23DAe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W7H7zmlimVZdOxqTrV//ACVcCyjBBSCL3jNGW3kAwvAg8FApYoogXf2Y3b3U4Q3DH1bd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neQ+400W6jmxqWOJSraXTH2UXzIp/wBBnPtTxjy3q6WGIHJ507hhHIZxS2Wil+gbDjuG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AHrCZs9uQKtiyDIC4pOLfAQmliivSyt1xwwE+LMaKlvGD6ttEP6c1L4m/kA867DMdiPd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gQuOXCAK57pm9pnOe9jSm1lkxsf8pFI1jwfvHRT3ca/rTAyMVFfJZvdmjLHCnM70kcM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wFE4LffM2T4Rk/EiligIEYz20uUGCF3qQVtlxjrG27lH61weEn1YnP3n/SgABt/ZOKXi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62McoItu8E/Gni4wDwhF8lAoCGBI3L8hRVt5XHsvj7tEe4kbA429xobSMRuzZ86ZAv0R+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oo/ikRfN6Hnfxrt2PKgCdVEp/eqT4KTTwIQPafPgoFC4GxsDmnBJD/CahQuYf5ZG83x8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P3iT86DwN/EVXzYU5UXtlU/dBNMDIpkIHqRwr4iMUxrm5AIErAfZ2o6xbZCTMPCMj408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6j50tCitdpH2ZmPmaaVOKsZHgX2urX+rPwFMNxZAb5J+ymfiatkor2Q86b1b8OwJqwa+t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CkOpKvsW6/1N+lAREt5GIwhoq28gds7CnNqkufUijHuz8aU6hMSOLgBPcopkYHBJP4cE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wNDFzM27StjsxtTGkz7TEnzqZLgki1PbsD3kCk+iwj2nXP3s/CowkA5CkMzdgqiyUUtw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SxKNlc47gB+tReNm5D8qXqpiuyMfdSi2SvpKjlGT95z8sU1robHqogfFc/HNAMMgHrMi9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JtpFPkCfhUpEyEN5KPZbg+4APhQ3ndgeN3J8WNSI9PlblFcMPCIgH8aKNMcD1oiB9uVV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yAaXi8KsxYIM8bW6433Zm+ApTFbrzmOe5If1NLJRVjiOwBJp6xu3JG/CrEGDbAuG/qVR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P3pCaWKRVG3kJ9kAeJpfo55cSeWc1ZM8SD1YoR5rn40KS7lyeBwvkAKWxgjizLYPrY8E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4+/sFDeWR/akc++mcAbOTnNMgkFIAcnhB8XpAbVRuUP4mgiE4OBvSG2kbkKULJBubcbR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cHGyv/mA+AqKlnJn2TR1tpl/gb30wXI4zMTvAhP2iT8676TKvsJCn3YxSCCU54miXzcf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wnwSNj8qmBkG13cHnO4+6cUJp2b2pGJ8TUn9n8PtGTHjwr8TXC2tl9t4/fNn/wBINXAo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54xU/wDsaHPFH7lZvjin/SrYDCq39MSr8c0sUVoJOeEE+6nrFK3sxufdUw30YHqxv73x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jHmSfnSyUCFrOTkpjzOKL9Bkxuye5s0n0+b+ERr5IKa19cEbyuPLamQHXTXbck+5DT100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PnUFriRh60jt76GWyfHxpTKWn0S0QevIm3fJ+gpxNgo26r8GaqnIx4VwO21KIWgubRR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aQaig9lJSfvBfgKrQGPIE09IZm5RtnypSKTWvyf7lSftux+dDN6+fVjgU94jBP50H6LN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Fo5O8kQPg2T+VMDI57+4xtMw+7hfhQZLiV88UsjbdrGpCae7HYs33Y2Pyp/7N4fb4x58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hbxpAc99WYtrRGxIw/8AqD5A08tYp7ARvcx/Slkoq1yO+nDi7jmrATwZGEPuQD45p4uU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AUstIgLHMw9WNj7qf9HmxllwPEipyyg/3Cf1MT86IshGeGOJfJBSwVwtnPNlx55oy2DM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T3NxyEuB3DaosjSt7crn3mmRgJ9A4T63We/ApwsYcblR96QfKovDvliTS8QXlzpTFkrq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SFrVNwxP3Yx8zURnzSBWY+qhPkKULJhuol9lZv8AMF+AppuwR+5z96RjQhb3DY4YJNu8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wRPvOB86Ui2x5uiM4hgX+jPxrvptxuBJw/dUCmC139a4gH9XF8KKlkjHeWVv8OFj8cVMD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z5saaWGfWOanHTttobrzcKnxNcLJBglI/wCu4HwApglEAsD5V2QSBtVmtqm3+6r5KzGi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kAHxNWxRUqMk4UmirHIeUbY8qsWCjctcOfvBfgKC7b+rb5P23Y0sA0tWIyw4e/JxRVtI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zNn1Yol/ozSFrnYcePugCoCQtlad5PuJrjFbxj1Y3PuxUCQztzkkPvpFt32ySaAmF4Q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GaA4JMPllm+FAW0I5qKf1ATsFUD+uhAPCYx9yHPxNN+krjCmc+WF+ArhjGAM709Y5Dus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/Fzjdvvysa4OFHq28A81z8a6SGYZ9QLn+YgfGhMMD1p4F/6gPwqUA4uZF9llX7qAfKgy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96hqIiP96DHujRm+VHigVsnqb1+7hi4R+ZqgjGIZyxJ8zmu9QdgqZ9GkxkWjgd8kyj4Uw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+bsx/KpYIvWqByFIrs2yjPkKnJGQR9ZEPuQZ+NHSNv8A74uN/wCUBaWCuCzHlEx7vVpD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q0+iRsfW618fzymlFpCG2t4j55NLBVGJxu00K/10iQox3nB+6pNXcUKpySNcdyAUbcDB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SM+wLmT/AKePjXG2Cc4ZM/acCrV4ww9piD40M2AegK8FFztAD4yFq76YijYx/wBMZPxN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EOkoBy2oLKxdQK78b+5FFNk1iZWKo0xTu6wjP4YqwbSlJ5qB50qaF1vsn8N6uCWU30oy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zfE0+KSXfq0hU57IxVmdNhgyJJACNjnauZrKMY65M/ez8KWgRIzcknMzr93b4UULn94z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SBF1sn3IyaRmyc/RZv6iqD8zUstDQ8SDZRmmteheQFClOSfq4B96bPwpgUn2WtwfBGb4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bGmLI0pIAY+6jgZ9qdh9yILTvq8HikuGx/wAwD4CgA9TJjJRh5jFMaNhzKgeLCnyGI5xD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wcezDEvklANZQdjNED55pyW5Ye27fdjJp6yS7kPjwAArnkkxvKx99AGFqAoIScnvICj8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uPtTAfCo7nPNiffXYXO/4UAdY1xk/RlPiWanjgBz1qA/YgHzqMHRe2lNwvdmgDm54dhPd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ySrL7cc0h75JmNcj8Zwqk+QoyQTuCywPw9+NqACiJkEWsI8wT8aKjOvsLEn3UA+VNdZV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AofgbmFc9zZP5UAd3uG2a4fHcGxUV7csfWdmPiaIqjPtyPv/AAQsaOvCB+7mJ7OIKvxN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2kJxw48amm5UEDES+LSg/AGua9QAZmhX7qs36UBGjsX7aMLA7Uj38S7rNIxPdEB8SaC+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AfAUyQlfQ8DkTTJIig2AWorXqsMmF28WkJoJu2zkRRj+nPxpTFooBcSeH4U1pnJ3Y+WaY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ndlrRBxZzzJppJzjflSB0A9rNJxDB4UkY+AqkHjJHOkx3ZzTkhuXH1drKfdRfoV6ScRIo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A9pzS4J//JR/oFwfant0PcGJ+Ap4004HHdk5/kQ/PFLQpkUqRv2ikJGcEj3mpi6ZDnLy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bbEbQyN95/0FOSHFlYXRRu4pDLEO3PlVymnRKMLbR7d4J+NSEtGA9WONfuoBU5F4szwf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ZIrqQDq7aQjsytaDqJQBxSHHhtT0gCp60pPvpyHEz5tb4jHVKu/aRThYXTD1pol8jmrw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CxA1OTLxKVdKcj17v3Kpp6aNCTl5Zm9wFXWFHIU05zsPdTkxxRGt9K01P3sLucbFpP8A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VrCoPLmfnXNG57cVyIyn2gfxNLLxES14D6qQr5Rin9U/ZKy+W1HEMzDIjkI7+E1zWspP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51LLRHa3De3IW8zmkEMSjkKmCxcAccsKg/aJ+ApwtIhs1x7ljPzIpZCDwxgHanoyHYLny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mb8F/Wm/VZ9WIn7zn5YpYBE5Hs4oZY+H41ILheUMPmVz8ab10hOBwj7qAUGAQ4nPq5Pk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fdT1uHUYLGkabJ3JxQHG3ce0AvmQKYYAP44/xzSMSxxypoDDxoAqQxjdpB7lJp2IF3B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YD+FdwueY/OgCcUXMIxPi1Lxxj+5QHxyaCUB5so99KIST6pY+AUn5UwLY5p3G0YRfuoK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8DUpYuEZaNj57fGlM6x8wg/qB+FLQogNbzO2+W86cthJxDK1LN/Gn94o+6pPxAob6oh9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LJQMWbAVwgIOACaU3wfkj+9x+lPE3FyjU+bE1cjBwgbA4sDzNNZADgMv40VH33WID7tS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wQMVMlwQliLZwT7lJogt2AyQx8xintMGG7n8aYzIeWTTIHLGoB4gB5sKUqmfaiz5k0El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QtKBICpnJI9y/rSNIBy4z7gKCskjclP4VxWU4yDjxpQHGU9qsfNzXdZt+6jHnk/GmFTj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lj7efBVJpgZCLM24UoviEArjcSEetI/41ws2O/BOfJMfGlFq2fZI+9IopgUwTSEjHET7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2o74Vx3uzfAU76MqneRPJYifiatkorHRnG2aT6HKceqatSABgGY+Sqv60wylRukpx/NJ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TMPZxTjp8gG/CPfRmuiucRJ78t86G19OpwhVfJBTIFXTywxxDPhvThYkMFCuxHaFNAa8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Bp0X0iRj68mM77mmQSfoMn8hHmQKUWO3rdWPN/0osVs/tOKkxokYOVFQpGjsUOPXj37l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pWJ+zGB8aK1wqDCrQWvXOwQkeVCZH/RIVHKZvN8fChm2j/4C7n+Ji1MNzJg5wPNgKQzF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k/CgyHWNYj+7hUd4QU/6XKAU65gp7tqhyK5OQJf8hA/OkaFlj4nyEJ5tIo+ZpgtMLKw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glkTcU0NCo3aH/MzfAUhuIB/Fn7sX6mgo57gdw3pONmI4UY+6k+mRD+GU+9V+ApPpvdC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IwKyS/yEee1NMUx24kH9VJ9KkxssQ8kBppu5iP3rDywKZA8W0jfxEj7INPW1A3dmz5Af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x99DOO3NKYwWIit19qQe9xSmW1QbFSfearcr2YpM7dxNKFloLy1HJS2O5f1NIdUjU+rE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HkCTT1glYerG57tjSkLZLk1V35RgDu4jQ/pshz+7H9APxoQs58bxlfvbU5bR84LJ5Bs/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jO07AH+Xb4U1pXcYeR282JoyWDHtc/djNEFgFO6v/UVX4mloUyCQvnXA8jyqwW0iA3aB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xW67GWEfcjZviRSy0VgNPVWPJSR4CrENAp9VpT5Iq/rRA8ZAwkp85MfAUsUVnUSnOEbc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AeZAqyLxj2beP+ok/E0w3EobCrEo+zGKWxghi0Zv41929HTT2PLjPkhohuLhs5mYDw2p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M0yB/wCzjjdHHmQKX6Ein1urx4yZ+FM6xe386aZV8qmRYYQwA+1EfJSaIqwA4DH+mMD4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RvYRj5ClCyYDEp2WZ/N8fAUNplJwtumftMzfOgrHdN/dNjx2oghcDLyQoftSClDJyvJ2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bNv9cwH2dqTgU7depP2FZvlSi0zyFy3lFj4mgBsGfnK7f1GgtAd8LmpiwBOccg+/Ii0U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OUt8BVBVG2lbYIc0VNPl2JBxzqw+nRgbyxg9nBCT8TQX1EMvCrzHyVV/WlgbHYEbnfyo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eNA+lO3NZWHjIflSdYxAxbx5+0SfiaZASSNlGC8akd7ihcBPOZP6QTR4+v5pHEvlGKkp1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1QYISW3Hggzv92M/OjrabfuJ8/aKqKlEgDLSMffTWliH8WTQEY2oGxiiGP5pc/CuWOME4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cZPLel4owOzNAMWNcjEpH3IQPjRUwo3e4b+vh+FM60nYL+VdmUnaJ/wxQHMkZP7rj8Xc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hQeCCuyy7s0a/ecD50xp4wf38RP2ct8BQElZJRnEmPugCkaRiRxSv+NRccWCOub7kJ+d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95lX50wAjIj8zk0qxxrnamqpX+7hX78+fgK4uw5y2q47VRmP50A4yKnYKabgtyUnG3Kh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chUUwycXbdN/1APgKAkIZXOOqbHlTmBUkuVXzYUFI42OTCSftyMaeY1GCsMAP3c/GgH9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NcJYOY428QhoLLOfYfh+6AKGbedj60jkedCknrYyRiGQ+4D4mnNdBOUSDzkFQXspOHYE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xQgZr0n+KBfeTTOvLnaUf0xfrUhdOONxR/owjGwANARU42JDSz+4BfhTzAjj1hO/g8px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fAUxpJzzThHexxQCfRYsepbxe8E/GniJlbCiNfuoBQ+vC56yeBDy3kB+FOF3bg/7yreE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15yN+NOJUD1nOe8moxn4zhYrp88sRYH5mhusmMm2f+uZVoCX1kfKuzGT2VBBkPKO1TH8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gfv7dPuQlvjQEvijXupOs7FQnyFQ3kb+K5uG+4irQXZT/DcOO9pf0oCwaaXHs48zikFy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QUSP/wC9o/NiT8TR0HDusUKeUYoApu4yPUmDE/yAmkDSN7MczDwTFO43x+84R4bYpDlv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yoD9Q5+8wFO+m3CDISFPFpM/CkCx4OedcFjJO1Ac2pzgANPCPuqTQm1Jz/4iU+UYHxon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T+MEbDzoSyM1+Sf74nvL4+FBfUZCAMZ+87H51ZrpYI2Irm0ZMcRfA78VcCymNy5fKxxD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cMcJIQPAAVZpZWaH1rhNu0sBTi1gnssX8FUt8BQFasU8jevK582NEW03PEalG5jyQsFw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e5Gf3I/rmUfkM0A1beNa4lF3FBe99blaoPFmb4Uxrtdvrl/og/U0KEa4XkBvTOOUn1I3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xYElwfIqnwFMe7BO6St96U/LFCBxFcHcoVH2jimkFRhpIl/rFRvpOfZgiHmOL40z6VLn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gS+FSP3yn7qk04Qrjdpm/wCnj41Be5mbYyvjuzQ+Jyd2YnxNUWWaRxA7xynHfIopXeJe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BVURtzpcZXFKBPM8S7cUPuQn4mu+mIBlZGB+zEoqCBsaThwPGlAmte7DDXB7f3mPhQ2u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mb51HUE8lJNPEMhAwhweylIDvpDhfVihXuxGPnXfSrknaVlH2fV+Fc0UgADEADsLAYpB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PwqYBxaWTPHM5x/M1NKg+OO2jraO/LrG+7Gx+VOa0YbFZR94qvxNUEJsDND3OMVPNvGN2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A05EgAx1kOO8Bm/SlkoryxOfGuUNtmrBmtoiMuzH7MQHxJpGuYQdo5j5uB8BSwRBG53C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rjzo/0lDkC2UnvZ2PzrluWB9SCAH7maZGCnFraljwwsT4vSrbR5BW2j9+TVi3CB6iZJ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7gazyNUBWNgMIkS/0CihJcZ4yPAbfCnPFIntBh5kUikHZnUdntfpQCCEsfWkJHiaX6PE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CZxj7Kk/HFN+oB2aRv6QP1oUb1USjfenL1Y5LXdZCM/VufOT9BXG4iCnhgjz2ZJPzpkm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uu39XFJ9JyMKsa+SCkNy4GAzY8KZKPHXP7KOfJTRAk2B6rDzOKimZ2PtsffSiQ4JpTFk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Nq4wAH1pkGPM1H60jcU5WZjgVKFhOCEEfWMT4JTuGIDlI34CmFT3Y86KOHHrGgAtNGhw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4yPUiQe4mpyLAcEknt5UVPowPq28jf04paFMrFnn/hPCPsqBTwLl/wCOT8athIir6sES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OLBt1H3s/AUsUQvo0pxxZPmaKF6oZwM0USSSY+tT3IT+lJ1PFlmklPkAP1pZKGNOzbKC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0fgjHMSMfGTb8gKeiQ7l44wOzcn4mhcEQ8vWZR5mnAr2MCfDen8QB2KKPsoKSSVs7SNj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VWQ/04FJwlf7tveQKH1vD2sw8TXLID/DmgHdUGO/Avm1d1aA7unuUmk4iNwpxSBnY7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Zz5KBXeqduGQ/wBWKbiTsG1IQ57R+NUDgVOxjX3kmuD4zhYh/SKF1LHbiz5DNO+jsMZ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TrmG4kI8gBTXlL85HPvpeqUe1t95gPnT44oWdVMkS5PMsT8qWKIrIG5AkUotGYcqkjql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NCe5xkJxkDyFLJQwacS25wKd9AVc75oJvmHOPJ+0x+VMN9Kx3SMeS/rTIwTBaxqMFgPf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8N6hLNKW9rA8BRY5GUguzNvyzTJcBmgduXF+FNFuf4zjG27AUGR0OTvudt65XXtWlMEh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1ESONf419yk0Dr1AACj8K4SueS/lShZJKR7bt7lFEjiVgccW3ewFROOVseqacGk7cDzp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j+pyaekeW3jiA+7+tDUrj1nBPhvinjJPqhz5KamBkPsh2ZR5KKc8mecrfjUUo5OSkg8y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MSj7Uo+VXApklTGMk5bPfXYi7FFRGdVODcQL90M3yppmj7J3Y/Zix8TQlEzjUHAAp4Yt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eJ2P3gvwFIZ1x+4/zSMaWxRaYj/iKihOttyaRarHmY8ooR/Tn40GS5mC7MF+6oFMikWvV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v0a2Y/uZG/KqKS4mYfvH/E0NnYgZZj76tA0fDbITmKNT9pxQ/paR+w9uuO7es4ck7USL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LqS+Vj60+e3ZDQXvIzkkyn3AVBB25UoVzyQmlIuSU12p5RMfN/0phuTjaGIeeT8TQzHJ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Sf41/HNMDI83M2+Ci/dQCmtczMMGaTHg1PFm7chI3khNE/Z7gZaOQD7RVfiaWhTIbHi9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cVL+jKo9YwKftS5+ApVSAEAyx/0xE/EilkohgjspcMeQNTQ0I7Zj5BV/WlEsfZAzD7cp+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GwerO1L1Tkbsg82FSTOAw4baADluC3xNPS5kU7dWngqAUyMERbZmPtA92ATRVsJMbrIf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POZ8eeKC8pY5Z2PmaZLgd9BZB6y483AruojXn1XvcmhYUnPM1xZR3ClCw4jgC+s6DH8q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jHwQCgCTuGaNFCXxhT+FKFifSgPYjfPi2PhTGvJD/CvvJPzqcthnd2CimtY249qZfxFT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N0HkgowmmZQOscDwOKli2tVxuW9xOfyoyrEB6sUh/px8SKtgrwrvku7keJzXBFHM5qYy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UfDNBPVZ3a3/ABdv0qWKA8UY8K7Kk+qKkoYhjEo/pgHzNF6xAPbuj5FUH5ClgiBHPsox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jzIFSJHQ79QzH7crH9KHxt2QQL/Tn41QDKSZ9aSIf1U9IGf+Mn7qE0QTTjYOqD7KgUpn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qmQOW0bHsTHxK4+Nc1opGG4QO3ikA+FAZlJ9ZmPmaZ6g3qAmC3gGxaH8Sad/Zk5Ov9MW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Vwm4tgufdVBMNxArbdcfIBaY1yrHAicj7UhoKRytuInI8qeYZRnK48yBUA9W7RBD7xn4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Wh+ygqOVfGOtiX+v9KckLuM9YW+5GxoAjSzsN53A8DihlHc+vIxPiTR0tCBkrct/Sq/E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vzqPhSwR1tlPfmnfRcjZae0yp/HbDyLv+ld9NVV2lP8ATCPmaACdPmbGBRodJkO7ECuG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V+AoT6kW9XgkI+3Mx+GKZBPFksXtt+NKDAgyXQd/rCqwT8b7RxAZxkjPxpVuJAThguP5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8XY+fAKTQ3LPgKkxH3MfGovXO49eZj76YXU83J99ASmiOPWQg/akUUzgTO/UDzctUYLHn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smJwDOJIh92Mn41xkUDPXSn7qKtQvpHcuaUSyvuqMfdQBnnUfwzt96THwpnWA/8Ah0P3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mJwO8jFc0TjZig83FAcsrKPVjgXyjFP+kzDbrSPugChdSzDHWp7sn4CnrZMf4pj5RH54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ldv6jTQFG7VJFoFA4kl/qdE+ZppSEH1uoX70xPwFLFAutRdu2uM6EdmafxWqMfrIP6Ym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MK8m38kSL+tLLQiMX9lSfdRAsvZG2PKhm+QDAFyw8ZcfAUJrtf4bWP8Ardm+dAHYSht+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zmj9zZqP9LkBAWKBfERikNzcH+8I8FGKtELGF1HMs33UJo/0pV/uXPngfOqYvK2A0r/j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KBdHUyD6sSL4s4oMmqPk4aH3EmqpoiOQNIlu5PsmlAsG1GUn98B91P1oL3rknM9ww8AF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ERzspPkKoBGVWJJWZx9qU4pCUb/w8QHjk5qRHbzOTwwt+FK0Lr7ZjXzcUAONuHHBHEvk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Kw8tqHwDO88XkMn4CiRwqdzJK33YT88VAMYO59Z2PvpFhGc1IRYlY8Uc7ebonzNczr/BFE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QA8Itd1qjYUrOFG7W4+7GzfEihm5AP7x/wCiJV/WqAiuXPqqT5CpKQvuTGw8xioJvCey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3rOPnEh8WZm+JoCc2x9Yovm4oTup2E8fuJNBDOPZWJR9lBTXlmz+8YeAOKAkYB5PI2P5Y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T44UfGoLO59p2PvpOLbc5oCc0oBPqIPvSfpTPpIX+KEeQLVE27aQcJoCUb/HKY4+zGB8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H+oD4CrPot0V1DpJeCDT4CU/jlbZUHeTU3pf0E1Po3MDcKJrZvZmjHqn9DVolrozj6gx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Qmv2AyscWfFc/GlNix7Tnyp37Lkxk7DvO1MAYb+XhHrqM9ygU36XKc5mc+GaKdPCqOOR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7JSMDib7qk/KloUyCx4yeJiT412FGDnBFTzp5/klHmAvxNILKNT6/APvTAfDNLFEIBGk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oAOQRmrjTdKS+vre1hltutlcIoAd9yfdXpA9Dl8m41G1PgsWPjmqRtLs8fGTyBpwikcD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einVI88LGXynVflUG59G+txg8GlLIfG54vnUyLR5ubeQbMAMd5xSdUQd3jB+9WyuOhXS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7Vj4/magz6P0jt/a0+6ixzxBj5UyXBn1tXYbcTfdQmjR6bIwB6ubPiuPjUiePVFGJRdDz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GfOO00yA5sOE5cKv3pQK76PEBgvAv9RNQyvec0m3ftUyCaFtUGGmU/cjz8aUyWqj1Xmb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2ruIncClCycbmEHaKU+Jkx8KYblCP91i82Jb50COKaU4SN28lohs7sYzA657xirQHi6c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iu+m3HITlR3Lt8KYLSfOG6tfvOBThp7HBNzB5AlvgKmACeV3Pryuw7ctQ8Lvgmpq6dxA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eKKtlboPWM3F9oog/M0sFWpUHJGQKaW327OyrZbeyXHGUz4y5+ANKTp0R24Cfus36UsU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zT0DYwBn3VZi5tFOVTH3YlHxzSHUYxkKkvmXA+AFUhEEMpG0b7/Zpfos+ccBXzOKK9+X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3xNN+mP/AAxxDyjGfzpkuCCbmcMR1jA9w2pDcOzZ4ifM1NaxZyfq0Hm4p8elseZiX/Mf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ZudN3NXqaag5uSfsxj5mnrYRg/3pHmB8qliikQyFcANXCOQ8xitALSFdygP3mJpGjiB9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GlikUKxMW9pRnxoptJGQlQxPcFJq7MoVFVGwe0gAZqNcqxjJ42wcdppbLghrYSgZKP7wB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/wBQqZhU25kV3Gv8v5VMgjRWWduJPzNH+gKEBLDHgtL1xHIU03Dcs7UAnUxKRgStt4Ci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FqGJl5llz3E0hnHJWJ8hTBch0ijG7ImaRmVQBGEXyUUD62TISOU+SmuCTLzibf8AmYCm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iRtxjGaA9vI57T5mjBnBBHUKw2GXz8KcZpO24jH3UJq2KI/7PYkHFGSzKAggnNL9IXBX6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+dIoL9k7+cgHwFLYpDiGTkPChs7dpUe+jR2hZhm2Q+Lux+dHW2KHaOBPERg/GmRgruMZz1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Tt1jfdQ1aBeDnJgeAApsky59ZifDNMjBA6tjyik94Arnixjj4V83FGM8QbOM499Cd1ds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3DGrDqyrDIxk01cY2bGO5P1oglYDCg4oEjyb4BoLHh1x/eH3gUgYNjKHHi9RmWUnsx50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kMh22OyRjzGa4Suv8aqPBRSC2kYDhEjd2ENO/Z82xMUoHiAPjTApjJJyQPrnPvoZdcet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+LdUH3pRRV09D7UsA/wAzH4VbRKK5pEzsBih9Yf4RV0unwr7U5P3If1NL9GgQ7i4f+pV+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Y+y34VLjgDbvgUZ+EHC2oP35GP6UiXLwl/7NbbqQPq848d6WxRHe1hJPrg00Woz6oJPg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GX7oxUdmuJD6zufMmmSFilruSUb37VzWyd6DzkFV6qw2OT50VWVAMjNCknqoFG8kf4k0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5Y6i9aO7ypOsbOAhx5UoWTkkt+zrT5KBSvNCB6sUhP2nqBmXbCke6u4ZjywPfSkLZLe5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NNN0/wDCsKnwQUBYJX5/lvRBYyk5xJjwQ0wMitdTMP3pHltQ2lZvakc++jjT2z62R5kL8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khHnL+lLQyQ+NAdwTXdcFGwFTGtbdP76DI/lVmrhHANhIx+7EB8TSxRC6/uWnh3Pso34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t/Uq/AU9lhC/7uGP2pWPzq2MFaetwfVx57V2G4fWeMf1VP5HK29so+5n408PINwY1+6i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Nj1s+QJqStsrAfUTN/SRRWlnY7zvg9xxQZA7H1nZvM0yAjWq8P8Au/D4swFCks42wxMS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1QfwqNchl4Fw3LeqkLJHU2qjAlRj4AmnZgX+c+SYqFHDIT6qt+FT4reTHrYHnShbEEkZ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yuCNoFP3mJrjGEGeJdvGgNJjlIg8zUGSUMjcJCvjwCndbKP74j7uBUIMW5OW+6pNEWGQ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j86DIZphjLSO3maBLIp5YrhbydsIX78wHwpRCQMlrRCO/iemAD2Y+qNqaqnPI5qUoVR/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D8yaIzQGM8Ut25HZxhR+QpYoiESfwxsfdTWWTG/CvmwFHxET/u6nxkkZvnTiVQepDAvi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YJ3mjB8Dn4UUWpOMGRs/yxmny3E4wBMQB/KAPhQ3kkcktLI3mxq5A8WZ/ijlPnhaeLVQ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8qjhgOZJ99cZlApkWSuqiXOWg9wZqaWhUe3/liHzqL1oOwFOBd+Sk+QpQskdeo5CU+8D4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+85NMEcp2CNjypVikz63CPNgKUhkQzuDtHEP6c/Gke5m/hcj7oAo6RJtxSR+45owhjx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ZWs8zn15HPmTSpCWPImrFo41GQhGP5iq/OmNJGOYjz4yfoKtiiOsIHNacAoPs0QTopxx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4TIOc0pB7EiVfjmgBGQn2EOfAUqmc8on/CiG4i3wl0/3pcfAU3rEP/hY/wCtmb51ANAm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S7YH10ee4HPwoqyEZxFAviIxtTjcy8OBIR90YpkAuoZ91MjD7MZpUtSTlkl95C/OmPJI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gc80BKFtGoyVjH3pv0ruCJcZeADwVmqKWVe6k6xTSgSmeAcpCT9mID40qToBsZj/AFAf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PkKcEmx6sbeeKDJKMy9sXF95yaEZ+EngggHmuaCYZ+xQPNhThayMd5Ix78/CmBkebucc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xI+OOaQ/1GnixP8AFIzeUZpfoSD2mfPiVX50wAOUPtEt5mk4o9tqMYLZebx++bPwFJ1l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zfEiligahT2UUR5GFFcb6NR6gIH2Y1X9ab+0DtgSe9/0xTIGvZSvuqn3Clj02QDMnq+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PeSfiaYbyQ7DhHkoFXIJYs41XeaPyzn4U1rVD7Dk+SE1D+kytt1h/GmF3PNyffSmLRNF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/OnC3t1HrFffIPlVce7NJjHnShZa8VoowDCP8xpOvtQPa/yxfrVZ20nDnYA+4ZpQssje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r8qG19nkj48ZDUUQyE7Ix91PW0nYbRNjxpSAQ3hPKGP35PxpDezfwCNfJBXfQph7XAvm4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mjHllvgKYGQb3tywwZ39xxQjLIfbdj5san/ssbHrJCPCI/PFJ9DhX22b+p0X5mloFd4k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jIj27WlZvgKXrrJTkLGcd0TN8WpYorNs05QSRgE+VWn0+2A9WJ/6URPkaE+op/BC/wDV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9ww9WByPu04Wk+fWUL95gKVrxm/uo/eS3xNMN1IPZ6tfJFHypkBRaNzaaEeHFn4U4WpP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9KnPOZ/ccUxpGJw0jEeJzSmCaLZV3YyH3AfE0QLEg5D+qQfKqvO3fXZx50opbC4gXsiz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Pqsvuj/U1UtvzG9IoYnbelELJr7BBDSHyAFMa+J7JD5yH5VDWNj2HyooglIyqNTBcj/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k0gnkB26tfJBXG1mx7IA8Timi3b+KSMe/PwpglMcZ5Scda3uOKGzE83ZvM0RbXf2yfux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ynzCr8TS0KZFyoPKniXFSTDEmzIn9U4+QpPqVPO2HkHf9KWKI3WmlU8fZUjrIR/ek/cg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/FcMfvhR+QoBI4HOMKfwrmikTmAPM4rjdJ/wA335Hb50w3Oc8MFuvlGD8aZBwzyMsePv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b/dQmhreTqPUYJ38KhfhTjfXB9qVz5tTICizc/3U3+Xh+NPFgxP7tR96QD4VENwxPMnz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ryO2sIZJp3OFVBmlMthjpzEAL1GfvE1vuhXoyuNT6u71V0t7IetwhMM49/IVqOiPQax6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jkugOJYj7EZ/9xqN0p6YXGqcVtZZt7LlgbM/n4eFZ1NSOkrkezY7DX38+Okser9EXWqd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M6OQxgrsXUeqD8zS9G+lcGoxNp+vqj9Z6odx6p8D3edecGuBxvXge7nyv0P2MfhzarQ8p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kLoI+lxtfaPAJ7TmyklmT89xXl8s9wNkjiU+EY+de09Eelz2bJZ6o/W2eOEMwyU/UVX+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9FTitmHHLCn8I/mXwr3ac46iuJ+N3/h+rsNThq9Pp+55CZrsbl2HkMV2Z5AS8kn+Y1cZ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jPwpCQf3drMR/hkfGtHjKcWrNzyT4082QQFmGBVlmXO0GMfzSKvzoF7P9SVkNsvnKWP4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6euodM4pSuY7VTIfPsrd9O9buo+kMkVncSRpCoTCNgE8z8ah+gfTkstE1LVpSrrI3CG4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h1O5N3qFxcN7UjlvzrnuZ8IUj7PgO1juNy5TVqK/uT4ukurxj1b6X34NSI+l+so3F9L4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rwedP3P2D2G2l3pr+DWxdOtWGOLqW80qUnpBvlH1ltAw8CRWH5DeiQRSXEyRQqWdzwgD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KfhGxat6aPSdC6USa5epbHTInzuzHcKO/esb6bLbS0u7KC1gjS7ALymHhXY8s1rri4tP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TUZ9lT+d+weQ7a+eNXvrjUtWu7q7laaWVyWc9vl4V9KHLj8/Z+D33kPXf4ZVFf3Jf0a1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SEWin2oPcWaqvhIFKV5nNWjzFl19qg2K+6H9TXNfRAZUSe4KvyqswScU9YWYjb3VKGSc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3yn5UJr5iM9TET3sC3xNRhExPqqTiii2lOPVx5nFMFHC+mHIRr91AKQ3lyRjrpAPA4rj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4uKZwwrniuYyfDJq4IIWd/adj5nNNCjxqRFGk37rrZd/4IzU6DSLqTPBaTkgb8TKtRtI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43GfKtTa9Fr2UgG1jQ/8yXPwFRdU0xrGTg4rNpM7hFZt6ikn0WjPsDjB50io38Kk+VW9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uhhYDi/dA5/OpK6aeskjluZSyHcphRVbzRMPJSrBKQMI34U828uPZA8WIFWbW9orcLcch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tbYkAQRjtyRmpZMDnVIQdhtQWu1HKq+JDIR1omY+L4HwqVHDbj2oFyO1nY/OorNUhzX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Ba+U7Bhnuo/UxZJRIVx/yxmuJbGFlKgd21ARDLLIfVRz4BTXBZx/dPv34FSeIEHict5mmB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BHKxxhB5vT5IGYIHlQZI9nJNO61FOApBHImnqxlaPhG/Ed/dUFgpIVVjxTOfupTVhD5w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ncj8acZ40JAZSeylFsCLMdqMfNzRlto+EfVRg+IzTTc52UMfIZpFkkJwInI7dqYJkMqd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KKkDhCkcWD4bVFCzNyU+TMBQmWXPtwjvy+fhUwMkxlR+bFu7JpPocbbgZ7KhcTjb6Qg+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3M85A7FUL86ooP8AQAZRhQBjOc02awBJyyjzNRpJkEXO4Y5xguB8BUUzoNuq/F2Pzq5B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wm3cakpcWkC460GqkXLlsCKPw9QH40aLrnb1WKDwAFKYwWDXyMAI1kbPLhUmhGSdztbz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c4Mk0hH3jRxBbrk4JPic1ARDBcON0VT9qQUo0+Ue28C+8k/Cpn0m2iI9UEimz6sjMOFO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vvMp+7GaU2Sk445fcoGaf+0c4HCAPKuOoLz4hmlDIi2KFR6kreb4+FFFpGOdvH5kk1Gb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5K59VHJ8BQZJ0cKKdo4R5KKkRywopDPg9nCAKpna4fOVcHx2oDRSHdnUf1imBTL2W5iJ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XgO59aqpLUkjjlUZ8zRjDHFgNO5z/Kn6mgonO0IHqqM0J7lI/wCHBqGerJH75ie9gPlT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akb5VcikOkvmzhVx7qE145O+B76KCoIxBAo+7xfGmtcOmMMifcQD5UyMDVmLdhbyGaIX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jTTIZEBaV28CxqHPHxMABnNASWaIHPBGPNxQ3mi/miHkaiizbcgGmraSHfFWiWHLQnPr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/qtnyFcIOEAnc91czsuyr+VKLYQGEY+pf/MBS9bGPZtx72JoJZ27MeZppVj2ipSGSR13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43U3YUUfZUVHELkdp8ga76NJ2q/mRimBTCvcSMMGd8eBxUZ3Y54nY+ZzRTbEY4iB5uBSC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8BVtEoYpXHrDNO6xO6nFYhuXX3IT86eiR4zmQ+SAfrSxQISA8hmnB23IQ/hT/VycJKfN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4T3sx+dBgAJJQfZx76cJSfadQfOjAAckhX+gHH412ZM7SY8gBSxgGCzYwxPkpNO6uT+SU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ebyO3m1c7Jkc/wAaAYUZSCy4x3sBT0m4MHMQ82zSFVfYKKY1u5A4U/KgJAvzyEsY+6lB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zYxsoFBGnzsfZOK46ZcEctvOmAON7GVHCsn4ik6wNyT/ADOaRNPbiAdlXHeakpbwRAcc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VidoogD3jNSIklG+UXyUUvWQjZGLeQzTTxv7CSn+j9agokF3AHFM2POmF4z7TE++ojow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NHAp9qAebM3woKJX1fYKY/CQcDOaEZUA/eqPuQ5+JrjOn89w3lwr8qAeVb+FSfdTVil7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pEW2YZG+/M3yxT2uolhzHaQAnkWXix+NBgY4II4pYh/UK4RM/Jy33UJphvbj+BkjHcih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qaQj7xq5Fh/ohbO0x/ox8aILRR7S4+9KB8Kry2O3iOa7j7KUwTupgU7vAB95m+VcfoyH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QuJeyuXwX8BShZNE8Y2XrD5AClNyP+HIfOQ/KogWVj6sbEeVOEU2cFMDxOKULDPc77QR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kqxr5IKQQPjLNGP6hmjRwAn2s/dUmmBkD1s5O8rDPdtQpeM82ZvM1ZLCFBPVuf6cfGni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TKPnUsUU6RMx5E1Mjt2yDw5FS3v41GFEIPhk/KhHUAR7YHgsWfiaooGyKpyVrgxbZEY+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28uFR8K43XEP3Tt9+Vj8KAXq5huY2APftTSrZ3aNfNxXddvkQ24PivF8aU3lwuySqg+w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PC+fuqzfKnCycY4utP8ARw/E1He6uH9u5kb+o0HjyfWYk+JqZGCw+jRrjiO/2pFFcY7d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wFV3GO6kZhnarQLDjs0/jDfdj/U1wvLceyrkeQFVx8N6cscjezGx8hSkCcdRHZGxHi5+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hHiRxfGowtrg/wB03vGKetjO/Pq178uBSkB76jcsNjGmf5UAoX0u4bOZnx4HFF/Z8hOO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V00k7vJjwjPzpghAd3b23Y57zTR+NWbafGpwS+PtOi/OlSG0TIYRk/anJ+ApYKseVcMC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AH2Y2b4mkM8SH1C39EKL8c0BWgZ2AJo0dvPIPUhc+SmpjXuOQnPnLj4AUNr3niFP6ndv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xrw/eOK4WBJ9aaIH74NO+muD6qQqewrEp+NNa/uuXXOo7l9X4UyA8enH+Zj5Ix+VEFiq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JqveeWT2pHbzY0kfInn76UCf9HgG54Nv5pR8qeqWqHnCf8zfpUBWVRyGaeJ/ClCycZ7U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KL2Nf3azf+UfKoIYvyFcYpT7Kk+QqUCa12GG6MfvSE0GS8P8EUI8xn40H6PcHlE34U3q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lIBDfXGMK6r91AKabu4bnPJ/mrltS/Jx7gTTxZ45iY/diNXAIrSFt2YnzNN4hvU0WyD+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wRqvsQg9zT5+FLBCLHFNyc+NTl6ldibYeSs5ognt0BxK+fsQKPjQFcAW5Anyp4gmPKNz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m5b+sKPyFDe5jP8A4cN9+Rz86ZAIWsw9peHzIFcbfHtTQr/XmnfScbpBbqf8MH45rhe3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4CmQclqrHIl4j9hCflRfoJ/lmx9zHxoDzzP7U0h82NCO/MknxNMgl/RY1HrDB8ZFFKIo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AqHhc70uQDtQqJ4a1UfwnyQmk+lWqAAK2fBQKriTjvrgrH2VJqUWix+moB6kbe9sfChN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SajrbTv7MTnyWpcGi6nNtFY3DeUZq0iMF9Jk/ljHkozSG5nJ2kYeW1XNt0K6R3OOr0u5x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9F/SicAtarFn+dgKtGbMWZJT7Ujn30M5J3r0639DmtSY6+e3j82zVpb+hZxg3WqRr38Kk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29ldsDmvc4fRDokP+96q7dp5D51Mj6BdCLT9/c9YftTD5Cp12ajCUvpTf7HgGdts05Qx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k6JdFJtEvZdLs1kZI3VZFYkhuHIrwA3cIP7q4f785+QFCO06eGBWCUjIjf3il+jv2lFH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i9Wztx4txP8AE1306YE9WkCfchUfKpkAxACcdcnF9nLUVbB2Oyzt5RGmNf3h2NxIB3Kc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eRz5saZGC40jRBe6nb21w/0aKVwrSysqhfdnNe/WWjad0E0F5tNszcT49eXGSfEnsFfL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cq9X9EHpKeALovSJzLZkcMU0m5T7Ld4rS9vUVlOrXsTNa1i71e5Mt3KW/lQeyvkKrsitl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+0NLHHZSesVXfgz2jwrFHbnXx9aM4yfM/pvhe42+voJ7dUl6ew/irs0PNOB3rifSoeK2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WOoPxWT7Bjvwf6VjQcii20EtzMkUCM8jHAUDJNdNOcoSuJ495tdLdaT09ZY/x9y49KnQ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ka0YcUsMbHC/aXwryF5JXbDuzY7zX01Yzx9E+izP0iu16sDaJtyPsjvr581qW0v9Uur3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lI1BPCK+z2lJn8u1ILT1JQi7SfZVb8OxqFdK8kiRqOJmIAFXCQSSexA2fFgK0vo26Kza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Ftat18ig8WeHkPecVF2YfR6pLa/7K+jWz07hCXDxBWwdyzbtXnpArX+kfUvpWrLao2Y7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14N3PlOvY/dfD21ejtub7ln/AOhMVxI76aW8aaWB7a8tn3+Ip+Nbf0b6SZbl9TmXEMGy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0uzk1G+itbdSXkYDy8a9V1yyu7Lo5FpeiW7uzrwM69g7TnvNeva6XKXJ9I/PfEO//D6P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KekjXZte6TXDIs5toD1UPChIx2n31kks5DJ1awTFiM74GB416y3QHXp91hhi7AHcYFSL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+tkDHLNuWY952/KvfTZ+F5JYR5Smk3BH7hMfakoo0mWNCz/RkA78mvarb0Z20IButU5c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oH0X4h9N1OVgu/CJVUH8BTj7lXKXSPFIrKSV8CSMHn6qVI/Z4QEyzy4xvjAr2y30XoLY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s3wop1DoXbjCWMEuP+RxfGstxXbO8drudT6NN/wfPv0dJp+GATOOXM71LfT4rVM3EGGA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D0fpHo1xqUFpYaesRkbhDCNVH5V5h/2gpbSw6SWslykrLJb7JGAAcE86seMlcWY19DW2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7nlt7eQmTq4UQAdoFS9Is2uW4v7teZqHpMI1ybht7ZoY1PrNnIHlXoOk6YbeGOO34FUDJ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lFWQdDhQRFIBmcMysB/Dvz99aWytmt8M+78yaGtraI4kz1MqjJkQ4J8PGsl0z1C+ui1p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TM4XPgMY/GuFOTN3Rca50rgg47ezcSSnIYqeXl+tef3GvM0/Ecgk44jUa20W8gLMLqKMt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GjL9ffRkd3rNXeMYxMtSZp+jkyT3dvKx4o2yjEUDpbJJbSydRJwK5B3OM0LQxZaXEiGW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geXOpXSJ9PvepM0UzbcQCyD89q1gykZG21lY5CsxJIPMCrltVie23uljyNgM5FD+j6ep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05RCD9XZ24848/Gjz6Dj9ydJNFuITnwAofBK/sxyn+k1HeS5K4aeQeAbAqO3Edmdm8zW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D4QH+Z1HzobADP1sXd7WfgKhIVUYNEDoMEAUopIBizvMB5KTT+OAb9ZKd/4VAqE8uQcJ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FKIWLXNvjHVSv5vj4UT6RELVWjgAYMRhmJ7qqlDncDnVpBDxaVJgMZ+IDAXszUpIuQJk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KzsM+uB5AUA20+fYce6kFtM2QR+LAUwMhmlkI9adxjuNNDKDkuTjvNPjsG4MmSIH72fh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7tlJpaFDFmRd+7sp4u1zsuKcbKJTjikbt2jAo0VpAN3WU9+XA+Aq2TAITkgkcPvppnON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I5MMIb77sfnQjFJHGT1FuD9wH41MjBwEABaSXY9gpQLQn1RK58FobSTbDi4ccuFQPhQz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tJNWmME0LGoylpJ/VtTDcydkcaebiosMMhPsk+6iSQlBuuPdUothjNMzAiSIeRJ+VcRI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1ESZ1PPyqWl4eDhbc9tKA6K1V8bytnwAqU+mRx440Zs/boH0wIdjj31Hk1FjkF9vOlEy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7yTQ+pXPqrEvktQHu2PJifIZpFkkbGEkb+k0wXJYKVjB4n38ABihyzxYxxs3vqGwlPNG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d+rHm/6UFD5mi3PzpqyKmOEbZ5UgiG5Lx+5SaIq7/vZMdyoB86tkGzXTMMADHZQOOVhk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M/Wt/UB8BTMKeUCk97Ox+dLGBgd+HcYHjXBzn21z504kjdYoh/Rn41yTTrykKj7IA+FM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vuqTSPE7Yyrj7wx8aazknLyOfAtQ2ZM5pTFhscOeJlGeziFKLhVxumfDJqKDxnl+VSIr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9rlCDxO3kFpoulOyhz7wKa9m3DyHlSxWpB9bapSFjDOTj1D72NOV3P8AAu/fUkWwUbsM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upgZOTjz/APIUpeVR6suPLFMEEjdpI8FJpwtX32fn2gD40wKYws59qZj/VTOEdpJ8zRj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BSiKMdsf+Yn4CligHqAcqXjVeyjlYh/EvujJ+JpUaEf8T3Ioq2AHWcR2WnDrTuqt+FFa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Jj4CmcQbnEp+87H50GBp67mRw+ZxTDke1IgP3qOGA3EcAx9gH409blhycD7oApkmCKqE5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NEWJs+xOfHgx8aeZ2J9aWQ++mMUPMk++mQKyEc0YfedRXcC98I85M/AUzEeOVdwKOS0A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v6VJpzXzLgdY58kAoXCWGw7O6uNo7chQD/py+txmXIH82KGdQGNo8n7TGuOnyc9veaZ+z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XAyc14XAzFGPdSJNJnYqvkop4s4wAJJcEdwoiwRD2esf+k0wBqyzEfvmHkcUxgSPWdj5m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4AfGkSHY/Vr/AFSgY/CpYI5VQaTiRewVMNucZJtx/mY13VAc5fckI+dWwQjJk4VfypRH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TQFbbjuj5OF+ApeqhxkwFv8AElY/OliiCYZh7fCv3mAruqHBvPEN/wCbPwqxRYkwVtrZ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vZgAI2WNRj92oX4VLYwVq23F7LSP92JjRlsiw/c3B+8Ao/M0+SSSTJknlYdxYmggKDnt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l1jT78w+VEEFsvOW3z9lWb41GZo+QpOMAbCrQJgWBW2diB/LGBT2uIRtwTt/UAPyFV/W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gJ3O0bfhilEJLXSA7Wy/1OTTDctzWGBB93NCMEx9rhXzYU4Wrtj62PyByfypguRzXcpI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JPK3OZz76KLJ8+2x8kNOWxVR67P78D4mmBRDLuV4clhnNMwwzhT+FWYW1j5shPjJ+gpR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Y/pSwVYjfuNFWJgOW9TWvbUD1QxPhGB8SaYdRUH6tZB/WF+ApkYACGbcLGx8lpfo9z2p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70yHeJT992b5003LjHAkCnvES/OmRgQW7k462Ef15+FGjsGc7ux+5Ex+VDF5ddlw6juU8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15pGz3sTTIwSzpwXn1v9QVfiaQW1uvtlceMw+VQPV8xTgVA7KUCdw2annF/5m/SnLcWq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1X5GOVcCScgZ91KFlib2LsSU+RC/Kk+n8OeGDI+05NQeCRuSNv4UvUSkY4Oe29KQySjq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AE5+NNfULknZ1UH+VQK9Ht/Q3qNxY2841K3R5EDlGU+rkZxQ5fQxrikmO8sn/qI+VWjNo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GeT/ADUIuxB4nc+Zr0KX0QdIYhkdRJ9yQfOob+jHpGh4Tp7uO/rFoVNGIyMd9Lx45Vsn9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9NcY72LfAVFl6L39v++spEx/LbM3xNSymXEhHI4ruNs4GTV5LZLAPrYrsY54hVPkajNNA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PgBQWQFjmcZEbn3U8Wsh9oBfMgUZrpV9m2h/qLN8TQzeSA+okCfdiUfKmQILUEjEiZ7g2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t8O33Y2PyoZvrvGBcSL904+FAe4mf25ZG82JoCebHhO6OD44X4mu+jRAHiMY85R8qrgc8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WSykAOzQf+Zqcr2wG8h/oiHzqJkDsrsjsG9KFkw3MAB4evPvA+VNW7Uco3Y/akNR8MV2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MiNqAktfNnaGEeYJ+NCN1LnIEajwQU36LKRnCjzYU9bJzzkQe/NMCjmu7g7de48AcUFp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SRYOQBxE+SGnjTjn1uIeeB8TS0KIBwTzzSAeVWX0OFfaZPfKPlTuC0TmYs+bN8hSwVe2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qBtg/dh/U0n0iBeSTH3qvwFLBAWN2PqqT5Cii0nPKJveMVKN4uPVhY/elb5EUxrs52t4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RgAbZ/4mjXzcUq2pblIrd/CC3wov0y4HsOqfcjVfgKG93dN7dxKR980Bo+iXQa/6SyTC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qlefdWxtvQpdsf7TqcS/dUmu/wCzzcNLqerRsWZerU7ntzVnrl/fjU7qI3lwEWRgB1hx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bPb4fsZ7/VenCSVKxYPQxpsYzd6pIfIAVKj9GXRC1H9pvi5+1MBWdeaVyS8jt5kmmcRwc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P0On8Lf++r/CNcnRnoDZ+0sch8WLVKjk6F2Y+o0+Jsd0WfjWH4jScZ3rD3cvRHsj8MbZ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SnQrc4ttKXI+woocnT5V2t9PRfNv0rBSMeKhkmsPd6h3j8O7GPcW/3ZtJ+n+oN+7ggT3E1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nEyIPsoKzPnSgVh7jUfqenT8H2Wn1pouJekmrzZ4r2UZ7jiokuo3koJku5m83NRAKcBW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roQ+mCX7IRpXfd3ZvM0g3NIRg4pVqW2bUUukejejRus0nUIftcvNcV853Nq6Xk8YU5SR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9Fj4l1CPvVG/M18/dNmmselWqRsMRC5kwDIf5j2Zr6u3zpI/nfjkeG+n96/wD+iy8+Eg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XlhXzcV2iXtrcsQLNp5lG6hC5rRRdFtR1NBNFZSwgj1Y0hOfftXTJ8rkZwJF/wAdD4KC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Xh7T1Z+dae06CdLllHVaXLJGe1yFx+NaO09GHSC+XF+kVsnPgEgOfPFXiOZ5g6RT4VI3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naVPDO0vCojxyLZNepn0LXrSBhqcEXhgtira09E8MSAajroK9oRAufeTSgpu8FT6N+nv0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B/Vjkbfq89h8KvumnRcWoOoaZ9ZZP6xC78Ge3yoj+j7ohAQbjUH9XsEqgVo7DVujui6c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YCuxk27vKsasYakakz6Wx19zttVau3i37qnTPJCPdXVZ9IWsH1SVtJ4xatuAwxg9oHhV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8XR/SdDVerpqbVX6Mn6VY3GpXaW1pGXkbu5DxNeoadpEfRbTGuIbSTUNSIwFjG5PcD2Dx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ot719mFYkYZG5MK0E3pB1V89XDbRf0kn416ttLSguU+z4Pje33+7a0tvSh65qyh13op0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4I7eEH6uJpRwxjwAq0T0UXc8QW4vIogCDwoM9lMn6aa5J/4sRj7Eaiq2fXdVuP32oXJB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JbvTPiafwzu2qlJI0EPortbdP7TqnCucnCgfGr7RrXQuh9ldtbX0c0zrk5cFmxyAxXmk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72Ymhk52Nc3vEuke3T+FF/5NT+EGvLh7m5kmcktIxY++orHnTiaaRXhbbds/W6enHTio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lpRyqHRFt0d1qTRJ5JreGKSVhgM/8PlVzJ091d88BgTySsiKUCukNacFUWeHX8O22vPz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JumGtS/8AjGX7oAqBPruqTfvL6c5+2RVf20h5UerN9s6aex22n9Omv4QZ7y5kH1k8rebE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NKM1jk32z0eXFdKg8b7U7iB5UBOdOGedSwoouejcvU67YPnYTJ8asPT1awNc6VPPBFJ6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qCwkMd5A38rg/nWs9PNu0+h6dNH/AAzEE+BFfR2L+WSPxnxXD59KX6nkAv8A6JHwWoSE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XL/+Ik37mxQDbvvllHvpBbsTs2fuqTXpwflqGSTStnikc+ZNN4MgsxwPHmamw2LFgTDO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5HbLRSqB/Oyr86oorCpbGw2pUhY4HZU/6GsZ9Z4R5zD5UmIIznrotu7iPyFLICS2cx44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jj7KabqDYGZyeXqxfqaYb2ADGLhj4Mq/KgJBtYBzxgUKWJVPqpt30I30Jz/Z3c/bnb5Y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th95C/xJoBhgkIPHLbr/AF5+FDMUIGGuAT9lCfjXSyAAgLQesJGMVhGw6pB3ysOzYCn8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1D4nJ3Bpo4+8fjVBODoo9WGP3kmiCfhUkLCP6KhCKRt8MfIGiJZzOABHIT5VMDJO+nSY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JPI6KxnfcDODjNR49OmB3XA8WAqdc2yfQoUUxh4zuS2SfwpgUQTGGOWLHJ7TRRJDFzUU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lDRY7DrNy7+5BSwDN7j2R+VPjuuJhkYB3qRHpcZIyZT/AFAfKijTIFzmMsRvvITSyYBP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qgSXeWwXAHnVuLK2BJ6iLA7xk/nScEK4EaoD24QCljBAt71F2OW+7vUsXwIx9ElbzBHy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edBe0Rhn1jjckmoXA1pzGmDbLnPN3A+dIl2/AeFbZQBknOaZ9DBGQDnyrhpzNkAYHjQW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x9yM0J2klOGlkY/cxUtNPCHcjbvNG+rjyWkH41cDJWrZE4JEpz4gUT9nr/wiT4ualS3sa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Z2fI8KDJwsVH93HnvIzRRAkY/gHkooLXLuMIkh9xoR61ifq39+1MDJMkMPCoVyD2mgMI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qQkeqo+84pwjfHOPbxJpglClIewVzCMZPCKQqRkmQbdyfqaTY8jLv5CrYOaQH2V38qE7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wP4SfOQ/KhufW2SP35PxNBgFmXtwB4nFdzGA6Z880TjIO3Av3UA+Vd1z7AyvjuBxTIEW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TTjbNjcMMd5A+JpBcBe0t4k0N5VP8INMix/0eME8TKP6x8q5o4FOSV9wJoRlA5AYppYv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EZ9UMfJcfOni8QbgNjuJAqOsLMeVPFqdwSBVpARtQ5ARL5ljTDeudwigeVOFqozkj8ae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YGSP9Nm/mAHgKJHdS5/eNuKMLL7LY7sV30LB5kDxIpaJTGST8RG7eWab1gA5fjUhbJO1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gH95H+ZqWi0ReuydgMCnfSGqQUtxsG/CPPxNOQRFsKJSfAKtWxREEjOdgT7qdwStyRvw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PjJ+lO6uID9zGW72JPzpZMFd1ci89vMik4e+WP8AzVZCMkgrHbr4iMVIHGBtLj7oAqWy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ct91CflRRZyg/upz/ANPHxqyeN25zykH7RpohQH1iT51ckwQPokgxiF/6nUfOni0fPsRA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wj+EV3Wxg8hQWQVhYEevAD4KxovVgLjrGz9mIVJ41PICuz4YqULIoQZALT49wHwpk5RH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TW4SfXI/GmFLYn1pBShZXPPg7RJjxyaE17MBhAqjwWrYw2hG7Fj4CmPb2wGRHKfdVwCq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l2CjR9dIQWeQ++p0aQxkn6M7HvJxTjd8GyQQp95hQEdoC5BdeQogjjj5gUyS+Y83hXyJ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9aVcfZjJ+JoKJTToNgtJ1xbPChJ8BUTr17HmPkqrSGdTn1ZW+9KfliqCYTJjZCPOgSSn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3FRusXORbw/1At8TXC4cZ4RGn3Y1HyoAqHjO0wP3AW+Ao6278Byty3lER8aiPcznY3EhH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OJiQO80pgm8AHtLj78qimkQg+s8A/rZvgKg7c8ZrqUCeJbdBs6Z+zFn4muN3EowplJ8A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SqrkYCn8KUCWbxTn1HPiZD8qa10eyGP35PxoPUyH+E48dqXqWHNkH9VMDIX6ZKN14F+6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b3HFctszcmB8gTTxYseyT/Lj40tCiO8jN7UjE+JoeffU8WIG74H3nUfOkFvbL7UsQP8Ai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ByB4UgBNWYFooH1iH7qMfiRSmazA2Eh/oUfHNLLSKoIeLlREglb2Y2PkKnm+hUYSGTzM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T6sEWPtFm+JpkYAG1mA9ZeHP8xxSCE5/eJ7jn4VYaal/qV2lvptqsk7nZYoVz8K9l6J+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6XXnEQMi2DYQeeOflTI7dLs856Gej/Vek0geMGCyB9ad0IHuzzrddMvRZYWnRcT6L1kt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UdvkRV9r3TB5Ija6On0e2UcIYDBI8O6o/QnpA1jfG2u3LW05xljnhbvrj+IgpcT7EfAd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vU8KFvEPaaMHxlz8BTlS2H95H7lZv0rdemDocNB1U6lYR4027YnCjaJ+0eR5ivPF3BxX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4E7WPlGB8c130tFPqrIfNgPgKjHfszXCNz/C34UouQzXgP8AdD3sTVj0ZV9S6RadYrFH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s7/lmqoW8hPs+87VvPQppZuencM74K2cLy884OOEf+qiSsjbSPT/AEg38lvd21vbSNHw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smu6lGfUvZh/VUvpndfSekN0QfVQ8A91UPdXzdfUl5jpn9A8I2WlHZw5xTbV9e5dJ0o1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jp0x1hD+/U+aCs9zrhXPztT3Pc/DtpLvTX8Gqj6caoo9YQv/AE1Ij6dXxZeO3hYDmN96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7T1IPKv9mg9d88j3CukNbVk0kzy7rw3w/R0paupppJGx1fXYNO6JzavqttCh4MpEwzxM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2uL27uJ2hIMkhchVwBk528K2Xpi6WHXNdGnWTn6DZnhAHJ37T8qxsc0YwFtYj3luI5/O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0lG3JKr9PsMaCQD1gq/eYVwgJwFki/wA2fhUz6SyLiKK3Q+ES5/MUF7+8xgXEijuU8Pwr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44iPsxsflRBpeMcZceYC/E1DkmmdvXlds97E0E8VWhZZGzhjO8ij70i/LNNEdoM5lj93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iqpzUoWTQbVfZJbHdF+pp30mIeysuPDhHyqGqknC04hwccLH3UKSWulOQIi33nNM+ksB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WGU/wEDxpTA4GWaMebigH/Sps4ARc/yoKabi4P8AfMPI4obdUp9a5iz55ob3FovtXIJ7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1I5/qpoHeaG17ZL/ABSN4DAoT6rZryhkbzerTJaJIIrs94qCdaiBPDbLt3kmmSa4/JIo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FkN+zyp4ic8o2PuqiPSC4OQpx4gAfAUKXVLyT/xEuO4MaUTkjRi1m5dWwHedqa8XADxv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nK4Ls3i1BMkxyc499KHL7Go44F9q4i929DkurFQczk+S1mCk0m5YnyFd9FcjmRTBbfs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36Q6pHGSQYQ2/nV/0nTg16+H/NNYT/s38Vt02mjJP1lsw/CvQemicPSS88WB/ECvPu86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3jXuv/oojSe6lpK+YfvhKcBmupy0DZHmXDLTSM1JkXIG2d6VLeR/YjdvIVUrOUtVR7ZE4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7J7FrMf6DUuLo3qsns2Ug89q0tOT6RwlvtCH1TX8lKF3p2OdTdS06402YRXcfA5HEBnO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YZ109aOrFTg7TAMMNXYojimGsnSzY+jCTGs3KfzQk/gRXhHpYtjB6RNcRs46/iHvAPzr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oh/PG6/ln5VifS7BFH0/vOK0ikaRUfibPdj5V9Tav/TPwXxJCt7fukN/7NaKvSXUusQE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z8a9V6QdLLvTdSmtIIYeFDszZzivN/Q5KsPTqKJVVA0UsZC7A7BvlWu6dx8PSKY/zKp/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PH4RoaWtulDVVqhtx011hs8Lxp5JUCbpPrMo/wB9kX7u1Vrr5UgG1eB6uo/U/aw2G0h1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hL+8vJzn7ZqK8sr+3I7ebGicNNIwK5uUn2z1w09OP0xS/YAykimEeFHIoZrLO8WCYU3F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M5AM43FGEasvt5bGRQCacvG3qqMDxoGJ8KTG9KBvvypRzxihbOHKkIOKeFY8gT5Clkje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YpQ5K6sAfOup2O6k3qGhpG9IKJDG080cSD1nYKM95rZQ+j3U2wZJYE9+a3DTlP6Uebc7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MX2il3Nb1PR46j6/UIUHlSv0Q0a0/wB91uFPNlHzrstpqv0Pmz+ItjHqd/szAjOaQ+Fb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512E45/XLUOTXPRtZn19QWYj+Vmb4VtbLUPO/ijaLpN/sY/enrk9hrRy+kL0dWf7mzkn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/TL0Xgz9E6PSHHIlEFaWxl6s4T+Kofk0mV0MEr+zG7HwBNTIdH1GbeOyuG8ozSyeni3R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SBfgKrbj086u2eo0m0jHZxOzfpW1sY+sjyz+KNZ/RpL+TRWnRXWZHU/QZV35tt8a1XpZ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CmSNowwcBsHGDXj196aelcwKwtZW47DHDk/mTUHUemHSrpDp/wBF1S9Mlo5DFBEqg45b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SumfH8S8R19/x81JJexCfV7kgYMag/yxgUE6jdcxOw8jig/R3U+u8ajxYUoijJ3uI89w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a91O59eZz/UaEzE54mPvNS0tVZvVaVyP5YmNGXT+M/wC73RHfwhfiaEKwAd9FSLI586sv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XnUfCm+ov8Vmnm7N8KWCILNiMgjNKtixPjUk3MaD9/GCe1ISfiaab5B/e3Bx/KiJ+tCC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p5051GShA8aAb5T2XLA9jTnH5AUIzxFs/Q4mPe7M3xNCklNPjc5frMeLf6URbGANjgGR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NpPwNM+l8XIM3kprBsnLbwr/AARj+mnhIxjcL5AVX9dM3swSn3UgFwx3j4R4sBTAyWXF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cUQbbnjtqAIbhv4ox/VmuMEoHrzIvfhSaWKJ3WLuoxk9tcYnVDxgAMcjyqKkJEisZmOD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VQZWIHMECgG8KqQWZQPOka7SMYDj8aCdPQbMjHzc04WSjlBCPME/OgEfUUGfrAPfQv2j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mpcVqQRtEvkgohjIH71gB2A0BBkv2mOEjlY9vDGaTinOQsEoz/MQvxqe0EbHiLs3F40i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D3C8+qUfakB+FOW4n3Vp4QvbwqT8qsBHAOSiuaBGQqigZqArGuJSP95kI7AqY+dCadub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vbxgAMygedBMNr/FKvxpgEDKuAQrEnsZzTkiLEYjj3796mf2JMkPnwFcZ4gAEjkPd6tL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gHkoohjCj1pD5ChvLI+yQSeeKZ1dw5/dADxYUtEoO0kYwMsSPGh8cYOcUzqZScMYV82z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H7lJq2KFMyfy/lTGnwDhRipMemcWCZn9ygUUaVFzZ5ifvAfKliiuaViNhTGZ8Z+NT3sY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atpjBEUI/pz8aWTBWFiM5dP81ci8Z2JYjf1FJ+FXCRMpBDIo+yoFSkvOqjZeMniGNzVy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GY+PVkfGu+iSEZMZHm6j51YPLGTuS3nQmkiwRjegIZtlUes0K+bk/AUSK3ibI62PIH8K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PVFNXbYD8qhbB8MYbALkeCAU4qi4wshHiQPgKcxYbhTQuOQnfZfOqTI1psH1YQfNiaQ3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o4WPbLA5p4SMjOGPkKmC5K/6VcMcK+B3AYp+Z2UZdtuzNT1jRR6sTY570vWKvJUHm4q2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tnzpUCjHEM4qa8qA4Zol8M5pqpDICTKhAHYpNLAFZUBwFp3GoOeGuY264AZy3gg+Zppn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5VQGVzj2PyogLDkuDUXrQcfVt75DTWlXshjHnk/E0IFkeTJ3UeZFMD7+tKmfA5pgmfi9U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RMDgTMB4HFMjBJVmPsiRvuoTT8SDcxy+8BfiarnlZs8UjH3mmZApQLXr2Vdwi/elX5Uw3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5VW8Q22ruPuFKFk4zKT+9UH7MZ+ZpDOg/vJT5KBUHiPYN6cquwGFOfKlCyV9JUf8AGP8A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fB+LE0ERSkew34U7qZNs4HmRSkMim4I5Rxj3ZpPpcmOajyAFcLck7ug/qp4s+I7PnyUm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dvxoZuHbZnY++pq6dk7cZ/pog0sAZLY7+IgVbQoqnkPHvk7d9KG33FWMtlFG2TJHjH84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PzNLFETtpwO2w5UfNuvJz/TH+ppeuhUf37eRC/AUsoHhc8kY+QruplxupHntRGuYyP3JP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uBnK28AP3OL45qZGARXHtSRL5uKckPGRwFn+4jN8BUmI38p/s8Un/Six8BU+HROkV5+7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yTBXCwlK5MNxjxTh+JFPbT3RAZERBzy86DPuBNX9t6POlNzgjTZFz2yMBVvb+iTpJOii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fhVpktGGWKFfamtwe4cTfKlBtl5zE/dh/U16Zbehi6xm81a2i+6pPxqfD6JdGg3vdeZs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qNvpHkf0i3B/v296r8qQ3kI2FuW+/Ixr2hOgXQa2/fXs8zdo63n+AqTFoXQC1O1kZiP5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s9EdruJ/Tpt/seFm7H8FvAPMZ+NOF5ckYQAD7KCvekk6IW3+7aFAT3mIH41Lj6S6bbjF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VfgKz5mmvU7LwveS/wDGz5+jTU7k8MMV3Ix7ERj8Ksrboh0nvBmLR79we1oyvxr3E9Mp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0B+l2oN7LRJ5LTzoe5f8ApO69Y1+55Ra+jHpXOwzpwjB7ZJVHzq2tPQ70gdszS2UI8XLH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i2f7UwH2QBUCbWr6X27qfH3zWXuII9Gl4FuNT1SKu39CtzjN1rEKfcjJ+JrNeknoMnRC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cFg3EgAGK1hu5JJF4pHf1hzYmrT06oP2TpbYyV4iBkjsHdW9LVWpdHn8R8NnseLlK7PB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hW86D+jPVOkRSe7VrHTufWuPWcfZHzrMadrn0K9t7g20EgicOVcFgwB5bmvoy91JukXQ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MnE8abHHavuro8KzwQjzmoXV+pDtX0DoVaGz0OBJbvGHlO5z9pvkKymr6ndanOZLqVnOd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GffXFhXy9XXlqY6R/QvD/CNDZfMsy93/AMDfOmjwpxcnyobHfauB9lHoHR+5tulOg3Gh6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5kdhHiK8R6TaR/s3rE2nXpl40PqlY1AZTyIJraWF3LZXcVzAxWSM5BrW9OdCh6edFEv7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gcz3oflX0ttq+ZHi+0fg/H/Dfwup+I018su/s/8A+nhYurYco5285APgKR7yPPq2y/1u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Yq6MrKcEEbg07qX7dvM4rvSPz9hTfsB6kMC/0A17B6BUkGl6xqlzjh4hGpAxgKOI/EV4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wfvV750Wtxofoji7JblCx8S5/SqqSssYPUlGC9XRmLuU3FzLK3N2LfiaB2jan4pORr4z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CCivQTtrqUVxqHRCxxtI6ogJZjgAdpradKr1OhnQbqIWAv7pSoI55I3PuG1Q/R/poutR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LJ768x9L/Sc6nq9w0Up6rPVQA/woOZ95r37TTpc2fj/iTe8praxeFl/8IykNvNIxlZSz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8pVT4nFZNL6dBvNxDx3xSPeSyjBbb7IAr2UflXO/Q1sjQnP10Q/qzQGa3TBe4THkT8qy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0hJIzwk+JpROT9jTNfaeoP15bHcP9ak2IS9ieS0tp5kU4LbACskA2wGAK9E6AY/Ykqkg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PCwVPOTNz6nFBK8ZthxIcH1+IfiKE2uHOI4Il92agX9uVvrkDOOsPxoC2rE7DNVNCmTj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VxQX1S6f2pX/ABposWbGwz+NHXTm7SfcKnJDhJkRrydvadj76EZJW5liatE00NnnmpEW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Q4FCvWE7kj30oRjz4a1EOglzhYZCfFdqlx9HWUZaNVGe0ip5heCMcICf4vwp6WrscBXP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45IhjvYUU2NgoGbhM9uCanKQqKMKLCQ/wN7zT/oBwSwQeZravFpwHCZmC9oRedBVdLi3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yL8pk4dPJB4fWHgKlJo0x3WF9vDArTfTbZd0gkPm4HwFK2rbEJbxjO3rEmnzMWvYzg0S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o0Wiu25aMAdmc/CrZtRfOVigH/TB+NL+0rr+GXhH2VApTJZWro6DYdYx7o4yamR6EAMm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1KjvZycvPKf6zTxc8WeIk+ZzTiOTNF6IxHZ+kCzjijxxIyli4J5d1brp8nB0jmP8yK35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9JGlHsaUj8jXrHpHTh1xW/mhU/maxuF/pH1vAJVv4/dMyZ7KTs766ur5Z/RBNwa1XQCyt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Vl4Ywyhuzesr21rPRw4TXJFH8cLD8wa66CT1FZ4PFXJbPUcXTortd9JvRfQdUudP/Y88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hcjuOaorn05wx/7loCBe95P0FZf0oaJbr051aR5zxPLx8A2xkCsvJplq6ERI2T2ls19b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NXNt/ub259OmtMSLbTrGIdhIY/Ok6L+lnpJq3SvTLS6mgS1nnVHVIgNie+salgvCAtom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jg2nSXTpOpVAk6HkB21YytmZRil0e8ekpCupWzbYaP51jiTxdmK3HpPX1rCQbgqwrCiv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38Pvlso/v/kU712BXFd+dcV8q859xF30Lfquk1ie9iv4gio/pZtLP/axJrmURu9uuM9uC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YPnlMnxpPT0Fh1bTJTDE/HEwy655GvobT6Gj8V8TxrX05e6Mz6OZoofSTYCOVZMuVOPt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cOsxt/NGPjXj/R69jsOmWk3DCKGJZo3YqoUAcWCfwr23pBrHRG9uVkv9atwY14QEkFei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twttuI6r6Rh27qQCruTpV6PLRsG6NwR/KGaok/pK6CwA/R7CaYjkOrIz+JrzLayP0D8f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FIIZH2WNm8hmul9M+iQti16Okj7RUVGm9OrLgWWgwqB/NJj4Cr+E92Z//IZ/l0v7k9NK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PCM1Jh6L6zNgrYyj72F+NZm59OutSBhbafZw7bFizfpVPP6Yel0uSlzbx+Cwj51VtIer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gkekJ0H1mTdoYo/vSCqXWNIn0q9NrdsgcANlTkb1RdA/SH0l1TpnpkGp6nI9o8wWSMIo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NgJ1qB1HtRD8jWNbbQhDlE9HhvjW5191HS1ap30YrAAwoye+iI7LuCM0vAQd6Rk2zxb14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azhvdctoLtS0MjYI5ZrSdLdd6G9Cr6K01OxkaeSMSgJHx7ZI5k+FZ3oqRHr1i3Hv1oq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rXdHnhKjit2RixwBhifnX0NpGLi20fkPiTU1Ya0FGTSa9C1tvTD0Wa8gtrHRbjilkVAz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Wi9KcAMWmzRqoB41OB5EV80x6abOeOc3MTOjA8Ktk19O9PszdE9LuAdwUz70/wBK760U9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uo4b3SlbeTzYg8qaQcnfanEZyTkmkBYciRXxj+nDrXiS5idQx4XB2861/p9vdQsui2mXWm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cxMRkFCRnHlWOBYH2jmvS+mtnPrXo7tPotuLmcCGRU4eLO2Dt76+hsXmSPyPxXD5dKfs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rkkyXd4+e+RqjPb3tw3riZz45Nev2nQnpJIoMemCE/dVamL6M+lNx+8mjiB/ml5fhXsu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ItFvG36hx5qf0o69H7vHrLjzIHxIr2mH0N6k5zc6pCM8/aNWEPoes41H0vWSO8KoHxNW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ohX97LCnnIPlmiDR4ds3cXu4j8q9+i9GnRO3x9K1KSQ/4qipkXRnoDZ+0ElI/mlY/Cp1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Lf7Hjen6V0RgtUN++q3Nxj1hEqoufAkk1B1K20J2P7Osr2JP+ZIGz+Ve9rJ0GswBFp9u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vSk0bV9KujYafbxIFaP9yoO4qpxk6TNamhr6Uec4NL7nywtraAj6hzjllv0qdGIM/wC7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Ju7MpczIF9lyOXcaZ9HlGOFSaycexUdF9iCBfJBTzeSKPVYL5KBUcxuCeN4183Aph6r+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kO15MRhpHPvoD3BOQzE++hTz2kIJe6yB3IajpqGnucLLIx57AD41RgOx4jyPvpvUMzbD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PDHI57uMUA9I0QfVWW472q5JgsUsnbsNSF00nBNUrdJ5+H6mCIHHaD+tWultqWqIjR3E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o7QtWSvoKgAHFKLNdiFO3hVTrk19ppVJLmV3PMqQoFZ9767kkzJcSOv8pYmizkN1g3C2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Cn9Wo24yQKhyTy53CqPFxQDcEH1nT8c1zOtFi0aHcsd/GmiKFd9qrjdAfxn3LXfSVwcs5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SRoMACmNcqDjhBqsFwCCeFifFq6OfHFmNScbZJNBRcRfWsEXA89qfdPHbYTKjbvFVEV2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rp7qSVyTJgg7YGKCiYb1WzjJ8gTXfSmI9WKU57eE1XmRiMmRyfOm7Y3JJ86Ciwa6lx+6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Ovk4xnqxnvkHyqFle6lLAj1RQEkzMdhKgA7lJpDI5O8zn7sePnQxJk8hT0b/AOzuoAiK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ruHq9yJPfIaGZiufWHvNPjlicHrJUBHeaEtgsEnHVJ7yTXZdSOEIPJAKkie2G3rOfsg0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+YxVwMgYzIQSWNSyS/DxFthgb0BrlwMC3AHeWFCaed+SxD+qliixUIN8beNEBizgKKrA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Jp/0Wcjedh91agoscx5JCjFN6xEzyAqELJj+8mmPfuBRl06DbiMh83NBgV74j2TQXvj2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WBMjqo895yaYY41U4VFbs4VFUYGC8Q824vLeifSgR6kUreSmo0kr53lbHgaYzocBixz40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cyDzIHxNB6uQncIvnKPlmmB4weVIZ1BOBvSgK4Azxywjy4m+VN4owP3pI+zF+pppmz/D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Z3WLyHXn8BT1cE7xufOQ/Km+sByoTF88x+NXACu6jlCnvJPzoZlbB4BGvkopEjkc88+V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TBKZG6yb+c+6mSNL/M5276niPB9kDzIpTwY3aId2WpaFMqOGRmyckedESJueNxViZIAN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NBuRISfBKtkoiPkHJG/fXCUqpwMVKNxBjBDt/SBXLcwjlC582A+VLLRFQucEA08LI38D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hXHi5ppuj2Qwj+nPxpbGAPVy5OQB7xSdUxyC6fjUj6XN2dWv3Y1HypGu7g5HXOB3A4+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3EfuxsflRFsJCMlJh5pw/E0JppW9qaQ+bGhkE8yTTIsk/QcH1sD70yD50otogu8kAx3y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eu2HZShZK6m2GOKaLPhGx+OKTNuv942PsxAfE1GJpQhI5H8KULJJlgHsmc+9V+VNM8ZP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oQic49U/hTupfux76UhkUzJ2QJ/USfnSNcMPZihHkgpRCx29X8aItnIceqT5KaYJkD9K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Xupzzkb8aliwfG/EPMYpPoQ/iZR5kUtCmV7SudyzH30ItnfNWjWkAHrTxj30hhs1HrTKT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GO6+VXXRHRj0g6Q2WmGXqRcMR1mM4ABPL3VHdbMYzJ2bAIa1XooaBvSBpSxcZPE53UAe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/wC1LoVq2L/XJQRzGUT40ZOg/QW0H1t1LOR3yk/+kU/p6T/tJcDJwFX4VmXcluZry6u5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Ph6O50Y605vOcGti03oDaD6vTxMR/Mpb4mpceq9GbT/c9EiGORMaj9awnE3eaUMw5GuT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DO2Xbb/c3p6YwxbWumQR/wD2eAoMvTW+I+rSBPJaxHWMDvXCQ99Ye6m/U9EPANpH8tms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JK/dUCoM+tag/wC8vJj4cdUiSEHINKXJrL15Ptnqh4Zt4P5YL+CbJeTP+8lkbzY0JpOL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zXNzb7PZDQhHpBi+a4PQgDXcPfWbO1IKHxS9Z3UHFcAO2lkcUw4m28aYZm7KaOdJVtnN6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edNZjnnXdtdUs0opdIdExEi+YrT+m1lOl6SGOxDZz92sqmTIvmK1Ppvthc9HdNUuqZ/i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P6j8n8VKlpfq/wDg8JktOJcsQo8Tit/6GemKaFrC6TfzqbG8bgGTkI/YfI8qz76faxaV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ytjuU/OvPhO7lml4g/NeE4x417IS5H4+dLB9NdN9E/ZeodfAv9knyy4/hbtFZrtrReir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aPqb/wDedqgXLHd1HsuPEcjVJqFpLY3ktvOuHjOPPxrwbrR4S5Lpn7v4e8S/E6Xkaj+aP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Tjv2UhG1eQ/SIaedaDodrjaPqI6wn6LKQsg7vGqDGacEyasJOLtHPcaENxpvS1FaYnp3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pOTbzkdeibqGPJvI14jJdTu44uEKP4V7a+reh97Bq2lTaDqiiWJ0KLxdq93ur519IfQ6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1Z7d/Xgkx7Sdnvr7OnqKceSP5bvtnLZ670ZenX3RVac0uoX1rZRxoGnlWMY3O5xX0107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PACICR4KMD514l6E9Bk1Dp7YPNE3VW2ZySO4bfnXq3T66+ldIplU5WFRGPnXPcT46bPb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L6WTP8QpnF203BpQpzXyT+jqIuacgLNgDc1yp31f9DtO/aGtwRsuY4/rH8h/rVjFydI56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ukrLLpVdp0R9HqRA8F5e+qDnBBO5PuFfNmoI9/dyTOw4eSjuFes+mTWU1XpRJanLWenr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dYSIWyDa0iz9ok19jjxSivQ/lurrPX1Jas+5OzNixGcDJ8qJFZ8PIZPnWlW6Cfu4bdfH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nGFl4PuqB8KzkxgoItJdxlbWZid9kNTI9Du2Uf2VlUdrkL8TU2S8uXHrzyMPvGgMxOxJ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hSL+8a1j+9MvyrQdHDbaXBNHcXkPCxyojyxB/Cs+M4OK4A8sU4+7Ddkq4trJp5JPpLPx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XTlGeG4fy4V/WgLC7cgRS9U2eVXihyZLS4s0Hq2efvyH5Uo1FEP1dnbL5qT86iGFidkY+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MeZxTiiZJY1WcD1VhT7sYFIdVuiP3ze7aojRcPtSxA/epFiQ4+tDfdBNXAoM95M+7TOf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xPvoyWbP7Edw3lGaOmmyHH9mmP3mVaWhRA4sGlEndVoNNfA+piX7836UhsAp9aW1XwAZ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rhk+zk1Y9RAp9a5z9yEfOnosHLrLo+RC/KljBWrHIc8KMfIU7qJcbxkDx2q4RLYc45H+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U+raQf1At8TS2LRT8BA9Zo183FKqpn96pPcoJ+Aq4+luFKxJCg+zGo+VM+k3H/HcDwOK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6iXT/dhb50ZNOuXU4tZR3l3VPiaO8rt7TufNjTCy4pkgXolbTWfTrR5WMKn6QvqiUMfyr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naOe2Ij8DXhmmz9V0m0qQHHDcx/+oV7x6UkzJpzgc1cfmKzr50WfS8Fdb/T/AH/wYUsM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inBa+Sf0e6G71o+gDcHSWAfzKy/lWfA7KuuiDdX0isj3vj8RXTSxNM8m+XPbakfs/8GN9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jOA6I3LwrFiWY49dh5bV6X6aktoulaPcyKjyQLjPbivPQsTMTEXfH8sZNfXfZ/MIvBFZ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1CDGPU7V8n1ZVOffV0LJ5Dlbe6cfc4R+dRL2wYMmIjE4IOZJB8BUTyVqz6G9Io6zRtMmH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at90vbruhOlS89o9/NK8/Brwbz+ofufhl3s69mx2cUoOTTdqUedeQ/QEqwk6u8gb+WRT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jJa6TOpUYd1yzAdmapYzh1OeRzWu9MmJOi2n3BijlIkU4kXiG6179m8SR+R+KY/0pfr/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19SSN2CcGFbNVa2Vy59WBzt3VtY72ZQVjit0H2IgKvugelHpB0iSzvrqZImRn9Q4Jx2V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gjzJNE1CQhltZMHtIxmjjo3qLN66RrnvcfrX0XcdC+iWnyGO/upjIOavMc/lTFsOgdr7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N12zrCOtqq9ODf6I+el6Lyqcy3MCH72alR9HbcAcd2GP2Y2P6V79+0+iFtj6PpMb/wDR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b7WukKO7CKKw9SHrI9MdjvZdabPD4+i9jLbRLBFqUtxg8ZWHC89sdvKtZ0T6MWdksrXf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BlZkC/gN69Cl9IJXaDT1GO9sVEm9IGoMPUt4F88mp5+kvU7R8G38/wAlfuZ7/ZfU7nWt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VFBcLI7pJ6xAPbxH5Vp/SupFzYSd6MPzqrl6c6w3stCnklU2sa3fau0Zv5A4jzwgKBjN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R9Pw3wPd6G5hr6lUvuQ1OedI/KmA1xOa+cfsqJWlOY9StXG2JFP516j016KWfSj6I15c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eLHf5V5KDg5U70rzyyHLyuxx2sTXp0Nx5Saauz4vi3hD8RlBqXHjfoayL0W9ELXJvNSk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46ZanpEnRlNOsLtJXjZAijJ2G3PHdXnKHJ50YDc10nvHKLSR49v8M6ejqR1JajbTv2B4A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/CmGvEfpxhFavTem1/YabBZwwwFYl4Q7Ak4rL4zXDArcNSUHcWefc7TR3UVDWjaRqJun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7sYqFL0r1qX2r6Vfu4FUnF38qb2GtPX1H6nGHhm0h1pr+Cxl1jUZs9beTt5uaivczN7c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saxzk+2elaGlH6YpfsOJJ7aTiI7d67sppPZUbNxivYfxV6P6KZeK2voT2MrYrzQE1vPR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zx5/A132rrVR8zx3T57DUXsr/g8H6bS3Vv0s1CGJZWjjuHBVnwCM1U3F1cSzM0FqI0Ps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9Ik9vpvSu+Q6dbyuX4+JlyTkZ+dZ86tICOosbNB3mOvoynTo/m0Ytq0ebTW19dIA6ED7E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ERxXG/ga9HOt3gBIW2QDbIiFMfXrxQP7Wi5/lRf0rPml8tmDHRrU5h/usrH7SmpUXQvV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Fa5tT1BmDG+n9YbKq4x+FcZr6QZe4u2B+0RTzGOBnIugOqMMtGR5kCpEfo+uwcyzQJ5y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d3J7FMm5qMrRofrDAnm+ac5DiiGOgsCjE2pWaeHWAmrHT7CLTL23ghnWeEAgslMF3ZwR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qSB40BdQhWRJJJZHdTkYUAVVKT7JKK9CZqOnWF3qkv07rlj4QyCNeI91DGjaKEKx2N2x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NrsDOXjikEnDw8XFggVHTV2U4Cu3fxysaj5PoJJLJSySqWPqgeFD48+yKmJY8W5mJHgl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/AVbOlFWeInYGu4HO5GPOrgWUa5PVyN956abRRuIE95JpYorEU43K+80vq53dcedWkdu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dY3Xm3D5DFQYK21hMjjhV2BPYpNEuLSRZG4IZTv3Y+NT5X4E/etnlzruBHGTvULZWLby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KUW7n+OEf1E/KrQQR45bUvDGNwooCsW2OSTNGPuxk0VbTLD62U+SAVNDqDgAUplCjn/p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x82x8BThp0WDmPb7TE/OuN4vIuM+dd9LzjHEe/AzVJka1iB7EUQ/pzXC1mBGOEZ7hR0v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ijLqGBxdRsNsMwFBkhNazgHLPQfoly7bJJU9tVfugXHeSaadXfh/3hFz2LHSxTBx6dLw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iI92UVXyanI53uZfcoFR5LospJlnb+vFLFF20yIceqKG9wu54lHvqhaZP5C3iXNODx/8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FlLdoDu4/Go73inH1lADjOwjHkgpOuk3xIw8tquRgKJXfYCRvJCa49ac/VS/1Dh+NAaR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0xnHIjJFKYDtG3aEX70q/LNJwLkEywDyLH4Co3F4Ck4vKlAkjqs463/LET8TSkwqdjK3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yBxXcLt2GlFD9dGOUchz3yfoKQ3I34YU95J+dAZW7fjScPZxL+NXBMh/pJHspEPHgFNN1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Kats7DIV28lJokdjO3KOTfvXHxpgmQTXEp5yv5ZoZkZvaZj76mHT3B9ZQvm4FL9DVebxD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yRtv50vA7ch2VO4LdBhpY/cCaUPbD+8c/dSlgr+ofupwgcdlTzLD/CJmPuFPjSWU/VWNw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bFIrerfsFPWKTmFq9g0fV5yOo0O5bzjerCLof0ouMGPQ2X7yD5mrkYMn1Ug5kD34pRCx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/o66Wy4/skUWe9lGPwoPSboTr3R7RzqF/cJ1YYKUjckjNKZLiY9LOVv4ZCPBCaL9Bf8A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UUyux3dz76UIT30pltEg2ir7boPORflmnCC3B3mh9xZvlUbhPdScJ7udKFkvNooP1v8A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2w5CQ+SqP1qLwN3GnCFzyVvwqULZIF1COUMhPi4+QpTex9lsn9TsfnQBbSH+HHnTuoPM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x/0wnlDCP6c/GnC9k/hCDyQCgGJRkGWMf1Uhe2T2rmP86YJZIN7OTtI3u2obXMzZzI5H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0x9y01b2yzhTIxq19iWvcRnZuZJ99Nwx7Ks7O2e54GhtmKMccTNsPOg31wbCR0kt14lH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qk+kOUVlsg9W/caX6PK2wRj5ClXXS2BHDGD4irbT2u76LrIZYo1DhDle00eOwmn0VUtv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mth6H4WX0iaWW7OsP/8ALaqu60m4a3mna7DSJu2F2A76u/QzbyHp7YSSTFwFlIBH2CKR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P2x0nufJfhWZJ3zWi6e//pPeeHD/AOkVmzzr5W4/qM/pnhH+y0v0Fpw/CmA99KOdcT6I4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XBqg4UtcBU6w0y8vw30O3eULsSo2FEr6Mz1IwXKbpENRmiLzzV7B0S1qT/whX7zAVOi6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/LV0WjN9I8U/FNnDvUX8mVpp7a2qdAbzGZbqFfxpx6G2UO95q8MY8SB8TW1ttV+h5peP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Irtya9A03oroN5M0VtqoupUGWWKRSQPHFYq/hjtb65hQ5WORlBPcDis6mhPTVyOuz8W2+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sRO2uPOukdN8EUwyLXI+mOz3U6CCad+GCJ5H7lGaEZR2ZNbX0WNxanebb9UPjW9OHOSi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y1kroorXo/q0rKVsJ8Zzkpipvp/LR9FbBN+PljyArHdI/S30mtdZvrOB7aNIpWRT1WSA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Sa/jTVLozrGrGNeEAKcc6+np6MdG6dn4HxDxDX8R4ymkkvYtXjlfRAFUkdU3CPNDXmMe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5qRWoe+vGUB7mYgHGOI4oEk0jH1nY+ZraTR8riD6J3Op9E9cttVgAjeFvWVnADL2g791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zo3b9INIw54Muo547QfEV823C9Yh5cq9A9BnTD9iau2iajIBYXjYQtyRz8jWnFTi4s66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T7Rc+FJjetN0z0M6XqBlgX+yzHKfZPaKze+cV8bUg4S4s/qGz3UN3orWh0xAMHlVjo+k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2/ic+ytW/R/ovJdJ9L1A/RrNRxEtsSPkKoumvpQtNLibSeiCrkeq90BsD9nvPjXfR2zn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l45HQb0tv80/7I0uua9oXo7seEsLzWHX1Ywd/f/KK8X1rpbqvSS+lu72cBwcIijCoO4VS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fXBZmYlpJGyzGixwIp+qcZHYgJr6CqK4x6PxmvOWpJ6mq7k/U9j9A8D/AEbV9XuWLKoE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AvZjcXc0xOS7lvzrU9HrYdH/AETwKQVmulMhzzy5/TFZJQp2zXk3kuon6P4W0P6mu/0B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gO+i8C9lIVXHZivCfr7EUD+YVuejzxdHuh2pa3PsxQlc9w2A95rH2UBuLmGCMZeRgox41Z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D0vo7bkgS4klC8wi8vxPwr2bOFy5ex+Z+Jt15egtBdy/wjxq7lnupy8nE8kjGWQ97E5p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9ql21tAV5TEDvkohgthytlY97MTXts/FFcUxs0ka+biuAixhriP+kFvgKn7RnMdvbr49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uysFH2VAoCAsSMPU6+T7kJ+dFW0kxkWtz/VwqPzNEnuJ5Mr1sh/qNAFtNKc4Jz40AdLd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j5A1JtoVlbhR7YuN+FQ7H5UGDSJ2wWyBzq0sdL6l9gQSMcVBZUyzxAkC4P8ARAB+ZNCM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X5VdP0bZnZgwCnkO2mno8i+1Jv50JZSma27YJH+/Mx+FOSaL+Czt8faBb4mrVtHjQc6i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Y73FC2LHOVAKpCngsYFPe7lxgSkeW1RBGG/8RCD4En4U4W5P8Uz/AHYWNCBGndvakk/G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0ZLRQp+pu2bxVVH5mmm0Y/wBwq/fnA+FMAT6UMdlIZg3nThbxgDja0THezNTuK3Qf7zED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CcXZTurcA4UnyGaKLyEKVE9yw+yqrTRcW5/u7hz9qc/KgBFZzkJC5HlimcE2fXMafekU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rZQk/bZm+JrhqUsY+phto/uwrmgOgiDH1riIDwy3wFPkWNDhTcSH7Fu3zxQ31nUWXe6d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3cye1cSnzY0oEtIZXHq2V6fFlVPiacbOYj/do0HfLdqPyFV5Yn22YnxOa4juFCjnhEeo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Q/VuznmK+gfSQvHp+mSeJH4gV82Xx6uaJtwQwP519LdOvrei+ly/aT80qaq/0mezw2XH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ZpxpuRXyD+mHEjNWPR5+DXLFu6VfjVcedStMbg1C2fukU/nWoumjlrR5acl9mC9Pwki1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I/A15il1d/8AGk/GvYfT0IEfSZrhwgIdQT7q8kF9YYOJOIgZwqk4FfYkfyqOBglnYHjkc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Mrb8+dSjrOnDP79vBVqJdXH05eGysblj2HBPwFRI1Z9F3TfSvRdp0p3xHEflWH4NhW10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6NHKkC5VhgjDVjsbV494vnTP1/wxN+ROP3BhKULvT9+6kwc14qP09tnYwM1tvSEyS+je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nyxWLxW31+3XUPRQyOAQIgd/Bq9mzeX+h+a+Jo3oQl7M8SkvrGJCTPHxdgDCtH6JNUju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up8cis8Oj0DDOEHec8q0no/0yHS+lWnTxOCWkCkDxBr0w1E5JH5CUKVmu9JC8HSWQ49q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cVbL0pJwa1bSfzQAfgTWKJ3rwbnGoz+g+BtS2Om//wDdj81xamZJpM771wPr0KWJGc0h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wyRyzQtJCE5pvdinFGPYfwpCCOYNQ0pL3F/KuFIO6nqufChRDv2U0nsomAORya2mn9AL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KNZFDYwSRmtw05TxFHk3W90NpFS1pUmYldsUUEkGt8PR9axb3Oqoo9w+JqZY9CNGn41h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t1PD3ZxXZbTVfofMn8SbGPUm/wBjzXHZSEb1K1G3FrezwqcrG7KD5GoxrztU6Z9vT1Fq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iuI8aXavRejOi6K3RdNT1CEvwK7SMSdgpPZ5V00tJ6r4o8niG/hsNLzdRNq6web7Z3FP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kK0Nx6S+gFln6PZSTMvdD+pqtuPTnotscWGgue4nhX4V6lsX6s/PT+Kl+TSf7shvaXEc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4ipAoWK9R1a/Gv8Ao4TUhH1fXRpNwA54d+VeXV59xo+S6Pr+EeJvxHTlOUaadHZpOZrj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xWq9G8nV9JYlz7aMKy1XfQ2bqeklix2BfH4100XU0zyb6HmbbUj7p/4I/poSOPpWvGsn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ezu8Kw6vbxLkWys3ezsa9G9PtuV1HSblR7cbx5Hgc/OvLeGRh6qOfIGvsTSs/lUHgPJe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ODNC+n3APqlE+6gFCMFwQfq2A8dqY8Dj22iXzkFZpGgj39yx9ad8+dRmnlbPFK582pOC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k0aOzV12eVh9iFjVwCIXJPNjTQCTVkLHbIhumHigX40VbYLztiPvyqKWCpWN2zsT30/6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zlrVAO+Qt8BTTPEuM3EI+7GxoCIlk7HfAqZHp6Yy2SfAU03kQ3+kyH7kQHxpo1CNTnNy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QM1wi7AqfGhm8Qc2FARU2+qiB99Fyq+yIx5KK5WdRDeKeRzThOW9lJG8kNIZG7JGHltT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FBOOTG0L+/A+NJxTMCCqj7zimr1XLb304YHsAd9BQa2jQrmd4iB2cRJ+FCkA4zwTgDsx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NxFEyO3woZIA3xnOaA4ruOKWZvAAD9aaUXulPnJ+gpGmHPiA99M69ORdfxqFCCJc7xp7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FSPJ+yKEZS2OEM3kCaUJI24ik/y4oAmWXk2PIYpCM+0zfjSBZdwIveWFcVkY7tCo8WoU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HJ4QaMVAG88Y8lJrg6KdpmJ+ylVEI4gkbGFNEFjId8Ubrc7Dr2z7qJHbTzEdTYTyf5jV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6/jTGgVf7xTV1D0d1mfHU6NMfExtVna9COkkpHBpPD95VHxoMGO4Af4hmuERb2Qx8lJ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Bjghh2/mA+FTIPRVrrgdfqEKDt9YmlMjaPMEtZm5QzH+g0RbabfMZGP5mUfOvVB6JpAf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7fqaNH6MNAh/3rXMnuDKKZLFOXSPKRZTMM/UL96YH4Uw2RDcLSw57eEM3yFe0W3RHoZZj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gqQtj0HtsgBpPxOaWvVnRbfXl9Om/wCGeOw6PCycT3mB9mD9TSvp1su0clzK3cAq/I17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Wm8eO9P9acnSLQYTi30WMHvKLWXOC/MemHhm8n1pM8Zh01mxiyuH85D8hUqPQbyRh1Gj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8emkcYxb6bCuPL5UGXp3ff3cEK/jWPO016noj4Hvpfkr90eb23RHpDJ+50MpntMIHxq0t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okWe+RVrUydM9XcnDxJ5JUSbpXrEmf7Yy/dAFT8Tpo7x+HN5LtpfuVkfot6RTfvbu2j8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Hrx8fStagQfZQt8cUyXWtTk9u9nP9ZFRnvLmT95cSt5uTU/Fw9EdV8Ma35tRfwWsfoi0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/Cir8TUmP0fdC7b/AHnVJZCOYM6j4Cs4XJ9ok00Gp+L9kbXw0l9Wo/4NUOj3o7td2QzEd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TdBLX9xoySEd8Ofiaxsh2POkU91Ze7l6I7w+HNvfzSbN0vSfQbcf2PQoxjl6iL8jSnp1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b9BWGzTgaw91qHuh8P7Jdxv92bGTp7qH91b2q+4n51Gk6b6w+QJIU+7GPnWYzXDnvWHu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7KPWmi+fpXrMh3vGH3VAq86cu9x0CsDcMZGlKF+Lfi2rDCtp08cRdCNGUnHFwf8Aor0b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8RbXQ0dPTenBJ36Hgl3NFb3ksMUMjhGwP/sxUaTWURuARQhu4vvVXqdxK2qXRRmwXI51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7a9tI/Itys1P7RkYEqluuN+RNQhrvHKUSZcj+WL9cVTFXOwyT4UWO1uHHqxP/lqqkS37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ZOXIcK1XnWJnm4QkwTtaRz8qGLGXA4uBPvMBSfQQD69wg8smlomfcmi9BUnK8XirGqua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jB/g2yKkiGED1pJGPgMU4WytukEr+805JDi2CinMUbhWcEnIJbNQ1Ej3HHNKH7lFXKWF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lCakR6XfMRi24QD/ACgVOaHB+xCvh9ewFNtVzJVpdaPdSTuwESgnYmQUttpEkcmZJ4FH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kWcWqy2EdvapFHKkwLYZuHDA7UCWPUdVupryWJfqU4eHcKFzTr+0ine1ZLoK0K4yF7c5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A4eUFfWAAUMazyzgqg6PO5Ynt5MExrn1gOLOx91aroiC2mTniB/tCYwfCoEljYyhQ/XE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xU/TL2302Ex21uCOLj9did6uq1Lo1pQccPo0U6kadqRQZxGOEMcZqV6ExOOm9mssaKoj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PPr8rI6iGIB/aGM5qvTpFqFjdLc6fItvcJnheNdx2ViN+pXA996SdEdQ1TW7m5haFInI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X0fSLvcalbx9+FJ+NeJ33SjpZdHE+pag4IByrEDHuqlu77VJW+vubp9tw8jH4muctDSl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7o6MdOE0kvsfRcPQ3Ro5kiuNcRpGOAilVJPhvVJ000a30PUobe1eRkeIOS5yc5I+VeN9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yA/70nM+Ne7+lMZ1u3/wB8TXPX0dOOm3FHr8K8Q3WtvYQ1NS07/wYokZpQx7qQJnsogU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PcK9C9HMrw9HtYmjwHjPEu3aEzXn+N69B9H4/wDuY1n3/wDor0bX+qj4vxDjYT/b/J4r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L+0lj3xiOFB8qqLr0gdKblvrNbvtxuFkK/Con0aFbyZWWL2j7VGURKfV6ni+yua+m5M/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Ta5q90MTaheSZ7GlY/Ooh+nSnfr3/E1frHI2yJKfuxGpFvY3Uhz1M2B/OQorPJmnq+yN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13WTKhX6hNz940bWUzq16f+c//qNWfoGt5INY1frEVSYo+TZ7TUDVRnU7s98z/E1594/kR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aj+3/JWlaXh/Cistdw184/cUBxvW49FIxqd5/hD41jCgraeixSNUvM/8IfGuu3/qI+X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Dx3pBbWZ6T6mZ+qMjSOwLDIBzyPnUK3doVcW8UERcYJRd/dVj0t6yHXroxBMmV8kqCfa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XHZ6u3wr6r7P5ung42UrHZXI8ENNFixbdJPeVX4mndRdTczLJnsyTRodD1Oc/U2F0/3Y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cxEPvTr8qh31iIwJFmtlddwUZmIrR23QfpHOR1ekXPmy8Pxq0h9F3Si5AzZpED/PIBVS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kUPTfok+lalKr6naKFL8i4Hsv59h/wBamNp+kdELI6n0kuELKfUj55PgO01i+inou6Wa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ZwSpzUsWDDuIq31r0V6x0iv2vNf6QIznkqIeFB3AE0lpxk+TWT0bfd62jF6WnOoy7PPu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M1pZK1ppmcLAh9aTxY/KszY2MdtIkl6BISCTHnkezP6V7Tp/oh0KwGbnWGZ+/Kripy9B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Skc8zfpR/c0ra46UX/B46k8X8MUA7RiIVK09Z9Q1Kzsrd2VriZYxwjHM4r2CPS+gNp7F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bWOi2nyrJY6WokQ5VljAIPgTWOUF20ajsN1P6dN/wM9JVwtvBYafDsqLxYHcBgVg8tzA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/a+qPcqpRMBVU9gFVbGvnbianNtH7vwbay2m0jCap9sFlxnINcrNmnGmnnXE+sbL0d2J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gXI+8aJ0s9HVz0j1651C61aOFJAEjRYixRB2cxWVs9QurNWW1uJIg3MKcZpJdSvZP3l1M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4jpw40fmfE/BNbfbjzeaS6RorX0VaPbIBd6vM2OeAqfrUpOhPQu1Obi7aUj+e4/SsW0z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1h7q096vSJ54fCq/Pqv9kbpLDoFZja3hkx3hn+NWOiXHRe7vktNO0yFXbOCYFA2FeY8R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TW2e5h+VIbuUpJUXc/De30dCeopNtJsxvpHs0t+m+oLFBKI+IECNAFG3eSKp452iAPUo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emcf/d1OoG/VqfxFYyO3Zt8flXtl2fjo9FzJq0n8L2sY7uNn+AoLaq+PXvMeEcJPxNQP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VjyrJSU2qBh/vF2/kFT5GhG+U7cNw33pyPgBSrpp2yRmjJpj4zwkjvxQETr1b/w0Z+8z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4IbdPFYhRntFTmUXvywFCZYhzubdf68/ChQou7gf3pX7oA+FMe4lb2ppD5tQCbfmbpf6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0k7HuWPHxoSxQ++WJPmaTrV7aTMRwUt7gr2FmAzTsY3FmrH7UhNMAEzqf0poGeVSY1uH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qQEvY1LEogHasQqckUr8N2A7+FKsUzHCxSH+mpjiZ4yzXEvuwvwqKFdzwmZ8nvkNOSIK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47UgtHHtywJ96VaWWNYIy0/Vt3V1tcWshKxwqTjntSxY1ooF9q8gJ7ly3wFIq25O00z4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71GK2ULwLknbPOh2WqKxbcKOymfYckSVSE4EcF5I3jwp8zRureIDFjseXWT/AKCqDUtX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yDtQU1JmQ9axY95NWmTmix1N+tGClnAe/jLN8a+i+kB670daXKTxHhhbI+7ivlOTUV6w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z6HtLkbmLaFvgKs0/LaO2znW603/APsv8mHyaQ5pQOVOwPfXxj+qjSD286JbNwzxk7YY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BQjyqPQ+k9l0W6Rw2o1yaOUQesirKRgkb8qo4NP9HemMTDYwu24JKM/xrLs5HIVEYZZt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iPzS+F9C7lN/2N0us9D7TH0XRYtuRW3QfGnHpvYRHhtdIUeZVfgKwWPCmnIZSAeVYe71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tN/ubHVumc9/Yy2q2sMUcg4SckkCs0G2NRl386epO9cZ6spu5H09tsNHaxcdGNWGyKRm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Mk1iz1cQhat9a/wBo9GN6o34YpPy3rz7hOa9E6IDruhOpQ89pB+K16dp/Uo+D8SRvZX7N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sSe48qm9FNSWDpNp+7fv0G/iwqD9MlXijDY3xsAKrba4ZNatJGcngmRufca90Y0z8I3a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dNk71dfzH61gMV6R6T149J02YfzEZ81B+VecjavBu1Wqz958OS5bJL2bGFaTFPO5pPGv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2gueklvFdRJLGwb1XGRnG1XXTPp50c6F6sdNutHlkn4BIDDGnDg+JNUXQyTq+ktgR2yA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TIpOlllcOJCXtgPUHPBNfS2aXB2j8R8TylHcwy6a/5LrR/TFperaza6fbdHGBuJBGHZ1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vSrHFEbCOKNEOGY8IxXkPot0WI9OtJZVYcMnGQxzyr1b0rS8Ws28f8kXxJrpua8pujwe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Z/wYeniminLXyD+jsei8TqO0nFa/073FzZ+jrT47N5Y5ZLiNPqyQcBGJ5e6sxp6dZfQL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nCUxaXpFuqklpGbYgYwoHzr6OyX1M/G/FM7elH9T5qkGqTDJNy33ia9r/wCzJI6XWuQS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T3Ej51grlbiIBhCjAbZaQYP51t/8As+ylOmGoxuFUy2hJCnIyHX9a9sZWz8rN/Kyw6SoI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fzqqNXnTReDpLfgfz5/IVR9tfF1VU2f1Dw6XLaab+y/wJXpfQcC96FX1pzOZEx5rXmea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u24wWtpdnXu8a3ttRaepbPP41tJ7vaS09PvtfseJP0fkgnkS5jfiViCC4TH41Fm06CNw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8K+lNQ6OdENfvjfF4I5ZfWc8QGT5GmjoX0MgU9ddA55gSAfAV9a082fzt6WqnxcXf6D+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UgmOGRP8pzWBP4V6jZ3nRjQ9Cm03TLhUgZXAUZbcivMGU5NeHfNNqmfrfhfT1dNaq1ItJ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tcK7tzXgP1p2KmaTJ1Op2snLhkU/nUU0sbcLqe0EGqnTOclyi0bn04qo0PTbpmnVVmKf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3OPCvG0W2kGXiupPGS4PyxXt/pVi+mejhZ+fVtFLnz2+deJqMRDh7R2V9uTumfyRx4ylH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oUZP23ZviaQ3EafurW1TuxEKjypOSAsUmPumg/R7ljunD95gPjUKHfUbhc8Dqn3EAqPL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71I1qyj6ye3XzkHypUt4jnFzGT3KC3yoQjvNKx9aRz5mhkFjtv31YpYgjAFy+f5YGogs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4V+JpYKpYWY7076K5Ow2q16lE/gRPvzj5U9XijGTJa+WWaliipSzkPMZFSo7DlxHFSze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In4mhtfQf8acn7KKKWwVYWRjkLJ7lNPWK4POFx4nakWZ29qRyRtzpwceOfGuZ1uwohuM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TCj5KtNAPeT8BTOPPZXcuyoAvUrw+tcgfdjJ+ddiNccUk7D7IVf1oakkHanEchtQpJhu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Fz4pP0FRuOIk/wBmjP3mY/Ok6siPiYjhzzzTGlhX2pFqDAUSDksUC+UYPxpfpEo2Vgo+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Pd5lAoB1ewDfvgT4VeLHJFi00zDHWOffW/6P+jW71jSbXUZNRigSdeIKwJIGa8tbW7OM4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1uU2/QbQYYyyFoYztttwD9aP5FyaOu303uNWOlB5boq4PRXp8O95rg8eFAPiaMOgnRC2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HWKPgKoUYtzJJ8TTmGRvzry/ivZH6T/8civq1H/BootA6BW+/VvOfF3PwxUhG6GWpHU6M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TWRjbgfB5UfOeVT8TI6R8A26+pt/ua5ekei2+PouhxLjl6qL8qc3TYptBp0KebfoKx1J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vBdnH8t/uzVS9N9RYfVxW0fkpPzqHJ0u1hycXCoPsxgVRHliuwffWHrTfqd4eHbSHWmi0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19P/AEnHwqBPf3sv7y6nbzkJoW9I42qc5P1PTDb6Mfpgv4GqGkGXdj5mkktx2GnQH1Wz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2emPy9EZk4dqT4UecUIDOaydk7EU0QHiG3MU3hrk2bFDaY4E12N96QHsNdQjkcdztScq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MbjNdS5paEbY1ee9ce4V1IT+FUy427GSt6tNU7eNJLuK4HPOpZqMR47Kdnemg0oqHXiP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KEoUHFaT0vSGLojoSqcHiX/0VmwD+NaX0yDg0PQUYbhhkeSivbsvqf6H5f4nrjpL7s8R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EMxychyQfypy6dboN5lH3IB8SamXydbdyNGDgmhtEwGMV7P3PxrSvoD1FsmB110fulV+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hkcd7ymiGJyPZY+6lMEhHs/jUpF/YGqWSttZRHHeWPzoqzQrgxWluh+4D8aYYSObIPNh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gc0qJbYQ3cg9kRr91APlSfS5zt1jY88Uq2xf2RI33Y2Pyoq2EpAxBce+PHxpgmSMbiU8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kbk586liwfPrRMPvSKPnT/oBHMwKPtTD5VbRMlcWJ50vPtqcbeJec1sO/BZvlS8NumP7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1bIQ0hdsYUmirYztyWpBuoF9maY9nqoBTTqMa7E3Df1AUtgQaXOezHmaX9kyfxOo8zTD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SGmPfqWBW2TPixNMgM+nCNSzTR4HjUZYIeZcHyprXrk7RQjyTNcNQusYVwv3VApktj2V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clAJ+FINLnP91OfNcfGmfSbqTnNL/mpAWJyWJ8zSmWy96HaZKnSvSWeIKBcIcmRe/ur1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8AfE15H0Jcnpho699ytevek8f9+Q/wCAPia5bj+kz6vgWd/D9/8ABjAPCncJ7TS7jkKQ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o7jXoHQIAdGNY8z/AOivPwa33QHfozrHmf8A0V6dp/VR8P4i/wBhP9v8nhaYjmz1cOSS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ivFVfV4V8hiqq7uIlvHVn3AAAAJoau7/ALqC5cfZhavpM/ntFjc3Luclz7jQOtCjIOaE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4cZC/GnrZ3b+1HboPtzj5VCnpnoEl6zWtXHdDH/6jUTV9tTu/wDGf/1GpfoEgaDW9XDv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+I99RdYH/e16P+c//qNefefQj9H8L/7nU/T/AJIfMUnKlG1ca+cfubG1tPRd/wDFLv8A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L0YDGq3X+F8667f+oj5njL/7HV/Q8p6Tzwf7SXschxwSuOXaWNegeh/TNMvLDU7m6tIr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AwTtmvOumxmTXLsxMVBmkzw7fxV6L6Ci50TWhI5Ykg7nP8Jr6/qfzN9Gi/2y0i0JW00j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JfSHIP8Ad9OiX7zk/AVh5RiRvM0PBr5s91qXSP3+38A2PBOUbf3bNhL0/wBVk/dx20fk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GtSg/wBr4PuIo+VZpRtT1rm9xqP1PdDwnZQ600Ws2v6rMfrL+48g+KiSXlzL+8nlbzc1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PtnrhttGH0wS/ZDixbck/jXbeNdg11ZOqpCgil4hmkxXZ22FCi7VxpBS0AlIRvS4pcUI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pMUFjCKTFE4a4rQtg6vug7Fekln4tj8qoytXPRE8HSCxP/MFa0/qR595823mvs/8Gb9N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IXfihjI9YAcqw769wqOCyX3uT8BXonp3vrSy6VRLcxNIzwKRjkK8+GpWaQdakKY54NfY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QAa1eO2IraL3KT86nWTapduE6xIC3b1Y2qsOuSFg4gVIj3CrfRNUin1CCFHVi4Ow8KmS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C91K5AyeA8PwpDYvg/SJmO/95Ka7pdf/AEC/h4gVjYZODyrO3mqC8bghcd5YmolJrsOR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kt2bzzQbiKyt89fIpPcoJrORX7WbEcXWqe7emmeW+cuyyAcgoUmrw+45GlsmskJkVTJ3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4IWKC2jBHfvWbht9VTK2tncOh70NSotF1KRS0lnIZDzLsF+NOKFsu49V62LjAhUDsA/W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Y4OXEFAqCOjupZ4Wnt4o/wCUyj5VLXRSIhHJeWqgfy5alRQyyWdZH0Ylpm9YjtqCuuEu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xU5kv3fwVD8zUptL0xkCyy3Ui92AtFSJxYzUtYQxdVbYaRuRqnW+ns5eOU5Xzq8j07Rod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2lxTzFp6nbT4iPtkmraXoXiyjuNQOoYCN1cI5knnUQTS2r8VsxkPLArWJPFEPqrO0TyjBp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WngsYFLHEzUEct05lnjmLtyAjJxXPpGoO46i3uAp5/VmtG19dMADPJ/mxQnkkYetIx8z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g3SphocMdyXdR86E/Rq5kYkz2sYPYZc/CralPjS2Xiiil6OxWyhpb6JscxGrH5Cvpjo9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CWVbcAEjsDf6V883wPVE19BdAPrfQyq8+GGUfgSavcWa06jqwf3Rj1504UwHGMV3Fmvin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Pj3rg+RQyE8qjtkysD2b0XPdSLu5ON8YoBhG3OmyKcAjvo+BTX2Q7UKCUd9PA76RQeyn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btTgKsrfQ9TuEV4bKZlYZB4cA1Mi6Ja1IR/ZCv3mArS05PpHlnvtvDEtRL9yjFehejg9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xBqki6D6s3t9Snm1bDodoVxoq3AuJEfrMezXq22lOM02j4XjfiO11tpLThNNuuj5unhi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rIwxz7apLiMreK4yV4s5Cnatb0k1Ce01vUIEKKEuHXKqO81lr+7nlmHHK7A9hNe3Nn4y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egunT5z+6b8Vrzg++vRJz9L9EmnycyLaFvwwK86rw71fOmftvhZ3tpR9pf8A0ca6l50h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FIYtZspB2Sqd/Orr072cMtxpU00k6ZV0HVMBnfPd41nbRil3C3aHB/OtZ6c4+s0bR7jG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V9DZP5ZI/G/Fcfm0pfqZf0N6HFJ0tknhabgtULsWfJLHYD86tOn10LvpJclTlY8Rg+VW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q+1i4BEly7uCf5F2H55rG3UpnuJZX3Z2LH31reSqCief4X0HPcS1n1Ff5AAU8bYrgO6n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c9D7Y3XSKyjVc/WBj7t6i/8AaEuXl17T7UZxBBxMO4s36AVqfRbZGbVp7ggcMMeBk9pr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KYakzWk8wR+qUgbYUYr6e0VabfufgvibUU93HTX5V/kwUyN9HQjNbn0GMIunkSk7yQS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Xc7qmBYBR2FpFGPzp3o91g6R0+0q6uyiQmUxtwtkBWBX516Ydn56Ss9N9IqlOlFxgY4g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3npQ00rfwXsSEwyJwsRuMisLw18rcxa1Gf0bwLWjqbKFPrAwE4riTRAvZSMu1cD7FjRK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c2JpMDek2pkUvYKp2G9dzpAR407t8KAbikPjTx+FOGDzoLBVw/MUQx4NNCUB6jquLz0U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JQCRwkHbPlXhkaQP6zTahJ/1gvwFe7dHF+m+ju4gO+YJo8e414NEwEPj3V9qLuEWfyrf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xkq2Qz/Y5JD3yXLn4YofFAp9TT7VfvKX+JpSjMcKrH3VzwTgbxuBzyRih5xFupEH1Udv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7+8O30hwPDagujAYZo1+84HzphVQCWubYD7+fhVII89xITmaU+bGozByd2Y+ZoyyWwyP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Ui1EVzG72q3E6xnDMkWwPmaAgGJj3k+VcsDZGxxUr6QOMrDZ3Ejj+EYyalXK3dnDHJcW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vjxFAVf0aQ/wmiLZOcHFTIZ72ZPqLa3J3OCxoM99fROiN1UbEZYcGcd1S80VLFlGdSP8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m3L+xZyf5adLNeyDiivSR9nG1QHnvzxf2qVsbc8USRG2WEc1674NtIo7wtWENuzwgyyO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zXZP1kswPixpn9oI2Mje81aJbNY+nvICIpz4HOarbjR78HKXS8Hbk4qut1v0YGGOc+Sm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awmcd4Q06DsqbmwcDhnvwF/lDnFAGnWY53XEfBSa2B0i8lGZLJgvbxDGKhz9HZMZUJGT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Qo2ZiW305R6xmc+CgfGmBtPj2W0kbH8zAVoJOjju4LXVuPfmk/2YiLYfUI8/ZQmnNe5f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cRKliuWcKMuSa+nvSDwwWOk26gAJHsO7AArxHo70Vs21qwU3krsZkwBHgH1h417R6Snz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/iT+lcteV6bPp+D6f/eQ/wD96GSiFGxuc0iKMU5lIr5h+7nO2BmXkcHanIcoDT2GRg0G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c9tKfOk7qQ5HLlQtWOrqUDlS4x2GrRmqGnnTadwmk6tuQUnyFDSaBpycU5FwM0/qZEXL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FMdwBQ6Ral9LBTtvimJSMctREXurJ16QoFNwA4olWGgaQ2s6l9GD9WoUsWxnFVJt0jnqa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iqfZqTlyrWTaT0ZtZGS+6SWaSIcMpmQEY7MZoBuugNucS9II5CP5WJ+Ar0Laaj9D5Mvi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sDNLg1dzdKvRzacrqW4PciOfiBUCX0m9BLbaDSruYjvQD51tbKfqeefxLoL6YNkPhPZR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hXN6ZejcKg2/R2Qns4io+VRpfTrEpItOj0KfefPwFbWyfqzyy+JW/p0/7kxbC7k9i3lb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JP3djOf6az83p21lhi10qyTu2Y1Bm9MfTGcfUxwx5/lt8/GtLZR9WcJfEev+WCX7m1Xo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95gKlw9A9Yb21hTzcV5fdekrpzKpJvJYhzPDEFqtbpd0yvkDNq14VPLEgWtfg9Nds4v4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H6Pr4D627tk/E0UdBYI97jWIE8gPma8Ekuekd0Mz6nce+5PyNQ5bO+c/X3zN5szVVttJ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RL9kfQr9Hej1t/vXSCEHt9dB86A69A7X/eOkEbEdnXr8hXzpLYkZzI7HwWo72rg4BOPE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8vFN3LvWZ9Gtr/o4tRk3xlI5YLt8BWX9KPTbR+kY0qLRZpJBA7F+KMrjYAc+deNi1kOP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gckYOa2oxj9Ko8k9aWrJS1ZuVe5o47y1BIL3ROd8BV+Rp/0q3zslw33psfAVUJE+c8Lf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WaRxtk572AcrRT9+Vz86Z+0ACeC0tB5x8XxzURkbA4io82FIqr2yR+QbNKQyS/2ncE+q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pRqd5jAuHUfZ2qOsBc+pxN91GPyoyWFweVtcn/pEfGmBQjX1y49e4lbzc0F5WbdmY+Zq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gfaZV+Jp37MkUessKn7c6/KlohA4t96XrCamrYgH6ya0UdvrlvgKNc21rJMxhniji5AB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SOVKoJ7RU4W9up/3p/dEPmacPoyEfWXL47gq0shGjtWc4GaOmlM3Nl95psklr1hIiuD5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3z96RjQBn0kr/fRD30wadGMF7mMEeOc0Jr4Y9W2gz4gmhm9fIIihUncYQUyCQbazU73H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tHHK58EJqH9OuDyfh+6AK76VcnczSf5jSmUmC3dmwtrP5leEfiaVrKXG8UaffnUVBy7n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KgcqCzR9CbRl6X6QWktP94XZHLGvUvSf/wDHYvCAfE15N0Dyemujbf8AiFr1f0mnPSBP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+kz63gP+/h+j/wAGPNN376filxXyj+jWDya9B9Hxz0b1jbfJ/wDRWAxitP0U6SpodrcQ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Bx2Yrvt5KGomz5PjWhqbnaS09JW3X+TzJrbVjdNHaQXJH/LQ/pU2Hov0ovB6tlfkH+bI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fo9hEnmf0qFP071N/wB2kCf05r3PcaS9T8fDwDfS/Kl+rMRa+jTpNcAF7ZY/GSQCri19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kXeASx+FWUvSzWZj/vXBn+UAVDl1fUp/317Of6qw93prpM9cPhndP6pJfyzW9AuhqdEb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adAhUDhAwc8yaxGrEPql4ykEGZyD37mgXEsrueKWRs97E0HjIrz6+4WolFI+54V4K9hO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YrgtIHpwbevMfcyKFzWx9GYxqtz/AIXzrHZ3rZejIg6pdAf8L5122/8AUR8zxi/wWp+h5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pRdwTAgcTOpAznLGt96AriO4tdcWPOBw7EY7DXn/AKT4XfpdPwgnI548TW7/AOzvC8Ue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HfX1vzH80fRCmX61/vGgsu9SJ9ppPvH400LkjbNfHkvmZ/UdCdacf0QDhwK5RUkQSP7C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+l/d2k7eSGs8WdvxGnH6pJfuQMUlXsXRnVpMYspB57VKi6G6s43ijXP8zitLSm+kcJ+J7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zZ2ppNayboTqENrLPJLCBGpYgEnNZTBPlUnpyh9SOm23mhur8mV0NJpRlqcE23p4GMVg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EYwKJitf6ObK1upr43MKSlFQrxDONzW9ODnJRR5d7ultdCWtJXRj0Rm2VST5VIisLqX2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v6ZNN02+ubSz0IF4JGjLOwGSDju8Kp7n07X7DFppNrH95ia9i2VdyPzEvibUl/T0v5Zo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ZS+8VMi6I6tJztwv3mArzq79M/SefPUm2hB/lizj8aprv0ndLbgjOqSJ9wBa2tpp+rPP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e0x9CNQP7ySBPNs1IHQngH9o1GBPdXzvddLOkN2PrtVvWBP/ABCKgzahqc4+turt8/zS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6Hml4zvZfnS/Y+kZtB0Cz/33XYU8OJR86Wyvug+mXEc37dhMkZyMyjn+FfMhhnkOWDZ7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eEVtaOnHKiefU3251U4z1XTPUfTHf2HSjX7a60S+t5oVg6t3Y4Gc9lefr0bXnLqEeM5w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GAd981MDEDma222fNcEnSGfsi2CYkv5mH8qpj51J0u20vTLyO5hSeSRDkZIAND4iT30h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WWsXllqkyST2SngGAC5x+VQlNkn7rTrUeJBb4mkitpH/AIT+FSPojgewfM7VKSLkaLvg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Ff0rjqN1yEzKO5fV+FDki4dmlhXzcUxY4jsLiMn7ILVcAfJeTv7c0h82NCLk/wARo8dr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gajrYNgH6LdH73CnxNMFK/Jyd6QnPP8AOrM2fCM/R4gR/PcD5Ugtt/WeyQeDM5+FLIVv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jFGo/wB7j/pg/U05XgQetcXLH7KqopYK5Y5DyRvwp3US43jbzNTDLbl9xcsPtS4+FPD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dyfnQEEW8nM8KjxYVwhH8c8K/wBWfhUzroozmO2t1/ozSSahORhWRB9lAPlVBHS3RxtM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6Gc+rFdt5RY+NMa9uWG88nubFDeWRhlpGOe8mgJK2L/8AAkH35VWl+ihfaFqv3pyfgKhE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YA8qlCyRfRQiA8Vxaj7kTOfxNe3+iBDdejCS3jbrGLSopxjORtt768BugTG2O6rLSOn2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qZIIG9c5QMc8ufurUaXZOLk1xPXo+g+rsd0jQfacVLi6A32xkubdPeT8q8TuPSL0suyQ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4VAfWOk957d5qkmftMK4fhtJH3X43v6rkl+x9BDoPBFvc6rCg8h8zTH0Ho1asBea9GD3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trUu9wblh29ZL+pqL+zpucjQqftSjNaWjpL0OMvEt5LvVPpB39H9mpM+tQvjvuAfhVno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y50JEuUi4kMmW2bGe3zFfLMunEJn6RDnuXJ+Ve+f9nMY6K6xbk5YTBiMd6/6V0WlpvqJ4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rf7lSTvy5UjvtjhyKNdIY55UIGzEbUId5FfIapn9I0puUFL3QHJFPJAGeKlKik9VRjFQ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faB6MV1bS+q+kxJEPrF4hgsFO3vrxK59MnTCdcJewQ/4dunzBr2TpHAmoehq7ikzwiAE4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wa20S2aMMquR4tX2IyqKo/mG4io7jUTXqzp/SN0wuAeLW7wZ/kwvwFRIekXSK+uUW41r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wAPxq1XToYhvBnzY0SOKJGHDawjxK5pzZxx6IgGIMPrbqAtk5Jk4ifGod9bhMNHL1hB2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kKJlViXyjFVmrzyuuDI3DUTIe59Hf7R6HIQu/BbMv+Vj+lefHvrd+i9vpPomeM7lROnz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3yzFn7D4Sl8urH7oXkNqQ86UcqQ14T9X+YRThwfHNbf0yolx6ObOaR3VUeNiyHvUisOa3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Q80cR9cxxEe5gK92xeZI/LfFcb0tOX3HdHNb6Ma70SttH0vVYoUSFIuBjwvsN8g95quv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Il1HzGNjXz9c6DqGnx9ZJbuFXcOm+KtOj3T/AKSaGwS11GVoh/dTeuPzr16mnDV+o/Ob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LvtHpF5Y3Fm5S5ieN+5higKKndEPStp+qWwsul1uoldsC5C5XB7xzFbU9DLC/eC70i8S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Fe3Brxz2b7hk/Sbb4kivl3MeL910H6Mf9w9CbzUpgELq0gz3AYFfONzczTX007u5aRyxO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0ks9PtbbQYnCKyhpAuThRyG1eSLqWlZAjhmlbuCmvZGPCKij8lutw9zry1n6sh3bPNBj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iIrjI4T+Fa9tYtB7Fiw4R63EKr2dtT6z6LarGh2JZgBvtVTOXTs9M9H3pT0+60lNG6Xk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47OLuPjWsk6IafqLrNouowmCQZC8XHj3ivma80y4s7kwsFMmc8KmhxXep2RPUTXVuM/3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jqfWj2aG41Nu+e3nV+nofS6dA7tnYG5gABwCc70YdA41/wB41OJPIf6183J0g6QS4jXU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odzd6s0nBdz3hkPMSO2fzrH4bSXoep+L75/+Sv2R9IzdGujtp/vuuRr/AFqPnQCnQC1y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cD5CvnrTtD1LVpGFvGWIGSzGiQdFtZncpFp12+NvUhYj4VtaOmvynGfiO7l9Wsz6L0W96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6dJHdXUmeFQXOcDPPlVP07sLfTtdMVpEIomjVgo5f/ZtWO9FnRTU9I6T6de3FncK3WYP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16J6UIwNVtHxuYsfgTXLc6cVpNpUevwbdar30Iym2nfb+ximNcp8qUg57KQV8s/oFhA3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pV25UKj1D0ZP1ug3UJ/hkIx5ivIujugS6pql+l7e3EUUEjqFhCpyJ8K9S9FMm2oRE/y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jza6tuh6xppGaQjCoCc8/fX1tF3opn818chw8Q1PvT/seR66ep1OeG2ubpokbADSk/Ctv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jUl7qNqJpuDPFKzH5159GDc6qFDrJxyc12J37M869L6Syy2/RdEeM2sJGAWGWc+XYK07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C51RUihjIZ8ABc7V6b0g6nR+jKLFFGkjDfCgVg+hAeXV06lFuJBuFPqmtD6SXlEcMd5J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vvPOjRbMirhLS6uG2wuR5mtHZRfsXoTCpwJrnMje/l+VVWh6Bea9axwW8kawLKGmd8gk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b2Gwt1eQRgLhRsPCqZHdBtOFzqnXSZZF7cU3ptdC61OUJyX1V8hWk6PQfsvQZZCB1xX1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guLm5BZQgB9pnA+dLyB+krwNbZ2yzLkeNN1+D/vILH6/EBjbnVvcLZQ2diIbuDrY95Dn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nrUN9dzCZIkZRGqZyT51GraZY2YtLLSuMsLWQt97FSeG0VRwWiYG/rNmozvw9o38aY8w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dHaiT9JVNo7a3Hjw5p66jOqngWFR4RioqMhIAJZu5QTUhbadxlLW5byiNSkUcb+8OMzM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3RILTzE/fNGWzuj/AODlH3iF+Jo0em3bHBiiUdzTL8qYBGMryJ67Fi3aSaYEyd8VYyaV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fzFj+Qpn7MkHO6jH3YifjQWiGIwDvShNz31MGl8Rwbxz5RgUQaVCM8VxcOfvAfKqLJ3Q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d8TKfw3r0bprY3V5rpaCGR1SNVBVff8AOvNdHlj0TU4b61haSeEll6xyRnGNxRdW9LfS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xyKx5+NHBTjVnfa689DWWppq2jYxaDqT+zaSe8VLj6K6m4GYQvmwFeT3HpW6Vy+r9OVP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PSy5BDate4P8pxWFtYerPpani26fsj3Rehl+w9eWFB4tXN0MVG4p9Tt4+/evAn1LpHdk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vXYU9dJ164ALpduDuC7n5mtfhtJHH/qm7/8AdL9j3l9C0O2GbrXrde/DL+tR3k6E2wJn1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vEl6K6q+7QAZ7S4osfQ3UiAXMKjG+XzV8rTXoR7/AHD+rWf7Hr8nSb0fWo3vHm+6Gb4C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w+psp58f8s/M15j/ALHyIuZ7qNe3CqTUW50bTbUfWzXEp/lRQK0owXocJ7mUu9ST/c9N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J+idHndR2sEH61Ff04BNrTo/AueWZcfBa8zMWmjZLSdsfzSf6VZdHbKxvtcsLZbADrZl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LpHByi+7f7nu3TTUpZOiOntPGsdxd8Dug3C7ZIHvIrzwuTzrY+ky4X9o2lop9WCLOO4n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r5+6lc6P23w9o8NmpP8AM2xysaMrnApiqOHeuO3KvOfYeQmSe01suhRXT9I1fVpfZhiJ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aPpncfsX0SsgPDNesE8cE5P5CvRto3qI+H49q8NrwXcmkeAXEE2oXUsoOZWcsxPaSck07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cgH+VFJNXei2zPC1ws4t+Hbi4c58KMYIXJLXMjn7KAV9DkfjdV8ZcYmceztFfCCd/wAF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ghOfEk1ozBbhjgTnzYD5UgW2G/UMx+1Iacjk236mdFsd+GJR/SPnT1t5Qdth7hV7mEbi1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8P7uKFf6BTkzNFQIJDzkb/PUmK2J9ou3lk1NNzMCcFV8lFNNzcnlM2PA05McUd9HBQqI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aQtBGAIT7yBUXLt7TufM0jozHAFMsYRPaWQnGIlHi4pvGw2MkGPeflUSOErzooZk3qUW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PKMmhMlufamJ8of1NNeRiOdC9Y7AZoSySq2YGS1wT4Kq07itF3EVw33pgPgKihJCfYP4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oAxntgNrQN96Zz86VbqID1bK1Hmpb4movBjdmQebCmM8Y5zxe5qUgWAvnC+pDaofswJ+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FB3KAvwFV5ntwBm4TxwCaH9KtV2MzE+C1aBPkvrt/auZj4cZofXuTlndj4sahm9tR/xT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uI5G8zihME4y45mmmTNQW1KPci3z/VmmrqEh9m1A880BP4sc6VZO7lUW2kv7qTq7W0Ly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F29+ILr6o78S4AYYHdVFoL1hIxv+FEj4mOOE/hU5LFWfBkkPvxT106PrlDcZBO+WNaUG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+dmIHnTvokH8U6L76j9LOj95pkhuyJEsJcGNlywAxyPdTOjfRl9ZiaVr6O2gX+8lbGT4D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1lZ43vEFBaKzXAa6RgNsiqvWtOXS71beSaKYMfVljkDKR37cq1mh6dZRWMBt3hvC8nrs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Y5IpT9BC5V5H8lpomhZwkcUpJOBtitTqsVvBpN2Z06tY8YKLyzWUtgRdxDOR7QPhipLB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YXme0dEXGeNsU1IpiPUjhLEEgFicnurZagmNBvCTxERgHIxWLsZiTw5PEo2pmsmVK+id6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2io8Sov0gZAXzr2D0kn/AO6Ef4S1h+hOplOmWhQJY2/Vzy4abHrBsHNbj0kD/wC6M5/4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2vh/O/j+jMlnFJmnHA3FLmvlH9EGYJNOGQOZpaUnbkKoCAcq7nnlS5wPGh5I5DFCBBjG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5pxQnlQAZD61Np8iEGmDwqGhcCuAGedKFJpwSqQQKM1tPRguNVuv8L51jAvjWz9GW2sXI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f+oj5njH+x1f0PH/SQmo3XSe4eyaRIgShKuFBIY1pPQv0htOjX7VPSTUFiEgXg434ie+q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wJGC30iQg9wDH9axxsxcCQSNw8XJueDX1m6Z/MlFPs9quvSF6PbRyY7d7hue0THP41XT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w6BI7DvRFrxltI4WIaUN2+qK5dNhU7pI/hnFT5fY9MpOq5P+T1eb08suRaaBEvdxS4/I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v/u+n2EY+0Gb5ivOvoiowxDt+NHjhlA9SDl9itcvY51H1Rrrj0zdLpv3JtY/8O3z8c1T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lv2tdpxdkaqg/IVXGG7P8JUctyBQntnAJeaJT3GQVOTHy+iPdvQjqmpat0K1uTV7ue6n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ANt+ys40hzsKu/+z8gHRLXkVlb67mv3Kp2TDHavJvuon6f4Wfz6q/QHxtSlm76dwYru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62Odbb0WE/Tr9SecS/Gsdw1sfRftqt2vfD/7hXbb/ANRHzPGVex1P0Pn/AKTaejdLNYzx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ajppa4yI2JrUdLVt4emOtB3uA30qQkJgDc1XLNaH+7uG+9L+lfUl2fzmMnRWfQMHAh/G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AqzM8CjC2kZ+8S3zpnXhfZt4F/ozUtlsgi2U+1LEP6qetnGRnrM/dQmpn0uUezwL5IBS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wNMkArYhjgJcN5R4+NFFhgf7vL/U6rTTI5OS7H303nzOamRZIjtQPaSBPF5s/CldI05S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ilWEsKULDrJCoz1xz9iAD4mu+kRZ3a5Y+DKnwFMW0fn2UQWMhOMYNBY03UHIwyOPtzt8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ZW2R/MC/xJqTDpbnGak/srh3bhVf5mIHxpRLK76ZLxExxW8f3IVHyp4v73GPpEij7Pq/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bmAHuMgoH9lbZbtD4KjN8BTAEa4mf255G82NCYg89/OpEdssnsJfSD7FsQPzqQumnAJs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ruMDIFJ1u1Wf0FgP90t1/wAS6z8Kelq69mmr7nelgqQ4J5++kXLcgT7quOFkPrXcK+EV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u7/pVVpYKoQTsMLFIf6actpdNyib37VYmGJtna6f705Gfwpv0e0Xb6Krffdm+dLBBaznT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Hzpgt4xu97bA+D5+FWXBEh+rtLZf6AfjXGaXkvAvgqAUsFesNt/99Mx/5cLN8qItqjEc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4mpgmmwQZnGe44prOx9qRj5satgC9mAPVsLs+MkqpSpbAH17W1T/ABLgt+QpX4TnfNNw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QRnT0HZwxO5/M1EMKDPFcjyjtlHxozOoHZQgS5wilj4DNAdxxIuBNfHwV1QfkKC00O+b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1ZWuiareH+z6ZeSA/wAsLH5VcWvo/wCkdwwK6VOo/wCZhfiatF5GR61R7FnbL5rxH86c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+xEo+Vb+P0V9IWXLQQJ4GUU249GHSCJSfoiSAD+CQE04/YcvuYG4u7uRMSXMhHZg4r1r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IjkF1icZ7faFeYara2ti8lve3CwXCHDRtkFT3Yr0D/s6TxyarqkcT8YWADPf63+tah2Z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o3KEnaRh+dRjnPOrXpJHwa7erjlKarCvhXyJqpNH9N2eop7eD+y/wN2rsA07hxTgtYPT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u1KIDJFtOAPIEivCLWeRVAVT+Fe+dC16/olqEHeJF/Fa+V5NQui2DcyHfGzV9bTzCJ/N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ubF2uGBxE/maFwykEnhXv4nArJTXhGFkmfON8sTQoZwAWyCOzO9a4ni5GyZ4kH1t3bL5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3ZCI7lJCP5QTWdkuIyxwV/CjwzokR3y2NlFXiOR9J+hAGToDcxv/ABSO2O4MorFSrwuw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OZujdyh7kP8A6h8qzGpII7+4TukYfnXk3y+WLP1XwnOtXVj9kR15bVxHjSZpTyr55+za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9Q4p/RBe9WxDx2zEEcwVOflXni863fRnpRplh0f+g6hHJKSWDIEBBB7K9W0mozyfC+It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G2mj59uJb27tx11xdylualzio0ekXU7jgsLhye0Ixr6SHSzo9Btb6QuBy+rUUp6f26D+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AfAV7fN01+Y/IR8J3z602fPh6F684Q2mm3cgYcuqORWy6EaB6Rej1zFcabY3Edu7DjhlP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OvSpfSJdf3VnCvmSahy9P9Wf2FgTyXNZ/EaUfU9X/AEbf6iqUV+7MXr3o46Y6/rdxfT28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HuqVo3oZ1uOcy3c9op7PXJ+VX83TTW5B/vIX7qAVCm6SaxLniv5seBxWXu9M6Q+G91Lu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xOs9/AjOCCyoTRLL0R6dZ25im1p92DEqqryOe01QyanfS/vLudv6zQXmlYZeR28yTXP8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X1X9Wr/Y1l16NuiL3f0m81GVpO4TKo+FKeh/o8iBE5Wb1uI8U7Hf3VjWJPbTd6j3vtE9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R/wAG8t7P0eae4aDT7YsO3gZz+dSDrnRGFy0OkQM/8wtlz+Jrzzs50mTmsvez9j1R+Ftqu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p1p0CkWumFR4BV+FRpvSJJ/c2Ea/ecn5VgWJxvTeeKw93qM6x+HdlHuN/uzYzekDVHOI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/GqLWdZvNYmSS9dWKDC8KhcCqui435VzlrTmqbPdoeG7XbyU9OCTXqNxmlxTwtPArkexy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zyFM4SDy2oVSNt6LJeHV7mI/xw5/AiqX0q30f7QvdLUvG8pDswXIwRUz0dS9X0ngH/EV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Nqm26WxSjYS26/kTX1NrnS/c/AfEka3ql7pGF03TrPTr2K5d5pzG3EFKhQTVz0j16PWU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eqqyYHwrNm6btNDM+cjtrtVnw6SLXStVXR5ml020jjkIwXdixoepa3c6hMZbqK3kkPa0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ZUZvJTRBY3T8oJf8tCEmPWr6BCttP1C/yxAL8KBJqV7Jkvcykn7WKGbKfi9YIhH88ir8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tVI5/Wg/DNCgXmlfdpHYnvY0M5Jxk4qQsUGcG8jY9gRGb5VZQaYWg61YL6RP5ltTj8T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yp8ULnkCPKrdbeTHq2Fxj/mFU+Jp6iVTlreCMDte5X5UA7q7YH1bW2z3lM/GkLlR9UkS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Ip7jOFtZ3P2UJo6tflfV0+bzbb41wo6k0TzMMGeQeTYpjOx9p3PmxqN1eosN7aOMfblU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7U1mngXJ+AoKJSOoPPxokd51brgZ3qt+juBh9QhH3I2PyFPt7ZElV2vpX3/hiA+JoC2mu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C+lI2Nwvd41ElsraWQs8t0zHsHCtMWxstz1Urn7Up+VQqRNkuY1G8qj31FfU4wSONcef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sf8AUSaKqwKQVtrdfHgBoDl1G3IwXJz2AZpk91bSRlUtHkY7Z6uji5eNcIUUfZQCuNxM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sqRQSWdzI+YrWQDwTFcumXvMwuPvYFXgkIJ4nY+ZNNaRCNwD51rmycSFAl5bbiGEHvdx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47RPAb4owdCo4UX8KDLE7cl/CpybHFDBqeoNs9+ka/Yj/wBKG13dvs2p3JH2Fx86ctk7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or55pZaREePrf3k97L5viuFjBzMMxJ7Wl/QVP62CMe2n41Fmv7dSR10e3jUyMCLaWy87V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t/RRp9vd9KYnFtbqtuhkysYyDyG9eeyalbjJMq4r1n0LiOPQ9X1cHKgcCNjngZ/Sqk7D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9L6Q3kucrx8K+Q2+VVCLv40e44pZGcnckmmwp6xr5k3yk2f07bQjo7eOmvRIcRyA50nC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mlDkLZwNNcxRqN3YCm+n+66tdK0uMnggi42A7zt8qv8AoZarda9B2iPMh91Yb0nXq6j0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9WM9y17drGk5H5XxzW568NL2VmPWZksooE5Y4j5mliLcPbVI81wRkTYXswcimKXkPrXL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l5zTbZftKwoJmHFguoHi1N6P9GdQ16/S0sC8szeBwB3k91ajW/Q/0i0tEljT6cp3P0Y5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KmdN8yp+NDNzCNzOnurdWPoZ1iXSH1G//s6gcXU54pMd5HZWTueiF5HcNFbwNcMudl5/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wAfvCfIUg1G2B5ufdUvR+jk+oXjWoSOKRAWYTMExjxNVmqQDT5GVXhkVWweHGRV4kc6J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vwqXYXc99OIra1HH3s2KstGs+jMuimbU9cEF24PDCkZPD57VE6PLbx63ItpefTIAFw6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kOYupJe2aBpooxxHHqnNVf026JPDEpHfitN0xdE0cseMZfC47/Gst0f1uHTDI1xYpdSE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o4M83Y1r26zuyJ7hRUN80YkaR+qJ9oZxUPUr+G7uhNb2iW++SoYkGrS36XX3Ux2SR2y2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tF5MLf2kjz2sVqZC8ibjJOTmoWs6bc6W4S/WSMkZBK7H31L1y+ubHUIGs3Mb9SPWHMVS3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bmSacA7cWSKJBtlno2ijUldxcRQqo2Mrhc+FVd8Ba3ZgZQxBxkPkfjQ49O1OXaKyumHZ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9rDjP0G4XxdQvxq0jNssrjTLC303rlvrSW5AyYQx/Kg9G5NJad31rMcS+yiKctUdOjWq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dB86cOjVzn6y+sE/62fgDTBakO12fT1lzonWFM7rKgGPfVpp3SHRbbTOon0X6TOR68rs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/Z6MY6zVrUfcR2+Qoi6DYjZtUkY9yW/6mmKFS7K435XUDPAirEGysUjcQHgeWanan0kv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jGAVjwV8jRRpGkJs019IfBVX9aKtjo6DBtrp/vzD5CloKLKzRekN/ojO2m3PVM/tEKCT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tb1qGfUpBLIqNhuBVPLwAzTo7fSExwacCftysalW93b2r8dpYWyMBji4SfianIvluixj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qXu0yCSDVc2vXXD6iwxn7MYoZ1q/O5nP9OBWlNnN6N+pU9Jfp0+t30Y+kSRCQqqblcDw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s5D/AE1oTqV07E9dISe80J7qdh60jEferPJnVQVFP+xdTP8A4ZhnvIFbbonbNa6WIb14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sVnHlZgAzE47zSyA8eOXLasu3hlUUjT64bWbSLu0iuoQ8hXhGc8qodNggtVj+lXaOYyQ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EeVyMk0GRSBijVqmWK49Gw1HpDYz2k0AWbhdOAYUDFZ+KWwiPqRXDH7TgfKq7nzp6ISR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OL6KXpppMEdqqgzcWS5YggHet/6RznpG3+EvwrzT0WwsOnmkkjAEhO/ka9I9IIDdI5fB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Z9n4fX/fr9GZfHlXYp+BikJr5h/QrE51MsdMvL9S1nbvKFOCVHI1CJ22Fb/oJNJa9E9X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Se8JmuujprUmos+d4pvJbLbS1oK2qKKDorrMg2tCueeSBUuLoTqre0sS+b15PcelrplJ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kKj5VXzdNumN5gnVL3hYZHC+Aa9y2emu2flJfEO9l1xR7lH0EvD+8uYEHvNEPQ22hB+l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8TXz7JedJbsfXX92Qf5p/wDWo76Zqc2TNdE9/HMTWlttJeh55eNb6X/kS/ZH0jY9EdGv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gHEImU4z5Vg7iMQXEsY34WK5Pbg0T/s52T2epa0ssiuWjj9kk9rUW/x9Ouc/8RvjXDda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gG/3GvrTjrT5JIhcVdnbejcK13CK8VH6rmCB7q2Po0Yftmcf8r51lOFe2tb6N1H7YmI/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AFEfO8Xley1P0PI+mJkl6T3vVRjq1nk3Zwu5aqyNGQ+1axnxkz8qt+mlv1nSK+Kjb6TL8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FDjyr6suz+bromOVXncwf0IxoDMucde5HP1Yx8zQFhc/wnFFSGQYODis0WxpK/z3J8mC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kf78zH4UcRv/ACknwFNa2uX3FvJjv4dqUWwPWQKMrZW4P2gW+JpwvWRT1cVsh+zCv6Uj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8ir8TTGtkAPWXdqPAScXwzVpEs9n9AM7XGhdIA5yRIvZjmrVVSjEjjHaasP+z0iJp3SB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Ugcn76gz/vpB9o/GvNveon6b4W/qaq+yBEV3ZSikr55+ysQ1rfRqca3OO+A/+oVkwM1q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8LD4V10P6iPB4qr2eqvszyT0gxEdOtbVQSevJqmjtpicrG58cVqfSNNDF091hGWbiEoJ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Z/6TAf7h2+9Mxr6suz+aR6BC2n/kx5nFO+jOBhnhXzcZoq3Ua+xZ248WBb4mu+myr+7S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C3BIzcRY7hk/CipZKxOHlf7sLU0391n96V8himm4nY+tNIf6jUBIGnMcfU3RHiqr8TRf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e9wq1B6xmG7k++mbUyCxEUac/oa47GmZvgK7r41GBLaL9yFm+JqvCA8qKkQJoCQbpB/4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XfTUP8V2/wD1AvwFckCA70eO3Vtsc+6hCILkMcfR3f8AxJnPzFOCgsOGztQfFOL45q0j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/Fc4ijJ4njU/acCgshxvcjHVrBH9yFR8qL19523Ug8jj4V0l5aIPWu7Vf+oCfyqFJqNi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Gb5Uolkxmkc+vM7ebE0gAHPnVedY01P7y4c/ZiA+JoEmv2g2W3uG+84Hwq0xaLkOo50j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LJK2S/1yE0KTpBJxYjt7ZD90n4mlMlo0YdSRS5ByMZ91ZebpHeJGOFo1bkAsQzUR9f1J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4+VOLHJGyHWH2Y3PkKRkmAwYyPPasPJqd5MAUlmC97sRnypq3k7DDo8jd4bIq8RzRuCd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FDlntk9u8tx5NmsExnOS0gBz7IG340YfSZE4Aqop5sDkmnEnI1x1CxJ3u84/lQmgTavp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EYHxrMRRyLxBGdmPfSyW7KOK4lEankvNjTBU2y8l6RadGQOpuH83ApYukNtNlY7JFPL6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3Mca4MZOM/xc6mLZD9nxTHnxjJ8CaOqKss0EGtSDVrOD6JbcMjjJ4SRz8TX1XqN9Z6Dp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BQI0C4OM91fJEqC3u9LlUbLv+dfUnTH63otYS/aQ/ipqOVabkuzvttKOpuIac+m0Bl6c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ic1Am6Z6m2eBIE8lyazW+wp3Ovnvcaj9T91DwfZQ/wDGmW8nSnV3bP0oqO5VAq86I6zq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xxKpZvVFYnA3rZ+jmIL9OuD2BVH5n5VrQ1Jy1Emzh4rtNto7Oc46aTSxg859Jb2k/SnU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sQOYG9Rf+zxOE6ZatANuOIkD8DVXqUj3+r6rNhiWuHP50T0Il7T0qSRsrBJonXJGASB/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+BlfE3XTBeDpHdjvbP5VTEVe+kBer6SzEcmVT+VZ4vnFfL1sTZ/R/CrltNN/YfgGlO1C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uNn0lFnovo0YNY3sWc+sD+Ir5S1Gyki1i8gS3mPVzOmUU9jEV9H9DNeg0Rro3SSMsoGA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/R42ZodIHETkkqoyfwr6WhrQWmlJn4nxbwzdau7lPSg2nWf2PltdG1SY4tdNu2XsxExz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luMdVoN6xJG5iIr6XPTxF2h01V82/QUCXp7en93awL55NdHuNNep44+Bb6X5P7o+fX9G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GmSONS7FiBgDesxGs3VlRGAx7RX2V0d1SbXdFvXuQnGC0eFG2CtfNd2ZAsqZCcBI2AHK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q6E9HUelqYaPTP8As53GbS7tXP1gjDEeAY/rUfpFCU12+QD+9b41D/7P8xHSi5RjnjtW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RcHSS+7Mvn8q828V6aZ9/4Ynw3cl7ozmK7sosijORyPxoZFfMP312NO1dxGlI2FKBQjY0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C7+yjHyFS4dMvJf3dpO3lGa0otnCevpx7kiFvyFJw1dRdHNWlHq6fce9cVMh6H6zJ/4UL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Un6Hi1PENvHvUX8mbC0uMHethF0F1VscRt083zUqP0f3Jx1t5CvkpNb/AA+o/Q8//Wtn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uK9Bj6A26k9fqQ254UD51z9GejNoM3msxKBz47hFrS2mq/Qy/iPYx6k3+x52RSAb71up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asnI7rkN/wCmoknS70Z2ef7VHKR/LDI2fyrS2OocX8U7ZfTGTMmEz2GlEDNyVvwrQyel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nlx/LbAfE1Dm9N3RuHa00S4fu4gifrWvwL9WcpfFS/LpP+SuFjcuMJBK3kpo8Wh6jJ7F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9PkSD+y6Ao7i836Cqq79PesNn6NpljGPtFifjW1sV6yPNP4n139Okl+5pouiusS+zZSD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qdjZvc3EIWJOZ4skV57c+m/pVIwETWcOf5YQfjXtPRrU7npL6K0vb9xJdyRP1hAx6yse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FtM8y+JN25xTSSswA5U4DvpzDApK+dR+0TtWKuM8qR80hcAVytk91DSRa9FJDD0jsHH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6b7Ey3unTBrZBwMvFMCe3sxVXpLiPUbaQkgLIp/OtD6eYs6Lp84G6zEZ8xX0Nn9EkfjP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M8na2tEhH9vi63uS0BH4k0yPqVYcV9dMvdHEiZqrEpzvzrut/mr0Ufmy3uriykChV1Db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O1j/wDeJkPfJOx+dRDLk99OTrJDiON2PcBmlAkJexQn6nTrFSP5ouM/nR/2/qI3ikjh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uFRFsrpskW8uO8oaIunXG3EgT77BfiatEGy6nqEmzXUufBsVFkkuZN3lkfzY1La1EQzL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T8DToRCWwsyOfsKzfAUKV3VStzJ95pogYtjBzWjS0YjKWt5Ivelq/zpAAjELp96T2F4wm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fJM8hB7OI0PKqcnJPiazLdIYlPqq2adb60txMqO3VKduJhsK5cWdeS9zSNdqNhjagtdB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3thcW/BcREZJXsqkbUbo8gqnuwaiiOSNWHzzpwYBwBv3YrI/TL5h7ePdXLLfE7SPnwGK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4ScnGKab5FPrOBt31lGjun9t338aeunzyH2XY1OKLyNK2p26+1IPdQDq9tyV96p49Gmc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VIHWRj+oUqI5MsW1mEHmdvCgnXo1GAhIqCdPjj/eTD3Uv0W0z+8cnuO1Xiic2SpNbbqld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m6RumfqvWHPNMu54YAqJGwIB5nvqiMoluMYyDvjFbjBP0OctRl+mv3DzJHlULDY9x7Km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kmUZx9X31kHLLJxt31oLGcpZoyyglychsc6soL0CnL1Lq0tJr6UrDeycGCQTsR4U3W9N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O6uFJLdtTuiMrzSSkKvEmezIo3SyVrbTONFVuObkwyDXOP1UJydIwsqzb5ZiPE0KKWaF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6O4YK9o6H+aHJH4Gpa6RLcHNojyZ5AoVNdG67CV9EaHU+IcM8Y8wK+iNFt10b0U2MUa9W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2t/hivB9I6Lale6ta27WzKJZVT1hjma+hfSE6Wqadp0G0cEY27gBgfCuerJKDaPX4foP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Y1gBsTQ+LBIX8ac5BOBTGHCa+Sz+lQWMijDc9/OlCgU1TuaIOWKGjY9AlFpZ6pqUmyw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rwjpPftLBdz53mc7nvJzXtvSCb9ieiad88Mt56o7/WOPgK8KhjSW0LXESyoW2VicflX1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8R1vN3OrNemF+xk45zG2VJ37jT0lldtmwD2GtVBFbKp4bO2yD2pmpSzmM/VwQLjuiUV2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mX3oh1Rujt+1zPqDQwyAB40APEPGvav8A7ZGiqQ0amRj2hCTXzy95dHdZOHyAFDe6uW/v5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m/LR7ZrPpTkDulhp0hzgBgmMiqC59JOrYPBYIme8KPnXlxdyd3c+ZNISSeeTTmx5aNhq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orFVGdmZd/PaszqTTX20h0yIHtVSxoAwF22pEXiPP8a15kmTyokNtGifPWX6Ad0cNWeg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WeckYK8AUUn0ViuUKmhGNgwG9Zbb7NKKRZ6ve2ep24t5YJQgbiBDgb1UJaabHt9CZh9u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7sQK51QHYE1ktL2BBbFR6umW+R2uzN86ek6RkNFaWUZHL6kH40wxscELt4mu6hyMkoP6h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GGXQHkCI15fhQ21K9wR9LlA+y2PhTodLuphmKKRx9iNm+AqZF0a1SRSwsrnh7zER8aqo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3Ezebk0MsWOWJPvq9Totfk+vEqf4k0a/FqN/s0FP12o6bF38d0p/9OaWQzhYZphJrSto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/jwdY3/toTWWiJz1VX+5bOfiRVGCgyezelXJyAK0SJ0fQZ6+9cj+WBVH5k1zXehRn1ba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aWxgzuGJ5Gl6tjyU/hV+dW0tD9XpLt9+5b5YoZ1u2Ger0m2H3mZvnTIwUwhk2wppwgk7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w/d2VgniIQfjQZ9dupQVIt1XuWFR8qZBWiA4xlc+dFjs5H9kE+Sk0Q6td4x1vD91QKb+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40yMEhNHu+fVSYPL1CKcdJuFHrRkeeB86hvdTv7U0h82NRnZjzJ95pQLI6Y4OXZAM7cTr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MzcqrOLJ8aITxMw7qtEsnpDaqfrriJR9gM1KRY8QVZJHHcI/9aDbWEk2MDAq7stIaNkb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lXdLbWkvVtHOTgHIKgb0OOe2z/us7+c2PgK00+lxSMGd1XHeRUR7K0i5yJ+NCWXHovS3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xsCTxcbMRt4mth0+Oektx91fgKzPozNuOm9isUqs2H2B8K0nTrfpLdf0/AVy3P8ASPtfD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prCnkU0gk18w/fjAtb3oiMdCNa8es/8AQKwyoSMit50THV9CdYY98h/8gr07Rf6qPhf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r/J4VwQyQSrwLkYA23otpaIY12AA7qAYY4riXjvoogx4uDqmcipEU1gsZDX9yzdnVwKo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w7wKnac1HlGM4BNBnnsSg4ZtQZu08Srn8qB19ouCYriT78x+VQHqnoFyNV1fIx9VH8TU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BG+JqR6BJoptY1fqoEi+qj9kk9p76BqO2oXXhK3xNefd/Qj9H8MZ3Gp+n/JH7K7O+5p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+3oUHJ2FbD0bf/GJv8L51kgMVrfRwP8Avmb/AAj8a66H9RHzvF/9lq/oeY9MLiaLpZqA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rGwSeI5qlluw+7zWw8EVjUv0kJw9ML09nWyf+s1mkVicCvrS7P5pHot/pkQBAlwe9Yv1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4I+yqrUHqGA8abuNsGs0asltdQ5OEuX+9OR8BQ3uYT/4KInvd2b50JYpW9mJznuU0QW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Y+NKIILvg9i3tU/6IJ/OnftG6HsycI+yoX4Uq6bdE+yg/rFTbbo1qNwPqreV8/yQu3wW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eSZekIlkZz9Ucsc9jVEu9rqYfbPxq49B+g6hos2rm/triFJkTgMkTIDgnlkeNU1+2L242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8+mJ+l+Fn/rai+yBb0vZQ+I55Cl4mx2V88/aBVFaXoAcdI4/GNx+VZYE451d9C7iO36S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MGZjgD1T2100nU0ePxCDnttSK9n/AIMF6Vo2X0h6vwqTxcB2H2RWaht5SM9W+/hX0Nq2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Rvp45LiXAYrM2DgY5CgpB0HtBiOyilx3xMx/OvrSlG+z+b6e13El8um3+zPBxaXG31Z3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I6uInyya95TXujlrta6UP/pKKRumdvED9H0xF7ssB8BXN6sF+Y9cPCt7LrTZ4tB0T1aY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VY2/o+12bH9huB5pj4mvTZenN8f3dvAo95qPN001QjZ4kz3IPnWPP016npj4DvZdxS/c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D6kr96RRVjb+iTUWP1zQIPGUn4CrGfpTq8px9Mdfu4FRm1fUps9ZezkHvc1l7rT9EzvH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8h4vROI8ddfWiH7rN8SKidNOgkGgdDr7VLS766e3XiGIhwnfftNKJZnPryufNjWm19Pp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3k3/AKjXTS1Y6jqjx+IeFT2WmtRzvNdHzU3SK+KkfSOHwVFHyqONav5ZUDXU+CQNnxUA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MU9LJ1lVi7DBB5c674PjZNr0o02Oz0RrqOaeR1C5EkhIyTWJjuAMllJz3b16P0ujabom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vzFearaEN6sr+4ViHWTUrY55JGYleFR3HnTutlG5UD7WaRbJzy60+IFHj0i7lICW92/d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pkRWfjBD5PcdhSyB8/WPw5/hU/OrROjOptv9DuV8WHD8akL0Tvicy9VH3l7hB86WhxZR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aFNKx5yWZm781oU6KEfvL+0T/qM3wFFTotZDaXUx/wBOFm+OKckXizL9cFIdpCxGQAad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UDo1oq+3cXsmO5FX5mipoOgx8rW6k+9MB8BTkhxZlpLgNIBniapltC5XLDgB761Ftb6T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vd2b51I+kwhvVsbRfHgz8ay2/Q0o+5lorZWOI1JPeaI4EQA9eWTujUn861a6lKmAqwqO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WwEbhHbgYqZ9TdJdGVhGoSSEQWMyKe6M/GhS6Hq8smfocgB7WIFadrqZucz486E0jMd2J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9/s1qMvCGECd/HIKvP2JnTRA15bo/qnYk4xT+3NJx4POo1fZpVHoDq1lbxW1ufpXGYhj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SfS/Rzp047YoX/KvmjUmzGQTmvpDQm+k+iHTm54tY/yIo4/I0ddCda+nL7oyJ5UgojAd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0xuK2/o79az1FDn+Hl5GsTmtl6N3PW3yd6qfzNdtt/UR87xpXsdT9v8AKPD7q7u11K8j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Nj+I1M9HU8sXpO0nrJHbjYg8R7wRTdUW2tuk2qrcTpHi4fYkfzGo3Rq7gHpG0SW3Ysou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9R+Af0nq/pKjxryNj2ohWT4AdzW39JyY1K0bvjI/OsW3hyr5e5VajP6D4FLlsdP9/wDI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pCdsCu3I32rgfZSFXc70/IyaYoriuH7eVAwgPjS4yedDCbcjTguKEPQ/RiQbS/iznDKf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oNU1GJ5UV0uJF4c/aNe3+i+TF3fR55xq2PI/614/08u7iz6X6xBGVQCdjso7d/nX1dvn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d/P71/gsvQVMI+nMaZ2eKRAe/Yn5Vt+n8fB0kmP8yqfyrzX0SX0h9I+mGaQsS7Jv4qRX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Rv5ohTdL/SNeAOt/Fe6ZkQOYpuF7acCATtSORzGwr5R/QxjKK9H9G8FvJo1w8lvFJIkh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2CDtkV6H6L5Aba+jyNmB/KvRta8xHxfiC/wMq9K/yYS59O9pBK6WugkBCR6zhfgKq5/T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KOzilJ+VZ7Uegd6up3iw6LfXP1r4cIxHtHlgU2H0ca9Kfq9AuRn+ZOH419Xr0PwHyVkn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5+j29jF/0y3zqrl9L/TSbIiu0TO/qW4+dW9t6J+lEuMaYkXi8qD51bWvoa6RufrHsoh4z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YSb0gdOLnPHq16Af5AF+Aqvm1fpPePxXGpai57eKdv1r2G29C2pZ+v1K0X7oY1a2/obVf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v1NX5gpRXR8/SW2oTZMjzSE8+J80xdMu2BxGAftNX0rB6KdGgOZ9Qkbv9lakf7CdEbf9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KKzn1Oicn0v7HzGNGuGHrui+AoqaFn25j7hX0wOj3QO2PrNbvjvlLfCu/+4O19m1gcjuh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OkdvuJ/Tpv8AhnzUNFiXHtv78UVNEVj6ls7+4mvpP9vdErf9xpYPdi3UfGkbprpkZ/s+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Xq6a7kd4+G72XWmz54g6MXsxHVaZO3lExq3sOgmtS4CaJIwP80WK9rk6fOM9Rp8S+b/p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u4bdPcT86w9fSXqeiPgu/l+Sv3R5XN6JukNyEMWnRxkncbLivavR/oV7ofQWTTdTRVnB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/wCWs9L001hztNGg+zGKhXHSbV5gVa9lwdiF2rL3emujtH4c3kmuTSKuQ4YgjcGmFvCk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Xc718xvJ+6hCopMXc9gpwFNZ+EbCm8ZNQ6cSVESrqeLtrd+lWAX/QmCQ9XjjjcmRsAZHf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emai79E8jHfht0b8CK92yeZI/KfFOn/p6c/ueJG0tVPrXOnp5B2NOI05Rg3y5H8lqD8T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+N69dH48uvpOnpt9IvGP2ERPlXHU7NQVUai48bkr8KpC2O3nSEnHjSgWcl/ZHYaar+Mkzt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Or02xXxMfF8agcLHkpPkKKttMwGInPd6pq0CT+2Lpdolt4vuQqPlTW1jUXGPpcoHcrYp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he87fGljsnZgOKEeLSqPnQAZLu6k/eTyt5uaCWdiMlvec1MKW8bcMl3agjuk4vgDTpms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jIHVP+lCnnc9s0T8LAg88GmK2Nt89hraSWmnyri4muZmHJhGqn4mgHTtIB/3e8fzkVflW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0TXJbBxHIeO3PNTvitFJZ288JurGMPkZMYPwqHFbaUmcaZxffmY/DFT7XUEsxizsraIe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C02imfUIIzgRojdocGnPqj8OUijYd6rVpPqDzSdY1va8R5kQLn4Ua31OdNg0ajwQDH4C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FDe3E74SKRj3dVRydTJwNPucfZBFWEupXTjPXSAeBqO08r+1I578sacvsPL+4M6dqcic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frQ4NJ1BmInW1Qd5lGaIWJPM0TK8Pq86c2Xy0RpdEuM5XULZPDiLUQaPC0OJ9RjLj+SM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Bzqc2VaaBHRtNMIWS6ndgc5WPHxNNTRtIjcNw3T47yBUgAgYApV2HfTk/cvBewKSx0r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X9BT1jslh6tdOg4c59YsfnUiJoxs4Hvohlszn1wD3VLZqkJa3rWnF9Ehhh4tjwp+tOl1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b44Bt+VD6y2J2428VWpCyHBENncMez6smlEwRvpd4NhM6j7O1MM1w3tzSN5sakNb30xz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njSdWfHBpk39RUfOlMWjW+h7T2v+mUEj5aOzRpjnv5D8z+VabplefS9duWU5CNwD3Uf0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WNU1CHqZn9VVyD6qjPZ3k/lWckZ5JGd88THJrjuXUVH3Pv8Aw7oqevLVf5VX8iZHbzri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OaKIztkYHnXio/YOSQJUo8ERlmSNPachR76eqHbYVbdG44RrVs1w6RxoeMljgbVpRt0e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Ihene5EGmaRo8R9lTKy+AHCPnXkDEC1ijBAIG+/bX0F0t6N9GukepC+1HVXWVUCKscq4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ox0BtAOPhlYcy2WJ/AV9W4pJWfz1Q1ZrEG237M8Mj6tFGZVz3A5ri3cHJPcpr6BjHQi1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tRv210Vh/d6az/8ARHzNYcoerNR2W6l1pP8Ag+fI4p5BmO2uGx3RmjR6dqMx+rsLkn7uK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z9TpH4qopp6cQoMQ6VGO7Lj9Knmaa9TtHwvey603/Y8Qi6Oa5KPU0uffvqdb9COkcwHD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XH6eXX91ZWyeZJpF6aalJsFt08kz8annafudV4LvXlxS/c80h9G/SSUjit1QHwJqytvR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eAH61sZOlWrscfSFXyQVHfpBqj+1eyjyOKnnwOi8C3T7aKeH0R6gQOK5x3+sBUpPQ/Jk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pRZdWv39u7nP9ZqFLeXD7vPKf6jUe5gvQ6w+HtZ9zX8Fva+iWwDcMt7G7HsyT86866b29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nWcFrMkHCC7oSeIgHGCfGvVPRujzaxNLIxZYo+09prxPpfeNqPSrVrtGykty479gdvhX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m62T22s9FyulYq9Ib5YzHELaND2JboPlTX13U3U5u3A+yAPgKgpblmATLeQzmpa6TeNH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ETEfCtYPHQz9r6g4wb24I5Y6wio81zM7YaaRvNianR6HdsR9RMM9rAL8cU5tFlRvXMSf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RV5ONyffTCcHHdV0dMhwOO9sEPcZySPwBpq2Onr7epW39CSN8hSxRTls70gJ7KuDBpa/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rU4PpKD2r1z4Ii/rSxgqOI4xvmkwxPI1bfTNMQ7Wt2/3plHwWk/aFlyXTgfvzufhirkl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wpwgk5kAe+rX9pQAfV6daDHeGPxNNOsSKT1VvZp92BfnUyXBV9S3h+NP+jSYzwnHgDU/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+7Go+VMbWdQcENdSn30yCMlnK3JJD5Rk1Ii0y4bYQynzXHxobX1yw9aeQ/1GgPPIx3kc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olwNyiqPtSKPnTRpON3mt185hVYzE9p3puT2ilEstPoNuvt3dtt3MT8qSSCIECO5tio+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zo5G4wMVaFljFNFGCDdy+UUWPiabJfwD+8vXHi4WoQRjsBv5UWKxebO2Md+1QCfTYScC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IbpCdrKADx4j86kDTHXdiq+OaU20KZ45Uz50wMms9EEwl6c2ii3gjHA5ykYB5d9azpsS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Ky3ogEP+3lsI5FZhE5wD4VqemBz0kvfv/KuO5/pn3Ph3/ev/AOLKPG/KnKvZTsAc9q7j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Y5cLzrbdHj/9weslf+Z/6BWFDDNb3omOs6FamuM5aQY7/UFeraP/AFEfB+IY1spP7r/J8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swJZQRjsqIgPM1ornQdUn1yaKG2uTbhwFZbcthfOtMfR9dJbsRFq08v8AjiCg+e21e+j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bMfIUogkZSQjfhXqutejS6utGibRrC9ivyV4luLgAYzv24rPWvoZ6WSzH6RJaRx5247g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SNB/2eI2TWtX4hjMMf8A6jTtUBGo3X+K/wATW09GfQu76JvMbt7JuNAuYc8ROc7kisdq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1/ia8u8+hH6X4Xd7if6f8kMLk708DFKK4V84/cWLWs9HB/76k/wjWRzWr9G5/wC+5P8A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+d4sv+y1f0Z4/wClq9Fh08v4zF1ili4yTtkk1vOgno/sdf6K2Os3N0bbrwSU4QQMEjmT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14x2yB2eJr17oY3/wC5Oz4T7Kkf+c19iVZbP5npRc5Rgn26Dr6P+i0IH0jUmPk6j5Gn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zNIR3yn5YrIFvGuznlXge89on7KHwvp/m1GbUQ9Brb2bJZfMO3xNPXV+ilv/ALvosBx2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0orD3k/RI9EfhnaL6m3+5vR01sYBi10tUHgFX4UCXp/ccorONR4sTWJpDy3rL3Wo/U9E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uzUz9OdUcHhWBP6c1lJXaSR3b2mJJPjSc67HfXKerOf1M9+32O32tvRglZ2MiuxvvXAC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0GkzvXUoFCoehwKfx7UMCl50IwgfeuLnFMVd6MI9uVVGG0gGSe2uIzR+rxSiLtq0c/MQJ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4GK0kcpaliovbWrukWT0WakshPB1Mmcc8VlxyrWwBX9HGpq/s9XKD+Fera/Wfn/H87X9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AEQTuT/M4FGI0/iyliD95yaHDZExKRyogtyOVet0fkaJtzrTzWotntrcwAABSpPLl21E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Tu4YVp6W3FuzACpCRW8Y9Z1B8TUwWiML+8/hlKfdAHwpGnu5AOKeU+bmju9vjCyR+Wc0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9yFm+VMCiMwZjliSfGhnnvU5bC5Y7Wl63/S4fiacdNnU5e1wP+ZdRp86oKw88UnKrQWo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6L/+kUvVwgeveWCH/lwO/wAcUBVDzxtShWbkCfdVpm1HO/lPhFaKvxammeyUfvdRc/fR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3mblE5/poos5+2MgeJAqUL60UY+iTSY/4lyx+GKRtTi4SqabZr4spY/maAim2ZfbeJfO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4iHkc/CpAvmVsx21ohx/DCv6UraneY2l4B9lQPhTIBJbKx9V5HH2ImNHGn7bQ3bZ/wCV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bNcS4+8aC8sre1I582NATDYuNvosgH25FHzpPoON2+ir96fPwFQTkncmm0oWP1O3iWE4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XuvQOUXHoitwrcSrA65H2WP6V8/Xu8Rr3f0OjrvRQU/lM6/mT860lhhOpRf3KY0w0Qih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oOxta70cSY1S5Tvi+YrI1pvR83DrpGfaiYfA100HWojyeKR5bPUX2PMOnN1JZ9NdWROE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Wyupl6U6RLJK+PpKHBO3MVf+lC2CekHUON0RHZWJZscxWY1G4s01Cw+jzCRklU5Xzr6v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9KCZexcDsYVheAkAsdq9A9I3r6Xp8o7T8QKwahSvrGvm7tf6rP3vw5K9ivs2Dwudq7hB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sgHZhivMfesEUOfV3oq208jDghkbyUmtb6OhHLq86uiuepJGRy3FVPTX0wR9GOkl5pCa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z8IbIB5cPjXq0dr5keVn5/xLxyWy1vJjC3XuQY9Lv5PYs5z/AEGpMfR7VZDtZS48Ris7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j6NZp952b9KrLj06dJZRiG20+L7sROPxNdls4+sj5kviPcv6dNI9g6DaLf6bqbzXUJjj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yryD0r2PD071Ni8ahyres2P4RVY/ph6Y3EoWO+ijyeSQLt+VRb3pHf6nM91fmGa7YANK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YQjpx4xPh7zc6u61vO1av7DvR4Db9PdJcMjAXCZK+JxXs/pVTGo2bjO8ZH514poOozya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RsMADHreFe7+lSPK2En3hXPcZ0menwaXHf6b/X/B5yaaKKy+GKRRvXyD+l2D3FaHor0j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EoG2cYxVKVwKTgrUJOD5I4a+hDcab0tRWmbaT0jXR/d2UajxYmoz+kDVG9iK3X3E1kuD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qv1Pnx8E2Ef/ABr+5pX6b6y/KWJPupUeTpXrUn/jnX7qgVSBMdlOA2rL1tR9s7x8N2cfp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urSe3f3G/cxFRZL+8lPr3U7echNBwaTFYepJ+p6IbXRj9MEv2RzO7H1mY+ZzTadjuzXY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hCBa4qOVPAFLt3VTm0C4fGuK0TGTTurzzoAGMUm451IMe21MKkcxmgoF30gyaIQO6uqF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767G3KhRh50gGKeVPYCaetvK59WJz5KatMjnFdsCBmvUUjW89F88ZBYfRnBA8CTXnsWl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yQ16X0ZtLheiFzaXMTxuVkUKy4OCK9uyTU3aPy/xNq6c9qkpK00fPOlafLqLSi0s8CL2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cSRl1FrBkHGeMnNadrgaH0XuSzYnuHKgdvOshpjNc3cUYOS7jNew/F2aY6PPFoqX88lr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x7zUPR4Lm8u1jFyq8TBR1cK1O6a6kypDYwRuyxKFPCCfOpHQuGaJmupbaThhQuPUOSx7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62XTb42ttf3TMigOeID1vcKn+jnQoNX1KWbVHuJrSBCzB5WwT+NUF9Z6zqF7JKdNvGaR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sNU0roTcRWNpK1/derwjAKg8+dVJhs891tLG41q7a0gVLbrCI0yTt769r9H2jadofQiX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pYF4wSPxryvRehWutcxNeWoiiLgvxyLnH41690nsb7UNAg0/SpLaGFUAdpJMfAGrTJZ5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shjihjCGXJ4UA2zWo9Ltolj0h0t0A9aJUYY8cVM9HfRWTo5ey3d9d2k0pGEEcmw881S+l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CTyRor4jGAm+QKjiLPJAu+AKUxvger+VXaSWqZP0ONif55HPzFIbiAezZ2q/0k/E15bP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4Idt1Hvq6kv3ySqW6fdgUfKmDUJxn64r90AVbBWiFmGAGPkpNSrfTLmRGxbTHPI8BA/O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00hx9qmSXbMm8jE5wdzSwR5NLuU2aJhjvZR86culytueqUYz60ooTvlsncHvruMLjH40s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YD75PypGsoUP+9Re5CaA05xsdqE0hPbQExIbcDDXJz9mL9TScFoGB624YdowoqHlie2u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hfQHTdf0X9pXFxNbxlyoBfYYq9X0b9E4sGe/48d8v+tE6Mg2/ojj5gu3xasyTtuc1jV1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8L/HKU5SpJ0agdEegtsMs0Te/NESw6DW/swI2O5P9Kx7MTXc9q4/ipex9iPw3o/mmzcJ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x/pP609ukOgRj6vSwfNR86w525cq4nbuqPdTOsfh7aLu3+5tf9qtKjyYdHjBP2V/SkPT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wHyrFE13lWfxOp7nWPgOyX5f7s0msdLLnU7J7UwRxRvjiKnfFZvhy21PRCaPHHisSlKb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pFx0lSBImDy3oxjJ3FPKUoOKJElqNiAAc6Rh+FPO+9NbcVTKyyPIdzjahnnRHFMxvWWe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PCiYrsbb1DdjMb12KeFJ7KVlpROQMZzRYzg01R4Uo2NA8ko4ZOIc6AzU+F9mB5EUF+Zr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Q23pD4UlZs6KJteiT/s3olrepNsUjcqfJT86+cba7millmicq7tzFfQHSyQ6X6G5xyku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z3E0YXhLDjB3FfV0Y1pxR/PfEdXnudWd+tfwWMep3zf+LnHk5Fc93cOfXnmbvy5NRoc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qfFZXMgzHp1/IB3QmuvCT6R8znFdsilifaJPvpCSas4dD1a4P1OjXp+8OGpcPRHpBLwl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oFVaU36GXr6a7kZ8nfauGc9taxegfSJgxNtZJg/xSk1Li9HOuOfXuLCPIzsrN8q15Gp7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Jyc4waU5O2+a9Ai9GWpMqmTVYU4jghIOX51Li9F7cLNPq8/qnHqIq/OtLa6hze90l6nm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McmPZ/GvVE9GGmCVuv1C6f1MgCULvipEXo10CJIzN1shJPtTNv8AhW1tJs5y3+mukeRs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w5F0z96vYV6BdHY14ltFYA43ZjUuPohoMDNwafb5Azngz8TV/BS9zP8A1KC9DxFzGgBe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IfiZlPLhU17nHoOlnAjsoAD/AMsVNh07T44W4bQZBwOFQPlWvwVepj/qafUTwNIZJB9Vb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iLS76ZgI9PvCc43TFe/29ssRlRbfKhTw/hToIWE8RW3QZIJznv8AOtfg4r1M/wDUJv0PB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0+Z2PJcVIt+i+uTIx/ZjIQM4dhXuJjbgc8MQPEOePGnqCJXPWRA9X2Y7qfhYE/HanseI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BaW0YJwCXzVnb+j7W2BM1xbRcJx6qE169G37jNwd2Oyg770x1jaObLyN645L5+NX8NBM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vb0f3cI4p9TOw4iFjAztmszf2tqmoSRLcXiFR+6Y8z517XqjJHC5AfIjG55ezWNu7fTW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y0P1EoyCjA8vfXHW0Ul8p6NvuZN/MzKXGkada2lxPKs06IBkFznftFF0npBYQWi29nok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xY+JrY9CbSG51Yw3cEc8LLujjIO1eo2uk6bbwg22mWkeBtiOvKke3lfZ5Z6MNQm1HppH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uBJEnDUvpc//AN0V9gb9Yd69MsgguwqRxLt/CoBrzLpUAekN/wD4prz7r+n+5+g+Gs7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5yaTBNPrs180/eiBcc61HRrpONG0+S3+jdaWkLg8WMbAfKsu1cFOMgcq3Cbg+UThudr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0blun1xyjs4182NRpOm+pE+qkC/05rIgntpw5Guv4nUfqeGPgmxj/wCNGik6Y6u/KZF+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1eTnfSjywKqM864Vh6032z0R8O2sOtNfwSpdU1CQnjvLg/wDUNQyxPM5PeaXG9Lw53rm5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n9CSEWnUnBilGccqh0F4c1qvRyuNcf8AwjWV37q1Xo6/+OuP+Ua66H9RHzvFf9nq/oz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Ta/aS46oo7JwhM5AJ3r1Dorwf/adjEZJUBtyPt15N6Sgf9tdVx2Sv/6jXqvQz/8Agyvk3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mfzXb/wBWH6r/ACZY0oFKozTsV8Q/rFjCKcKUjekoDtqQ1w50vbigGAc6a1EAzSMOdC2N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U8ChGNC7UuADT+Huriu+1KM2Nx205VzV3a9GNVuYkkjtvUcBgSwGQasYOh2pYHH1Ceb/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ofP1fFNrp4lqKzMxx7japCx7Vqouh8w3lu4F8smnydH9Pthm71aFB28h8TXZbefsfO1f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TJ8FLwYFX0kvQ+1OLjXoCR2CZaiydJ+gFscNfiUjuDt8BXRbaZ45eO6P5U3+xV8FOCHOw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2v7mGec/Ztz/AO4ioM3pn6PwZ+h6JctjlxcCfDNa/Cv1Zxfjv/rpsnx20r+xE7eS1q7C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yMhKSbEb44RXmlz6d5BtZaDEvcZJyfgoqnv/AEz9INQje3jtrC3ilBRuFGY4O3Mn5V00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3xHV3mn5fCkU1nJbCPhzO2PECjNcWoP7hz96U1WQxusg9U70eSMnsJNdcHyckn6VaA/7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SjUFT93DAuO6Jf0qElrK52U++iC0kA3X8TimBTJB1S4/gkK/d2+FDe9uXzxTSnzc0Iwk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bF/ZlBP2VZvlTAoGzM27MT5mhlc1Yw6azYLR3rD7MBA/M0ddPRT61tcn780UfxNAU/DS8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+4tU/wAS9B/9IpjLHk/W6cgHcJZPkKAq8CkxnkDv3VacVumM3qZ7orMH82aifTYVGFub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pYKxYJGHqxSH+k08WU5H7iQeYqY99Cw3S9kP27o4/ICgNdQk7WUR8Xkdvi1ADNpKBuFX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9qe3HnIKKLwLjgtbRT4Qg/GnHUrkeyyoPsIq/AUAxbZDynDH7CM3yoi2OeSXLeUJHxpj3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zUFppWPrSO3maAl/QW7bafH2mVfia42SjPFFGPv3A+VQCSe3NIRnFWhZIvIYhAd7Mf1s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6AXsCur9XcSLlRgbqD868OuV+rOedew/9nFy3R7W4v5boN+Kf6VqJmQDG5HdTGHbT7gF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0PDEc6+M+z+n6KuEZfZDcVe9CW4ekUAz7QYflVHgdxq36JuE6Q2WNvXx+Na03U0c97Hl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fS7IbbpxNwxxHiiRstGCeXjWH1u5k4YJQOrAdfZAGa9E9NcCDpjbO54Ve3XJzjkawHSa5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MjkBjnX1m8n8zisHvPTNut6IaZOO0Rn8UrAcQ7q3epN9K9GumSDf6qI/lisPw18/er/U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Vr2f/0DJBHI0imjBcd1N4RmvJR+lUkaf0cyhekPD/NEw+dec+mPS4H9Id/I8QZpEjY5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6CtwdJ7X7QYf+U1n/AEz27/7bqySpFx2ybmPi7SO+vo7V/wCm/wBT8L8SKt5F+8f+WeZr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cTRFtGHqrCq+AStbpuiNcD63UJxn/hoi/I1bp0Us5Bhry+c95lx8AK6uaR8Dmed/QJAS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2sijdQPMgV6g3QHTNQthFbSypdrkgyO5V/Dnt+FeV3lmlpqc9rPBwyQyFGDHOCDWiKaY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JSxYYCnJ2NfSHpHHW6LYS/aH5rXznojRDXoSgjUh8KMc6+mdfsLjV+itilonWTcMbYB+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erZasdLdac5OkmeVkb0hBzWrj6E6w5GYok+9IPlUmL0f6icdZc2yDwJPyr5i0NR+h/QJ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HAbct64Ct4nQHgA6/Uo18k/U0QdD9Ih3udW8/WRa2tpqv0PPL4i2Mfz3+zMCBSha28mn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YB9+6UfCo0utejiz3fU7NyO6Vn+FdFstT1PNP4n2i+lSf7f/ANMljYVxGOVaF/SH6N7Y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zn4ioc/pj6FWpxbaddTY7Vt0Ufma2tjL1Z5H8TQv5dNlSI5GPqox8hRY7C8k9i1nPkhrr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Y9H5nP25FT4A1Al/7QNzw/U9HYlPYXuCR/6afgV6yD+KdRfTpf3LmLQdVlxw2M/vXFTI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r94gVibj08dJJNrfS9Ohzy4ldj/6qrbj01dM52CxtaQMeSxwAn881pbLT9WcZfE+7l9M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Tqz81iXzepcfQG/OOO4hX8TXkH+3vpI1GMG3nvCG5GK2UfBaUyelK8VnkutVRftTdWPi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L4g30vVL9j2mPoBIB9ZeoPJaOvQO2YEG+YsOwKK+cdSg6XhnF/qdwuOfHdk5/OvUP+zn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d0Z5pYlkI4i2OFiOf9VbjttF4o82p41v6vzP7IJcQiG5lhJzwMV/A0Mrjlyqb0iiMeu3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QMKB6w/OvlTjxk0fvtrrebowm/VIY6DmCKYAB271IEkIBB+GaAXXOwNYo9SdnbdpFei2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WL6zV0hiLysF4mODvtXnOeJu7zr0LR4f2p6OL+yPrZjljx5jIr17NJzpn5/4lc47RSg2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+hsB/s+lSvjt6pRUOb0/aVHkWehSk9mWVfhXmMHQbUJjwx6TeyHlkRNV3p3on169P1Oj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X06rpH4Vy5fU3/Jf3X/aEuz/ALrosC/fkNN0v0z9JNTuTwWVsluvtFI2Y+VRU9CnSAHL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Wray9DfSCBeGOWxgU8wJT8hVyZfAp5NaN6/1ujwlc5HWrsPxp8d2Ypg8dtZRHsZVAxWm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2p2i9+OJvlU6L0Mt/f60v9EJPxNc3BjlEzA1mSLZbm3x3kZNDfpHOp9W/VfuLUb0idEx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HuI5ouPjZMb5wR8KynbUpr1Lh5NU/SS5/i1BmPYeHNQJtYkduJr66z3IMCqQnfemfjVy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PcXznnvNgVw1ySNMRiTH2pDVOe3G4rgrHYAnPhVtkpFsOkN4hJiYKe/n8aDNrV7NI8sk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qJHazSYKxyHP2akJplwzAGJwT3ioUr+J8lc7+dIIppPZVj5Aml/al2NxMR5KB8BTH1O8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eameiySljdEZ6qUg/YNE/Zl0V3iYeZA+dV30yVzvI595peuLbkmlMtk79mS4yzxLjnmV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ALXFsq55mT/Sqstk5NOLngXuxQFkLOAH/AHyD3BjTeotA3rXLMPsxf61X9YQO+m9YaUCy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SBXBrEDeKY92XA+VVwYmms5znb8aUCzae0VdrbJPaZCaZ9JjXdbeH35PzqtaVQN2A99N6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vFktHv8AH6nos07IC8YU4AwOZNZB9gK2Wp/VejrRI/5lQ/lWOfuFeXdfUj9d8OqtvJ+7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oO+9EI2zXlP0ItNbnTuymZJNC0IDvmiouTTVB7BR48AZNVIxN0OjXLcuVGxg0IMBypTJ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2Fobc6aZFPfTSwJ7qGVBhRvvXOdtqk6fpt5eozWsDyoDgkDbNWCdGdUblbEebAVtRk+k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OaT/AFKAjPZXBK0i9EtTJ3jjXzcUVOh99j1pIV82qrRm/QzLxXax/wDIjLcGa7q+Va5e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X3mnf7NWibzatbr+H61pbeb9DhLxvar85k1iHurpE9U7VpZLHo9bjNx0gtlHb66D51Gl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IoGxzAnX5CtrbT9ji/HtsvVv9jOAeFNYVq9AuuhWuaoLHS7s3dyVLcKs2MDnviqXpLBD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iRsAcWcVz1NCWmrZ69l4tpbvU8uCf7kCPmBSTDhYg86GkhDA4oly5L5AwCK4H16yBp0a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cXdU7Q4mudXsocbPKoP40WWWcuEXJ+hZ+mqUWnRTR7AYGSGI8l/1qr9G+j266VbTS2Mb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k0H0+XQn6RWNghy0cOeEHtJq90OTT7Kws45bxVKQKpBZRvjzr9Jtklhn8h38pzja9XZZ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iQFvAVMaM8M+OrXBwNx31WftnRIoo1e+gHC2TmYUCTpV0eiWQG+hPEc7MT8BXtepD3Pk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No5MCRNkJx7qQN9Wg6wEgk4ArPv076ORuzC44vV4do2NQpvSJoIChVuG4f5YsfGsedBe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DXA8UTsZWA4htinNwcZHG+Qg+FYh/SfpiIVis7ht8+ygqJL6VIeJjHpkhJGN5QPgKw9zA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qsZMS8Lnfn76RRG0L4hcgtXmcnpVuduq02IEci0pNRJfSfqpUqlraKCc7hj86n4qBpbCZ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YTyxvRXjc9WixryOxrxyX0ka84PA9vHnb1Yv1qDL066QyHP08p91FHyrP4xexV4dL1Z7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ojQOWchlAIrwOTpZrkoIfU7k+TYqNJrupyn6y/uW/wCoaj3n2NLw/wB2fQCI0ZBLqvvp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5EjE5PrgfOvnZ7+5kP1lxM3m5NCaR25ux8zWXvG/Q2vDor1Pop9V0mIydbqkJyMZ60VB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m1GIle5s14DnPbXVz/FSOi2MEe5npp0cgRgboyZIPqqajP6ROj8bs0aTNkY2SvFu2k4d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8Hpr0PYX9JulgL1VpLlNxsBUKf0pRGJhBYP6xzuwFebxRQNZowLfSetwVPs8GOfnmkez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pe5pbbTXoba/9JN1dIyLZxhWGN2Jqim6WXjrwCGAKeYKk1RiBuZBIp30Ynf41zeo32zt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S3VoZOO2nWBj2xoAaWTpZr0ow+qXJB7nxVR9HOeYoiW7EgDJ8gTWLN8T0X0K313edNG+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w7k1cdKDnpBff4rVUeg63ePpfIzRuB9HbcqQKuOkg/7/AL//ABW+NcN1/TX6n6D4a/3c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QDXcJp+aTOeVfNP3Ryrk+Nc44Ux2mnA0+O1nnBMMMkg71UmrRJSUVcnSBnGOW4pBzqxi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z/SamRdFdYk5WbL94gVpacn0jzS322h9Wov5RQEEV3bWpj6Fau/tJEg8ZBUmPoFqBH1l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1oaj9Dzy8Z2Ue9RGQWnjFbNegT5AbUIuPsAU1nNa046VqMlo8okKYPEBjmM0lozgrki7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6Mrf7leSKUfhXcSg0vEtcj6B3qnnWm9HmP2+QP8AhNWXY5rT+jvbX/8ApNXTR/qI8Hin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6RI4j001FpJjFmVxjg4s4NeodC4uP0RCOEtKW4sYXc+t3V5h6SmI6XangDAuJcd45UXo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EGmWulwTiJmbrZJT2nuA+dfYdO0z+Zwbi4yj2jXRaPqMmyWc5/oNSo+jWrvys3A8cCsZ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s+n6ZEPFXY/+qqef0w9NLhiI7qGIH/hWy/PNeRbSHrI/Ry+Id0+oJHqkfQ7V3PrRoo8X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PXlhX35rxK49InTa4OZNZu1B/wCGqp8AKrrjpL0luT9frOoOD2G5b9a1+G0kc345vn6p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p+uv4l91Mk6M6LbZ+l63AnfmRF+Jr5rdtQnJLzzOT2l2ND/Zt26kssrD7rGtLQ0vY88/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+l9T6OaVDoEuoWV21wuMxyKwKtvjmKxhx31sZrb9k+ivRLI5VzBCGB/mK8R/PNYtuVeT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o/h7X1tfRlPWk3kcMY3py4xnFMG9OHKvKffaCZ2G1IwbbG1cjZOMGjDcb1pHOWDcG7vbr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0V/bRMFZeeV3+FfPc/SrpRek9bqV82eeG4fhXvvo9uVFzcWch9SVcgHtI/0rzzXdGj0z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qSZRimcqdwd/OvraM3LTTP5z4po/ht3NVh5/kwKy67cL69zeMD/NM360GTS9Qm3kBY97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xjq1jQfZjUfKkms7oLvM4HcDitZPn+aeZr0evG5KfchNOPRi6/jLD+nHxrbXNtJ/E7nz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o7NLVZmP9mf+JOF82WnJoFqh+suVPk/+lXbwLttmhG3U8qV9y82QI9I0xPalLeQJoyWO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Hb1akdQBT4kVW3xUoc2S40Vow2JgPMCgPLApOYZG8TKflTpbgsMDcVHZGk5An3VVRDmv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mY/OkF8SfVgt1/6YPxpptZOHJUjFMMBU7sijxYVcEoP+0LgH1HCD7KgfKmPfXTDBuZcf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jA+9mlMUS+3Mf6UY0tAE8kjj1pHbzNM5c6Sa5sYM8c0+3/Kx8agy65paNgfSHI8gKELD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vSWw24LWR/vSY+Apj9LYlIEWnQ4+2xNWmLRb792KUKSNqpX6V3GA0UNsmf5Yc495oK9K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+xGB8qUxyRohFI3sox8hRUsbo7iCT/LWRutf1Ev9XcXJHmflQxqV3KhLtcO3ixpRORtT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ecCgmFVGHnt185BWW0lria9BmjcpwndhtTL43QkPUwkKDzO1KHI1Je0Bw17CMc8ZNCN5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8kZNZeGWcKTwDJ5+sKg8NwshLdWuftUocjanUdLVlHFcux2wFAokl1CrxhLSYlzheJxz5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iBZfaFapJC9/aKh4gGY/+WszdG4Z7GanqZtlUNap6+cevmvZv+zmGSz1pW4QJGikCr2b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5tgvIZ/9Ve8+gyJ4NT1RW9mSFGA8j/rWoMzqdDNSTg1C6XulYfnUTO1WWvJw6zer/wA1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8maqTP6bs5KW3g/sv8Awasuj7cGt2Tf81fjUHhqTpv1eo27Z5SKfzrMcNHXWSenJfZie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5JY1YmMrkjPbXker6fbWsQEMYDg8yOde0+nRSP2RKB/EQfyryXpGWktbfiVQsQwMDnnf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/lkG1aPb7BvpHolsn7VgQ/gcVi8kVsOhh670QRjPswt+TVjuIV5N79SZ+v8AhZ3pakfu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00tShia8R+qoueiREfSOwP/MA/Has/wD9odpbXpNpk8RADW5Hnhv9atdElMWsWT9gmU/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zdz6POLpbcKHQllLZ5HsFfQ2n0NH4v4nj/racvszC9EtfWbhjkdFYcwWrYwX8MjkRXET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waHZrJxz6nKd/WEUO5HmTWjhvtIs4hFZQXKRjmAQGbxJ5134pn5PWhOvkPQtK1e1hvV6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XpG6OXl/0pvdQ0dGubOcLITDg+tjfbnUf9sWSNmPTAx73kyfhUmHpddW+9vZ2sfccEn8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9ow2mwmx1m3a4SYdW+WyuCMd9bWX0u9JI4xaWRghgiHAjdVliByq/l6L9KddlXUH0Sza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jGx3NXnRjoDrsE0r6laWHCwHCvq7fhVXJdHtjKPqjzC69IHTG7IYatdoDtiOMAfCocuv9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lqjg9oJFe5676PtR1GGCO0uraz4GySM5O3LYVXx+iK7be614Z8Iyfia18xrzIeiPEbiLp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+e2Sc4/M1Dfo/qUmWnljX78wPzr6BT0Q2A3utbuG78Iq/EmjJ6LuikG9xqFy/3p1X5VPm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j52HR0hT1t7bqfskmlXQrYL9bekn7KGvo1ehPQG3/eOrkfzXR+VFXSfR7a+zaWrnx43r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0vpg3+zPm/8AY2ng7Szt7hRodJ04EHqJ38zzr6PW86EWv7jTLYkfy2o+dFHSro9B/u+m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npruR2jsN5LrSf8AB4HBp8DxhYtI49sZ6smp8OgXsy4i0KUgDbEDGvbG6eWS7Q6a3hkg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+605F+9IT8qz5mivU6rwrfy/8f8AdHllr0R11gAmhSe+MLU2H0d6/IwkGlJDIDsxKgit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rtrVfMMfnUOXpxrT+zJCn3Yx86n4jRR1j4DvpdpL9yij9HnS91A+lLEo5DryMfhR4/RT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YHaC7NUuTpbrT+1fMPuqo+VRpdf1WQetqFzv3ORUe8010jvD4a3T7kl/I7/7Sjyri41hR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6BWPQy+e6i1MyO0ZjKvgDBIOfyrFyX93J+8uZm83JoBkZvadifE1j8dFdI9MfhbUf16n9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7Q3DQskisAeJTkcqzxduwAVzHam7mvDqT5ybP1O02q22jHSu6RxZvCkLN4UozS4xWD1o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z0ok0S0lhFuJuNuIEtjFZrGMYFEXbnWoTcHyicNzttPc6b09VWmbOX0g3pHqWkK+ZNRX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v8ATWXZQRzoMi+sCOddXudX3PDDwTYL/wAa/uapunOsuPbiXySo79L9YbP9sYeQFZ9V2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bVPP1H6nX/pmyh1pr+Cyn6RarOuHvpiD3HFO0fVLz9q2jS3MzL1i5DOSOdQVgHM0aCMR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Undtknt9uoOMYLP2L7042YntNKuRDJIUZ4/UYLzAO+fKvJvoLn/wyL9+4UfCvZPTLGbn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NHJ7iCPnXh8LHG9fWl7n8zqm17E76GFUEixB8ZGb5VyRJxDims1HbwQlviajs2O6hs+N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bnHeSKPs26iugvLSEnrnvZ+4BhH8BVaZAQQRTDucdtATJr20ZspHdgZ5G5OKjtc2xYYs1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mpAX5A+6pEensx5flQGaUu7YWORj4ITUmLT76YfV2N022dojX0MbeEmZxaDmMch8qVkc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g5zy/GvXHaR9T5738vRHgkPR/V5McGmXB4uWRipUXRPXZeHg08jJwOJwK9yePMkbMY1X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KTKBIuCcjtra2mnRze/1bPGV6E6+RkwwLvjd81OT0f61J7c1unCMbAmvXMkxpmZgxbsB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RxAYx/rW47XTXaOct9rejPL09Gt6f3t+qgDPqxmpKejIFlEmoynbfAAr0l0RXkAErDGK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kcPFufCtrR016HKW71n+YwcPo00/EfWXdwxJx7YGaPD6O9DBbj65sNj13Nb2CNg0X9mA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pXMUfrNny5eNXjBPonm6sllsyi9Bejsayf2RGwRjOTipsfRbQYpDw2EHqxj+77cVoJA4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Y8hzKzXCICAByHdS4l+e/UN0wsJ7jSNOt7GBnCD2UXkMDFZROjGrSDazceZAoXpB6c69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myRBQHRo+Jx4jff8K8zufTB0ymYiPUEi+5bx/MV8XW28ZzbbP2Hh3iuvttHy9NKvuesx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r5uKmxdB9QK4klgX3k14PcekbpldH19cvAfscKfACq2fpR0luciXW9Scdoa5fHxrn+E0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1S/Y+jD0GkRcz30MajmTSDo5pMC5uNctAPGRR86+Y57u/uCTcXc0n+JIzVHWOTO8je7et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xneS71P7H01MOh1mSLjpFakjmFlU/Cpl/pmjHo22p6fM88Tj6qQNs2+K+XYLQzTxxrxl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fT/SO3XReiWjaPHsY4lDAeA3/OpqaWnCLaQ2u73W43EIeY3bMgxpM7UvLnSK29fMP3Ve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N3U8EHsottB19zFEvORgo99A2krZf9JtWuOifovjurOQRX9w69WxGd2OeX3RXit76Tum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8uBQPlXon/aHvkT9i6NEcdTGZmA7P4V+BrxyERvJjqQWU4LE5z7q+vD5Eon863DWrz15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0smHr6xenP2wKiTdJOkMoxLqt6f+ufkakLatIpAChQedNNljmd63zPIr9EVsl9qs2TLf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dbh/bldvMk1cizA7Rik+irncmnMvzFIbU8+ImuNox7TV2LZfE0v0Zc+zU5kqR6N/2bNM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IbfA8CTWm1iTr9UupD/FIx/Ol9AtstpoGuXuMEkLnyUn9Kis3WOzHtJNeXdy+VH6L4c07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qAc9lc/rAHntT5l9XypE/dHtrwn6/wBLAYrS9ALfruktuSNo1Zz+H+tZ0DlW39GUI+mX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mf8ASt6MeU0jxeKa3l7TUl9v84PG/TNeG89IGp4baHhiHuH+tY634usHESdu+rjXnbVO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uHYF3CjHFtzqPHp5By1xbD/qg/DNfXk8n87eEkCUeNO2FTEsIhjivrUe9j8FogtbRfav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isWQrG2ppOKtDDpy87ydu/htwPi1IzaWv8V6/kEX5GgKsE91duTyNWQn01Tta3b/AHrk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/wDK0b79xIfgRVBXcLZ2BpOE9vxqzOoW49jS7FfNWb4saQ6tKv7q2sY/u2sfzFAVoI5c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/YVm+6pNTv23fg5Wfg+5Gq/AU19Y1FwQ17cHPZ1hoQHHpd/KQUs7kjsIib9KOND1D+K1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Vry5YetPM3m5NDLMTu7HzNAWI0S8HtIij7U0Y+dKNIcH157RfOcH4VWd1KPOgLT9lxL+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x+VILSyX276L+mNjVb2UuAR3GgLHqtOBw105+7D/AK1wfTlGA1w3kqiq3G9KFzQFot3Y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4gPlTDeWvDtBKxH80px+VQ4IGkY4B5Vxt3UkBTTBSUb+MH1bSL+pi3zpP2nKp9SG3Xux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D1T76Tqmzk4HvpgEx9WuyNpFUfZQD5UJtQu253EvkGIoa2zsdse7eipYyEj1JD5Rk0FH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jcGR2bFseZz2ir3pL/8AHb4/81vjVV6CrSSDpZcM8ciA253ZcZ3q26Rj/vu+/wAVvjX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3/hr/dy/+P8AyioxScuVEIpMV80/dWNxmt9od/LpPo5vb+3RXmtxLIqtyJHfWDPKtnan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6kuxr1bP+qfn/iX/AGX7o8rufTl0kclYoLOIjsEZOKrLj0w9MJ9kuVT7kAFVPBp8c0ge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7A/ACjLLbr+7sYx96Vz86+k5NdH4TjH2En9IvTS4/+Z3gH2VA+VVs3SbpVc5E2pX+/wDz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21qD9zi+JND+lzAHhES5/lhQfKpzkVUi89DN3qU/pK0kXl3PKh6zIeYt/dt316h0+H/3S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PfRHPM3pE0lHkJX6z1ez921eidPR/wDdHNn+RPhXHdNvSyfZ+Hv98v0Zml508V2BmuPO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tL6PT/8AdBj/AJbVmudaX0ej/wC6Ef4TV00f6iPB4n/tNX9GebekjqP9tdTWWV4z1znA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kEtJO/ZjhUCr30oet061Idolb5VmYo37j+FfXl2fzOPRIYaeqkR2jEjtLUItCAOG3Ueb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e5pDbPnJOKxSNWwSyAHK28A81zRku51xw9Uv3Y1/Sm9WF2LKB4muzCvtTwjzeqQIbq67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txeXlvb9bITNKsY9Y9pAphuLUHe5jP3QTWi9G9tDqvTrSYoeJxHKJ29QgAJv8QKqI2ey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apsoyceAAArz5+6tj6R5xNraxAj6qMA+Z3/Ssg6187dO9Rn9A+H9Py9lC/W2MBNFjXi5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BxXmR9pncWOXMUofP400iuQbiqYaLXRrhrPUILhc+owJ8q1vTLRBqF3ZX8C8XWARuR29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cV650BZbm2jinwxi5A9o7K+htJdxPx/xJocox1V2sGcsuh1wYQepb8Kiap0ZlgRi0bDH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EuYHjkUEMMV7qPyFHy7rdtFbseJyPDhrK3kkYVnSOaQDnwgfCvU+n2kcE8ixqNiRmvId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ZiQf4TXOSLGRETUUmdljtp9ubOeEUKTUSG4EhjJ++TUeTUmz1Wo24de/GDUqJbGW0k+g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MVls6p+5wu52GwgVAfWYrsPearL7WZVUiyYSsDgtwBRtTbmG8JCTBwByUch5VAksZJGw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NWWxvLgdHri7kmf6WhXCrgAAnFQNJm1HUpRGHlxnnxVcoPo+mCP6G8zjAUBT6xHfW56K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gsh34SvDVk6VnJaisz8fR+MRB55ZDIm5UsSDivR7bQ9NgAK2NvsOZQGs9dozS3mUUcOx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1PpHHHAVjJJC5IrjyfZttyJuo6lp9ipURwxMOzgArzzpD0ujfjSFt+XZVTruqXV7KS3Gq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yu5ASsLsOz1TW19y8KI13dSXcmZJV/KoywFmP1kAHjitFDol3INreU+S9tEbQb5XK/RH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ZdrZuswlxCF78f6UT6OUXLXUZ8EXPyrTp0cuSuZEijI/mlAoqaBwgFrq1RvB8/CrYx7G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OzFEiuHU4kDA55gVsTocH8WoRDwSNjSjQ9NXd7ud/uxD5mlkMi8ruhwZc47qYISyKOKXi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jjn9Lf+pV+Rp62WlJjhsXfxeY/IChSo6DQ27a7BHfMfo/CxPG2ByqBr0KprF4kC8cIl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kP0KFuKHTbYHvYs3xNPNwgYlLW0U94gU/GqT1MAYW7IvdxV30K5kwFtXft9VSa34vpgRw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rmvrlhvPL/mNMgw9louqG5jZdPn4Qdz1ZFae10i9F5FI0HAqqfacDc48amNLI3tOx8zQ8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F8SFqGhzzX9vI8lusSNlsyDlnNerehe/hfpReWqSh3+is23cGWvM5D6p8q0voOk6v0kh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5VqCyjM3aZvOk68Gu3g73z+VVB57Cr/pinDr9xjtAP5VRla+XrYmz+jeGO9ppv7IZvii2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40wLinRkKw865o90sqi79NbFdI0qYKpHWHORn+EV45rN9K9oRhQBywor2n0uxdf0O0+Q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GddtFjsvbUnHYa+w6wfy1xqcl9z130Sytd+iidXPEyiZfnWXVeVaD0Cus3QW/gU5Kyup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Ter6WfqPhaWdWP6f8jeEV3AKQ5JxRBEcZJxXgP1wtr6k8bg+ywP51f8Ap5jEuhadOu/D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tsb1q/Spb/SugltJ9Xs0b5kYgDI8K92z/Mj8n8URxpy+7PAQTTu3erSC3BIVZNP4jywk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WNTI+iYVT/GtiFH4sa9nZ+UsxSihXE4jZeIMBnur2uw9FUoUPquvTovakMaJ+eKvtK0L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iXd4WCiS4YzMD79h7hVquyxjKf0qyaNRu4OgOm31iwDiCItkZ2IxWVl6VawwP9rI+6oF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N1aFcI6nhA2xn/WvHJkMUrxv7SsVIrzbyU4NNPB+i+HNLb66nHUim1nPsTpNf1WT2r6b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ZB693Of6zUUnemkkA14HqTfbP1sdpoR+mC/hBZJpX9qVz5sajtk99O/hzTSeVYbZ6I6c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8qdzpMCodkxo3pQOyngV2KEbGgUp7NjS47qcoJ2PfVOTQEg0nDkUdl3pOEUIgHCc0uMD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Q6IGcb4FNxkijcFJw4oaQPhpTTypxScO+9AMxk1xFPxS4yahRmN6dw0vDginFScAVSCA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c8gHDFIfJTU+DRbx9xbzkHuQ1pQb9Dzz3GlD6pIq0SilgDgVdR9GtUkG1nKPMYo0fQ7V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4rotKfojxz8Q2qfzai/kz5bal4vGtVF0G1B1HHJAn9WalR9A5BgzXsY8lJra2+o/Q80/G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ENQ9F83EGbFur+qMnKkch7q8KW1bGUtL5gO+ML8TX0XeWUVn0Su7A3CPiCRQxOOYNfN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+Zr6dNRVn4PVlGerOUOm2TDbTf/eMg8ZJ0X505rZkA+rshnse5J+AqvJOdzmkI/OoYLJI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r9kM5rpOrRiIr63A7OG1/U1WEdlNb/7N6AtOvHbfzf0QotIbqI+3PeSnlnrAuPwFVeT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NrOixR/WanAW4u2UcqiXHS7o9E8g+nxsrc8cR+Ar5+WUqc5/OniTixk11e6meeOx0z3GX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JmYgY9WM8vfQZPSJoyY6qCZiB/IB868Wifcb4qQHxnesPdahtbLSR6w3pKskYNHYytjfc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odPAGc+s/wDpXmPHtzri+3Os/iNT3On4TSXoehy+kvUGLGO2hXPiTUWX0h6w5JBhXIx7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eAp6rM3KKQ+SGsvW1H6lW30l6Gom6b645z9KCjHJVAqFJ0p1pzhtQmHgDiqlbW6b2baY5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8w/3WQee1Zc5+5taemukSZNZ1KU+ve3B/rNRJL24lPrzyt5sacdOu8esqL96RRSfQ5Afr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5VnlL3N1H0RFkJO5OTUSe1DniUAHtqy6iPk15bjy4j8qXqLcDe7U/djY1Fg1aZUfQz2sK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Zr/4mY/di/VqTjsgOd02Pur+tXkzNIqhY+rvmlW0VKtOusgP3Fyx8ZgPgtIJ7UHaxB+9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b0Z6Mup9N9KgK5RJetfyX1vlXrvT+56/XjGDlYUC+/maovQNawy3+pal9EhhEEYjV1LH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T9TuDd6jc3BPtuWHlXHcSqFe59vwDQ8zdOf8A6r/JCbeh4o/nQzjNfPP2wij8Kv8AoVbf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LLn3VQjFbDoc66bpGr6tJ7MEJwT4DNdNGPKaR8/xTW8nazn9q/k8a9K2pjU+nmqzBsxw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z+NZ2wsH6gSO9spc8Q4px8BUPVLk3LzyscvK5PmSaJGmEVR2bV9VerPwu4+WMdNeiLhL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Mx+Ap5to8etfxf0xsf0qCg4QO6ng55Vhs40STDaA73kjfdhA+JrglgBkyXbeQUVFrgPC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3Vy33pAPgK5pbJfZsyfvSsaikdtMPLsoSj3roAqWnoruLiOJYfpDOQB28h8qz0Z2zWrE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/IyRIx9/rfOskuQ2K8u6eUj9Z8OadaM5+7/wOl3WujH9lY+NI42zToz/AGZx215T9JWA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NO6F6zqD7cKu2fur/rWDGxrX9I5P2d6F71hs00fD/ncD4V6dor1D4nxE+G04r8zSPmuR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NS7QZjOc5zToLTrUz1kCD7cgH5VPh04YH9ts1Hmx+Ar6Dyj8TP5Z0RwMCnYqatjAD62p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a2SjDX8zH7NsPmaxROSK08qbw+dW62+m/wAU983kEX9acYdIHOO/k87gD4LWkRspeBuw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j+ylzjTC/jJcyH4EU0S2QI4NJsR94M/xNDNlMQFG7KPM0wvGOciD31oo72OPHBYacuO6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cp+76mP/AA4UX4CqLZmE4XOFbiP2QTUlbG6kA6q1un+7Ax+VXr67qTDa9mA+y2PhQG1O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zkJoCDHo2pP7On3vviK/GjL0f1P/AO8XX78iL86kC9kPtyO3buxNcbruPnQZBjQL0Y6x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VIdHkQ5e509f+sW+ApWm4jkUxhxeVAPFhCp9e/tB38KO1cYLJR61+p+5bn5moskLbkDe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czWK5+uuG8o1FJ9Is12VLhvNgPgKghew8+eKaynYBTmhSyW+tQpX6M+/b1pzQzc2p9m0B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FhkAzwHcd1KIJR/CR50BNW/VBiO1tl80z8a79pzrnhWFfKNaixwk54iox3mniFFHE8ih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9O/XsvltTDfXUjEtNKfDjNPRbdwQrkn7IzRxZyBeIW07DvEZpY6N96BeJ+ll0zMzAW5xk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/wC+73/Fb41A9BiPD0pvBLDJEv0b1S64z6wqx6Qb6vdn/mt8a4bv+mj7/wANP/up/p/y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2mmvmn7lMb4VtIP8A+FGrd/VzVjDW70aNZfRvfRuMqwlBr1bP+ofA+Jf9l+6PnoRGS5kJ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Y+6ugtoP2lLE0k5VXII4yud/Cu6V6WEs1ubDrB1ZAdA5bIPI177yfhboE0bg+sAvmcU3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/rFUltZ3rXcQa1ka3Yb5Xt861VjYAIGEBRsZ3G1WnVnKWvGLpl96Igh9IulcEivjrPZz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j/7pJvuJ8KxXorMg6facG9nL7f0NW16fZPSSYD+RPhXDcO9I+78OyT3qa9mZsnFJknkKI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m0fv3NIAM1pvR7n/AGhH+G1UYjFXPRW7t9O1Xr7luGMIRkDNdNJVNNnh8Qk57bUjFW2mY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nSm2uNNSWea/6x2jSPjIIbG2PDFVmh+jnpnqvCzwmyiO/FcYU/hzr2i96bW8TH6JaF37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3pdqt1kJMsCHsiGD+POvpT19Nep+I2/gu81e48V9yNovogjgiLavqklxJw5KxDA/GvBN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z1mI5WUAseQO1fUPo+mluItTkmdpHPBuxyTs1eIelC1is+kp6sJ1kkSuwI3ya1GSlDkj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s9GTtowGGZhhM/nRBHMMZjI/pqfDKqKWkAHiBRUlhmJK8Tbc+E1ORwaogGKcKCwKr5V7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bU9bnBKIvUIWPLtY/CvKU6y4dYYoJmZjhfVr6LtbVeiHo6ttPXAu50w/fxNu36VVKrb9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OPbdGX1Wf6ZqVxdSPvI5bGOQ7BUIIj/xEe6uYFqQDhBr5UpcnbP6bo6K0tOOnF9Kjmhx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kUqse/FOJAGwrODtG/URFz7W+O2nkqDsgoQOKVTnY0K0WFm/rDYVuuieo/RbmNs4Xka8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7vqsZNd9KfF2fJ8Q2y1oOLPfbeVZoldSCCKdIwVGY8gM1hOinSMtEbcsC6j1Q3aKD0j6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sZIyCB7Qr6sZKStH893GlLQm4SKPpdC15M/PBNYSXQVSYyAcRA5NsBUnW9ckuGb658E9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rHLsffmszycYIsNV6PRXh47me2Qjb2gMCs1P0O0+Ni0erxxnP8Jzj8KZLvnfagEb8zXP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wtZVA1tJYhzDREmrIPpMLkozk96x7n3mqUgb0nDntFWjLipKmX/7T09MFI7lsdrSYqZF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gbYdsisstuzY4eflRFsycgneqZWjGPSLY9JN5eC3QdaSxBJNQjqxySIIcn7NRlszxU82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Y6Ic2qSt7Kxg+CCmHUron96w8tq5oIxzZR5sBQzEh/v4h/Vn4UpFEa8uGO80hz9o0NpH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F+jJ/wAYn7kTH5UZbLiHqx3cnlDj41SEPOx8a7ntU9bF8b2txn7bonzpy2gX27eAeL3Y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IJ3PKrHqowD62nJ/VI5rvqgR/arYD7FqW+JoCvGP4jSqrMfVVm8hVhxRD/x10T9i3jSn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fw+kBB+S0BCW0uCMiCXf7Jon0KcrvGV+8QKM8lqSCbaWTblLcyH4EUPrLfOV02yB+0hf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4f3k1uvnKK5Ybct6+oWq+RLfAVJW6ZT9Xb2cf3LZB8qINRvR7E7IPsgL8KULApa2rHC3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fKn/AEEn2LXUn8Wg4B+ZpJLy7kH1lzOwx2yGor8TbszHzNAHawlGc2Ug8ZLiNfnVr6KI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1K8ayrwrMHJ9Ru6s5IOeKn+jVjH6TdDYbZlZfxUirHsPo9d6dIRr7Edsams/weNarp4m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rMkZOM18vcKtRn9D8Gly2Wn+gPhHfS8IonVikKkcuVcj6Vml9IqJN6OYGlTrFVojjJHe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1wLKFW7yCa9z6SJ9K9GL96ojfgwrxXU9Nu7xES3iaU9gQZNfXWYo/mG5XHXmvuz0L/s7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KriZThRjmKrJ1MdzMuPZcj86u/QZ0e1TQhqT6navbxThDHx7EkZztUTVYOHVbxewTP8A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z4a1FHX1F7orCd+W9PXrGGwNSFQL2V3LkK+fR+xer7DEEo5NivRZY9P1Tola22ryItuU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89yc86Q57d67aOr5Tbo+Z4jsPx8Yxk6p2a62veiuipjTbBJHXkwj3/E0C+6c3cilbSCO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Y5YjFDIOTitS3Wo+sHLb+A7TTzJcn9ybe6te3pJubmR89mdvwqLFKY5UkU4ZSCKHg91d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w0dPTjxhFJHtGnXK3dlbXScpEBP/ANnnXmnTiyNnr0pUYSX6we/nWq9Ht79I0uW1Y+tC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+mGhTaxFbtaheuQkHJxtX09Refoprs/DbWa8L8TlGeI9fs+jyxVLc9hTuEdxI5CtcvQ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9RNSYegdyB9dexDyBNeFbfUfofqpeN7KP/kX9zEMgC7ihld8Dtr0H/Yi3Qf2jU1H9IHx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HNxrCgjnmVFrX4TVfocH8RbKP5m/2MDjGx50hArbyQdBrQE3GswHH81yPlVhodn0R1jj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ZXYqPfyra2OozjL4o2q6Un+3/wDTzkjcACuZeE716J0qttB03TpYYrWJbx19QLuw8fCsV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XKIjFDnhYZBHaK4amj5cqbPpbLxH8ZpPUhBqur9SGkbt7Ks2e4VIj0+7c+pazN5ITXrN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WnQo8gXPU5Cni/lzXkOr+nS702/ntJujZiniYqyyTkEH/LXqjsk1fI+DrfEurCb0/Kpr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9mxuPehFSI+i2sPv9CcDxIHzrHXPp/1hx/Z9Gs0P2mZv0qBL6culkv7u2sIh3iFjj8Wr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z+I90/pgkekJ0N1d92ijXPe4qSnQXU2xxSQL/AFE147cel7pzN+7ukjHelsnzBqBL6Qun1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/DVU+AFX8JpL1Ob+IN8+uK/Y95ToDcn27uIeSk0degIH72//AASvm676SdMpQBc6zqmGO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V3Fzq0kirc6lcSknk07MfjWlttFehwl45v5f+T+yPpbpH0Th0vSmuorl5GVgCCBjBrIc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sm69E1ozZLLbLz8DWFKjNePd6UdOSUT9J8Pb3V3WlN60raYI4rgwHfXMu9N4a8h+isIWH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v2YdQVL4w29UgUdxqy0KTqdXtH7pB8a3DEkzz7lctKSXszR+k/0hjoJdWkKaalz9IQuG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Xnc//aB1Mk9RpFog7OJmJrXen7TYruLR7iR4o+BpE4pE4hvg15GLazgVc6rEPsx26jHv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a/Nku7v079J5QRDBZw57o+L41UT+mHpncN6t5w+EcIFGt7fS7jhVtYuoxjcsQo92BRZ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evcJz4ut3Nc3qtHVKPsUlx6Q+m9zk/tO+A+yuPlUCbXOlt7+/vtRYHnmUr86uG0lI5hw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EGrK31HT4VK3GjWThRz6sA1Fq2Gl6Io9P+liPjv9U+sbYrJcE4H41L620Awb2In7IY/K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GG2S0c8j9HRsflmpY1PUShOnXWnyfyjh4DXRSi+2cvmXoZFOqeMyRrdSJy4o7diKJCjS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3W5FXd90i6W2iHFs7DvjHEPyqhufSF0igbE0skQ7QUINaqHuS5exL1CyurFC8+jagsYG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qnk1JFXIsV/qlPyp9z0t1LXLSWKa5laHIDBid/CqWd+FOFc8sVxk6eDpFXlk9de4iFW0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1oNOSe8iDxzWqbeyIckfia891BS0eFPqL3Voei+pvA8azuc7KGPbSm1aI2k6YDh0oY+v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pxk0tB6sV24+06j5VVsASccvCn4yBuTiobLH6XYr+7sM+Lyk04ajGOVla48QTVaQe6l3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dYZFIS0sh49UDSNrd2fZEKeCxKKqgABzFPA4ht63lSi4J7avfEY68jyAFDfULx9jcy48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FKfJCaMtjdsvq20x/oNRotoZ9ImJy8sh82NNMztglifM1JXSb9v/AAsg8TgU79jX2N4k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iKGyDXYqcujXY2Z7VB4zA079lsuz31ovgCx+VShyIGB3UvZgVNNjEvO/Q4/liJ+Nc1pZ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YgPnULyIfD20vCO00cx2Sn2rpx5qPlSf2QDa3lY/am/QUFv2A8K9ppDgE4NH44MbWUXvd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LcxQrY2pZ2Cj1M7k+JoLZ7R6PIBovosnuz6st2WcHz9UflWfradMOHTujulaXEFQBQSq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xPvrybp/Mo+x+w+HNHjoS1X+Z/4ONM5mlYjlSqMCvKfoTuGrnp1c/sX0ULCDwzX7hfdn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7mKJebsFAqD6fbz+26ZpEZ9S2h4iPE7D4V69ovmcvY/PePanJaegvV3/AAeSWtrHc3KI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bnfu5A1Zi1gDbXtucfyq5+VUtsOOWeQcuLhHuqXDkAmvdVI/Iasueo2WYitQN7wn7sH6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w3kqr+tQskjxrsnNYMk3js8bJct5yAfAU0TWwO1sT96RqijPOlAJPq86oJBuIBytYveS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qGNbW3y7hQODOcnFQyuPax76vugtoL7plo1vkEG5QkeAOT8KhcHuXTwC3sNMskwFjTGB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rU+kOfj1pIwf3cY/Osq3Lxrw7l3qM/ceB6fDZx+9sc3s10IHVSZpDuKSL2WHfXA+ylgD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L9B9Gum2Y2aWWNSPBVJP54qlsYuuv7eMfxSKPzqf/wBoEPOmi2cWPUWSRh/lA+Br2bJZ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vR0173/B4ats8g4guxqdFCVQA1qtC6FdJdX0xZrSO2S2zhSzDJGauIPRR0hllKPe2q+r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Lo/HamouTMCqd1O4DmvRrD0UXFxOsMmtIJd+JUjO2KtU9DHqOZNZnJVseqmNvxq8Gc/N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fcKYS3ca9huPQpE86iLVbngAyeLFXlt6IOjqiAyC5kyN+KXnt5UUGTzYngQY53x7zSmR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io/Rf0YiibFgrkNsXlbvqdF0C6NQO5Gl2Xsj2hn4mrwJ5qPmMyDsdfzpQS3JifJTX1Zbd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tgpCnlAtTI9P0+JPq7e3UB9uGJR8qcCeb9j5PitriQngguHxz4Yiamw6NqcuOp0u/fI2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vJwjbA5L/pRAE+qHC59XfGe6rwHm/Y+VW6M679HacaJf9WvMlCPyo+mdDOkepxu9to9w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X0+yx/R2UQsVLYweXOiLHGhcJbhRjkABV4onmM+dYPRh0obqybS2i4h/HNyqbH6LukJH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4yflXvqrlo8Qry7cUjBwvqRpu/f41OKJ5jPEovRPrJZhJqtkoVQfVQmpEXojvWKdbrMX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Zm6zrJN0BCj51D1G6ntLWJ4gsjnbGPCrxRPMZ5U/oil6p2XV26wHC4gAFF0r0RkF/wBp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qK9UtZZJ7COSU8DvuVA5b0TP1khMrcu6o0i837nn0Hos0YLEZ5LyXbJ4pcA/hWM13oFY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bIcIVRIcqcdhr3IYKRDic7ZI91YLUQG125I3HXEZPZgUoOTMH0f0CzsLhlWBZE4io6wc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I7WBNJYpBED1iDZAP4hUu3hLXRIJwkzEj386f0ihaXT+BVJPWISFHIcQz7qOqOdvkZeQ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jKFwoA2NaK6i6xCgOxjNZ3XrGa40y4CK6yqQ6EbEEcsVeWU5WKMzugJQAhmG229Yg1Rq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GqvsMmAEH8KptdJOrXm/963xq99G727axKkM0bukGMK2SBkVn9bP/e95/it8a4bv6Efp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P+SARvTTROymkV84/dWMOcV6B0dGfR/dDxkrA4r0Do9Fcy9ALqKyQPct1gjU8i3ZXp2f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LL90eBajHFHqM5B4WErAn3mrGCIzRJxOQGUE8J51trb0W6peSvLfQ2kTOSzcUrHn4Ct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wL7UIURRjCIB+ZNfQUaeT+easJ6i4xZ5Ytpa/wARBPic1Kt7ESSBbVXY/wAqZJ/CvVYtO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XLjvGfyAordKtOshjS9OUY5HhCD8t6PUhHtmtHwLdaz+WL/gyHQjohqVt0w0/VzbyQ2s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BQgHHfk1bdOBxdIpyf5V+FOv+lupzgiJ0gX7A3/E1n5p5Z5WkndpJG5sxyTXj19eEo8Yn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eotXVa6oUEZruKg9tLXjs/U8QvHSMc0wDNOFBSQKb2vdTk7KSQEyAU5V2oRm69HLEWup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H9INUOoa3LPe28EkvshmHIDYCvbvR2CbPVMc8L8GrwbVopPpjYPGcnOBy3NfU0P6SP5/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/wMN8FUKltbKDuMRg0SG+mB9TgQdyoBUZbV8gsVHm1Hgh6yVIo3RpXYKqg5JJreD5tHof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+lXBZrOzAds8mbsHzrQ9MtTXUdWZUOYYfUXxPaatoLaPoT0Hhs0IN7OMyMOZcjc+4bVh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PjHgj9H8O7J6k3uZLCwgh2oT7mkLHHPek4STnOK8Fn7JRCRpk5PKjcHECFGTzoA5YyT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ZzajehQko6tes5cJ2P48q3pab1JcUeTxDeR2Wi9aX8e5gypFdsDk7VfdLtGfSL8tEpNr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AzMxyTUnBwlxZ02u6hutJaun0wscuMcIz41Ihds5OTUVM0dB31Ezc4plnaXksEiSRNwu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bpboTBWEd9H7J/kb9DWBU1O0zUZdOu1ngY5GxHYw7jXo0ddweej43iXhUd3D5cSXRi9W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Cy3EZwUCM3v5VXyRXEp+rtL6QfYt2+de2a/pydLdGE+mTvb30YyOFiufstivFNSF/Z3U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DK7GvoYatH4aWnLSm4TVNAm0+6PtWF0vjIyx/E0w2Tg+vDboft3in8hmozMXPeaayHG5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nLYJ/U7H4UgihXObuAH7FuT8TUPAzzNJ27VaBYoYFxm7nI+zEq/rRWnsgu5umP8AiAfA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TEzb0wCe1xY52t3J+1Kxrjc2uPVtIfMgmq8wucYU58qILV8ey34UwKJn01Vb1LeDbniM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go7OFQKi9SwIzsfEgVywd8sK+bimBQVr65f+/k9zGmdZI/tSO3mTR4raI87uHfsUM3wF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z3Jbt86EIRJ5muxvU1bFyRw292R4oF+JosdkQfXtJP67hFq2CuCE8hT+Eg8qtOqRR+4sk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XEoo3k01fKOR/nQFXw+NKMZ2OaseOPPrXcY8I7QfM0WOcKfVu73+hY0+VCFfHbyS+xFI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8bGLSf3oRU5Zwx9aTUZPvXZHwFMkW3k3Nkrf4k0j/wDuoSyG+nzxfvUEf33A+dBaOJd3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qm8MSn1LCyHnCG+OaQzyp7CQx/chRfgKCyGgsicHUbc/cDP8BRvolqwPA97Kf+VZufji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TKB4MR8KWwt9S1i9S0tTNPM+SF4z2c6osjPYDHqWeosftosfxNL0UgksvSBoUjW/Vf2pB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5Dzre6Z6MNUnUG+mgtgfHib8qudP9HfRzRr+3v76/kmurdxImXCAMDkbDer1llScsRV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7d8Z+NZItjfPbWh6bapa6jc2/wBEfjCKQxxisz4javlblp6jaP6D4LCcNnCM1Tz/AJCG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prAmm8JrgfVwb7Sr/S36Lpa6pNGUYFXiO5IznkKjf7RaZp8fV6Tp6qBsCQFH61i8GnAn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FHwpeA7eerLVm27d0Xt50m1K5JAlESHsjGPzqlZmZizkkk5JPaaEHwwG9FByK5S1JT7Z7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acUhKTG9OzXdlZO400hFPApQuahbojlSJD4il4M0Vlw4NPApReZHER3Fd1RzU6KF5Wwi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fRvULnB6nqlPa5xWlpuXSOGrvdLRV6kkjvR+xi17gzhZI2B+PyrIel/px0p0DpdLp2k3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sYJ3G+9el6dpFnoE6Xuo6hDEUycMwUfnXi3pu1631PpTBLoV0biJYQkjxHbOe+vpaEZa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WlutytTSyqM1d9Pum00ZZ9UvQv2Tj4VBk1Xpder9dqGoMD3uwqsZ9Qm5STnP2jgVHktb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xNdOb9z537FlNba3KMz38n/Unx8TUJ9MlLZn1CDPjKD86SK0kYcPEhJ5+pmvVfQx0E0v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mMDZSzK44/E948KilbpMjbWSu9HHokuOkLxX2oTGPSc54gCDL4Lns8a9n1HV9O6M6emk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coNk/U0Tpxqt5YRJY2URt7crw9Yoxkdw7q894STz3J3NcNxuXp/JHs/QeD+Dx3SW41n8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UrzzNJM5d2OSSdzQDgrvSuD+FNxtXzW7yz9tCKiko9Fl0d1ibRb4SIS0THDp2EVcekfo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6IkR1REyMjHWj+U+NZXhLVf9FNel0e6CuS9q5w6d3iK9O31+D4y6PheNeErdR87S+tf3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9QK27rkMoiyQ2dxV3BpUFzpcd5bXLFWn6j1ogMHGc1696U+hFvrNsekGiQq91wcUyJt1q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PO+gqkNpNHbW84eVgvqhicZJ7+yvoNH4RtoBqtiNL4etkmuQ4zseHFUzy8W8NsxB75Cf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RmtIbOJZppCQqHG+2ayF1LJYXMsRt44J1bhccO4PdWMoqafZEaUrjrLeBO3LAk/nR9G1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GGkUHhi7M0VLuaQEyOvLuFAivHF7FwlcBxyHjVTFo+mNEj4+g1zCBsqSKAPxrzY57a9F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ecEK/WEEjbGK89IFeff9xZ+q+FZP/VX6f8gt6TensNqQDNfPP2FijPhUi0bguIm7VYGh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HZVRmWVRoPT5EJuhFlcEMRHcoSVGdmU/6V8/MIwyYTA+0OdfTHpDtm1T0YSqhUPwROpY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gzddl7u1HZ7Wa+zJ3TP5TOPCco+zZAcR8AZbfI5bt8qFHdrC7NbI8bDt4z8KvW0aMrhr5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WiWkcZVrx8ntWL/Ws0ZshW3SW8tgCcSqd8SKCanW+r2pf6RcaeoBOW4W+Vc2j6bxAyPc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g03qurNvMw8XA+ApxQtjJr3o9qDlYJ3tpB/DKhx+Ipz6OeHNrdxyk7gxvyoEdppkTcSa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1IaS2DcaWNsHHIkEn41HD2NKbXZ0NprMTB0kkZB/K29Nnvr5MLewCdDzWaMN+dThrd6i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gvrN+2Qbhh5ACs+WzXNexFji025UI+kSxHOSbbI38qbN0Thvd7WW7gPdPCcfiKK+o3jD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Bp5m9qV282NXg/cjl7FfrPQq8gZVtpIJU4BkmVVJbt2Jpun9GLkTI15LbRxr/D1oJ/Kp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pFZyNq6rBycU+zPK9iv9xcMPGQD4CjJcWAG1kx+9MarFBAx8qcAa5nVIuBc2ZHq2MHvJ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Fnag/wCHmqlc9lFRZGGyMRnsFZaZtUWI1GQA8McKeUYFJ+0rn/i4HgAKAlndPnhtpjjf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kcLFYXLMRkDqzyqcWW4oQahc7jr5MeBppuZnHrTSHzap0PRTX5+Ex6Vcni5ZTFTbboL0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OLHrbb5pwY5xKPrD2sT5mlEm2Ca1cfo06USZzaRpg78Tipkfom6QuT1klrHgZ3ei02Tz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AHFegw+iDVWZet1G2TIycZOKmW3ofuHCGXWAAx34IzV8tk86J5iYzzppTJz2V6+nocty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xslddeivQbOUx3d9fFuEEACtLRb6MvXiuzyJYMnJIA8TSiGNd2miGPtCvatI9GHRe6Zu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xvjNVnS7oBoOmDR1t7RsXEpDlpCcrwk1fJawyfiIvKPKuCIxsySRsq8yGFaD0b6Ump9M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rWA3wF3r03oT0L0GWwlebTbZz1/CGfJOBW2sNH0vR3nuLGztYCFwWiQA4x30WnQeteEj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ugPqwqEHxNZo7YqXqExub2eZjku5b86itXydWXKbZ/S9ho+RtoafsgY3beniuApV51zP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pPSCDI9WLMh93KvOPSXM2q9L9SuEJIV+pj923xr1foo6aboWsatLsIoiqnyGf0rynozb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dpJescN3A5NfR20a0/1Pxni2vy3cmvyKv37JmheiPV59PjeW9sYeIA4yWO9T7z0P6jBI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WKQseGvdrRXjtFUdWBxY286LKX4ZSJEBx517uKPyr1JNnktv6GLT1Ou1W5ckbhIgPjUyL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Lm/f1sH1lGa9NyTKoaY7KT6o8q7hDLFxPKfWzscd9TiieZL3PPP/ALUegIsmUuW4f5p8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RtZCDaMfVzhpmNbZlUrJ6sjZbG5PhTniQyOfo+SFx61KQ5yMpZ+jno3GkTfs23Jx/ECc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uhabqy39lawx3UbHh4ABjbFX8UTr9HBhQELudt9qWMFeJmVVG52qhNs8n6XTmfpHeMDs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O2j3svX3k8p/vJGb8TQF2Yivh6j5TbP6rstPy9vCHskOXlSxjnXKOdcuzHxrB6iy6Kw9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Z/Chel6Y3HS5IFYDq7dE8iST8xVr6Pous6RI38iM1Yjp/rttH6R783aFoYplR8b7KAPl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x3xBO93CPtE9l6Iac+idGIrfiV+Bc5xjJNWX0qRbjMsiJ6n8IzXma+l7QUhEcNhcOQR2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dodLkwwAwWAr2to/JcJN9HpFpZW0F0s8crmV8knOedTcqySEtKct2A15I3pmYcPVaWPV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k1DBWPT4Bk8W5J8acl7jy5ex7Hc3dpbTlZ3lViuwIbejqi/UjqZDtvnHd518/wCo+lHV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YDAwDTZfSt0kcDhmhTG20YqcojypH0FwYj2t+cg5kd9PaNi0v1SeyOZ8/Cvmq49JPSeQ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UCoM/TrpLNktqtwM9zYpyRfKZ9TKrr1Y4Yx6tDLMIxxPEvrn4+dfKEvSfWpv3mqXTf8A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Dl7y4PnIackPLZ9cyXcEZk6y8tl27WAz+dRZNa0uFl63VrRcD/iLtXyO91PJ7U0hPixo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nNF8r7n1fL0t6PRJiTWrbPFnZwe3wqHN0+6LxlydXRsj+HNfLYNKTTmXyj6Vk9J3RaNg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hqif0p6JHfGQNdyw5yIwteD9m+9OIIXOOdXmTykz3ef0x6QC5i024YHvIGKiS+mmBeEw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14mMU9M8sZFTkXy0etS+mi8YEQ6XbqM5yWJqDP6YdaZn6q3tY+Lb2c15qsbM3qqxHlTj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FTkXgjdt6VukjvkSwKFGABGKqZemWsTyySGZVkkbiYqgGTWet4Wy/F6vdmiDhVvWK48W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v6s52upRnmRtTHvtSlwz3U/+Y1P0DRb3Vl47GyluIweEvGuQD3ZraWHo41a4UGSBIB3y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I8yke4dsyzSMfFjTShKklifOvbIfRXZqofUtQVO8RjH5mpcfRjoRpWOvIuXHY7lvyFRq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hFv9EY70CD/7pNQ8Lcf+qputH/va8/xW+Na1OkuhaRkaPpiISMZjjCZ8zzrE3s/0m6ln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mvLutSLiop2fqfh/Y7jR1pamrDimvUYtLih8WKXjNeE/WNMeEPZVpp3SHUdMtfotrKiR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p4zg70wk8QrUZOLtHLV0Ia0eGorRcza7qU2esvJvINioEs0spJkkdz4nNBFOFHOUu2TT2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9hVFLxEbU4DlXFRWTrgFI+F3pnHiiuu1BxQqSHBqXipu3fXZFBQ8NinhhmhbZqbpWnXG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4ycnGBVSbwjGpKMIuUnSREkZeIU9GHYc1sYehdvbRibWb+KFBuRkAfiagal0z6B9GAVi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WHPnyr1Q2upLvB8DceP7XTxp3J/YuegEbx2WosyMAQuMjGdmrw3UbuOO9P8AZYn4yxJb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upX6mDo/Zx2UJ9XrJPXbHgOQrNiBpIbeWeRetZSzZ25mvbGKhFR7PyW71pbjWlrSVWD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tV/6QNeqeiXQ5LgNreprFHaxZ6ocAUEjm3kKx/Qjoz/tDrKW8bZhT1p3HJV/WvUumGpR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JDGoV+HuHZSUlBcmZ222nu9VaMPX+yM/0r1f9r6k0iki3jHDGD3d/vqjOKKyAnem8Ar5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K223httKOlDpDcZpRT+AcNIBvWD0E3SLB9R1CG2jHtn1iOwdpoP/AGgOkBsNJtOjWlSd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Cq7qPx3/AArZ9GEg0Do9ea7qGFUIWXP8o/U14bqsM/SPVZtVu7lRJcuZBGyFio7B+FfU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PwXj+9/Ea/kxfyw/yes+i/pPD046LHStWYftO2QKxPNwNg48e+q3U9Ol0+9kt5lw6n8R3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Narb6jZ3BE0LZASMKGHaD4GveYprPpx0Zh1KwwLpBgp2q3ah+Va19LzY2u0ebwjxF7LV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3MQi99EAxz506SNo5GVxhgcEHsruHNfLP6ApKStCA0oNN5c6GzE0FFjpmq3GmXQlt22/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tH0zp3pnWxMsF/GNn/iU9xHaKxSjIqTZXM9lcLNbSNHIvaK9GjrvTw+j5HifhOnvVyWJ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0e1LSrySC4sLx+E4EqBQjDvDE1GFjMPbswvjLexr869xttX0/X7T6FrcKEuMZbkT3g9h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zTS93pHFdWnMqBl0HzFfQjJTVxPxG422rtp8NVUZD6KAP/lqfeuWf/0ik+jxAetd2Sj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AijCnDjDDmDRyq4qnARUt4z/AL45+5aqvxNPEtoOc143vRfgKCYg1KtqGwduVQo9rixz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limtc2n8Non9TM3xNOW1UjcedMe0A5KfcKpBPpUQzwWtsp/wwacb+VfYEaj7KCgPDwg7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SNfNwKFJR1G6OPrnHltQ2up5D608h8C5qPm2Ht3sC/1Zruv09fav0P3EJoB4LMclmOO8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/TV2Elw/3YqjSa7pwfgWO5Y+IC0BOxkmnhcnFLpt1HesRb2gYjsecLn8qM93JbPwzabb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kZEjjJPKpcMBJ5UODUJZGHBHYJ92Mt8TV/pUdxcOCJ4lPckKiqmmZbBWlgXxgZqyTRZX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D0X6Mz3EAeSWZyeQGFrWR9EBw+uCfvSGtUYtnh0+h3AG0L+8YqqvNPeLPGUTH80ij5161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nMRZMZAz868f123itpGxZKRn+I5qN0EyBMtuM8d7aJ5yj5Uui66uha9ZX1pcR3CxSAP1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GORNUUl311/FALKKP1uYG9bno51UvRbUrWUg8UuVXzG35isc8nVJVZ6p04kn+gW91Zzu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uDWBdmJyzFmPfWx6GTjXugZtJDm4tgYSO0FfZrJvDwkhh6wODXk3adp+jP1vw3qwenLT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I7a7madIgA2FD7dq8Z+pQ/GKQbVwp3DUIJ40g50/hpQm9UlkeQYw3dTwaI6AgZrolL4C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arI0UtW9j0f1C8OY7dlX+Z9hV1H0ShtYuu1W+jijHPBAH4musNGcukfO1/E9roYlPP2y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1dsBb28kniF2/Gp2o9MOgnRwY69Ly4H8MY6w5+FZbUvTLqd1xR9HNEWKMbLLcHl/SK9E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/ESeNGH8m2tuh95NwtcyRwKNyPaNdqDdEujiltZ1W3Ei/wADSAt/lXevF9X17pprysL3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t/UH5Y/OqeDou/tzRF3O5Mkg512Wnpx9LPka3ie61u51+h6pqvpr0HTwYuj+ly3Tcg7K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ax6UemmtcS2gXT4G5dUvCfxO9VcGiywv6v0ZF++BUiTT+JQpuoBgd5Na5v0R4W7dvJnJ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p6jLI2csWct8asHVIY0iRExjHLnVhBpsMZJe+U/dQmnPp9ozBnu5TjsWP/Wo05djkQo2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WoLyOz4Kjwq1Nrp/AATdPjxAp0cVhGhVYJmB/mk/0qcByKK5uCoXqm4WY/w9lJJqepab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yQjZkb41e9TYqBw2KH7zsaj3jrwERW9uu2McOfiaqi/QsZU8nsfQDp7pvTjTxpurrHDq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7S+PhUfpFoE+kT8QBe2Y+rIPga+dXNzYXyz27Mjq3ErKccJ8K9+9GPpMtukNsmj9JTGLt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B7jV1NJayp9n0NjvtTZS56eY+qIRXek4MHatP0j6NyafIZrYGS2J96+dJovRi51Ah5QY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vnPQmpcayfsYeLbeWj53Kl/cztray3M6xW8bSSNsFUVstO6L2emWzX/SCeKOOMcRVmAR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TLQOhMTWmnqLzUjt1cZyc/aPyryXpBqesdKp+v1+6aOBTxR2keyr7v1r2aW2jDM8s/N7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Plj7+rN30k9KIupH0voqqwQqOFr2RDjyRfma7Wbu1PRAaGtpdxNPGr9YIvbOQS3jkisB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3e2gVNUglBQFchx3mvoPod0kg6T9G4tSslQzcPDJDnHA45ivWsn5+cayjyrQ7a6guoJz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8MBQZxjJO9Rtc6E6p0h1ebUG0a+iMpBKcQUZxjtr0m56bTxSPGLJQynBDOdjUGXpvfn2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62lHFn09LwXe6qUlHD+6MVbeizUmGDpyoD/xbkfKrfTfQ+iTJNqMsMKKclYcsfxPKrKT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k8kqr1HW9Rvlxc3cjL/KDgflXN7rSXSPbp/De6k6m0kafpJrFpp+kjSNJIwF4GKnIUd2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mlIxXj1tV6rtn6rw/wAP09hp8IZb7YIiuAp+K4DyxXE99iAeFFUeFIBjyoiiqYbN5dp9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haP+K7/Kvn9G9YYNfRPRhhc9Dprc49iRMYGdwa8A+iujHhtpR951FfYjmEWfzPfR47rU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/gaXi/CjiGQb9TEPvXAHwFKISD/4BfvSO3wq2eYil9xtvTDjvqdwcI3uLEH7MLN8TSHg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RB8aoIIxyrljZgeBGJ+ypNSy8QwTeXx+7wJ8BScdu3tS6i4PYbkj4ClgCLO5OOG3m/yG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n32C/E0Upp59uzeTf+8uHPzpP+70z1el2n9XE3xNARmhCe3cWq423nT9aGXtB7eoWif1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a46uxsE8rdfnThqNzHnqjFH9yNR8BQEOJ7Fj6t7xnujgdvlUyGG3bdYtUk/w7FvmaRtS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bFR2ubh9nmlbzY0JR7Knoy6OxM5GmMcLyaWkuuiOgaUkDHRLdyRjBcn3natlcrxQ3PAJ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/wBaiaNbXUZlN+hlIA4esIOK3Gu2cJOXSK616JaOLe2ddOsY+I8eOrzjO/fVjDommxIe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HfVoqkGHMcY4VzufCmGVVWPikhTLZOW86yzSI/0S0XreBYxyHqoP0o6QQpIzDiOEwMCg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22TLfzio0/SHSout6zVbUHGPaG9AAtpZbKVn1VnETfu+34VZQKhSArA54yWBOPE99UGp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dWiYIPV4W7aC/T/o1AsedRZggxgCtSkmiRg0awKSrYiAJftNI6yfXkJGNgOfh5eNYWb0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cSENnYHeqS89J+lPfGaIXRiBB6vPPFZte5rhL2PVgsgkOWiBCd1VekahNdTdXKUjjiGx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/TBYKzmLSnORj1iKgTemZlx9H0iMcIwOJqcki+XJnsSspCj6RzbsxUe6srW6keWbikcY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pl1UgCGytkxyzk1Xz+lvpHIG4DbR5Odkqc0s2a8mT7Pe4La2tjN1EMijhGdiKx/pBQfS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LNyzw15Hc+kzpVMWxf8AAGG/CgFVN70w6Q3xAutTmcDkNtqeYux5Dqj6F6DRCPSFCwrg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pXdfQ9Bu2wFZ/UAHjtXznba7rkog0+G+n+vlVVAbfJONj769r6eSfRdO07TgxYoo4ieZ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Sg2ezw/avV3MNN+5ixvTHFEpjY4q+Of00TFcRgeNKaLZwG5vIYFGS7hfzqEbSVssfSBd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aa+lUEeB9Y/kAK816B9KtN0bWWvdThmmaNOFEjA7e3JNaf8A7Q2oA6rpOkRn1LSDrGA72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QWwyjuf4jmvswjxSXsfzjcaz1eeo/wAzZ9AH0y6YUCwaROcHPrOBQpvTMCrCHR137Wkr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JGcVXqM8a0os9Xm9M2olgYdNtU2xuxNQpfS/rzKOritEx9jOK82wccqQkdrL+NZ5yNLS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6SSA4uI1yc+rGKgzekXpJLnOpSLnngAVjWkUE+uv40vEuMB1/GpykXhH2NFN0x16U+vq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oxuLr/7XuoajeTySySGQqXbJAAwPzrwEKzYwrk+CE19B6VCdM9EllEQVeZFJBGN2OavJ0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1IwXq0jH4pMmnEerXAerXxz+opUqHDOaU8we2kbmMUmTjFCo2foyhzqd1J/KmPxNeAdN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XfjuZCP8xr6I9HZEFhqdy3JF5+QJr5rknD6jcSvM0XG7NxKvETvX1dsq0kfgfG58t9P7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RUoLiliNvJu13dHyjUVKVLHPrS3je9RXSSPjpv2I4zjYV2Cew1Lxp3/Bu3+9P/pXA6eP/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NZpFt+xDOQNxSEgDBZR/UKsOtslHq6bbeZLH50pvYlHqWFkp/wAEH41cEtlarJ/E6YH2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pPYApPyq0XVJkYFIbZR9mBB8qKusXf8Ax2UEn2QB8KtolMpkjZz9VHM/3YmPyo66feyD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1S31XUDs13Pjs9c1Gkv7p/buJm83NXBKY9dG1Nhn9nXQ+8FT4mnfsTUBzto1+/dRD51D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0mcChKZYDRLke3Lp8f3rsH4U4aSFHr6jpS/1yN8FqtzmuztVFFj9AtF9vVbbH/Lt3b44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qUh8EtAPi1VXPsopI6sYO4oKLAJpqHe4v3+6qL+tKZdOUHC37/emUfAVVin4bsBNAWAu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P5rhvlXG5t8A/RIv6nY/E1BWN25Ix91EFvK38JoCZFfJwkrYWZwRzizUuLUZScCC2jUb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Ld1RuLhXlzYUViiA8U0R/qFSy0e1+hLWHvdO1SyZh1sLiRMKBsRjl5gUupdItWM8sT3D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E9C+pfQem0catxRXaGIkbjPMfmK3vS62Ftrc+BgOeMe+uW4clp3Fn2PAYaU904asU7WL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sjt95jUZ1A586M5599Ac7181tvs/dwhGKqKojSKQdzzoZJo04OAaCBnkO2snZDg1LxAn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EDkd6EHc6VRlhSKMsBkVKMYz2Ag0IxmKUA08Lk4HKnqhyBw58qplyoHTsVaWWh6heEGC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XcPRAQx9dqt7FBGN23Ax7zXWGjOfSPn7jxTa7f65q/5MZKQO0CowJNel9G7fopqF5PBp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kPFx8OeXh2VhL8LFfTiNQAJGAwOW5rWrt5aaTkcth4vpb3Ulp6SePchcBA5E0nCeYXai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xHnk++uB9VWcC221af0duf8AaLhHLqmrMBTWl9HSkdIwf+U1dNH+ojxeJ/7TU/RnlnpU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ELiRrZZSFDyEIo7qyaaRBDN/apTNjmIzj3ZIr0vpnAZOnepkHiUSv6hG2dqoZNGZnLKA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n82jNqNFZYvp0Hqx6SjN2NJKxP5Yq20eC41zVYrGy06FppDgZLEKO85PKpFj0bmurmOC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5NewdH9IsOgWiNNIEk1KcbntJ7h4VMdssYy1JKEcth44LDoNoAtbNIxfzDLFFxxN/MfA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aR2LMxySe+jahezX949xcMWkc/h4CgEV87X1vMdLpH77wnwxbHTuWZvv/wCgbb1wG9KS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9cfjNWvRrSW1bU0hORCvrSN3CqqMSTSKka5ZjgAdtbPWtQi6B9DnlUq2qXIxGve5HPyF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R8nxjf8A4LR+X6pYX/2Y701dJoZLmDozYH6i24XueE7E/wAKfM1ibafhUcgwrPql99Kl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7O7HLEnmakrcX7ezFAnccE19JyR/Pqbyy4vZBcowbGTypnQrpdddB9fWVg0mmTELcRDu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fOgJuIUJ5gIKjy6fLc5R7zjx7WOEAVlaiQ4n0J0j0+DU7KLWdJZZoZUEjFOTL/NWRLb1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mVdH1Gbj0yVsIzNnqmPyNbzpZoIt/wC3WADWr7sF34c9vlXn3GjyXmQP0ngnivltbXWe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mjnin4pAAK8J+vs4bUpbupuafGuedAPick4rRaF0jurDEUwM9vyweY8qz+ygU7j7q3Cb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p7iPDUjaNVq3RXQelUbXFkwgvDuWG2/2lryrpR0b6QdHpCJrC3kt/wCGeIM6nz3299a+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yOOTKcGtRpvS1+ARajCJVOxcDcjxFe6G5jLEsM/J734f1NL5tu+S9vU8CF3fO2A0SHuE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GAsspPcqgfKvf7PQuierXn0lrOJ3YesiHgPnitTofQvQIGNxb2/GM7K55V24tq0z4E09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+ham8MgNxcRtw8SnI38Kp7zSryNh1kszgYU+seeM/Ovq/p9ounxaC00VrGjRuCeEYyO0V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01PW47Ke1ikhklbd8lgMDG9ZkpL1IpqjxVtKkfPqlvM0JdO4nIVRkbZr0fpei6Xrt5a29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M1QrdzhWZViXfAxGv6Vy5yNpIzP7MlXlHt3kUAWlz1nCsOd9ieVaS4vJ8oTKcE4IAApe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75HbTkxgoBpF7Ic8Socb+rmiLpz/ALu64ZANuLGD7jV4sN9JNIEWcjbGAaM+l3z4Ihnx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zEmk3EDCWxYyAb8OMMPd2+6p9h0ikAFtqtuJ4uR4huK0MOl3azIXUKoHNnHP8a6fRluX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w4DCtpv1Mumydolppt04k06VAWG8Tcx5Vu+jmmRLcoCoB7cjnXmFloRtbpWt9RhAB2O9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AnulkI7lNdYI4zR7lpdtHbWUSQgAcIJPfUuqHSdesns4laQhlUDlUuTW7JBnrCfdXYym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8Qzv8q8A6VRxcbhQpO+2TXrvTDpPA1qI4hnBzua8m1TXis5dLeEv3tk1icWwnkwD2iyX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jJqs1i7W1ldcvxjbhBxvW6m6UX4z1fUJ92MVS3OozSOzlYONubCFc/jiucYtO2dbtUaH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ymOEul2yf4hvWr6V2v0LWZ1Awkn1i+//AFrxiDVbzT9btr1ZCWgcSADbkdx+FfQnSlE1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iTgD8Q/lYfrWdeHPTf2Pp+Ebn8Puot9PDMI5zTVXfejiPvFKENfMo/fuaQwKBS8J7OVW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RCzDvPL8avo+jdvZwmfV7uOCJdzlgB+JrrDRlPpHztz4pt9v9cs+xkkjLHABJq1sOj2o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+KT1fyqNrHpN6H9G1aPTl+nXI2+qGRn7xrzrXfTN0i1PMemIlmnIdUvE3+Y16YbRL6mf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oRr7s9nPRrTNOgM+t6hGka7nicRr+JrO6r6UehfR1Smmxm9lA5xJhc+LN8s14Ndr0h16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vxSMSfzp9v0WVWBuWLt+NemMIQ+lHxdfebjcf1Jt/wCDadIPTtrl+Wi0W1is4zsGUcTf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p9I+kEpfUL25l4v53JFaG10ZI9ooffirCHTJe2M+/at8jy1Ri7bQpFbikmbi8KuLewaPG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QCi+u0KD7UiigyfRos9ZeWo/6mayUgRwsBjibHnR0hHifOnCexJAF7GfBFZvlUiOSzbc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xoAHUqBS9UM+NTFEP8Flqcn/AEgvxNcUlJ9TS7kD/mzItCEMx42FJw+FSzDdY2srVB9u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jmNLTzZ3xQpCxjtpO3NWJF0Od5pyD7FqW+Ndxzjnq8i/4Voi0BXlHY+qrHyFNFpcMdoJ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CJdU1Rx3BlQflQWtLFj676hKft3R/SgsrbvRLiZTi3YfeHD8azF/YXFhIWYpHwjOzjJP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J/sIfxkmdvnQbqwtCuILK0Q+KFviajybjNxeDV+jD0uw2tgNO6VvLJFGv1VzwlzgfwsB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VtT1tns9GP7N09jwmXBMjL445eQrMw6DYSSi4n4gRzjjACtVqtxdRgJbTNBENgibACtW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09rG3IeAXM8x9qUwMzMflVkHeRCE02/cn+IwEfGiSTXTplrmU/1mocjSnm7nzOalEuym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6FJFw+yzuq4/E1beibpi3RXpHHHc5WxnIiuhnIBzs48qBdW0k6HG5xms3qenvH9bH2e0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NP5X0fTXTvSlHV6na4aOTHGVGx7jWLIrQehvW/8AafoTLpd63FPaL1W53Kfwn3VTXcL2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VPurxbzTUXzXTP1/w9vHOD20+49foRmBFCajNQyN68R+lTOjouM0OMUUCqZbG8IpAvhR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q0YcqBhRjlThtRFhY1Z6LpD6heJGAeAHLt2AVqMHJ0jhrbiGlFzm8I1OmGPRug9xeOo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jb5V4RMofLV636WNat7TSIdDgmiSSYAvvuqDkNu815OoUDAaWT7kLHNfYSUYqJ/NtfVe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gprKcnFSkjd3wlpevj/lYH50X6FdHlp0/wDW6rUtHMrGBGKYQc1bnT7vttLdB/zLkfKm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RDxkLUtArMHJGK4A9tTJrO5Ujq77TR/02NDMN1/+tbdf8O2HzpZQBV8jAzScEhO0bE+A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Yu2b/lxKtNkt7ZsFr3VH/wCrigArbzHlDJ/lNES1m7Yyo+0QKLFHpcacL2k87fzSzsSa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QH77M3zpkDls8DLy2qfeuEHzpxWzRsS39kp8Jg3wzTBPbrgR6dZL3fVA/GnpqBQ+rBbI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br0mdJpOIDUOEHtVMZqtl6ddI5ies1a4weeDis0sUzkhYpG8lJoq2N4wwtrP/kIrNs1x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97qNy3nIaizaxfSfvLydvNzUcaTfkZ+jsB9pgPnSnSrhSC7Qp96ValsYGSXM0h9aVz5s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5mpA04qMveWY/wCpn5V30W3GeO/hGO5WNR2aTBdZtzzScfdROpsRnivmP3YjS/8Ady/3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RpSBduaTixRhNYD+G5bH2gK76VYrjhtZG+9L/pUovIBxZpRknbei/TbdT6ljH/U7Gmm/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SfiaUOQ0gZ5jyzTlVe1hS/tKYezHbr5RLTTqN2eUpX7oApQth0hRu1ifsoTUmOx4x6kV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btiAbibH3zT4L65iyElcqTvk5zSkLfob/wBF/R+S86YWTz206Q2ubgmROEZHL88Vr+md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Ui+rHu5/nQfQ7DJY9GtV1y7ZiXysfEc7L3e81USSGSR3cksxyT51x3MuMFH3Pv8Aw7oP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/dj+ymt7VMGRypRucmvAfsaHHlV/0DtRc69G5HqxKXNUQBPIVq9BkGjdFda1d8KyRMEP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MOc0j5viu48jaTfq1X8nhvpI1VdW6carcuS0XXGNSp34V9UY/CoSNoqRqkcepE8t5EH/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7MxyXYsaNCpMnhX1X3Z+C1LVR9i4/wC78Dhgum85x8hXBrP/AO8i33pmqGuRz2ogYDmR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D2wzixgHmWb4mn/SIk9mzsx/0gahNKg241/Gh/SIx/eL+NMlwWQv3HsR26fdhX9KU6n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gVWCZDybJ8ATRELuMLDOx8IyaUyfKWUF5dTXEUYncl2C8+817902xa9H9KsxzCgn3KB8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X3SvS4WtZ1QzqWZoyBgHNe0ekK4VtTihY/u4xjHjWdR1ps9/hen5m800vTP8GPx2UzwH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wcJOMmvln9DQqjJFPKgedOjQdgO3jRHTHIb1UiOdM1ujuLT0ea3cn1fqpN/6cfOvmiK2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X0rqVheTeiq6tNOhaa7uV9VF57t/pXk+m+jfpQYj1lpcQ8R9lXQfOvr6Sa04o/nXiGrGe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3tWWP1hij9URXoFv6J9akGZFkH3pwPgKsYPQ5eOoMkgB7c3B+QquNngWokeXY7CKaT5V7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yeH3s5qbF6HNNj3mnth/QT8TTgPMPDS4B3ZR/UKaZY+2VP8AMK+gI/Rd0dhwZLq22+wv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4D691B7hGPlV4peppc5dRf8AB86CSPO0i/maej8WyCR99uGNj8q+kU0PofCQBcZPg36C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Cs9ObTHlt3ndgT1h9YYoop9EmpwaUotX7o8dWC5kA4LO8Zu8QNuKeulag52029H3o8f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7DinlJJxguaC9w77F2PmaUjLbBDRNSP8A4F1+/NGvxNEXQb/+KO1T792nypnFvjO1KHxz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evdaVH964Y/AUp0UKPrNT00H7KSN8qF1gztXcWw3oKJEek22D1mrRk/8u0J+JFSE0qwU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0X5moHHw7130kjtpYonnT9MC/v8AUWPeGRflQ+DTItupvpT3tcgfBaiicuee1SIkMnPa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00sft3Ln5inxzW4OI9Ktf6izfE1LjtYhjjZR5mpCQ2ig/XxDzYUILbzxqOIafYf/AEAc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3to1zkBIEHypv0m0t5COvjdTvkMKkJrumQjLyL7jUKR0vtV0/UbO7MriOKVWIGwxmvae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x6si4J/MfGvJX6QaZe27JHBNN3mNSa9W06f9t+jOKTq5Ekt19mRSG9Q4+FJx5QaPTsNf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MmNY0JzvRSCx8KTgGd6+Of01MjzDMYNCXlUucDqjXWen3V24W2gkkP2VpTfQlqRirk6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en9CNQnAa5ZLdPtHJqRdRdEOjil9Z1aF5F5px5P+Ub13httSfofK3Hjuz0cKXJ/YyMME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2CjNXth0V1i9IZoBCh/ilOPy51Vat6a9A0pTF0c0p7hxsHYBF/WsLrfpW6Ya7IYLaRNP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9o716I7OK+pnxNf4l1p40YJfqe1N0d0nSYeu1zVYYkG54nCL+JrPar6Uug/R9WTSom1K4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xdvlmvnu7N3e3LPqV1PcS5wS7lj+JrooEQEiLcd+9d4whD6UfD199uNx/V1G/t0j0XXf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l29tp0Z5FRxv+J2/KsJf6zq2tzF9Y1aabfk8pYe4cqRSpjJMSnszilQo3FwL6yY4q05s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zVBFDf62YXLgxxZJGO1qm6kP7dcf4rfE0L/s4Kfpetns4Yvi1S79M31z/iN8TXn3TuCP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9P8AkgqgJ/WuKYOKIRhT305QOE53r55+zsDw1pOgC418HP8AdtWf2x4Vo+gJzr+AMfVt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T/2mp+jPKfTB11l0+uTBcOgmy5C9+T+lVHR7R9a1++itbGW4Z2O5zsB3nur0fph0Vu+k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VT95Mw9WMcR/Ot5CNK6E6aLTTY1kvmX13PMnvY/KvqTw228H850IT1mtPTVtkfo9oem9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5qsi7uxyxPcvcPGs1rGp3Gq3ZnuD4Ko5KO4U29upr24ae6cvIx5nsqMdq+fr67n8q6P3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Mnmf+P0GqMedKxxSZruEsa8x9sYRxVyr30YJw1edF9DbVbwNICLaM5c9/hWowcnSOO43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SLHohpsNlaS63qZEcESlk4+4c2rx3p10mn6UaxLeklbONurgX+Ve/wB9bH0r9JpNbu/9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+/dDgOR/D5CsHY9G9QS1eO5eFSxz7Yr6kY+VHij+c7zdy3mq9af7L2RnY5H+mYaR8DYg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2G2AKt/9lpTIrNeWykHPtVKk6PxMmJdShXvCgmjR4rKOHDLGSCSykUO0BN7LHy6xCOX5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TN9JIR/LHT4tI01LnrutuS3LAUCgMjexkEeFev8Aop6brFbw6LrcnFay+pBM+/Af5G8D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pr7dVcHb+cVAvLYQ2zJaW3q/afNWLaDVnsPSvQX06Xr7VS1o5zt/Ae6s5wsakeivp+l7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cbfVwzScmHYrHv7jV70l0F9MmMkIL2jH1W/l8DXm3G3r54dH63wbxjnW313n0fuZ1E7a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U3GTXjP0/YnOnLS4rgtAdzOKeu1NPqitH0S0gTu1/e4W1i3HFyJHyFbhBzlxR5t1uYbbS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dt0e0abWNWbq+FcgHmB2AeJqZ0J9JulS6dKdReSKdpSwRVyAvYM1456Sel79J9X+h2DH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kb+Y/KqS1R4VA4jmvrRS01xR/Ot1ry3Wq9WfbPoHpl6QNIu9GntYVmdnxgjArzHTemUe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FLESQZJNiT34FZfrzw+sc0Mw9ZuKjycEqLPW+kiavqM17cadAZpDk+s2PwzVcdVwo6qy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fRBzJ/CmNbHfhVj7qzxRqwn7VuDngS3QDuhX9Ka2rXrKPr2X7uBQGt2HMAeZAoEnVx54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IlkptRvG2NxKf6zQjcTN7UrnzY0AXFkPavrceRJ+FHjksWG11I57o4GarQO42O5JoqNg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59iDUpD4WxX40QRvj1NNvP63RfnVRBYH4SDmrayvDFjeqxI5/wD7yiX/ABLofKpMYlAy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gKplo1dnrjxgAPj31KfX3ZcdZWUS4lQD6/T1+7CzfE1zXJPtX+P8O2A+Na5GOJZ6hqjS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rZSSsbsfBSadJNHne9vWP2QqUB5YN8yag/nckfCpdmkqGfs+8k9m2mI+4aa2mXS/vESP7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1mfaszJ/iTu3zoRezGeDTbPb+ZS3xNDSKzU7eKCQPJdWm3MCdWOPca9Z9Betxav0avd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/wAUTd3kfiK8zuLj1MQ2trH92Bf0qr0npJqPRjpFDq1lD1ksIKTJjCyIew4/+zYVEzVX0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5m610ihViAx3JHfig6tq3Q/okv8A3pfxy3SjPVD6xz/SOXvrxzX+nPTDpSGAmaxtG/u4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m7fo+pfjupWlc7kDtPnXOOjCOUj3aviG51Uo6k8fY9G1/wBN13cubXorpyW65wJrjBbz4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qxa90glEmr61FOW3INxkL4ADYUW30uJMBIlUeVS0gWLkOVdTw2ioteilurcUskMpH2mP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MOAqW8YHaI+I/EU1GCinCU99Z4ojbZPlt4Qvq3LE+EAX/wBxqO8CY/fTD7rKP/bQGmND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2Ga3hz6xnfzlI+GKG1taD/w6t953PxNDMhPbvSLxt7Ks3kKUhbHiG1HK0tvMxg/GiKQh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PlSxWV7L+7tpm/oNSRo2ocOXg4B9t1X4mlCwAuZV5SkDw2ppnlIOZXPvo8lg0QPXXFon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q5Bvbb3Nn4VaFjWkJG7N7zTQ4p6fQ3P++Z/w4Xb5UaKC1c7DUJPuWpHxqAi8YyQBSdZv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oGqP5hE+Joctr6mY9PZfCW6QH8qArzJntpOM4qZ9Gmxtb2KD7dyT8BT0gdecmlqfuu9L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jnYGrMFlO99bL/h2mfjSrIN+PU7knujgRKWCsHWEjAY+6ipb3Mh9SCUn7pqaslqM9ZLq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wFAKWXbDdSf4l0xoBVsL0j9w6/ewPjTGgkT968CY/mmUfOlAsQPV0yAnvdmY/maXr41H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aAjNPBGMNd2vulBpi31oG3mVvuKzfKpq3cifu4raP7kKj5U8andD++I8sD4UoWAju4mP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DfpUbVIZ5IT1Wl3eT2tHw/E1YHULkj1p5D/UartRu5JYWHGxOO004lTZO9B2pTaR07Wy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GPbzFeo9O7P6PrZkA9WdA/v5Gvn+wvzpnSLTL4PiSGVS3kD+lfU3SfTJNbsrKeyAZwOI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q6bnpNLtH0/Dt2ttu4asnSeGeacOacsLN7Iz51q4uh1+Tl2iX35qbD0OkX97coPJa8Ed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43tI9TsxiW7A7qKIsPhWxm6P6ZaLm81GOIfadV+JqBdan0L0kZvNYtWI7BLxH8FrqtpM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b/Yo0g8Km2ul3VwcQ28jDvxtUO79LnQnTiVtIZLph/JFgH3msfr3p3v7qQxdHtOS3j5K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rrHapds8Gr47qS+iH8nrFl0YITrb6ZI0G5VTuPM1WdIOnWi9HYfoOhtHe352xGcrGe92+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ulTceo3lwsB5rui4+6Kl6fpf0NCsUbsx9piNzXeMIw+k+RuN1rbj+pL9vQtZtVvr29lu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ikN9OTg3EmPvUExNGMEAeZAqO7KvtTQr5yCtWjyUTmkkbc3Eh82oEhYneRiD41Da7tkP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G2p6eAeLUIf6QTimASnXvJ2phG2OyoLa5pQJH0xmP2YzQ317TBnha5YeCYoCx4Rn8qQgZ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xO8UFw3mwFAfpXAmeCwc/ekoLNAMZ2HOkIBOAMeJrMf7ZMWIj06P+pyaBN0vvgPVtLV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780h58sDwrHHpXqrjKrbqMZ9gUGTpJrBGRcqvkoFLBuY1yw2bfwpzW0vWYEbnu2rz1+k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d+5sUL9o6hJnrb+c57OsNBZdPqd43O6mP9ZoMl3cMDxTSHwLGjDS75if7NIPvYHxp40i7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j51zN2iEZGOcsT76YTntzVidJlHtT2q+cufhSDTUA9e+tgfAk/KgK/cGuz31aDT7UY4r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Fho9vfXsVrazzTTynhVEi3J/GhbKTeuFeiwejDVpRn6Fd4+0UWpsPol1Z+drw/fuAPgK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Oeyl3r2GH0P3pH1i2yn7UzGp8XodI3eWzX+lm+dOLLzR4eAe2uJAOCwx5173H6JLVMGa9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TUlPRpocODNqkQHcFjFKKm30j57UjnnNFUcWOFXbyQ19Cr0L6KwHMuqsfASKPgKf+wOhM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Zj8Kjr1Z0jpa0vpg3+zPn1YJmxw21w3lGaPb2V208YWylJLAANgV7y1n0EjIAtzIf6j8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0MGlKXU5B6rfPvrLlBep2js91LrTf8Ha9Guh9B9M0pBwPIoLgeG5/M1hy22351fdMNaX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GNOFQ351QcJ7TXz9zNTnjo/b+B7OW12qWoqk3bHLIw22p3WNns2powoob7b15z61Jlgk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Y9J+j2p6l6OodK0lENxOVaUs4UBefb7qwUTEDI5itAnSbVyqj6Y6qBgAAV6dvrR05XI+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EYaTSzbszWkehXVeBjqLRLJyXq7nAx4+qauoPQsf76eEf9dz8FFHfX9Uc+tfTe44oD6r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1mvS95D2Pir4a3Msy1F/cmxehnT0I6y6g94dvi4qTH6JNDiP1t3B7oR82NUUt3cP7U8p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mJPiaz+MXpE6R+Fp/m1f7GuT0c9E4B9Zex5HaBEvyo0fRLobbjJvA2P+YvyFY2M9hoo7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P8A8Xgvq1H/AAbJdK6EQn1pC3/Vc/Cnf/cPDyhV8d6u3xrEOd9qG2DWXvJeyOsfhnb+s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WeidlOklnZcMq+yyw4I95NZbpPqMWp6xLdQq6xsAFDc9hVNH7fbtRDXLU3EtSPFn0dl4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239xmeKn4wNqRRTjyrgfWYWJsEd1S0IfzquDYOKPFLw1qMqOOpp8kaWDX7+2gjgikRUQ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FqRH+84HgoHyrNfSPrCOdEE9ejz5VVnyH4VpOTk4Iu31zUmH+9yjyOKizatftnN7Of6z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c1h6sn6np09jow/Iv4Dtf3Tn1riY/wBZoMksp36xznxNMxilG4rm5N+p646UI9RX8DOI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B40jDBpVFZOtJdB4FzKgHeKk/9oWLrbXRoxnI4228AKFYrxXUK97qPzqz9NSdZqGkx90c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+Y/J/Er+bSX6/8Hhlit3IFMNley43HDCcVOj0zWHAMei35BPamK9l0A40+FRnaLH5VZKq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chs4tJtn8/1fEZxk0keIpoXSGQfV6HOMfzuBUhOiPSaRgBpkSZGfWnX9a9mXixKVQkZH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UxwnPB7qv4PTXqc/+oaj6R43H0G6SuoYx6fECcetNnH4VNT0ea+Swe+0xOHnjiP/ALa9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zxHOfdQ5JI45LnjkiA4tsuB21XttJD8ZrvJ5gvo31csgfWbVQRn1YSaLH6NbgqGl6QE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pEl/aLNAPpVouEGSZV25+NAOp2QiUm8sx6246xT86LR0iPcbh9GKT0Y2ys4n1y+cqMng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ro5MQkv9UkLfbUD4VrJNYsAbki9tsEeqRv20FddsFlhY3qcKj1gEbf8AKrw0iLV3DfqZ2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zPHfSkMAMznx7qlxdAejIkYDTpThc+tO5qc3SCy+jsi3MvFxcWRGeWKZP0nsIkklL3TA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pWj9iXub9R8XQro7DAjLo0DMc+3lviapdL6PaedVlje0he34SVjZAQpB7KkP0z0/qFaO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GSfCpfRJjdSPcKymGRWZBn1hk8jXj1nC1xPdoLVS+chaBZ29lcXEcEUcSvLsFGACMjH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Ml9YturDiC9wIwR7qwlqQt3OCjEmY9nMZNSLLXX0DWBqctncS24ikjcIN2yVIOO/auVp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UJrmSKC2kbgYrxYwNvGruz6ETcIfUbuOBOZC7n8eVeYdIvTtq0k8kGj6dFaYJAMvrv8A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fpYxl1nXBDC38Ek3CP8AKK8y22mnbyfpJ+PbuUFFVH7+p7bqOsdBOjGRfX0NzOv8Ct1rZ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1707xQgwdGNGGOQluTj/AMi/rXn8fRSwS1mNxqULXGPUw3q591Dh0O3jxm/tk2/gVj8q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1daes71ZOT+43XenfSrpAzi91OaKJv7qI9Wn4D51mDbnj4p5HkY77nnWuOi6WXzJqMh+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oCqOse9lA22AXNRtsxfsY+NDC6y2nApH8LDP51Y292bi4SSROGRFCn8avUtdAQb215J3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mDHpj7d8x3qZMvJnNR0947qV4vWXjOw5jehGJiQSmcc9tjWzOsW6sTHpdqCe1iTmkOuM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eaUyUZay0+4mEiLEUU7gtsM1Js+j14JpGwpDnDDfYY8q0Uev3Q2RbdM/yxCiHX73BH0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pxYo3foC02bT5tWE4GWWPGM97U2+OL64P/Mb41K9B13Pd3ustcSvJhY8cRzjdqBejN7c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VaaP0Xw2/wDX1G/YhFcmuKhRvRGIXYbmhEEnNeA/aJjMb1pegY/79B/5bVnglaPoIMa6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9RHi8T/2mp+jNR0hnbTNJuri0CpM7gFsb7nn515nKzu5eRizsckk7mvRumKSPoUgRSxEo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3gzzr171vkkfn/hpRWlKXrf9gO9JwkmpHBTuHlXho/UeYBWOiKm21FVMnlVhpeny31ws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WoxvCOGruFpxcpPCGaPpUupXSxRrtzZsbKKX0k9LIOjWmDQOj7ltSmHDIy84wf8A3H8q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BdHGn6YUk1iddu3gz/E3yFeL6Jcg3Ml5qEjS3szFi7ZJGeZ86+jpaS0lb7PxXiXiMt7Kl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i6VHbQZmJaZ95D491SpVhU7VFfUEKcEUd0w+zCxqO/0h947G8Of5gF+NdT5Ltsn8SEjO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6rBFfnlZhP8S4QfOn8GogDaxTznJ+AoKLRMY5b0nEozuKrwt7yN3YJ5KzU1o5xu+qRD/D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F8AaGzcQ8OVQGjTP1mqXZP2IVWmmC3wc3Wovt/xAvwoUh6xp7seutlYSDfYc69N9F3pF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ohZmHBBPLycfyN49x7a87a0s25pdPn+a4aqjU9MhjBktbZEcbhixJFVA966S6C+mzGW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HwNUIBqt9GHpUEKRaF0tYNCfUiun7u5/1r0DXujnVx/S9NIlgYcRVTnHiO8V49fbV80D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lobl59H/9mUC99c2By3p/h291GtrZ55kjRSzucACvHR+lc0lb6D6FpT6perHusQOXbuFV3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dF9AZUbhAuXDBQi/yZPae2tH0y1qDoR0Y6m3KtqdyOGMduf5vd2V4ZBaztPLJdyGWVn4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r6ehpeXH7s/C+K+IPeatR+iPX3+4fS9OuoU/d2gJ7TPn/wBINXMen3TgEy2KeSs3xxUG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6PfyrvxXqfJtlkukyt+81KGMfYt1+JaufSoFA6zVp2P/AC+FP/aap2uHJ9o0nXt3mlRG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vb6Tzm/QCgyafpQ/upZD3vM5/wDdUHrie2nBmcgKGPgBmnykyHa2sF9ixgP3gW+JrlEK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Cj5USGyvJv3drO2e5DUxNGv8etbsn32C/E1aQIXXyAeowTwVQK76ROf75/8ANUttOePP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cJn40HgtFOH1GyHlJxfAUpAjmSQ+07E+dNwx5k1OWOywCL3rM/8ACgdvlRVgtuxNRk+7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EPdSrld6thbxqATp2otnlkonxNDeMZ9TTyo/5t2g+FTAK8PjnScZqwWIrktbWC/euWb4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B+470sFedznvprZqykumcf73bJ/hWY+ZqLIxc4/aFzj7EKLSwRRE7n1UY+QqRFpl5J7N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1aNl7nUJR3dbwfCmzfR2yCt3Jk8nunNLKHXRbvALW5X75A+NNbR1Rg7zWcTDte4QH41D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nvkZn+JpwMQ9iys18oQfjSwEkgsQcSapYA9/XcXwzSqmmA4/akDH/lQyP/7aRZHHsJEv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LkrjrnHkcVbA1V09shZtQlI/4Vi3zIoUv0Y7Q2WsyH7cCxj8yaKWkPtzOfNjTSVG5OfO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6dMP8W5jWiLZ3ewNrZr9+6J+AoplC8qa1yd96ULY42l2o9vTU8B1j/IUwWk2PrL2BPCO0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Ce2mG4wOdOKFsN1A5G/uyPsRRp8jTxFbKMPLqUp7c3QUf+VaiibO9KJdudKQyS0ayjzi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ZH+dD4rYctMsx4srMfzNBDsxAAJ8qkRWl3McRW8z/dQ0oHJcdWcxWtpGfswLT21G8Gwk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b9kaiV3tJgvey4oE1lNHnrOBPvyKPnSgN+m3bD/eJPc2KG08zH1pnPmxpkixJkyXtkvn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M/WarZL5OT8qUA5JPNj+NNwPOox1bQlB49XjP3I2NAl6R9H4x6t3cyH7MOPnQWWB8K4EZ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VfZivZPwWhv010tc9Xptw33pQKCy+8cbUmKz56eW6/utGj8OOYmgSdPpSPqtOsI/PLfOl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VjZenWp8WUWzT7sQ2qPJ021k54btE+5Go+VCWbxY3b2Y3PktGSyupD6lvMfJTXmcvTDW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luH4VCl6S6i37zU7tvOY/rQWetPpt4ueKCRcd4xUOWJ09sov3nA+deSS6rPL7VzMx+05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I/kCapbPWHkgUevd2y+cooE13p6oeK/tht/PmvNEt72QfV2Vw3lGamRaLrMi8S6bccPe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Vbm1KuLeaOU8QYEDlWnX0x9K7XT7e1tbuBEhQRqVgUnAGBknNU/QzTZrbUIo9WtOHikA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TzouLm+t10SGGF3TiYE4XY1OXFm1LFNFTdelLpndBuPWrlQf+GAvwFU1x0r6R32Rcaxf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mw9BNWZgHubVCe4E1YQ+je6IzNqsQH2YzV5/cc36Ix8091PvNcs/3nJoBhY7tKPjWwu+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WycHCgVVXnRy1gmEYvJX23OQKnJDlJlRHEiEFpAx7iKnwanLaDEEyxDvRQDUyPQtKWBm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nOmWmjaf14EseR25yalozcn6g5OkN2ww+pT47uOoz6yz+1eSv4FzWnsYNAtdQ4p7FXteA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2+s9HLQBYdJRwT6pMC/Ol/Yh5qb8ydjsfAE0wLczuOqsrhyeWIya9fHTCwt1X6NpCnJw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2/uesCw6aqjO+W5VbB5VDpetMT1Gj3xGOfUmpNp0Y6R3yh7fRbpkPa3qivSLjp1rMjkRW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Zb9M9Zs1dFSFcsSMr3mpyFGVh6C9LSx4NMCd/HKo+dTIPRr0pnzxpZRZ58c/6VaXXTHX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/lWoZ6Ua00gAv5N+xVFLFMMvot11EJlv9Mjx2LxH5VnNW6K3theG3mv4mOM5RNq00dxrN6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mBmnHQb65OXhunY7ZYE0bZV9zBXOmTRAhLqST7qYrjos/wBDSRvpLSyN6qjsHea9Cg6L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GFHrNtjep7dHrx1I4Y4iOWZBUth0zz+z0C0MY+mGdZNtmfFajRtB6JJaMdRTE6nbjkc5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3JlmtVOwB6zNKei/EfWvbbGOW5q22Si80fROi8tvHLb6bayJnhJIzv76uhpOjRD6rTLJ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iS0jZE1FApbOFjNWi2rMPWvpD34XFOMg6PJmct/EfeaY2O3etLH0D6Ssf/hpXbOWYCnJ0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CZ/mkrotCb6RHuNNdsy+dt6aSRk1s4/R1rDAFprRMnHtZqQvo11Aqes1C2G/8Kk1VttQ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xbd9bj0MwNc9P9Pbh9WIO5Pkhqavoxl4jx6ouwz6sdbX0X9DhonSI3RvHnKwMOEqABnF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/i9OT4plp0o6TalZ6zcW1pccEUZAA4Aezyqjk6T6y/O/lHlgUHpJJ1uvXzjcdaR+G1Vp5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2kz+m+HeH7aO2g5aabaXaJ02uao+eK/uf/qGop1C8kPr3U7echoD8qH21xc5e59SO30V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HPFI595pgY9pNLzriM4rLbNqMV0hVooUUEbUZTxDlQN+wVUUKW7qE4y2RS59XGaQZKnA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HFJwinAc6U1DdgmFMb2hRHob7GobQWLcVIXtoMA2yaOm6ihl9iDnS0qjelI51SAm/KmE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VC2KOznRQd6YBnYU8LjehljX8qGQe+j8FNdedCAYvbNFIyKHEPXbuxtRhsKGhFGByriD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quBk0op2Mmnqu1AQycSHIxvRk5bUxRliSeZoyoKphijypeI5peHFdjPOgOwT21yk5xXA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QwjJ2pVGCaLw0oTO9CWSNLUnUbQd8q/Gjema8EPSfR42ICmF/wAzRNDXj1iyXH98vxqh9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4x/wW+Sc8ssa+hssKTPyXxE+WtpR+zI3RtrqVXM+q6lbxLsoYImR4bVJlRGLceqaiwU+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MluHZ/WkY48aJ1hI3JJr2+bJYPyb0It2ejZs0hPFqdz1n2r1j/7qiPPZA/XairjxmLY+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PMZfJRuxd6HHjjkgfHeG3/Ko91f6O5ykij7kRPxrFnnmkJOMCpzZfLSNcdT0pB6skreU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wAxHcMB4KKyfMV2e41LZeCNQ2vWWBi1uGHjKo/8AbTG6QW/8Fidv5pjvWcAJ5CnKjnkr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N0hwTwWNuPNnPzpn+0M+/DBar/0s/HNUvUyn+7f8DRkspmHsY8zirY4louv3YGStqQds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U6nEOGCdYhy+rjVcfgKppLZowodkz94UipHx4eaNf6hUtGuJZvrupS5L3s++/tHFV97f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eLk0TFoMfXhmPdvThaht0guXGf4YWPyqWKKQ2kbPxCMcR7aPDCwbDbd1XiaddSD6nT7s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aRe/xWoTxkmRR8aWCDFAnDuN6c0cY2AUVMbTrhAcmzXHfdA/ChfQ3J9e4sE/rdvlVBCZ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f0OMD1tQgHgsDH4mlENooHFfzE/Yt1HxNAVWD3ZxTxGxwArH3VahbEc7m+by4F+VLnTs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gKEKsQyHnG34UvUuOYx51ZhtMB3si3352Pzppmshng020BHLiBb4mlgripHtvEvm4pvF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mrIXwT93aWSeUI+dKdVuFH1ZiX7kSj5UB6H/ANn5gbnWuE8QxHvgjtai3/8Avk+NvrG+N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XOsmeQvgR4z2c6S8XN1P99vjXDd/Qj9B8Nv/AF5/oQiu9KFo3Biu4cc6+fR+x5AeGtD0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bVR43q/6Eg/txfuNXTS+tHi8Rf/a6n6MzcnpJn0D0karomuR9bo7zfVTY3gB5g965/CtP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YRJaSDiwhyAD2jwrB9LdKiv/AEh6isqBllLRHI5Eg4P40LoD0yueiGoHQ+kRZtLLlI5W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pqRWp8sj8BtNzqbSa1NN/8A9NB1ZpVjrU65oydUL3Tisls448IcgA9o8Kq9O0+W+uBF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z5aLjKj9joeJaetpeZde/wBgGn2Mt5OsUK5J5nsAqX006U6f0B0fqLbhn1iZfUTOcH+Z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fp/QHTfolm0dxrEw2TPsfabu8BXgkNvqvSjVZbq5LzSyMS8jnGfAE17NLSWmrfZ+b32/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Ehlu9X1OTUb2Z5JnfjaRjuzVoxcXrKDJczMPFjRoNAngVFZraNQNgZl/Wm3CQxbNd22e0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SsF1jk+tIx99NJJ7Tt40WIWzjadm/wAOF2+VSltouyLUpD2cNoQPzq4MlfuacDtVmlon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bRp8TTjDCBj6EoP8AzLxPlVwCpL7786YTxHnVxHFGueKLT/6p3b4CnmSJCcHT1+7C7/E0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rC3YCR5VaLeqBj6UgH/Ls1HxNEW/Yezd3ePBI1+VAU5jkxsjn3U+Owup9ltpWB7lNTnu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58fAUz6QvIRSEfbmdvnQWUupdEb24BK2rrnvwKvugfT/AFXoLdx6T0gBudKY+qOMM8Pi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33NtB7wT8TUDULdbiIqIokH2YwKqsY9T3e40/T+kNiup6DNFIsgz6h2b9DXabBb9HdJu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Jweaj9TXz10d6Q6z0H1D6TpjtJZM2ZrZjlT/APZ31qemvT7/AG9ksrDTY5bexQCS4Vzu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Ln6ntjvtw9HyOXylZd6je9K+k82rahDdfRc/ULHEXCKOQ/8As7asFtYIxg2+oN4lET4m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12UA9lKNuddMnibslXFrG64itJVJ/wCJdxj4CgpYN2w2gx/Pcsf/AErTOs4eRpjSnHOl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avksrfHFKLMfxXduueyO0z+Zaoock86QSEbZpSGSYbSMHBvp8doSKNfkaUQ2qjefUW8R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znnXCbfnSkMk5/oXI288g75buQ/Aigk2Y9nTbUj7fG/xamIskg9VGbyBqVFp93JsltMf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6lnYofs2y/MUaO/uE2jdI17kjVfgKM2lXijLW7qPtbfGhPZOmOtlto/vzoPnQlnNf3jj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oLTTNnilkPmxNOZLWMfW6np6Ec/rwfhTGu9HQEya1aeShm+VUDTxE7kn312OdBk1jQU5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86iv0l0NH2e8kHhGF+dAWPb213DVS3S7R12jsr2Q/akUUxunFggxHpDN9+c/KgsulTHLe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231Ok2qebs1QJunN+Sert7OPyTNBZsScHxrlV2PqqT7qw/8Atxq4HqSQoT2rCtR5em2v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KAvwFQWejRWk7nCwyHxCmi/s+5UbwyAeIryabpVrMp+s1S7PgJSKgTavdzH629uHP2pS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XnwIPtSAfE0F+qjH1t7ZR/euF/WvFnuWdt3YnxJND4yTyY+6pYs9ne70xP3ms6ep8JC3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jJ4tZiY/8uJz8q8nVJm9iJ28hSPFOhPHC6455B2pYPSpukuipuLuZ/KHHzoUHSbS5mCw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fOvOVilc4ROInkAalafb3FtdI0ylMnKjPZneoLPR7zUhbWrzvpN4YlXiJZwBjv5VUydK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4ccXrzMc/hW51m3a46HSvgdWYAv4ivIYYjLawIDjjQLWV9w5excN03ucfVafZp5qW+JoX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taxD7MC/MUWDoRMeEz3qAHsC/wCtHi6GQdY4kupDj+VQKc0hkhv036QsuBqkqf4ahfhU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atenO+8xHzrV2ug9GNPs+t1iK6k3xlZiCfDAoom9HsMWV0O7mI/nm2NaUk+gYCfWL6c5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jvUN70nZpCfNia9NXVeiYRvovROIY5FnzVfNrNk7slroFpGB2laOQPPuv4uQJ8gTRUS5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GTW3/bMiJiOztkCnOycqMek2pAKFSIJjmqVnkDGRaXq037rTrph/hmpC9HddZkQadIpd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Q9ItRL4SQAn7IrptV1BirvcS8WcjGMCnJiikHRPXizK0EUbKSDxSDbFMi6Lam5PFcWqd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zqcs5brp2D+sSO09tTY9Pvnt+IWt1IxPYrHNHJlSRSRdDrmT95qMK+Cxk/Gul6JxQr9b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dW66DqsoYpp90CDsWBHxrk6KazJcq0tpHGmdy8ij50z7jBWaL0c0eS8hGp304ty3rkSA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RyHU5ksJXmtVb1WMhORWli6J3Rmxm1GB2yZ+FLL0ImcEm5toyfvfpTIM09j0fiiylsWP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pcatw2Ss3Z9WNvxrXL0LTqeCfVIgc/woTXQdD9PiJL6hI5P8sWKULKqPXrJOAwaSisqg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U9L2XCR2MKk/zN+gq6Xo3pCjee7Y8tgBmnr0d0M44oLh8drSYoogz/8AtHfPkpDbL3DB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qwidSBjJHBnFaqHSNHiAC2S4+0xNTY4dNjBKWkAI+xmrw+xLMPpuqXdxqcM12FyrrggY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TRQQTWkjLIGK5U742qwWa3i/dW8Iz/wAsfpRjrHWqA8cZx9kUem2VSo84VNTu7gATXWG3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V/pRYx3bAfw4Y7V6H+0zsFVR5UhvpW2LHB8a15bM8jJno9fyurm2mII/iFPn6LXUsKDq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daKSZ35sfeaAyZOSRU8r7l5FHP0XuGwQ1nERv60gqRF0cwS0t5Zxk/ysW+VWPAAcUnDj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6PWnAyi+jQHtSNjSJoVgkTI9/M5J5rAMjyyaliuxkVpaaFsjLpGkJGFLXzkHOQVWix2G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Ebjjnx8BR8bbmlEYxyq+WiWI8emySB201Cw5cUr/ACIpzi0YADTrQAHbKk/E0vB6vKnB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2I0qHGLa0XHdCtPWeRDlBGg7OGNR8qctrKwwIXP9JogsLknaCX/LV4olg/plxnPXPt2Zp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PIATzLHFOFhOPaQJ95wPia5oEj2lurRPAzp+tWojIyaWVgVkmZ8chnao5TOSakF7Jfa1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CnJNYn2brrP8OF2+VX5RkjCPblSDK1OBgOAI758/y2rfOiCFW2Ww1Nv+mq/E0tDJXGUg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zU57dl56Xdn708a0NYSG302If4l6PkKckKN7IYuOQ/XEAYxj/WozAE4wQuMjesk/TjTA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7E1HbpxpSKeHrXH3T+tdVu0vQ8L2LkbgjCx5HMnmaG8qCMAlFy381YOXp3YH2Y5iMcuEf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oMW0hJPLIFPxn2L/ANP+56QbmPLnrIu7nV/0ReOS4unjdHCRqDw9n/2YrxAdOAsfBHaH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R6qdR0LWbtour4CF55zhSfnXOe5c1R209moSTM3ev1t7cP8AzSMfzoXCcGi8GST305Yy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9h0moacY+yRFYUPh3qaYfxoYiPER3VnidPNRHArgMGpBjIppQ91KJ5iYAjenKOwU8ox5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hxlYJW8kJpTL5kV2wITYgdm9coAQ57fGrBNL1CReFbG437erNFTo9qr7CwuPeuK1wl7H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/KKlRnYVxXar+PorrLYxZOPMgVITobq7c4FXzcVfKm/Q5vxLax71F/JlWGeyhSDGNq2q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vm9O/wDteag5HFcwKPDJq/h9R+hn/rOxj3qIxsbepgZzUxV2rYQejmVGBkv0232SpZ6F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R2k4X4mtra6vsebU8f2C6n/ZmEIHKu4WxtW2fROjlsP7RrtquP5p4x86BIehEAPXdIrM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AeoeeXxJtF1b/Yx4jwPW3pjIRv2VqZtZ9HEH73W7dz4OzfAVHl6Y+jKEZN8JCO6OQ/K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Nt11FlBGuTsKIFONhVm3pN9HFsPq4ppPu25+ZoD+mXoLD+50y6c9n1Cj51VsZerMS+KdL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YA0ySKQ7LGx9xosvp26OJ/u/R+4c+IUfKoU3p/s1H9n6NkfekH6VpbH/APY4y+KPbS/u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gl/ympK6TfOPUtJmP3DVBL/2grwL9RoVsv3pDUK49P8Ar52i02wj/wAx+daWxXqzi/if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Po5qzn1bGb3rUqPolrDHa0YfeYCvM5vTr0sk/drYx+UWag3Hpn6aSDAvIk+5AKv4KC7Z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/wBz2NOhmrtzijXzcVIToNqZGGkt182NeBS+lTptIMfticfdQD5VBuOnvTKb95rN+f6s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8Rb19Uv2Po2H0fXgx1l5APIE1JXoKEH12pRL/T/rXy3L0j6TXB+s1XUG85mHzqI97rU37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M361r8Lpex5345vm/r/sj6x/2S01B9drMY/yj50J9D6M25zca7GP+sgr5MaO9kOZJnP3n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+JNa8jSXoYfi29l/5GfVkg6CQHM2vwe+5X9KBJrno4tvb1iB/BZi3wr5eXTWPNxnyNPG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rSXSOT3+6l3qy/k+ln6bejSDf6Ush8EkagSek/0cwfu43kx3WzfOvnNdMxzLfhRE0te3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b3GtLucv5PoP/wC3N0ItiHt9NuS6nIK26gj8TXn/AE26cWfTTpRHJYRSwwmAQqJsZLAk5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Wg34D+NSILMRMGjXhYdo51bVUjCk1Lk8stI9LvQR/Yrj3qB86kx6XfEf7ow+9Ki/OoiP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QOc771lmcsmfsq7HOKBfvXSUn7MmHOSwTzuCfgKihiD413EcVBklnT2A9a905fLrG+VK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fdt2b41DLbUoY4qkJZtLfO+qt/RZj5tS9RaL/wDML1vuwov61C4tq4HHbQE0rZDnNqb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cNhg/V3z/fuv0AqH4cgKeATyB/ChCT/YB/4BW+/cSn/3ClE9ons6da+8M3xY1HMMm+EP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aqA7XkWAwsLDOSATbqcUo1aWPHUJbRf4dui/Ko0lvIoGQBz5mhhAMcToozzLCoKJraz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1sfCgzaleSH17qdvOQ0H+zrznXPhvT1iWT92s7/chZvlSy0KLiUjDSMfMmniX1eZoken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eIt2A/Ojfsm/J2065A+26J8TQhG46UP/APlqbFo90R68dtCR/wAS7T5UVdHce3daco/x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c527KaW7Kt/2WijDahaj7kLt8aRrG0X2tRlP3LYfM0GCpyezNKFcjZWJ8qsxb2q/+Nv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kAMm/k+9Pj4CgwVYhlx+7f8ACk6qQe0pA88VcJBYo2RZySHniWdjQnjsw2V0y2P3izfO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XjHm4FOKR43uIfc2fhVpHddUAIrOyQeEIPxp41S5Qer1KH7MSj5VCG99ASBZtaKuGz1fI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eV3e6jXiJPI99eB3+sa0A4sr24g4xgmM8PwrPzP0jmyZdWun/wCu29WUYzVSO+33Grt5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/Zm0j/falGveNv1ob6XoMAzcaxEuOeZFHzr5iaw1OXJlvJSftOT86Q6FIYmL3Hr9lc/K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upd6p9KyT9C7YZn1u2277haS36Y9BNKl62DV7cyYxlXL/CvnSLQIcDrJnJ7cVMh0DT9u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jGMcqJw1Nzqai4z1W0b3XtWh1fXL3VNH1RYbUzYD9SXLHsx3VRa/afTITJd6nLPI4yAL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20MFnZra2aMqF+sYscljjapRDvHuCSa13k8bx0W3oq6eT9Hb2LRNccyaTOcQysc9Qx7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6SfSNYdE7aTT9AMMuqSjJZd1hz2nvPcK8kvdMku0KCIkHw5VXQdD72S54rph1Q5ke01W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XWs6k9/fuZiX45HlyeM1sl1WRIxDDZ2KRjYfUA/HNdDp5jjWKJQqDsFF/Z0pX1Yz5nao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VMKHHNYUHyrvpU6ggXLr93C/Ch/QpAPrJbeP786D51Hka2ibEuoWQ/6wPwq0ZJDXlzjB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1Gd3Y+tI7ebGmfSdMHt6tbD7oZvlTP2poiFut1BjjlwQsc/jigsJw5HM0oUjzoDdIOj0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1X4mo0nSzQkJ4ILx/N1GfyqkssgO6lweyqJ+memqfq9Pc/elPyFDk6dwr+60uEHvLMfnV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ogjI5CsifSBcKSY7O0XuymfnQn9IeqY+rEEf3YloSzZCNieRPuoogk7I3P8ASa89fp1r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B8qhy9LNZkyG1C48g5FLJZ6mtpOwyIZPwp37NucZZAo+0wFeQPrt+/t3s5z3yH9aA2oT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sWevTWEWMzT2qffmUfOmWsWlWSv1V7pluZPaKSgk/hXkKTNIcBiT4b1s+h3QfXOlSSSa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+MAHuzUbLZqZdR0WLPHq0Bx/KrH5VGfXdBXnfTN9y3J+JFYjVtC1KyvJLaWzuDJGxU4Q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lH1emXRz3oRU5ENlJ0l0QE4N+/lGq/Ooz9KNKx6lneuftSqvyqhg6I9IZtk09gftMBVt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9J+qt4BBF1rccg3HupaZbYaDpNDPcxw2+mEu54V45zzPuour6pe6fCry6Zbxhm4RxOzb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tp1/b3t5Na9XAwdlViSQPdWo6V9GjrsVtbxXiwneQsRkjwrDk7RU1WTzz/ai9J9SKzj8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6sN0u0j+5Cg+VaCT0axwgNLq5ffB4UxS/wD2vrLgVzeTuD2jFHNImWZ5+letsuG1a8x9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cv5Set1C7fv4p2/WtZN0M0uJCR1zsO9udJB0Z0oKpNvnvyxqPWSLwbMS16GJMkzMftOT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3DNbaLSdNWRl+iRHar/RLTTokHFZ2+cHmoqechwaVnlSzFvYidvJDTwl449S0uGB7ozX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H0aFcHmI1FLcasizKI1QKO4CtczNHiC6Vq8q/V6bdH+ijW3RnpBdrxQ6dMR3navZptZx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Syv5IoFUKxDZIwM9tTzC0eUx9DekEmR9FVMbHicbfnUuPoBrUoHHLbR+b5r0brr2RpSl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4NSZSBayjzIFTmxR53J0Bv4UzLfW48Bk/Khaj0Lexkt1lvTIZkDjhXGAa3jaZq0wcSR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eraNc3UenFZrZXhhCPxPyOfKnKTHRgbLoTbTpM8l3KBEhbAX2se+k0Holp99qem20hlY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gk49wrf2WlC3gu0lvYA8yFQVBOMindG9JtNIvoLqa5adoQSgVMbkEZ386nzM6LjRi5e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UMY1dljy55Anupsmj6NbK3BYxcQIwWJPxNbZdLswGEjzPxHOQoFR5ND05jlhdNn7YFSp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9tpg5WFodv8Ahg1Lb6HG46u3hTB7IwKuotM0y3XAtJGP2pTSmKxB206In7TE1eDM2Umq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dlZTpKeK4nKjPFGrj3qDXo7NEcBbG2A+5muZyT/u1tnGP3Q5VVBoh4zYK73MfDGxG/JS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z6fbTw28rOrMpAQ5xzr0JZZl9gRx/djAoktxdAKTcOQeQDV0aM0HhsZ5+iQDRP1ot+EI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bDorq5itg9m0fCBxcZC43rcG5lIwzsfM0qzEnYVeIojNpl6SvCII8d8q10OjXC3TSS3d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VOQyuORxSmNsZbap5aLZn9R6LfT5FNzqdusa7BVR2+VBHQzTwRxalJheyO3/AFatCwUc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LK236PaPDkNNfSDtACr+tSBo+iA7W143Z604HwWpWOI8qXh25U4IWR103RlJ4dO4s/zT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h9TSrX+os3xNOY47BXIcnYZ91OKAifR48GLTdPBHI9QD8aOL2VT9XFbp92FR8q5YJX9m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txneFx5jFOKA46jekYEzAeAAoTXly3tTyk/eNNaJlGWMSfelUfOo7SwoTx3dov8A1lq4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iPE70qxs3ssc0D6TZDnqFqfusW+Ao8U9rxgx3Mj+EdvI3ypgEiGyl4C4dus7DmhyicEh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EtNTkHetmw+NJPPNIPU0q/z3vwJ8TVshVnOd+dcMDny7qM0N0TvYKn+LdoPhXC2uP+Fp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UKByBnAppcb1LFvMec2mp91HenpayY9a/tx9y0/U0BCHrctqIsMhzwgnPhU5LQjZtTmH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gASanenwDgfAVqmS0Vps7s7rCxHlUcWdyjfuXA7yMVdmHTQPrLq/fw69v1qI0OnCRvqn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OnGQtAFQxj1lGfFhSNOMgdZAni0gqR/3enKxt8+K5p/0qBMdXa2y92IhVpiyN9Q28mq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eosB7Wohv8OB2+VEN9L/AHYRfuoB8qY17dn+/ceRpkDkawJ9V7+U/wDLs2+dGIgPsafq7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Fp7htzNIf6jQi0je07e80yCyaAgArpF0Sd8yXca/I10cT4y1jZRH/nXxP/pFVXCSNydt6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XQPDzbRI/fLJ8xTvpIXYahpqf4enlviapCmTjGKbw4FKBeNfEjH7ZkX/AArCJfiKCb1c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dXH8BVQVwedLgdlOIssXu7MfvDqs/wDiXrDP4YoT3GmncaXx/wCJdSP86iqoJpyoN9qc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po+njH8yFviaeuoBN4rHT07uG3Wo3Vk7gGiJazP7EMreSE04gkftm+A9R44x9iJR8qY2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HkcU+PSr9/Zsrgj/DNF/Yt+PatmX7xC/E0pAgve3j+1czH+s0MyyuvrSyMfFjU1tNlT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3CD50xrW3X95qulp53Kn4VcAigk7HJpNxRidJTHWa/p4PaELN8BSGXSSPU1Npf8K2c1cE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nB55FW7WNgp9bUmI+zb/AOtN6jSwf96u28o1FeQ9OCqJ7ga5eLOcValdLXl9McfeUfKu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hj9qf9KArOFs9pr3f0LvZQdBbyK6u4bdrmdweNwCPVArxtriwA9TTx/VKxoE88Lx8KWd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F0R56PoGSy6LQH6/XYNv+aooD3vQW2/e65AfDrh+lfNcunkN6snDnmKG1iMHLHJrPl6fs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9Vn0fL0q9Hdv7WpJJjuLN8Kiv6QvR1A3ql5PEROa+ePoC9rGnCxj2zxGtKEF6HGW51pd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pX6Bw56uwmk/6H6mo7emzopEfqNDuG/6UY+deGfQYsDAJrhYxZGVJ99Wo+xyc5vuT/k9s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jdH5P6nVfgKhzf8AaEm/uNAiH3rg/wD4teRDT4yfYB99Gj0xTyiFXkkZq+z0qb/tBayf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m/Sq+f09dKJM9Vb6bH3fUsfi1Y5NIJxiEZ8BUmLRGI/dAe6nMcV7F5J6aOmkxxHdWsf3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pT6cT/8Azl0H2IEHwWoH7IKHdcAeFJ9HETeFOY4/YLL066ZzA8ev6jv/ACNw/DFQ36Qd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MTz/ALQ//wCNUlAD2UZUTnw1OY4lS7atcZ66+1CXPPjnPzND/ZVzKfX60/ekq8LgbAfl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HFlI2gSn+UfeYmmHo+38U0Y8smtAtwuMOyj30x7i3Ax1qfjTmWigOhxj++/8tMbSEH94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DP76P/NTVuYWbZuI/ZGanJiim/ZK9henppUYG6sfHNX6MW9i3uXP2YWPyonUXUnsadfH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opF02Ef3ZPmTS/s2M5xCPeauv2dqLf8Ay66A+0AvxNOTTNSz/uYH3p0HzpbJSKNdMj7Y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T7CDHcKujp1+D6yWafeuV+VIdNus+tPp6/8AVY/KnJikVItQT2fhThZcWwNWq6bJ23tm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oMtqaD7tsf1qWzSoqRpfEeZxRF0ckdu1WXVW689RuWP2YQPiaYTaD/xF+/vUfKlsfsRF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AM8/E1JElkAfqrmT7036UMvan/wbe+Zv1pYAnS417qE9rGh2VamiS05iwjJ+07H50QS2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pPzqFt+xWcCDtQe+lzGNzIn+ardLiFfZsrRfKIUZb4qBwRW6+US0JbKIPCTtIvu3pw4S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q8Oo3GMKUX7qAfKmftC559e4z3HFBbKlImY4WKdvKJqMlldE+pZXbf8ASIqxN/OQczyH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cjnzY0wMgRp96cY0+6HngfE079mXvM2uB9qZB86a0jsd2Jz403NCZDLpl1kcUduo8blf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SxXzmY/AUIORzrjIc4qjIU2Bzlr3T190h+VO+hxDnqFv/TbsfiajFic12SBQmSV9Ft8b6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NL9HsxjN7et92NFqHxUoPjvVBNxYAbyak5/xVX/203isgNortvv3R+QFRQCe809YXYbK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gn+wq3355D/7q43Vsvs6da/1Bm+JNMFnKRsrfhXGxm7FxQDjeR+q37P08/8A4Opp8WrT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YtYx/wC2o720iKvGACPGh+ooIaSMebigosxrt+AAl1Ig7lwvwFJ+07+Q/WXtyQewyt+t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vIR/VmubVNLU4F6jEfygmgLcTs+DJLI3mxNLmMjnVfBMk6K9ulxKh5FY9j+NQZdbtYWZ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ANjQlovQY186cJkUbVlz0pteJlW1lJU4OXApF6RhnAWzXc4yzmjddirNX9KHcK4zg1lL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t7cFfAmo7dIrwn1TCvlHmtJWZbRsmm22FN61+wH8Kxj9IL4n/eOEfZQCgya7eHIN5Ljz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SQ/wt+FKGkPMY868+fVZnPrXUzf11HN8zc5JG582NKHNHpB2G7oo8WAoLyQqPWurdfOQ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Emh8bEeqjHyFKHM9Gku7BQeO/tx5Nmo7appcezXakfZQmvPmMoGepmwPsGuK3BQObe44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nJm9/b+jqd5Zm+7H/rSf7T6OgyIbt/8AKK8/xcMfVtpvetES0vJCgMJQHYFtqYHJs20n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Y/emHyFR36Zoo+r0+MfekJrONo9wIw5ZcZxz5UeLo/NLEXNxGozjvrPKJakWzdOLnP1d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PTjUv4FgXyU/rQ7HokZstJegDwX/AFqbF0Otc4e8kJ8FApyiTJcdE77WOkUVy63kUCwk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Gr6vpuqyWhvpCFAOQAM58q3PQLTLXSpJ4Y2leNxlyeedqh6/omnXupyz3cbtJgD2sbVn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0fWtQk9u9nOftmgSX1w59adm8zmt6ej2lqx6u3/E5qPJpljA/q2sQP408xL0IlfqYkXEp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ecn4mvRLeytBGwEERbqyeVU1zGqxDCAEHfanmDijJM79qSZ8jSos0meCGQjv4a1rLxwc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ZVZcZ7NqvMcTMQ2l5O4SG1kZj2VJXRdUfOLbB+0wFaPSIpheMVhkbAOCFJq2t9N1O4bK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+lZeo/QvFGQh6LavIATHCo8Xqyj6C3xTikuYF27Ca2sehap1aj6BOPvDh+NTDpOpLHho4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TnIlIw1n0CacN1l+ilTjYE1JPQC1Q/WalI3b6qf61rrHSrmMv1tzaIS2d5c/CpL6STu1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lTlIUYg9DtKjtetaa4ZgcYyBRLHororBS6TMWbG7f6Vr30aB4Orl1Igk59SE10GlWEPC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0YGanzFoxdxoOmw3YSO1BTiwMkntq4vtD0qC1Tq7KIE94z8a0UmnaZJMHMd0xzndwPlU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Ad8hpxkVNF36HtK02VLtBY2hd4yB9SpI28q9W9D6rD0duoFRV6u5fIAx3V49ousSaFI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GTlvjVnpHTjVNKWYW3VKJjxMODme+ukE12YlkpvSReFekd2ke+JDyz31XRXs4t0GWyB4m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cvNKI+sckk8A51GN1O3KXHkMVlwdlGQ3Ny0gISQ/0mrvo/Ndf96tIGQG3IUNtxHI2FZ+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Hyag9Tcsccbn31VBomC5uTcSDhcjhIxhnHfSXjKJ1aOaHAByTIKpvoc/bmnxWDE70emn6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bdwc88yfgKmWwtUtgj3QcjO6oaDBpaAZO1SFghhJyd/Kj00yWAmgtJAVDzHPaI/9aYul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25Aqb1sY5DfypjXSpy508tF5MAuiWXFxGKY9hzIB8BRRpNmo4VtQR9qRq4X6ggAjnR47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xJbGw2MESlYrWBV8ifiakRW0fPq4FPhEpp65YeqD+FNkbq+ZVT4sBWuKJYcAhfVYKB/L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4HWyeXFio8t7HED1lzaqB/NcINvxqK2u6ZGPrNSs1x2CTi+FKQyS2RmGS7EfeNL1aLz3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KSFvFkP/AC43PyoDa/azZ6iC/l7PUtWNBkuXaIAbKKBK0ZGcjNVLXc8mOr0zVnP+AF+J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iX2B2ySIoqlonyAHlihMQNu3wqEZdWPPTLdB3y3i/I0MnVCfZ0mPznZvhQE4zgc6a9yp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Ie90lPKF3+VKYrnm2rwqf+VZfqaoDmQscD8qIsDMMhT+FQjHKees3v8ARCi0026H29Q1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MgtFtX/kNEFrKeUWfM1TCxs2OX+myH7V03yoiWdgu30Ti+/K7fE1aZCa8QYlcxA+MgFR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VqnnMtLHbWCH1bC1B8UzUmM20e620A8oxVUWLIckmmIRxXsL/AHCW+FEivNMBwryn7sDn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7MEf+UUX9tkD1FUeVXgZshm6g4R1EV/KSP4LUj44qNL1sgONN1I/eVF+JqwfVpH5nn3V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w+5Uyv8Ao14d108qP+ZdovypRb3eB/Z7BPv3TN8BUsxkjlimmPHPFOJbBiK5A/e6Qnkk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ranbLnsjsQf/AFGl6sUnAKcSWcYsjD6teH/Dtokpghh34r7WH8rhUz+Ap/CBiuKgU4ls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fTf4l9IfhihtaaYpJGlwsf8AmSyP8Wouw7d/GlHrbDenFCwKQ2MZzHpWnA+MAb45o63B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/wAO2QfKjRWk0n7uGV/uoTRxpF849WyuP/pkU4oWRxqN4MATso7lAHwpDf3TbNcTH+s0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Ij++6r8TQXtBGfrrzT4/v3cY+dKQI7ySP7Ujt5saGVo0kmnR/vdb0pT2gT8XwFDW/wBE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UUj/ACq4IN4K4LjlUhbrSmx1UupXB/5Onuc/jROO2YfV6Zr0n/4KEH5mmARQK4HHbUrG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S5ijpDFM2Or0RF7+tvwf/SKtgilmzs1CZzjnVv8AQb+UcMWm6ZH4maRz8KVOjGrTjJfT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MjBRFzTGY8WR24rTL0PvlAMmrWaeUaj5mht0bInKTa2AoHONV/SpkWijiBO5o6R8WAEZ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lH1ms3UngCB8BQW0LS1/8TdyHxmYfOrxkLQBbS5cfV2748dqe2m3XDlxBGPtyqPnSPpW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rH50I2GmqdrC3PiVzTixyQkloifvdQ0+P71wtCK6epw+s2A2/hct8BUlIbSM/V2dsvlE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l+6gHypTFkISaSBg6qGPdHbyN8qIkmknHDLqMv3LJvmalC4mztIR5bUNpJm9qVzn7Rq0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sNal8epVfia5zDw/V6JqLHvluI0pRx9rMfAmlwT30pksCpmH/wAjg85b/wDSniW4Hs6Z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gadwb5ApRFTiLOWfUAdv2DF9y1Z/jRBPqeNtVtIv8HTY/nQ+Ail4fOrxFivLqLD1tfvs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CQSvtLrGuv5XYUfkKNw5pRHnenEWV72drIfrn1GX/EvXOfwpq6ZpfFn9nIx/5k8jfFqt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7qcRZATT9OQ5TS7H3xcXxzR1S2j/dWVjGfs2yD5UYwsOQNL9Fnb2YZSPBDSkhY1LmSPPV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UpvbjHrTSEfeNO+g3ZyRbSgeK4pG067P90FB/mYL8TTAPKpCScdgpq4HfV21vpo3eW9Y9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2Yp2gu385QPgK8Z6it9bxPZSFSew1ZiTTgdrJz96dqJ19iAANOiPm7H50FlRwn/8tNI7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qPUsLQd2UzTTqLKfq7a0QeEQqAp8A82X8a7q88t/IGrldTuc7dUPuxr+lFGq3P8AxceQ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RSHyjNEWwuGHq285/wCmatG1K6b/AMTIP6qGbqc+1NIfN6AiJpd4R6tnOf6cUVNIvRzt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+kNyLN+NNeQv25oBy6dcIPWW3X70y0VRLD/fWYP381EMBfHOlFnIeQ2oUnreSKP9/tU+7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8YOqf5YKgDT5j/AaeumTE+shHupgBmmif95qdyfuwj9aasVk5y91dsfuKK4aa6jJG9cY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aefae/bydR8qX6Lpg/ubt/vT4+AqNxkHlSiQ+JqWWiSsGmk/7gSftzufnRVg00AEadb5+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pMeFDMpG5ZR45q5FItc2SD1NOsB4mHPxobXQVvqrWxT7tun6VWfSox7UsY/qFd9PtV9q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aLf3IPquqfdjUfAUddTujjNxL7mxVE+qWQ/v1/Ogtqtpz68+5TSmS4mhk1G4bncSkeLm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Q/1GqNtas15yN+GKY3SKyTkWb8KtMco+5eBiMZz796Xj8qzzdJrXHqxSH30P/aW3zngA8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cfc0plFN5mss3SeMH1IQfxob9KnxhYFq8JE82JreLA7q4sGrGN0puT7MMY91MPSa+xle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om3EBflvRVsWIrz9ukupAbSgeQobdIdUbncsPKrwZnzkelQ6ay7tgUU2CAcxVR0PsTq2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IM4UNgVmOli3mlagsKXcrRyJxrltwN9qigHqo28ltGv8S/jUd1Rf7xPxFYKwknmb15nb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Ll8Dbw5VeOaJ5xtmkjXnNGP6hTDdQLzniH9VYwRs2dzTXVY8GRsDvNXgTzTZG+tBubmP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53C+4VjlaMlQmXPcozRRFI2eGNEGeZOTTgPNZp21axHOY+5aGdd08HHWOx+ytZ76Gp4i+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pGFHLsFXgh5jLqXpFYRR8TLKR34oB6WWHDlYZmH4VUzwdbA0ZwAwIrNRerlXHI7iqoIe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utnIfN6F/tlEXAWyAB7SxNZW8jWLBQ+qxyPCmWaCScKy8SgZNXgiObNsOkcrgFLSEZ78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iGAd3q1WwoAo2GOyjhBw5AJ37qnFE5sktrupYPD1K47kFEGsX3UCSS4KjGSQo2/KoUih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tbaU91ZRgoxRxuBSkOTI0eqXkyFku5SucAg4pTc3re1cz/5zVjFoMsMfBGrBB2c6ONFu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7E5MoZ57kKCZ5sH7Zqk1C6uVccNxKOzHEa12qaTNb2bSyIwUbZNY6/T62LHYaqFthNO62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g0iggnnvXvPSDo3pNrKkcdlbRuI0cARjPia8P0VC2q2W398nxr6K6XBv2kXHs9VGgz27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6VLGOz16IWMfAj26uyqNgd6zmmxkTMpBx1eceO1bP0pBz0gThOP7OoxjxNZSCzvGuCbe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Odq0ujLNvpMrRdHYih4WAbB7jk15xqlxcjUJQ0roXcn1CcGvRLDTtVfRLeKPTrt5OAna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k6DdI7uXiTRr0cGWUvGVzvy3qJ0RIpNNfHEZELyZxvVnHMGkUPDw79lajo90B1xeN7+y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PnV3L0JmBXinsUAOTmdflXk1m+XR7NJLjlmW/wBmYb25aVriRFcA8KjltUa96N2kAkCz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+t6vR7q3JfV7FFxgBWZvgKC/Rq0cz9ZrcZaROEcELNjcH5V1i5UedrJ5xbaNAZPr3Zk/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snGqRk4kIGWPLNeqR9E9PPt6rcOe3gt+H4mhQ9ANED8bXOoSENxYyig538a6pv1I17Gd0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jjVSIwBIc+qSQM1UxaRDa3wSQFyjb8XI+NeoQdHtIt4pY+ou5ElHrhpuf4CnNpWioQw0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nISozcb2iRJiKFSB2RgU9ryJVwNtuwYrSqmnrgJpNqAP5sn51KjNrtiys0/6QqcWDz2K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880a+uZ30u3MKSk8ZB4QfGvRUmiQHq4oFP2Yl/SnG7cABXA8gKvBlPLbXSb+S5ikjW5C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U2TStXDmEW0twFPqs0ORXoDz3LHeeTyzimCSQ+1I5/qpxZKRhU0LXydtORB28SAURuiu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JyfrABW1desPMkedBksePl2+NOJbM9F0eu4Ywr3dpHj/AJoPwpf2Nhsyanbjv4Qx+VXf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hy43HOrwQwA0WOy06SZ577reNQAFjO1C1CDTri6aX6RcbjksYA+NHOiT8QAG3fR4tBk/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F0sc2vHPgQKVbHS5WGbe7Yfamx8BV+mixouXO1K1pHEDhacELIFrp+nRnKWQyRj15GNEa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7UrnOGBb4mkklK5CKx91NVpmG0UmO/hNXihkeqRRjENlYqByxbrRFnmQgIUj+5Gq/AUI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xMBQXvLZfau7Vcd86/rSkMk/6Xdf/fUo8mxTWu5gDxXEzeBc1VPqVkux1C0HlIW+AoP7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5Inb5VcDJZu3W+0zHzOaEbUHfFR4rlGAMUGozH7Fm2/41MiuLg8tI1Vh9qIJ8TTAyNW2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zT2lumH/AMHlUd8t5EtRmjvGOfo+nR/fvOL/ANIoQL1inkBSHHZQDDeDbrtKT7okf5V3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v+HaZ+JqgM0oQfKhm4JO2fcKYLff6zVroj/l26L86a0Fvj17zUpB/iKvwFKYwGEkjY9R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HnUY21icZjvZPv3R+VO+jaf/APeKt9+V2+dKYwPYkc3QebgUL6RGh9a6gX/qCipHZrjh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1JSWJMcFtbJ92JRV4sWgdvqFmuOO7ib7uWqauq2eRwdc/wB2Bj8qdFfhf4V/ygVJ/bhj9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DLYL6eroRFY3sndiEj40WKa4Zfq9J1Di+0qqPjS/7WXcQxGIwPuihydLdRkH73A8Bipw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llfGS4A+AqDLDqmfXisYvvSs3wFK+uXkvtzOffQWuZZRlifeavFe4timO7APHqGnxn7M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59bWYwO5LIfOmP6x3NN4N6zxLYTgg4vrNX1Bv8KJI/lTXjsm9q61iUdzXOPhTAozntpM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bSm9q0uZf8S6Y0i22lKcjSID992b50TApyxux9VHbyFOIsRDZpvHpOnKezMXF8TRVvXT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boPlT47C7k/d2lw33YzR10XUj/4GcfeTHxpQI/7Su/4ZeD7ihfgKR7+9Yb3U2PvmiTWM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h5UHzqI8lum0l7ZJ38VwvyNWkQc087+3NIfNjQzvz386eJ9MwC+sWK+Cl3P5LTxJphx1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St8hTAA8GRS8FS4/o/8ADa63KPs2BX4mnZj5R6VqjH/mPFF8TTAIfBjvzShc1MUuRtpKj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tLxSqNrLSk+/dyP/wClatoEILTgMCpZuLgchpCfdhkf44pxnuydry1T/DsF+JalkIWw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x8lqWj3LbNqlx/04Y0+RoyLI2zanqJH+KF+C1cjBES3uH5W0x8eA02a2mj9uCRfvLirO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433rh/1qRHpOjE8U6ySd/E5b41aZOSM1IhUZOB5kChca5wZYhjvcVuobfoxD7VhxY8RU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6YnvNOLHJGDheDI4rmAH7xPwFTFa2A/39R4R28jfKtY2raao+p0+3XxIqJcalE+eGNE+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xWWf31/Ke6O0b54po6vO1hqrj/DRfi1WFxLx8s1HwxpxYsFyGRpN0T/zLqNP1rutkA9X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PwFE4c864R5pxY5AeuuRuLbR0+80slK0t63KbSovuWRb/wBRowhpeqAq8ByBKdQ7NWE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a5zeEcL63qhXujMcfwFF4cUvBmnBDkQjCWPr3+sSZ58V8R8BQm0yzkP1sU8v+LdSt/7h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cU4IciqXRtJH/wAstj97ib4k0dNO0+MfV6bYL4/RkPxFTTE3YDTltpnI4YJD5IacULZG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4/kiVfgKcZrk7CeUDwYipq6fddtvKPNcU76GyfvDGn3pFHxNKQtlYTKTlpZCfFia4cXb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9bqGnx4/mukHzqFLe6RGcPrWnLjul4vgDTCGWdxkU3r2U7GhHUtFPs6tE5/5cEjf+2lW4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cv8AhafIfjU5IUE+myDkxpj30xGztXCO2bdbHXn/APwVU/8AU1Me0uJGxa6RqJ7usnhX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qQk+sd6jSTPkHiNT00XWpR6miyf1XIP/AKQac3R3WwUH7Mtlz/xJJf8A8WnJstEGORn7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cVaQaHrSAD6NpSeJRm+JFG/ZerR7td6fH4JaIfi1S2MFJ1qnkc09Q7ABUZs9wNWj2d8vt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1+RqJLbOhy2rak+eeJFX4CrbJgELS6IyLeU/0Gn/ALPuxzt3A8Rio80MRJ6yfUpfBrts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q1kf/EndvnUt+xaRONpKo9cxJ96RR864JCu0t3aJ5zLUJLSwTlp1ufvAt8TUgLbJ+7s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GB7vpyH19VsQfB8/ChG80peepxt2epG5+VF68gYSOFfuxKPlTXuJsbPjyAFLkMCC+0vP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6et3bE+pZ6pJ5QcPxNCM9wT+9f8AGuDyHnI3vNPmGA4uAT6mi6k2P53Raa8kzD6vRSv+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OZ/GkKk7CrT9xaHE32Riy0+Mfbui3wpA+pdjaPH7nek4MdnvrgnOnF+4sIsupgD/vHT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ifSdS4SH18p4RWKCgYbau4c04ixzTXTLiXXtWb/D4U+FAeON/wB5f61L4Nd4H5CjiM7U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X0DTnwXguZe/rLpzRI9M0cMD+zIT993b4tUgwkdlDb1OdTghbPODIx764Kx7Pfisqb26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FiuWL4kuhj79eTizt5iNMykeHvppYDtA99UpmgJPDKpHi3OkdoycB15ZyDWSeZ9i4EiD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g/vF/GqherY8XEuBy35VMtzGG3ZMe7eow9X7ElrmAbmVT5U36TGdwzEeCmiK8HEFiZM59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wn1jxKfUVV2HialmfOfsQ/pKqueGU9/qGke9RUz1U2PLajvfGJiT1pOcBdgDUS6nllB4h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OqPOkcmoRyZAjbPcSKILwjcQg+b1FgCkkopA7NqVQ4ZgE2JyTSx5jJqapOMcMKDzOa46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xjFQmLR5JDE4wFC5qGYr2RiZIiqdiAHPvNFknmSNFp2oarqFyIo5o0JIGeGha3c6tYzF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GKL0PhkS8JkQp6wxn30TXWVpmfI4WLMT/UQPhW4xt5K9R0VDXl84y1zIfKgtLdMDi4l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h7qRJ4mx64AFZ4y9jPOXuetegzofpHSb9qSdJLiThhVREOsK7nOT+VeeemnTbfo50xuL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rAq5O586v+hfSe80iOWPS9OmvHk7VVj8BWO6baguqa9dXWrxSQ3TEK8RBXhwOWDvXSKx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Xl07WrS9liS9WGQObeckpJ4N4V6Dr3pRn1LTZrOLo10etI5RjiitfXXyNefxyWXGOphJ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1IlHkK08GW2Nmv7mbB6uFcDGFjxQHkuJPafA8BijHr25Kx8lpVsrub2La4b7sbH5VjBk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jTCgPeTVumg6q/s6beN/0W/SpCdGNbblpV774SKvJIWUHVHsWlETd+K0ydEddPPTZl+8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WzztYl+9cRj/AN1TmPm9jJ/R8nc5rvo4FbFOg+rn941lGftXKfI0Zegt7/eX+mJ53Gfg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gUv0cY3zW1HQplz1usacPul2/wDbRouiFoBiTXIfHggc0scZ+xhTb7Ugtm91eip0N0zO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8zTz0W0SP29QvWP2YVHzqWPLmebtanYZzXfRj216KdB0BDu2ovj7SD5U46T0eBwLS9f7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WoWfQCNYujBBAJPfWQ9IcYbWoQf4YFH5mtvp2p2OnWX0a104mP8A5kxOKg39zY38/XXG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zHb8a1yxR18qTMHpVueEucBR3munP10nVgseLure2c9rbPxQaVYg95jz8as4tQiLFpNP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JpF8qS7PJppriOYIEUBuZxnFHksBPjj62Tt/+wV6pJqzD9xbWqeUK/pUaTV78ezIq/dj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goNOnKoI4JsDsEZ/SpK6PfMCRZ3ZGf8Ahn9K2A1a/wA+tdSDfs2pk2p3rk/2ubH3jU5F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ZQzJYXJzsMqRUleiurHGdPlAx2kD51YfTbtjjr5SfvGpEDTvu7yH3mnIvllavQnV5MYs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oy11ryR0S1SNjn1pgMVure8liIAdhirCK9LgBjnNVSJwo81ufRnq8sUStcWKMvPM1SNP9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uoWPLGAxPyr0yJ4TuxFPYI7epv5VeTFIx1t0DC5D6nbhfsoxxU5eg0ATB1LfmMQk1qoI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VUOWGPGpklGQi6B2jqTLqFwT2lYQB8a1Vho1lb20UAaZhGuMkKM1MFxGnJl35702OdHc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b9BsUX2JW8OMD5UKX6JFslm7/el/0qb1CAMxYEVxigIHrLv41cjBQag9tPA0M2kxyJ3N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STu2gWqkdvG/61vHitjs0kY8yKrr+3tBEzGeIbZ3YVGaVGLhisbOQNb6TaK6HIYhmIPvN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BcwkjYZiBpGa3kflgd5FPjj04MOtuYk82qGsEeTWdRmkEjSIG5ZES5H5UWLVtWYZN5MB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R87yM47gTQZNS0obQysx+zGTUFh4r68YfWXMzZ73NEa4d9mkc+ZNVbXZlP8AZoLqQfZg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er0zVGHhatVsUWfCCf1p6oDnNQ7aw1m4HEul3KDvmdY/iaknS9VX2ksYz9u9QY/CloUS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7dFOPV2qObXUE53mjx+d3xfAUx7e54SX1jSkbOwRZH+VWyUGLBDXC8VM5NQzbMT9Zr0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FDa1tA2X1m9cdvV2iL8WpkUWX7RTGKX6SJOw7+FQWj0ngYfSNXcnkeNF+RpiJpKE/Ua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/gKuRSLAsBz2oEs4TPrr/mFAzpi+xpSn787t86aJbNT6uk2IPipb4mmQOe/VRvLEP6xS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F7mpy3qp+7sbFPKBaL+07kH1ViQdnDEo+VMkwCXV4W9mRm+4hPypfpzO2Uium8rdv0on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3dqa19esctczf5jSmMBI5LwnMdjfN/0sfGp9vPqCf/LpgftyIvzqp+kTtzlkPmxpFLEj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t9qQP+5Ww+/crSteaoWykenpnvn4vlVEvFjY0TilUbZxWqIXRm1ZhlrnTk9zGo0r6hv1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T8TVS08naTTesdu+lIZLGSWc7Pq0/wD07dBUd3Xfj1DU3PbwyKnwFRzxHJJxTG4eXFk0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+0Jfv3jfKgmLTjz04P4yTu3zpVUn2VPLuoqWk7+zC7eSmpxRbBLHZIfU0qy/qQt8TUuw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T7EwhvWVbddx+FPi0u+k/d2dwwHPEZpG0u+U4e1kT744fjSkQRtQkR26gxomTw8ESqcZ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230qYZ7mI+FK9jKm8slrF38dxGPnTAtpH+91LT1/64b4Zq0iiNcXMntzSt5uTQ+F2PrE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SePVbc+CJI/wWjrcaUy/Vy30rdgisZDSkQgImKeNvOpRMTY6vTtcf/8AAwo/EtSdUxO2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/E1bQI+abjJqYFZTvpUSn/m6ih/JRRfrRulpo8Y+1NM/wFLFEDgzSrFmpZe5H/iNKiH2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Zrgc9UUDuisEHxalkBrD4UQWsjbLG58lrjLIeeqagfuJGnyNd6zDDXmpv965x8AKtgeL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ACmu+g3JOBCQfEgUz6NatvKLiT71zIfnSfRbBd/ocbffJb4mmSDpbKeLJk6lMd8q/rUC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PhIDU9UtVPq2dsvlEKmQzQxAYhj27lApTLaKHrYDylUn7IJ+AokaxnsnPlA36VoV1oQn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elFxgBUiUeCCrxJyKaCCMg/UX5+7B+po/VIq4/Z+pMftFFHxqZJr9zL7T/lQWv5JeZpx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OV0zA7BLdqPgKesk3CP+79OT79yzfAUj8TgkAZ8ad1VTiLO6+5Vtk0dB4QyP8TSi4u//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BT8TTeDfau6urxFj+vvG/wDmk6jujtok+VNPXsMPqursO5bkJ8BXFSKbTiLGS28RH1kt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YqM9nYtubGNz3vJI3xapqji5b0aO0d+SMfIU4oWVqWlopymn2Q84Q3xzUqJY09mC2T7s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lt0t5Wx3IaYbC7JIFvJnxGPjSkhbGfSpkX1JGXwXb4UGS5nfOZpP85or2U6561raMf8A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7WkP77VNNXyuVb4Zq4GQbh3PrMx8zTRER2UT9paNGcSava/0K7/BaKuq6GR6t5cyn/k2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cIQMUvBR/p1i37mw16fPatlgfm1cLkn930f1pv8AEKR/GloZBCPwp3BjGaJ9Kuj+76OM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L19+SANJ0mM/8y+Z/wD005IlMETjnSGXBzmjE6m49nQIfJZZD8Kbw6iDvqWnR+EWn5/9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YeVcbhu81IH08jhOsygH/hWcafM006Y87fXavqLeTqvwWryYwRGmYnbJ91KJJSdkYjyq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7UL5vOY/LFTF6M9HQuZGuJG8ZGP/ALqfMLRUxrM5ACgfecD41I+jyq2HuLRPvXC1YDRO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974b41KgltrOERWkcUcY5BY1/SrUiWimZ7OA/wBq1SxjJ7OsyfyFc+oaOoA/aKuf+XE7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8ThWONjwio/0hgNjjyp8wwRDqWnbdWb6X7lo1Kt/Dn1NO1WT/ohfiaO08rbdYx99By7b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O+mufY0a+/rkRfnSrdXh9jRkx/zLwD4CmKu+9GTbFKl7i0M/70k3Sw05PvTu3wp3V60o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/iamQ3ATmRU1rlTFkkYrXH7k5FG0mrg4fUbOP/DsgfjQw+qMcNrky/4drGtWMvDITjFR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kiu5DiTXdWYfZkVPgKDJYQn97e6vN38d62PyqSRiuFOKFle+l6Yccdm8njLcSN864adp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DN8TVj1eSKeICf4SacEOTIUdvaIuU0+xU5/+91+YoyyumOojhj+7Eo+VSvocrLlYnI8F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6PKR38BpxQsgfSL7OTcS47lOPhT1uZiPXkdj4sTVs2nS9WWZOH7zAfGq64tgmeK4s4/F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bCRXxj9YAZ8qlpr1xGPUkK+VUrrbJ7Wr6UvndqfhUaa60+I4Os6e/wDhl3+C05IUaGXp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NQZdZuuLiMznzaqf6VYsPq7ySXwitJW+VGP0XqsmPWZO8R6c3zNTkWia2qzNzc/jTDey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M5i0vW2H24kj+Jo62t4TlNDu2H/MvIl+FXmTihxuGOctTC+diakdRdr/APIrRfGW/Y/+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WmhRDxaZz8KcxRHwGp3U5x4UXrdQz/vWlR/4dmzY/E07rtS//AFyi/wCHYIPiacvsKAdQ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aY8oZD/SaI73hHr65qJ/w0jSozozH6zUtXk87gD4Cl/YB1srluUEv+U09bGfODGR5kCq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S/fu3+Vcljp//wB5BvvyO3zpbLgtBZEe3Jbp96VR86HJDbJnj1CxTznFREs9PXlp9qT4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H6uztF8oRT5iYFeXTUG+q2R+6xPypn03TQcC94/uRMflUhJnXZVjXyjApTczf8Q+7anz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kXz5/ltWoiTRNjq7HVJP+iF+JoouJid5G/Gl6x+1m/GrUhgEXfPq6RfY+3IiU0vcg+pp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FEcMw3JPnTDDltxTi/cWheuvs7WWnRjva5LfAU9ZNR5IdJXx4Hah9VinKMUUX7iyR1up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4LPPxNMaO/fnqwXu6uyjHxpnEQOdcZD31eBLPnWK3aWRFXtOK0cWjRBPWgDEcznFXkM2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MNwWkc/Opo1xAPU06yXPehPzrwuTfR0enIyB0i3LMyxsBnA3po0mIls8SgHA9bnWufX5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IBTW6QXuPVMKd3DEv6VLl7l8tmZXQ2YFo+Nh2YHbU236NzlFz14c/wqhNW/8AtDqWf96Y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iQP7XID96rcvcvlv3IEfRLUWlxGk/B3lMUU9FNXX2RKB4iiy6teyZ4rqb3OaAbm4fYzS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8r7houiuquMk8BH85X9aeOimrFzmaBVA5tItMgkdTl3Y++pbXBZMZ2q8mPLBHo5cxkdbq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6PtLsNatgw86EbcynI3oMhMLgDYinJjy0WL9HYIQBca6me0IhNRW03S0bDapcyfdjoQE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p9vpzJ60i4HjTky+Wg+k2+lWUhlWW+lPioFR7xtHkOHt7tkAxguBmpTTxqOEY27BQZdP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XgiJFHoCNkaZKSf5pP8ASjC70mMjqtJQY33f9KA9i0ZwSPKhi1c88ClhQRpbDpzdWEYj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qa81OG/vpru802xknlPE7tHkk/jUFoOHtH40Ir6x3A94pZrii5i1W3ijAi0zTkPeLdaF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eMdyQqPlVUSo240A+8KdmM4zInjvUsvFE/8AbWofw3DKO5cCix6/qKjDXkx/qqr+rJ9V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JmPqJKx+zEx+VC0iwl1W9m3e6mOftmo73U5xmaQ/1Guis7t/Ys7xt+y3ajppeoMDjTr0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IyXD59Z2PmaIZS3M70dNE1N2wLCVfGR0T4mntouoRneGD33cQ+dKLaInGQ1PEh79qOdK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3rxT8M1w02VT61/pKAf852+C0oWgIBdhijCPhBJ2oiWir7Wr6cv3Y5W/9tONvb78WtR/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ckCD4250aKF5tsZzTepsV56tcN9yzUfFqcGsEG9/qjfdSNfmaUSyZHpLOB3UU6FIRkMv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lJq7+c6L8FpVuNPc4W3vGJ/nuzv+Aq8TNstI+jz8OZJYx/UKJ+xbaL27iL/MKpZL2wjG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D86Z+0LPG2k2uftM5+LUotsuJYbKEHEsZP3hVXcyxcfqugH3qYuqQp7OlacPOLi+JqSv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MYH8tuv6VGi5AwTQA+vMn41OE9pwYBLHwUmhf7S6hjCvEn3YVHypD0k1QjH0pgPsqB8q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/dx3BPhE36UkWnSuQBBdYPb1DfpQzr2qH/x0/wDmIpjaxqD7NeXB/wCoaCmW1pp8kKhR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A/Ophtb9hhNGmQd7uo+dZh766c+tcSn+o0wzynnI582NXAaZfyaLqMjZ6iKL706CmNo+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H8P0laohK/LiY++lMhJ5+FMCmWhtdQfdjZJjvuRU6wF2gYS6np0AHiXJ/Ks7nO9cM0FGu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APuQE0N3gI9bXpST2Lb/AOtZcAkbA0RUY7EVbJxL5m04e1q18w+zCB86lrddH0UF31aQ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31ZJO+Pzp/AvJjz7KEovzqOgj/wWoy93Hdf6UyTU9F7NKkP3rljVE8YPLY+dMMbLuRiq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mOr03h8RO9RTPYsQP2bGfvSOfnUNY2OwBrkVuLOOXbTAJwvLMRgLploB9oM3xNIL9FBE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41BSF2wOFh7qPHCCTxsF8SaWhRIXV7pB9UtvHn+SBB8qKNc1MezeSqPs4HwqKYYlzmR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BljBPYTSy0TG1fU5D697ckHs6wimG5u3zxzzN5uaYhDewS33UY/AU9RIxwkV05+xbOfl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J8TS9Sc8sUcWt63sadqbf/gxHxoi6fqR5aZdj/EkjT4mrYIwi91P6oc81YJo93wgyCyi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ad+ymXHFe6Ovf9e7/BaWQgBAANxSFE7SKsjp9uvt6tYD7ltK/wA6jPa26v6urpw/Z0/f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3ilCqTtuanMLDgGNQ1AsOfDbxLny7qVH09V9aTVZD3mZE+C0sERYmPKNj/TTuolJ2hf/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v/gbiTxlvHPwxQprixlGP2VCMd8shz+dWwCFtJndAPMgU7qgvtyQL5yj9aZ1tsu6aZZf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am0IxHbWiDsCwKMflS2AKxxH/wAVbD+vPwpTApJ4Zg/3I2b5VNbWLwgcEip91QPlQG1P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sVbZBsNiXO4uj922Y0cWcODiLU3PhbY+JqMb2+b27qc/1mlWaX+KRz5saWwdJZ3Ofq7K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kW3vl2Nuo+/cKK5yzdp/GglHxkZoUkfR7kn11slPjPn4CnJbXMjBFlsgx5BQzZ/AVEGR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9BOAT1bhjjuzvUog4wtg8d7bj7sDH4mkjxCcrqLg/ZtEPxpL6PivrjqjmPrGKnwztQhF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6Xt1PUTjb6tY4/gKG9yH9q81dz43hA/IVH4VxTlhZh6qtjyoDnNqx9aK5k8ZLtz86GYb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9i7fE1JS0lb2YnPkpoq6fdvsltMfJDVoEVTboPq9PsV/6Cn409bmRRiNYY/uQoPlUkaV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hj40n0KRf3jwJj+aZB86UiAvp15sBcSgdwOPhXfSLgn155SfFzRxDaqPrdR09PO4XP5G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2RPcodj+S1rBALO7c3Y+ZzTOrzvijGSwGOG7ml/wrSRviBT1khHsWusTfcssfE1LRaYM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owJPLSNWYH+fq4/iaeVfbg0OUDvl1GIfAUtCiGMk86KsWfGpHDcgeppulx/4l8zn/wAop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Di8kmc/nS0SgSxBRvSHwoqy3o56hZKf+Xp/F/wCo08TXx/8AnEwz/wAKzij+Zq8hREIO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zuPVhkI8FNHdJZB9bq+rMe5ZEQfktDNpAxzJPqEp+3dt8sUtkwGTTbsj1beT3rimzWF1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o+dLFpdg27wufvTyN8WqdBp2hxgGazjfvyAfjmqkxaKV7fbL3Fqn3pl/WhyQ20Y9fU7L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0k6N2420iLPhgfAUddd0ZFxFpUQ8yaUxZkEFn6v9uQ5/kjdvlT1+iAn667Y/YtH+dapu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R9zPxqPLrQf2Y418lAoosWUkbRA5Wz1OXyiVfiaI00h/d6Pd475JkWpkl+z1GeRn7aU/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NLt1/wAS7HyFd1modlvpkfgZXb4UQR57KeEAG/OlP3FglOo8+u0tPAQM3xNI63v8WqQJ/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ApjJxZxTiORHP0hQc61en/DhjSkAZvb1HWH/APwnh+FSltS3YaMtm38tOAsrvoNvJ+8k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zThouk49ewRz9uRz86nmHg5ihkHPqgn3VeKFkcadpkY+r0yzB8U4viaVUhjOYrOzXyt0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ROf6TRks52A+pkx4rTihbIolmU+qVT7qKPgKeLq47Z5f8xqSbOUe0FUfaYD4mgzRRRAm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KD50pDINppWGDI582NAeMud9zTjc6ev7zVtOXyn4vgDSDU9GQ4bVYX/w4pG/9tMEyN+j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bU/9raWTiN76b/CspD8cU4X1swIj0zXpT2cNmFH5tS0XIwrTCN+dEaaVl+r0HVWP/Nmi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4GgxJ/jamn/tFTkhRw2pesxyNFWW9PLTNGU/bu5X/wDSKVoNSmGFj0KHPakUzn/zEVeQ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i3WNuLepY0PUZM51Oyj+7Zr83o0egXCn6zXP/pwxp+tOTJSISzMx2LHwAzR1W4YepBO3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nH7b1D+iZV+CUN7CA/vb/UZfvXb/ACxS5DByx3IIE1tMq/dxT2tLg5LIka9nHIo+dQZd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x/PcSN/7qEbTTlPq6ban7ylviaWxSJpWKMZmu7NB4zr+tMN7pifvNUsx5SZ+FRVjtkP1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+lFEzr7CQr92JR8qcmWkPOp6TnbUY2+5GzfKk/aOnH2ZbyT/DtHNJ9LuAc9YR4Dala7nPO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QhurZ1ylvqz+Vrw/E0lvczElZdO1J4h7O6Iffk0NpJGJJdifOmcLH+I0+YYJ5vXUYj0e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ppvr4+xpdgg73uy3wFQgmKcMimfcYDvcaixJC6RF/wDUf50z6TqQ/wDH6dH9yzJ+Jpgy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jPqGN9adf8KzQfGmmW6Oz63qZ+4ET4CuEe+1O6vfanEWDZFf97qGsyZ77sr8KCbKwb24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zUwRilEWavAWQBp+lhs/syFvvu7fOjw22nIfV02yX/pA/GpBt27qYYXzsjnyFXiiWSop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+7Co+VTE1OJFxFCq/dGPhVMYJs/uZc/dNIbS6xkQS48VNMItFtJqTONif8xqLJdMDxZy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zTA8SB86JFlx60luuBvxTIPnTBKLKHXrhQOFgvkKI+t3UnOVvxrLvdW6bNfWY78TA/Ci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An7Ku3wFOY4l3JfSv7Tk0FpuLtqDFcWkhH9oun/wrORv0qaj2AAAttfmb7FiFH5tTkWg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B4v4ND1p/GR4o/maRnlz6nR9x4zakg+AqckSiNkEU4LnlRC14T6mlaVF/iXzN8BXddqK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6r1eQoQRZpwh7aT6XqGd9R0qL/DsS3xp3069xvrrf9KwRfjTn9hQ3qj2A5p6W0zHaKQ+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9a1Rh9kRp8BTWiVz9ZqOruO43IHwFOb9hRM+gT8zDJ7xXCzlHNMDxIFVkthZN7f06TP8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TFP+4hvF55G+dOT9hSLj6GwGXlt0H2plHzoTC3T27+yXzmFQEtbBB6mm2fvQt8TUhWjX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CtOUhSDC501D9Zqdp7mLfKn/tDSVG17x/chY/Khi6lX2RGPKNR8qY93dN/elR4bUuQpBm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HZw2rGhi+tHGY7LVX8oMfE0Ez3B5zSf5q4PL2u58zV+YYHGcscJpGpEd7Mi/OnLJNnbR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U0OQOZp4kPfTi/cWeSiJxtwEY767gb31anWVBzHpmnL/ANIt8TSft+4GQltYp922T9K8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v409Ii3Ig1Yf7Q6gPZeJPuwoPlXN0g1QjH0yQeWBSiWRRp9zIoMdvMy94jY/KiLpN859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tZ1Jhg31z/8AUNRzqF23tXUzZ55c0oWyfHouonb6HP7wB8akJpN6Bj6JwnvaRR86pXnm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phZzzY/jShbL06RdE+ubZPO4WkbS5FI4rqxAH/P8A9Kowxpc5OeylC2aOJepTH7SsV/zN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im1S3J+zE1UJPvpQeVAXsT2cO0epSf0QfrT5Lm0ZfXvr5x2gKq1QZ7uVdk47aAt2k0sD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76Zp4ODFePjvnx8qqCWOBvXBG7jQUWxv9OH/AMvkbxac0n7Qsl9nSoD9+Rj86qijdx/C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RbDVoF9jS7JfNSfia46uG/8AAWC+IhBqr6tj2Gu6sjngedBRatrEij6u3sl8Rbp+lINc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iQfKq/1crl0HmaT1Rn10/GgosTrup9l5KPu4FNbWNRk3N9cf/UIqCEB5NnyBNPWBmHqi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N2T69zM3nIaa1xKxPFIx/qNEXT7hvZtrlvKFv0oy6PqDH1dPvT/ANE0GCDxtnck0oO+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/wANuh97hX4miroGpEZNjw/fnQfOgtFUXOefKu4iath0fvwPXS0jH2rpflThodwPbudN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0Uxpyk1crob/AMWoaaPIyN/7af8AseEfvNYtV+7buag5IpVO1PAPdVsdMsV3bWSfuWX6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dQvX+5bovxJoLKwIWztRer4Rt7Xh2VNb9mrj1tSf+tE/9pruu00cra7b71yPkooLK4xM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44qwNzp6ghdNY/euX+RFNW8swdtKg/qkkb/3UF/Yg9UR2VxjI5kD31ZJqUEbAppNh/VG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5XAitLCP7tutKFv2M/wE7Aj8aKttIw4gpI7djWiHS7U8YVoF+7EopjdKdVfIN0QD2BAK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Z8mKCZx9mNj8BUmPQdSkI4bG6P8A0mFTh0i1RR6l7KvkcUJ9d1Nzvf3H+c0wPmEj6Mau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iakL0T1Y+1aOo+0yj51AbU7588V3Of8AqGgtdTt7Ur+9jTAplwvRPUlO6RL96ZR86cOi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7hapRM/a5PvruMnmfzpaFMnz6LcW8hXNnIB2/SRg1KtNKjdM3V9YW7fycRf4VSE5PjXZ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PX2tYtdv5Y2p/wBB0lOerA/dtz+tZsHfyrgcCrZK+5dvb6YJT/3nKUxtw24B+NReotAxL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Cj51AJ4jnbupRy50sUTwtiN2ub1vJVFdmx5Fr1vOQD5VCHnS4zywaAmB7EZxFcHznP6U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3ysaiGNyNlpFik4xlTjNXBCwbUbPq+D9l2xOMZLMSfzoH02FEwmnWa+aE/E1CEbcwDz7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vnQUSo9ZuIlxBDaxjwgX9KJ+3dQcjMijHIiNRj8qiNAqc3X8aaHiX2pYve4qWKLEazqk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FIb2+k9u6uG85DUETx/8aL3HPwoqTK2yszd3DEx+VLAZmmfHFJIfNjSdUxNIDKThbe8Y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9blpupnxMIX4mraFCLARiniEgc6k/su/EYY2hHbh7qNT+Ga5dPuy+JEsoh/NJeg/AUtE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GoHMVKOnvkZvdJUeEkj/ACoUlmyvganpgQdogkY0sEfgUDsyacOAbZBxU9ILJVHWas5b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n8OmqB/bdUc/YSJPlVsFcADuATRUhY/3bnyU1KkGnsG+s1ZsjbNyq4/BaA0WmgetDfS/4l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L9FlPKF8eIxSC1kBOVRR9p1HzosNxYQpwx6RbP4yu7n8zRPpkJwU0rTF/wChn4mrkESU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xVNPgntpBtcREjngk4/AVNXUZF9i3s4x9m3X9KVNXu4geqdI88+CNV+VWmQjkQFfVlZs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JARkNdv920c0Z9Y1Bjj6XKPI4piXl45y9zMR3FzSmAZSXIENlfyDvMHD8aPHHqA5aVcE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7hss7E+Jov7QZeTVeNksCbbUDnGmqD9qZaVLXUiDm3tE+9Kf0p76nIf4tqE1+7D2qcV7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p7NP8xp8FtPA3Ebyz99sW+JoLXEj9poLMx9omlItssBdSo5xqCjP/Dsk+dPbUJ2AB1S/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VXKpJoyoBSiEnrmkHr32qt2/7yV+AqPItoD9ZHdSk/8AEu3NKDwjamGCSVwFViT3ClAE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Pe7M3zp0ZgU+pp1iv/RB+NXtl0ZupkViuA3LJqa/RiSBOKR4x5uKqiLKS22IPU2y/dgU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8DAeQAolxZyW0JcKCg7QwqrAMpOZbePH/EnRfia1SRMsfLfXUh/3iXH3jSp1rL68jt5sa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uNSsV7yJg2PwpZ9R0wMVj1CEgfyq7Z/BamBk5jwihkFqat5YMfVuLmX/AArSQ/HFGE8I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4tOEfm1OSFMQI3MmnCLPKnfSJSPV0XUj4u8afE1y3F4Nl0QDxl1BB8BTkiUxRBS9XgUo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aD/mXTt8BSsNYcc9EiH2YpXP51eSFDDjelUCmG31Mn1tStIz/wAqwB+LU+O3vzjj1m4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9achRxduSgnypjpOf7mU/0Gp8Fhct7WtaoM8+GZU+CVMXQLOfBvNW1GT79w7fAirlkwii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/KRS/sy7b+7C9/E6j4mtCOjXRoYM8lxJ5u5+LGjx6P0QQ/7u7+aqfiKcWOSMubMp+8uL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na1jzx6lYDHYJeL4VsxbdGIsdXpqn3AfAU4z6Sq4gsY195pxY5IxQuLAAH9oxue6OJ2+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36T7lo/zrSTTwH93EqjwqHIePltSmLRWrdxFsJY6mw/wgvxNPE5JwNKvm+9LGvzqWY6U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hlrk+xpKr/iXY+QoRbUf4bXTo/vTM3yqxYE0wpnmM04v3FohLNqwI4bnTY/KJmp/Hqjn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9TUnqfCl6vFOP3FkZY77mdZmH3LdB8aR0uP49X1Js8+FlT4CpBGKaUyavAciHJaxuPrL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4UP9l2DbvBLJ/iXDt86n9VjspCh7qnBDkQv2Zpi+zp1t/UC3xNKLa1j/AHdhZr/0VPxq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dREsp35Qyf5TV4oWyCjdX7EcKfdiUfKifSbgD1ZmXy2qd+zZxu0TDz2ob2vD7bxJ96VR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4nI3mlPmxpvWOc5Zt+80eQWkY+t1DT087lP1qK1zpo56vYDyct8AaYGTmJJpMnIppvtJ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dvK3/tFOS80t+UupP/h2DHP4kUtCh3WMp2NcbhhyJock1u37mw12Q9mbVVH5tQGa5Hsa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SpyLQZ7iTsY00XEmeZoUb32d9ETH/M1BB8KKo1FzlNN0qPwe5kf4CpyFDuubG5Nc0p76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YvKKZvjTGttWJy+oWEX+HYBv/UacmKQjOWBAJBPaKLFFI4ACOx8FJp0LanF7WvThe0Q2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4uCfX1jW2HcLhUB/BatkoJHp12/s2s58RGaKukX5Gfoko8xiocjxOvrvqEvjJfOfhQDF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JNI/xNOQosH0y4Qev1SfelUfOgm1Rd5L2wQeNwv61GEdoG9XTbIecefiaerqh+rtbRPu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ybGM4k1Sx/pct8BTll03/wDWCN4JE7fKmi7nx6pRfJFHypfplz2zOPI0tigofTzylvH+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uIBLbVH/AOgF+Jobzztzmc/1UMtIebt+NLZaRK+rA9XTNQbxaSNfnXcbHZdLx/iXaj4C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cVpkE1ZJR/wCAsF+9dMfgK4XN0rYEOkoveeN6ggUuKZBMN3eZ2uNMQfZtCfiaabu+Y76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41EAruR8KAkGW5b2tXvD9yONflSO78OH1LVG8p+H4Co5/GnD4UAJ4bdj65vpfGS7au+i6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/M5+dG4l7a4hSaUgCW200AYsLcea5+JoyfQ02S0tl8ol/Sm/Ry3s/lXG0n7EJ91XBCTb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qe3hiUfKpI1HhGEAX7u1VX0W4GT1T47wDRI4ZCcdWxPlVtBomy38rDaRx5MajSTStzd/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K5KxoPtSKPiaQwImeuvrCP710n61bRKIx4j2/jTfjRZH01P3mtaYD4TcXwBoLX2jJ7es25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0tFyKM0pHFvzoY1LROS6hcyH/l2Ln44pRqWn5+pttan+5ZY+JpyRKCCEsD4UogzT49Sj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yqlPGpXGTwdF7w/4t7GnypyRaYEwleyuxjzo37Q1A7Do7ZJ/jajn4UxrvV3Pq6b0dhH2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QyuC5pwfWn/v9Ah/w7Z3+Iruq1o89csoh/ytPHzNOX2JQojzyBp620hG0bnyFBNvqIP1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ET50htZm2k13XWH2ZET5GryfsKJsdlO2AIJf8po40q4xvA4HiMVUNpdsx9e91mX795j4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8N1Kf+ZdyH4GnJ+wpFtJYlP3jRp5uB86jPFAvtXdov3p1HzqMui6QOemRH78jt8Wrv2Z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4uL40uQpBHaxQEvqunr/ANYGozahpSth9XtP6cn5VKjgt4z9XZ2aD7Nuo+VHRymOFUUf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DxxFPD30vVknmPxrW/t6yRcDTbDiP/IFNPSQqD9GgtosfywIPlXiPVZl1gdsYUnyFGjs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jJ+VXM/SbUyfUuio+yij5VCk1zU2OTfT+56AENG1B/Ysrk/9JqKnR/Uj/wCCnHmuPjTG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OftmgPe3Mnt3ErDxc0BN/wBntQ24rfh83UfOip0bvcZbqFH2plqnMjE7sT76VJW/mP40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gcPcWS+c4pRoSj2r+xH/AFCflVQZMnJpC3dQZLn9kWqn19UtPcrGk/Z+mrgvqSt92E1U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fM0GS26nSEb/AHydvKED50w/sfJxLeN/SoqvW3kYbA08WM7ezG34UBLZ9J24ReH+pRXR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MnnLj4CgR6VdP/dmpKaNNt1mFHjQgaG70onA02Rj4zGpYm04qSNLjP3pWNQGtFtxuRmm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LOO5t43DR6XaAg5BYE/E0efUUlYM+n2HENgeqFVy3EYU5K/jQWuEIzxKB50FFp+0CpPV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pqdzzWO2QfZhUfKqmO7tubyoPDNE+n24B4Wz5A0FF7Hqdyoy0gHkoFF/atxy+kSDyNZh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KaGsszH1Y5jnuRqEo1D6lOck3Ev+c1EluJZP7+Q/1mqdI79j6tpdsPCI1Jit9U7NMvCP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82Y+ZoLZ5Heii21XG+mSj7zAU4WWrEbWEaj7U6D51BaAoARmnHhA/WnnTtTPNLNB9q5X9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7rTE85ifgKFtDDMF2pjTBu0U79lyHHHqemjs24z8qX9mxj29ZtB92BzVoWgGxPqinJbl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g31tv6LM/Nq7q7Jeeq37/dgVfmalF5DksMiiDTC3I+VBZ7Bdjc6rJ/1EX/2mkEunD+51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lEtk1dIyNyKG+looOXUe8VF+kaep9XT5T966f5Yof0qwztpMH9U0p/8AfVoWw72SL7Tg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ONvEURdRtQvCNIsMeKs3xanLqcK+xpWljx+jg/GpSLbIhK/zoPNhTTInbNEP6qsf2swA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1T9KX9t3g9hok+5Cq4/KlC2VyvG3KVSfDJoiqx9lZGP2Y2Pyqb+3NRPK7kB8Nqa2tag3O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gkt7hvZtbw+Vu36URbK6Y4FhenzhI+NCfUrx/aupj5uaG11Mw9aVyPFjShkljTL5uVlc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kX5G9qR96ZB86r+vf+Y486XrCd8n8apMlh+y71ecduv3rhaU6bcDdpbFfO4z8BVdxEjB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olsslsGx613Y+52PyrvoCc21G1XyjY1XcRINPXOeR2q0CcbOADH7Ti/pgP61wtbYf/Mm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ZG1OHjShZO+jWuN7+6J8IlFFihtBuLm9PuQVABoikgVUkTJO6u1JHE923nIB8qNHBYNs3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LNjauXjLDnzq0kMnRXFkvEklq745M0zb0X6XZhfV06DzYsfnUPqGb2VzT0tmP8JqYLRJ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zB8Y8/GnnU3wOG3tF8oE/SootyD408Rkcyo82ApglE5NYvwMJNwfdRR8qedU1BhvdzDy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pYh/WKX6Xbgf7xD7jmrghLa8vH9q4nPm5phMr+07nzJNBW9gI9Vy33Y2PyoyXBc+pFdv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YioSe+nqh3oqx3J9nTtSfyt8fE08QXx9nS73+tkT4mraIB4NuVN6slqlGz1DhB/Z8Yz/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zvv+Hpkf37st8BUsUCWI43oiRd9EW1vf4rvR0HgJXPwpfo8456xaKP8Al2TN8TVsUMKA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JNuSN9cuCP8Al2MY+Jpfo8IGG1TV2+71afI0slAo7Zj/AAt+FSktJMDEbH3UFrWyIw8+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tJ9G0zG9jcSf4l5IfhinIUFmgkT2kI8zio5UD25IV85FHzogttN7NHtT995G+LUeOG0X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M/EmlsURFa1HtXlovnKKMs2n8P8A8TtM9wLN8BUtW4P3VvZR/ctkHyrmvbxfYm4B9lFH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Fj9W7SjsKRMflXHjf2bW+byt2qe99fnncze5sUE3Ny3tyyt5sTTII6207AEWN6cd8fDn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V0yT+uRB86U3EnefxpOtcjmatCwn0a/PK1tkH27pflRI0uIx68Ol572nZvgKjksRvSKu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JnDaMndiF3+dO+l3Wf8Af7JP8Oyz8TVeE8Kdw1aBK62QsDLqcpH2LaNaZNIZPVl1PUpA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h5705VzilEsaIIDs02pSY5ZuiKQWlm2OKCVx3STu1SUiNGS2cjZGPkKKKDkQ1s9PB20+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iK1XHV2Nmv8A0gfjUpLWY7CN/wDKaKtjOf7pvwrXFEsjowU+pDAn3YVHyoy3M3IOR90Y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X7zAU0GBR69zap96ZR86tImQn0iY/wB7J/mNMYyNzZiPE0J7vT4/b1KyHlMD8KRdX0le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8BT5RkMsOeYoqw45ChftrSwMI93KfsWj/OuXWIG9iw1ST7ttj4mryiiUyUFxS86iPq2R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4EHxNB/aV9xErohA/wCbeovypzQ4sshHmniMiqsalqefVsNNjH/MvC3wFcb7Vm34tFj9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ozFRQHuCO2oi3mqEYN/pqfcsS3/qNKr6kTtrXCP+XYQr8avMcR7zM/Ik0wiYHaKT/KaI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IjuR44/gtA6iGUk3Gqao/wB+9b5KKnNikTIbO+kPq2twf6DRPoV8vtwFB9tgvxNV72Wm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nlb/ANwqObDShytIW+9xn4sacmWkWxAiJ6+4tY8fzTp+tM/aemR/vNRtAfCQH4VVdTYR/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p+NOjYL+7htkH2YUHyqObHFFi2u6MBtqERPcqsfgKadc0th9XLcyk/yWzGoouJ8erIV+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aaX/ADVObHFBjqkLj6qz1Jz/APm+PjSjU5R7OkXzfeKrUZmdscTsfMmmFSRzNOUhxROG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8ZLlBS/tG9//AFfYL9+6J+Aqu4D40vAT2Ut+4pEt7y+Y7JpUfvdqE1zqHZeWEf3bcn4mg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lstI4y3xPrasB4JaqPjXdZddusXp8FjRflXcI8K7hFANdpXHr6lqr/8AX4fhQmt4WB45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SMAUhAxUoET6BYZBaz4z/AMyVm+dEW0sgPV020HmmakYB5UuB3GlAGqxLjgtLVfKFaMks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UfKk4SdwpIpeFuZXA7zVwQXr7g/3rDyOKQyzk7yyEeLGmPJGg9eWJfNwKC97aIPXvLVf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ic82J864MRUE6xpw2N/be58/CnftrSwSDer/AExu3wWryQomdYa4TMo2beoo1PT5MCOa4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gUVJrY4KWmsyj7Fjj4tRSFBxO7dppcudzyoTTyZH0bRdWcf8wJH8zSodUkcKuhMin+Ka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oUjbemkCitZ6vwki10tD2B7mRvgKgva68ckvokI/6rn4UsEg4wOWK7YVEaz1dhvrGnR/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Zl+xzJ0jl/6Vio/91LBOUZO1PWFz/C34VFXSWI9fX9Ybv4OBKRtBs2z12oa5N4NdqB+S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5OfA3nigyAR+2yKPFgKjf7P6Pn1re8l/xLxj8AKVdB0VdxpUbH7c8rf8AupkYFN1bqcNc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bUbBPbv7Uf8AUFSY9K0lN00mxz9qMt8SaOtrYpvFp2noe8WyfpT5haKo65pC+1qMB+7k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sXEr/chZquVdkz1SQx/diUfAU/6Tc8uuceRxVpi0UD6xAT9Ra6jL922anJfzyZ4NH1Vv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pz7Ush/qNdxuebMffTixaKgS6iR6mg3v9ciL86UHVzy0dF/xLpR8KtWztScIx21eD9yW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6dH4tck/AU5bTWpNhJpie5mqyC47KcGK+6nAciHHo+uSDe/sF+7bk/E1Li6Pau3t61Eo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pTKOdcL5wRg1VBEthY+jd4m76/cD7qoPgKKdAQgfSde1Bh/ikfCo/wBNf+Y/jTGuuLm1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2muzB9QvpF+1cN8K4dFtCzmQSyfekY/OobydW/Fx7Ed9OF4SCAacYjJMPR/o7GMixRsf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ix7x6fbe9AaiGZj25rgZGPqo58lNWkMkhorNP3NpbJ5RL+lCMjKfq+FfuqBSpb3Ln1beU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dEbwSDzFKQyRDPcHnM/uNJxyn2nc+81Yfs+QD1gi/ecChvbxpvJc2ifenUfOrgZImWzn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5ZrCL95qunL/ANcH4VHbUtIQetrFn/SWb4CpaFMeF7cUvBg1GOuaIOWoFz9iBz8q5dd0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2jUtCmSlU04DvqONYsT+703XZT4W6j4mnDU1O8fR7WW/xHRPlU5ItMP1eedcYSeyhftS6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ANa+RfgKbJqeqHZdF06L/EvuL4U5oUw/V4ziu4cVCa91sn1YdBjH2nkf4U03WuNzvNEi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OaHFk7I5E0RF4jgflVQz6u59fXYE/wtPX5mnINQzl+kuof9O3RPnU8wcS7FpIRkIxHlXG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yU1Sslw/73XtdfymVPlQzZxFhx3mszffvf0WnP7DieYspB3ZdvGnAEjZga0S6243S1sE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1+8XPVvDGPswoPlXjPVZnoYZZdo1dsdiqTRjZXON7a48MRNVq/STVMnhvHH3QB8qA+t6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TkUFsiLpF+ycS2N2Qf8AlGjJoGq8IP0C4x4gCuOpXrAZupz5yGmNdzknimkPmxoMhv8A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geLqPnRD0Z1BQOJbdPvTrUJrljuWY++lWcnmaEyTU6OXBHr3NjH38U4px0DhIDalp4HaQ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GX4j/wDZvVGSz/Y9on7zWbXPcsbGlWz02PPFqpJ+xAfnVWFyO2n/AEZmPKgyWRbTE2F/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7sF5XOoN5FRUJdPmY7LmuGl3B/gOaAkveWJ3zfnzmApovNPzl7a5f71waEuk3Jx6hFP/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AovtMB/+GcR+1KxoqajYZ20e2/qZjUM2giOGxtQioXtFBRanULR1A/ZdkoJ/lJ+dL9Lt0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nmqUsc+0KQyYO7ge+govG1aRf3dvZL/0Fph1u+HsmFPKJR8qpxcJjDOg99EFzb9sq+6h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e4YeAAFF/bd6RvdS+5qpTPEdkJPkppFct7KTE+EZ/Sgotn1W7c73cxP3zQHurhzlp5T5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zHaXTn7MRqXFpWpvy0+cAfzgL8aAj9a/NnY+Zp3WeNHfR9VGf+75T5OtCOl6ip9a1Cff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/wCFdnwon0C8XZltl87pP1oiaddkfvtOXxNxn4UoWiOH4RuTXdYD+NSv2bOOd9pS+cjN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anpv9KO3yqULRDxnel6skeFS1s4x7esw9+FtSfjileC3Pta1Nt/JZgf+6lF5IiiAk8qc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2SjfUtQf7sSr8zShdNB3k1SQ/wCMi/8AtNWhYgsJCOVDeycb4oxk0oAYs71/F7v9FpOs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/mupPkRSiWyI9sy9lMKY7R+NT47nS+HhOiQE95nlP/uosc+nD2NEsj95pG+LVKFsq8qB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Mf3sYP3hV4l1bfwaPpgPjDxfE0T6W6n6ux0+PH8lonzFWhZnhNCP76P8a4zw4/eAnwBN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tF1cS4wQkKD38q6PWdVI/wB6ceQA+VBZSRujYwkr+UbGi9TNKR1VleEeEDGrdtb1PfN7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7D1ry4P9ZoMkRdOvmI4dOvj5wkURdK1I7fs65H3uFfiaa97cvnjnlJ8XJpRM7KSXY9+T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OyI+9Mg+dPGj32xMVuv3rlflURnOedKHPhQhNXSLr+KSwHncfoKQabLnBvNPX+tj8qhq2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Ez6B/NqNoPJGau+hxA76nEfK3J+dRMt40oyck91UE0WtsB/8Qcn7NuB86csFqM5vLpvK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VaISwlptme9I/pHyp4W15K10c7ZMn+lQeLs7qWOT1xjNKQySEawX20u5POfHwFOE9gBg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3D6ookcJfszTAolG6tMHh062z9osfnXLdQk7WFmB/h5+NBFsw5jaiJCF3zULRJW+YbJD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i6jcg+oyKPsxqPlUTijQbumPFhSC5tl9qeIebiqQsk1K+7LmUDuBxT/pdy/tXExz9s1V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T4HNPGp2xPqyk/cjY/KlolFgWkb2pHOe9jQ+DvqKNSjOyR3Tn7Nu1SFaZ7UTpZ3zguUC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VwAgXFPAqODfH2dJvyPtcK0RV1EjK6Zjs+su0WlkDBaeEFRympnla6cn37zPwrlj1LP7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pYJQTHbTuAE8xUTh1Di9bUtKT7lszfEU5Fu1yTrqL4RWC/OlglcCjtp6x8RwqlvIZqA8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G+5bonzrksYzudT1pvu3Cp8qAtfolwQCttMR3hDXfRLrtgkHmMVV/s6yJ+sk1Sb/ABL0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g5/Z5f8AxLmQ/wDuFLBam1mVOKTqUUdrTIPnUYz2q56y6tl/6y/rUT6HpyZC6RZj73G3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VYrWzjVRgBbdP0qkG/TdPHtXkB+62ad9N08r6sjP92Nj8qOuqXGB66r91FHwFO/aVwed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ITXNpw5WC6bO3q27n5U2OQy56nTdQYDvgK/GpbahIdzI7ebE1Hku2c8hVoWFSKRly+l3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WJUT/wCFPxf8y8QfCq4uzcicVwQnnmgLEFlJ/sNio+3dk/AVxmk2Cw6QmO0tI1QOCuAp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+01PuWzN8TTTcTDf9oovhHaKPjUUZ7KXc86ZBI61+Z1K7J+zGi/Ku68AHN9qTd+JgvwFR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QCSdQ4IZr5ie03TUI29ln/dmfvMkzt86UYzT1TlgH8KUAa29kOWn239QJ+JogEC+zZWi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PC34U3gY/wAJpSB3X4PqRwr5RKPlTluJQcq3D5ACmdWc74HmRS8UKH6yeFPORRSkQIbi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NLyEetI58yaA1/YocG+tc/4goB1WxBx9JQ/dVj8BTAJRBPM13BUddSsycK87/ct3Pyo6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yH7NsfnTAHhKXhxSddcH2NI1M/eRV+dII9Tk/daPP/1LhFq4A4Z2pcN2Giw6Vr02BHpE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p0PRnpPJystPj++8p+FLZCs6qQ8udNMbk71oYeiXSc4ydOj+7Gzf+pqkDoX0hf29QtY/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WjLi2bGRT1tScetWoXoHqrAGXXmQD+RY0+CmiHoLJgfSOk2o47kucfkFpUhaMubUqccL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g/VMMd4xV1d9CtLXJl1K+uG7eK4fH5EVVy9E9FQ/7mJPvzSn/wB9XjIckQ3mRfaeNcd7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+3eWo85l/WrBOj+kIcjTLTb+aPi+JNSY9L06PdNOsVPhbR/pTixaKJtW0xPb1G19zZ+FM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8Dn7EbH5VpliRD9VFEn3Y1HwFO45v+I48jinFk5IzA1SFtoob6b7lq5p63krexpeqHzt+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zdz5tSDNODHJFAJb1h6mjXp+86L8TTgdSI20pRn+e6T5VecxkjNKFq8H7jkUXV6u3s2d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SC01lifX01P87VoCoAobc6cCcinGn6sR62oWKeAtifnTH02/Pt6vj/DtgPiaucE7dld1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6ZNjD6xfkfZRF+VIdGhf95fam/nNw/AVoFgJp4tc9hp5aHIzyaDYE+ub5/vXTUX9gaTk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+dXhtyvZTeqPYDV4InJlSmiaQp20y196k/OpEWn2CN6thaD/AKQqd1L42Rj7q76NO3sw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2OO0TlbQDyiUfKpcdxDGMLGg8hiojWV12Qv7xQ3s7oblFUfacD51cIZLMamq7BV/CkbV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lkXhOHuLZCP5p1HzqOZbZc8epWC/wDXU/CnJDiaA6s38JA8hQX1F25sc1RG7sUXJ1O2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sepacfau5T9y2kPyq8hxLh7otzJoTPxdtRVvNOK5X9rSnuSxPzaiLeW/93o+vyecSJ8z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K7qvCk+nyjAi6O6gf8W6jT5U79p349no5bj/ABdRHyFOSFMTq8cxSBdqSTUNVY+ppWiR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nX6459U9H4h9mCRz+dORaDBe+u4KERrrHfVtPi/w9OU/GuEWsg79JZ1/wrGJPzzU5fYU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hREtLhtlglbyQ1Ee31CQ/W9JdcYfYdY/gKCdKVz9dqmuy/fvsfBaW/YmC4j0u9Y7Wsvv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eIE+8wHzqkbQNNZsyi9m/wAS8kPwIpP2DoynI0uNj9uaVvi1LZaRcm1RN5Lqyj7+K4Qf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vNW01T/+cA/Cq8aVpitlNJsPfFxfEmjR2tohzHp+np4rax5+FLYpHPquix7Sa1Yj7pZv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nVOtP/Lgc1JRyh9RIk+5Gq/AUQ3M+MCZx4A4pchSIg1nSm/d/tSU/wDLsmNK2o2WPq9P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H40dppm9qWQ/wBRoZ4j7TMfeaWxgELpW9jQ9UYfbkjT404yyMMR6FIP8S9T5UpXJzml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0S3ufU0az/6l0x+AozWmpyrkafpUP9bt8aCbiXsY0N5JmyCx/GlIZGXtjqC8Aa506P7s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AP8A3lAPuWw+ZpxU53O9PRWPfioUGLa8T/5xOv8AhwoPlSlLrYvrWpt4BlX4CpSxHtp3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DnMl9qsnndEfChHS7I/vEupM/wA9y5q3KjPIUwgA5A5VKBVfsjTe2wRvvuzfOiJpmnp7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8annAG1ISapCOtrbp7Fnar/0hRMBB6kUCfdiUfKngORgA/hXFCOYxSkUYJphyfh+6AKUy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mk4HrFR76YZol3M0YHiwpgDjxndnc++kK95JoLX9og9e7t1HjIKC2s6Yo9a/tx5PmmCZ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BvVe2vaXna8Rvuhj8qY/SCwGAjzyH7MLGraBZBadjfxqqTW4WP1drfyH7MBoq6nO/wC70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loUyfwjupMDsqILzU2z1fR+9Pi7Ba7j1xx6uhBT9u5UVLRaJmBjf8a4Ad+1QDD0kb/5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gactn0ibn+yY/N2b4UsHnpcZwJE/GuHE2wye7ANWA6R6nuVueH7qKPlQ26Q6qW3v7geT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OzuX9m3nbPLETH5UZdNvScDT70/9BqG2r6lKQDfXLZ5DrDUeS9un2kuJm7N3NAWX7F1M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QC/Gh/sbUST/AGVh96RF+dVplc83Y58TScRIxk0BaDRL0HDi3Qd7XCfrSJpEnEQ11Yqf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bnJ99K7Anb8aAtzpQTd9RsAPCRj8qVNPth7WqWg8lY/KqbPLtNdxYNCF+LSyUj/vdM9y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T29WlJ+zb4+JrPDs5U7kOeeygovnnsVPq3963lGoro7iwdgpudRbJ/mUfKqEE91PQ8Lb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PhAKPeTDxmx8KjPe6eqgpYyue3jnY0y2t5LlCEUmjWOkyyk9ahVR2kYoKOiv7Bzg6RGfO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I0e3zjtZjSy2qQ+qpWmRxKDlnQe8UAcNbyAcOlWQ/pJ+dJ1DMeGLT7JPERDaiJPBDjMk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K4NxGp8TRMyV0clzE/Cbe1A7+pX9Kli7nA9VLceUK/pTZr+wViTcx5PcarpdTtiSFkBF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GFlCn7KAfKkS9vAcvdS4H2sVV/T4z7PGT4KaY9y0gwkc3uRqCizl1e7ZurjupgOXtmqr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V22xua63jnEob6PctjujNWVzbtd2/CLO9D9mIqFKCCSQkrxvt40SViO0n31OttG1BWOLG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DvW3ktJ89xKrQFNxM3ZXKOEnNXn7Ju1XhS1jTH886/rQv2LdMTxfRF87haWXBWhscjtS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nA9a4sB5zE/AUv7FIB49R09fD1z8qC0VoYUQEHsqb+yogfW1W1z9mJzSixs1zxaqNv5L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RF+Q2oyWpYA0/qrJDtqd233bdR86eJLIHe71Jh4cC/rShY+PTyVz2eVEGmjBINRJJdOB5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/bSCbTP4rS9b710fkKUS2PlsSpyMYoLRshA4TjvFGWXSf/1ZI33rp/lT1l0r+HRYf6p5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ngO7KPeKs7G6tc4mmiXzYVHWawPs6RYgfaDN8TUhJ7dR6ml6YPO2U/GhHklXU2mEEtdw4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oSeqnjA86tPpoT2bTT1+7aR/pS/ta4H7vqE+7Ag+VCKzPNd25/v0z4b0qSRv7IkYdnDG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GNrlwPsgD5U1tY1Bs/22fH38ULbKNYZZP3dpet923Y/KjpYagV9TTtQye+3YVYtfXjH1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eZj60srebGgtkX9k6keWm3fvUL8TT10fVCP/AIfIB9qVB86krIe1j+NKZA3Ogtkb9j6r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n60/9j6gp9b6Cvncj5UQgVwXcd1AM/ZF9jPX6YP+sx+ApRpN123mnL5cZ+VGU42ogkHf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/i1K0UeELGnfs8D2tWj/AKbU/rUjPEcV3UF+VUWANrENv2nIfu24HzpRBbEcLX12Sf5U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UqWEoYHhIFBZCSKy7bm+b3oB8KeRp6kjq7p/EzkfCpD6dICQBSJp0mR6tARgNPyMWcjZ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OdtOiP3mY/Opi6cRu1ONoq9woCNGbZdk06zHnHmjRvGhylraqfCEUrJGm3Eo99CeWJf7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3Dr7CxL5RqPlTxd3A9mZl+7tVab2BTvNED94Un7Rthznj9xzTALBrm6P9/L/AJjQy8p9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o1G3OwZifBCflTlvFc+pDct5QN+lW0KDkN2s1KB30MNcP7FhfN5QmniK/b2dMvfeAPnS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FKLfUzz08j706Cu+i6l229og+1dr8qWKFC0pUZpv0W+yMy6bGO3MrNj8BTvol1zOoaco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VxXBuE4pBaP/ABaug8EtM/E0otEHPVrg/dtUHzpYHiXOaer5P6UH6Nb/AMWoao33SifKl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bVpPvXePgKAmRji/hP4VJjtOMeyfwqqFjpfbZ3En+JdufhilWx0kbjSYiftyyN/7qZBb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Pe4HzoL2tmD617bKfGdP1qGlvYL7Gl2C+cRb4k1IRLcY4bKwXH8trH+lWmQC6aahPFq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xbvRlYr+0IWI/lDN8BVjFMsRyixofsRqvwFFOoSY/eSDyY1eLJZUPf2ZJEC3U3jHbOfl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N1Vx4WjD41ay3kj5zJIf6jUZpGc7sx99OJUyIz3x9jR78/f4U+JpoGpk/wDwgr9+7jHz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kdlKYsjdXqn/AN52Cffu8/Cl6rUzsx0lP+o7fKpYQkeFEWI5pxY5EE2d+3O+sE+5AzfG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sg+5agfE1YCPFOUYrXAnIgDS5Ru+r3Z+5Egpp0xP49Q1KT/qKvwFWgXPjREt84NOCJyZ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75/vXTfKiJoGmkbwSN96Zj86ukt8cqd1LDkp/CtcETkypXQdKUb6fA3i2T86eNKsY8dX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s+qfPsN+FESLvGPOnFEtlelog9mCBe7ES/pUiOPhOQAPIAVPVYF2eaJfNxSmSwUHjvb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WwCswHM/jXFyeeaBNqmlRk8WpWg/6gqM2vaIvPU7c/dy3wFMEyWaEZ3Ao6XHV8tqz7dI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AHYXPypo1uyk9n6c33bVvnTkhTNKdVkTk5/Ghtr068pWHvrOyX8T/uLHWJf/AMGA+LUq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4+0UT9avMcS2m166OcTP+NRTrVyTkzuffQlt759o+js5P/MvFHwWpUOl6rIu3Ry2BPbJ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yLSAHV5yN5W/Gk/akh5ufxqSnR3pCX4o9M0pB3OszfMVMToz0ncexo8H3bMH/wBRpzY4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pMUvW+NTf9j+kWMvrdtD4R2MQqLP0W1NBmbpLd+IiVE+ArSbI0iQlszbqpPurjayj+7f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frNa1p/K84R+S1GborZHPXSX82efWXjn4Ypb9iUi9MHDu5VR9ogUF5bOMfWXlqn3plHz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WsFY/alkb/3VITozo0e66XZ5+1HxfHNS5excB5NT0mP29UsR/wBZTUObXtBQb6vaf0kt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Qjg0+yXyto/0qZFYxxn1IkT7qBfhT5hgzw6R6GcdXfmQ90cLt8qKNb01geqTU5T3R2Tm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juLGrCFbcAcUMefFQaqTI2jCLqkTezpmsv524T4mi/tFsepoV+3+JcRJ863UkkajEaIv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TirxZFJGP+l38h+o0ID794p+FPC9Im2j0ixT78rn4CtSsLJvvRVlcbEmii/cvIyZi6TA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m8PSMc72wi+7a5+JrXPl6H9F4zyqcH7jkZMx6859fWFX7lqo+dNGnam/7zXb3+hEX5Vr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sGX+HApwHIy66HMw+t1jU2/6oHwFKOjVu37y81F/O6f5GtG8PDQSuKvBDkyoi6KaWx+t6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qwt+iXRxf3tqrHx3pZJuCgNdtjbJ8hTikLZdQdHuisSjNlED5VLis+i0J9W0j/yD9Kyp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NNYXIyywSn+k0qIybVW0GP8AdWUX4Uj3unKPUtox7qw/0m5zjqnB8dqcGumG/VqPtSKP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xqMG4jijA8qr5bsMdgo91U7sI/397ZR4/muE/WgyalpsX7zWNPz3LMD8KckXiyzkfjzy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7R0G+pRt4JG7fAUo6S6QPZlvJD9i0f8ASpaFMnNb57KTqSByqMvSaxz6ljqsv3bXHxNO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NZbzRV+dOSFMMUNDKnNBbVrth9X0bvf+pcIvyobahqrD1Oj1sn+LqA+VTki0yVw0hXeo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0aP79y7fA04T68fZbo/H5QyP8ackKJJHZXBc0ALr7/8AzXS4v8PTwfiKU2+uHn0nlT/B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WBm5KT7qetlM2yQyMfBSagSWmosMS9Jtab7hVKE+lcf77WekEvne4Hwqcn7Ci1Ol3mf9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NMuoxmSLg+8wHxNU7dH9Ok/fNqU3+JeufhSp0Y0Lm2m8fi9xKf8A3VLYwT2g4QesubSP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SyUevq2mr4fSQfhQ00DRU5aPZH7ys/xNSo9M05McGl6cvlap8xTIwQnvtHT95rmnr5Mz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0bCalHN9yNz8q0sMNshHDbW6D7EKr8BVjDeQxbdWNvE1abFmKTWrJj6i3sn+HasakJqE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/wA1Kj8626avboMG1hJ8VzTW11FyYre3Q94jFXgycjGPcOeEw6NqTnuYotGSTUjjg6PX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aObpBdDBVlAB5BRS/wC0Nyw3kI99PLHIzxbXD+70CID/AJlyflQ5IekbezpumxD7Ukh+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dj76A2oM38RNOC9xyZQtYdJWwTJpcXkjN8aG+j644+s1e1j+5bf61etdFu386EZSds04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o/wB7r0v9EAHzpP2HNjEmt6i33VVavc55U8xgmnBDkZ7/AGfgb29R1R+/64D4CnjozpzD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qvxD4UpjxV4InJlCvRnRx/4WRz9uZjTxoGjqcDTYD97J+dXYTc04QHninBDkyoTSNNX2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SorKzT2bK1UeES1PEB7q7qG7Fb8KvFC2BRIU9iGFfKMD5U/iI9g8PkMVxidR7Jx5Ui4B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bGuZWH7x/wDNQ+qkJzxMffU1GgUZeaIebinG5sFHr3tsvnIKUi5IIVsdtPAONxRJdQ0l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6oqvn17RYs/8AedsfutmmEMk0ZFcRv31Tt0n0ccrkv91CaQdJ9MPs/TH+5bsackKZ5UV3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Bj5KTV03SfU8ngnVPKJQfhTT0k1Y5/t0w8tq8J6yuhtLriVooLgkcisbE/CirpOpOc/Q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1HOu6k3tX1yc/8w019VvXX1ruc9/1hqgVdB1UjbTrvzMZHxog6O6oedlKvmyj51Ce8uH9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a7HLOx8zQmSyXo7qA9qGNT9q4QfOnDo9cj23sk87larOMjtpwehcloNCI2e809T/AI5P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r6jYDyLn5VWlweea4HNBks/2XZD29Uth92JzTTZaavPVB/TbH5mq73nNKIWb2QTQhYGLS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QqPnTS+lj+K+fHig+VRBaytyQn3U8adOxGEP4UKSY7uwjwY0vhj/AJwHyo0mpWUwxLDd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NKm5spBpw0tl9qhBRc6Wd/2c5I/muGNESfTeY0qL+p2PzoJswh3I/GmMFQ7EUBYLdWWP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nRBfwL7Om2K/9PNU5kxsCPxpomA5sv40FF5+1Sv7u1s18oRThrVx/CtuPuwr+lUazoOc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7HU+VAXj61fb8MqjyQCgvrOoHYXUg8jiq0XCnYEkeAJoqupG0crHwjJoKJY1K+cb3Uxx9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5M/eNRuGVhhLa5P/AEjSCzvWyVs7r/6ZoA5uJCN5nP8AUaC0jsN3Y++iJp2pN7NhcH+m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s+YeZAHxoMEbgbmTn305TgVM/ZepkY+iIo+1Kopj6TqH8Qtk87haAAZACa4PnOd+6ipp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zuAfhRP2TMpy1/YL/WT8qDBF59m9cIGbkN6mDTuDdtVsh5Ix+VKbeNfa1iP+mA1C2Q/o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TZACHepoMC4zq0+O5LcfM0nXWu/FqOpN91FX51aYsGulzE5Kn8Kf+y3HMYpGnss73Oqs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zEb6m3ncD/8AFpRLZxsCDypptyvdRFbST7Vtev8Aeuv9KMsWjkZ/Zzt9+5f5UotkUrwf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UeZFTWXSVxjR4D96WQ/OuWXT1Pq6NYe9WPxNKFkD6SufbT/MK43US85oh/WKslu7dD6m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fjRBqXDngs9PQ/ZtU/ShLKf6fbY3ni5dhrhqFueUqnyBq5/bN0PYMKfdhQfKlGu6jyF2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3G3siV8/yxMflR45JH2Szvn+7bOflU461qBO97P/AJzQm1O9fndzn+s0GQRgvnP1el6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S01Nj6ulah/XFw/Gmvd3DA8U8xPi5pnXSHm7nzNUmSWlhq2f/hko+9Ki/OnfQtWHOyiU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CY9pJp5k2pRQwstUOS0Nkn3rtT8KT6DfY9abTFPjcE/AUAvkUnF76UQkrbXg2e90tfJn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bftOzH3YXNQhnPhTxnx/GrQJ6icc9VXH2bX9WpWdsEPqs5yP4YFHzqDk+NNVSZO7Y/Cl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zU74+SqtITZIMNPqLnnkygfAVXMG5U4QkjYUtFokmTTyd4rpz9q4YfCu4tOPOyc/enc/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8QMMbGmBQcGwxtptufvlm+dEV7Vf3em2S+PVZ+NBWI5HqmiCIg+zgeNKIGW5C/u7a1Xyh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gfCNR8qi8IA9ZlHmwpethUetNCPNxVwCX9PuuyVh5bUjX103O4l/zGoTXlovO7gH9Ypv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j93Jq4JTJZuJ29qWQ/wBRruJzzZj5mo6XlofZkkf7sTH5UVLqJvZgvW8rZqWhTCAVx35U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W/6OPia7hvG5aRfY+0VX50tChop6qacsN/2aUQft3KiniHUh/wCCsU+/eA/CloUN4Oyk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cGPR08WldvhSGK//APvvR08oZG+NLRAaR7jP504AeFKIbvO+r26f4dl+tcbaYnfXrr+i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5OwJ8qMlrO+yQSsfBDTUikAwdc1nHdGyx/CnCzik2fUtdk7w18QPhQMlR6VeyA8FlckD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iPPHDIn3hilTR9Pf9417IO6S8c/DFHi6OaBnLWSsftSO3xatJMlorHUrnjdF8S4FD6+2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mX9a0cei9HoyCunWxI74wfjmiGz0SP2NOtAf8BP/AMWnGROSM4k+mEfXa1psOB/FIT8A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DWreTG31cUjf+2tMZrKHHU20KY/lQD4ChS6o+MRuyjwOKcWLKWHUtJPsz30v+FZO2ak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6XuxYEfE0d7y4k266Uj75pn1rDBZyPE0yXA36WwH1eg6wx+2ET40jXV+R6nR+UeMl5Ev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1iwKtMlohCbVOzSrJP8AEvQfhSl9Yb/w+jR+csjfKp3D3CiKmKcX7jkVqR60TtcaZH92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b6vbr9yyHzNT+VJxVeJLKxoNSB9fXLn/pwItMNrdPjj1nVW8AyL8BVsIi9FS0J7KcR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+tu9SfvDXJHwp46O6c27rcv965c/Orw2xXsphQjsq8ETkypXo9pS/wDg0b77M3xNOGh6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+HmrPhbuP4UREYn2T+FOKFsrE0+2j/d2tsvlEKMkKrjhjjHkgHyq0WAHngeZpJVtoTiW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WyGgZeW3ltR4yQckk++mSX2mxZ4762H/AFBUWTW9IUf/ABK1/wA9XCGS4huxF2DPiM1K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HyrJvreltsuoRH7oZvgKZ+0tPb/xcp+5bSN8qvJE4v1NXL0qvN+GQD3VE/2m1EtkznHh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1B/u2bfOjBoHA6ux1h/KBV+LVOReJcnpNeE4M7fjTv8AaS6bZpmPvqnEQPsaNqr/AHnR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3PR2Zv8AEvQPgtSxRZnWppPakJ99IL5nO7E1C/ZXSBwDDoFrH4vcu3wFBm03pJHu0Okw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InFF1HIG51ISESDYVmDba/n/AH+xj+5ak/E09bPXSN+kDp/h2iD4mtcvsTiahbBj/Cae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kapL+96SamfuhE+FDbowW/fazrMn/wCFY+Apy+xKNotio5sg8yK7q7dAczxDH2xWFfop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4l25z+GKaOiejgYaxD+LzSH/AN1Tky0jZy3VjGDxXtsuO+VR86rZ9c02MkHU7Eedwv61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pdr/AFKW+JNTY9B0hB6ul2A//Bk/SlyFIe/SnRoz9Zq9l7pM/ClTp30bi2OorIfsIx+V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W3jA/khVfgKfh1GEdl+6cUuQpDD0+0Nx9VHfzf4dsx+VAl6YW0m9vomuP5WbVJPWnnJI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/OnzCkQh0ovDvD0c1U/4ihPiaUdKNdUfV9HCO4yXUQ+dSzGCOQ/CmGHwp83uMAF6T9JR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pT8K59f6VyjHUaLGD3yux/JaP1HdXdURvSn7i0QDddJ5PauNIj8onb44prL0hb29YtF8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4IpDmnH7iytWy1eTZtdlz9i3Rf1oselX+cPr2ojvwUX/21KLMvsnFIJCvbTiWxI9B6w/X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lipK9F9KfPX6jfv53D/AK1GNwcc8UFrg5zxGqkiZLA9FOjgAyZpG+05NNk6N9HV9myR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sBJpwuJW5K591MDJJ/ZGkR/u7GDP3BSC3s09i2hHlGP0oSLcybiGU+SmjLbXJ/uJB5rS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CqvkoFNLSdjsPfRxbSj2lx95gKRkjQZkuLdfOVf1pSGQBDnmze80nAe2ntd2CfvdQs185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7es2APhLmmBkNjbFNMWe6oR6Q6Ep21WB/uKzfAU0dJ9FB9W4uJPuWrn5UtFpk7qN+Vd1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jiO21OX7tow+NPHSCJj9VomtSf8ASUfE0tEySQpBrvOojaxcyH6vo1qePtyItM/aGqN+7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R8qnJFon8OTTurBqvW619vZ0XTk8Xuy3wpwm6SnYW2hxD7XWPV5Ciw6quEVQA3Sb/wC+9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xruq6Ru2+uW0f+FYJ86X9iUTzHvSdU53VGPkKiJp+vOfW6UXgH/Lt40ov+zt/NvP0m1l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sB/U3DHCQSk+CGuNjqBGfodz74zTk6GxyfvtZ1h/Brw/IVMi9HmjTAdfdXkp/wCZcOR/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hfrkvAyD7TAfE0GSGWPPWS2yY/nuYx860kXo16Mrv1QY/aZj8WNTIugHRuIZFpBnvMan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vNBGp6zUdNTxN0hx+BqLJf6ant63p2fsyE/AV6P/ALLdHbdWxFCB3CJB8BUqDR9AjOY4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lSHJHlyaton8WtQn7kMjfKiDVNFHK8vZT3RWLnNerfRtIj9lB/mJ+dNebS4vZgibzQGn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WHOOx1+b7tgQPzph1Rs/U6BrTffRU+Nej3N9aEERW0I8kAqsmdGJKooz4VeDHJGNXUtQ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Jdxr86el9rp/d9HrdO7rLwH4GtTjwpwG9Xg/ccjLrc9Jd/8AuzSI/vzOfgKRpekrncaL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Y+LnTDak9lOD9xyMkYekUpPFqNhF/h2pPxNPTS9dk9vXiPuWwHzrU/RD3V30dl7KeWOZ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b0hvMfYVVpT0an/vNb1Rx/iAfAVpVXHOnhcner5aJzZkpOi1u5+tvNSk87kj4U1eiWmZ9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c/OtmtvxHlRFsSeynloczHxdEdG5tZK33mY/OpsfRTQ13Gm22fFM1pfoLDsphhK9lXgi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ns6fbD/piiLpdomyWkAH+Gv6VbhM9lEWDvFXgic2VC2kanCxIMdygVIjThIwNqsOqjGx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UZMsf+YU4xJyZ81H1jzznupyxO2MJIfJCflWh/2i1ED1Z1XuxGo+VNfpDqh5Xsi/dwK+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Y8KW9wzdwib9KkppOot7On3h8oW/Spb63qb+1fXHucihNqN627XlwfOQ0GRF0DVjy066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XJ/+HyD70ir86jG7uDnjnlP9ZNMMzMclmPmagyT/APZ3U/4reFfvXKD50o6PXg9qSxX7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UgbGCTVGS2OgyA+tf6WnnOT8BSfseNfb1bThj+Us3yqqLAjx51xOaDJafs60XnrNv/RA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JxIfBbb9TVScgb0vASdqAt+ssk/+ZX7H7MSj50hurLPrXWpuO7Kj5VU9WRuK7qnzgKa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56iw8Z1HypfpOl43tbtvvXBqtED59k/hSiJgNxQUWQn0k/wDy52Pc1w1I1xpuMDSYs+Mr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HFOwc0FFil5YqPV0mzB+0CfnTxqEC+zplgD/AIVVW/h+NLkAjJH40FFt+12GyWlkvlCK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WBfuxL+lVJkXPtL+NcZY98uufOgouBrV7/wAYDyUfpXHWr/8A++XFUvXR8hItOWQZ2Ytn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9+dzdTe5jQjqN2x9a5mP9ZqKuWORHMfKM0QRTN7FtdH/AKLUFIOt5OTvLJ/mNJ9Jk/nY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SOGxuj/0zRF0rUn9nT7n3qBQYGdYxOSTTC+T21KGj6ntmwlA+0wHzp/7F1IgD6GB5yqK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cQI/Spf7D1EDJS2XzuFrhot4vtTWK+c+aC0RBvy5U4ROw2BqWNNmQ73+nr/UTRBbPHz1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iCLWQ7BT+FPSxmzsh86m54djrEY+5AT8aUTR/wAesXG38luP1pkWAXSpWOOHsrv2W4G4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VNQI8I1HzpgksWPrXupsfNRShZHe16vmDTVdhyG3lUnGlk+s+pt5ygfKnBNJHKLUG+9c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luw12GxsDjxqTwaP2WMzHva5ancOkjlpSE/amc/OlFshk7b4B86bxj+df8wqd1mnL7Ok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X6VaqfV0rT184c/GlEsrjNH/ABSxjzYU03MPbPF/mq1+nqu8djp6/wD4Mn6U9dWmU+pH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5UFlMbqH/AI8fuyactzCTtIT5Ix+VXX7bvh7EwX7qAfKmtrepH/xkw8mxQFaknEcLDcv9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w/7ux1B/u2z1LbV79tjeXB/6hoRv7pvauZj/AFmlAathfMfV0rUzn/kEUT9mal/+qr0A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3Mre1I582NcJG39YmrQDHTdSB/8AhrD71xEP/dXfs/Us72duv3r2L9aCZCeYpykeP40o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LBT43YPwoq2V6BvLpg8OtdvgtCjIHYaKsgHZWlElsKlnddt1p48klP8A7RTjYzFTxXts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0MTkd1L15KPuM8JxV4ols79nYHr6mn9Frn4tT/o1siYN/dFu9YUX5moTTMRsTTBK2MFcj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2Y53monyZB8qYyWB2L6g3ncAfAVBJJz2U5FJxzpSGSWtvpv8UF1J9+6b5V3UaZjbTw33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YDR0jbHI1aQyKkenp7Ol2f8AUpb4mio9up9TTrFfKEGmCJu4iniIjngDxNKRMhVuCvsQ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KL2ccii/dQD5VHHVr7UsY82FcZrdR61zB/nFMAlG+uf+M48jik+mXLbGaXHixqC19YLu1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VNO7L2InwyaYFMm9ZKRu7nzY12Tjcn8ajftKyPsyyP8AchY/KkF/AfYgvn8rVqtolMk8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0x2TTdSfyhx8acJrw+xol/8A1FV+dS0Wg6LjsoojYkbb1HEmpj2NGIP27hRUiOXVt/8A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+lW0SmO6vblScFNLauc/U6QnnKzfCk4dWxvd6KnlE7UtCgoGOYp4bHnUfqdRbnq9in+Ha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fLpBIp/5djH86ciUGR2PIGnF5f4c0FYbxiePpBqrfdRErv2XFISZ9R1eQ95uAPlVt+gw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kzMd808aPY5w8l6/37pj8MVx0LSD7Vpx/fmkP/uqXIYEWKRzgNGue15FX4mlmhSAZnv9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b+xNGjOV0u2J+0XPxak+gacnsaVp4PjbhvjmmS4GDUNLh/e6tp4+7NxfCiL0j6PR/vNW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IkMKEdXZ2Sfdtox8qkJLKh+r4Y/uIq/AUtkdEc9KujuMRXk0x/5ds5+VcOkVhIf7PZ61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zckbzy/5jS9bIfakc+bGtZJghDWSR9T0f15vF4OD40g1TUWB4Ojt5/1LiNPiakMpY7km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wRhqGqsMDQYUPfJqEfyNIJtcf2LDSY/v3Lt8BVgsHCeVFA4avF+4tFYG6Rf8TRovuiRv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bVrOPwS0LfE1ZHelVM04/cllaE1ttn15v6LNV+Jpf2dfyZ63XdQP3Ai/I1bLDTwhHZV4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9bqmqSec4HwFM/YFrj13vZPvXT/I1oAhajx2hY8qvBDkZtOjunH2oHb70zt8TUiPo3pG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+NaNbM45Uj2zIM8Jx5U4InIqI9C0qMepp9qD4RiirY2sfsW0KjwQVLIIPKlHAPbdF82A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UOTEn+UVaWl9b2//AIeM+6q15rVQc3UCnxkFQZrq0Gf7fZqPGZatJEyzVHpBAn/hoj5i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pD+FYuS/sF9rVrAf9XNRpNT03iwupW7n7AZvgKjaLTPQV6WgcoIx5Cnp0sBPrIBXm/7R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W0h+VPTUbDs/ach7OCzYfGnJF4npx6RQtGSpwapbq9a7c9xrBPfzHUka303VJbTg9b6oK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qyg1jUY/936Oag3jI6iqpIjiaZbdjvil6gjsqi/b/SQjEXRxF7usnAob6t0sc7aXp0X3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ZoeqI7KaVrNSX3Sx9saRF7mahEdKZOepabH9y3Y/GnNDiapYeI0UWRIzw1klsekknPp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dE/ZOsMPruk98T9iFFpz+w4mpNk2NlP4UBoHBxwNnyrN/sC8cYk6Raww+zKE+FNPROGT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eH9KcvsKNG0TD2lI89qaxiT95LGn3nArPjoXpDfvhdy/fuXPzoo6FdHVGf2cjH7Ujn/3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gn7y/s0H2p1HzqNPrWhw+3rGng+E4PwqJ/svoqfu9Ks9v5o+L4miJoenJjg0ywXytU/S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6Ox+3rNp/SWb4Cg/7a9GVOBqXWHujhc/KreKxgjxwW8CfdiVfgKmxgqMAkeRxT5hgzg6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1Kf8AwrNjmnDpRbv+60LpDID3WRFaRixGCzHzY0FouLnVqQwZ19cuH3h6Mayf8Thj+NN/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MSj/Fvoh860Ithn2aIkXBuBUpi0Z4T6/IPU6P2aH7d7xf+nNHjj6SSbDStEU/aklb5VoA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xVollFHo3SuckpFoyfdhLY/zEVPg6M9LHxm90+PwSzj/APxqs11N1GOKmPq9wCOGRvxp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pOSc60iD7EKL8AaU9C9aYHrukt6vgjKP/bUka3Pw+tM340GTWHbnIT76KA5Mh3HQyVB9f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vI+GKq5uiNkGPWXN9L4tdSfrV0b8v20RH4+2rxQtmdHRHSP44JH+/M5+Jo0fRLQlH/w2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5i7qThI2wacEOTKdejukRfu9NtB/0hTxplon7u0t18ol/SrVUY8lY+6irAe0Y86cULZU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kgFFjQry28qt1tk/iZB5kCmyRW6LlriAecgFKQtkDDY5n8aY0RPfRnurCM+ve2o85V/W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81SzH/VFXAyO6ql6o91Qn6UdH0ODqlsfI5pv+13R7svS33YmPypcRTLAR+FOEeaq36Xa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bVz8qYOldmf3dhqsnlakfGnKIplyLUnfG1EW125VTr0rb+50HVX81VfiaUdKL4+x0cu/6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st+pI5UoBFUx6R6wwwnR+Ef4l2oqO2sa8xONL02P710W+FOaHFmgMhXtoEl0ykkMR76o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0eL3u1Ko19zvd6Uuf5bdm+NTzBxLo6lIP4zXftVwN3P41Vw2muM2+p2a/ds1+dTI9J1e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Ftol+VXkxxQVtQWUEF+fjQku3QYCyHHcpow0W6jB6zpRdAHnwMq/Baq59LmlkdJNc1aR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4Uc2XiiySe7nH1VvcP5Rk0nVX5520yjt4hw/GqZuj1qcdbe6hJ967c0F+jOkHJkgkkPe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cmKRf5aP99JBH9+dB8646npsJ+v1KxX/rr+tZr/ZzR0Pq6Zbn7xc/Fqcuh6ahyul2PvhB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+3STo/GfX1myGO6TNRp+mXRqIbaxbn7oY/Kq9NOtYyOCxsl+7bJ+lSFiCH1I4kH2Y1Hw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t50eUjhvnk+5A5+VHTp9pAH1dtqU33LVqbxT9krgeBxSN1zc5ZT5sanKQ4xCnp3Ef3XR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VhTX6Z3brmLorqh++AvxoZjJ3LMfM00wjnzpykOMQcvSTWZN4+jEqg/8AEu41+dAOt9IW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l6h+BqWIh3UvVDtFLl7lpEMax0rOyJo8XnMzfAUo1Tpa3/zDSo/uo7f+2pZjHdtXdXtS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K3GG1uzUfZtSfjQZF6QSHMvSJv8Ap2gH/uqx4a7Ge2lMFNJY6kxHWdINRPfwRqvzpj6R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/qqPlV7wCk6qnEWZ86BbMPXutTk87kj4Cnp0b00j1lu3P2rp/wBaveqI767gxV4izx3I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lDHGFck9gQ1ZDpHqWNpwvkij5Ux+kWqEbXso8jivGekjpazMPVtrlvKI09dPvZNksL0n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Y731x/nNDbVL1hvdztv2uaFDDQ9Vflp13jxTHxp/7B1XH+4uo+26r8TUBr24bnPKf6zT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fQmSzGhajyaGBfvXMY+dL+wbvHrTWC+d0vyqq4ifE0oPfQFsNDlA9a/0xfOcn4CuGjhf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f+2qkneuyaAt2022X2tZtP6YnPypBZ2K+1rBP3LU/M1VDsxyp4G2woCy4NPUHOoXbfdt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Nzc6k3gOBaruBu41yxPz4TQE8TabnnqTecyj/wBtO63Sc4a1vW87gfpUNLWVseqaeLRw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HH/y+dvO5NFVtJP/AMrB87hz86gdQV5iuBKmgLQPpo3XSbf+p2Pzrjc2i+zpViB4oT86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Ub7jPnQUT/p6D2NOsFx3Qiipqkg9m3tF8oF/Sq8OgyS6/jQzNGp9tPxpYouV1a6A26kD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3eDiXHkoFUhuUHJ1xz50gukLbsKCi4fU77H+8yHyNcuo3h53MvkGNVqXCEerxNnuU08G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NBRNa8um53Ep/qNMaWZjjrZP8xqMBccYAtbrPZ9S1SBbXp5afdn/AKZoDgzggszH30QS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bPUJciPTrrbvGKX9k6qf/AALgH+Z1HzqkFLArz5UMoG5fhRP2TqoyTbRjwaZaJDp2pBT6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GMBPIb0n0NyRkVOez1BMYk08d+Z6UR3SqC19pynuyWqCyv8AoMmTsc+FKNOmPJTjNWAM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NjXda2TnWUGf5bc0FkT9lykbimHTpF5ipjSgHDazIR9m3pjtasMNq14T9mEfrQWQzbsh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U08j17+/c+CKKeINK5mbUT/UooLIJzgf/ZmuBJ55/Cp3V6RnddQbznA+VLjSQP8AdLpv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bnsNdgnP61M4tKBHDpufvTMaXrdNG40i2/qZz86CyF7x+NNJXO7oP6hVkLq0U+ppViB4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APDp9gP+gpoCsMkQG8sQ/rFd18H/ABo/81Wb6iWH+62QA7rZP0p66vcrsnUoB/LCo+VU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fIE/Knq6E+qzt92Nj8qthrV9nAuCv3QBXNq+oHneTe5yKULK1UdscFvdN92Bj8qKlrds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apTalesvrXU5Hi5pn0y4POeU+bGhBn0G/wBv+69Q/wDoGnfQ7/H/AMLvR4sFX4ml66Un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bc1aYOWz1A7fs91H2541+LU9bG+J/wB2t1+9eRfI1yvuKMkmOWaUSxq6fdnmLJfE3Wfg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fp+cYwZZP/xK4zeqcbmmmX1Wzz/1q8fuLHDTJQAPpWmrjtHWt/7RXfswgYbULZfuWzn4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JMyj2qcULY8WMa89RbH2LMD4vXG0twd9RvT92KNf1qPJMSuM4pqsxbJNKQtkkWlp/wDf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tOFnY8mbUXP2rrHwFCjBNFUHerxRLY4WelgetaSuft3Tn50v0bS+zTYj96Rz86b7jvTl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KFs4W2nKdtLsz5pxfE0SOK0T2NPsl8oF/SnpA3dRRDgb7e+qkiWzkdI8cEFuv3YlHypx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oBQWZRzdB5sKEZoB7VxCPOQUpDJMF3cEfvnB8DXfSZznMsh/qNQvp9intXtuP664atpi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TAJhkkPN2I8zTCzE8z76jftSxOOGWR/uQsflThqEGfVt79/u2r/pS0MkgLk70QLjNCS7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/gY+NEWe5PLRNQYeJRfiaWiUxSNqQDJppa+Y5XRpl+/cIKVU1VvZ0y2X792PkKWihlXa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q+/9l0xMdpuGb5UWL9sfzaOnmjvS0QfkDwprNnlRki1mQj+16WuP5LMn4mplvpWsze1q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PjVIVWXJ2BJ8KcBL/Kw91aa36O6pgF+kzoO5II1+Aod30Znb990i1CQHsWXh+Vapi0UE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H7Kk0ddOvjubOcDxQijSdF4Uzxanqj+H0xgPhUZ+jenk/XfSpfv3Ln51KYtEgWMyjMic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9u5tU+/Og+dR16L6HzbTo2+9I5/91PGgaQnsaXae9CfiaZGBZp9OiQtJq2mrjs+lIT+A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2tXsvc5b4CrJNJsV9jTbEf8A4Mn6VKhsok9i2t0H2YUHwFPmGCgXpJoKHfU0c/Yic/Kj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3sv+FZua0sSsowCR5bU5i55u5/qNWpEtGfHSK0YfVaTr8vilgcH8TQ31iaT9z0d1s+Lx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Hck++ipAB2CrUiWjLi/1Y7xdGbgj/m3kS/OnC66RN7OhWsQ/5l8p+FatUCjYVzLmnF+4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P6JokX35pG+C01m6SynJn0SL7kUrfEVpPoxY8qItk3PFOL9xyRmUsukkn/zm0i/w7IH4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g+t6SygfYtkX/wBxrRLCY+YpxlCjFa4mbMw3R/UMYm6Q6o33GRfkajv0dLH67VdYk+9c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yp6WrOdhU4IcjIJ0T09j9dJeyffun+RFSouh2hfxwSN96Zz8TWoOnyYzwmo8lu6dhzV4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HMKHsImC/wAwz8asrfo50Vi/+W24/pH6VDkLryDe4UB5J8bRSf5TSkhkv1tOjVv7FhGP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CaePA4FZ8RXknKCTHlTTFcrs0aqT/M6j51MFpmrS+0ZTxLZID5CjDV9PXdLZF8gKxDLM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g+dDaaCMZl1KwXzuBS0KZuJdagYHgjQZ8Krp9R4z6oAz3Vk/2tpiZ6zWLLI7FYt8BTh0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ZD/y4Xb5VU0Ro0TXDPzNMJ4t+2s83SiwH7uHUJPu2r0i9J0z9VpepyD/B4fjVtCmaMQcV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0mvB+66P6gw+0VHzoq9J9Xb930bl/rmUVOSJTLTqGHZS9Waqm1jpNP8AudAtU+9cf6Vx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nxn/ABC1W0KZcBMGuJFUhg6XuPXOmxf9NjQ2sOlBPrX9in3bYn4mnIUXpB7KaOdU40np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8u2QfGnL0Y1iQZk6R3nksaL8KtkL+K3Z+QqQll34HnWYbondH99ruqv5TcPwFDPQ2Jt5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/Spb9i49zXfQlx7S+81DuUjh2aWMf1is8Og+mn979Jl+/cOfnRE6DaCNzYIx+0zn/wB1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7OM/WXlqvnMo+dCOvaJGMyatZD/rA/Chr0R0SMDh0y1J+1GD8aIug6bH+70+zX/8HT9K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RtPb1e29xJ+Apr9NOi2MLqZc9yQSN8qlJp8KHMcESfdjUfAVISMr2kDwOKfMMFE/S3R5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8Oxc0Ntfgc/V6Xr8nitgR8TWnVgNiM+dP40z7C/hVpi0ZQakznbRNcP3hFH8TR457lx9X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0K/DNadbkJ7IUeQpW1KdfYcipxfuORmvo2ryH6vo0R3dZesf/SlGXS+kLY6rQdOT/Fnn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tyqYZ6HJrs5J9fFWmLM9JpfSiPc2miQeUbv8TUd7LpKp31LT4D/y7IHH4tV9LqskhPE5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cfuLKb6L0gOes6RMv+HZIv8A7jQm0zU3P1vSPU9/5BGvyNXRbipuM04lsoJNDdv3uta1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T0dtCcyT6jKftXjfLFaXgyK7qN+VOA5GZ/2c0z+K3mb791IfnRE6O6QPa0+JvvFm+JrQ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7KcUhyKlNB0dcEaZaD/pCjLpunx/u7G2XyiX9KmlWxspPupOrkPKN/cppSFkcQxL7EUQ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2TjyAFSltpz/AHL/AOWl+iyA+shHmQKUi2Qw0g/jYe+l4nI9Zm/E1La3CglpYE+9Ko+d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Ncd86/rUpC2AKk8yaTqxtXS3+lxbyarYD/rA1Gk13Qk9rWbMeTE/KlIEngGeVKFwarz0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+5Gx+VI3SPRMYSe8kPclo5pgFlwgb0hfh5VWDpDp7HC22rP920I+NO/bVs2yaRrL+car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GXka5rmQ8iahLqTN+76P6m33pEFOM+oyj6nQZV8XuV+QpyFBWlkbmTimozb86bHa9IHH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n4Cuax6RIwC2VgpO+GZ6lstIkqXIFEAON6hLp3SuQHhj06Px4Xb50M6H0rYgm9tE+7AT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mVx4VXno70lPt6yiD7FstR5Oi+rt+96QXf8AREopkmC3PgK4jblVKeity373XtTbyYLTT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Opyec+PlTIwXJZQNyB5mmGeIc5Yx5sKqR0I0sn1/pkn37g/pRk6E6Iu5tGf70zn51aYw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dQL5yCgPrGmIDxahaj/qg00dENEXcaZAfvM5+dHTo3pCctMs/fFn41aYtEF+kmjR5J1C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6X6InO+HuRj8qvU0XTUxw6fZL5W6fpUqOytk9i3hX7sSj4CiTJaMsemmhYx9IlY+ERpp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v5e7hgO9bLq8D1SR5bUjRuf7yT/MatMWjGHpOZN7fRdXk8rZv0pf23qj46ro3qZH20K/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feaetqp5qPfTjItox66nr7fu+jkw/wASZF+Joy3vSdthodqg+3dp/wDjVsY4FTkq/hRw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JGJNx0rk2FjpkfnPn4Zppt+lsn95pMXh9Y3/ALa3OKThbxq8H7k5HzqoJ/0oggkYbIx8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AerKq+SL+lNPSPU8Y+lyDy2rwnryVa2Vy3s287eUbfpRl0u/I9Wxuz/0WqU+u6k//jZ/8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c+tdTnzc0GRU0bUnbC6fdk+MZHxow6P6pv/YZR5lR86hNdTt7U0h82NN618bu2POgyWI6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/wA08Y+dP/YF+N2+iJ966T9aqi5PaT76UNy3oMlqNBuObXWmqPG5z8BS/sMj2tT0tf8A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7a4NtQZLX9kwr7es2I+6jt8qX6DYp7WsocfyWzH4mqrORSjPIcxQFqIrBTn9rTkD+Wz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HLUNQP3YUHzqoKt2gmkCt3E0BbCTTuIcVzqjjuBRfkaVpNJOxXU3851HwWqxYnI5GndS+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9G2zaXrHxuf9KeX0cb/syVvvXLfKqzhwcCnDfyoKLEXGljZdHjP3p3PzpVvbEH1dHs/e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il3HnVFFoNQtwfV0rTxj/lZ+NO/agX93Y2CeUAqoD7bfGuD89wPfUFFx+2rgH1IrRfKB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2XjHlGv6VVCRMbuv41wliz+8Tbxqii1Ovaj/AMcjyAFc2tag4/3uUeRqp66L+daUSoe04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1S9bc3cxP3jSfTrr+K4lP9RqIrZ9lJT5RmndXM2Ctvcnyib9KDBI+lTNzmk97GhtK5OC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bAWd2f8AotT/AKHfH/5feHP/ACyKAZls7kn30uT30ZLDUH5adce/A+dE/ZWpHf6GVP2p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zgJ3ANTo9J1DOWhiX7061IXTr4D/AMCv3pqAqeBs8qQI5BAU1dC2ulPrTacP6yflXdVM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GNUWU/0eTsU130eQHcHNXPVyY31K1A8IGpvUhva1aMfdgNQWU/VlOdOBIOKszZW7+3qz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jLalcHyiWgK8N3UvZsd6sFsNOB9a/vG8lUU76FpY3M9+39YFBZW4Oa4ZqyFtpQG63rf9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z/ZZ2PjcH9KosrwD4mlGd+yp7ppBXazfP+M1OQ6WowumQsO93Yn40BWnc7lfxruJP4pE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wB9XSrT8CfnTjc2hGBp9mB/hUBVrLDkZmi/zil+k245zxf5qtkvUXCx2dmB/gL+lO/aBH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KZBT/SrcgATIfxpwubbnxsfJGPyq4Gq3Cj1DGvlGo+VOGsXg5TMPLamSFQbuBQP33/0W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29233YGNW37WvSd7mUf1mlOo3Tj1rmU/1mrkYK5FndeKPT9TceFsaIsV6cY0nU/fBj4m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+bGnCc9pz50pi0R/ot+w2027U/a4F+Jp30DU+qx+zzkn+K5iH/uqQLjHLakmuj1LZPaK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/Usf7rbJ9+8jHwzTm027xlpNMXwa5Y4/BaGbgnYUrSMOZpRLY8afLjBvNLU+Alb/ANtK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fsWsjfHFR+tOe3Nd1hzSi5JX0AgHOuYHclh+r130OI+1rF8w+xbRr8zUdSxB7udFVeIe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L+O91dz9+NfgKX6Fp+Tk6k3gbvHwWuRdgKIqb1eKJyB/s7Syd7W5f795IfhinJp2l9mm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qOsZNGSI7bGrxRLAR2GmruNLsv6kLfE0ZLSyU5TTrAeVuv6UfqzjkaQqRzq0iWzlaOPa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+VEE8udiB5KBQSUBHFIg82Ap63Fon7y6gHm4pSGSQks55yvjwOKMHl4d5H/Gov7U0tB69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bX9IUf8AxCD3HNX5SZJ7SNj2j+NDwWPbVb/tBpZzwXXH9yNj8qemu2f8EN7L9y2c/Klo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IsY2qCmvRn2NL1R//wAGYfGinWLhh9VoeoH7yhfiaXElMl8HfT448VXftHUjy0G4H3pU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WkxIPt3Kj4U5IUy6RlQU8XgUbGqJZdXL72Fhjxuj8hUng1WU4Sy0tPN3aqpEonNfuW9v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W9dbaZrjgcCaOnnCx/8AdR/2NroOTd6XH921HzNXkSkRTf8AF20SNzJvg0smkawT6+sx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Bk0m/K8MvSK9x3RoifAVLZaRLCltgCfdRY4ST6wI86o30IHPW6xqz+Vxw/AVGfo9Y59e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5P2FI1yQxqMs6DzIooFrw5NxCPNwKxP+zumE+tayyffuHPzo0fRrSMjOlwHzZz86cn7D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nDX9qPOVf1qK2u6JGfrNVsh5Sg1Eg6PaOuP+67Pbvjz8amDSdNQepp9mPKBP0rVszSGN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625I7smo7dNej4yBes33IXPyqd9FhX93BCn3Y1HyoipIBhWYDwOKXIYKl+mOlMP7OmoT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TP1Oia3MO9bQgVeJFKfadz5saOtuT7Qz50Vh0UsfS27C5i6K6oe7rAqfE0p6V6637joo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dXq2n2R+FSorPHZVpktGVk1npTcjCdHLSP716D8KA0fS+UZ/Zukw+Lyyt8FreRx8HlRCO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Relw9qbRofuxysfzAoiW3Sxv/nltF/hWefiwreiz6w8qkR6YP5ajX3FmCh0jpRPs/SiY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jUuPoPrM+83Si+PfwFV/9preJZCMbCnMeroLMMPR1Kf33SHVX/6/6KKMno4szjrtTvpO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klwcHBqHNdSLkg7U42ORRr6ONI/ilnI+1K5+LGjR+j7QkPrGMn7QB+NGm1GXOOKozXDP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kpOgmhKc8EPuRf0qXD0R0OH2YEJ/Cqf6XODhRIfIGnrcXR5rIPMGrxQtmgXRNJTHDbQ7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+nJ7FrD/AJRVCl26fvJAvmwFSY9Ws1/e3lun3pAKUiWy1MFuFPBFGP6eVCmt0YYVF88C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9fVLT3Sig/7cdGoh9ZqtuPI5pgZJ7acGOwFKumleQ/Kql/SZ0SiJH7SRvuqTQH9KnRcH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NLRaZpY7YoO2n8O2DWRk9KOjOPqLLU5e7htmqNJ6QQy8cOiaoy+MRFOSJxNmYgxORSm0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YV8T9T0avm7uIgfE13+32vN+66MyD78yj51eSHFm5axIGwpgtmHMViH6bdLGH1WgWyf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+mkns2GmR5/mlJ+VTkOJ6B9HzSG123FedtrPTaT+PS4vIM3yoTXXTSX29Wsoh3LATTmO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a1wPCvN1tulsp36QqD9iDHxNGbQek8y/W9JrzB/kjUVeQ4m/EAJx20ps07SB515y3RTU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9zBfhTR0Md/3ur6pJ53JFOTHE9Ga3hU7yxj+oUCRLYc7iH3uKxMHo6s5v31zesPtXTVIP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nl+9Kx+dOTHFF5dXNnESDeWoPjMo+dVsur6cmeLUrBT43CfrQrboDoSyAfQISO8hj8TW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OGzgz4wqfiKWxSMw+u6WDvrOmj/rE/AU3/aHRkPr67Zf0rK/wWt9b9FtFt/Y061Pj1S/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cJaxKD2AYpbGDyq46TaMG9TVGlHfHaSn4gUMdItJbk+rzeEWnn5tXro0uz2+pHkGNJ+y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7WPOlsYPJv29Z84dJ6Szf/gYX5mmtr04/3foxrTf4rInyr14adYr/AOFgz4oDTZLO3IHD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tnka67rB/ddFJf8Aq38a079q9J5P3XRqxTu474N8DXqf0YI3qoo8hRk9TsFKfuLXseUJ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o0Xm0r/AGiBOnLNjOjxHuFvKxH4rXrKni7BXGPIOBSmLR5UmldOZjvqVpGPsWIOPxIo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1+ZR3JaRL/wC+vUljxtTgmRVolnlDdFekb/vukepn7hRP1py9BdRlI6/W9Vb712B8Er1T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2FHKlIWzzGL0aGVv7Tf3rD7V25+AFS4/RbpmQZZZH85ZT/769DAp4UbYpxQ5Mwi+jPQV5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JNGT0c9H1/8ABRZ7xEn6VtMZOa7hNKQ5MykfQXQ4tktEz/hqPgKMnRHS0zww4HZgAVpQ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irSJbKBejmnoNoc/1HFO/YdkvKED3mrt2iXJaRAPFgKiy3dooPFcwDzkFVUS2Qo9Osoz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8FjGP3EYx3LUa91bT48/222/+oKoLzX9PBOL+2/+oKvyimaeW+t49liT/KKiy6wE/dxx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YAk/T7b/AOoKgydJtOUb6jbD+usuUUaUGbt9auTnDKoPcKhz3k0kqvI5bYjc1iX6VaWO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BHTTSI2y+orIPsKTinmRLwZvPprgbscd1c16W7a8/fp7omDw3Er+Cxk0BvSDpirlY7tj3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eiNck9uaE0medecP6RbcH6uwuWHecCht6R8HCaY/9UgFPMReDPRyOKm8BNebP6Srofu9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b0l6kRhbWxU/akpzQ4M9Q4fClAxzryaX0i6vw5zpy+AJJqK/pC1Zgc3dmp8IyaeYhwZ7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xRunOsOCRqUSj7MNRH6Z6w3PWJAPsxgVPNQ8tnu/UHupepxXz+/SvU3OG1e9PltUdukV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/wCpinmoeWfQ44FO7D8aKhg/iljHmwFfNkms9Yd574nvM9RZdTjPtCdj3tMaeb9h5f3P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9tl85R+tR5NT0aL29Ush/wBZa+YDfxNn6rP3pSaEb6IttBH/AJiaeb9h5a9z6Ym6SaEm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oMvTLo9GTnVID5ZNfO37SCn1YIB/RmmnUm7Ios/4Yqeay8EfQp6fdG4/a1FT5ITTD6Su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7HXz4+pzuRlU7towKY1/cAYB4f6RU82ReETUYPLn3bGlETMNkYn7pq+/bt6M4aNT4RqP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IgjyAFeY72Uq205ORDKfJDR10+7fYWtwR/hNVm2u6jv/a5ceBoL6xfMd7yb/OaFsjpo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/SNFXQtSOP7DdY8UxTf2hdsfWuZTn7Rpfpkx9qVznvY0FhP9ntTJ2s5B951Hzpw6O6l22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dAadyu7sffTDISMZagyS/wDZ6/x6xs1H2rlaX/Z+4UAtc6cv/wCEZ+AqDk7c6UcXcaDJ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/pqY+27f+2lWwgT2tVsx92GQ/KoZViO+kELn+E0ITmtbVT62rpj7FqT8TSCGwH/za5P3b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SkewaVbSQnkaAnBdOHtalqDeUCr/AO413DpLc7rVH/yCof0KTOCpHmKd9EcHJFBRL6jR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Qf+2niHRQP93v38WuQPgtQWiZaUcvGliidw6MvLTZn+/ct8q7rNJB20hP6p5D86gjiJ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RYC505ccOj2n9Rc/OlW/tgcLpNgv/Tz8TVbg8+ykz3sPxoWi0OqIns2Fgp8LdaUazJ2Q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VZQYy6/5qRniBH1iZ86Ci7Gt3QxwGNfKNR8qRtdvzt13CfACqXro8fvF28aUzwjH1img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wupB76YdVvm53Mn+Y1XpcW5/j/BTS9ch2UOfJDQYJ/7Suj7dxKR940jXspXPWvy781CX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RpxScAD6HeHu+pagwGa5kb+8bFM659/XbNFis9QZR/3deHP/ACiKIbHUQv8A8MuvetBg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y2NiwqVFY6k7YGmTf1EL8TRxpeogb2aLv/FOo+dBZXEue1q4K+Ns4q0+gagOcNmvncCnf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85/9KCyq6t2G+d6aUcbYPdVr9DuycfSNNX/qMflSmxmPtX9gB4BjQWVXAwAwMDxNPwRv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qloPKNjS/s1cetq0OPswH9aCyCvFtT8k/hVgumwY31ZiPCAfrTDpkI56nPjwiWgIIDd/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nDTrED1r+9byVRTltNMGc3F+x+8ooCCqE7k7eVKIz3nwqcINJB5Xrec2KXqtIG30e5P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z20oiJz8zU/g0nH+4k/elauzpa//AC2IjxZj86WCGqY7V97Vx4B7Tp/mFThLpwG2mW3vU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j1dNswP8P/WhCt62HtmiH9QpOutxzni/zVbC9hXHBY2i/wDSFKdQyMC3th3YhX9KuQVK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+acLm1wSJwfIH9KtF1KQcooR5RKPlRF1Oc8sDHcoHypkFO11AuPWc55fVt+lPS5jbZVn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NSum5zSe5qeL+ftmk/zmrkmCnRmk9i2vGPcLdqIba6eIhdO1A5I5wEVZm+l/4hPmxoEl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fGlMWQ1sb0bjTL/3xgfE0T6DfdunzD780a/Fq6S5z2k+dBec1aBIOnXh520Cn7d7GPhS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in7d5n4Co7y5YcPdSgk7HNShkN9AvxyutFT/AKsjfBacLK9BwdV0tfuQSt8qYuTjNFG1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15B/h2BPxanfQl7dcvT9y0jHxamr4U6lARNPgPt6trD/AHREnyNPGmWJ3N1rUn3rtV+CU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8qtCxg0vTM+tFfSffvm+QFNOlaTnP7M4j9u6lb/3VKVScU8Ic8jTiZsirpulj2dJtP6u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F9nStNH/AODqfjRxG5PsN+FEELfyt7xTihYONIkH1dnZJ922T9KOs8qDC8C/djUfKm8O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JEntzQr5yKPnVpAN9KuMfvWHltXCac/30n+Y1EN7Zr7V7bD/AKorhq+koPX1G1Hk9MAm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2NO6snmSffVf/tJoS7HUoPdk0p6TaGR9VetIe5IWNXBMlgExzzTlQZqq/wBorBh9VFqE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6hP1el6ux/8AzVh8aWhTLtAF5Udbjh5GqFNYkJ30TVWH3VX40RtRupR9R0fvh/iTxj51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1OzGlfUzjd6oEl1SQgDROE97XI+VONtrhOY9LteHvaZz8qvInFFq2oEjmaGbkuedRY49e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xdqQx9It8HSYfK2ZvialstImByaNHGX5b1SPb6+xPHqlqn+Haf601bDWGPra9Mv+HAop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uDUhbQjs3rJLomoTY6zpDqR8uFad/s5MPb1rVG8p8fCryJRqXidW2VvwoZ4h7SkedZVu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yfeu2pR0V00j6wXD/fuHNOTFI1SSwL+9miXzcUVdS0mP99qFsnnIKx46K6OP/ARuftsx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h9XTLX3oT8TTkxSNXJ0j6OQAF9YsvLrBQT006LxjJ1W3b7pzVLFoemJ7Gn2g/wCip+NH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3B8IVHyq3IlInn0hdFY//Gu33ImNBf0l9HgcRfTJD2cNu36VGEKqfq0VfugCihZANnce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+kbT8fV6Xq8p7OG2NC/2/lJzB0a1qQeMOKkqux4iT5k0N4lY7KPwq2xSEX0g6uv7non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p70pcfVdGIF+/eIPnRIbYAg4H4VYJIsS4AANVJsjopj0x6aSD/4TpcXg9yG+FR5ukPTa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RvgKuppjJtQOoLb1GiqilN90xk9vU9Ki8I4JD8QKVIelM5w/SFFz2JZD5sKufoxNOVCl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1+TeXpJOB9mCJP/caIdFvVIWfpFqjn7E6oPyQ1NklIB3NC604z21UQH/s8kgAm1vU28De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9Lc/W313KT/Ncyn/ANwonE3fvT1c9ppgZK+ToVog5oZPvSyn/wB9Ak6KaJHysIW+9xH4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X1jTAyUa9H9KTZdLsvMwKfiKPFpFjH7FhaL5QIPlV5HbcZGBUhbHb1mQebCpxQspY7SJ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fCpCQ5PLbzqe0NvGTxzwg/fFBe8sIR615bg/4gq0hZM06O2jI66JW+8M1o7dLB48x28P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OL1by2/+qv60ey6QRQcQF1bOCNvrl/WraJTLnWbeKSUmONV8AKrEiMR5VXHpTp1tKTe6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FRrrp50cA/35WP2VJpaFMv8ArSVxTChfsrLf7eaETlJJ3+7ETRo+n2mD91YalL923ary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oi2bHsrPL6QEx9T0e1V/OIj5U1/SLcA4j6NXue5iBU5IvFmmEBj3xRFnYDGaxsvTrV5h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UfOoT9LtaL8P7Lso254kulGPzq80ODPREUy71Misu3Ga8uPTPpDGMpHokP3roGgy9Pek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k5b5U8xE4M9cKdUCAPwokJDkDHvrxOfpprEiEydJ9HjPcqMT8KqpOmuqbg9K7ceCQGnN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XCpJ/KoU10Ytwa+dn6a6i2VfpPdH7kP61ydKuJT12v6s7fYjUVnzC+WfQX7Y4DuaND0jg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fNsnSVcNxaprD93rqKiS9Ilb27zVHH2rjFPML5Z9N3HSmA7QxnzNV8nSXbdlUeJr5sbX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f4rtt6FPrenOfq9NTze5dqnmDyz6QPSm2Q/WXtun3pBR4+nOiQj+0araAf4gNfL41i2z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I/Om/t7B9SzsV8o8/GnmDy0fT83pM6KRnDapGx71Un5VBm9KXRPO15K/gsTV83Nr8x9lL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k6R6gu0cwX7kSj5U8xl4I+i39LvRqLdFvpB9mGgn0xaMzZh03U5GOwAjxmvnWTXtTc73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PJqd9J7dxcN5uanNjgj6Ml9MMXEVg6PaizfaOPlUGb00XCk8HR5h9+fHyr57aedjlnkP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fjU5svGJ77N6ZNT4eJdHso8/8S6H61Am9Mms/wANvpEfnKT8DXiHrHs/OlOcchTkxSPZ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0rR4vuo7EflVfc+lzpGT6mqWoH/Ltz8xXlQY55qK4v2Fl/GnJlpHos3pV6SvxZ1iUHs4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jpJKG6zWL7w4QF+dYZZQv8a58q4zf8w+4VOTGDUy9N+kEvt6zf4+/wD61Fk6UapIPrdU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uMfzP+FdxeD/AIUtktF0+t3Dvk3N8w7jPTP2sSDxQvIT2vM/yNVK5OMI5ouJABjbu9bF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6NH/AFMzfE0j6o5G1vbD+gVCKsx3ZM+LZrjH3yRigsLLfmQ+sluPJBTBdsMhRGPJBQ24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96PwoLD/AEyXGxA/oFNF5MCfrGBPcKiOzA7OSPu0mXb+I/hQWTGu7g/3kv40xp5WG5kO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v7hSgN2iQihA3WSeP+auLORuR/mNBwd8I3vamlWP92B5mgD8TAbsn513G38yj3f60DgY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lUBuP/mIPIV3Fn+9HuxQ8HGOKMUu/wDxUFQocN9XgzPjuVf9KYSuOcp9xpQ6lBxXQwOy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Qo4cJPsTH3mueM/8Fx5kfrTcoeUrmlPVfxPKaA5Ys84fxYChsrAkdWn+elZ4B7McpI7T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POhA0YblwRZ8SaawcE5MQ92aDxHO0JNdh8/uhjzoAisQd5UH9P8ArTWYZ2nz5KBSYc/w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hX8aEOypO8rkeFIerP8AeSmu4JCDkqKQwt/Mv4UBvVeMrscnwFKGBPqKx/pNWQ6QXa7R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q7/aPUQD9cFPggrkdiAiynYRSt5RmipBO3s2tyx7MRmpP+0GpE73br4ChtrmoN7V5N/n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3sWN2fHqzThpOptnh066960JtVvyoZrmbhPI8R3pv0+5PtXEh82NBkkrourdlhKB4kCir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eJmUVXtcykjMjn301pnOcs1BktRo2okbwQKftXCfrS/sa/24pLBPvXA+VU4djzJNODHx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B/telg+MpNOS3uVX19S0tD4cR+VVHFkCm7nsoKLwow9rWrEY/lgc/KhsB/8Ar6P+m1NV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JTQUW4WDh+s1ubP2bQf/AI1MMNgwPFrF+x7MQKP/AHVWdU+dgaeIWHPFBRYR2elH95qO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RPoOi75k1Ru/6xB8qrAGU8xROM4xQUWH0bQlH7nUX87gD4LScOhcv2fct966PyFQAWJ7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iZ/3GRgaST53D/rT2bRzjGjW4HjLJ/8AjVAMYAzk86cFK9+1LJRYC6sEX1NGsPerH4mn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OH/QFVmP/szSkLsSwHvpYotRqxUepZWC+Vuv6U8a3cD2YrZfuwKPlVMXQHeRfxFcJYRz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f9u3wOBIq+CxqPlXft3UT/4lx5YFVX0i2GMzRg+ea43Nrj98maCi2Gt37D1rqX/NikOqX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5qoN1AfZcHHcKd16k+qHbyQ0FIsXv7hs5nk/zGhG5mPOVz7zUYTkc4bgnwiNSUWZscFh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62XtdvxpA0uNySPOpK2963LS74/9EijpaXwG+l3fvAFAVZ4x30nCxG2atxa35A/7pk/q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retpqL53Ef60FlQI5Se3alEb5wQcVcdXe49W2s17+K5X5U02t62cnTl858/KqLKsRt3G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+hXfD611pi/9Rj8qabGUpvqGnhv6j8qgshKSDgD35ohfAwKOtg38WqWYP2Y2NcdPQYzq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R9z213CQPjtUlbGDPras/ktv/rRFtLIc9Tuj5QgUJZD4TjNKqk881N+jadje9v28lUVw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x+8o+VBZE4DtzperOO2pXU6SMHF8xHfNinFdLY72903ncGgshhDyNOKjO5/OpQTSww/s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0zG2mr75WqgihR2sPea71P51Hm1Sl/Z45aVbn7xJ+dc5sZBg6XZ48j+tMgjFohzlj/zC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v8wqSGtAABptkMDb6uiJNChBjsrNSP8AlCmQQ/p9quxuIseYpf2jaDlcRfjU43RJJFva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b/VwDH8sK/pVyQq21C17J4ye8ZNNe7gdDwyNk/Yb9Ku/p8gIwqDyQD5Uk2oXPV+pKynP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MSt5RMc/lRQkhwRa3jA8uGBqsvp94xwbiX/Ma5p7gjeWQ+bGgsii1vD7Om3x/wClj4ml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um82RfnRSZW5sx8zXBG7SalFsF1OqNvHpDj791GPnThDqxO+n2ieL3yfKpEYKjw8aeAD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m5nSovBpnb4Cka01LfF7pC+SSt8qlYpcClEsh/Q9SK76xYJ9y0Y/HFO/Z982OLpER4R2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RUTNWhZAGmTEet0g1En7FvGnzNKNFVv3msa2/wB2ZE/9pq0VRSgAVeKJZWjQ7PH1l1q8n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NC0onLwXUv8AiXknyIqzxkU5UpSFle2i6QwAOlwkDvllP/urhomkDAGk2f8AUGPxarUL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LK6PStOQeppOmjztlPxFSYrO3TaOxsU+7bIPlU4RgDJIFLxRp7UiDHewpSJbBxpwDCIi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aT+d/wDMaHJe2yc54R5uKA2r6evtXtsP+oKYGSQRKT7bfiadHAzc2J99QTr+kpu2o2w/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PnqMH40wMl/bRLFgkAnxqaL3hXAAHurIv0z0EbHUYvcD+lCfproXZeFvuxsavJInFmviu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6O+qNyDVg5OmWkbFDeNn+W2agnphZc0s9SYf/m5HxpzHE3T3xbkaA8xc7msX/tcGz1Ol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bL0qvEAI0tQD/PdRj51OZeJsuHip6QbbVhX6a30fKysV+9dqfhQJen+pBcL+x4/OYn5U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DTSd68yk6d6i65bUNHj8Bxk/Coj9NrrHr65ZIfsW7NTkOJ6xtjekNePy9OJgxA18sPsW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cHOdavCPswKKchxPbEXPZTygFeDnpq/8eqaowPYCq0CXpfEx3uNTfv4rjHwpyHE98Zh3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IPNq8CTpLaMG41uWyOb3Tn4VGn1+Lh4YbVpM9pdzTkOKPopZrKP95dwL5yChy6to8Wz6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83DXXUnGmwHxdWPzrv8AaC5GOGysl/6Q+ZpyHE+g5+kWhqdtTtf89Dj6VaAmS+pQnHdk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CI1tEHhEn6Up6Uas399EM/yxL8hTkxxR75P056PKuEvCT4RMflUCTpnpLbpLcv4Lbv8A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H/xT47lT/SuPSDXSMfTbvHgSKc2OKPal6ZWg3jstRl8oCKOOmzAepoGqN5oBXhMmq6zI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NLd6kRmW5nI8ZP8AWpyZeKPfX6d3aAcPR2YZ5dZMq0IdMdYvSywaDbDhGfXvFFfPj3Mp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PMM4dsedLZKR703SHXHYgWGlRf4l6v60E6/rRI6yXo9EvaWuScfnXhyu7DJf8zTWZu1x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6/fLIOp1zo6FxuWDc/zoMnSC8B+s6VaHH4Q25f5V4lnJ3YfjXAjPOoKPZJOkKnabpvEn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xrunA+v0z1Sbv6m14Pia8pGMZ4m/ClBGd+M+QoKPSn1zRGP1ut9JJh3qyCgtrHRZASZOk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+FYAcPdJXHH8khB7zSy0jdJrvRfiy+kalOPt3xX4Cnf7SdFFHq9FZmPe+ouflWDAH/CP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97UsUbRulWiq2YeitiAOySV3+Yrv9srJMlOjOir/AEMfi1YwKeyOMe+nlWwCBGPdSxRr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ulREdqwL8xTH9IeqDaFLOH7tsn/4tZMmQAZeNfdQpM5yZVJ8BSxRrJvSL0ikTh+mog5Y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Xplr8gONSuQfA4rP5HbJn3UmV/nNCFvJ0k1mT95qN0R/iVDk1S9kPrXU5/rqIeDHtN+N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e3Lc7iX/ADGmtdyHZnkbzag8KDmPxpfq/s0AvXFu0+808P3sBQjKgOAFNcJ+4J+NBYYS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JPqv+CUDrHPJ4x76cvWn++iHvoLJCsQTlnP9NO6xsY4JT78UJYpTzuE9wNKsMgJ45yd9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22+jsfNq4K/bbL7zTmVEALSuc9zUkfVSJxDrCM4yWoLHLEW5wIP61FWdppAmgMnW6ZHj+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VqpH2RucfariidkG/iaAJKhRmVVtzjbiU5zQTxg4+rrmUf8ABUf1UPgzyRB5mhLCZcfx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EYzKo8lofBg7iOk4e4x+4UARpB/xvyApvWLj98fxFNKP2FPctIEb+cf5aAd1idsrH313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pBG2clj+FcIDn2mqkF4ouYRj7jXcUf/CPvWl6k9rN+NJ9HB3JY++gOEi9kWPwFd14HJFH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8Wrurt15hfe1AIZ/8MeZJpOv7mX3KaIptR/DH8aetxAvKND/AEmgA9ew5HPkn+td18u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+F9iEf8A0qkRatcx/uo2z4RgUBCAuJNkimz4KP0osdnqvFmK1uDn7BPyqyj6R6wPY4xj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vvsbl0X76ihCvfTdabd7S6C+KEUJtLvVOZEKjuZgPnU2XU9WnBE18xHcZf0qK7O/72YN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TZpIx/UTSesu3XqPLJ+dPKqebpTcRj+JPwoUG0pHKYHzH+tBa4fiwuD44qQSo9lgfdTW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AZZcbfhiuDynsNF61s5CsfdSGaQ/3bfhQCAv2xufImlbJGBFJ/m/1pBJKeSHzpS02SFU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SbrE/vairYyk/uF97Cgi4u1GAwA7RmkMl2d+tAPnQqomDS5m3EcKj71PTR5iPWMQ8j/p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PfTT13bcn/NTJq4+xbroxx6zxZ86eulwx7tLGD51ResedwT765UQ7tNvTI5R9i6e1teb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hvFZIv8AvQJ7gKqOBM+0x8hShFyMF/woS17EuR7ddlcmhdbAF9pmbuAoPBHn2XNKEwci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xlWI86WS8QLhIfed6ZwZ/u3/ABrjGdvqxnzoQ76QSuFiyT28q71iPajU/jXcDdka++l4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VbPWqx8FpeI42f8A8tLg96Y8BXBiO0fhQGzBQD2hS5UnmDWqi1OXYC3tF8oRR49UuOxI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zHgHPssd+xTRFjYnaORvAIa2J1O6OcOo8kH6UF9S1DPqzso8AKC2Us93qN3p1tYPBI1v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+89tRlsb044LK5I7+rNaIahqHbdy/jThe3pPrXUx/qNBbM8NN1AjIsLoj7hoy6RqbABd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3U+MtPKf6jTGlkY5Mr/5jShbKtdC1Zv/AJfIPvMBRF6P6tn/AHRB96ZRU0sw5u3vahsu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f1Ee2lqo8bhdqcdHugfWm09B9q4B+FdJbFgcUxdPLDJ3oLYQaa4OG1DS1P32PwFcbNl/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ypp0/gIwuTThphbsxQWKLVeHfW7RT9mBj8qU2UDD19dT+m2NM/ZZ22508WBTmKWDl0uy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X/WifsfTyuW1S9b7sAHxNNEQQ8qUSUsDv2VpS7te6ofIKK4WOjqN31V/+qo+VN4wcZ7a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pogOTDqL/euR8hTxBogH/wANuG+9dNQGbHIbUMyYBG3dmliiSRoy8tFU/euJD865ZdLB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kP8A7qjKC4OKaQVPI7duKWKLD6VYqMrounA+MZPxNd+04kHqaVpq+dspquckHYGm5J5/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it9XZ6evlap+lKNevB7C2y/dt0HyquHmo/qprGMD94g/rFLLSLYdINQxtOAPsoo+VIde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z/KcVTdZF2yx/wCYUgnhA3miH9VLJRcPrOonneTn+s0BtTvid7ufH3zVcLq3x+/QY8ed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+BpZaRPN7dMfWuJT/WaZ9ImYetK5PiTUVbu1J/e58lNOFzBnIaQj7hoMBS7kbs2POnBz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I/wzH/pml+kpnHVTnPZwUsYCMSDvnFKCRyNNEoIH1MmPEgfOnBs7lFUeMqihLQ4E+Oad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v3ph+lOVo/8A74tBnvkP6UFoUHPftT88sU3ih7bu0HvY04tbqDm9g2HYjGqOSFNdnOBT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b90LU8S2uB/aHJzjaA1CckcPKnb70vFbesevlPD3RCkaW2DAdZdEkZ2Rao5IdnblS9tD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1j28NOMttgnNyfNhSyckPBJ5U/fHbQTcW5OBHO23bJio812iCMxQO3EcetIaXQuyfuRy2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ySGfqQFU4xxGivcIrYFsnLOSxpyQsmAEdlFjXO7MAPE1Es4JrqxNzHDEFGSfdUbTLz6T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TdtVJtWjLmk6Zcq0QGC6fjTuKDG8qYP2qza2moSGOTMSpI/s8PIZqfeaPfdUxEqIo32W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5zRj+ql+kWvCeGaI+8V5NeX17HPKDcvgEjYCpej6lcPjiLsceNC2ekyXlkmDJcRL5ti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t93eskt4zJCZbcPvzIzV/Y3OnovELmSF8eyE5eHKpbF+5MfXtLQHMxJ8FJoB6RacwIjM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+mOcm5nJ7cRH/wDFqNqF7ZwWchtZroTY9XKsAfyqksf+3bY54Ybk+URrv20P4LC+Y/4d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TzDwBqG+r6uzb3U2Pv0ya7N+mp3bLlNIvSPFcfKuOoanzXRZSPGQCshbanJgfSHnc9uX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IusT+quXmPlR18tVZt/2lqwG2mQJ/iXKj50p1PV8fudKj+9cr+teUPNcNznk/wA1CKzN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ybPV5NT1YDe80WLxMucfhQG1S9H7zXtGT7qM3yry0xN2ufxqXZ21u1vdma5SOVU4ogx2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Q5NZkX2+lFqP8O1J+OKiya5Efa6VXX/AE7MD/3V54BGPamHuo0T26kEyMceFBbNq2q2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fYiVfmaBJqWnnPWXXSKY+Mqj5Vnhq8UeB1ku3cAKHJrCStjjmJ8XxQWy9n1bTI1y9vrD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RjrWkAA/syV8/wA93Icfgazd3dLI3I48XzQRNGR7K1aRm2aj9u6WM8OhwH788h/91S7W/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tL0lCG4QrqSfPdqxyyrnHCoHiKPHNDyLgDwSrgWzXpe2u3GmkxDtK2ysRUefWBDZyNFPb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gY/CqOK6tU/vyO/Cf6V11PbOuYpZ2b7pq4JbJK9JdRU8yc9ioF+Apr9ItScEKbgZ/wCY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UMyr/wAz8ahck9tX1Fl4Gmn4M5xx9tAe8unJLNI3nJUNnT+VifvUrKEGHReP+UncedBk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5KaWlPMx+9jUYuv8Aw0HvpONQD6sdAGYt3xD30wsw/ii/Ch9YoG4j9wpFYEZLovhigFMj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z7dKcY/eL+FJlcbuPwoBpk8aQSMBtw/5a4gHk35V3CD2mgsQyt4fhTllPjSGPxNd1W+5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N+NEj4mbkR76CI+E5J/OiAKMHhz76Cw4iAPZ+IoiuU2HU+ZwflUdSpO4GKIiI3PAHlUN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DyFNN5J/xl9y13Vxg4zUcvjG+5JpROQRryT/AIze5aYbhzzkl/y0xX4jgsc0wy+JxShy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H6UwnI9brT78UzrvOmmY9matEscUB5I5/qrgoGcxH3tTDJnsNKzEpyz3UFjjjGAir5b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xFMR2YDbeidYwxt2UFi8TkZ3rlIzuzULrVzhyQe0AUQM+AIw+PuVAFDL/NTxIO3iPkKa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/YNGWzvWJxbz48VIoUb1ncr01pJDyWQ1J/Zt3j1oGH3nA+dd+zpQdzCn3ph+tSy0yMvG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RvkHzapX0ED2p7QY+3muFrEBvdW/uRj8qWKI7TNw4EcXnxUNnlAOGjB8SamGCAf+IDfd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f/KB86WKIOZ29uSL3AmuKHtlX3LU4xoBzf34FDJgx62fc3+lWyEXhUc5WPktdiP+aU+4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k4T3YJpALfi9pj5J/rQEXhj7BKc/aAriIxzjc/11seirdDoZS3SSPVJVxsLfhA/OrLXb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KttdSTHq8TJjP51SHnOYRyhHvY13WJn1YI/z/AFok8kRc9VGwXO3E1B4gP4R+NAFWQf8A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HLqh5IKj8TFvZA91HVNtyo91CjxM45SAeQAp3WsxHFcPjwND4QP7we4UeKNWGSZCPAVB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GlEKnOBPv3U9ocNsshHeTS+qO/3tQtA/o6f8Fz5tT+oVcYhwB3yGuyBy4fe1cTntj/Gg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/wAxp/Cn8UafjQgR/MlKMfzR1AE+qxtCme8mmMR2CMV3EB/En4U0sM8x/lqkFDjvQe6l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cnHM/wCWuye9vwoB3GT/ABH3LSEkndnPupMnueuAOeTfjQguTjcyGkxnbD/5q7B7Qfxr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cVB/gP40hRf5F95peHHYv40mBj+CgOCr/ACR04YH8gpox3pSgjtZB7qEF4gORWl48fxD8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91IJkzjrCT4ChQockbZ9wpV4ydkc+6kV0PN3NEV4u1XbzaoBywyt/cj+psUcWUvNntEH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zBGAfoyNntJzRU1eNfVjs7dD3lM1UQSaDhQ/221B+wD8QKiMxU441I7wDViuqTSgrEsO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uppDhkzvjZP9KEIZkPLjA/ppvH/zQPMGjzNICA0TjPLK0IiRt1jz7qYKDZj/AMVfwpp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SX/hmm4lJwF2oBm+B9a3uFJjPN5DRGjmxsABTTHNn2lA8KAbwjvkPvruBe5z7zXNHMP7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ILlsd1AShGD/AAH8acsGRngH41WPesOWfxpgvZM9v40oFyLcH+7T3076Oc+zGKpTfSEY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wp99KZbRdrDjfMYperIPtoD4CqzcgcTHNGigZyC3Fw/maCyWwUDBlHuFMLRge0Pwpfo0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Az1YxUsEZpYxsJN/CmtIwBOJCOWQKuNN01Lub1Y1Ea7s+NhRNWuYpAsEIC28ew+0e+pZ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BpeMdgY+dST1Kn1Rv5UqnA2Jx4irZCE7nsRqQFyPYPvqdxjJHEM91c5HjSyUQwJMZANI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LHu28aE0jZ9UUsHppuLYD96mfOhtewjcSJt41TJYiWRgCNhmjfs+NWGWBJG+TWMG7LEa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o1azA9aYfhVbHp8BKjhU58M0/wDZ8XMR9v8AL2UwLZObWbPG0v5GhNrVqOTk+41G/Z6M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oq6dji9Rjt/LTAsX9tQdhc+QrhrtvnHDIT5U4WHAwAjcjG+Byro9MUspSBg5zlsc6YJy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lx5Uz9sb+rbybeNSV052VQInILc6h3WgXct+kyerCmAVzuaqSfZHJokprpXb6GzD71FH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/qenrpk2W+oxgU9NImLKDEOVQcmRx0iuOaWkeT9qnf7Q3g5WsPvJqSujz4QCIY58qX9jz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yE+v6gQcR24HPlyqJc9IL1MGZ7dM8sjnVu2jT+vgDPLcVG1Ho19LZOufHVjbHKqvuRyf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h4wDuMJTfpN4d+tG5xtHUvVrW6sIIDbKsrnbAGcbVPtdKka3iMkgV2AJGORpWLHLNFN1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fUFKXvM4+kyf5BWgXSBwMDNg5waV9IyWImbGO7NQvJmal+nsF4LqQk77jFIsd0QvHcz8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Q/WXLSEBexTT00NWKerJVyS/uZIW82Mme4549vFP+jSEsC8zcI7ZT+la1dDjIUcEhPFT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kHZUyLMe1kSVD8RyM7yE0IWUeF9UZJ7WP61txoK9YQsD7L21E0u0tr65aC3gYvDniLbC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MoLKMBspHkNjt/WnmxtyzZUeqOS7ZreJoGIh9SgBfnnxo7aFhJSFQdnKlMWYBbWMOoVY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FPAfVGTvwoP0r0X9hlXACxnC91cmiH6rAjHM8qUxZ54IBwOfWyGx7P8ApUfU7W/eVBY9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S6NwhySgy/dTzpS8czGZBsO7eitOyPKowiWz4iwsvLfnvXdRJwr6khy/PJ763v7MiRk4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SrpUYWMcRxxZzilMtmAmgkUy/VyAbe6u+hO8oBgcjg5H41rLuxvf2usUEbGzbHFJwZ/O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8mAo3wajVBMwaafJiD+zg55ct6hTOsd61kbc9czAbYwK9KGkKDD+8JAyRQZdHs8iWSE/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++rGvUjv0Me9hcdY2IVA4e+li065zCOrQbHma2xsLcmXCSNgdoO1GXToA6DqWwFzg/8A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ZNUNksOJA2752qzn0uYxzEBcgCtjHYWnGojiAlLHJwMn31E1a4s7JZ7XhIvHX6sYyBkb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XXZm4dLuDNGCyDC8sU3UbK5tLDrYVWWQNsoXxq16Ai+llu49VaCSSPBXB3ANbCO2Req9V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aNSMBpthc3Wn9bOvVytsVx+tThor9ZxcbEcPPArbdShVshQM86eYo1zuCcd1VpNmVgxE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H8KJ+xjhsk862Sxp6u4/CuMSEHHae6lIGOTRBxHOScVQ2uhah9PY3xf6MWPVji/DlXpwi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AFCnWPMWByPdUbSTLVtGUg0KJULFCTnmaLJoyMzfVZwvIgVqh1fAQBvnlSssfre1yrKS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SWwkgWMBOEEKRtvVnpulJKblUtYo1ERJEaYzVxp2nSy20k8YBTGwPM4qz9HrTXcGqSXt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uMHvrUE3gkmjy+C3keW2KxAgN2576u7y3l+iTn6OhITIyucVc2GiycEBLqDxbD31bz6M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lDk7d1LYwfNdzbia6lKjHtED41f9GNFMtsrcSgcIO4ol1p/VXFxwLxIM4PbWt6J2vBaAG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ZcjpWCGdGKxwZkX8OW1Nk0pPo8hM7Bs/w7VsHiIEAW3THifCgSWtxPE6xQRqhPEZGO3Ps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dQPaSlbjU7opzUoi48icVT65KHiQWtxcyfzcZ5/CvRbi2smmkjvNTsUHCAVDA/Oqe46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WJOrX2uqJwPwFXki0eZulye1s+L1HlSfgIL4z3SEVuZV9HNvvLql5JjuEm/5UNtW9HEY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/CfmaW/Y0qC9HuhrX1jFIYmbiUHiJJztUPpb0R/Z9pM/UYCg717p0TWH6Da/RowkLRqUB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9P0h/ZV60kYZVjZsd+BXwPxc/N79T6nCPGq9D5TtxlQONifDNSxayyexFdP5Ia0+neki1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szjtc5+VT29MGohf7PpOmx/0k1+hy/Q+TaMfFoepT/utOvG/oNToehmvz+xpF1/Upq2n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ZxfdhqFJ6VOl82eG+CD7MQFWmTkg0Po26TzYxprqPtECrO39EnSOXHHBDH96QVmp/SD0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b+E4qsm6W9IJ/wB7rF62ef1ppUhyR6RD6GtWb99eWUXflzUxPQ9DGP7X0hsYveD868ek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dN35lb9aA9xLJ7c0jHxYmrxfuTkemdI+hem6Rc29pa6zHfPOGI6oA8BAz2HYVDHQiFkR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9aUgj3YrP9AFL9I4zjiIikOP6a9UuOhWrz2dq9tpkrrc/uyBsxxnn5VpRMuRj06AWrjP+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flUu39G0Ei8SdItMkHLKCRvgtaHQ+hWvzQMn7KcrM/DHxED1gCTzPcDXo/RWO+6O9AL5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6jgdAx4jgY7R21tRRlzZ5Lb+jKPO2t2hxz4YZD/7amP6O4IYy0uvQqi8ybeUAflXv+jW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b6ya1AJlhhiAflsM478VQ/tW+1zoh0pW8QqY5OphWWMIQC2AD+Va4InNni8vo/0dk45u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5oEfo/6OuMnpfGVH8tm5+dXtx6P9eluDaE28s6rxMkE6sQOIDcZ2wSKm6b0N1UWbEzad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jLJkjIHdkVlxRpNnmnTXQrPoxp9pc6fdm7a6dhHKy8JCrkEgdm+KwRnYsSd27zXqnpbj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hWVc4z/FXmnEW5J/5Kw8GlkHbyhiQ2MnvFHuiFjVo8fhTQJCNk/ACnwsQxUjBG+OEGoU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VE6yUkey6/jU3jOc4H/0xRFuJF5Kn/0xQUV6srEBkKn7JpTHliEkB8G2qwa5lcYOP8gp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9kUsUVvUTb5G3hvSCNwe2rUajcDb1R/SKU6ncEYLLjyFS2KRXLC7Z3NL9HfYesanHU7g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9oT8XF1u9LYpEZrZsbB/fT1gJCgqcZ7RR/p8zH1pjXG6dvalY/wBJpkUMW1YclOfKipb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+x5D7jQzNKf4noKJf0WT/h4oa2b8ZyAd6jmWU82f8abxSHtOPOgpE1bFhJk8O+/MU06e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hUMhz3fjSYbw/GmS0iWLJFO80f8Amob2cf8ADcRj8TQOE/zL+NIcDmy0yMBfo0K7deD5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458l/wBaj5Uc2H4V3EB/F+VBgkQzmzRhaBSzczIoP4U/9r3hXGIlI/liH6VE4gTzakyD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uW2aVlxy4VUH4UP9o3BOTPKD2HjoJRT/AAUnAOXAM0FhGu72Qb3Mh83P613WTt7chP8A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dkdpX8aCw8bhTllVvOjo6sfWhATtKjcVFWZQeUf40T6agUhliPvIpRbCmaMHZD76b1yZ3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k/CuE6n+MfhShZIE45cIx5UvqEeyR8KAJ88mP4UvWsduI1BYdoUxuykdwOaYY40U4BFM4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xoLFQRs2GcqD28Oa49WrEKSw5Z4aYR50mM1SDyVP8J276fFbm5JSJZWk5gLjFBwM0o8M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tkd5puPsfnUjFNbP8OKAGNzyAp2QBzphLfzY91DZnzs1UgfjGe2iJOFGD1m3YDVbLLIA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DLn8aULLjrVPNCfM0olTP7kVBZ2OMtypBIw5b99KFsn9auNoVFIJyNhGgqMspOxAHvp+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gTN2ItKZpDyCD3VGVyBgjHjSqzHuAoLDPPJGR1jhSfCgtd4O8g/y0C7bLLmo8mAM5qpE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WTI8qUO+d3Y1Htt4/VojHszUKEMp/mak489rY86GAe3lXOWHdiqAnF5/jTWcdxz50DB/m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aTngA0M3JX+FaG7gbDnUd2oQPJfSg4UIPdQzeTN/EAPAVG7aco38K0QPHNMx3c4FHErK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bVPsLcnEsgyP4Qe3xqMpItUfg4pOIk8hUnkNlOaVCWHMClXgB3OR51m7KRyy59flThwH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oOR5CkDQKQGXJ7d6gFS4kDKluSpPcasUT6FiV5maQ9ibnPvqPA1vEnFn1jyAG9OLqzko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JczSSmR3cse85xSxRzSD1B5nGKlwRpCeN4uJiO2m3N2XXhGQO7kBUAJo4ox9ZIScckqO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p3NI0nEM4zTMnPIVSHMXZsliaE4A5kmuebbmMVW3d4QCqEZ760kBuo3HCAsZG/Oq3rGI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NNFaogua4UoySABk91Tra04fWlG/d3VWQBBbtJuchanRxhfVRakQQPK3Cns9pqdFbiJd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IBbWoTDSjJ7u6pOARjlTh400k4wo/Gs2UY0KE9uPOpFlaNcTLHEDk889gpscUjsqjd2O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/UREG5ceuw/hFQo3UrlLWH6DZn1R+8YfxHuqoOCeWaVlPFnOxruAjmaIDSigYppjjxzz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YUQcyAO+qQ71OwDFMcjspz8IXbc1GkkVRkkVQOkkQYDA5oJm4nCohY91NyZd12UcydsU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zPN/0qkPoQaEcPiFe6njQSGP1UYwK0j2jAEkON66W3McMsjq4jVeInPZiuVoZM+NEdWj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5bvUZrY26IsOSHb+LetdpvVahG81rG7Rr6pLbb1NTTnDLwwry76vJLDQpvpmT1Oxa0s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ITHOnaXaSXumiedI4ZJOaY8cVrI9OkwpMQzz51x02Q8J6sZLd9OaS6JTsojpS5YtKmw7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zDYdwq9bTpSHwqjspW06bLbIAB3GpzLRQpp8OE+t8cClFjAc+u2eKr5NLkHAPVG3dSLp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tTmKKRrKDL7v55NIbO3LMoD4C+NX508hSWfbNKun5DFWzmpzFGJ0XRrm3vbh792lifeN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cJVT1PM91aUaYQ+7NsvdQrexilfgim6xk9oKc4qvUb9AopGKuOj7za5HerKFt0I+q33+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GFa0Y0rYepIMt3GnHSMhvUk3PcaPUb7JxS6Mx9DVWJEWMLXLbJ9UGgGB31qzo+7ERNsN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gPDwZ99Tky0ZkW6cCgIoUtkCqy71EwawlitoGWQDik7q3S6Lx8A6o887kUp0Q4wYQctj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z5jXibHCDih5QMnEyKAOZwK1g0XBfES5A7/9KrtZ6IvqnUh3EPVb4UZBom28ldFNwriP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IO+dq1kOjFFiHCo4RttTl0dyAcjHF3U5MYMoq+u5LM23dQLWytbaQtbwBGcZYqDk1tTp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7U9NLUnJZFwMcqcpehKRhdVt7uXSmGn8a3BPqkkjt8aJpNrdx6YgvVMlzn1mO9bcaZGFi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Be0smUhr2NcNn94opylVCldmYaJusf6nYLtsKqND0rUbW8nkvT1qy+wvFnhGfGtzJ+y4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fMopv0nQkdc6nAdsbS5+FFKSwVpMz6W0+FPAoBbltTmtpys31ajs2q+W50d0VheK3D3c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ZJTls7RudvwrL5DBlNe0CfVTCjSCHqvW23zU6O3nCW0YK4A237hV+JdNZmOJsEbZhk/S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DK22P3T/AKVeUmqFK7KX6NOImPEDlqX6PcEzEsoIGPyrQpJZAEG3m9rP7s04y2oD8NjN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lMtmca2lj4Msmcc8VQRy3l1qj2hVIoUYnreHnivQRcRmQcOnucjGCVHzoX0iOSaSFLAB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HiAxgHtBrUVXZLM3HYfUTcU4JPgN6J9B+t/fnATsArQiNmhk4rJVZzxcPF+XKpNtFL1j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L+fhWeNstmUNrHBHE8svAM8yBtULU9Ds71TcbtOxAWQdo7K3t7pH7SghhmRYwPW9U5+V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IdWEjIUHG+xqvTaWGFJXkwOg9HLexmuHgEmWABO9XA0/LRDEvjue6tglgVEzca8u7wow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ngUhptKiSnbsxi6eAuRG5JPPenCx9rEL4HeK2QsRwLmQD1snlSNbRIJOKdQTyBIGa3wZ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XELnbfJpl3pEt1YSxRKY3kBCt3Vtkhty+8wxjsNRr+2ljsB9CLtPtjbNFp5DkYvROj8+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MTx5z8anS6W5KAwjbxrVWNsTZqbsv159oYPOjSW8XWjZ9h3GktO+yxkZNNNl4EAjUZpX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WMHNa9LSMhdm5d1R5JLFbr6Lkm4J9nhPxotKyOddgtAs0i02PrIlMgJBYDxqxcLHHc4X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EVUspBPq929JJjq7n1i31fbXRKiNkC2hjCwARAesKsriIfR5uFFGVPM+FV1qV/s+Gc/j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5YSEBeQB7qpEeF39gkxmlQFSxbyO9aXRdFUWGVMgJQbjPdSLErJL3cR9UjluK3WiW4/Z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rhwtnRSwZ+DRuOWBOF8KuWJJwQBVTNog1yaRpFlOnxScEUK5CtvuT316NKgWGZww4lhO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bbSoVa44nJDEkjmTuavljkef6p0HSWWH9n2sduiD1xyzUD0g6b+x9Bt7myto4pBIFbAG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qTL/AFudueRWN9KtsknRqFFbJ64f+k1rgRSzZ83dKNFg1CzOpaWnD/xYRzU9u1YiG3YC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oLJpc5uY19RhiWLscd/nVFd6TDJNPcWeGgnj6wAdmDvWYusHR+59JdDlA0uwB7IE/wDS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qOBsIXz+Bq26KLiwtFHZCg/8oqs9IJC9HdT226l/ga/Iylx1q95H2ErX7HyZ1duxGUA+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kI4ZmXwaoWRnel3zhCc1+yyfFwWkejy4zGOsHemD86c1s0SgSNJEe9oyKgQS3SHKsR78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bgBiWQdjAMKzkq4kV7aKYktNGT35xmhfs0Dk3EPsuK0EetadcD/vDSoG23aLKN+VSI7L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Vk57JFEij4Utl4ozX7MbAK287DwIpkltw5U2lxttsP8AStavQu7my+lanYXa9gE3Vt+DY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pDCXae1uYkU+1uQfIjINLYpAvRyirr0p6iRCttKctn+Wvo3Qunmm2WhaKLwzxfRIeGVu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a8O6DRzv0kubMGSWcWrhUcjdjgACt9q/o66S3UUQTTZX3ywLgAbeddIdHKayaK49J2gvp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hD9YwABIZGU4OefrVe6Bcx670Qur6xvV01JdSaeKefHq44cA9ma8vj9FfSk5Dabwg7fv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6Yf7JQaAbKJLWOYzFg68RJ7D61dEYwegy61aXFtc6FpGsIdYS2F0LlSMSOGy2/LfG/ga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ej7Wr7VlDfRp0UCJcZAINUtv0F1230Sexi0u2MsuM3ZkUSrvyB4thjb31N0Tox0msOjk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0nHI5nXjPv4qoogydPNLXWZdXia6nm6nqlgnCR8CMwLY4cEnhzjOahz6zZXNpPHaBoxN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H4snHhQ7v0X661w/Ui2aFtx1kybfnVv0e6BX2mW9wLyx0+SR1wr/AEhdvzqMqR5B6V8R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yxOxx25Y715yVh7eKt96ZriNNR0uCCWGTqoCj9VIHCtxHYkdtec9c/Y1cpdnSPQbEWNl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gRyPKhCV++l42PMmoUL1gBIIf8AzUgk5+qfxNMDHvpQe+gH8ef4fzrie9KZ+VKaA4k5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a7OK6gG8TjmBTgxx6xH4U3wppoB3Xr3ke6mm6VOZYjwFBkG+aGRsQaAkfTo+WJc+6lEx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HxqRE4K+NWiImK5J5n8afue01HQ4oqmslH43rsV2fGuzQohUGlxXE1xoBNxXDeu86UeF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J76U1x5eNANJNMYbU9vGmEUANvGm4HC22TinPTCcZ25iqBgO5phPrU7spre1VIPWjR8q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UkLinqcHY1HD8qcJN6gJHFS8VA6yk6zxoA5NNL4NAaTfnSGTxpRbJHFmu4iKj9ZjtpOs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xQOsxTGkz20olhXbJoTttQy+9NL5qgHNzFHt1ATiPM1GA45AO+poAUACqQWlEgB5U077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nG1OZvHbupgI8K71QBsKgCK45ZriSRkZpnq57K7O1Cgbg+sMb01Y+scAnFFdQwwKGMhu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SQDxdhpxY55A0GVMMN+yiIuRuaULOLOM86QO2N804r4mu4M9tKFgyXPbTSGPPNGCeNdw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xzigmF85POp3AO813V+NCEHqWFOEZxyqb1fedq7qwBzoCPEqq4Mikjwqet4gG6vjwoAj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pRbDfS4wfZenfS4sj1HAqMY89tdweJqULJkd9EvJHpwvLbmyy58AKg9WSe2u6vfcmlCy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YXzUxNct9yY5Ax7eEGqHgwedJwZOM4qcRZeSazA7ZKyfhQ/2pbcWSkp91U5TBpOA5yTV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jCRMfPagtqQI/cke/NVzYUZpyyqF3UHO3lTiLFvLx2GFThXvquZixq6t7NpIHYqGGNt6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A7jwqoASK6NSzcIOM99Sbe0eZS3sqBzI512n4M4GM5BqgmW0McS5X1nPMmp8Fo0vrOCq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YaRuJhyGNhUozAtkPt3cJrDYSEEbKcLgJSxxkA8RJpTMnFjDe5TTWlBGySk/drJR5BHIV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TVlbYdVJk+FWYC6fEssy8Vw3sx/y+JoByKmmwh3w1249UfyDvqqcl3LFjxtuT306aWWZ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oRY/ZoDiQDljjspDwkczjvpG7yB54phk29reqBXKx8zUeW4U8lz4nYU2a7RWwpLv3Coc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5Bzq0B8lwznhiXc9uKGRHF607cT/AMoO/wDpQpLhsERDgX8z76BmqSws9w8uF2WMclHL/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iNJnhGw7aPFABjI4j3VSH2yBYuq5vYcE7gEUk8OmPA0ct2jIfVYBhyry3TdW+k9AtQ6Q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iJyHz49lZNvSBKBgaeg7fbNY4JGXM92tI9Gs4pYbadY0ByArc6Kt7pCnH0riONsE15f0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SDWSiQtYxrwR4JDknkax6+kK/RgVsrfi9/60cUOdH0D+0tL2AkkbA7FNIuqaSRGfrWI5+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t3WvW2vXNykcQs7QypwDm3ZnPZWIk6f6wGIWO3HiEpxQ5nv99qNjJbSpbpMsjeywXGKZ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EuY55ZcnLMM15f6Mekeo9IulUNnqXB9FEbuwReE7DvrL6r061+DULmGCZerSRlX1ByB27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GdXskYFbWQgjHIUwdIIF4QLGTI8QM1416NekGs6/0102x1GYvayOesUADIAJ7KpelXSf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Xkot45mWMDsANWkOR743SRQPUsGO/8AE4pG6RTDIFggB75P9K8B6L67r2odJtMt7m8n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xBO9XPpd1PUrHp7qVrpVzNBaxsAI42IVdhmmCcj2CXX7pjkWcC7drn9KiadeXNhJJJFB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6V89W+p67PcRq99dMCwGOM99b705yTWvSW0t9KaW2RLSPjVCV4m4RvS16C08nqL6/f42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vrmolQQ9oud/3ZPzr5qD6s59a5uDnsLGvS/StFPD0Q6FQ27OsgsQ7suxYnvqKi8j0k67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baIfrSnWL6OEzSX0SoTw8ZjUDyzmvBvR/ol1rfS6wsbu5uFgkZi3rHkFJ+Ves+lfQl0v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cm+ZgxPrH1QedVUwpWXJ19xu2twLjlgoKdHqzzW09wNaYwQkF5EKcK57zivlnqbriIcv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3u4PQ10jZgAksyL45qYIpG+l6UWIHr9Iz44mUfAUunanZ6tLOLPVbq5MMZkk6u4b1VHM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PYfKvVfQfYS2kHSeaYEY09gPfWVJMimmzSN0s6OJni1qYkdn0iQ/OpGi69pGtapBp+mX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Er7/AImvA5NJneV2I2LEg16V6BNGlg6f2txIuESKRgf6acldBTTdGmvumPRiyvZre4mm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3HPtoFv026LXd1FbWyNJNM4RQYeZJwOdeX9JNImvukmpzIAQ9w5G/wBo0foh0elj6W6S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+8KOS6J5iuj1TpX0n0DotrMumajYj6TEAW4IlI3GedUzelHo4BiPTpT/AEKKpPTPpbXf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Kx778hWPtujjSANkAA9oo5JOmHqpOj2vpR0wsujNhpVzcWDML+AToq8OVB76zD+mKxDf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RfS5pTXknRy3DbRWCAA9gxXnr9GghwT+FRySJLVp0evzdNjb9AYOkv0JTHLcGFYePfbt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lgODSUXzc/pV7remKnoW0O0HN7mRz7jXnkXRtXTiJIznsqOSRZavE9N6I9Nb3XdB13Uj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x4J4ye81iX9L2sknhtLYd3qn9a1HQfTEtOgvSlRkdYsaY8zWEj6OxGXgOQOfjS0kSWrS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qdJulMdhfiCOAxO5KJvkDI5mszq3pP6S22pXccUsBRJCqAxDkDitR6KdHisOlMkoj9i0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tFSXUHLRkmRi3jVulZHq4svfR3031/X+ldpaX1wvUMSXRY1GQB34r2LQoFl1/VZJF4gs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zryf0ZaOtr0sgk4CmI2Oe3lXsPRPe/1pgcfWxr+CA/OtwybhO1Zb/R7cqvHCzEnJzmnC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ctj3Uc5IT6wD8KY+yvmTt8N66lOUqHGITjHdUeUmQLiIklu/FSeJeM5k5DwqDqUksVkD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cWO/aiV4DdKxwgYiQlAN8UdYn60+ooHDyoVgZJLRDcllmJy68u2phKBmwWzjuNKp0LtW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vcu6MJM4GaNLppnunuH6sbjAxkjHjVgAnCuz+8GuAXhPqtzqyd9kiuPQoDrIxBXlXKXP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PLupMj1QY25eFQo48XCRlcZqs1a8uLS4iWGISiTm2DtViCAo+r/AIu+oV/qkFpdJbyR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USsjdIsE5LlhyqHJYW30v6WcifPtZqcoPEvqjlTJOLGAFxxUui0n2JG7dVgYIzzJ570K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X2U6NVKjKtnO/caHINrvhBCmEgDxqIrI9txZtxldv0qZfZFlckuoHAc7eFQoAoeH1D47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oiLbgbc422oDziAB1ZmUH1jhh51tdPOLVwsQPCOZx3VjLF4zF6rFSWwVPnW2teqFs3rN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osLhSlpcAxqp6vkO3emQiQW8PqLjI7a7UP8A4fd9Uzluq2zzzTIFQWltxiUvtxAg88Vs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LsNZD0oTGHRbUuBwiQnA+6f1rVng+sxG/vBrH+lB4zo9qpQ4MhBBH2TQHkGvwqbKRlGR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0IjM1/cae28bKzR57MjcfCtjq8atassm6FThxzrPdFIlg6RWk22OtZSR2jhri8M7RzFn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ufZQDHuqk9ILZ0DUsYx1D/Cr7TjGr+rxb7GqXppHA+jagjBhmBxkHPZ3V+OlT3FOX5j7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RlT2g4rrZfXqwMImT1cB8Y37ajxRskxVwQR2Yr9qj4hzjGWHMUrAm3BxzJ+VP5gHGK4o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xz/+WgARMBKnF7JyD79qjojIzpuCCR76c/L8alqv0q064fvIiFlHeOxvlQAra4ljIKyMr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c2q6vcXMUWpTQGIAgjfPnXnkWOIk7gnnXpnoLUN0mu4nOFaDP4EUaCZE13Xfoury2t+s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0WGyPtDeo9x0pkuweHVdVtydvq71yPwJ+dVHT3B6Xatw7qJ2ArOHdmol7CzR3l7qrDNv0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4Pxqnl1XpCjEftW/ceFy5+dQDxr60bkeRpPpcy8yG8xWk2g6ZLOvayD9ZqWoDwM7/AK0K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eH/rt+tIuoFV9ePbwOfjRFubKY/WRoD4jh/MUtikRG1G9bIa7uDnvlb9aEbu47Z5SPvm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5TzRHvUCQfEGjjopLcD+w39lMf5Hfqm/823505DiykWQv7TE57zTwcVYXPRbXLJS82mX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F/zLkVWFXjJWRGUjsYYoAoanBqDxU4GoAytvvS8VDDCnBhmgHg0uTTOIV2agH5767PdTc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zlSk000A1xQDkbHso57c0xhkHv7KEASDtFMjPC9FHjQ5F4flVBKQ0UEdlQ45M+dHVt6l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50wUuagHA5Nd2UmNq6gHDOKXO1NBp3PuoDs7Uh/KuwCK4g0Am1NPbTsZPMUhU1QBbnQ2O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Ux0YAnBoAGcmmtsadTJOYqkHBsUvFQgaXNAF467j3oQyeQ3rsjfO1AG4qQPvQiw781xN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UzmaSgCF/Gk4zTKQ0AQyeNNMmaYedJVA7ipC21NrjyFCBrUHj4u6pOd80GAcMY76dIcL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DnvoKingUAUPvTg1BxXDNASA29LmgA9xpwJxzNAFBzzNcHKsCMZ8aF29tdnfagDGVmYE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5j8KFkY3rvcKAKZG5ZFIZsDZh+FCJwMUNiKAK079jbeVAa6lzs+PcKHI2dh76ZiqQOLi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5ODLN6x8BQbWEbPID4Cp0cQkPqnzzUbKkCDOeRH4UO7mkBXg9UY7O2pb2/CdnBqHeIRw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khyY1cgnc1JHWczbpUOwkKRkZx61WCXCsMZqMUCZZuSwoO3ak6qfH7tR7qno642/GncW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e4b+FR7qctpMeZQVM4xjAIpOsVR7QpbBDa3dCgZgQTjYcqlR2wU5bhYDvWmXEymI8LLk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QATM25/hHIUtgsCYmGfosA27j+tQr2e1iQ5ghB7hnPxqHdaiOEiPnVRI5dsnc1VZGSJr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FG0+QvOvqKeE7DvqAKl6aOK44C3CrbFu6qQ1a20Z4utKRyuuPV5GoGoWMCypj1lGds9t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NwWlG+ewioGDa5DqTxElcnsBxWEbYVI3l2jXCjt7KqdPHVaminscrvVot45XAUCqiVuC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Eo1mwAGB7qY5J2THnmq9ryQjYCmG5es0UsxsNz+FOXilYIgJJ5AVHs7e4uFLswihG5d9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FYZzyaZuZ8qAsGaPT1y3DJdY2HYlVsjtLK0krFmPMmqxrhySWY5PMmmNMf5jSgWvWgb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5PjVaBI4yowvaTUeaaKLZm61+5TgD31aBZvMh5esahXEq8mfgHaF3Jqve6kccK4Re5dq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kZsl/SCqcMKiMdpG5PvoJOTucnvNIAScLu3dRo7csfXIHgKpAKgtsoJo6W45yH3UZQqD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qWUVEzgDYVKiWNBsN+81HAwOdOyQOZ/CoVH0GumfRfQ61qEwbi/5d4C1hV6PDgUiI5r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3o90K6l42t555ZFB3J7KxMnTrSUxwwSH3ViafoePV5XSNDoOlmz9GOvII8G4mjTz51hF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7Zr0u46QW6ei1dVELCCW8ACdp4RWCm6fWgZWFhk7gZ5iji6JNSpUa/oNp5seifSd+DDS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+z5AOId891b7SukKz+jLWtVWAIqzRoE78b157J6Q5l4eCyjHfvRxbSRZKVKjd+i/SPoG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s5SDj7NY+bQ2kmlcwjLtnlWy9G3SKbV7DpBcyxLEtvZNjHjXnknT2/U+rFD6pxuOeKri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9FmjNadLILh4+ERJI2cdyms5f6NJPfXM5jz1jlgfM1ofQ/0ivda1LU2uljVILKRxwjtI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1QTSqkiBFcqNqnF1QcZcUjddB9CYdLNL4oyFWdSTjuNG6a6W9/wBLNWuQuQ87AHyOKrvQ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60+G5l4owS5HkKznTTpBfJ0n1WOKYrGLhwB76qg6ocXxo0unaA631txLt1i528a0fpUsG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RGqxgZ7lFeddAtUv7/plpFtLOzpJcoGXvGasfTHq11H6QdXit53SNXxgHblRRdUVRajR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Pdmth6RtP646BDkAQadEDnbGRXiWnalfS3KKbmU5YDnXpX/aDuZbbpLY28MrKIrONSAc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MWotFv6M9KSDphBIGUlI3OB5Y+dav0tt/wB06YvfJO34DFea/wDZ6eW46Y3Tu7OqWrcz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GQpZaao3Ihnf8WNaSpGkuKPB44InfLsq79tes6fDDD6IbleNRFLegFvIV4nfjN0RxEbC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CxXO8t4xrKjkzFYKBo7ESEm4Tzrf9APoydHek0sEnEoteFj3ZNfPLs3WbsRmvZPRkDB6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qmfcaxHS4uxDT4uypWbTFODLy8q3/oja0fpBO9s5Zo7SVjuP5a+c3c8ZOa9n/wCzqCLr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W386eVTskNOpWVxvdPS+meTc8bE+sOeatuh09ld9MdKSFMu1wuDxA9ua8hvpibyY55uTn3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6RNGU8hIW/AGq9P1ItP5rND6Q9QtU6Yays0YZ/pDZPWAVVafqNoYwqQRbnAzKDVD6Rj9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ublqgdH4uK7tYiclplG3nVemm7JKFuz1r0lXcdr0is4XSJmSziHrPjHqisbcaxCknq29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/TSQenpUnZLZB+WPlXnMnCZ9sH30lCyzgnKz2rpbepb+jbo0/VwnrDK3CzYXc99YqDW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3euauvSgTD6O+h8AGD1BY++vOIB/ZUyew1OCdDUjZ63oV20no91y7KwhuujUcJPDtk71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DWSkDuJNaLRfqvQvqbcusvAv5V5nZDiuJfLn76vHBZRtJHrfo1v5rvU9WeaWFxFZSEcC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ufpjKtzbqFzj6retJ6JVEcHSiYc1sSPzrzbdryQ5796vDAcflSPUPRbfzX3SeQSTpIEh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PGRq74Bzdkfgi1456EYz+39QkI9m3+dex9C8NY6g5Jy17Jyz2YHyrUVWDpBVEstVs3vr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ip9rCYbOKH1W4AFLd9SSq8Q9vl2E0CWSGGDrJCUQbljmujbqi0rsK3GGY4XlSASZjHqD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xNLDxSR9hxRmVeJR1JxjlgfrUoqOXrOA+sg9b50o4uJ8snIdlCXgKqOpO7dw/WukZVWU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KwuW4l+sXl3VHu5pYbOaSJld1yQuOe9A02/h1BmNtCxCDBLYG9TEDdWv1a7t/N4+VHa7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pbi0aS5xHISRw4xUviVnXMvZ2UjhuCU9WufP/SiL1omyUjHq8smjdsJUho4eFfrCctQJ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RC8iD1WOdqjWOqi71BrNYeAx5PGWznHhVnhgHyy8+6jTQTUuhFZSwILnbxpjFeAe2Tnxo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+WhOGCKDIPwqGhYP3aYcYzy7qa2/0n1g31Zp1uGCxjgHnnntSglppgVAyh+FVEIEX76L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u70C5iUH6LwnLhee3fU2EkSwngHLvo+u9Z+wrsjhX1e+qmk8mXG0ef2iBYkVCCvEDk8w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cFQOI8/OsJGMKmVIYsNxyNbexlQWI4oWJzzAHf51xR0J98WNpccTL7K4I86anGY4B1qc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WsLkqhUcKgg0C9tXurGOGKMRMSMMTz/CuhCWQfrCZQfICsZ6UiDYWCh8/WE/lWssIHtb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A+NZP0pki3sAQoALMfLFQI8t1Bj62GCuVPqnkarOhNsJukUMJUrxO3qnlnhbl+VWN7CG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vzpOgcpTpbpaIQ6PcsNxuPV/1rlLs7R+lnqOmzAxoc7lQfyqB0lxNYXK88xsPyxXQhre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QYig379ZayKds7e7tr8TvNpLT3Ta97PuaMlPTT+x8x3ELRF0bsOK5LorwpNGkyjYcXMe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5Gbi9tI+utmYs3BuUPbkVh3j+sAIIr9rCSlFNHxJKm0TM2RHF1M2f5eMY/Gol7IXiwEC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NSBGFQCgzLlDkbVtGSrk5nbcVd9CrJ9T1hdPj53aNEAeWcbH8arHTw7633o8htNJGn6i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WVvVhbiKqoHax5nPIYqtkNxoXoCiWINrGpOWODwQrgD3mr3S/RWvRjUry70u7mkDxFFj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kK9Yto2WKJJnVn2yw2yPKpMgDkhhn4itJWYbo+L/SBpF7YdILl7u1mi6whizKeEsRvg1k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unU9Jtb+ForqCOeNhgpIoNeP9PPRV0bitZL1Lj9jqGA43I6riPLbspQUj5yI2OOZpkiA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F0e/+jpe2l6hHEsttJxKR8j4VU9hNQ0QmU0MjFTZFB/WozoQd6oGK2+2xo8d1cR+xKw8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C6sek2p2LhoJ3QjtVitaG39IMly6x67ax3tuw4JOONWfhPPDEZBrDYB50xhShZb9IJNM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adkdSJvb5DOffmoKmonI5HOixvv40oEgMMc6cDmg5pymoUMCM86cCB20DeloA4Ixzrjw9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AfkY51xIxTOzspc0AuRjahkjupxIphxtQgNudNYZFFOCKHyNUAl2aihzTJdzkdtIrAig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Jm7hUYEU8GgD9eR2UnXNjkKHt311SgG63PMbUquO0E0DkcGnqw8aUUkfSFAwEpr3DNkY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w0oWP60gbV3Xyd9DJ7wcUh8BilEFaWQ/xGhszHmx/GuIppqged9++hyr6mfGnj2c5Bps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LTQaWqQUEilyR20lcKAUmuyaSuoDuI0lLXUA2lxS11ANIrsUuN67FANxtXc3APKlxgUi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znFMFKKhQijxp22NjTVCkesSPIUdUi4MqeI9xOKAGAO005QhG7H8KNEqMMGIA+Zoirbg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AAQj+Zj+FKeA8ozv41zlOL1fWXspVZdsq5xQDOEk7LTSuNjijtKANkx5mozMSSSKAXau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SaoFY0J3wPGnFgMnnQOZoDhUiCLi9ZuXxrrW2knPqISB3VKeKSNCXQqo7xilijiQNydq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QsaTNASQ/jTJG4sDxoOT40o3I86ALEeHIxkeFFLEAEA0Bsg5FJxMeeahSULiQDGTiu62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tPDb4waUAuWbtNJvnemdZggYOaa8hzjFAEJ33qPK+CRmnISWO1AlBDnPfVSINYk02iKh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0+jaCkarc6jueaw93iaEKrStGnvCruDHD/MeZ8qudRggsLSNIUAPFnz86l6nq0dsCkeG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3rprtnkc8XdUKTLa9kQgqilhkDhGDvQJ2kLESqQ6tgg9lNRurHET6/YO6pVus04DCJyD2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XC5CnHKoF0GMxIB3xWjGnmNQ93IsQxjc5JqLPfWtlhbaAyuf45OX4URRtpZTzgFYyq43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QCf7TOOweyKrLrUZ5oo2kf1WOOEbAUgOw2x20oWHu725u/b2TsQbAVFOQfWZVoVxLh1VD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IGTVSJZOeWJRksznuAxQHvAB9WijxO5qGaSrRLHSzyyN6zsaHXUUQnh4nPCOwdpqkGoC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mraOo+tIUdw502BhGR1Sni7+2pSB2Iz21GBI1WMEIP1NKA3YpFCKtHeqRk5ANTBkZqMo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8BGdiaMwzE4I5b1DuTxc+zNASDnBxgkc8dldnPEOeN8Uyyb967HsBrpWxOSuMFaUD3v0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F2Y2/s5kI8zmvGy2ZB5V7H/2jm6i56PWXZBYpt3bV4yv70Y3NWOcnOa+ZnsXSkG19BXR6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ryB2zwgnevXvSq4t/Rp0KtBsTbmQjzrx4t64G/KtehGsnr9sptvQFO3I3F9j8BXkcgAw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i+gfQo84M9y7+dePE5cAjepQZ6/6MB9H9H3TC474VQGvIZs455zXsPRUfR/Qr0hmAwZZ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fCqlgjPWPQaDDo/Sm4YbJZEA+ZrymcFmbbctmvXvRgot/Rx0tuCcExqma8oljxjcEHei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8hz00Mp/uraRvyrBdI3Muvag/Ybh/8A1GvT/QHCI7/WLn/hWLmvK74mS7ncjJaRjn31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YzekjRs7gTcRHkKgelCbr+nWtSZ2M5Ga0noDh4/SBZyY2jSRz7lNY3pg4m6SanJnJa4f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tH1+uafFz47hF/8AMK3/AP2jJeL0h3KcxHEi/kKyno2thP000SPHtXkQP+YVd+nqXrvS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vfT1HoaD/s0xcWs6xNj2YEX8W/0rXemWT/dAf4bDi/zNVB/2aIeGHXZz3xr+AJq29M78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hT4VH0SXTPBbwhrxh44r1bpniD0I9Go+XWSM/wCdeTyetdyHszXrPpRHUejPobbjthLn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a2Zh35r2Xoov0b0HdIpP+JOq/lXjiIC4PEK9niAtv+z5Mw2668Pv5VSo8WaMk5CnGede1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dL7kjHDacOa8W4yWJz769t9Ep6n0ZdMrhuZjCZ9xqBHidzvKx8a9O/7P0XH6QbRsD6uK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ZzjI33r1v/s8R46W3E2/DHZy7+OKrIuzB9Mrgt0s1V1PO5k/9RqR0JkabpFpkTDPHcx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OH1q/dsnimkOx+0auvRjF13TbRU5/wBpU/garJVmm9NM3/7wdQAIBVVXf31g7f6yUE4r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Jq57BJw1lLE5l4VOVzzx2VKD7PV/TMer0HonCAdrFTj3V5vGD9GUHPs16T6dZhbz9H7Y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eaxSJIVVW2PPFKJPs9LRDF6EE9Y/W3pNeZ2IxLLvnbavUNZ4Lb0N6OmSVkuXbHvrzTTh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7KnoJHonozHB0Z6XTH/gBK80txxXch7MGvTOgv1Xo86Vy7jiZE+Neb2xXjk4SAQDzpYl0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23WJOwRKPzr1noQpGhyuCPrLmZv/ADkfKvMPQio+j61J9xa9R6FKP9mYDw543kbPm5oj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deVR7iCO5tRDK2Y3G+NqlEbn1OzwoZyTH6oJH6VoALa3itLZooW4YxyBNFJUvtNyHZim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jHCm5332oGlX66hHLPDCEA9U8R3NWm8hNL5Q6+qsYMjYz3VxClZAZGYMcEd9ETj+r9jl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G7VDQG2tbW0ZltkZARk4zvSqBwRbyEc+2jHreJjxx7D+U/rTQHCxgyLy7F8POjyRYBIQ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GSaN6hkb6uQnFJjiTLSDJcdnjT844z1oG3hUKMigjQoywgMeZAAJ2pTjD4i5tT1PsfW5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jtZWhbikG6rjOTQqDlFZiepGAPChSLhExEPyoOkz3M1qzX2Y5OIgDGNqLMyBRxykDHfQL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XckinRAfSjjO6kb09A/DGMry22pI+L6SmcYzj8qqIVUAXjjzxYAo3SIqugXJ4WO3zocW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On9KBno3cBpAAwAx76gRhrXgP0YBj7QyDWysVX6MpMhU8Y+NY2xgY3kEhYEEBQAO7etr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Er7RrCNEu+x9AuvX4h6u9LIcRxcEjlvLltXXvELG44goPEvLlRQH44wWTODjatkBKw6t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FelQK8Vko4gCHG/urcTu0NvK4KsVyeHHOvPOndzLew2zyqqkFgANu6p6WLzRgb1QtqC5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BkA6TaU3AC30v94O3Y12rylIYkUDJJBB5cqZ0DlhPSbTVVuFo7nidM7AY51xl2do9M2v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IASvXEMPMA1V3GtW5ti7ONxtmjdOZ4JJNWbrF9SZGB4tuXOsBcQpOPaKllzlT47Vw3Wz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0Ny9NcX0XMOtmGV2hbZjkg8qh6noej9ICJIStlfMdyo9Vj4is7cw3Nlu/rL2MPnSWN43W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CnoY9DtNQ1coZ0j6G6holmLk8NzbDAaSP+HzFZOZOJcjs7K9i0LV2ncWN0FlhmHBhvEc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LlHutBYH+a2Y7qfsn5GvVDVUjzT03E8zfY/jSR5UowJDAkgipV5bSwSmOeNo5FJyrDBF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rscja9H/AEm61p6pBqErX9qOQkPrp5GvXeiXpPtr5Y41n67O3VTHDr5GvmgY386RWaIh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sjVn21o/SPTNWLLbXSdahw0bnBBrGennR7zWOgU30KSOJYZBcSiRuHiQDsPf218+aZ01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68vrl4ivjnnTekfTXXdfs0tNSvnktUbIhUYXPz99asnEy5A591M4c+VF4dz401V5/jUK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SmGTz5UJhgigITpwk+dDYdtTGXY533NAdMeVUAQ3Yacd6ay0mcVSCkU3ODmn8xTSMCgH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T0YmhQ4J76XNDBNLnaoB+PGlHnQ8mlzQBQaXO1B4vxrsmoAu1JtQ98dtLvjaqBSR2U1q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Ekb0A3ntQs8JNEpkgyMiqQcDTw21Cj3GKJwEYz21ChA/hTg691MEbZxtnzp6xPx8O3F5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OELktgrldjvTjbuFLllCjxoBuc0ududOhgaUeq4p72vAAXk2PLAoCOxpCT20R4kVmBdj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gZycYJoBpNNJHbT3IHDhRuM0nEc7cvKgEU0j7oa4MTniPLlSMfVNCAacK7OSKehx2dhq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d/8ApSZyTyoBmK4CpVmqSMxcchsKYOEl9u0VCgK6pEeBjYbhvjSsy9WuwzxEflQEYZ7q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ChPHPxrlbhCY/wDs3xQEfgOeyk4d8ZFOcez5Ux+YqkEccxnNOUYUDFN5tT6A7GfClCjGc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H8pNF4B1HiKhTkh4s4YDFP6kjByDTYzh8d9HfAClsle0UASBC6+1gDfFRpQTKRkbHFFt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c6S5glMpZVJGcigBlcLkuoApWUDYz/gKG8Mh4vUO9NMUm2Ubs7KAIREGAMjE5xy5UFnX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jk4iQjc88qaY3/kb8KATj8K4MOL1htXcDj+BvwruBs7qfwqkEPrRnYZFLawGeULnhXtP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wrlLDYcQFAXaLDbxfvnVQOzaq27uGuWwpbqgdgTnNCWMketmixx4UDh3rNGrBrHkb01l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VNDljdznhNUgNl22FcRgZowRsAcJ2pHQhGPD2UAjJv41wjJO9FVGkcBMZxneiJDKx2IA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fejR2/ER3GiR20xb2kB8qOlhPnBlAz3ZqWVIElhliW/Omz2mFBKjuqcLSc4xLt4LXNYT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LLxKxbfhOQMkbmockLSS+oOe/lV0lkVlaJ5H4jsDjs76lxaaiLgNt5c6vKiKNlLbK1qe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HvbqQfvDjvqTc20fFgPnHM5wBTOqVCCFD52yTgUuyUQUgaRyFDOTUuHTzGuJZFhXxO5oM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EB2IMfnT4yMjjJdvzoCVGLSL93G87977CpNzf3CwjPBGvLCjBxUPrFVfVVs+JoJHGSX9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vEzEjsyaiXoyEIPfU4RDYgCg3yAxAgDY0BFYFrHvKmpQYFFIHZTtNUGPB3okpIQ4G+K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99JIPUAHPNLvknnXYqmQBU9gpTG2MkYFEI8acSOHFUAUyu4G/eamx2crqGfGCM86jeFX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FB4cc6jCAw27R4BxnvovAwxgCiG4gU/vU/Gmm6txj60E+FQoz6MXYNkcQG1GFu2N2HLP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yZPkaLLfQKwDluXLFQoFYDxFSwz5U02Cndm2pP2hbhw2H5dgrn1SEjHBJy7h+tMjAv0J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X6NGeeTjagvqkbAfVP8AlTP2mvCQIj/mpkWj27/tKyBvSB9HO4ht0Tbs2ryZYHWdcYIJ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yLr0mam3PhYIPDFYnRI+u1KGEZyZFA/Gt9HFu3Z6Z6dikdn0Vs42BEOnpnHfivJ0hdXO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ALQpWLpZbwIFUW9pGg8Nq8piRri6B48uTgg7ZoH2er+lAC09F/Q20/miaQjzNeRt1asr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9OStHpPROzGPqdPQnzIryLqvrV55zuKpJdnsBdYfQGWUcJnvMHxxXjzj1hXrvSYG09CG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15QFzMAQCDQM9a6K/wBm9CmvTYwZrhUH4V5QxBC1611f0b0FYGxnvTt5CvJ2hzg52FPQ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6B0quTtwWZH415HNnjOe0k/nXrvo8BtvRh0tuDzZFjB768hdWZ124RvQPpHqX/Z/jx0m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keVeZ623WandyAj1pWP516p6C+GNekVxjHV2DDPnXkt5l5HYdrE/nQvojZehqzlf0h9H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T3gZ3/KoPpcuOv8ASBrUnMdewFaD0AQl/SRpZPKIO/lhTWQ6dv1/SnVZefFcNiiHoeu/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1mbtabH4L/rXem1v+/NUAOyCGP8qsv+z3BwdBJzj97dMPgKz3pln6zXtZ8bsL7lWsyMz+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58W1etenDMHR/ohbDbgsUJHuryyBDJeRsMeswHvzXqX/AGh26u/0S3z+6sUGPcKIq6PH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AW/oA0lORmuS3514vDgy8/yr2f0gj6P6GeikGfb4m/M1Sr1PGcHiA7zXtvQUfR/Qh0nm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EUz1gwcYr23SnMH/AGe9Rcn1prrH4YqBHisi757Ca9k/7P3El5rUhb1IrJyB4mvGGyWF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RuldweSWfDmqyR7PJ9QIkvJ2J3LsfzrY+hmESekLRhnlLn8BWHnBMjHGcnvr0P0GRE9Pd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+WjRF2UfpMlM/TnWJOY648vIVT6QnHdwRgZ4pFHnvVj0uYy9JtUdSMNO2d+eDXdE7YSa9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GP6hRi8m8/7RRx0vs4gNorVBj+kV5daK3WknmK9M/wC0I/H6Q7hR/BEi/lXm9kpMjEnK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01YweinotGMZcs34mvNI7n61V4iMd1eleksCPoN0SgXJb6PxY7s15ZFExlyNsVlLBJdn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dflznjuEFeYRcQkduHGdsivTLH6j0LXjNt1t7j8q8264wupK8Snbagl6HsXoaCroesOn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dCvV6I6eSWGVJ/FjXn3osKL0M1GVV4eKQn8Fr0XQZPoXQywlIDdXbI3D3nFVdm1iJbj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EmOPxpmm3b31oZyojySOHOakjiyvrIMDu/1rTTTphNNWgJVGjKuGYMcHI2NIkUMYdY4e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8KOsTBP8v+tcQw6z60fgO6oUbwrlcRtyrgo4P3THLc/fTxniH13Z3CmKwwq9fvncbbUA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httTmQZQdSvLltTSVxJ9e34jf8qVmj4x9a3LvoUBd3CWdmZ5Yvq0OTjGedLYXcd5atPD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Y7eeFI5iXQndSTg10cUEMRjhUpGOQXIFXFEzf2DrxcajgXPDTB1hx6g3bnRAEB24uXia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zz33rLNIfh16z1VzQpw+ADwnC0R2RRKSrADtwdtqhLdW95G30XLhRvgEUBORV9QBH5dl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/M0VMgoDIM454pj8QIJkz642x40IVrALdOODOGb403pRt0dc9UMkj410hkGpXYmKqA+U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/ZhyJCTtgVQZDT+DrofVZd88PurY2aIIYgUcnIrH6LG0lzaMJlyFxkjwrXzSyWtgJUkR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0smmyZelf2fPhSBxqMGiNGvFGOpIyD21CjnkudFklm4VdpQNhgdlT9hIv155bnattETvI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2u2sP6T/31ipXAIbl7q3AZeH963td/jWG9Ju1zZlGJ9U89+0VCnnGomRtP4pEBzkYHMVl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XKTabNdSSHhynYoJ5++tvqiK9q5cFHAOGXfNea2ka/t+YSHCgZLAE438K5Ps7QVqix6T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y0Sa1TgKHI2Iqi03U7m0Tge2vJ0Axgpy8jWu1OW3hsJJXm9Xh4RxKRk1Dsb7RRAEW+R2K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6wd/Jh6shN0gM6rH+ybrhOxJIwKrR9JuJT9AsLkhThiCMGr+zvtG+ldUbvL5wFCNknu3q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O6PqZb5tpJSvqwD5t8KzJt4osYRj0ymsri5sr6GeSwu16pg+7Ajbs2q7t9bVo82+majF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FWHRHRUtopOvmaaT2pnYkZPfmg6r0h0mBHjX6SzjIBAGDWeKvCK6Sywl19A1+zaDVI1D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1hekPRC50mP6TFIlxbfzKDnB7xVjYatGV4WJBPMmrFdUuFuPUINuF4WVtwa5x1ZRdSMS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WRivaeVOEgzvt51udb0G0vgbnTuG3nPtRn2W/SsXeWclvJ1cyNG47D8q9UZqSwcHFrsG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39U817e+kAwOWa4n+Lu/OtGRTtnwpp2omVKlhuCKXA543oAWMUPh233NSCMmhupPsneq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sVJYeqcc80HGAc1QRZU7qCw2qZKpAqOw2oAK07NdwkEV3Cd9qpBpFcvM0/hONyB50ir6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jXA70RInMZAUk0nVuOYIyds0A1mJbPcK5WOKXgYnb40pQoSG2PdmoU4H2fKuO4PgaQdm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DixMC9mDiuiPqP50mfqeDtzmkU4UjvNAFj/3ck9lA/ugPE0UPiEpjnQ8Hhx45oQb2imn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PxqgYg9Zh4UeQ5VfAUS0gDOQx2AzSbFTkdoFAcxIZj3/AKUZiBfljyBHwpGKrJgrkY76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qFHE/XSY7WoyyF7OcNzycVFDnc7ZO/KlDkKwzsedALEzIWIO4X9KLcyFgmc4HKo4Y7jO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AcTkeYHwNN/ux512dgM13ZjsoQa49nypO0U6uziqAbbCmZopppNAIsLcOSp5iiiJwCSp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J/iA/KjMg6rbzqWWiuWCThU8DYpvVuG9k1Y3L8NsgU1F6wmTFLFC2cToxZl2II50ht5F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SI5FBAY9h3zSfSECBWYbEYpYI5hdeDJUDfG9L1JMXEWXAYdtJcSBpfVOQMAGkdlKcK53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2GRmmZBA35Aj86JNhsso2PM9ooRX+VTjxoBOzakZc09UOeVFXHF6y48uyqAMUDOfVO/d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+sbgHfUdJDG3EuQfCpaXhDjKcQbsOwqOwjntEgBxISCCNu2gIvqcLg8OMZxVjLdQSRhRE2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cwbdXEwwefFzFTJcCRWSSuCSw5YxQ7hFXAYkjHfyosupZCiGHq8Hnxb1Cdy8hbA37qZG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BztirKGZWZOeMHeqgqff30bglEeRKwAwQM99UheWs9txYmQlTyoomtDuYxjw7KzBVxyd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2fOpxLyNaqWkiA4wTyFDlgticqcdnvrMcUw5Sv8A5jS9dOP7+T/NTiORqYNMjm9mTB8R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o1ZtL29XZbmUe+njUtQXldy/jUqRbiaFNNVUzKACT2mpS6RbvFkMqseW9ZGXUL6QgSXL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BAmYCnFjki5u7VbaQozKSO6gFE7MVVia4OAZCe3lXCWfPtflVozZZiNCcbVNsbGK6Rjj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xJODswOdthUu1u7yNGRODhbnkGjWCol/RrczlSxCY2OOdB1OzW3UcLZDCh4uZGyeAE88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9ZvgYGBip0CvT1inCN8YqUtrdfwwTe4GnRWUsJUqDxLyIOK1Wl61FZpH1tpJK4GGYuPy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Rin9TMstnfsdrefPvqVbWeqIRw28uO5t61J6R22/DYSE+Lj9Krm6aRB8Lpzbbbzf6Vy5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u5HQ2d2UHFburdvKpI0y72bqTwnsyKbp/S1rqZlFjGgUdrk1LvulcttEGMMHEN1XBrH+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DIjaNeF+IxAMTtk9lBvNOvmUqoVVGx350GfpxfE5jt7YD7pPzoSdK9XuyI44YCW2wsZ/W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kRZdDu5Dhpk9wO1S4dHuEiCGUPjkcVuNL0G4sdPXVemNwllbsOKK1RAJZvd2DxrNa5rL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nCPYUHJ95NV+YL0vRMqdVtZrBAt3AkiEDhfkR4VVJOrSooiCAd25qbqWoXd3hLqZ5QOW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eusU6yc5ON4NDa6PJPo8uoNKh4SfU7ajNaPDOEltWY8IJAPYaozLIox1jcPcDTGmmdiX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nF+45x9jd3Gl6ZDpgulDsxH7ouA2ax+olRKViYmMjODzFQmJJ5kmkAPlVjBrNmZTTXRy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Kb1kpGDIx99OxgZ391IPCtmGJKo4hgY27KZw0eQZVNuyh43oQGFpeGn4/GuI3HdVAPhp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FAMxvS423pwrsUAsB4JUOeTCpGor9eMdoqOvgKm6moPVt3ioUryO3spAKeM5NJjAqkG4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jvXYxUB6Z6S5/pXTnVZc5zO29ROgVs1x0r0yPb17mNf/ADCidJI/pGsXkzbl5GO3nV/6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QV2Fwp/DeukllnFOw/p8nFx6StRGcrHwp+ArA6ZGZL+NRk5cD8613pULXfT3WZc/+IYf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SNfsI8E8c6D8xUot5Nz/ANoJh/tJp1tnaGyiT/yivK44VNzhTlc7EjnXp/p0PXdPrwMM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Cxtma5XA7aiJJ5PSfSYPo/o46H2nLMRkI8zXlYDiQDORnNetemNGjsejNrg/VWKbeYrz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38OdBLs9M6UgQehrQYTkGWZ5K8pQ4YKe01676R4Wi6B9FLZQf3LP+JrzCG1YygCNt/Cr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2f0J63INjNcKleS9WeLJbNexXFq8HoUjjVTxTXhOPIV5YLGYyAdTJue40okvQ9K9FSi16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mCg14/IxBBzsa9r6J2jWvoq6TYUh5WSNVPM15UdLuSAPo8h/pOaIr6Rvv+z+oHS+a4Ax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8318tJq145zvM5H41656G7FrJ9cuJR1TLp0irxnGSe6vN7/Sr2W4kdbaRgWJ9nxqIPpH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LTxj95c5P/1BXmfpSn63W9TOfbvJD+G1er+iqa207olo9tczxQyq/E6s4BXcnevIeltp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xhppGByORNZl0SatGM6O2n0m+t0IyeuQr471vf8AtEMJOmMcef3dui/kKqeiOjy22t2M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OzOMAA1d+lm0bXOmN1dWUsU0BAVHEgA2ouypYPJ7SHMnLPfXsPpgURdBuiNrj2bYNjzF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gzy26Ke3rVreelEWmtW2i2+nXtu4tbVUbLYwcVQk6Z4rBEWlGF2r2jUYzb+gCzjHOa6J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hk4pbm0I7usr0LpDeWF36OdJ0eC6jWaJy7lgQp37D20wVJnia2zmQZXtr2X0YQm09H3S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KsMNEhSZWfUbXhB8T8q32h39jZdB9YsevZzcso61UPAu3aatoRi7yeNSQsc7dtem+hG1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2shz/TWd/ZVi5P8A3lFz7ENbPoHdWukXF3NAZrw/RXUiFPYXG7Hwo2qIoys831mJpdVv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rz0fWXF0p0c8PO6jP/mFNuY9KmnkY3zZJzhY8/Or7oZJaWuv6c1klzd3CSgpGqAcZ7ud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zt9K9IequNwH4fwrHWFrxFiOWe6tj0svLHUOkl/LdLcQXUkrF4ioJU55VCt0soscEN62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K4SbND6V4iNO6MW6j93YoT4bV5/a2vWzjO+Bk4r0D0gagJL3T49WsJrZorZFjVH4srjb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kjs7psjtkA+VRNIsoNvBpb636n0R20P/ABL1j+VecPaguiEHGa9B1i/uIOiOnx3lkE09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9uazkLwz8MkdgxHZxTAflmiaLLTb6PQeg0f0X0d33YeKQ/8Alr07SYgmi2CFCcRIMe6v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Q0Yi4y2AGzz2516pbKFtbdesxwoo7O6iNVSo7AAbERx4YFOwAw+qHLlXErv9ac55bU1i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fpVIVWn6dcwalLcTsHikzwpxcqs2GzARLjPfXKVJT65vxpcDgb12OT31ZNyJGKj0PAYOT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TdIktdSlvDIH65iQndnerRgpY4aTl3mm8UGYxl888AtRNrCDin2FYPwPsuCaU9Z1h9jY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cC24+uKkRnfn2VF0G3uobSUakHkmJyCTnaiWLLdOiyUSEx7rt4U4h+Bssvtd1MVY8oOp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7Q/xfyismiv1nVJtPuIkiRXLjfblVivEEi4pFG2aVQOJwIccuwU4g5TEe3jjegBSL1kU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lUWGzttPilWByEI4m3zU7hPCx6sbnvplwpdZFaNQpGDv2UDA6XfW+oFzaqWEYwcjHP8A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4Rsc5pmn2NrYhltfUDjJ3zk06eSNlKCUcf8ALnetOrwYjdfMRNSyt/IQM8Sqf/s/Co3S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yKk6mF62FiW9aIe/B/1qv6XrxaBFgt+8XO55VGaM/wBH1VL1Pqc89uzl/rWwhUqsX1I4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NA4P2gAZmVeEkHtztWuRUHU8c7nPjyrCRoW9z9Akyoz1y7fhUnMpkUGJF9XvqNfFfoDE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ZRONOvH74rw9vFmtECRhjGNl9r51gvSjJi8sFYZLArt5/wClbSC5t2k6hXJmB3TfIrEe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U4UJB7jmowjF3yl7RkiYcXD7LV55EWi12eJOr9WPJJWvQb5lBKSrxhUB407N68+hx/tF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91cvU9Gl2N6TF5NNSNm5t2CsTYQT/S1jiQuznAA99el3EMDW0jXLBIlUnibkKotG0iTV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bEk2MPN4DuFVOjcouUqG6fYSXE/U2HC0oHDPdgbJ4Ke/xrc6Hotvp1ozZEUQGXkbmfEm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EtyVt7WMerGDu36mvP8AXulV3rUmLYdRYxnKwrzO/Nu81nLNvjpI0+tax139msDwWe4f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yyrnBAzt5g0e2uRNDxg+fhQrnD8W3YcV1pJHllJydsoi7JIxUketVnZ37hVDkspqrm9V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RAewY3rnKCl2bjJro1MF3HKuEPuod3HFcxlLpA6nke0Viob6a3nbhYleLlnlV5Y6ukyh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KUHcTutSM8Mi6jo8kCmS2Jli8OYqmIIrbxyqV4lPOoN/p1vdsSMRTn+IDY+ddIa14kc5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tjsPKjK2e2nahYzW5KypjuYcj5VGjcqNxy/Ku/Zx6JRAJz7qYR37GuEgOKeN9qAAwwvv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MbULhHPtqkI8q91RHGKsHAJB8KiOvrHNUCIuV37qZ6rIew0kgCsRk7Uzs2qkFkOeH7op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xXAUBOdgsb4YZIxzoMrqyRYbcc6BilAqUDlOO2nP6zk86QcxTgcZ8aoGkY76dHG8jFUU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fGpln++nx/ITUKQurbhDcJ4Ttmk4SMjHLnUiM5t0Hcx+FNxvIftChAQRinHj1c4pADwc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BH2s0MfuW+8PnQDN8cqTJJp4H4Vw5mqDoZGiYnGcgimqTjBA55rm5g04bioBZHLtxYx4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x30AmK6lApcbUAjrjkewU0A4zmjyrhF8VFBI3oAiKrQysSeJQCPxpqYJ3pYlykv3c/nX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HMZ3rsVwHrCgGnmabtT3X1j503hqg7i7MnFdxHx/GuC0oWgODYBoqMTnx/ShhMg47KJA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QT1eezvpM9uM0qqSnypOE45c6AVT2nauV8Hfcd1dg45dtLigHFmAXYqMYpCx2AJIHb30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AIBtg551CnJ3HbfnilBUDvo8eXwSCeLmSc0yWMgksMY2wedABY57KTJ/CiFfZ3ye0Dsp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cfGkyeyilM1wTJoQGM1wzmiFCBSshVj8qgB743o25hPioP501l9UipEa4Vc8uDH50BCO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Ic99JwAk43oAJpyqTty86Lw8ZwGAJpQqkeseXIYoAHCcnsIriPCjqv1gAPypvVkNvz86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Ki5xTZAcqT/NUmIDA7ieyqBkSMwON+yixQ94OadGp4gANz2nwqTEOFiFYhTtWWypDYkU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FdjXInevZzqRERxE74FZs1QWCIcY2ySO2phXAwBQYZO0iiM47KwzaEYA71FmPrd1SS/l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Md1EVjEBJNZydeG5kHZxGtIhAzk4qoe2SN2muDnJPCmd2863HsxIXSpWgjkcjCtyJpss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agyzNI3LyA5Dyrd+jDoBddLtRzM4tdNh9ee6k2WNRz3rVZMXiij6F9EdT6W6xHYaXA0k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17rJYdDvRTppi4YtY6WcP3o4G8fLurO9MOkWgaU6aL6Pomt57ZeGbV45GSSbOxAwdx51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NOWdjksckmsylXRYxsNrmq3ut38l5qNw80znt5AdwHYKrmjIHj2VP+g4G83/AJabLZKq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2opLiIY57dtQXXbfyq5eBW4gWfHLfG9R5LWHBdmY+AxWkzDjZSyRni4RgnNMKFDvjI7K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ImhvBCDxFCffW+RniVhXbbvpQhyQcZqWsW5227KcIsknByfCrZKILerimnkKsDbEtsDg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dFYjypZKAEZhBPZmmEDAwamJaSmJlKNnII2pLiH1sJFwYGNzmgInVtw57KbjNH6mTh3O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sgGNGZsKCx7qVly2ApB7c1MhtTxcsMeRzjFTViOPX6pvFjv+NSy0UgQ55b08RO2cLyq2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KicBJWVBmliiqjhYlsjBqbexloYBjs3o4RAcmVB/SaIxjYDimG2wwlSylOkDHOR4CmmJ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ZhRv3hI78cqV7i3YevK3uApbFFOIJCPZJFckMjNgKdu3FW30u0QZ6xz5kUP6daZzxufD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hv7y8aJdGV5M5J4DW29HGka1/tVaBbcadgMyziPJUhSe2tjpeuaRHqsjNqNoq45lhWn0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xvIbhoIJZWEbA4HARnbzroYX6Hz/AKius3utTqNNS4kdyetMft786u+jPR7Xv29p4msl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bpuNxWysekuh22oQ9ZqlugRApyw2NavSekej6rqVra6fqMNxO0gYIjZOF3PwrIs8a6X2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GD6dmZlWeSPJbBxvS2/RfpOpDNZRIuxJCDYVtpOlWi2uqKtzfqkiSMZBg7HJq9TptoF4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PURVU7k7AcqoPPvSBpmuw6vDDYvLexrDGOKVQeEkch4VDg6JdLWRXMUS539kVuOl3SLTN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aRZUlXIVGOAAO6p0XT/o/IqpHcXDsdhiF+f4UFmK6c6HrFvFpkemySzN9HVplkPEEY93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ZYlcsicQzyFbnprr9lp2oCG6S4Mhhix1cbNgY7cUS19IeiGJEWPUGYDG1s9BZnekHRjV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8zaoZJDKpf1MDuHKqbTugnSm8tlle7CcXZmvROl2uwWumaZMbW6lS4hZ1WOMlhk9oqu0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cP7L1VnUY/wB3NAyrn6HX1p0MuI5Lh21ZrkKj9Ztw8OeXKqHR/R/0hv7frZdRCAnkGr0f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oR6fduJZ3xb8H1mwxyqk0jpsbWBYT0c1ZmzzEa4+NQWyPpfQSXTdK1o6jP8ASZmtwIG4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aP6OdWvZZRPqnCEOMBq9jvC82lyP1XAZepHA3Zls4NQtBEqy3GYoxlufF/pVojZmOifo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1K4W9gEcmY23GeAkGsnY+jme/1Jw+pdXE3rBQ3IHsr2qQzDrm4EAS3mY4P2cfOqTR0nW/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lCzL6P6MLew1SyuJbw3CRzIWjbcMOIbVW610Ci1bpVczJd/R4JZnxEmQAAa9aTrDcQAl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+VZ2z643sb8cWCWO47yfGpQtmZX0T6cnrteSsV33zvTunnQ201nWbdus+jrFFHFiNcZ2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W+ti5d3+tUurEnVZis8QUOoAIB5AeNUWzNweirRhGpaWVjjtFSemPRKwu9D0nTt0ito2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blBEOK6hG3h+tVOuTxOYOG8iAEWCQynJyalIWzO6Z6NNDW0jLLKzEZyRVpe9GdPtei1z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UtyzyNXNpf2qWyCTUIgQP5lFQtW1Gwa2VP2hFxdaWJDjIHDilC2Z/o96P9DFqWeGVjk7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R7e+axiZDLbOjZPPJA+dE0rVdNgtyJNSjG/bIKZqmu6S1vOqajE5dAo9fP8AEKDJS6F0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uxHe1afTOjml6fqVpPbWvVypKuGzyqn07pBotvLIz6koBP8AxGNTB0t0I3MJjvzIytxY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5KeHo7pt9q/0u4tBJLMzOzE896v5ejekpC5XT4wVUkGs5Y9IdEhkjaW83Ub4J51PuemnR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wKgBSTk0FM7XtLs7/Vi91bJM0SxRgt2DgFXMWhaYsS4sIOX8tZG96VaEdQuJLhyGLggO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mjp90aRVAJJx2RipguSRrtlaSi0geCIwxrIyoRsPWxU/TdO0+OyQ/RbUeaisrf8ATDTi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iZ48jds5x3VSdPekml610WTTkcxMZAxkkUAHAPL8aCmbnpCEXR5khVFjMiKoTluwreIG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XknR63W39H+i2wkEo6yJeMfxevnNetkJxL7ew7zVRllb+1Q2qGwWH1wd2zt31PPWcbYC8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1vUDrCfbC7n30rhMyHgf8+6ttr0MxT9R4EnEo9XOPGuUSdWvs44u7xqJc3NnZshucoGG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jjYRbNvy5ilepVV0EdXJdiVyoxypOrcSKQy54ccqRgvC+IcY7cCq/XLK5vUiSz+qKnLb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ZG6VosgG4R649rupGP7zMo5eFNt4jHbQo0YLDAJ23NOKn1/qh+VQ0jo/bX67s8K4sFTP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JqWpx6aYzPGfrAQvDvU9SWjjIAwcEVadWTkro4MuGPEd+QPPlSEKWXLtypz8fC+MDvpV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84rJQCywFhGJwZA3scW/4V0vDxHDOTkbGotppKwam191pZ3J9UjYZqXcFuLmuCRnHOq0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YP7I5cs1Uw6UItRkvOs4i+fVxyzVphAduLl3mhzSRQwGSZyiDmSTVTa6DSfZVdIrr6Ha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RweX/wBmKidMnZOj0ZyMBxjxqwvXhudIilTEkaynBIz31V9K2STo7Hwocl1zkUeAin0qR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Ad/wrbRJKTBkINsj8KwnR/qjqPBIHZBHnhAPP/7BW2gMRMGFl5b5z3VhGh1/xCzOccX0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X+syj1e6oepOqadxEHhFwCQe6lt7u2uiz28JdQMezyqgZbWMcd4btWPWOTnPLJrGekck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Y9u9byPJCfUAD3VgPSLg6zCHUgCMcjy3NGwkZG/CCAnPVyEfj4V5yJoYL7V7q7kWNA4AG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SrsZtZAAJB2qeeK87mt9PvNSjkZp5buNyOoK/VjfnXFvJ6NP7DLLT7rXpYp7xWisQfqY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b+00qAeqGZBwpGvIGoN5rMdnEBGiGR19RCOQqntibyZ2mHExQE5qLPZ2nNaeF2RNcubj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4Cdiis7b2rWlxx4JgY4P2edbi9sOsQPtsc/lUbS7NXE8UiBkPfW6PM5XlmYNvJaOZ0HF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UsgOvEhyrDYirF7ZtNm6qUcdpIcKT2eFRJoBp8hMfr2MjYIH8BqmbM7eREMeLmdxQ2Xq4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rxxmPDKV2IqPNZ8cSNg7ZOPxqWaMo+8jeZp0Y3z20N9pXB7CaJEcmtHM0Wkxyy2QdX9f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vI5TgsA4ODROjrAacM/zmsnM5S6lZCQeM7++uD01Js7R1XE2h4JVKSKrRkcjVJqGi4Yy2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Y8qj2OrPHhZBkd9XkF5HOvEpANc/n0n9jr8moZRIXaXgQHj5cON6OYJYgDLGyZ2yRWl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q8nGxqFrAL28YPESGOTzrtHUUujnKDj2UjDiQd1C4cg55Zo5XC/lTDttXQ5gHXwqLKmJ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cUCfHEpqkIN0nDKD2EUICi3DFnOTsOVM7K0QbilxS4pQKATFKBTgp7qUDHZQDcb0oFL5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Z8/lR4iUmlI/kYflTJF+NFRcyXGOxGNQoOBR1e/IH5UoTJm8GHzp9uhMT45g/KnhTxXA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SfvU1V+pfzX51IjH9nYfaoQB6hxj+IfOgB4HCKYB65o4U8PI0wLiTLbZFCA5F2WnKNqk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Ceynm2ZdhvQtEQjekxR2hkH8JxTerbtU0IDrgNqJwHsU0qxPnZDQCzDZR9igEbZqweBn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VGMEmN1xQtCWqFhNgZAjbNNt1yT4EVMsI+qM3WYHHGV502KMRghmXOQedBRXkYJrgu4q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4RLzMi0IRpEPG3PnXBRvUt0QtxCQfhSARj+P8qAi8IFOCgLyqxW2twAWnjPbzp4jtAQGm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esY4XIxjFPt0BbAPaKksLQBijjPLAHOkgeBX9ZsDnnGalgiBAUPfn5U0KcgVMc2yMvVl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aHJ4VJHZmrYojcNKqgnxo/FFt6h95rg0f8n50AHhA7KThPZRzJGOaDFN6+IcwtANiyrZX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nJoiTwtyA9wpTMnYoHmKgAEd1OVS3jRhNnkB+Fd1reFAC6tu412MHkc47qlSXhMXDwRj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/QDck+7lQHFGyRwk7ZpRGSM758qMtz6gwAQe8b0huCTnGPIUALgJHsknyo0SkqvEMe0CK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ihyXZwcgkZ3oBGjZm5GkEbDcDFAe+AOOpU47zT4tSKnC2sJz/MM1SBBE3Ijbt3pxTbBA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Kx+rRSf5RinBiBnbNCnBDxFttqayMzkggGiZOeQz21wzmoBTp8rxFgMnOQc7U+KN224U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upjgHi27O6gJ6RBD6zxg88FxT8Jn95EO/wBeqa0OZDxd2RtUh5OEdn4VKFlqCoGRPF4+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ix371Qz3bDZWqIZpSd5H/wAxq8S8jVC7jUb3EY8eE0NtQiJwbgY8ENUdg7tOVyXJQ4BP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Fm7qcUORd/Tocf7ySf8ADoL38YG8kh8koMcWCM7miTydQuWIZ+xe7zqUhyCNOYkDSEks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Mkr53OaQJJPITuzE1qdHtLTToUvdWVpFB9SAbFz41qqI2d0R6PW925utTuUt7KM5clhx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ST6fpqaRpzx6fosP9zHOoMp/mcjmayPSTpFPrTpGsUdrZx7R28Y2Hie81R8NZeSF4H0y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Lq3FVtFJog4Wnvp+AjIwprFOoZsbE1bxWs0mnB44w/CNl7TWGjom6NSmodCY2xNeXrHw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FxE98T9015i0frEkdtNETHkK1wRlyZ6I2udD1QqsN839P+tCGt9FtylleH7wA+dYeG3y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FagD18HHZ2VeKJbNS2t6A5Ii0yYjvJApx1rSmOV0sjzYVmjwjlsO6mlu4VKQyaKbVrFj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Pq8I9m0UHzqkJPaxpjSAduaUC3fWWJykCDzoLapKcgRqBVRLcBFJPKoUly7jAyB51UgX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btqum1eQn6tU/Cqwknmc1wGa1RCadTue9B/TTTf3Lfx/gKjCMnflRVjHbuaAeLu5P94c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iaZlQO81xkUczjFAF6xxzc1xlbnxfnUZpx2E5oLSse2lAmNOFO7Z99BkuiR6pNRa4UoD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TKekTMcAVNg06R9yNu81QQFBY4UZo0Vu8jAAHyFXEGnRgDiJPgNhU6ONVARVAGOYrNg9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f7O2w/prVdD+lK3Oka5daJotrDFbWpFwd1PC3d3mvBngn4t5edet+jaN7L0SdNrlmy0o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UrIUvpB0w/wD9P2u3b1f+taj0cdK5NZ1p49E0qxtp7eCScyOmAFCkHl514Y1rNwBmmxnkK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X6UXrvxdTpcgB7s0Cl6EaX0h8LMh0e0ZlJBZowSTU/or06uNX1+y0yy020hnuJQiuYxhT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27vLIevO7E499bX0G2Bb0l6QzSFurZpDnwU0silZf9K/SBqWl9INQtJ7S1mnjmYPIEHrH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qV5qNvZxWdvG88ixg8C7ZOO6sj06T6Z0t1afrGHHcOdvOn+jvThL040VOMsTdJz86Dlk9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6O9JrvT3e3uZE4cycAGdu7FZuP0m6z1i8KwqScbY/So/phiW89IOsSljtLwjHhWPsbBX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OfjVwOWT2b0idJdb6ONpAW9E7XNosuGULwZ3wKxZ9Jmug5E0Q99XXp/iV+kWn27kjqLK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RhgdySagbye1dLde1rSuhvR/Vl1F2lvlZjG3spv2ViU9IOvzTLGt4C7HAwTzrUemCJIu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bQNjzrzbotYRS9ItOQAniuEA/Ggbye4Taf0iPRJ7ue9vf2ibhESHOxXhJzivJm6b9IIb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ypxnOQa+odVwsUA5fXO3+VMfOvmjVuE9IptgOROB2neoyTlRs+gN1qOu9Huk1/f3t2rW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xPb3jasDedJtct+rKXczFt8AYr1noPwx+j7pPK2wk6qMnwLV5/00ijgeyVFCkR74HPlU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hvtQ6UdK2tNVuLn6LHbyTMA5U5A23rDah0k1qLU57eCeYpHIyqQd8A16R6CQf2zrdyeU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Kri54dRuJAfWZ2A/GtG7wjQ9C9U1jV+lml2N5NcG3uLhUccWMqTvRPSjf3+j9N9SsdMl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s4qw9EqfSPSDoqEcpg2PIZqm9KNx13TrWGB2+kMPzokLwVdjq2s3E0SSNK6OwG7eNbz0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cGjhoQ1mjShW5tjc1jtCBlvrFMk8UqgD31uP+0LN/wDdkkQP7q3Rfyq1kcnR5pDd6xKm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0fpXaG09EugXUSBNQmlYvID6xHiawlgw+jgnNeleks/R/R10ThA5xs+KrXRIyeTya3fVJ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XpXRSyYei7pJc3KK1yHVY35keRrAaefbJOK9NsG6n0Oaqw/vLpV/KoyRk2zyeCK+ln4e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QZp7jpJqMt4Y5BFYSsBjODivNbF83W2a9a9DzcK9Jbjl1enSfmDRrAjJ8qPIrqznlv5S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4ZrS9DNHmHSvSTJMkii4TK8PMZFUHWZuhvzY1t/R6Ou6Z6UnP64H8KVSJydoq/S3btL08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Th4QO6qKy065IQrcgeAUVc+kOYydMdWbO30hvjQtMLMECjf5VaRJSaZ7FfdH7bUobBbl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kmsZ6aOjNrpvRKzmtJJRJ1h9psgjgOa9RK8Mjr/ACwQJ/5awvp/fg6LWSZ9rrD/AOUD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tejkZXor0Vg4cb2/v2zXrJJ4zlhyrzfRouGDotBw5CiLbyjr0VwOIgR7AURWNJJCeuAM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M+FO4R6g6oH8N6ZwjDfVLni8KpCNf6fb6gUFzJng3GCBUlMBIx1w2HLbbanAnjb6kDA8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D3+FW3VGaV2MZgEk+vXOdskU4Oplx12Tw9lQTq0f7UNgIz1xbn2d9WRMnG2yjbvo012E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zzock9uGaNrhRITspbBPuoymT1M8PhVXNo/Xat9PebDKQAgG21WKT7Em10Tpre1uHXr1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UVeDCe15AGq3V9Z/Zd1FG0XGZBnIOMVbAPhPWXFGmlbCabYM9WQ/t88bg04cBJ9VsUnC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y8aU5DN9YvLurBs7CcK4Rs5oTbyYEZB4hueyi74TDgb77UM4Mm78Xrcsc6AkDjycEcqD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mIRu6igKM4Q/hQzCTPHIruqAENHgYbxqrBHlECS2S00a6t4iSsThgT+NVPSg56PwKX9q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4+st76JRw8cZx/8AZ76w0lnc2ejRi5YSccgI9bPZ41p5TbZnppJBujVuW1a4dpFHDEOX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whpkHq9w2rJdF1QXl44g4iEABP8ADzrWwKTNHm25Ly23rmjYLU0ElgqO2Q1xgsKdY21v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5JyTXX/+7wLw4zc+z76kLkSNwwqPVHbVAiuuE+sOc7jurzn0htx64F49hGuM9tekIW4Y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r6QDnpCwKgngXl2UBm7jg6gmUmPiOAwqr0PotFdavprpMVhuLoLMFO7A9xq1uIxJEnVvw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LowMalpJaEIzXIJI7d64S+o7RbUTPdN+jNvY9J5YYC7RRKCgY5O43qmt7MQmUjbYCvQ+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ur8KyskIWOc45Y+FdaOTk2QmAkshJw4BqPYRALK+wUdtXF0mIvV2B7KiabErW8isNiSp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4DW0qcSNsD7s1QyRNpcj2l2OO3lJKOfHvrZyRAcOwyOR7qjajZRXts8Uy8W2x7RQiMLd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VjxBuZGatfoUctqhTBBXII7edVlyj21ytrd4ePhwp7GGalAy6E/A3FLYSjKtzMZqNWaT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U9jn40kI9apN9C6XUvWDcsSD357aFEmHoZNd0dg4tNRj2uax05+vk+8fjW/6LHOjxjH8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fePxqLs0x8YzzqRalutADEAmo0TZ586k2zcM6nuIowjSzJLp5jE/rK4yrL8xTFYOpYEM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sduSn4CqzXY4bZUmtQVkZiGHJT7q87jbwelTrsqruxDKTD6rH+E1WshQkOMHxq2hvUlH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IuG9bxFaU3HEiOCeYlLJg7CgToD24qfdWxVcj1l7xUU/vFrsnZxaog8MR9twMeBoDGLf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WUfhTJYAoyqj8KpCvzFjk1croP4WNSuH1uVKV59u2KpBv0mHqsKjFu4gfGmPMhHqxHHb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DbkRQtiCaPtQfjSi4jzsoz50CWPc4oJHdQhNa5GN+HGc8qdHeqjliFbIwfGoIbOxprLig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LnniuW7LZ8efjVaNqIjb7UopPNw2PVOKTr24cA0CMk7YOa5mIOO3toA/XPj2jTWkc8z+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mgJMV3NCvCjDH3RTHu5m5sfwoRblzpp8M0A43MmMcRx50xrh+WTjzppX8aYRkb0IHEmS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nILfjUeM9lEUigC8bNuS2fE0oJ7cnzNNBpRQDu3JH51xA7qTtpeyhTuXYKQk91cKac0A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iV3NCO1OiPZmhAq07cjahZwTRARQDvWxyFKM9tKDt2UpfaoUb63lXbiuLZPZmkLbHlVI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O9dxeNNY7HegBvz50FzRGO1CxxMAKAkQLhc0XIJ3pvsilU99ChFG21EA3oQcYpeId9QB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9TuJe01ECjrGHZmqgS4Wyik08+FR1BXYGlJbvqUAkjYHjUKaTORRmBbYmh9UueyqQANz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OEYHdTlUAggVQNQlLpAT+FTeMZ7qr5dpQakow2yKhSQZNvGk4zyxSB0xvTuuTPMfjQgu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y7aQ3CA7kfjQ5LlSPVA2pQGQKwk2B7s4p00EpyMhfOujuOLYD8KjXErGQ8DOAezNKZq1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D8M04WLH+In3UGMMN2dsd2aNHNlwmWA7N6mRaLHTkNrljGkm4IJ2Kmu6qTiZhHhSckg0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z4dpNJJIzgiMkD+J++pTLcfYkwRuQfZU9mWFTLHo9JfMRG/G7di+sfyqvsrE3JOHSOMb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A6THJa6G/CXGJLke0fBe6ji/Rl5x9gSQXOk6jwh4+sViMc8fjyqXM0c95E93dGZP4snk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zEsTnOd6R5XYbbHvpxfuTkvY1cY0vjOQFUMMcUmMipt/a6aUjWyntcndmM35VhowzH1i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UKtZ4fcvmL2J62EQclZYc+DZre9HtOuZNHHVwj1Vxlts0vQnoXNqs8XVxF9wSAK9vtOi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xyo1eDPM+VtV0SaC6czQGLiOQvZUM2aL7Z92K+rtb9GUutW31MXC6bg4/KvCemfRebR7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qqsyYN2RBhdvIUB5Rvzp93Gysc1XSAjkTWqFkhph44pj3IXwqG2e80JhvvVoWSXvP5dz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d1CxvinBSfAUoCZJ7SaXhJ5Cnqowcbkb0hY8uQqgeqKoy+T4UrkAbKBQ1GXGOeaJdBgy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JOeBSGQ01Oe9c4GdqtA5pCc9lCJJO5pwGQe+iRW7ychUAGlVWPIVYw2Qx6x37hUuG3SM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VsNlJJ2HHjtU6DT4wfWJz3CpiqRjPKnggGpYGRRKg+rUD3VJUUib+VPG+CMYzUAi54sE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N9UcRz+NNe8t4gCz8TdwGahSTnLgeNetabiz9Auqvy+k36qPICvIIiTIMV69rw+iegLR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78V0XZxR5ODzwa9Y9FLCDoJ04uyOHFskQPma8j5rv316x0PP0X0JdKZuRnuY4h7t6Eie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j0Brnpy03MW9pLJn+nHzrzCQ+rgHJr1P0Djq7jpPeNt1GmyAHzxUEezzzWJ+u1a7kzni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cIufSToqncLJx/gCaxF05aWQ88sT+dehegKPj9IccvZBbSyfgh/WqxHsountx1/S3V5M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owpuOkemQjfjnUf+YULX5jLq17JzLTMfzqz9GkP0np/ocRHO4Q/nQi7NR6fJg/pAu4xuI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VsOKVB3tj8613pkuBcekbWHzkCUr+FZbSx12qWaAbGRQB7xRjtnqHp5Kwno9akn6qwj2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ijn6aaNGOIk3CncVqf8AtDSD/bC3hHKK1jXHuqi9DkXXekHSRz4XZvwFGX1Po/X34IFb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my7QSdILotkLxYyPAV9EdKXxZTEdlm597Ma+cZ3LareEdsrfGozOqerdHR1Poo1Fu2a9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DONQjUHHDEK3lsJI/RFZpFjrJtRyPHArzjpvNK2qOtwF41QAgcqyuzlPuJrvQuRDovTG6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rxxiGusnOCSTjevYfRofo/o36b3PLMUcf514/GFaYdldDv6I9M9BMQk9Itg7H92sjf8A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J+lOoyZzxXD/ABr0T0AxgdMrqXmIbKZ8921eYasHm1a6cb5lY/nRD0Rf9C4+u6TaRGAf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vT3L1npDvh/IFX8qg+jCIzdO9DRh/wCJQ/gaT0yTib0h6wc5AmK/hT1MroztkPqIxnma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uilvy4bMHHnXnFgmeoXnkj416F6eG4b3RLcf3VjGMe6nqI9M84sMcB869Mvj1HoXjGR9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T1Ockb716P0o+p9EOhoNjJcO+KvsSPbPNrAfWnI3Ar1r0YgRdEemVzyK2fCPfXlr3ct9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gAeEYGwAr0/oUTF6LemE2ccSon5ioxH6jylBm4Xf3V6H6JIut6faZtkKzN+CmvO4D/ah3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m8bnGIoZG/8ALVfRF9SML0ul63pHqL8+K4b41K0niEsCKdmYA/jVVrDGTVblj2ysfzq7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z4pUH50I8s+gJ8fTLsDseNPwQV51/wBoI503S4u9X+KCvRXPFeXh77kj8FUV5z6dV6+8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d/vjb8qqOz7NiWe2vtEEKlnRRwqBncJW00q4uLi0eW9BilLEcJHDtWZtP/0r0pB/Cjn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IQB+NRPFBp3dg8r6uZTy7DQuOLABn9bi5cW/PuqT9YHGy5x31VWulGHVHvusBMjEhccs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10TS8Xr5mc7d5p2YwY/XkIxz3p7dYVk4gmPfTh1pcZKDA8ahoipb2vXdeIT13F7ZU5NG9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MDhO1KDJwpgrgtSnrOGQ8Sfh4UsUcOD1cK527jSHg4D9W59bu8afluJfXQbc8U0E8IHW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SxQyM7PblmA2JXOKMAoCfVtyprM4WXEqZHhz286f/GuZhsO4UsUR76Np7CWKFSjyAqrH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ZWrx3GJHzni4s4/GpWRwpmbbi7MU4keviViKW6ocVdhAM8PqD8aEQ3GoCqo4udEGCV9d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cCMSccgJJTOahSYoPC3rDFIQcLlwahz6jaw3P0aQHrmxgY5ZqXjcDq/hWqaM2n0MUDrw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ekLFbSCPrMYkI37K3DHhkjPDybGaxHSlWW+EYAIWViBnnkCo+ii9F3HFdM8oUkAAfzDF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ujjh58QrN9FHYLeBYgTsTk8tqvr2wk1CaJGKR8I4u+sxK/sEuirW1qSx4TcZ4h3VIHV8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jSr1NrYICDwzcIJ5bbU3U9SayuOrMYZnXOQeXZWkr6I3XZKVo/q/bz5GvNum5U9J5GBY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AScUQ9UDFeY9MGz0ouQd+Qz3bVCsoRJ12nGQxF1weXMbmp3RdlOo6SEZyBcLs3ZnzqDc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nBxtU/o0W/a2lhuFiJ49x764v6zqvoJ/TgD/AGouu/hX4VnAvFFMWUY4hsPKtB09kEXSW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VJHwhGXJ4gQTjxru0cSPdheA78uw1DsdsgnA38qtL1QYSW3ydjVfZKY0PMguB+NQqCMm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G3WcXF6nCRgd+edT2TDZBI7POggmRFcjHEucVSGV1rTY7iFkxuE4kPaDQIZHjU2eoqC3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urpTxnixgIKTVbFdQsFAPC67qwG/lWSnmtxFDIGhnyEyeB+ZT/SqqWze3n4ZAMEZVhuG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ppJIOPhlUlWR++jMvUpwSR9ZbHmvaviDULRpehVj1mjo2P42ry+8TF1Nj+c/GvS9C1ga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HES4Hf2Hurz27ibr5GYEcTEj8azG7ZZdIhIMd9GhUmZAD/EKVU50S2Q9cmP5h8arIjXi3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5dcMRk4wMDaqjpDdIG6qONgUf2icg+VamSJmuoMqM8Ldme6qjphaP9BgPD/eHsxXOLV5O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M7jYjvFSra6KqMHK55HsqpZWQnGacs55nmPzrbimRNro0EbLJ7JGaj3VmGcMuzD8DUKO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qbFdb8L4PjXPi45RtSUsMhspWU8YxSSZ91T3USDYgjsqJLGVGRuK3GaZiUaI7Rgg00p+F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kYBrRkisMb0GRfCp7KDyqPIu/KqiENtjQ3jzuBUlkxTSMGqCvYUqv2NRplqOwqgcVp9s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al2ChpSaAs4YFK5qt1BequOHvGavIV9QVS60MXS/d+dZRSMGpeKmL7Oac+wGBVIO4q7i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O+5pRTi1NJJrhSYqkEblmno+eVNzXINzigDgsByNPUORsDTxJwMABSyyngO2ORqAZwv3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MjoVQjGQQadK0fEuCTv2UKRerc/DnSNG454/GjjGF57McjHZmmz7g45ZFARnjYEZxvyp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PefhQjkHwoQV2w1EjjLtgHcb0PgaU+opO3ZUqBHjctwHGMGqBwtiM5al+jErkMK55cow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w+BrJQCx7Ahs86ECCHO+Fp0bgJgnf/ShA4Vx31SCxsCSGB7xSMy8Gw3zSKNzXcPq++qB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fJruA70SFGd1RRuTigGyseLauVmznblUqSz4VyzDY4OKAUEZyWByDyoBschB3Ax5UTrP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FSw2xtim9mPGgHGQ5pjOScmuI2pMUBwlYcgKQyP30oXxpuN96A4yPnnRELAZZqZw5OQK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yOK7fbc1w2GKXOw8KAE1cAc09hvTcb0ApGa4LTuylUHFAMZe2kUYBojAY3ro8ZORQD7B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Q4FEsxiYU+8XEtARkXiOTUiG35TSHhjB27z5UWKHhYGQE5GyDt86e+WbJIZh+C+VQDmI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fOjQxcQLOVVVGcE4FDi1BrRGSOOGXi7ZF4sHwqDcXEtxIXlYknbA2H4UAt5cSSuUyBGD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2A09t80uD3VQMAPdTlVv/ALDTgKemaALbRYbJFafQ1HWLnGM1nISRVvp1wUdTnG9QjPrv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6nG67d+a9h6tP5F/CvjfoT0yk0pkKvgA99e0aP6XongVbgIzY5nnRKiJnsQAHKvn306W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Hk7ir3WvSwpgZbfhXI7OdeIdOOlcmqSsWfIqSyVs851aELK2DVJNGMnc1bX0xd2Oc1VS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KyDvzTCgNGbmcUxgffVBH4MUpUd1GKjFDK7UA0bA7dlJjltTiD2c6TG3hQCYAOeRrpGL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aa+cUKIvLlTm5U1edEYUAHtqdZnKbjkahkVKsP4gaAsFxjHM91GUHn7qAGVB6xA27aab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1kEwcxzO+KdspJJxmqeTUJHOIwFH50B2kkOXY+O9KBdSXsEQA4s/dqJJqLMQIlAGeZ51B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zSgEeeST2mJB7KYB30nFyrs99UGkjz1mN69c9JrfRfRT0KtBsWjaUjzrySEcUoAO5OK9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vRGxHKLT0YjuJqnL0PMFgIiUtzbflyr1STFn/wBnxAuz3GoHPjjNeZlyIk3GSa9K6Xt9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GaeWQ+O9SPZF0zyVuYGa9X9Ei9R0H6c3m+RbLGD5k15IfWkHnXrvQv8AsfoN6WXB26+5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eRtkkmvT/QKBFrGv3ZyOo02Ug+J2ry/j3AFer+hciDox04vTtw2QjB8yayEeZ3jcU0jH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CUAn9J2kgjZCX/AZrD3DAkHPbXpf/Z9jD9PzMw2gtZXz/TVJHsyXT+YXHTLV5eebh/jQ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JjxniuIxj31E6QSibW76XO7TMfzq99FkH0j0g6IgB/3hT+G9H2F2W/p6nE/pDvgP4AFA9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dPYHI2jhkb8sVT+ly4Nx6QNXbP8AekVqP+zzDnpTfy4/dWjfmRRsep670tbhsbvPZbxr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p9ZczseZcn86+genUnDpmosOY6tfwUGvn/SRxcRyN2NR9GNQ9jKiLoD0Xg7ZLiSQ/iK8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dctiB+Vetal9VoXRKEjlC8hHmf9K8i6WPxazeHH95j8BWF2c5/UbHoyfo3oR6TSj+9uY48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AuAWXPdvivXnP0X0Ay42+kX+PwFeQW4+sPzrqlg6+h696B1KXPSW6xtFpku/dmvJJ2LX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676HD9H6K9N7gjdbEJnzNePA8VxnxoX0R6V6F4nuPSRpA2IDlj7lJrN+kaYTdM9Xc9ty+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OP0iW0nZHDK/l6prz/pW/XdI9Qc78U7fGnqPQlaRGGu7RT2uvxraenls9Loo+L93axr+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2taXEowDKoO+cniq99Ok3F0/u1z7Cqv4CnqRdMyNpxCAeJr0T0gkxejvorCOTKz499ee2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9K5MfRrotAOy14iPM0IvU8908DL716joTdR6FukLcjLcoleXacTwsTXqO0HoJuW7Zr8D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stv953H5V6h6G14dd1Gb/h2Mzf8AlrzGzI64nJzivT/RNlYukc38mnSj8RR9GY/UeZ3X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/OtR0Ri4+kWmR8wbiP/1CsuQTdcv4s1tegMXH0t0rO/8AaFJ929DPbR7RGeKaY/zXUnxx8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uluhxcwWgGPOQ16XZesUYfxzyN/5zXmHpbPW+kro9D/+0Wy/+Ymqj0ep6VYAN0ztM/ww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Crn1jv3GsPFefQulIm4OPhtiMebVtbSdrixjn9VQ44sc6iTqw2roIQhY+q/LuNM9TEYK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4tISTxKo4c7ilw2Y/XUbd1CgyIyr+o/PuNcVi4sCJ+XLhqu/acx1j6EEXq+LeTFWIL/SZ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PyqtURSTOQKBF9Q2Tz2FccBXxA3PuG3507O8eZl/Lau4hwt9aD63hWSjgPXGIezltTQo4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SgqXYiXO3ZikGMxjrSD3bUKQLnU4Ibw2gjYzvgLsMb1ZgEMPqhnHLIqC9lbSXf0lwTOD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YcyOfVrTrFGVebGqWKxjq157b08ceJMqg8jTBwAR+s//ANgrsJwNu/PvNZNBiXyuyjbv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ZLzrjxSZyMbCrVgpbGGO3jQoVHXKVUk4POtJtdGWk+wb2FpJKbiT1plOxLVLQKD6snPc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Bz50u/F7AG1LbCVDJsdWTxbg5rFdNFVNZBdiOsQOMd1bhsmPGBvWU6bRnNhcAAnBQ1H0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16zEkj1hnlitNE8DXGE63ATnwtVB0XDC0n2Ay4+ArTRCX6QxLIPU7BWUUg368dnYIS/CZ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S0cBllZ4GbA9UsvLbxoNyrtHpyrJwMZmPEPfUty+J8ypt4c9qoFQKTGeqYYHdXk/THrD0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rxeC8NetBhxxgyryryXpM7N0r1AZGA+B47VSMgXxlW2cxqjoBuG2NTOi0JivdH404Xa5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6gVNq/GrD7adlXGh4/aGiYcuOvTc++uP5zp+UN04Gek91tk8C1SKmVkORliAce6rrpyw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oH4VUKvCmPEZ/KuxzGSRdXaiMetwrjJqPZLiLx4jUpw62ziU5f1j7s7VHtB/Z+Lvb5Ch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IPq47RTCM8RxgAVKC0BypWQBtxsfDagKC5LT8DD1RgAjvFS7lzBZvIvMR4Ge+lkHC7Lj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kEjBLSkke85oUrOgnRfTpLLUdTuYY57iSR8MwyFxnl76yXDBI7x2s4WdTgxOdiff8q9G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wO2X515uscU0TrOgZlY7nmKlYLYhims5OPq+EH2u2NvPurngtr44tgEc/wBzIRg/dNNU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B/BJuPxoctxAzAXcDW8g3EkfLzrJpNFbcWHVyFMGNgdwRypLK0Iv41bdeMesOXOrYNKY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xHiPrAedRbebTr0gxTtE3c2+KnYPQ5dPD6zpohYEYc+qeewoXTzTlj0i2ypyZDzOar+h9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l0JIURgoAJwTirPpnrWnajp0MdrKpdXLHbh2rkouzo2eU3dqp4hVXcWxUbCtVcIhcnrE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4nY93CMV0shlsvEc5INGjuiSobYjtqzmjt05Ql/vGoN7PLGuI0jjXswtUgeK7AOBIAc8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wazTh5SSwyTRoZZoo+EZx2Z7KkoJmk2i5kj7R/8Alplw/FEMHcDGO6gQXzLGRKmfGlWW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lWuw0n0Iknq4P405gCM9tNMRVjgZFNUsPGtmBGTIoLphqlhg3nTXXPOqQrbgY3qOVBFT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aqgDEQPbU7S4x1rAb1A4mHI1Z6EC8z58KrCL+GL6vlWd15cXaj7PzrZQQfVZxWT6Srw3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aaKleVOJJpFFPRedbMjRSinYNdjagGiuKinYArsUA3hXO9OTCk4ANcfapwxk0A0HJ55N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VxFAN3o8chWYNucYoWPClCnY0BLiuAszu2eFiMeVPu5UmiIjIqERvREX1agsDwHOCRmu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VzLjlQD7VxE5LZ4cdlSJrpGQhOIMfCoZz3V2DSgIAM865lHYTShaXB76oGhcnHaaXgG+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uM1zr61ADKjxp2BgDenBa4KTQAyN9qJbg9cm/bmk4afEpEiHszQBZJ85Ujmd6juE4sbk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DUA0BQpAB/GkKjuoiLsa7GwoADAbUmMGjMufdTeHegBEU0rvzNGK74rmSgBZxy5Um550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BS04LXHlQDe0UhG9OAyy450cWsr7qNvGhUrAj2aep2GRR1tZRzAx304Wj9uMVLQ4sisK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2tTnGRSpbE4DHPgOdLReLIyCQTAIuWz2VLLJ1hbIZs7tzC/qalTEvBFFHHHEEBDsvtPv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ZLmLrF5hgcEVLHFiM4bdPVTtJO586Qy8NnI2BlzwLtv4mizKkylIVCpz3OTQpl41ReIB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WGw50g51IeIBNiDQ6pGI49c4rsU7FcO+qQ4ClXOcCuO1KM91AEUkGpEMnDvUQE91EViB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yDY8qmwatKnJz+NZ8O3dTg7ZoKNI2rysDlzVfc3bSHc1W9Y3lTXYnlQD5pMmosh32NOO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ANYeNcfZp3CcbUjJt4cqoGL+7oVP4XAIwcVwibA7/KhRngKaRRRC2ds/hXdQ/c34UsgP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BiQAG88Uk9v1RGScHtxQpHHeKdnbwpBt204D3VQNI/GlhyHwucnbauYUsJxMn3hUArQT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yOat7xVy6ZXagEnux31LBXcuVLxdwxVgkfEcECj/AEVAAWUE86lgp+Y51wq7+iwkbxrT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6WCoGa4nbHbVr+zoiDwlh3U06Zkjhkx5ilgvNKi6y/t4huWdRj316T/2g3C9KrK2U7QW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XofbmbpNpcPDniuEH51qvTncfSPSJfjn1fCn4CtI5ehgkLmRQWwAK9W9KZEPQPoVaknA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uBeO5A7SQK9O9N/qN0cs/wD730+MEd2aLA9Dys449ufjXrEJ+i/9nkqdjc6lv4gCvLAg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n0T0I9GLYc555JCO+iInhnkhOWxwjGa9V9Hv9m9D/TO55dbJFEPHnXlnAQfEV6tpC/Rf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UQPMAUKjyiUZKjNeregH6vUukN0eUOnSHPnXl0ikSDNeq+hlOo6J9Nbw7cNoI8+eagie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8zk/nW79B0HW+kfTm7Iyz48lNYR04nJBG5r030BRD/bOebn1NpK5PuxVZF2Yjp3N9I6X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16V/2c4v7Zrkp/hgRM+ZrynXWMus3kh34pWP517R/wBnSA/szXJce3LFGPzqsq7NR6Rn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YfghFeF6R+5TbmfnXtPpOlx0cvG/meU/nj5149oseUgUc2I+NZkc9R5PYddXgn6Pwf8A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vFekZL6ndPkfvW+Ne09LJBF0jhQjaGxjUefCP1rw7UyZLl2PNnY/iayuznL6zfdJ8weg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j15VYypHLMFjDBkKjrNyPEV6r6SSbb0V9D7XGCweQj315Narh22rqujsz1v0eN9G9FHT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jXkMAzOMYz4165oQ+j+gvpA/LrrxE/AV5Lar9fyqBnsPoIijh6WX8ySLIsOnyvxAEb4G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ZdUnY9spP516t6ER1S9J7k/3WmuAfOvJ5fWuye9iag9Ea/0fxiTpfpERUHiuEwe7ek9L7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O/1vCKsfRZCZenmkDGyy8X4VR+kJzP0w1Zwedy3xq+pF9JXpaS2cywSArKpHGh7D3Vuv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xwWKbedY2wiZp4Ac5Zhz8613pqx+37OL/h2ca/lT1Mp4ZhLEHqyTyr0/XT1XoP0xQMdb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iJtzwqSa9H6aKYvRH0ZhO3HNI/woyxfZ5bY465s716j6N8x9Gels3/7Hw58zXmdguJGJ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1Xo76VykYzGif+aj6JH6jzCJuK4G5516F6M163pjpw7A5P4Ka8/tgOuXG5769J9E8Z/2u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7po+jMfqR6lpXrRWme3ib8WNeX+kEmb0xaJHjZbmI/ghNepaOv1VgP8AlKfyrzDpO4m9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HFj7sJq+h6PU9N6OosvSi6Z14lW2UbjP8VasKnVqBC3PuFZromv/AHzqMhOMRxrk++tM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B35VldFYjBfX+obl4frTVXDKOpOy+FVt/eXiaokMAzbNjjfhzj31agrx/vgcDsxW3GlZl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qSPW8N6c5C9YeqPLJ5bbUxWHqDrds0rcBSXMjHO3ntWTRE0/Ube9lK20TExj1uIACj3k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oZMqGzy3ptpZ2tq7C34l4h6xGaMCjIhLvuav6EXWSHo9lNp1rJE5SVs8XFnHZU9TIDH6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TBD1oDScvHupJ5ra34TNMUBGAWJGaO5MJKKoketw7Bd276dl+J/Y5VHBQxx4LkE52zvT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dtQpF1fUDptmk7IJBxBQoOOYo1jM13ZRzYCdZ63DzxRWjjkCiSEOvPDDNORFUYVABnYC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eM9YfWHLuoKHhdcy427KORufUztQY1IlHVxhdtz31CjhjqjmVs5zz8aUhc7SN+NIzOEG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rFjsM1QCBBA9Zhvv5VSdL4lk0Pi3IhlB8cGr8F8LsOffVfrKm407UoDgyCPjH4UIZ7o0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rN9j4VY6naz3Esf0FHRFHrb8NVPRhpDaSZcLiU9mx5VqYmbhlzOqnh54G+1SLrIkuSoFP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42OB76ktgQzYtz288bVHYHg0oB+E7nI8qMGDxMRM255HbNQ0GXaZPqN+E7bV5F0odZOk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sr1wfvxmY+zXj3SEMekV2VkwTK3Ptq+hCFeuY7UCGQEluHgbfHzq50ZJDruiSNwhesRc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xm3KzQBwDniWrzQ1X9q6Lw8QxMuzeRrl+Y6flH9OIw/SydiTlFBH4VUQOJYFdQcFhz8N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9yNgi/CqeADqQOEAcXIV2OTOuz9U5GwxUaDP0c4ByDkD3CpN5+4YeBpkA+qO+PWO1AdE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JHdTXiCiQqAOI5PicYogwuWPIDmabKuR1pJ2BwOw5oCnvwwuAE5FVyfCu1SRIoLbiAIJ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pjgcwo3oGuAvZwRrGWbgJ4h/DtWWVF10IjUdBpWAwGWVh+deTz2nExZdiSc1610OyPRt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5GvMk3iHj21qsGW6KO5Eq+qQMZpXlRsll8DVjLEHOT62+wFRja/VHIHfWGi2LYWtv9F1O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DvcCqTRuhU91GZXkMIDEZ7dq2+g2Qbo9q0nDlh1QH+cVb6XA7W7D/mP8aw20dI9BOgekr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4Dwn21BOxHKonTmPUXi+uhjitusPVEKMkeOK3Oj2CpqkZI3EB57c2FQfSDDEum2yqV4u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PFZbaXjwW23zQzbjqsnkK0E0QBJI7d8VDuIj1Pqc+2smkymaBSgyKq9XiARfGtG8XDGMY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DHGGGctse6qVdlGISRhW4cdtNYSq/CST3eNWcds3DcopAlUAlWG5Hh+NRoo/W23PeapX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IUp1XEpBIpGtuvRWz6w5g1EnhkhU8xVMt+xaQTrIOFufdXPFk5XkKqYbgqcN+NTobrcD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2IwKntFSSMoMjelISUc8VzHsPOqnZGiJcJlc1BdcR+NWkwwlQpYx1exxyqmSuxvVv0bG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bYb8qtejicN03bkCq+gjawJ/Z6xXStf7bH4qfjW6gH9mJFYnpYv9siP2TXOPZqRRqKIg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FESSFSTxn8K6mRWGwpvPFOaeHPaaQTx9gNAcF8K7h2pOuTuNKJ07qAThwwrgu5pGmQtnB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RiaAVQMU7HPFD+lJ2LSi5XfCmgHcOaXhpguF/wCGaT6QM+waALw55CjdX6m+xqN9NxkB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PvqFCEc80mO+hG7+wKQXhH8CnzoQOEydqRkIPKhC9YbhFzSfTZO4Y8qAKRvg4pQp7qAb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UXsuP4fwqgkKMNypzjflUT6ZNn+H8K5ruUkbj8KgJPCe4/hSqhwNtqifSpuQb8q4XU4P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HFEjjLOvYAd6gG5mP8AGa76TN/xGoCyaEhyQciguhJ9k1D+kzf8RqVJZGzxSsKAlqj9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s+dpWph4yd3b8aoLExYGTTCoJ251A4WPNm/GnhpAvCG2qAlMmDuQKTGdhUTgPeaaVwwB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GANqZ1RHPagFCe+k4cUBJKeI/GlEXEcccY83AqLwADekK7ZFAT2swuD9Jtie4Sgmunt7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/NQF23UkMORFF4y4+sLMc9pzQDg55iTbzpOuZmAXLE9goqxwdXlmwTyAFGt5IrXDrFxk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rZSOFLMkKk4aaQ+qnh4mnxPDYnjQhlP8TbN7qiXN9JNjj3AGAByXyqCVkkbiYE0JktJ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efEeYqIbyMDIDBu8UXT7NpusAUYC5INQJIihOQQKUCVHdGV+HjIHaxxSSzRodmLH7NQu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qcIHVsfM0z6So5IfxoBWuKkY5HbNKAc3W2ynbvNcbojkv51H7K6gJH0tv5RSfS3/AJF/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dOfaC+6lN03YFqOOVJQEj6VJ4fhXfSpe8fhQO2kzvQEn6TMR7Q/AU36RLz4zQQa7egHm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maWdVZiRzqEM8W1T9JUm6OdsLUBZiMAAYpHU5Jojk9gyfCuKllwcL31ARzjNcmSwwN6M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ipHnKhQe+gGCM75AFOAQDf1j3UXhzzI/GmFQM4IqAGZTj1QFqHf5MJLEnBqW+AcLu1R7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CqgVA7aeB+FN7aepyK2QaPGmjZgfGnkdpph50BoQMqPKo7MBGQRvmpUQDQRknmBQTETx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kSDI51N5NvUWDAlHFU3GRQDeYpV7+7srlGeXMc6VfAUA4jOfyrgrAdlObYEjnSM3CpJ7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pHT7R0YZHXhvcKZ6TpPpXTrV5ewzsK23oz6M3Gi9Kra+vpIOphDEcD5OcVV670M1DUNX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kZxmXvNdTjmjz7RrYzataR43eVQfxrfem5hJ0zMYzi3gjj/BaN0Z6E3Vpr9jPcT2pjjm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sFWfTvo1da30pvb2G6tlhkfKq8mCPOlIZo8kMDNyiavUPScnU9Cehll3WxkPhk1WDoHes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/wCLWz9IWgvqsekxW9zbRLaWqwkTNjJ7xU6Ik6Z4dLbAMeI9nZXpmsx/RfQhoUA/8Rdy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LOQePVNOA/xBW06TaElz0S6P6X9PtYPoiMS8jYEmTzHhQRTpnh8sXr7Z5cq9S6Ap9F9D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I/8A7Pxqrk6FQ5y2u6co+/8A61trPSLez9F9xpJ1CAJc3XWfSv7vbsz30KrPCxEPabs5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n6Q3f/C098HzNV7dDrAj1ukVgMeP+tbToHpFlo2ha+YtShukuYRE80fsxeJo6EU7PELu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yfzr3v8A7P0PVdFbqUj95fAe4AfrXn8nRTSC2W6R2o7a9N9G81jo+h/s2xulvmEjzM8f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Z6U5P/uWP2wT+L15/wBHbVmu7JMc2UfmK3PS+90TWLKO1m1aO3CAAkjng1C6PWuiDWLJ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eCNF9s91RmJq2XnTNwOk2pvgHqYlQZ7MKK8auIS7Bhnf9a9f6Ty6dPrGqyXV/wBQzsRL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K23RclI/24M5GMJzrMezEotzbQb0vq0fR3ola7kpZBiPM15lp9uSWLA4zuK9n9J8ehz3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Lw2qrGvDniXvrI2dp0MiUj/aBjnvjroqOsk7NDrqRW3oZdLVeCK41LKgdwWvJbC3zcHb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Y/R/pNte37w6W8rSQ3PDvIe3asVbW3QWByy69Mx/w6iEkzQejOMW3Q7pnOdv7IqZ8ya8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c5Ne39Hv2DD0H12ayvZZdKkKx3MxXdT2AfjWKgfoJFIHGp3ZP3KWHF0ix9E1t/8AdrZv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rHa3D9L1+6bhBMtw2+e9q9U9Htz0fm1maTQpp57iKB3brBgBcbmspcX3Qbr5Hle/LcRz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jQK06OXcFzak2xZONcsMNjfwNE9Loz0tuAM4REUHH2RVnoOq9EZ9VtLew+nGd5AEDHAz4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WHpDdx6vHeteK2JBGfVzVvJFGonntrE30Ye1g9prdekdSnQjonbnkIGfHmagR9JOhAQK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Tp/q+gWFjoya1Z3EkTW4a3VGxwoew0b6LGNJ5PJtNiDcZ4d816LpKdT6KtdPIyzRp+dU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1OlXeD3tWvXWtDT0dS6guny/sl7gK0PH6zN31WxGFOzyWxt+K8UE+delejFAmt3DjJ4L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6X9DlbKaFcZ7zJWw6C69pGqHUn0nTXtzb2zNIWb2l7qSaokIfNdm90lcNar/ACwqPyF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o38Kddv48AFbGz6T3TTARaVdAgbHHZWb6N9JrDWundxaxaR9H1CBJJXuGbLEggEY8c1mz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utUbhz6yLz8Kv0JPCFjXY4PreFUHRRsxanISVJmwPcoq8RYkCKsr7Ak+dEDrpHmtJ4lC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VC0axm02CWIlJiTxcWcY28qmDhx7b+1z3pWC5ky78tudb5NKjPFXY5TLiPEad/tf6Un1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/wAR/ShTTW0AQzSsi4xliRTozE8AdC5VjnO+4zULZD1XVm02VBJAHLjbhb/Sp4MvVw8A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2pk1tbzEmSIvwjbiGcU9RHwxDgk5ePdR1WArvIpMhSUkp3bA1C1rShqRiWSXhEeW9Uc6N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yNhQe2pGFLseqbl3Ui6doSSkqYkSOscKh0wuw9Xw86fhsSEyLz7qGAnFH9S2+aXhHC+I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xgdYPZ54FKvIfWZPuqHqGoW2nshuYyocYUAA1KhIeKJliGG9YHalPslroKxxxZkxtUUM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/wBKkvskhCA7VTanrH7MmjVoOIyLtg1UnJ0iOSirZZgRmNPWY7gnc1Xau16LmEadxiL+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MMJ9Xsx+FcQ/Ew9XxqxfFkkuSoZxIODOdzVTbyq3SS6tCDwyW/bVwQ/FHuP/ALBWVuLh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kcB94rLKQujkXUwSwvGzNHO6knHYa1MA+qmItf4e0jbaqCZ5LXpRd2owkDnruLHaRV/A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d/PalBHHIbS8Jk4Y491SHLlH+qA9bvoJAMmmAtgcLHPuopKEN9YQQ3L31DQUCTrhlEH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623H0gulChgZGJ8BmvZcxlsBmO3jXimqOq67qBVvWR2OM+NX0BDdeqsX45Wjk4iQCdsZ2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3oqMBxB0YkeIP6VVTFjakYWTcc6vtKUft/RfU4D1o2H3TXJP5jb6G9MyP9p7zfmoH5VV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OmR/+6W98h8KqXKpEGf2Q/ETXY5HSSK0bcO/CSpz30wOIrZiwzl+Q8Tin3CqqMABuckD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ZHE3Pzp6gjhCsHVyknOQTTJw7W5jiI5AZzyqU6nixmotyr9W3VcIfPMUIAV1+kMFOylQ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EkACH41GkRDLLEhILspJ7am3oUwTDh/uc/HFCsmdGhwejNv/AM2k+BrzAZCDbsr1HRBw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ANeZRD6kVfQw2BiwBjlTGGF2o4XhbP8OafNF6mRsay0Sy+6NpxdFdSIHOSIf+er/Q7T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H+aqvorFwdFLtTvmeIf+atbosONOx9tv/UazR2TpFvaW4Go9oxAOQz21mOnunxRWsEym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91bW2izqTHByIQMA47aznpGjzYWYIO0hO5zSiWeTTpu5G+DjB76hSxN1YU7+NXDqA+Me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UE8gASazRoq2iyMY2qi6RxkRx5UleLfG351purZoldTsRmod1Hxeqygg5276hpMoGt1k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5GNj2c/dUaeAqTsMdoq+EYaMbez6vu/+w1HvYMSMCMHHyoVsol+rmU/wPsfA0a5jDW7bZ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Mh2PMedKjdbatxDDrhTVIVE1jtlahlJIXzgjFaJkBGKFNCp2IBzVsUVMN0QRxbGp4k9Uc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ZyvPuoOZYdjnHjUaTF0T33UYNRpCUXxrop0IwfVI76NlZFB76mUXDA8IYR9xqfpCcN5t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2FH0Jy9+wzsOVVtUSsm5th/ZD51iulI/tUfka3NqP7Gw8axnSdM3UfkaxHs0+jIyjDEe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h40HFdjAi86fxCm4pcUA/jHdTDuTiuxTlFANNdSkb12KAbREfh7M03FKRyoB/WZ7Pzrj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QCczXchTgNqXh9U0AwV2KUClAoBtdTsV2KASuA2NPC+qxrlHqt7qAHXHNPxzpOGgG9ld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S45U5RvS42FANIwTTdwdjRiMsaaVoBmT3muye80pFd20AnE2NiaUu2PaNIeVdzFAKJH/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xBZiSOVdg1xFAKZHPNiffSAkHPPzpeBgMlTil4GxyNBR3WnHsrThJlSOFd/Ck6p8eyfw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VA35bmhcjEZmIAC5PhUhUCoeLeQ9g5L51ItLYyuVgRie4DLHypr+qcCPgQdnb76gyMWN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ZfPArKlrxEgesx5HypkzO/qgYXupkNtNKp6uN2wf4VJoMjWd+H2vwolu7mRQXOKe1ncg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tZ15xOCPCqSz6W9DnRf0e3XReK61zWLdtSl3killCGPHZg15/wCnzR+itlq8MvRC+gnh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YdueRzXmMRuYjsrAY8qHIZnJ4s+81CEBlANIRvmjvExOdh7xTOrOOa/iKpRh3WnjGU5c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xriowPWG3jQDCtIBvT2Ck+2OdN9XI9cUB2KQ04Ad4NOCZ3zQA8bbV2KKIG7CKd9GbvFA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Un6Kx7QKcLJ8cxQEKuqZ9DI5utNkgVFyMt4nYUBHU4OatImgXcB+MjeqzlyAqygDNErE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+3qqR76ILuNR68f470ARMNxuO402UeoRgA+NQEoahBtiIDHbw0QXlsR6ysfdiqrB5Gl4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LLGODfuxSLLbSc8IO4DJqo40XtArmmC+yCfKlAuwbQ8uD8KBdpAbdwnDnG1VaSNk5O3Z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aAiMMMQRmnpywaQ+NKvZWyCOM8qGaK2e2hHnQF5aQrNZxPvxY76bC5VpEkJyO2olkSYB9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NLIFUkEl++sMo6NyJvVUmpDyyKAcAb4NRycTZ7DipmBgkjsqAbJcpCcSE5IyMDnUWTUw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o3gaq5xlue2R+lWgS31GaQ+qceVA66SQHLdm2/hQolOF8hn8cUeFd+/l+lAe5eglppNc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lI25yAcV59e3uoNdzshIDOcZY8s16t6J7Oaw0bpLPdRNDI1oY0D+qWJ7s157Jo9+xbFr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wW3oeF3d9P8ATVnJMasXO/cKqOm13ezdKNUkh/d9e2N/Gtz6HdMns+ksl1exm3SK3chp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dLvZb24dbaU8cjNkDxoH0ZvSWvp9Vs43Y+tKo2PjW+9Os1wnTCOG2Pqw20aEeOKq+iei3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bOkQnUszDYDPbV56U7S51DprqE1pC08RICum4wBT1GaPLgb1mHE2Mnsr1H0y9dDbdF7S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6ylpoOoPeQKbSTBdcnHZmt16XLSa96RW5sk66GK2jjDIQQCBvQiung8gf6bxHicbd1es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6FErYmnunkyfM1if2HqDHa2bPiR+tekdNbZpfR90W061KSTwIzTIrjKE9+9QRumeJyJeE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45bf0OdKpXPrySoin3VjG0HUDnEH/nX9a9G062Np6ILzTzJEt9Pd8XUmRclcDfnRljZ4m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9KeirS4LL0dWV2YwLuaCZ3k7TkkfpXiJ0HUCf3K47PrF/Wvfujd7YWPQawsZr23SeOzC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PjRlijzT0t6BYQG0a3iEbsVVuHt2yaF6MNFt4um2lyKHysgbnVv6SeHV9RtvoU0MsSvk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EUdh0itrq7lhjiQH1i454qM5tPkvYoumulC8uNavlldSZmJGdjvWIsNHgfUbXKksZEHP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jTb+KOaEyyuSF4x31RaLo8h1W1lkeARpKrMesHIHeojFS5A/T9Ek3S+KNhnqbaNB4erX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spJ869P9KWm3GudLLu709opbc4VW4wM4FZ206MXiRqshhXzkFbVHSSleDSek63RPRx0N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vL7DToJM5Tl416/6SIE1fSuj9pps8MjWltwSetjDd1Y/T+jN3ED1jQDP2/8ASiaE1L0N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zWFReFZ75Vx37CvNbHToGcAxgjur1e5WJfRj+xVuIvpjXfWtv6uMd9Y6y0YwyAy3NsP6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ar0S2sNnPr08SBAmnyZP4VgXsI3b92Bk/jXovRi7stN07XInuUMtxbGFOAEgZ7zWbWzg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DUZHGXFUG6D6TDH0p0wrEnEJlyR2VVdO4UuOleqSsoOZ29YjxrW9Gbiwstft7gziUI/E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eG0vtRuJnvYEEkrMQxwRk9tatE4S40UVraQ8MeIEzkdmTWt9MyKbrSImUER2UYAPZtUC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oTkgFV3JGeVWPpCmtNY1eFjcC0KQpGEuBwnYc8UtWIwlTMBp1rEYmJiU79or0LVY1i9D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JxjurN21vp0ERR9UgJz2f/lrS69dWsnQ3TLBpTFbo7OLh1wjk91HJehqEJK7PPLGFDMc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RtHGml6y0Sqr9RwnA72ArD21vpkTFv2rCWPIAZrZdF9QtdN0jUHty1zG/AJZEU4QBgce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pWz1WxA+mOMchXjnQlFl9LmuTKo2tZD7zKP0rXw+kLTkklkFvKxx+H5Vm/RoLGbpVrGo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soGODLEipaZ1SaPWuiXF+zLpgB607cz5Cr09b1gwI/Z7zWe6N/8A6PzNHx9a0shXHfna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X9oiUvn1c88e6tRWLMt5osgJMKDwYzntpG6zhlx1f591NURkJ6r599IwThfKPnPOgImq6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qBPWyq/61LhjeK0ijR04VAUZHd764CPrPWiflgCuAQIn1bAd9LdUKV2PYSGOUdYqnGMh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/rl2H8v+tJhQsh6okHt2p3CDIPqTy8KFImoO0NjLcAo7x5ZQVHPNC0S+n1C1lmmCxEHh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oCL9SN28KSU8IkbqRwqOzG1VNVVGWnd2PGeKMdaAcHsFMcnhbE4GW7hUTTNRtdSkYW0W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QQm1uo9bnkd9Zaa7NRafQC8sLa9kX6Y5kCD1dwPhUmIKscSiU8IHLPKnAvxv9SowB205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/hS30KXYN8LFIGmZic43qO9vazuzTRiUqNiwzipc3GIZCQviaHGzlXOFwdqLAYX6vhjA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q8tkH86K/HmPcdtN9bfl41QNHDxD1TyrBdI5xB0gaXgOY3Rht5V6AeMOOWcV510pXj1e8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S6CNZrCf2+GVUDiVAfPFSLd2FncHqRnB7fCq+CcXnRrSrxmIwgDMOfLHyqJJNePcNHbt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d6qVmW+Jekt9J0zhUH6sn8qC2pD6d9CEfrl/aztnnRpOH6Tp2WIAiPLypiw26yCUR/Wl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1K79CwXrCxyEBxvzrw+9Rh0g1B8BuOU8vOvWtVS8aWP6D1gXB498fGvIbx3/AGm/CWyZ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lsl3KhZ+AQesGjcsPWGe+tHo5U9INFCuWxL28/ZNZy6kYGFAVJLDOa0mjjPSbRsqAesO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X0I/TP8A/SW9z4b+6qgIZA6SH6pjgfgc1Y9NXY9KbtUyfXGfLFQA/wC7AwcMfnXXo5hL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nGerIPqcT5+VNud1AKgZolucwIM75PPzoDmB4xjeorhkaZmyExlfDvqS7hZFUjJbOMUK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pzQhVySn9pCMKCzY38hUy6HqT7Y+p238DQlQLqHFsdxv7jT75x9HnaEEkDhb8N/jRFZZ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//NWry9DiNfKvU09X0bf/AILXlUZPVofCtPo5kgr9QcVyjiTNMmfhtHPI4rrcnqgGG4FZ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GpPtXkI/wDNWw0aPGnqft/+6sd0cUjo4pGd76AY7t63OjL/AN2Jtzb/AN1RI63gtocf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63LnWe9IARrK1CGPIkOeHny7a1EC/wDeUhA36tRkDPaayfTuzjhigaPjDTSMWJ+VWgee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J+NQb6LMboxxxAgVbMpOeHlk58qh3aAniJz4VGiplYYQtugAGAo2qHOql1zkZHIjlVtIu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1wiBgzd+Kw0aTKOOP6qXtIYfntRNXjP03B7I138cVJtIeKe4iK+0Dw+Y3rtZjI1KRGGw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po9uIc6iyjqSJl3jb1ZB3eNW7Q5Vh3moUseInRh6poUERsO0Ec6Y6etnvpLQmKT6NKdu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2FTopCkQZzQ5oQybgGpUo2prLhAaEKW6tMISpwaiRyyRxqXOVzsO2ruUZGAM5qmVOtu2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RA/05UxwAkHmO6rDo24l1FyO4VTSRASsqesM1cdFEC37g+1jcd1RpUaPRbRP7Gc99ZHp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4Nba0T+xGsb0l9W4jPi234Vyh2WXRkLyFuvfwqMYXAyVI91XYHHLIezbnTZ4sxbV3swUv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Uq4hKpxAbdtQpBVAUCI8nyfKn9UwUtg8OKBbjikAq2kiK2bE9xqAq+JCTvXBl76ABS4q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GjB9fJ8hQMVwoCX1luOxvw/1pS8RGQrZ8qiY3pysQNqAL6vcaTiXBG9M42xTaAJxp3GuD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AUOpPI07AxyNBG29O4276AKNhjhNM6xRnbnzpvE3fTcUAQyL/L+dJ1g/l/OmYriKAeJB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d0H40KloB/W/YH407rBtgLQjyrhQBhKwOyp+dL1rn+GP8D+tBxXUATjbuT8KTjb+WP8A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1sezH/lpOufuj9yCmHlSZNAGE8udur/yCua4lIGSnuQfpQsjup/q4zjNAPW4lZsFxj7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kcQ5bCo0SGT2UJ8ewVOgto8lizBTttzP+lQtkhbER2ySTyq7HfgRs4H2j8q3fRz0cXmo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ZcIkE82wK+ArFiK0gh/fNJJ/Cin41oNFu727hW0QzMvsgda2AO4CoSzZp0z0HoUnVdBNO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NSvF41HfwIfjXkWrTXN5e3F1cEddM7SPwqFGScnAGwr2zQfRfe31sJjBwJjtFZnpp0Ev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sONjRMWeTMGB3Y/jRRJwJ9XI6nnsx51MvLYxsQRVfIuM1QJ1zE5Z3P8AUaY75zgnnzzS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udNyaXalVGfZVJ8hmgGGnBgF5UX6Jcf8CQea4pPo7/xlF+8woAJruypS20QGZLqMeCgk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v7sUBG7a48qMJIlPqw8X3mp/0twMJHEg8FoBIkZgMKT7qkxW79owPE4qGbqY/wB63u2r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nQFvDaoAOOX3KM0QQID6oY/eP6VSC6lH8VPS+lB3ORUoF0FK+zwjyFcUycsST41UjUZv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UGlAsigHZQbtSYTQBqBPNBTxdCXCFMZ2oCuPPFWloM26bdmKrZBiRh41OsrhEgCvnnVB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9W3Fy50hvIRtk91Qrq5SSQKT6gFQDDN63q7jxrsSNzxg99CEyL7Kb+NNM7nABxigJEU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Y0bn+FQS7HmSaaQDSgTWu1GwGT4VMiwYxy3FUwFW1pgwp5UoEZ19Y7VyjBoj88bc6YBg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Y0A91SpF9WozLg0KSLMoEYPjn2mpkckZ2Ug7chVSfY376PasesUDt2qMFg7DjyPCpqZb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Ic74qwhOUU1ARtUTNnG+TlTiqyRcK3gCautQXNlIO4nHhVS4yB4j5UA1AN/6sfjmioPX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ER4kfmtHVfrVPf8AMVAe29D3a59GfSTVb0NJcQMiQOx3Qnurzk69fKCRLKPHNeoacptP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fhfPArzVwQp9Vd/DNdDjKdG59FLNqdt0hm1ENKlvZs6BzybsNYOXWrtXIVptjsAa9K9H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yoBMKxDAxzNecSL62ClQOdJGi9GE9xq/TXTLO8MkkEknrox2IqH001Saz6UanDZGSOBJ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KtF6FrfPTm2lxtDG7/gprKa8GuNXvpcE8UrHlntohzxZ3RbUr686R6dbtLMVlnRSCx3B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7ptqFrYIY7eMgBIzgAgb0H0cWTS9N9GBQ4E6k7d1F6exyXnTDV5gjMGmbG2e2gc8WZBN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k/zGvSvTCiaVZdGIrOHq5nsFklMexZj2nvrD2lhM9xCBA+OMfwnvr0b02QzS9JLKCKN3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nG2alk8zDZ5K2pXp7ZRj7Z/WvTdajFp6FNHvBGPptxdOTJ/GVBIxnnWJfTLoja3l/wAh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oy6I2UcTl+B5WVVJIyaWRTtM8e/aF9kDjkH9Zr6M0joXb2vQ545GElzeQwZlcZZGbng1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qf2Wbdh/dnvr6svIylpbxjZRJCn+VSaqNQlZ82dNdAutJ1oW0GoN1ZJ4QSQTvWv8ARDos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XESWcjr1g4hnHPeoHpDdX6URsx7SvLxzWo9GZY2+uzO7ERWDAEnv2qPsypPlR55qVjet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bEe1zonQHQdRPTfSY72YtC04JjZsgjyq6123it9Ft5YwRK8m7Z37aX0RR9d6Q9NIzhGL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nJtmY9J1vct041VoZZILYTEKEJA27hWfgspWuIwbyZgWAAz49u9aHpVdNP0l1cyMWUzP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NEJdStEU5zKoI99dKN83dGt9PlsYdY0e3t26rqrCPPBtkkZrzqz02eYZN0w37TXo3p8l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8SfgorFae2IvM0ospOz0XpRpxh9DnRm3Vh10txI5ftOKxWldHpJpGxJnHaa9B9Ih6voH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kPvIrKaMpHEQT2dtcmZnJ2bToxpK2PQvpKrEMziJA2B2nsqBYdG0kYAgEeVanQIMdCrw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et/0K6O211A0s+SByArSI7lSRgOjWiR6fq8cqwquFbffPsmsBqelo7GV4lzIxPESe+vp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ZNdQBg8aNzPgRXh+sW4SKMY5KPhWkkzM7hFJmPsdIi/alngHPWr2nvqw9MllFcdK7ku+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Lz8qm6SnFr9gg7ZlB/Gq30qScfTTVO3EmPwpWSxb4WY6DSVljDEuBy2r0Ppxppn6FdFb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K0nkSBOJ2AJyBmtr6RrmS00no5w44/ouRnsyaMsZOmeaafoizXLQkMWBIO+OXjXrfo90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gPFcXcKsM52zuPyrzPTWbDkMd+e/OvWvR2pHR2Lt49QX8kJ+VGi6cnZfwdGtGW3vD9Bi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fQ1ZR2+qdJwg9QNEo8NmNevMeHStQfuic/lXlnokOG6Ry/zXCL+Cf61WkkdUz2LoorDo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dx9o1cfWBnJdM4HZ/rVT0bUJoNjxRsxK5zjvqychXbhgYgjc7bVEUcvF6n1i/hTWEhQ/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0oCkqOqPLwqFDqVpNcfRYsyTBtwBt+NaSbMtpdk4FgzZlXYd1Jw5SNWkXBHIgd1dgZf6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Dquw91Qoh/duOsAHLAAp5ID+tNtjntTT7BxGMlvDvqr13TJ9RmhMTrEIhkjPP/7MVYpN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AKx/XsN89n6UjBWSUdcxU7Ebb7eVOXKxwjgBIwNvKnEEI56teffUKQtP06y06R/ojMnW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wdWPrXOW7/GjAt1oIRRt31Fvbs2Vibh0Uohzsd+dMyYVRQYcPHJ9Y+4GN6R54IjGJbjh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qM+oRStZwqMrzduRqhuOjd7cSxyXU/W754eIgVGmipp5LrUtRiFvILeVpX/lRsnOf0ou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cse80zRNN+gWUydXGCWJJzmrK2D9Uc8I35CiDCEpxLs2MdxpAFwTwnPvpQZOJeIrxcO+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swwQgJ4e+qQKFQtkIcd3fXnXSGVP2xcq6ZLOQv4VutDv31G2aUqIyrcO2+dqwOrqr6tds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lxwyRfJWjU9G0P8AsikPCMxoGUVKsZZWsp/VQc8+t/pQuirJ9Cgi4iTJDwkeVDtTGkNz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PfWfQ0Wkhf6fYhQM9Sefuo44+rTPAPW+dRpmRL+x4uL9wQMDypZHQImEkY8XYDVBMJcM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JxfT7kgK31jHfzr2MXS4n4beXZdtthtXigmRr6cOrqxZsHFRlD3I4ggkiGQw9YVo+jzI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42/9BrNBzIEzJykwoPdWk6NKF6T6SqkEB3/9BrK7NN4KvpvI8fSjUWBBUMMjt5CoEcvF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mrDpiA3SnUMrsXAJ9wqvIAZAGZdq6M5BCXcvknhB9XPYKPG3EjKuMb4qLxv1WcjLbcvG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OP4hQoXChQGUlhgcQpshDQuFYEMCN++k9ll9d038xQmQpHwo6uuSd+e5zQgBIuruipPF6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VCWN6yAqTGSfPhoc3EL4kqc8WCAduRpNVlP0K89rHA2cjl6tEVl1JhfRsM//AHsoP5V5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FepaiBH6NwO028fxFeWR8h4Cts5sfdMFt17s0SH2ST21FvDmOJR/E1SIMtFnvrm+zLNp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/tajD863ejf8Aw6HxI+NYno8uOjVkO/UY/wD0mtvoY/7ut8eFaidPQtUfh1aRTuTECADg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2tkQP4z/ABZ7KvlYf7SFDtiDizjPbj51mum9sIYrd1dm4pGO4xioUw/NnyMcxQZI8tjc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88nmM0EREezgnPPPypQIrR4jweXlUG5g63iK+zHjbvq4uEJj2wCO07VHkX6uUY3wPxzU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6xh9x1mD+FE6QRBNUuME4AHwoOHi1WR09pWzyqdLOktzJPcQCSSQbgtsPdWDbZlzGShC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mHI9gq56sOZGUBQW5CgXEI4G7xUKjNBBOojb1ZF3UnvosMpYcEmzrsc9lHurQtwvH7fx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rKuxBHOhQ0455rmOI1OOzYVHMokXK5U9o7KsLa34gpY8xsccqhGQpoCkfFnLNzx2Vm5A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atvcWvVohO/EapXs4+B5eDD8RGaqCZXLbGFFkA9ZTk+VXOgRj9ps45sKbFGCDxAFcUXo5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54QPw7KPoXbPRbSP+wsfKsN0x6pGtxLkcTMAw7OVeh2SZ0+T3Vhem0AligXhywd/Pktc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VBSVBNEOUibMtRrsvImbfcKfLI8RUA9dZ3HCpIGMkEU86gSFIjCuDuR213owTIQZbdi6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TExA5VaWd6LiTEqlFxguq7e+h3MeX9YBlZxt4UTBX6YvFdAYrS3sYXT2234aqrOJI7o8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6kM2DfcqN5BiwNqXFMGe+lya2B3DS8O1N3rt6AXG9PVCRyoe9dvigCcDY5UhG9N3pN6A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7FAFVCxwKeYSBuRUfFdigDMmO0UwimYrsUATlSe+mBcmjJGW9XHPlQDeAgkHsoxtmVUyR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uK74WxhwCKsYIEe9Rsequck9ndQFHPayxKCynBGfKgDA59lauWUTXDIFDHkudwPGmzaT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djvK7YA91BRl8+NcfMVL1bTZNOmCPIkikZDL+lQcUApxjY5rs+NNAp3CP5hQCqOLYGiJ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wADnNSIdLvJbQXMcDtAzcAcDYnuFayy0XUNG0uLU4dGmjB5XdyQDn7CmoDJS6VeQgtLC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sVo8aiWaMsgPI7A++tboPTG30O2vDdaSuo6lLJxxT3jl0jH3ORNZnWNZutUuHnuSi9Yx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wjsFUoyRwcNsoByFHsr5U+Of1CodeI9vM1XOFOPrC3eOHlTuMKMRKV7yeZqELGAxqfWb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2J1eAXGccQ54xXkMLYPdWg0jUmtHDISCO2jVkZ+i2kG2bT4PonAYuAY4awvpp0+0n6Nu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E185dGfSrqemRiNbiThHZxV3S70m3+s2xilmYryIzR+wPOekHUJcyYjfGf5h+lZ+S4tw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/Sp2p3PXOzHOSap5fapQQpmjB2t1/qYmnG82wltbr/Rn41GI3puKpQ5u5ezgX7qKPlSfS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iKCRSYoB7Ss5yzMT4nNN4u4CkpKAcDk74ruI55Cm++lJB86AdnYUhY08D6tTTCMnnQDc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eGncH1fvoAOKWirEWxjtqVBpks1vJKjLiPGQfE4o3QIC86ed8UjLwSFWG4ODT3XGMbUA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7DTEXIo6KfdUAC4GJ3HjTVbC4ol2MTNnt3oONqAcT2jt2ps6cOKco+r99HvFAjBx20BC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HLfNGWN8qVXIPhVAHh25Gl4M0cxtxcjgjNKsDBivbjNLBHdcLxA5Aqfp/EYFIPLbBqNL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seF18c1AFlHrnIoWO41KuEyQVqOwI5VSDsEx8uVRXFTOHijyM57qiyjBxQAm2jfPhS2m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RyocLEMH5kGoUuJzhR94ipVscxjvFQesEsbkYOGz+VS7M/V7nccqgJLrxRzjb1gD+VVS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/vxVyiiXIzzWqh0KRsuSeHPZjkc1CoSCPDKNgRw/kcUZk4Wwx9nGfxxQgMOxVTzbmfI0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2/I1AfVt7pdjH0X07Thbp9Fe7ll6vs2UD41ndP6P6aY55LiwhP1rcPEucKOVXvSnWbPS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JIZpVCjJPE+35Vi7zp9EMpZ2TOTneQ4/KpO7wfP1lK6Rt7awtYOi15DFbRRxXFxCjIq4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0qOylY2NspA2PABUXWNau/8A7WNtfriK4uL5ivCOQVcV5nfatfXIHXXErHxbnRp4E4Np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QzS20EMfBaSkMiAfw1CtLSFY4/qo88Iz6orOejSa4bo90iubiV2CWnBHxHlkgVXprmqW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qKzPCSM6kWopHpejxRrq1oQiKFfiyB3A1V2iK1urFRlssTjnk1XdCOksmq6ncRTW6xm3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LUXSulekzIkJuOqkUBSJBgZ86lPiZlF+WjSCMEqoUesQOXfUnXcP0h1I45ShP8qKKj6dc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TxFpJUwA433FUHSjpda6frepRmKWWYXUmcbDn30SfFiMW9NovWA2xUvXBj9lRn+DT0b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04vJpUS3to4lY4yTk1a+mvULqz1yztbad4wtlCrcJxyX/WkU6ZdPTkouzTCeFJ4UeaNW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KttqZ2t177l29yxD9a+a+hsdzedL9I60yOpukJY5PI5r6P1R/Xgx2C4k/ML8q6aUaPRo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mfpFMo5oytW06B/V9Euk03aYUjHvasL0hmR+kl5tuMZJ8q3XRIdX6N9akG3WTxR/mTWn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Tw6Zp6eJP5VP9DkCDpkJUXHVQSPnyWqvpptDZKNiqFqsvQ2zLqGs3DE/VafKw94xSJjS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S6fB4mlYk++rXorp8L6/pwHFkzp2+IrL3M0z3jldwWJrX+jWWS56Z6TE2COuUnbu3rRt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9IOqY3CuEHuGKzGnriNN6tfSXMtz031Z98mdt8+NQ9LgaaSKOMZJIGKrZZM9D9LeI7Lo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PM1m9GXOcZNan0wW0sut6akakpb2USHAzjYmqTo9alYW+rfrC2STyxXOTomo8m/tJha9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o9/YErS9F+mC2EZhjeKQNvgnesX0mmWy9H+jca/vLuVsDtwMVhdPvkW5M6xuWX2cHGO+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edc6Uy6pp1+h4UiitnkIUe4fGvKNb1JJSix8QAUD1jneraw1ATdHtfmUghbZUyPFq89m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JtySs03RA/SelumKd8zL8azXpCn4+luqPxf37fGtL6NiJummn88q5Y92wrFdLJRJr2oM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fUq+kHaZYxk5PKtt6WyVfRIRyjsl/Osbp/E0kA72Ar0H0gWB1LpZZwEHqYLSPjx90bVm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g3BBjsJzivY/R8AOjmmnHt3cj/hGf1rKy9H7R4wEURkfy9tbnovbi00nS4UOQrXDA+4D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3IuL1ur6Oam//Kf4V516MUEei6lJjBkumJPkorf643B0Q1Nj/wAIivPvRsWPRW9k7PpE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ons2iDh0XT14wuIU2x4VLcjEnFLz7sb0CwQrZ2a9T7MS9o7hR2BEb4iG57xURo5T6/wC+2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0WnpLqFmOO8Y8juN+e1XA4wTxRqSB2Vy8QEY6tdvHw8q0pUZlFMhaTcS3NgZbp+CVicr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Y8u8UuTwv6i8++nEMZBhE2Xv/wBKjduwlSoECgUfWn2u+ldl4nIlbkOR86gWmqR3V8bSO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7bVNubgQHEgUFzgYBPZRprsJp9CkovC3WSEAE4BpQyNH7bDJ5GiL1hdRwry76qbbWBNq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LZ22oot9ByS7LCJmIcyllbs4Wzt2VHuTaNbRJcEmIkcS74Jqa5kCzEcAIHyqnjnaa7tI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rN0aqybpkUMYm6kNGhbKgbbVJkCcKgu48jRC3AWzwjJxueZx2Vz8YKheHix20IZ9jf8A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cXrH471e24XqsgNuaZEJPo78RXJY8vOiwh+FcsMZ7BWm7IlQ48PEPUbl3UGSUIn+7yPv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WweBYhlpDknwBG1WqlmiRiR62Diq4tKwpJugKyqCQLdxgZwFrzO4me5u7tupwplYc/Gv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QvIczXlkrJ9Ifcxl3J4fM1iRUbnTI2t4bFkAwsYz5bU26Eseo3Cx8HVuyuCfGkt2tre3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OefdXa3wD6DcJxNG4Cer291F0WywkVjqFnwkDEBzn3Ub6zEXrLji2GKjXYH7StMgnEB5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fPJc8TQnPCM57e6gLWbiFvcHiHsHkPCvC7WRpLuXZQ3WEDNe4XBC2lyeA7KfhXiQK9eN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H0UfMjmeP1RzzzrTdE1U9JrElBlQ2D3HFZ58MyEtvmtJ0QI/2jtPW5gjH9LH5VldlZRdL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Jv8AgKiBiHXBHKjdJnJ6W6lvsJPkKhF848K6M5kk4ODypcABGGQOLc57KGD6pP5UsPC+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kscFfXHkRQp24WCuqlmHMeH/AOWntxM6gFT20KQhzJwoTwtwk/hREIcxVbxySy4fH5UT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doznP3aHKqNdSIS2eLi38BRdYkP7JuyCD9WR+VRFZba4Avo6x3QR/KvJ1bhU1610nPB6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Xj5PqDfc1tvBzYUfXTxgnPCCwqXCvBEF7hUKzPrs+OQxVgBkE1kyzc6BHno1aHli+U/+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1tAD9YqKxGOw1lNDDJ0cslHP6YD/AOQ1sNDx9Ctjtkhd6sTp7EoOR0tdRne13IG/tVV+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jhzz8qt41z0ombbItwACcc2qp9IIP0CzwBniPbnsqgwduhJfBxlsnB7O6lCnj9bHhxDe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40RU3Bx252bNQhGlOHKZPCAM433NR7gKrMABlgMdmN6nyRqfXGMb+0MfnUO6XJjff8aMq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8cq54MHIyc9nPFWBTM83IE99NCcXZz7cZrFG7KOGM4lXAxmot5FiJyM9lXEAzxjGWB86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PbnbtqUE8mf4OQ5jNCuIUkHrKCezapxTbFBmXA8KwdCqkt1VcgACrS3g4oEG3sio8q5i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23tzFgFo14gedCSKy4jEhizjIbHltVM1ufo1yrD2GPLxrUXtm8TQbkqT6xA2qt6RWrWFi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4OCccz+dDNlSti62gm4TwnbFLocWNaOfa4QD+Vb7QbOOTSLaKcAuchgR24rJWtn9D6WT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KsuhF5N7Yp/3dL7qyWu2LXXW8BAaIGQE1uLCL/uyfPhVC9n9LuZozIUTALqBu47q5QWT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H7ShkkHBGNzgVFu4pbpvpKQGK3Y8KnGOI1uOl/R+H9sszAoFUMUA2xUfpKY00G3WNQuH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sy8M01rGPqwyLsVxTDcxyFTAOFmOChrRdH1+kXFujqGEgI3qm6WaX9AvJTFjgDbEDHvF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9ufFuDzFX7xPcQpEo9ZxgVl9JyLnLHO3fWzsndJoGiXifsHftWZYZTISaLNG0Q41PWd3Z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ynmCRWxikmebgYLscEciprOahbBL6QLkgkmtp2QgbUo4e806RAhArgduVUogAJrgu1OGO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BOHwpQn2TXYFLgZ7KAekWT7DH3iplvp6yMOJeEfalVa03o76EnpbLITcpDFG3Cdssds1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HDXHXXHg0mB+QrEtSMXTZpacpK0jxCXT7C3UcR69m2CQ3AJ/9NBNvp0chS5iuoyByDgn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0DSryK5ttLtjLGcjrCXHvBq1uug+jdIb2W4utMsBMkefVj4QQPAUWrFukw9KaVtHyRP+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84HyqIwjLeqhA+9X1evQDo4N/wBl2eP8OvOfSLrPRnQOs03RtKspr/GGcRgrGf1otSMn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I7S0gYAzIyg8stRJlt0ICltuWaZmeaRnly2T2DkKZMwIweI4762ZCm5jOG2yN8Dau+ng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unGRtzoYRsDnQFut0qj1TgntoqX5HDw4J7zmqVX4KMkxbAAqFNHEJL3EUw6wOc4I4gTQ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67SohA/syNBn86h2V5JaTI4Y4z7NemdHdTtNVgWKROJRzTcb1HLiVR5HkltHNKSsUEbZ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50Z9HWp6pbyz407qlAPrb5/DlWr1h9H0KzW6fS4pgTwBWJwM9vnWL6S9MonMMGg2T6aY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zA454223qRnyyiSg4umXN1c6noKW9xDDpOIk4YoyCwQeAO2fGsBrWuapqLFtQ1KW4Ytk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VMnR588cjsOziYnFV9qgacLjOc7VpGFgGJSDkgMftb00szbknNWgtjn2RiuNv4VS2VW9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9nalSL1eVCWQrSJppeFewZOaJKJIZSpBzzqdAXhk4kAzjHKukLSNxNzNARYppBjnT5J5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nIhd1QbEkAUBXSM7Z2agsjH+E16hpHo2utTEhXUbdDFEZnHCThQN6EegMfZqyHyhP61l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nhI8yMb/AMppOrf+U16aegMJG+p+tnsh2+NFt+gVkCfpGoTN9yMD4ms+dD3NeTqex5b1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P4a9Qj6B2nXjrL2Yx53CoASKudN9GelXtlf3Bu7pfosYfG3rZOKLWhJ0mV6GolbR4t1T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1o9CNIIUq1zsN/XG/wCVT9F6B6LdahDBIkpDtjJesPcwNrbah4sYmxnFMxX0d/8Aa+6N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eM0NvR30Zyf7Gw/rNZ/FwL+FmfPaj6kedIFJIIr6JHQHo9HH6tkpxy4jmo6dANAmzxWg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hZngHDReHMLV9AxdAej8SlTaK/i29Rbr0c6DOTwJLED2I21VbqBHtZnhNuPY86vNFHFb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DCr/0h9ErTo2ti9g8rJIxVg5zg1Q6Af7Rcr/NC4/KunJTjaOfFwlTM7frw3cnnmkb1htu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iAaDCMxkeddF0YfZMgUELUkL4VGtcdWp8KljflQyQr4fWg94qOvbUm+HrIfCowoU4fu3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jyBqKOTjwqV7dkM/y0AG0Xi6wDnirOFUWGPixjiGR2jyqFpUbSTuEx6qlzk42HOpEkir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DFSQJnUQNwkP63CwCmoMXCJuLtIo3XrxIFGckb+dR3kxPlR6hJ91ZVlJf0dZre52AKoS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6afXYd9SVndWPCRgrUTTji4I8K0iFrMv1AIxnNRGWpjEdUQe+ozDatIgsfs8xUeUbnFSo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xVBGG5w222KHEMA7DzNFCguFOOfOjvbMiknBUcsb1GUW3XgSTYbgVNsMHIIFCeIKAAOz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MjggjsNZBYQcQdTnGMiot8WlupTK3E7HOT25WpzqqFDzwd6gXJJnYnsxjyBqFRGLlpQc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TySRvvkY/FaZjBjJ7NvwNObkuOz5GoU919MkwtpdAtCP3Onpt515x9K4nGB+Neh+mix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xM628McWRyHqiqLROiTJOsupOCq79WvafE0k0uzyTat2bowx/wCxPRiCVQVZZZiCM8zi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iUsCewYrSdJSIrfRYVHCsdnxAd3ExNYka1LNftBa24eNTgsTiuOo23g5amXg2GjwxW/Q3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w5Pbk5rzC9QhnXsBwK9PiJXoLcNy6++UYO3sis1qWkxXf1kR4GI3GNjUcqSsSdUWHovg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eKzaMe+vOb22ZeJlyN69L6M2dxp/RHpK2QeNEQAduTWEvVkC4kgkXffIrfLCo1eEXHod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xyqMXOfAGqTpVe9b0m1Ngc8Vw589613oXjCdMZLgjAgtpH8vVrH3Wk3d9f3DxQO3HIxzj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NNpJA9EY3Os2EDfxyqv4mtp6YA996Sbi2iBYIEj27MKKruhPRaePpPpUlwy4S4jPCN/4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pZql4BmZ7h1z3AEisSklFtEckojeg9ikWv6ZHwj1Hz+ANej6q4yD/LZu/wDnkY/KsV0J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Kux/CtZqr/V3ZP8ABaQx/kT861trcbZrSdxPBNTIfpBqDAndsCvRdH9T0XAEYM1+Bgdy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DUXYFfXyvjvXpKL1Xo+0SPl1lzI/yrb7Zlepk+m+DPAh/hhq09F6i30XpXcYxw2RX8TV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/DGBirjonG9t0B6UyFSpdUQeOTRMxpdnlaqCWydyTtW49EEAPTqxJB9TLfgKzlhol5eT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dhXpPo30abT9ca5mdPUgkPCvZ6ppys1F5R5d0pP0jpFfynfinc/nW06BaL6q3Vz6m2Iw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C4a6mhEkjniy24GfCtJZgNeWqKAAZFUAeYqOfojPLJJ6YsD0lve9BEgOe5B+tVasDHgj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li6TX0NsQJJJyOI9gAA+VN0tpTAFmlErYzkCsS7JN/Myf6RIXfof0eijGcCaYgfeArz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CeWa9X14kR6FFseGw4sEZ9p/9KoZ9ItZsyNEqMe1djWrLN5I+nIbfoH0hYAZd4lH+avP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7xXqFxp5i6D3lrA+817GoLeRNYqTo1fJJxBUcDf1WqqVBvov/RVGD0uSUMCI4pGP+U1g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VZi8rch41650B0VNNmuLxpC0n0WXI7vVqvsLO3hRHSJOMjJON81XP1F1FGV0PRL2e5tm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2r0PpB/8euyB6y8CfgopIHd7iFeziA/Ok1ts67qB7OuI/DasSdoX8pS6jfx2MKmTiZnO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n6zTtNYqVJgmfB7MutYTVrV5LiCdE6wICCtb/Rhi0sgRgiyzjuy/+lXS7NaXY/pUeDoR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0Bh6noZwn+8kkb8WNa3pu/D0GudiucDB86z3QuP/AO5rT058bDbzeu8j0I9cUBQiiZgA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DjrTktkjb8aJ6/W4MaYx3/6VHvrpbGza5mjHAuPZOSd6JBuhxIzIeubwpQyAoOtY7d9B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ij4VbkDzqQTJ1i+onLvo1TyE7yhg4OEkyvz767iiEh+tfl/Md6XMhA2XGeVOw5kZiqZU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b21lBOJYl4ZXzxMCcmjSSQhJSXcb95oy8ZaPITkSOdRriOSaCZCyhWLKcD3VbvslV0LH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gDHqsTQ7e0tY3SdIcSk7vg5NRNK0xtLWRY3En8WWFSBJOzQCNhxY2HYPE1p0ujMbksoJ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8x9ld9vOiW1tDDGjBWMmMk9pNJYW0lskpll62R24ixH5VMPHlAOHl21g2UV9HqD6zbmJ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OD21cSpGSCwcjwzTyH4WyRzpW6wt6pUHHPFabsylTYCMJ9GGAe3n50WEJ1S+qeXMimAt9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aTq73l9Ja9WFEefWzzwaRi30HJLDLYpHneMHzFLwpt6tdh87EY7c0oDYHrDwoUHHIksD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LFeXiUSXjjhyVlw2fOvUpSwt5iSMBT8K8pYpHNxA4Znzgdu9YkVG7uNPbUEhRmWJYwcA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hb/Z7CkF7ZgynwB/SmR3VsioJGfi6sbYJPM91PsL6zkhuYJJOrDoQesHCD5Zq88UOKuyZ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jFuedGAcNEDIo27uVVeoXtv+0YZMiROp4eNd1Dd2anxlS0RNu2CNycb/AJ1Cjr4kafeH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eKwRhpAXJJUkgee1ezX5A0u+KxHBRiDt/LXjcLhIZHZcADn3ijIHkyXjxjxq76JBl6W6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1QjgJhYqctjfHhWs6HQo3SCCU+2kbKufEb/Ksx7NPozGvxmTpNqbDsmPwFRmgOAWxyq4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qGOxdouuJEisDkeXOm6nYXEAPWQOqjc7EV0ZgrETCOMZ2oEPEGx2eNTo0dozhGyezFD+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mgBcBa4V+YAI86NIqrGTgglgTimqcSFCrZFEmIxgnuOKEK/gR7iSUMSclQfDFdrOTpV9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0ES4XkCcZqPqeF0y+jByQCxP3jyoC96Zer0BA7eCMV5CUIjUnur1/p56vQceSfCvKJRi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iW+sO+OfnUtZ24c4GDUezjaa0GNiRufGpIhIVVBGAKlGT0PRuFej9k/a10T+EZrYaIo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dZDRlx0d0wH/AO+HP/kNbLStrW2Hb6vwpE6P0JsTKNduMheIxrjIz31R9PHRoLJVZCQz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Nz0iuJB7AjC7c8n/APJWf6b2sVuls6Bw0jMzFj20BkUJAYxqS2GHhzpQQ0nFkAnbcYps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d20gBzuG2O2DmgJDEcPAM4G/qtkVBum45lOMjHdijnAVid8960DI61fHkAapEBUHr5GX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554xUk5Uvgb/ADoZxx4yAcdm1Si2VqpwvJxDnk771Cum4rfhOwbbnVvcKC5ZVzkc8Z7q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H61loqZV8O+9AmTi51YvGAVOOYoDpkmsM6FXMuErSWo66zgzsojGN6o5k9Vs1b2IIjgU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Is9Vj4dNSSE4HEBvWT6U3ButKUuoDo2Bj3Vf6nIVsFQkjhfas3rZ4rBlC7FwfyoRF90e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M2Nye2oEjLN0wZ0IPFGM/gKg6U3URpxHbi2HeKPpKh+kykdsed6Posez0mwj/wC7Jx5V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7LYwYsb99aDT1Y2ciJFI7EDZFzjzrP6p0d1W6nMlrBIMDJHCeX4Vzj2batETWdG1G/vZZ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DcOxrL6h0T1iWzjh+gylkO+1fRGlZXS7RW9oRKD+FSeKp5p1W3XufN2jdGtWsZUaSzlA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ovq1+IRaWcsoVACwHjX0oWqz0C5NvJOQqHiUe0oNWOrnIloJK0z43s+iOuQ3DST6fMGP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pAqOlpOroMghORxX1PrLBtSk4lQnA5KAOVQ+FSPYU+6pLUyWOjas+RZtN6QLLk6fM7sc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ylTEWpRmG8xkScOA3hX10ETtRfwrzH0+2kEnRi1cqOsEvNVwV3xzop2xLS4qz5wu4JIm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7HcVbyXkIjWGUs6DIzjsqLcxAAGIgxgcxz99d0zjRB8q7fwoyLHKmMhZRyzyao7HhJDAg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9G6D6/rNgl5YWDS2754XBG9ZbiHjX1F6F2z6PrE8vWb41jUnwVm9OHN0zP+hzo3q3Ry5u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FKZOc+q+flXrcmQdqiXZPXWnd1w/MEVLm518/Uk5O2fQ048VSOG9WfR1v+8eE/xoy/lV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nValA5Pq8W/lippOpoaiuLPNfSh00bRLVtP01x9PlyvFz4B2kV4SLVXZ5Z3klmYksSMkk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rqvSvVL+Mr1BmYQh+xAdv1xVRMzEetMir24GPjX04wUOjwym5dlJOvBsiFQORK1W3Mb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6NfakQtnbzSBtg5xitpo/oavb4K91dpFncqu5FSU4rtkUJP0PEQhLYYb99ajo1ow1DEMi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4fQhpCW44rqVph29laXo16PNN0mHEiccgPtZrk9Zeh0Wi/U+Z+k/Q6XTJOOJZGhx7RHb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Br7N1/ojaajYvDj2u8V899PPRtfaNNJPFCZbc7hlG4qQ1k8MstFro89hIYcLFj3Zq56M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YRseEjwNVXAIX4ZCYz4ipcREq4BXiG4PKu3Zyqj0Pp+znotL1ZGSy5JGdq8gOQ2DmvVd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zsGcRbnxBryxnEjcQrGkqtGtbNMt0XKrk9oFVdgOG+QeJFXdmoYxhhkcQyKpkHV6qV7p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IppXNEZTmkINCAyuDimIMDFaTov0Wvukhm+gNCvU44uNsc60C+ivWMnM1v7mrLko9s1G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kK+FejD0V6p/FPF7iP1o6+iq+x606Z7gRWfNj7m/Jn7HmPDvTo/VdT3HNelD0U3zDe4j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ia94vXvYseFPNh7jyZ+xrfR6wlnnH/EsJR/5az45DetB0AiNtrwtTzWCWM+PqH9KzpGH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hfqz6MPqf6IYbncADcnG5xg4P6URJg2O/i4Tg0BoSZA44Sc5ww2/+zFESJwwPqhc8RCj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Wc1ww4sjcHFajoxIf2Nr+Cu1spH+as4seWzgb+FaPoumNI14d9uOz7Va0nDlhE1eXHJn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n6G/V6vaNk/vF+NV6eqoGCdqPZOUvYCBydT+deV9no9DaS4Esg3yCRUdnUEbnNSLnIuZ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3WIA6ZxnlUhFOVMy3SsKHWRGKP3jFR7dmBbPFnHhT41PXZjDLn2xjkaGgZJnDLIo8Vrc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JBYgDGadGd92NNReGNQueXbT9/VGPwqOinnvpjAk0aykwfUnx+VecdHRnVFU8nDD8Qa9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O2N45VbNeSaA/DrdsR/MNq9e3d6Z4tyq1Eys1xeG5XxFRLceq3/2dlWXSSPguuWMFh+d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Do80uyXabxgVLXPuqHaY4SPGpoqmCNfDCoe3eoi+1vU69/djzqEOeaFFXDOwxtijwetZ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3Yotp+4kXxoANuxSTIOCBRAzsmO0ctqFEPrgO/NOvVKRqykjfBoApLkAcRG2/ZTGGGG/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MQTmjCBWGze6gBooYkg58KZabXfhvR4VEbsGxigLteDhBxxUBbuQI8d9AcbCje0uTzFN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CVxQpkwDtUm3G9NvEw23bWqIVij1xnlnlVrLbKIz1RZcjlnY1XEeuT2jariM5AB32BrE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RkkDBqTbMTell/jWiqAc8sUC3VvpI4RnG9QE2fiIyO/JzUa5BE5A7VPwzUtyCM534ai3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B386gI7JxMowdzgY8QDVxNokq6VLdsyhVQycON8E4+NG0nTCY453YhwxAx2FcVqdWsM2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QjJ7sNWHI1Z6R0mmafpPqsoYgG4I27gAKggkHJO2KmG2vrx5biMW3VzSu44yc7sfCl/Z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2gZzXPUg3M+W53IP0tXGpww4z1VlDGf8ALmsVb6Tc2lzIYXXqnOQe0VuOlFvNP0qu44ZY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9VBmoFzpN4kLEXcIOyjEZ5k47/Gk07LqSqRKvAF6G6XGx/eXMjnxwMVWLHlQQQB2VpNW0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5lBjhd2crnJzjOKgvpLcJBu+HGM4ixU1IXRNSVOmdApToffd8tzGvnjJqj6slgCuR3EV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29oJ2Bkuy3WAb7L3e+qPVdImt7SSZNQcui5Clak4WkiydJFl0RgSG41a4RFUpYuNhjc7V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QxusUUewUYGfGrboXFdHo3r080gLyxCNDnllsVFTRdYQMY76MZ2OxqyjcUjTklFE/oOj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EoPLuBNQrsmW/uZOYeV2/FjVv0JsdStOkCT3t0ssUccj8IHaFNUUei6nNIZPpwjic8QX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MtrgaDoOMavcP/w7dzWh14BItWI29aOP8EX9arehekmylvHe4eZmiCesAMZNTukkg/Zu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W3yrvoR4xO+i/kPDoGLyXTuSxLYGfOvTNQUx9Gui0B7UeQ+9q84s0zAO8scmvTdeXgbo5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yyc0Oa6bMZ0lHFqkhA5FRWq0dep6CXgI2luo1/DJrO3tsLvWJVYkAPvwnBrYTWEUfQyG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ni32TNESBQ28bFsqPdWm0NGjF9KRgLaSfDFQdJ0O1iW3lBmdiOI8Uhx+FW8FhDaWOpmL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TzYCsxWSab+ZGaiUiNR4CrTR4y2s2Kkc5V+NHTRbIhco/wDnNWeiaVawavaSpGQyvkEs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cqMR0m0+LVNWvJHJV/pEhVh947UWwso7SHCbntJNXsGj2V1GZ54Q7yMzsST2k1IOi6fH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M0atkcvmI/SVSNSs0T+6sIVPv4jVfhipyd/OtFqdlb3OuXRuIlcxRwxDPZhAfnQjptkq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rJrUlUirulP7AtUZlXjvyck7bR/61EDRRk8UsZIHY1X13aW7QadA0SmETTuExtsFFNfS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4Ck+zRoTdUQejt3BJa6uVb9zZuSfPaqCHX9LiRFKXBbGNkNbOOCCHSr8wRIitbBfVHPL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pj2+yKtKhJ/KjOaTqtveatawwRygtIu7Jgc6h6vq4XXL+MQSuRM5ZlG2M8621tBGLy3K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BbQRMju0aFmdiTw7nc0pC/ksxT65A6gKkhbPdXoun/u49sYs4h+JY1CkghSM4ijGB/KK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YoV/8ufnWtNKzrou7Kz0kt1fQlh3stVnQggaNofWDg4urJztj1s1YelBuHovbp/NKtN0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2U8JYpg92AT8q6s7noxlgBZ1mZlxzDZoU8NvcQJFMzSI3NSTihabYyWNm8IdJMniLEflU7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41Xh4CtrJAMUcNnLHaKwKg8CgnGaDojXZhlOomQSZ9UctvdVn6/D/Du1KwlDNjgzgd9L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oxiQpzJyaR2jUyD63ftGe6ir1uYwTH+BpD1rRyH1Bk43FYKMHVGRdpOXeajrcWkjGBZT1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epaLN1mWZAcfy/61XQaUkF+b8SFpnJPCeQzWopepJN+hJnMUYfi4sBcb5yTT7GGNbeJg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DLe3EnE6iNMZAHPap8QdY4h6uABj8KhoX1RxZ4vCl4UDD2vxJpDx8LnKkZog6zi3K5xQ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mzdWeaMRjliiesV3xuaHchgGwyggZyRmgBjg6hMK2CO6ktEVSeO2WPfYqu7DxpeFlhjY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rX8mmWizMiSbgKBkVYpt0iSaStkoBDxkoeewxTwEAGEIx4UCxna7sorlgFLetwjs7KlH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BNNWiPdFRazEqSQp7OW1eXphrmMOoCBtznlXp19xrp9wzSDHCf4a8ztVia5iEjkqSMr3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qZkMzKIxCC3nvUWGwbJlZUkTgJCnmWztz7KmK0C3wGOBerAy4wPzqS/AZVZZYgBsMnfH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im1ID9khWADLJkgDltmrq2DGK34pVzwc8ctqqukkka2kah0PE2MAjfapIuYkjgzC+y4O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MY9Gv8yjZG7B3V4/DGrKyFsqwKkd1ekatcINKvZFHCvA7AEc9q8y064MkAk6vKHfizVF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AL4itF0eMy9LLONJAqNbyZwM77Y+dZsAm9hDJkntHKrfTZpbPpjY3AQtEQYs5wFyuBn3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vpT1XXtJ6SrNpd9LA8ZY8URxxDiPtDkaBoXp11m1UW+vWFvqMXIsBwP+lanpvYyXHSW8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UnPPPI15JregtDckqvMnlW5e5I+x7hofpF6Ea2FSaebSrhuSz+yD58q1cOkR3cIm0u6t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vjy7tioAyak9H9V1TSOCfT764tnJODG5FTk0VxR9X3GnhPUuIWQj+ZagTaNBJIJELK2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a9E/S/0lRkhv0j1OInhxInrn3ivX9Gv01xUd9DvrJm3LqML+eKqmZcDM3uhXJ4DG6MFb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pOmm3IeFskdgznevTZtEkAUw3Eb5OySeq1Vt4n0aTq7rEcpOAjDGfI8jW00zLizLekQ8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8jXlFwxEQVebDHkK92vrSC9tzBdwiSI78LDasxqnQTTLxPqGltm+wcj8DVMNHndj6tuq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BrWXPQu/tIwLR47hV7B6rfnWav7C8sZQt1azRZ5Fl2PvoZpm80vbo9pYPbNKf/Ia2mlf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XYDOgaQCeckx/wDIa2mljEFv5r8KRNMmWsjnW7uPHqcIbPLfzrMdN7uO4FvGiMDE7KxJ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rV/lgAFT2uXbVD6QSiw2fDwE5OeGiKzGFvUwdi3LbzoQAxwjh27eRqLqeq2WnLm7nVOE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aRBMyxCaU4wCBtQUzbrtGNzy3IaggHrELHlmvP5/ShbtCVhsZM5/iI5VK070jabcyRi5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Kll4s2rZLOc4OT5UNgS3PfHfUSz1nTr8j6Jco5bcLnB7uVSHPrAYO9UjBSHHEcA+OKhz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Ic8XcD3YoEjHqGO3LlUCIDDiVdqHInjgVKTZd/dQbgcWRgVho3ZU3Xs+rVnYtmzt89i4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am2TcNtEANsfOpRWSL8BoAD/ADCqTUxm2k2AAYDlVtcScaHbGGqpvD1kM6jkWrJEQrSJ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qy0L1ukkZznMf4VAs5g+AeYGCfGrDoyA/SKPH8poyrs9Z0KQQPcljgcKfOtDpt+EeaQN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QpcXKDb1U2/GnS3jRxOqsfWUgjtxmuF1I9sFcDZ2TYsICf5BTjuz789qDZnOmW/+Gvwo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CsI6Cuy4YcYG3fVlovDLK4Ps8POqdCAzFjkeNWOlN6ztEwBXGNq0lkxLpnawz/tFip4R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sGznbu99deSyG6kLSkknmcUwdaRtJ8P0rTZmKdEpCcDi515n6eXI6MR42zIPjXo0XGD6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sW6NwAnOHAHlmsr6jUvpZ86aiPVjOBgZplvGxKtHjiZc0e/GYAfHFFgXq5oBt7HZXqPI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XHZ30Mvn1Zt+5u0Ua8gKtI5wBxbeNBGSnrDKg8u2qQbJC0eDnKnkw5Gvpr0Ivx9ALUfy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4BgboeaNX0b6DZQ3QtUGwWVtu6uOv9J20PrN9enAgYn2Z4//AFCp9woD1WXx/sxP8pVv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rwyPcgexqo6Yaj+y+jV/cq3DJ1fAp7idvnVwOVZr0l2Bv+hOoorlGjTrQcZzw74qQ7RZ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VQsc9iirLoxpcOo6pEt2gC5yVNUFhcILYcjLkjhPae81sOg0E02rQRoOJ2O5xyFfVk6V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dha20MSxRIigAAAYrRR8KeyAB4V59qnS6z0S7jtmSW5nC5McIyR4nuoCelC3WQ/SNGvk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9QlJ2j6VxisnpgkB5UjN3fhVR0S6SaN0ki/7vnCyj2oZBwuPdWla1jRSxYD51fLkTlEr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IkniKSKGU94qk6W9NtJ6POI3huLqYjIWFdh5msu3pGnuMGPQrqNCM5Y7EeBxTyZvKI5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WtnG2oWihCT6yY2PjXibzyQuQpxg9tfT3TGS26XdCriWyLdfDu8bDDIe4ivmPVImhumR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tKmebXSu0eh9HeKboHecbZ4o5MAdm1eaQ7oPA16H6PXa66O31qTyDBfeKwEETFio5hiK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ov7M7A9xBqouSBrMpH/GPxq3sxmIeVU98CNVlYD+8zWzkXZXc88U3AojD1udN5ioQ9J9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fGp/OvV2cKMnYV476HHCdILlM+1B8DXrbuSWGM4I7K8mt9R7tD6A3WLuN9jilD8Q23wc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neno0nYoAO44Tua5UdrDBlRDxMAM4zXGZA2C4qH9LjnlmjmYiTAyCOX4UwtECT1h27oz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RT9FvV6dBe9pV/8AK1ZlziVxjtNaXo2w/wBuIsNt1zDcY5qaoLgBbmUAjZiPzrM1UP3O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IJwu3fSiZ844PzpzRZJ3GDTep9bYge6ouFZK+ViiV8ZKj8a0/Rds6TrmD/4cf+qs0Ixk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6NKV0rXAGAzbjkPtV00+PLBifLjkz4JPfSqSrqcb5pOEjcvkeVcMZHOvMzujdXhP0hz3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3DVLvU4HgJOQ8KN+X+lQ2X1tmPlUWHknpg7rcH2W/CuYguV6xiRg0+KIM3rOQOzah3UfV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ptJWiZeGJt1fHxvinKAHA4mJ54p7RlVAY4B3G1N6tS4bOWFOS9RRl/SiM9DbzHYVP514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lup/OvdvSBbdd0P1Ns7LFsPEGvn+1kYTxFFJbx5V6dp9LR5N39SLDpepF7Jn/iNiqKE4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G5kF0gSXiDYU5GCOyqKLZxXqgqR5Z9kq1OHbzqcu48qr0PBI2dqsE5eFaMA7sfUsfGoH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9y1QB/rQocQbbtzp0EQTiHfRhuAaRR6xqAr/AGZtuYNOuZA9sy9oYGum9W5Oe8UVo1a0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bYrxQHcjB3wakrEFORnPfnnUbTT6jjxqcB6oowRn3lIOMGo+OC4UdxqRMMSjPdmgz/vk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xXMMjnSQHKe7lROHPKtRMsdZqeLArr1McyM10DFWABxRLpBglfWHbmtBFVIPxq2tzmFT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VWFqOKBd6xIqCYGMnmedAQ4mcqeQqRIDvgjGKjoMznsypH5VgoYQjiVl4vxqZpcby3tu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ZpsBzwbdg+FPsHMV9Ax2Cvz99QFvBZylJWM5BWTB4QBzXNaQWn0iFMzzN1i8O5/mT/Sq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ADIR8KvNOP8AY4GP8IjJ9zFfnXJtkPRtImhNjbKkqMQgyAd81Zw+vcRIBu8iL+LAVgms9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fAf61edDxbLrdqLbWX1BkcOLdf4uHfvrpwzZ4FovlZZTcE/SLUbjmVmlX/zY+VR7oGfU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4fxxso/E591RV1PSra7u2l1WFTLIWZW5qSTkc/GhvqukzXSrb63bpJLhNl4iR3Dejg7s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m4bu0UkDgs1O/wBok1U3mqabZLiS5QHJbHFxHNRemaafc6oEu9X+gyRwpH1TDfAGx51m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3SKHPio3/ADquF5Namk5OzX65rkFhomk3ZVpI5nldQNieQ+VYrWOmst1C8EVsqI2xJOTW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pej2UmofR1ghPVkp+8BPPnWek6GadIQU1j/+WP1pS9TUtMuuiF+V9H2o3Ui7fSY1AHbv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Ot6yM+IqRbaZa6d0M/ZxumEMlxx/SGTAJA5YzVBcadpvstrttESP4kGfjWZQsk9K6Rs9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baZX6u0lJx2ZGKDakdSuCCMDkc1WdFrGysdK1h7fUo7pJ4ereZF2iBPM7msxb6ZY27kx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/wCqrhaoktK4qKPWujS8RmPaXjH/AJqp+lLk9F7hycF3mk/FmNC6D6pBCj28Worqsxfj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qDres6NdaN9Bl1OKD1Cpdj39uK6wVI7QjxhR59p8R6mInOM869H6UYXpHZxDlDaRLju9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kggh6QQzMXGEUDLHs7a1nSGWwfpJcS3d8ltcBVUwMN1AGKy1gxwfFowl3em11CWUJxEu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iDoFo1xHhJZ5ZG93KoMmnaFcTktr0IJJPDgZ+NX/AEk0/TbnQtHsri96iCCNjE5X94Ce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3RvpLqbIsbCJ4kGBld62UOqSS9HtTupowojMaEDt9bPyqi03StHtVbg1UMPuYq6lj0+L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ayyqWuCuykchUQjBpgbfpZpsjBJHaJu5hWj0S/trm7DW8ySFI3fAPLCmvNV07o67cX+0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GW+l21zezafqX0si3dZAF/dqRu1WkjMdNqSZc6e4FlB9wVJkYFMEgcW341hre90a0JSH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am6ZNpF3q9p1fSA3lwJAUi/nOeVSjK0m3Zea3rdlp+t6ot1NwuJgOEDJwEUVUT9MbZU4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HFQeln+zs/SC9k1HW/ot08hMkXD7B7qr4z0QVOA9Isg9yf6VaXqanp8nZcdK9eubLRtC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0hBGcBmFYpukOrXxdZbtwn8q7CvR9btdFlh0qO+uHRYbYdSCmeJCfaO1Vg0zo0HLJdSo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mpQG9Hnuo+herySyuZOKJULHOMtUeLpDqcDhZeqmGeZGNq0USaTF0auYxcS/QpJUDS43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J0UhucT6teK/8vAT8qjyJQwjSdHNdOoavDbtAY2GXznbYZqDYdI7LHUSShHUket35qT0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dIuJppUibIZSAFxudxWVuD0M65mk1S9VuIkgRk4P+Wrgj07jRuTcLNETG6MhGxVs5q3X9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Ra8802+6JNewQWuqXjys4CJwEZOfKtdqPSCw0+8uIJml63rMuBEzYOB3VqOGdNLT4pkD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I4yBIWx34FW/RYl7jSs+qTHxbdnqGsv006RdHNVtre31m5uoEGerCQsOInzFbPozgXti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j2YA+dauzskXd81+uoQJbmRrfbrGxz76tcxM2AX2HeaaXkKk4Tn3mljEvEx9QHHjW27R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C7SHLeNEIT1vVfbzpnBI6xhmXHFnYH9afIJSsuHXH3fDzrBorNbjuJII005XWXOSRttU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V2mOOM7nftqXwy9Yvrpy/l/1oTLOEixKmOP1srz3861eKJWbHHquJvq25csUC7RBFAx4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pJVg8jGQbDuqJNI7tboZEPFuBjltUKdYCNIZ2CMAWJ7aljh9UBTyqNn6NZzPLMgXO5Iq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uwbVAVMsOoNraOjMLAEZXNXOFDH1WO1J63V8xzrvrCxIdOX8v+tabsijVjQF4B6rbmh3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hT2ctqHqt3JYacZxwuykYXvqKLy4vNMSUJwmYlWA/hHLO9Ti65Dkr4hIby0uogtqQ5Rf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NGoaLjGNgy5yarLbSotLDmCRmaRfWJx3/wCtXDLKeFcqDjmM1XV4CuvmI8KRRwLHwsSu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QHC5Hka76zhYkpgGnNxgg8SAjfkeVQpX6pNEuk3LcDFgjdhrB6cGa/tl4AAXXfurd60W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GTsMVg+j0gmvoDMxbcnhFYkVG21CBbj6Qs3VsnCMgjwqoPR7TGjhLWttuM+zyq8m6s9e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FDYIGgXqXGV3wOdKBUQ6PYW1w0sNvAjjkwWr1IDJwB5FUAZGAKgycPBKRCeEZ3IG1T7f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TkBQpS9JbeOHo3eurgFVZR47153bxpHHGivhe6vTOlgH+yt5wx7jJ8vWrze39hDwAAAj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9OUtKAFYgA9orTafbiXUrbLBhxD3YIPyqhkcC4jZ4hhDxE551o9NLNrWm8C8EYLuwH8QC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rADpJBDqtzcCCTrL+zPA6Y3IIyKybdC9T1MDq7Qod95PVFWetekiLS+lNxpFjo6m6afq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bkMml6R9JekVld/RbqaOIsnGv0cY237edbsy0VMfoW41Ems6pBaxjc8P6napEnRr0Y9F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51yVBctxHt2Wsjrl5dXqB7q5mkydy7k0HUb/AErR7XT3v9Ne9lkjJiG2BvvnNZeDSybN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eiHRUyN2OIgg95xmhSdN+mWpeu8MGm2/hjIHma82vfSBesOr060t7BOQ4U4m/E/pVBd6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U0o4sYLHH4VizVHqtxql1I4kn1SSZ1OSyEsR5HkKsG17XIYij3wntwR9XcDjOCcc6816P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2ORHvrUG4MojALEF0XJ+/XWCT7OU20ewW4L9VDOQUZQQRsaW50yUDMErsO5jVB0s1X9k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W8Lgfy4qwuem+g2OlLO1/FMVUeohy7Hux2VuqZm7yHSEg4kL8Q7GNRNTvbG2j4L6eFAf4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1rfTXUtVuhLA5tIMeoiH1seJqhlleaXjmcyOd8sck0M2ep3RtGsrRoZFWEGQxcI2YlcHy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ZjhVIJPurH2w/wC4dKU7ZjuD/wCUVqYouLTERTwclyezaiYZL067tXub6+a4VLf1Rxsc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X9IynUGtNEbj6skPMcHfwqj9I/TO8uprjSLSUC2RyrsqcPGfKvPVsnkOXV8n31mzrGJH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XMrySHvNdBp00oBAxnvq8stIywOPDI3rQwaW8YR/VcDYriucpJHaOm2YR9MnjUsVwORq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ivYH0lJ4Spj4o3XHLdTn4VXanoUVnCWERYMNhw7Z+dZWojb0WeZ2tzPaSrJC7I4GxB5V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dtqrlkztIdzvVJrmitFiVI+FWGfOs5IrISGBBFdEzjKPoz35ZFaMlSGUkEMD2Y50Mnijc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dbkuYpNOum4uAZjJO+O6tw5VQMjflXTs4NUwPV8CjzoEy86mkBht2VFuAQXxvUaLZUuG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3QD30smD+NCQgx5A2Oay0aFn9SNiuDneoJiuLmNlhhkdjyCjNTJCGUgZG1e1dD7eE9GN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nhGTXOb4qzWnDm6Pny3sL63aTjtZgefsmrXohHIOkERkRlAB3IxX0E1jaN7VtCfNRQW0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+4K5+ad/I+5hpXUahdAkY4E58u2kuCItLup/aK8CjHiTW7t9D0p7lBJYQMDzBFE1Po9p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ichC2Dj31he516qIDTOGTSrX1gMxL8KOI1Xk2fOof7E09QAIWAx/O360z9jWI/gceTn9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81SbSRYuLJ9ojsrMdIdKhtdCvru3M6NBGWDCU7Gpdvp1rLZwO6uWeNWPrnmRROiNJotp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TQvCOfOg/sayXSRNiUSGXhGJW5YqJ+zLbHOf/wCq361ZJokWizB3FefemKyfUNKs7dGId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f2dAOT3A/wCs1BuNIsrkobgSy8Hs8UrHFSLp2WStUfNesdHZonS1D5mb1gCuB+NIOjmq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rg4r6VtdA0qa/iSW2DKwPM53FXq9HtKTlbD/ADGu/mo4eS0fJn+zF9PKVlt3C+Fdc9E5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CFzmvrP9gaSDkWcee/enfsPSid7GE7dozU80nk/c+Spehl5NC7QRyKyLkLIuOPwzXrPo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GpFISXzu4x8a9b/YWjk76danzjBqTb2OlQRmM6VZlcEj6oc6y5c8M3GDhlGNu9TsJLWa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dYKshq1k6jF1Dn71X30SxZiyafaxdmFjFEEFuPZghHkgrjKCOymygW+tm9mdD5Gh6ui3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NCyAgd4rSgRjlGg/pFPUgDZR+FZ4I1zZ8bCA2WpFJPV4SQQRvkV616K40aC7ux60+eDP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il4Nc1LVdPiQWnXD1Qw4sncnHdk1f+g4M9ledYDgSADPfjevXOalpujhp6bjqZPRej2g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Er3UjcRd98Ve/tzQgWguJbfOCSrAYx211zp/7UgNsiycJG5jzQm9HUV7DbJPFIiwAqvD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rlpQlL9D0TlBK28hItP0mSX6TYRQhwcl4wAR+FXT8T2pLMCpG+aNF0bljkkl4kRnXgJA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JtEsWhlmPWY5lsH9K7fh5tnB7jTSMhM+mWw67UOpVRyLgb4ow6QaVIephmiB2HCdufIb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MrFZEKGIk4yV9/yqpHo9tbbT5bWOGVo5HDtn1jkct+e1PJlFZNebpyeGVOoaRDHevfWk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YOPEV8w+lTT4rDpTeRQrhAwZfIjOK+vFsms7bqXViAMetzr579KfRO41jp/ZQWpCC9UL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KuenyUsl1UpR+UvfQT0EbU+i7XsxHDIzMAGwSBWmt/RB0bjZnNpxFiSeKVq2XovsV0HQ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YGHEUK5PbjNWEEiuCV5Z7a6Sk0rRx8unxkY6D0Y9HoQAlhb+9mPzqUno80BW4v2ZYlu8x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wO9cvMkXy4nhnSP0d2S65cLazNHDkHgHJfKgXfowt7S6eGa5fjTGcEdoz869E6WWsp1k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FQtTe4vb1rjgCcQUYLA8lA+VVakqK9KNmZ6N9Frfo/qkdzBM7s4MZBPhn5VqpiesPCCR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W8ja4nDgESqm2MEbb58amh7of3cX41zkpN5OkHFKkZjVOmmn2V09twSPJExDY2ANMtOn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NAOYANec9LgydKdSDgAlyTiolqc2z9+/wragqMOTPaOjepWGvaibfT5pDM6FgHXA9Xn8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eE+Zryb0OTcPS3Txy4jMn/kzX0C53qSSToqbZibboneW+uLqSyRZDh+DO3LFQZOg148s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99egBmPcR4mk4z4fjWWrVGlJp2ee/wCwd5kASoc/aAp8/o+1CJch7du/hmBrfMzDc4/G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ApbnxdtRRivQOcn6mKj6C3XCeKRV7twalWXRLULS3u4kkiYXCcBJPLfNbQSA8ip/qpOt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adoObaps8/boJqHCeGeDONgajXPQjV4beSVHtWZFLBeIjOK9MVvWwfyNNlfMbpzypqcF7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ot9P6SaHa3ohijVV6rHFv6u1Wp6P6gdsQj31C9EMn/3KSoD7Fw4wfOttxEijhF+gU5L1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cRK0OW5DNBk6M6h1uesgGDvk1stLb/vCH71AupFiumVyQC5GezNa8qLj0Z8ySl2ZptA1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LntTU6NX2ctNb/nV8L0NIqRRSSFgWGMDIBxnc0WGfrJHj4WWRQCQSO2o9H1oq1X7lBP0U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mjaOUEMoG1UMfog6PqozB66/xByPyrd/S/7KkyxswbszypDe4VSYz63jy/8AsxW4xcfp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3ol0G+kD3UbMcAbSEchXRehPovDbpcmBnBfhw0rVuTcHiQcGQwBBz3+FWEUvW6K3LKT4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znKMTAxei7oxEcjTLZiO1ix+dRr/ANEvRu54mWEwMR/dMQB7q3wY450q77Zri9WR0WnH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aRrV/YRMzpA5VSw3IrM45Zr0b0w2/UdOtSGPbw34ivPuGu8JWrZ5px4yaRJj3jHdinAY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yFP5b+FaMldeDE5oqnInXvU0zUB9aD3jtp0W5x3r8qoA6Y3rSA9oFWC+z5VW6ccXBB7Q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Bce0PEVGmyTv2bCpU/MGgTjKAgUQLO1biiTluKkAbbVEscdSg8KsFGRtWomWNjXD52Bo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UA4xmplyo6jbtFdKJZSyLvnsxUqzH1Q/DegyjfuolqMqRvzrnJYKiQ/Md3LFRnYLdRjB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ewVFnQiWNmyMHniuZolWoIjDcRztsaKw4JGx2ODQESRS3rAJxHbto8oy5PeoNQpqom/t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9+c/OrfS5A+nyJndBIPwIYVQWjZvLM52kgK/l/pVxoJ4gyYG8hU/1If0rkZIWqaY8dw7F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W/U9KJJmOeptpZP/ACmp0q28sQWVYmP3hVj0Sjs9MbU5w8cZktHjUFx7R7q6ReTy6ad5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8shcguxahdG9I6zpLpi8TN/aE+NaK40aYMermicffA+dW/RDRha6/p91d3ECpHMrsOIYA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ij9MKNc9PNRKuQqEIMeArHWmnTS3CIvGzEjYV65rNjYX+uX15OUkaWZmGXGMZ2pttaW8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YRRypiV30S+nFozXGmxITxQWUS7eIrLTxzW/rS3BTxJrbdJ54ptaleOWNowiIpDDGy1i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24RJAF2wQRXKa5SMzi+XRrtbEknQHRIxIWeWZ3Ld4rD690YupIFu4C0qAYYdor0DWpIB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aKJi6hh6pJ5VXCVlThSVRjs4hSV2qGoneEQOiVubL0YdIGfKtLKkdeeXdgCOJZSa9kk6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IyTXIZk4hnAFY+fQLSYHgcRN2esCK36I1JPBsfQ7p8Vj0QmvCimcmZuPG+AtVnpV0Wyi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qxrlgN8kitN0TNrpnQ02bXMXW9XIOEsM5YgVU+kyVNRsRb2Mkcx9XIRgdsmu0ejq18pg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SaMQnr9fGfzFbLpHpsGpdMNauJhkiVh+G3yqN0GsxbdJdNmuTGkMcgZnLDAxU6S4jbUdT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HiG4JNZawcafEyT6bAk4Ah5CtT6QpYbdNEhkz6lhHgDxqtgiaWcEkd2Swqz6fvDc63A9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8qwwCBvWfQRT4so7GJZk4lXK1odbtWk9HqQAEtNdk47wFqHpnVi2UExoe7iFXepzRNoO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SO4DDbOwrMVRIxecHl1vYCCcrLAQvlW66CQxWuk9JZ4lxizK7eJoluI8lSYyW8RVrZfR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JZ0VQoYAtvvWosQTvJ4y9hDJKAsWTxb48a1no906P/bXSOBMBJBj3VYR6LYxzCQNgg+y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l2er28iJDCqHPGWG23fWk7EYuzy3pdZNf9KNUlFs0nHcv6wH2jRtL6IdYEeePq1Pfua2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LFskjmTU9XVkwJF4iNvWFRsklJvoD0wj/t9nGi5ENjCg/Ams0blY5jCsRkkHMDsrW9Ip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zGI4kVgwwcLv+dUQtRBdvNG8Eiy7/vBtWGk2anFt9FvIM9BYgEx1l9yPgtZ2bSRezo7K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uLq1/wBntPtvpEJkWd5HAYbbYFRYbi1jOXmiA+8KP0E4vFIH0JsH0+41aRowoFrJgisP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gk75GK9IsdRsorXUcXEfHJAUUA8zkVUGa2bh45IiPEirdDi+KwZzQ9PiPSTTnSIAdam4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pJJXaNWL3Lkkj7WPlWMsDpyaraz9ZCojcMSDy8a01trelxhBJewqesZjk95JrrBo6Qi0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n0iMxKTxZAA8RWz6OSQQ36PK4VeoOMnHatY3p7dQaxrWltp80c8cRHEQdhuK1+k6QL28f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7z/pWlVnR2lg1UU8UiBk42UnmM4onHHxnKSYx40yzt5YLOOJGiIQ4zvT5EuuORleEAAZ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PNc21uiPMjovaSDvSwywzRNJHDIUY5DAcxVXayv0hje1uD1aRbhlG5NXdrELa2S3R/VQ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FZ7MRnydrocOr489Qw27RSDgEaDqmyTnlRWVnZ1Z1Ix3Uxy6xxlXXn2ryrJsg395Fb8a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3zihS/RbCKGa4i6tQMFscziu+iSTXNzcCQGQeoPV7MVI1LTvp8cUFxI3APW9UY3FVd5I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g8gjBhbJDMNhR7W7srp1FswcctgaFFYCPTZLVJD1RygyN8Hai6TpkWmI6QOxDbniq/Lk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MoTvScEfrAQ7c8YohVmVQHwT245U4KVVsvnAxk9tZNg+CM8OYgR5UKZY+qbMOwOBgcqk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dWKHEgALd3jRhALpYxu0ZAC58vGomuG56qL9mmUtn1sd3vqbdK5dhxg+qBgjnvyqVmXj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i6dkkrVEO3GLOPruPreEcXPnRfqicnj5eOac/G0frBOBjjYnNKDIGwAmQB2mo8hFZrWE0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Rv21itIVzqtoEUKS2c1tekXGvR+fiYAFRvWN0Z4otWtGnkPCuSSfKsM0bed5FjnbjXi3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qM1/NghEMa88VOV7ea3lkWMsrE4YLtinMkInXgt2xwnktaVVky07RFdWELZkDEk7AeNW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9Xu5VXqI+rI6rHrc8eNToFQSHMJbYbY8aybKvpizDord+uMEcseNeb24HUKQ5Na/pdBd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idxw5bvO21ZO2VlijATbOSc1qaomm+XodCqyXiq7Egr7NTZ7m6t7yNrWYxuilUZl4hvz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UcmMDC99T7wHgXbHrHfu2FcIvs7uPRkNR6I6hq8ovDJH9IL9d1h23zmtb0t0WXXLDTjC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sCCO/wA6m6ZIXs4HJ3ZA2/jVlGTtXnluWnSR7lsotJtnnM/QTU5IlTihwD/NVTf+jvpD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CCsQDAYFewgmnK5FZ/FSfoZ/BxXqeA3Por6QNOgS1VuJvVw43NVGs9Atd0u7+jXFtwS7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K+nLdRPd28bE44idvKsd05tJG1+Jo5GPWRKnD3cIG/5/lXo05842efUhwnxPDbHo5rVs6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I76u7F5ory2trlgsnXIGU8xvkVuJ4JoGRZGdC4yOIDcd9Z/UdLSPWba9kWUyPICGI9U4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0HpTf/uazUf8T5V5ZesnVhF55ANejelKX/u6xHZ1h+VebXJAAfHrbfGvTI8ZY8XCQpAG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SQFeJefD20PjPWR922ayU9YtiDpOkgcxFcfAVN6das2hdC7q6jfhlwFQ89ztUSD/AOG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FUnpycjofbIp9qcbZ57VF0b9UeG2nX392eHjkmlPduSa9V6Jej6eWNJL4EL/ACGqz0U9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9jdRivd7RcIgGwAxXi19ZxfGJ9Tb6CkuUih03oFpNtwuFOfhUufodo5OeoJbuB2rSQjO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jywyqjHea83KTPVxiijt9B023RVFupxUfUNGs3t+qWCMjfGRtWnaFWPfjmQM1EniGcDf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uqdELG+g4JEwVGwxyrw7p90XOlXzqgLJzDYxX07coFkK8jgkZ7a879I+ktLai44C0RGH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06Zz1tJSifPvR+5fT9at5txwuAfKvZJ5BxFgdmGa8m1ixaK6yo4cHmBivRbKYzafbtnOY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0fJ1FTLMT8Azmmz3Cqyk9oqFO+ydlR7iUZbfka0YoM7Dq2I8qHD/u6AdgoPWfUSfjQbaf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JgxzzzFe4dE9ujGnDuhFeEq479q926NjHRmw/wABfhXHW6O237ZZEtx7csU0M+2e7emd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NwPA156PWTLVwsiO+QO2n6lco3AUyygkeWcVFjjY5w3Fjvpk79W7xOpOO0EVURitONgA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sxUcyrzMcufMU5JlwAEk58ziq6rATfqV/TFgvRfUc/8ACIo1szCytAGwDCh/KovTYIei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52xn40ezk4bC0OcHqE7MjlWF2bfRe3Pq6Par/M7NVcTVhqPq2Gnr3oW/Oq1q3PsxDo4n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NBc+NczZJ09v+87fzPwNaM8xmsrYNjUrXffjx+RrUsd6nqGMHLLMRTGkRQMscnxpsofg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hQEdbgcEwCkdvjXSMbObZLABGdz76aNhkrg9xJoNsGUleLiUfl76JkHA4jz7ajwyp2hA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5g+BgLnypqkMwwckb8qIU4QQp2PPNANAODsOYxsKIh9TGaYF4cYYAeVKBlDjxqMqI9xZ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VHFsDk5zVV6PNB0u2N7JBlgZS0kTnBRydzjuq3ivBF1yOvEGKsNuZxjFZS5hmXUr0QmS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Od667apaij7jcutJz9j0mTpVoukN1Uk8ZYbdXEOL4bVCufSHAoxaWbse9iBXjk1qVnLrn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5Vb2bs6DrBjA9bevvLbJdn5qW8cso2Wq9OdSnRo4ljgB2BG5rO2kk9y0xuZXllffiZjke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6uD/AA5yRT7O/ghuAsodFPM491do6SisI80tdyeWaXQOmWo6UpgnPXxqcDrOYHnWoT0g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7UIOK801J0ju3CN6hGc5znIoNtOYzmMgqxGVI5VJaEZfNQhupQfGz1yHplol8DEZurfk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TdMOp2FzFFGbsvxxlTnhUHc48dhXnF0pLhe0bmtB0SM8NyBI3WBLduDjY4UcQ2FeLeac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fry1tXi/Q9AgjRY76Qr6wi5juNUtkgj48BtwOYxVtZzddpV9MRw54VA7qrwTvXypuopH1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qeOymCnrzriaMn00m+j39s2Mh0x+dUpnyNjVn6SiI1sJSO1hzx3VlIroHkeW1Q0jV6xN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/I1WmffnS31wH0XT37uNPwNVLXA5Zrep2Zh0eW9Owf8Aa68I/iwfyqDYqGtnGPWz8jU7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mRfhVdpbHDjvIP5GtrpGH2zW+i1+p6V6U3/7QV/FCK+jn518z9AJOr6Q6Y/LF5GPxyK+l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RGmJRWOCV8KAczLmFyHXcg1LG/F59tB6iME423zsakXRWmJFIzqVdfWxnBrmUZwVBHd2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d30MoSD9WBnxoDkBGcKPClYDiGAd+dNUOnsrt96nEy49g/iKEHbcQIzvRIyQGA5MNx30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880ZTvRlRhfRbhbHVYxj1bt9u71mHyraDlisX6Ovq9Q1+HHs3T4/+o361tBWTYewOL2H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5mgPsO5DnuHhRLU4uoif5hTtWYRX05blx10j9NnJ5kU30J450ZolmCKUDFsEjbFGigeG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Cyl9xg99SDcR8RG+QeHl20guY+wN29ndV5yHGIkMBW0SJ8E5JPduSfnTlgCqBwr79+2m/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Z5U8zgYwrHfHKs/MWkIYDsRjYYG5qytVxo10DjaVTt7hUQ1NsznS70d3Cfzqwbbpkmkl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Ql5UZK4nU+efTeFsen0N0yB1aFWKkc8bV5VfyRzXk0sKcCMxYL3CvZf+0XBw6tpk2Nmi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z7q9GksWeXV+ofDng3O1E7KBxMqeqOIjsNGUkruN+6uhzIWojdD7qbCwyPKi6gCY0PjT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wJFUEW02vVx3kVarzPOqmL1b5fv1bAeuTRgFcY4R51GlOUx21Kn9jJ7xQpI1MPEBv30B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hxVrDgjuqm0tvVZT35FW8W1aj2RhlHrCps4zFspAxz76iYBII5VKfMlsADgLzBrsjmVU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dgeVFlTfY5xTYBjO3Ouc+jSLjQPof7VgGoRtJbZ9ZF5mvZ7ez6M39mkMttFHBjZXiAx7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91eD6WqFmIxwjmo8q0Svd6MjQTQ9YrbZIryamcI9el8uWiy1LoJoWpNIuiagiXA34A3E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+kXXVXkLAAFeMey3vpmq3t1oWsrf6eTHvxYB2z2ivYOjXSLT+l2mKl3DGZuEdZE4+FYb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NR10zyS0t1ZNNkMkm78DYblVto9lFAbtnaVykkbgcZGBxYNXfTLoQunRrcaWsjQdYHK8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tgxvGS3WRg2WccR9kHJrcZKSweaem4Omap+BAeKKMY8a0WgRWsnRHpFePFEzRRoqNz4W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nzKRIJSO7iqfHolvZdEr6ytwVjuruGM79wJNWKz2fO09Rt9nma3kLEgCMsK1Po4+j6r0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lVmZSOeFJ3qwj6IWI9oZrRdHNLsdLknntoFSSK0mcv2nC/60j2WGpckrPNJ5IvpMpWOP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K0bqrjWbO34I2EkqrgA75Nb2z0aw+iRcdrCX4ASSvM4qXpWl2aatZmK2iRhMhBC4I3qd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fdL+pt+kuoQwW6CGOUqoA2GKpkufrAEiVTnGRXqkNnbXMk88sEbvLNI3Ey5PtGlbTbME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18xZa3zUZrpraWNhJpiCBFZrNHcKPaY99ZCa8hBIWBQRyO9ewaxaw3GryCWJG6qGKMcQ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p220P+UUl3Q1NWpUZLW4ILfoFpN31C/SJ5XLHtIHZWNnvkVgI4SwxknBG9e0anaRPZ6T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HG27VFksLVRtBEP6RSTGprOLRD6O9GLWXoi1xKM3F7HHwlv7vibG3urA+kLo3caDdRiy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Fe5cATTrKNAADLEuB4AtXmfpYcPqNsnP6wn8AK9CXy2ehy+Wyr9EujS3HShF1OQXFsIp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CPS7mT6XOCnVhiV8Bmtd6MVEV7qdx2Q2MrZ91QLfA0a4IGMnFZkcpTfFMotM055dUiHr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itD0w02EdJb5LS2PUIwUBFOPZGan9D4OtvIARu06D/zCtHcIJdT1CThB4rmTt7jj5VGs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HSuJc/RZB/SauukOjwx6dowhtcO8LO/CNz622a1iQoB7Ipb6NWuLJSM8Fmh/Ek1EsGYT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bnNnKfd/rVwNJhTonez/AENvpPXokefax21qPo6FxgEKNzjt8K7VoYm0GNJJDFHJdZLA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TfZ5obOZT6+myYyN+LetJ0X0uGa+ZbvT+CMQu5LtnOBUrUtW0u3RUNzE0nEuQrZPOrfS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kyPw2kpIU8tqJCE5OSMHFYSLGC2mllx7XH+dTLfSZTNETYlFJAJL8hmtrbQRGBOHhOFH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y6j8WFSrMrUly7Mbr+nf9/6itrYq8KShFw2AMKM7edQf2NPIBmwUf11u0jWS7v3YZ4r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MI4wBsKNZLPUak8mW1PS4o9L0JY7aITSLKZMnHJse+oC6PJJxf2OEAbe1WzvIUkl01WU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z+lKkCrkhRVaE5tPszVlpCw6Fqplt4hLwoEOc8zVT+x7w7C2tj/VW6mjQaTdBsANLEpz5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dDKzvdhZcYAD5x7qjRqUnSK3o3os6dIbU3cNv1BYggb9lWkPQbTr2SKaaSUNMSxCtgDe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cSGJ3lKq8hYrgDCmtfpa+rZj7ANdYRO2nJ8Ty7pB0aj0np5psVjPL1J4WZGYkV6v0ckj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QDH9VYfpa6t6RbVSRkRrgE9u9bnozA0yXjhlDAqDtns/1qvDwdlns0MHCYY2IbhO/nTy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ZGJhDAnFGMAcwe7zruGcRPmRMlsbITj862ZFRYUcBIeDO2y4yab6hH7pva548aKVfrBx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aReMohEq4J5cNCDXaNHb6s5xyxQbiaC1jSWfEcfIk99Em4+J8yLy7qh6hZpewJDcSeoW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V5JK6wPt5YrhJZIEYxsfaAwKnHh48dUeXdUXT7ZYLLq4mwqnAHPNSyG6zHWjlzxR1eAr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iCW+dEUq/EVBxjmKagbqkxKDg91PRSvHgqO/AqFIesxTzWPV2YZZWI3BxtTtMhlh05Eu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UxQcrl+zurmzwt63b3UvFErNiIBxA8B5UGXgC56tiS47KOWdUdlwzBdh3+FR1Mr28TMQ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0MuDH144wRkrg91GzH1hAdthzyaDPx9coDKxZhtyo/FLxP8AVrkAfxf6UAwcAVOJm5+N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4DyAZsE0QcfDGCFG+29VmpaYNSuROs6gw7MoGdxvVik3kzJtLAPpTJFHoUoJJPqjHvrK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KKQFFKklhWo6ZKzaOqsAqFxkg71QdH2RdYi4yzgxnbGaw+zRqYIeosuqjkHChIGRz3qSV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Kjp1LRH6ogFzuV8aIOr61vqmIxy4aAqIb15dSNr6uA+OLHjV7CHEr/WrsBk4quhiiRUP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71NjCcUpWDiyN8rVdPoRTXZR9Pdui4UuMM6YrAwljwqSeAuFzjsxvW46fsE0WBUhP7xd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KQF6tR27tWWzcRLMxnUH+sZiF5e+p+ouptPVDcWWHLnsBUSwMpvJDwINh25qTrBMNksk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fFcYnofoTNLTgsbZeeIlH5VZx8hVfpwxZWw/5S/AVPjO1fPl2fYXSDGlpua7NZMsl6Wf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ZvpO4/2nCFvZRdvMf6VotM/+IxZ7Ef4Vgul+orB0yuWl2jRQCR38P+te3R/pujyLj+IX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pvBFcTiGAQxx8ZP8R5Cq3pdqkL31lZWciyRRPjjHJsbVk+lGtPdtcXIjMYZFVUbBJI7d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1OPrgFji4MAeYrpBzdHo15bZOd5dYNf6VJuDT7LizgFice6vPJpB1aqCcvyNbf0tSrHa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91YqJEfgOMleVex9n530DoC5A79qMABMqjsxQlYqynH6U+NuKYnxoQ9Yg207TM//AHp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ECydF7V2GVjmGfeMVJtP930xSc/2J2/FxR/SdC0/Qy4VBkoQ/wCBqeh0X1ID6P4kTQhw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oRwji7KyPQiN4NAhMpwWTix4Vq9OUzthiAp5Z7a+NO3Jn34Yii1tZuCTG2TsSasY3HPI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x/61I6pVdd+Et3V1gmjEmmHeVRk4Y1WXLlpGwpI51YFU3DMAo2NQryeytweKUMfOtNNm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MEYI7DULVYxNp00ZUNxKRirG5kS7YNGmIwMAjnmq2Zyjsr1xacTqmpI8H6V6esMzjhxj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0+KPIyFrW+kbTJL6SMWUYNzK3V4A5nspde6LQdG+iFk9xxftNyBIA2y5HLHur6GjqJxR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LyPlh4VX3kwDMO80brSWJxtVZfvhufaa7nlomiQCMnOxFB4isYIPbUdn+qXPfTwwMe1R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fRXR0E9HLDH/AAV+FfNLMck8sV750HutVvui9lOj2aR8HCqlGyMbd9cNXo7aHZpFRgd1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Uc/tUfxWR/zCnQRavOkxVbH6pC59Zht+FcVbPU6RNslILcwdudR7kO8rMw3PdURbrWIc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W/Shm51dsF7G1JAx6tx/pUsVkmxgjYg48acQO78qr/pWp9unxHyuB+lDe91Ec9LPunWpZ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5eqf5R8RU2xcHTbPJYAwJyGc7VV9Ifp+paRc2qaXIssqhQTKmOYPfUhJ9S022htJ9HuD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cvOiT7K2qo0PSSWSNbJYVJ4YRkYz41BVyYlLAhiN6r9V6Q3hBnk0edY44wD9anIDzoB1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Mj+df1rU2mzME0iyZtqCzYBqufUr3H/wqb/6i1Hk1O9x/wDCp/8AOtYNlvZvjULU/wDM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eXk2o2/FYPEgkUs5cHhGa9HeoRjVJGfM0wiPJGVGfGkfmRw5BPbQhEAdox+dbRlhVkjA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xAF18qEIlB2jXHkaJwNJKCiElQSdt8UpehBCDyLgHs2rmXh3eQAHbkKUqCQShz7qVhxAZ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owoy8pA5chRVGARz3oc0ZlQKQVXtAPOnxqUXBOT3mj6HqV91iOzvW4Q7JF1gB8CaxnRv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lo0bW31LKTkluefKt/e2yPaTEMRKyMgXGxXG+a8X9FMTR6j0hiXJxLxcOK7bRVqqznu5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3IZeFSzZI5kUgto5DiXjc9uTsfcKkT26LCsqSyRs+5KYJBz4g1EjW59d1vJsDbdUOf8A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jSJsVtBEvCsUSE9y4pk9mLhlUOBjnihAuDhbgv4kYqbp83DdpHKQUPNu7Nad92c130Cv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CFK7jng7GoU8YuVTrVOe9CV+FW+vXxurnhgA6uIEBiOflVOVuGChpQF8E/U1qDdZMyiu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kG6fqsHHWbn8a03RiRnkYkMCIipwM/xVm5IjGw62V3xyxgfKtT0RDFZQYysZUHOcHI7P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J36H0vDJuGsvubC2P/cVweEqTKBg1BFTOqUaFw4PrTZ51BECD+E7jvNfA1Kwfo4+oUdl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EAGOYoqCuRsxfpVAGl2jHAxJjJ8q8xuL97ZSVXiy/wAq9M9LjtF0fhdI2kYSj1Qd68f+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+8KqNehtEuzN0VjftSfGO7I/0qpa6251TR6zeR2U1sbGTq3YPzGxFQm1C4zg2roezLCt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pm/Hqyt/yxULTSetIHbija6sl05lMUiui4zkEGqyyW5EoVTGpIHM++tRWDMnk1fRNuq1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/wA1fT79nlXy30Ytr2XV7ZIYWmHWKx6rc7HO1fSP7XhCLxQ3OcD+5apqCBLlHMcOQaDw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bb/h3H/0W/Smtq0CKHaO4CNsD1LfpWU36GmiSsYVwwTBB5ihwMRLITkAnao512yHPrR/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srcXEQvMfVtUcgolqo4WY+tv2UqjDlvW3qu/btjzLvj/AA2/Sl/b2n42lb/I36VbFExB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juovCzuqqwTJ5tyqu/bth/xT/kP6Ura1YbcUpGeRKn9KN2VKjM9DD1PTHpBbEYPWs3nn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sLp11FB6Qr+fi4bWZBIJCCAfVAO/urVnWdOB/wB6j/GsleSxjOJ08xRtZBN7NjfcHaqO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lvYk4mAXiOMnuFS7/XdPluWkWbYgfwmuifymGvmHurFAAGzvnlvTSsgIwrfiKjHWbLG0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WrPHtufJG/SpzHEmBHZSTxK3YM86Tq2KnPFnu4qiDWrQ8jKfKJv0o/09MIwinKuMjETH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dhlV13AyfFqsdOLmzv1ZQPqwedUB1q3BIMVzkf8AJb9Kk2WvQRrcL1F0RJGV/ctWoS+b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/EAPKpC1TJqyAf7reH/omjLqo2/sd5/9I1yOlHm3/aDgRrPSZ2weGYoR4EV5yunWM+n5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Y3rf+nfVLW40Wzt3juIroS8arLGVyO3esPp19YLZEG5RSBjBau0L4nm1fqMJFEG4gQQR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nBqfCc3cuGBUk4/Gq+AcFxMnLDGuqOR1+M2+e0EUOwPqtnvot3+4YDn4VFtGZJeEjAff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8JXkCDVuR9ZtVRebTkmrdDxKjd4FGBsw9RtqERm3byo0m4IoUGChVjgHaogE06ROoCcPr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UEjFU9mFWVlU5HYcYq3tJAwKqcgHetwwyPolxjsHbUtOExMDg+IqOgz2VcadFxIVwDkb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mXOSNqldH9Pk1LVYbWJSS7b47BXpHRL0axa7aS3N/eyWTsfq4+r5+O/ZW86G+i+z0CZ7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iMYXA/GuGrKk0uzvCGU5dA7DR4rXqmhJR1QKccjVN0msryaThi6ocfLiNejXNjpsEbcN6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ZWbSZbviZ5hxM3qsy4Kjyr53CaeT6kVCaweE9N4oraWW3LFpBtnsJ7SKrejGpXOn3ttN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lhXtF16KbW9v/pd9qdxJvvGiADHdvmtd0a6OaPoUitp1nEHQj6xlyx8ya9UY/LTPNLRk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NS09GlgkQMu6uuKotQ6OC01SG8t9o5A8boeziUjavS9f6m1kaRFVQ44/CvJ9d6SPc61Z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LxEdu9eSMHGdI66koy07kaS66S6Xakh7lXPdH61drWvpB0PstRgjLrLesyo22cJw/OvHT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Xlsk3Q/ozbSD1CktwR35bAr11xyfAjp8LZm9Q6aanJATF1cIP8oyavegGoXl3onSq7up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3YXYCgzaFayxjhwmOfCBV1pVjFY9ENaSNji4mt4cn7+T+QqRkmSFXgrI+kWoWsWHeOQK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SZ9U16GCSBVMSvMWU7eqhrA63bNBcSKM4JyPKr/0YxiGfWbo/wBzp0zD8MfOiWSQiuSL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IZZzFKMg8Y2znvrRW88N2itbyxyqxABVs5zXiV1bZRiAQT21aejeCY9M9KhEjdWZ1LLn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STZ6rrutafYaxqX0q5RGEuAvM4AHZWWvendkrcNrBLNvgMfVFYzp1ePL0w1d15de2/vx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of4pAMVXDJqWmpStnrfpH6QXelHSBZ8CtJZqzZGcZ3rzu417WNQlCvdTEEgYTYflWl9M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IJMdtFGFHfipmg6ZFY2lvbsimVmHGx7TmpJpM1Okz1OIFLbSY2znIJz4R4+deXekqcHX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Zv8A6V6s/wDv1onYiyH/ANIrxfp+6zdKIwRnCsfxdq7vETrqYiaHoCxj0bpJPzxa9Xn7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v2cT1L6Ip1fQnXX/AOI8UeP6qrtTbh0SLG2X+dc2cJ9JFj6ONTS56T2diIyG67i4s7YX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gzmS7hRxLIWDNgg8RrL+iOP/AO7ITt/dQyyf+U/rXn+qvMdQnkOQHcsPEZrTRePypHsU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2vFcBMcTJsBnYVG6d6/c6Rq8cFqiEi0hBZuz1a830Z5XureMEjrZFUgdu9aD0v3RHTW8R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qUIxqLIs3STVbkHrLplB7EGK0nSNbmf0a6MkfHJNLLJKxJ3wO2sJoVrLqNxHDGCeI7nu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BpOhWoA4Ehc4/qo8IRVJnkel2Ukl8vWjCZ3r0zo5bra6brcwBXgsyPPJApLaO1RsrboG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0a10j2mjSMY8WrKdiHZ5+dRkjn/slxNGc9jHFaPonrOqXHSLT7S4m6yGSZeLI32OflWV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xs0YPrKDg1tuhwiTpFYqsauBIZBKRgjCnbyrRIq2iM/TeKwvrq2ngZwtxJ6ynsLE1dL0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bJ/g4TmvKdWQT3Mk3Jnct+Jptuj8cS8R5gc/GtKKZHG2ep9MdffRr2wjjiV3bTofaOMcz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TuY3BlSFSNii0P0zTtH0qWBOUVtCn4IP1rLJqC3FuirF1JRAmxzxHvpxs6SSs9D6+WT0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vgvWMewCsnYafNdSGSMjqgccRPPHdWm6gy+jTSoTn669dj5AUewiW2hREGAgwNuzvrDd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3GuXErKAI7STs5bV6Tpq4ktx3Rj4VktEYGTUHxuLdht4kCtlYL/ak8EArtDOTpp/Secd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I9kf+016h0ai6uxuXIPrvkEdwUV5VqR630uP3Ro3/pFerdG5mk0mUIVJVmGKPs7LotwE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qiS3vm1kTKHFlxAlc/KruMOODdQeHkRy/Okbi6seuu7d3jWoyoxKPIayxsxBiYjHLFNw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UQ8ZLnrF2HdScL8Uf1g7+XLaoUY/AElJi2G/Kq2KSK9vQkcbERA8QIx3VOvXcW8yhhk7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hpHNCBLJKeEg9nbVSbdINpK2Wkrpb2rsYjhSM4HjTtmmJ6hsBe0Uy3aWW0ifiResIJGO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g4A/hqPGAs5GKoCRhozjPdz2p4K4cBG3PdSASERkSLnu4aUcfC/rrz7qAWN0LEBCCOY7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oVmJBQEjJOOdIpYxqeJSCe6gH4G+xG1RmaMrGOrbJPdUgs+WGVyBUOUTFYcSRjfbIqMq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P1/bxy276NJMiErxuSwOG8u+hoZvpa56uT1j6oGOyoGp6ZcXOpC4UosSY4gTvtWopN5M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4IuJ8nmc9lIixjrnVzht+7fFdOskgiXhMZByCp32pxLcLnh59mayUpul4X9lphyx4xtm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CKFKxHcjxq/6Zsw06BcBcyc/dVB0VPXak7y5YdXjAHjWZFRrIBJ1KBnUknOAPGpHriQ+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Z0xhbK4mIwuMjfNM0mORLR1vlkaTJO5JOK0o4sjlmiSnGREQ6kbEbdlSUMg60lhtz28K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QAP5TvtUmLqgs3DGxIzgkctqyUz/AKQww0q1VnXHWDbHhWHt23cu55lRjuraekUqLGzC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VkMuF2UZ5DJrM3R0ggejGNrmYhpHPvq11mJZLGFWQ4OSPPJqt6PSSyy3QYIvCw7c5qy1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U4s42zlq5Q6O8uydbLwwxLywg+FS46jpyXwGKkJXz5dn2Aprh411dWTDCWsnU3sTnlwM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WvHP0q1IC3aYibGdsD1RtXoqAmcfd+ded30obpPq0YJVlnZ+XPcj5CvoaK/0z5u4dapVt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B34sVRW+nfsu8V5irNPMgAH8PrVcXE873TgOTluZ7aq+lBNt9GfrM8BVm4u/O3wrUbTM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NLb2UK8yT8ayUI4FVO0KK2fpAuFuYdJukOUkj49qxiblnPb2Z5V68PJ4JJrAdWXgORuK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PiBQjGT3d9dFIeNCf5qGT121b6vTgcZ+g/8A+QVoNfsxqOk3NoG4HliZVPjWXskKfs8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8ZRWum9a9t4+xsisvMWdYOpoqdPR4tOihIxIqhCPKrqGESwoFYrJgcLd1R5lWLU7qIbA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xrpVhumjiyAxjQZ9xOa+S/lkz7sVyii5aHVLX1/pKypzwRg1LstRMzKGDcS8weys3H0T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9f3MZJK25ZuFSR/NnOBWw0nonqP1MkskcUgGJOJuIt7hXo8ib+k4vW04YkwOoyvGjFTg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l67VbiNF54ZsAV6NfdDzeqplvXGOxYuf51TXvo/hnaUNOrxyDhZHh2x3dtbW2m2cvxmk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zKLS7hePPD6pOM91OkaK8Iki3TOc1dP6P/o1rHbWAtIbdG4uFS2c9+/bXSaHfW0BTqeJ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bai6R0hudJ/myZDqlXXLeYjiEJMxH3Rmq70oRTSdFLa8cMOOcdZxc+RxV5eq1hDLPOhS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DjILH4D31W+mDVIo+iy2b4E006si57ADk1qEXGk+yaklJSaPGZHwQM1CuzlhnsNOuX4T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vac5r1nzB87YjAp8LZiGe+gzHMYzscUluxMe3fUYDPyavffR03U9CtPBySQ3xrwI8jXv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wghfW2XnzrlqdHTR7NKG4lB76maYTw3w77dvlUAN6o58ql6UfWvB327/ACrjD6j0z+kh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E1k2OLb0GSVQeEuAe7NOLGoU/CZmHHwk8wAd9qsUpPJG6DSyqu5YDzNTOkMgbUOPi9u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krhl4esHEwC+yeVTtfcD6JIGUdZaRruD2cQrstPDMOeUVOuyY0e8Oduqb4VOD/VIe9R8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sA5xAd/dU1HAtYSeXVr8BXm6Z29DpJOeSKjSS+NMmKnrOeW25VDlkT1gTjbHLlQhIV2M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924r0N7q3XHFPED3FxXl0k/DCWiwxUp7QyCOIZ/LNeippOm8AxZQ/hQBzf2q87mEf1im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/wA4pBpunjlY2/8AkzUvTbHTzfwrJY2xQnBHViqlboy3Ssgvq+nofWu4f81D/wBodOgd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ep0tpaxzyKtrAAGIH1YpVihU+rBEPJBUaplTtFcOkmlyFmW5XGexTTv2/p59mVj5Rt+l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pFODeAFAVX7eszjh64+UTUq65bn2YbpvKE1alzjYiuDnvpRLKp9YRl9W0vSCCP3Jrz3o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1W9uNJuZLO63i4MZO/aCa9YLkDnUzUZGaCzkJ/g4fwrppqrZmbukeSatp99DcS3VrHcW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h+AJ2qLa6hcoOqubYNnk0Z5nyre9K43khtXjYh0k2PuNUTaYl4x6gCG8G/VE4DnvX9K+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8M+TvPD5JPU01aKSK4iNzgZjGMcMo4fz5VZwAcPqLsRgkDNQwZoJilxGUddiGWioiu5d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fVR8SXtRJcD22OCvIHYCo8vrFNmY9+MD8akxooBYgs2cjJ2p0FpNezrHEGZs58B5nurV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BbdriQISN+ZGwAr0BdG1aO0gXTYrcw8A9tsY/Os/Lp6RWnVxDIA9Z/5j4eFWYllZFYFu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t7vI6suCykfpNjsZaMecu2LM2uLEbfgtPVY5HEedBK64eX0Me81YRSFo1O+fMUTjPMj8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qKtYtaGSHswxO+xNOSLWzzuLQeSGrNZOLYYPvp0Rz2Vmi2ZrpHoGo6vpzxXV5EVX1wFT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SkjKnBr6PdlIZDzKnFfNt9hL67jI5SsOfcaqLYySUYPrVWai+SgzR5JQ2QFz5Golxhxl1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CdhwMpYHbFU0T4uI/FB8KnXWOMMD+dV0a/XQkH+H9a6xRykze+iSZl6Y2QGcNt+Yr6Nd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LCR0x0/H84z5Zr6WfnXPU7NQ6BM576lyuW0aLfZZTUNhUvno/lLV0/UT9CD1o4Q3EvCe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wyxk+DCqyVX613UcNu2VjyMhWPM48d8f60xVdtLCRzwM/Vj1er9YY8c1paarsy55Lri3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TiI4kyOzIqIJElvbQxuHKo/ER2bDn76E8A+kMylADxeYqKHuXl7Fh1iHOChA8qm3rr+z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ohF1SyKGVlYEYJ7edWGpxk6Rp44gNia3GKpkcujiVI9lT7qQhf5E/wAtNg/cREkE8I37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K9KQK6HbTKADFdxMCBy9atpC2YYiQMlQeVZL0pL/APcddOOaOj/gwrT6a4k021f+aJT+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ePwpRJ5fhQ2PCQeYoXWOQ/VMjMBjFaSsy8EnrP8A7MVz6zeWxWKKTEYG2Uzio1tc8WEl9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iVZeLBznf8PKq01giphluWnHWvuzbnalMnbv+FCmIcqQoQAABUOAKRkEmVycg53qULDi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QkA52xUWNQVPCcZ8KNgmEgc8YqPBpHjH/aNi4m0eZs8PrrmvFI9we6voL076a910d050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tXz5IwhDBtiM130vpPPrL5hGla3IeMAnlg1Ghd3und1A4jvihm5nkZhHwjYnYdlRutkz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FrK/AVcbkHt5Vd9O+ltr0lXSWs9KttOks7VYZeoGBK+d2xWQeeUgB3bGc702NQXHEcL4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341cQMHt4ypGQBmo8M0SRsECgdqv62akCJFKyIrJkZxnKn30ZaTHNzqPFKiSYc4UnBPd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bYUcyO2oZyBjmaJELFXAupBCwI5KO+rTQzlHDeqc53qjtwqYPJ+dXekupkbDZ2Faj9SD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BRz2FetdCOjCW9pHdX8YedhkIw9kfrWA6CW30vpJaI4DRoesYHlgV7er8Kgd5Na1puOE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JiHAAABUdlCnkTGx37q6KTbnvTJcP7SqfzryH1UkIHViTKcbeVFjlVY1Uklgc1HjRS2N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rHP5ULSJ63QMfPcc6WJuLfNVTycO68u4Vl+lfTIdH4erhCy3sgzGp5Ad5rpE46lRVsl+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rCF+FbiEtIQd8DGPjXk1tdKiQsXBMcgzvvs1ROles3fSm+W71STMioEQR+qqDuFUDabE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VOOT5M5cmbux6NXV46Ex9Ug5s+1ek6zGLeLRrUcodPQfixNQ+S4U8hUzpG//AH46ZyIr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nXPm5Js+cpWmUl/qsNkyRycTStyRRvV2JS/RGI8JRZtRU+tz9WMn51jtZs7hdXju4YjK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LSHoxoSSLwvJNcSsB4AKKkFSskcFfqVit/EGUhZAMA9/nRejdpJp3R/pRLJjJtFiUjt4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G+KnIeHotqe3725tofwLMfhUhJ2SDyYCUsBh4yvZgjFX3o0Vf9trCQqQE4n2GeSk1acM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pQasuhtnBa6xLdRxKjx20zkju4P9a3CVs1B/MecajbzX2r3bpE8heVjsPE1I0Lo3OdTs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J3IzWosw3Ap8BVloqGTWrJT2zKPzFZ5u6M8nZ3Se0t5umWoXkgzLG3BHnswBQLRuLUbV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pP12r3r/AM0z/Gu0mESazZg8hIG/DesyzMrzM9ADcWoq2fZtyfxc/pXivSVePpTJncCN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Hi4uz/w4EH4gn5141r4z0mumByCqjbwAFe2XR31fpNXpS9T0AmPITXqj3BSap9cUrpNo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PoHp6n+8uJX/AAGPnVT0hP8AZLMEkkrkk+Vcn2cJ+hI9GI6q41u5Ix1WnzEfhWBaFpps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TeigVOjuvyAAE2gjJA58TYqBFYw2c7iCMKD253pJlb+VFV0c0Sb9s6exT1VuIwSe3JFW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XqU80pWMzsuAN9tqv9CUya1YL/zkP4HPyqJIrTXd1IozxzSN/wCY1G8C/lE0yxtNJt2S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k1O6Z3C2kWnM4z1dmpwO0k5qIqsE3B/CpHTi2W8vRbFuEpbQqD3HhovuVP5WUejXU85L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xWjgOOj2oY5GaIfnWf0vTpogWZywjXkvLHea0kUSJ0YlmLNxSXCoF7CQM5qIkOykutJt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3I7M1J0HT57HW453IMXVSup8kNEi4uPA5HnUmJ2zcMzn6q0n4QeW64+dWLEOzzeSxvla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SMjeutLN2vrZWRs9YoO3jW6jicwwqdyAAB7qNbxA6nEqru0saeWWFWMiXkoPSTpl1qvT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rHxk43CKKiad0X6uz4LmYYBJIQb7+NajVTx65qkuck3kv5HHypyBfo7GTm26486OTuiy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6N6Lbx54A87DPgcVDU+0x7BVhqa4stGXJJ6mV8d2ZKiRJsTj8ay+yz7F6ItJLDqs0rZD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XoFic3bY5AVjOj9ssFrfcGcPJCuD2ZatrYb3Epr0afR1h9KPM7cLN6TtVkIyVDD8gK9O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PG8jZwOZ4q8x0AmXp1rsnPDMPzr0bS43i0EXIlbCszcGMA+tyzR94Oq6yaYKglY8DnO+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MhCMcJ3Oc8/woOi302oRSSsFiC+qBjNTlVikYMgIPhWpRcXTMxkpK0MkUNx4iO3hVX0n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5fnnn4CrcqwEh6zA8agazYLqKQRPNhRl8qK1BpSTZNRNxaQLREaTTYZpeJ3bcsd6siF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MryqNawvbaekUTqwTZQe3epUYkbeR1DhRkAbZqSdtssVUUmN4UMSr1ZGT3UhUoGCoWwA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2NiJ1AkZSAFxT9NuZLuwFy4CF8+rz8KnF1Y5K+IaPOVzERtvtQJCZrW4ESsJNwp5YPZU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GTgWRnypA5CpljxNaRyHC8YDcPdmnFpWOSb4kXQorqCKQahxPJkY3ztU9CrJGFVvwoih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KanEI4wpX8KSduxFcVRxVB1hKN/9goA6kyopjfl2g70WZnWCduJcAHs8KjJI9yI3jdOW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bF1QugEJjbJyTsOXLepPEgEgE4Jz3jeqy46wOBKkcyB88OOZxufzotvIRayBLXHrEEgD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6k8letT+0bAHJyNqThHC5Ezc9t+dVusWk2oQRRRp1bg8RztkVMsVNvYRQMPXXbPfvXWl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jpqE+i2nFIzZlwAfKoPRNSL+bq8LhRniHOpvTVS62WwHDISPHaoPRqNDezPJ6xKj2c1y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U1pYLMvAwQg8ODSadey3trJNhU5jHPlR+G3MUayKWU8wckGmEW6RyrGhVSNgAQK3ar7m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iYsun4eFSPrVin9ZMb528KjfVK0QCMcc+fdT444hDIOF2PfvUNGe9I5b6NYh3AHWE7eV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h8OytZ6RuAx2SxJ7Rbcj3VlYxJ1XCqjbAyT21z1DrpjujyREzsivu/aD86na+x+gIFTG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mUpIZSi/WYwKLrTqyxwvIOJgpA/qzXOH0nd/Ui2U7mpEdRozk1JTsr57PrMIaUV1d21D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SfOvOul9stj0pbqmYvcxNK3mZXGPyr0SJgt+Acbxjn96vNemN5HcdLkMciuscAQkHYHj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9M+ZuP6rI9nEHzIRuCRVJrsQvbiS2xniKKPwNaWHhSDbGOdZ2zlEuvgjcfSVH4CuqRy5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SrG3c+tbFo9+7JxVD1skYkUe0TzrYdJtOQX0tvaqiytIXxnBIO9VT9H52ZeKSOMn311j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UemipTiwjHmp3p1tKGWIdvEDV6nR5I+Hrrh2yd+FcUe30izgYERFiO12JrRwo3MB+tsBn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01xJjUbUZxjLZ8qwWmXRW5UzSEgdWi57Bxg4rWy30c90rRNxBFI9+azdKi1mzS2Omftn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1AbAySw2+VbKx0TT7ZFPVK7L/E+9ef8AQ3UJLaea3DBw0ZkC9zA4+B/KtrZ3TXcOWbI7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fNRNxu5QqLZem5giUKgB8BypBfkEBOFQT2VTmVVDAcI7zTIrmITLlwcEV6/KSPB+IbNB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oqXkpyMjzNM1G6h6zqnViQButVrXQjP1YlK9xQ1Yaaa6Mz1nF9lsbgjdmz5VBu76JdnB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uOFvEGoq2hm1OPrGyhJO5zW/LS7MPXbyjzf0hXMt10lWPi9VOEIO4EKfnXn3pfuC/SC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N4EnNeo+kPSzH0ttzGTm6jUrjsI2PwFfPWtXFxd6jdTXUrzTGQgu25518nU061Wz78dV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4GTKsN9qArcEecijxWk8/qrGw7SSDgVMm0QR2BlknBfOAq1HLJzUXVlPLLkAAU62OUOBv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kCcbgqRjtBqhuw0VxKikrgmpyt0VxpWWkMY4GLgjBHPtFe8dDUC9GLFUBPCGxg4xvXzp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XANfQ/Q65tv9nLXrZkVsEjD4NctQ66SRdtIIQS/IACp2iSrLJOy5wYHG9VklxZuCrTxnl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Z2kjYmjCGN1ADZ3IrEWrOsk6Gg7UhbahCeHb61P81NM8RH7xP8wrDNoITzoLhSTkAk1x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C6n+IfjSy0NZUz7IyKlaqiSWGmEqD9Uy/g1UkmlWjsxy4JOdnqZd2kE2jadCssgMDSDZ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eTnJZWCs6R7aDfAbDqW+FSFbOnQH/lIfyFQ+kpxoN9v/AHRH5Ue3IbTbUZG8SfAVyXZ1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Rn5VBbAlYsTsamvGBn1s+e9RZIxnPFvQlEK4mw6iPcMGB28K9dhPFbRt2lR8K8ldQJos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6xZ72Nue+JT+VT1D6HEbU+3bhuIm7mFIR2dlIBvntqrDMsja5cNZ3Ek6kMjMV4T2HfB/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bLcyIsYOUYLk9pG/KrRkWacTPltiADyGeZqOmnqj8UNxNHheEBeE4Gc43Br0KcTk4yG2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cixqiFesO/aPlXQhptNPtMyuw25n1jRmsgzI5nnEoXhMisAWGc4O2KPHbxpAsSqeBd+e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0VRfTIKQyvb8AV1IJHrHHYKLJG7RhSjFgSM5HIjzqYtugzheZJ599Nn+i2ydZcPFEg34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TChRFuUdiHQAb8iRnlz8qup1L6Zbkc1YivOOkXpL6M6RxQwN9PnUY4IBlfItyrK6La6j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1K4tNKt3CpZRSHA2/D34rS+ltkr5kj07pFPFFHbROw615Bwr4dtdc6atxCNsHGxHfVZd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tVIELA8TEsTv2k71qNOIaBSe0V4rtntS4xM3MbnaC/tVvYxsHJ4ZB/V20CPTrLPqrqEO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BrYz24cZA3pscboQUx769mlu9XTVJ4PJq7PQ1Xco5M4um6ei8RS/mPPDKEB99WdgjzLwR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bzPbVlJGzklse6j28Yji7h3U1N3q6ipvBnT2ejpO4rJAvYQsDAAcqrtNuo5rF7aQbo2A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5cJxRnNVGlWcchnikH8ZIry207PVSkqYVI0VAFUYA2xUgIDtwnlzxtQ7jTbxBmzuFBxg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qWabpVZdYW0+wv4+E8HUuYmz2ZDZFdVKzk4NF/GgBxuOHtNFjADYHLA+Jryu06fdINJ1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emynhWWOM+oezfJzXpelanYapH1unXUM6Y5xsDituL7MJongDhKlQQ2+e2vmzpGvVdI9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5r6UUb186ekWRbPpnqcRikbLhshc8wKwuzfoZ1zw8WwqHds3Ax7we2pP0pXV2W3mIQZY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GHqxyD+iulGCC2DGp25b0GM4kh5do/M0Q3KBcFHH9JocbKzREfzHatowzW+jmURdLtPJ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Cvljod6nSSwP/Mz+FfVD771z1OzcOgDVKTfSJfCQVHbkakwn/u24H2gaafYn0QMg7UgV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P1SNIcryJcYbtFDVFXJCjI5euO2nH7jkTQqrnAAJ54FccdoFQljjYEYJZgFwH7AaVUAc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vEciUcY5Cpt6B9AsxjsNVcRMSsqptkndhVnesDZWWSB6pqxVJkbtoiYA27q7G9dkfzCl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VHx9CdVA7I+L8DVt0Xl67o3pr55wL8KidOU63olqqntgb4Uz0ey9d0L0pz/wQKhovyBx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YGjPDv8AhUlz7J8aEZG4vVK48q1G10ZdDjGZH4pQo8QNzQ76QxJ6siodsZGaXrJTj10x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TlS2QDke6q7IqBWty0rtxMhA7AKl9cnLI8qHbRSx2xmAThJ4Rvvt4UZmYIcEB8VF1kvr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PCQV25ZNBkdljyPa7hRoTxKSARvyNGsBdmM9MUv0boc82AeCQD8a+Vr6TrC0g/mINfVf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VOrwXjAblnka+V4S1xE/Eiq2eSjFddB4aOOusplXIDxedXPRfULCxvh+17EXlm44XUNws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WRuEofDapmm2MVxxid3jI5YArucbJ/SuPo+0hn6Py3fVs+BFOoyox3is8o9QEGro6HBJ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gCZSv51Mu+jUgiVLW6sJX7RHKN6BMo9IsG1K8ECyxwrgsZJM8KgDO9CLGN5I+uzGCRxL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L1TTUdnhniRgVZlzgjuJHZUG3kWLIZA2eXhUot4I4GckbinodwcZxU4XEbDuPiKAsHWz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nY+FCBI4S8YdWyO49lWGhB+vcOMDFU8ErxnMbYzzHYau9GuVkl4fZPaKseyM9o9Eelnh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Ce7O9bq7l4JD9iTBHnR+gmnQx9F7Q6e6TQlFZihyQ3bmoHSLNtrEcbDCXHxFY1Muz6W2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EAb8q4yDsG9dAhNumdyNqY4OeWa5NHqUhx3PdT0SSRtztXJGGAJAzRuIRjAyT4UQbFSF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vVdMSmRwiFcV7tausik8JUg4IYb14x6b7Qw9Jba5A2lhH4g4rpFHk3DuBg8bc8A0pXiA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BgnY8qICoJA7+Rqnzj2SC4LXMUYtLkcTheJ1wNzRukFzKekOp9XbSyqJuEMg22AHyrRW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xSIPzqJFJxPcSEH155G/8xrmofKfPV8LM0bi7Oy6fPgdpFW+tSyxWGgpHbvI/wBEeRkX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rxjG/fyrr9ur1CJOfVWUKeWct86RhSeBFvi3RlWu7zssJTVm8s46HwMbciaXUs9X2kJH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f8K65Yi30lWHtPcy/mFHwpGNehdNN3gzDT6gUylkc+dW3Ra5uXtukLXMXVyQae4A8WKg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ZgE7gTUGNHsNE6T3E67lYEGO0Fzn4VYxzdGoRadtGYgOqIvqWyNjarvoj+0Zekdk15Ak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T8qZZanHLHkRyoD3oau9BnDX3WdkcUr5x3If1qKOejEb5LBRiy1CaSSWN7cK7sw4s53N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zDJcPAY1yTwg55Gls5QsEQ3zwirDSJeO9bhU+yd8e6lPl0ZVuZdz5VNVbtwqD3IBXjGpK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rmA9xxXrmuXX0TRdZulAJWRyoPhgCvJbRZ76aWZkYs7GRuEbbnNeprB6dXqjZ6ivVdEt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597D9Ko+kpLPaxrjPV9tX3SPMVlosC5DLaL+bGs9rBMmoIVVmVEGSBnFcuOTjqLJpdDtH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80kEQwOXrZodvpzTK0ktyRgkYVdqcl8Yehb3CRsSb1AFIwTwoTVTpOu3HGY3tGYMxYYp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odh9H1ezkMzOFZmwQByRj8qq7LTGlto3a4YFxxYCjt3q20qaVnllkheLq7aaTD/cx86r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rD1UA/Ko1gOLUEEk02REJ+luwA5cI/Ci65YG71/UHExQKyxgcOeSijxSrK8cf87Kv4kU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MTzuX/Lb5UrAV8WQodIljyVvGGdj6gqXeWjro+n2qzkE3EkhbHPAA5UVJwUJzSalOsUO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8Wx8qiWBBOm2RI9LkDZN2xP3BUe9t3jtLo9a0nWQFASuMZZRUtdRiORxc+6h3d8jaZeu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M+vn5VYpk07uyLLod06bapImB/KKf0a0SeLVbGeS9aVTcISCOeGqtu+kly0jQw2T5zjJ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vJdYsIbiFRGZGcsNiMKTjFVRa7LHtEFtLubya5uEvCiyzyuFC5xlzUqHRZ1A6y+dh4KB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gikilBxscZB351cLeo8ZYE7DO4xUp2ZkneCPfWX0htNjM0idVYIfVxvxMTQ10oKMG5nP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wU7cFpbp/wCXPzpqzcSnGTSnZvUvkF0u3WCCRFZnDXMO595rTaf+8mas/pjB4Yz2NeAf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mNdodHeKwjzPofHxdI9duMnJlZfdxGvStAz9Bs1ZSysw257ZrzboDIHu9YbIJEpz7ya9K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ieeAfjXPUeTtDovwqozgQkDHIADFAuLiK2ELyqI4s4LMPDsqWQ31hLjl3VE1KyS+iihm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rqqbyc3aWAqSRzW5eNSyNyYDspshQXK/VnZOWPGnQRG3tFiRwUTYZG/Ok4Xe6Y8YGF32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+q0SHq2wW7qa4UmTETchjan4kKxjjULnbal4XxJ66/h4VCgwiExhoCds7iuUIgkIjYDOc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XDry7qaQwjPrrux7PGgE+qk4SU41xt6uaHwgFThuDlgL25ow4w5JZeXdSAP9WMigGErm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nKqBI8oeXdT/AF+GTdccuVL6/Eoyv4UBHmVBbyjgOTnFQ9Kt5Ii/0lCTtgDerCZWMZyR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BL1h4mTOOwVGCuulVpAIwyk5ycdma63jzA39owDJ7G2+9Nui30iMFlK4Y8uRyKfBJAYVJ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965fmOvoTJOJXJDliF2AA767HqAl988qQhOuOITjh5YpfU6pfqjknniuxyM/0zI6yzBbO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XDXKxAAd7CpHSwlru2UJwAKTUTQ1wbhssreGa5vs0i207VHvZhCI1HBvnPuqxYShJc8O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jMSqjEHJXbO1EZojFIVkbOe+ukmn0YimuxwEqyAjgY77UQdcYGIKjPZihIqdb7TcJHLu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vx8J4QCfa7KyaZlvSN1vFY9bIqr6x9XburKyhFRAsjkcWWweQq16ZC7me1juw5kKtw8X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QMDtNTVjxdGtKXJWO6PCPgkKIzAyHdh+tF1WEdckpHMRIPeaTReIQEyOqjjbYedH1fB+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T4iuMfpPV3NE6LnUuPsqLFUmM184+swprs70maaDvUsyMxnUY2HMKMj314tcNxanctz+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v0BfhOB768gFu0nXyoCSXI27N6+ho/00fM1v6rJb3TLa8IIzt5VVaKWWZpiuFaZipJ5k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BAPL2qrZusttPtDD+866X37j9K6p5MceXyr1DXk5n1O2lkC9ZJH7QHcT8qsHVgeIqfDO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dw7cMsZBUY8avbK2jvbSOWVWZ2G4ck4xXVPNGdSH+ipezoBcTRH1WlT3HJ/AUxCW/dwz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iK0jjHqIFA7hUpVCgFkBXOOeK0eUqLe0mZvXRUYb4LZOKso4pYlUCTbGfV7POpWpLbwd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5kVVy3BkB3JGSNztmgbN16N4FutXuZHdWEMXIc8scfAGtraxSwCaGMCMls5YZxnurzn0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dYIxbuMEgBjxLj9a9OgRpNQnVJVK8g2M17dClHB8/dJuabGCzRUzPM0h7ez8qWCyE8oC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k2n3y4ZOocDcA5FJZ35SUwXEAil7AeR8q6821g8y04p5D3VudpAdwAM86fLAUkKjOCAcV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Cp/mG9Qr23leUNPcSSjG/rFV/AVmMrdWdJRXsSZZ47ccLzIrdxO/4UC3u+C8fhhd+JN8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bexhDlI4gO3ABNU93eve3BEKtFHg+ufaP6VrvsxJexnfSfqsNlbrqbyJ1tnFIiIDkl3w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sHP062dl48yji2zt2k17d0w6PjpTbQ2sV+tvHauwbKZDvgb58OX415Z0l6Mah0VuoRfo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2G9/ZXh3KvKPr7ZNRUZFvqkoFoSqKvCvEQKy9/MJtMeSBQ7owPDnGc7fpV+5We3XgHqF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FqdxbTGKzmdGUgHHM182LvJ73jBltPuWNzIDlGVyeEfnS6iwe86zsYVsNO9Hety373QS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g+VWc/ouvpkBN/aq4JOMH9K7JZs4t/LR5a+dl5EE/hX0V6N4Ij0I00vEjNwHcqD215rP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2z5bjiP6V6v0TtW0bo5aWM7cckK8JKAkc6mpFtYNacknbLQ21secER/pFDaytd/7NDn7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YL2k13GdskHv2rl5cvY7eZH3FtbexinV5rKGVADlSNqJqkOmXSwC3sIYQgIYKO/H+tBz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EQcJ427QdqqhKqojnG7shvpdj/8AeyfnQ30mxP8Ac48mNTmZiNlGfOm55cs+dTy5exrz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jHBJwxuDwEg9Ydtqr+i1jBP0csZZQ7yMhLMXOScmtFqVvNPbSLCmXKkDs5iqfToJNJ0G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1Kthgcb1njL2LzjXYSXSrR42V0co2xBc4NGtdB05tLvHMcvHFwBMSNsM11tdwz+rHJlh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AA7UQP5FP50gvmpiUsYMrLo9pvjrv/qNUV9ItcH99/8AVNXTnYmo0h28awbKqHTLaK6h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Qntr13SSX0ixbt6lc/hXlkhIGQeRzXqHR5+t0K0YjB4SMd2CaBksjFd20TG1NxvmqZGz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Dl2bUFJZW4fqWGcjfNTL5CY7Vhxbpg8JxQGiZ+E8JJwObYrrJJM5JtoRWl4RmI5wTjfY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6KWiPfgNcSLmOBT6zH5Dxqq9IHT2w6LxtbWoS41Qj1Yw+RH3Fv0r571jUbvWL+W91Gdp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AHYK6Q0lIxLUaN3rvph169DLYLDZRnlwLxNjzNYHVNZ1PVZWe/vricn+dyR+FRwowfVr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ukcXOT7I65DV6R6GelkfRrpF1F6/Dp99hHY8o27G8u+vPnjydtjXAEeqaSgmqYjJxdo+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gYIYbEVG05GWEqRuK8f9EXpLFrFDofSKUmAYS2uWPsDsVj3dxr2u2aNpm4GDIQCCDzr5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09XmsB4xxJgikA4DjFHjULLgHY0doM8qiRbIWeLYCulBCKO01LWDhPrChTY60Z5CjAJo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dFgPVbf31ZSzquDzqHNNLMxEEWftNsKjo1GySLlFXLsAB2mgC5a5bFtEWT+c7D3U620w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w8lHuqD026W6d0N0Z7m5ZWuGBEEAPrO36eNWMGzMpKJ5L/2hNZCtZ6MhBkH10uOzuFeO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tzpl1LbyDtRsZouvatda7q1zqF9Jx3E7lmPYPAeAquZuQ2NfQ09PjGjwak+UrR7F0J9M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A8R2+kxrgr94dtRPSRdWt90me8sJ0ntp4kdZI2yD2V5E+55Ua0vJrVsRN6vap5Gsy0U8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o8hIvoQT9bbtt5b1RSnI59lTOjF8l1qMQ9l2yjL5jFQbgFWKnmCQa4yi0snaLTdorrxy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GbeYDIKOBnIp17+6fyqHbdndjFF0Rmi6JycOvWyye0OIjx9U4r6tjcNDGxI3UGvj6Bysj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78xX1Foej6bcaJYzPAS0kCMcu3aPOszXqbg/QvWK94o0LoLK4UsATggE1StoGmH+4YeU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oyBHLj/Fb9azF0yyVossLuds0hVe1V/Cqpuj+n52+kDymaiJpthaREMtw3Edj1x2qIpY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2E4s4HF31Al02wupC8TXSAAAjrSN6aNGthynu/8A6xoCw4Iz/Au/hUu8VHtLQEAgKdvf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SLwf9Y019IiYBfpd6AO6Y1VKkyNXRYdUg3CgEU/lWJ6T20+mXulta6hedXLLwyo8pIIx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KvR5TGsWboD0rXi6O6ivYYWH5VTeiabrOg1kM+xlfzq8l0eCVCk1zeSIwwVaXY0LT+j2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kQwg5EazHhqohbsAdqYQvdS6hpFpFNH1UlzwOgbBlNRv2db59u4/+qask4uiJpqyRhfC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kUz9m2xO7T//AFDXPpVo64brv/qGs5NYOtQokbPdyqSOHPIVFi0q0j2XrvfITSnTrUf8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oHcKKhANBvdJskeIx9dwugO8h50JdMtM7iX/AOoasouLokWmrK7pxZLddD9ajA4i1uxA9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glVJE4H7RxA8xkcvCvrLpPp1uvR3UuqWXj+jvj61ueDXyNagpeMjnfI27q66HZy1+ixF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jJ7M1bdJPR9ruiW4ubm3eS2wD1sPrKPPFVRJDZBORWxh9KDT2H0G66y0IXqy8W6ns3U5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NEzMI8O752Ug5o+oaLJY2QuLx2hkIyqHtqy1KYzcExnd+EcMbphSD2E+FDubt77TLeA3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JmPYcns8K4SUm1TwejTlpxi3JWyosekOoW2nXOnwTEwz4zxHJHgM99RodLu5ACqKB2ZI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Z4WP/NTFW7dGbuW3M0USKO1kfK+eK60cLMjcWksB+s4CRz4WBoSlDsTir99K1RLSW5SK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cA8jg9lUjXcj+rPHG/moBHvFRoXY0xDmMH31K0ljFeKR3VFkaL1eqyARuD2H50SwJS9j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x1iTT9Vbhu5olcDCodifEVqummv3p1KyM3rRIwfGBk48a8u6N3QtdSt5WAwDg5rYdJ9Q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FNc5p+avY9OnJLSb9Uek6NrVvfIHiYYcYKnYg1ZugzkVgOgjTXME6mOOa3jbARhhlJ7Q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GQDsJzimpGnR69GbnFNkpWCthdzRA4QEgZPPahRIwjCpsO01Kt0DEAVhHZhLRG4izfxtn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6jxHpcwHIspP4V6ui8NeYencM2m6aiqSDI3wFdDzauYs8SZuIkk8uQoxcuowDtzoLxug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ZuGRRz4jgCqfOPr1wiqjqqgq3FkDuBNN0eONdHtcopJQMdu/eqyfUoJLaURzJ+7kx63a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lslnDGJk9SMA78tq7NmKLSQRiCYhE2RuzwoWmohutRZlUkSLGCR2KiioH7RglidEmQlh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4Rd9ZKgZ53fn2dlORUi8CR9YPq0591ZjU5o49XtJ7g8FtbWrScI/jZnJA+FT4tVgdyI5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lRu3120ktYxNbxJECOLAJUbj8TWZZCVBulV3qUtsohkaCWT2YkPLPeajzxXWl+jm/N5K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35KW+dWlun0u7W5vHSPH8HEDQvSCkl30VjtbFRJK92ZCgOMAIFBqUV5LXoTqBv8AS0E8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V5eiNbSYqqqRbynYd/CPnWV6IiPS9IjhmlQTMPWGRt4VdXN0kmn3DBucYRc9uXBP5CrZl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jTYAch3UiqmAFVQWdV2HiKrJdRgJP1ox50tvqMBdPrCQrhjjwpZaEZVn04pIoZJZmJB5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2isvVgiXCb4Ud1ZiK7Vbe1Qfw7tuPGrs6lb/AERlV1LsuMA5NWyNAHiikuZTJGrdXFGo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plvbm3/cR5+6KzF7qckWsTwRIhhYpmUtsMKBU+PV+qTq0cYHaBSxxsXX57eyMDSQq0fX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HzqHpbfSk69o404j6oVcYFV/Sh5ry101IVLuXkZ/s5I5+6rO0eCOFIlkjIUYIzWGbSQc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3H+ZlFTYIbdblFEMeB2cIqlTiDau+CEZYIovtAPlsVOtL1DeBndVGdgTSGCTVmguIYR1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A+0KobdYXQO0SlpJHbJXnljVnPeREQnrV4VfJOe4H/SqOznC21sjHBA3zW7M0aqOGEQj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zLHJdIHRCEgGARyyxNWH02EQkCVM8PfVPPKq3UuSdoo1BHbgb1LQovNNhg6jIhj9yiq3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1VWnTK454UmpdhdxpbgF1B8TVdqEoN/BJxZXrGP4LilhIs9OihMzHqo9vsij6iEjRXRF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aqq31JLZ2yCxO+x5VG1jUXvbYxWrdRIVKlm7iMGsuaXZqOm30T9OgiSC0Xqk2jX+Edwq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q02jY8h3Vh7CHWImcDVIZCF9UMOXltQbt+ljROi6laujAqylANvOp50TXks0giQXt9xI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GtXVtHGIV+rTl/LWCnl6RBJpImtWnduNgRsTgD5UyPWemUKANaae6juP+tFqxD0ZGnvg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5wB3Rj9al2rcFpcOexSfyrJy6hqrXaPJbJ6mWHmQAe3wp41vUeqlgax9R1K8Q2zmnnR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Wi1uUczKOf3Sa9g0W3dbLT+KM4CAn/LXlVpbXehxTQ6XYyzic8chc7g4xgVpbfptrcEE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kNz2qKSlkri1g9AluraKTqZW4ZX5LjejjgMq+oeR7K8vk6Z3Ut6t1Poc4kTkA23wqw/+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5XbsNdXKPoclCebRvnaPqvZbn3V0AXikYo3YOVYQ+kSMKvFpV4BnPsiiR+ke3HEP2Ze7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ccKfV5RvwqPLdWkTvA74lY+qh51j29JNsuCdNvAB9mnadr+n6vPcanKs1stvwn6we1nu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JYRtsoJAOrfYfy00cLRg9W3Pu8azo6b6QZ+FZySBueA4FOPTXRhGS94qLHu3EhGKnJGu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wMPDFQdXSdrNVsg/XkjcfnVBH6SuircX/e8IJ7wRUuHp50bl4THqsDBRz3qqSTsy4tqi4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yH+kfxE771LBTi2DY8jVJF0v0SWMul/E6lsbA0T/AGo0guP7dCNuRzRzTdhQaVFrMEaI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wxcbbONu41WTdJNJSIceoQKOIbsa6DpLpMpfh1OzY/fxWeSNcWOuY0SWMgEFs5NNtGmP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hcb1Gl1eweZS1/akBcbOK6G+0rrA4uITv7QNc/WzfoXuJOvb1lzwjO3nSKJOrTLAb91Q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osYAHrUsepabI6ItzCWP2uddbRzplN0sJGp2wZ8nqzt76iaNeJC0kXCxMr8INSOlAim1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I4NP0aK26rrLgoJg3q5PLesOrLTLyWN+sUkIMA9vlXL1ixOBGuOLv8aZJcW3XIfpUew3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1WBeRcROw6wd9UEtePrQSihgO/spUdzECoQqWGDnxoaLiU8UjY4eea5WiCoDNgk5xxVS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9hlgvqNy8xWVv1/sxKyPxHGwPZkZrT9Ok49StCgeVRGdxv21QYkWKVerIIGct41mTOkEL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EcZOWGPjUzU1Yz2uQNpEH5Z+VRtILhFRiBkM2R2Ua3aWYxSXJ9frDgYxkAVy/JZ6Y/1E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xUlBXzWfWY4mkFLSdtZIVl+xGoggbKgOfxrz+IEaXGV5sWP/AJjW81aYpcyLnC9Xn/ym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2gH419PT/po+Vqu9VlXIJ3JwSN9snFBtiktva27hSys5LdxzUQys1xklicMcA07Twesh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1pumY1fpL36FbvavFIFf1TsBnehaMZXteEROsMkZZJG5+PuqdCTwEcQXlsooGmZl0jY5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2dvyIru1lM88J1FxZJabiHBxdnZQrh9uR3PLNc7EEcODk7jHIYpsoADDGBsBk1o5AFkbK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FC4Vk2zgZzmntupx2cqZH6qKCcnGCe+gEIIDFWORyxXqPQS2v7fQAmp8UExGbdy2HYeIq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nl1S8QPbW3sKeTP/AKVq9duGRC+zTOfq1PLxPurpGXl/Mx5PnfKXFlql1DwiWXrY+RLD1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Eoukxc2bOp9mSIgkeNYzStQ69VjuGCT8gx2DVbpJPAOEZA7hyrvp6sNVXE8Ott9TRfGa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3XOBycxNnHcdudNu9S4QOpjZpG2BkHL3VAea5YbM340FopGBeRuFe12OAPfXW0uzklJ4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dpZD2nfHgB2VW61fNbIbeA/2lxvj+7HefGkudWjTMOm/WSnYzY9VfLvNRI7QqrNJlnY5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3W9SXGB9TZeH556pT6bqUdiZLWZGCcRYtjIGR21qLjQrfpn0CubGTDcYJhk58LDkRWcS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GPy/0r1Honp66f0ehhC8Pq8RHnXLaasp/K/Q9m70owVo+XbOOXTxbwXQKyQP1boeYI2I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QYeEDhwSB4VoNU6HaNrF7NJd2xSZnz1sTcJJ7yORrn6MS2QVLWYSKBsr+qf0rG42ku4G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EO4fhRbURtdQrIilS4B27M0K4tbm2/fwuo78bUyGQCVD3MD+deBRnGSs9fyyWCVfxRRX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G1AIQ80X8Kkaztqlx975VEByaasmpvI04pxQ4JH2xr+FO6qL/hrTRTmdY0LOcAVjnL3L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ZMY7gB2mmhYl/fQ8A/mByv49lRJ5SzqzA55Ind/rUpIXKDrrhxIe5th7u2t85e5OMfYm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vB66FcYOxBqMltBt9XgeBqTpQP7O1BAV41ABxyODzx2VHtpRNCJAMAkjzwcZrpqTkop2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9Jt3Np99bW9s7RxPFxkBjuc151dXkzkqXYcXPc9lb30ygi/08qQCYefvrzlplAYAgngO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XRoOgUrSa06szNwwtnPmK9N085tdRX/k5/OvJuhMzxarM8QyWiO2PEV6d0fnea2vTIMM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6azZzn0QJDtvUVzv31Idh21EkNcmdERpjsa9K6MXKDQ7frXRScncgbZrzSVudWXQsRt0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CPWGcUDPSmvLYc7iEf1imjULIHBuoB5yCifRLUHa3j/ClFnanf6LCfNBVMAZtZs2kig6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2+O2sH6V/SAmiWIsdGmV9QnX1pF36pe/zra6/fafoWjXOoXkMCxQpkDgGWPYo8Sa+UtY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bgjrJ3LEDkB3Dyr0acfMds5TlwVIhSyyTzvLO7O7HJZjkk0lEUe1nauA9bevYkeVjcE+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qmANt6GRlmWrRBRuKQrk+NN3Xalzvz2oDipxkc69N9F3pNOgulhryvPpxOFmG7w/qK82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tjWZQUlTNRm4u0famlXVlqtvHeaVdQ3Vu4yHibI/0PhVj6618UaDr2q9HbsXOk3k1tJ28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67oPp8uUt1i1vSlnlA/ewNw8XmDXllt2uj1R10+z3mQs2KDJbM5DE+6vMrH059HJl/tV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+FC1D076JGmLLT7y4PZxYQVz8qXsdPNivU9SFuCeVSFijijZ5CqqoySTgCvnfV/TtrEw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sZyZD8q896QdMde6QMRqmp3E0Z/ug3Cn+UbV0hoM5y1ke+9P/S3pGhRyW2iumoX42yhz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869INc1DpDqMl5qc7TTvyzyUdwHYKrmQkgHYUjYC8K++vRHTUcnmnqOQmQBwjc9p767g2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E4csO3ArocwZiJztvQerzn4VNI4VzTAoYEcjShYO3lltZ0nhYiRDxAiraW4F0pnG3Gcn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kYokTdQSv9235GuepDkjppz4sZdH1WB7qi2ftKNt6fczJkji3oVocSqeW9eZI9DJ0QIdv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DH63ohpD99snwr5XiOJduZjcfka+n/Ry/WdBtIP8AyQPwJrOp0jUC7k2YZOBvQWdRnPFg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l/pUGTr4ZieIyIx5GsRSZpsLBKk65Un8aSdSUYFTgDOc0Fol68Pb8St2qBR5DjOePiwM4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si26zRzOWj9QjOeOpLEgZAO/jTeIcXAWP4bUXhxkhtz2E7VKottjeI8JyDns3p4J4Bjc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ujO3vqMqMj6SY2gg0uUOsmLpd17Mg7VrY24okJ/lHwrLekoY0OBwccF1GfzrUWpDWkDd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bfQ7vpvfTzTTtVMjtVnZLaxw25QgtjOw8O+qmC8ka1655JgSpIHUnGfPFXVxbifSIyzH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Fb2zwqFW4bgBzwlRXpbjSs4JSvAxLlmgs5QColKhgR3imzzSR3nAZMISBjHfT47MIYwZ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b30d4wW4uJuYOM1zuKZ0qTRGhmk60iVuFDyOOVNE7GInj4m7MYydqlhO9nPvpDGMH135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ZczafayHmAVNNU0VBnSzuTwyZ38aCh2FNXLsaeFQPUk66xnj/njYflXxjbhv21cce2HZ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VwRzr4+6Q262fTXUYlUhVuHAHdvmroP5mZ1l8pKaHK5ArK6gVW5lj4MMrHetjgEdvKs/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CFY+0DXrkeVELS3lmnSDiHAATnHId1PM0ZmeIM0a96jOKLCEsoJGjYl5Bw5I5VDhUR5I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0EkuJIWPBcdZjltV90b6T39vJ9E6wm3kBBTGfwq36D6Ro+p28suoOONGxwMcVr7PSdIW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vkDl76jlWAlZnoRlWV436qQ4JJ9k9m1Z+50aCW8WVSp4v4DuDXoVxpmZXPHuTnCjOKqL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qo7e2sc2XiZRuj8dxdRxpacWSMiI74oV3p8GlXc8CK5UNgBxlhWst4Fs79JSSJYmBDVV6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WAhmJDHfiq8iUVMWwGK1GrKsVla3LufXTAXtzWe0q2e7u7e3QZeWQIPecV6j0u9H93Zqi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Y4I79q6aibpo6aDirUix9FUPDpnWs+DcFmGPs4FbmKNXYhck9pNZH0dWAh0ZLWXeWFyM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wu1Ylk9mk6VLoYYgBwrvRoIuEfGiJHhftGiIuKydHIUAYrHeliwF10Ukmx61q6yg9w5H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G3hvdPubW4KiOaNkbPYCKHKTtHzjcWZitLK5hnSR5G9YQuH4e4kUHUAspE10UMi/x9Xw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0yeVXlDQLIRgcueMit90AtV+ia3Y56yOWMHhffmCKvbo8PpZtpPR1cFSovIlC9ymif/a8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ceweVbxiirOesbdh8BTuOMSsDK5wgr02zkefr6PrlQrLdwgk4GFNKfR/dAu5vYfV+ya2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ulYOSTgHsovDHJG/FO/AzEEd+9LYMKvo8uVJWO8hBxnZTUC16LT3N6IBdxlxkbqez316h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AKiQ2VpDdxvFtIVYlgfKqpd2Rp4oxR6D3oB4Z7fY45HenDoLqPHveQEqO0Gt4vBwMvWM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8LsJjy2351m2aMCOgl6AuJ7bPPODTJeg2pEZN5ARnHDvivQeIAIOtI2780NnjAjzOQS/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9CL0ZU3FqvCM9u9KvQPUVKD6XBnHZn863twsTh+Kb1+Q3Gd6eo+vcGcleHbvHKpbBgLz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iHhGxwDQbXonfywGeCaEIp8c16JPDFcwLHM5aMncZxQoo4ba2eKKUqnFsM1bVfcmb+xh1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ng4iOLfJo69Cb/A/tMG/dmt2nCZCROxAUDsqJqlxNBYCS1JeXIwuM0VvAbpWY8dEdQUy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mWnQa+tweGSHrG9ZizHJrcadK0tir3D4lb2hywaLKwLkrMQcVHawE7yYk9E9UCIomhKk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qDkuXt8jY+sa3ULbxiSdi2M9lEPCVOJv4vCiZWYRei+sxMUjkh4eeOLb4U1+ieqSAE9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uwR18mbnko7vGnpgrEOuHf2UBg4+jOqwDKiDK9vWf6Vz9G9WZjxpGzEf8XkPwrdcGeNj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4cuSJxgDwoDziw0a4F40XV8bHI4RLyI91WJ0bVzs1ujcP/NFam206KC4W4jmPWPnOcEb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vqnfarJL0Mxb9TzV4ZYbyRbhcyJ6pUNsvvp8rxKpeTIAqTdRytPI/qtxsXznvNRntesH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P1JfMz6UI/KgNpJCxJyyPnGSCc1OVQFz1iZPiRQY4o126hlx3UQonBklx5iubkbUQp42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emFZOIeqTjwoeIgPb/EUgVSRwyDftqcjXEKyYOSufMVyor4JQDFJwsmMvv4Gmp1gk9Zs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BLkJw57gaQRy49uRffROBmky3CT3EUhLKfWUHyNOYUARE6sPrCezcUbikMYViCc7nFdx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KSq/xN+FFMjgDWJmPE2MeVNYCN+fuxUmORW24wR3Uy4UuoCuQc4Oa1zJwXqBDo2eJSR2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hO+MUiEhDspxzJFLxlcAR5HhTmw9NexEaC3NwY40UtjJ9T5059PtypSW3ix2gqDmpazs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UuY3uArZDFtwTVUrMuNAH0LTJDvp1s3/AExSp0d0pTxDTrdR2gIBVg0hViEU476crsQc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CZXfsjTreIJFbLHHnOFGN++m/sawlUMFbzo11Owb2gAKdbzuYhxIxPPYU5jy2RZNAsLp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v/Gg/wCxekknCMCfE/rVwkykZCMMeFPW6Vl3zz7BWlqJGXptlEOhOmn2GkU9p4jUpOjN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AY8TVokyhQEDADkMUonIYYVjTzL7HltdFWvRi2DcaynIGN84qDqfROG6ZSL5oSOXADWh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k1GlimkYMzEAdmdqvNE4SMyOg7jHBrD5xtvvUqx6JXds0mNTWbiH8edvzq5YOHHCwO3I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TMvDkbZOavmJmXptZKI9HbswcPX27eOTnlVXadCdShlMsGqAt3Mu3uraS3Ua4A4tu4UE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qqSI4NmZuLbpjFM0UE/0kY2cugx+JzUa/PSg3Cxw9WmAAwknAIPbyrXNPG90jKH5ni38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u1Yk4lPj7q3y9THDNFFrVp01S5As5Y5oOEes11wYPaN6FZ9G+lksoe+mxGcZVH4/z4q0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1htV9BdkYJA28az5htaYHT7KS1tghhfiA39U70RWjdovrE4lzkb91TIrpcFs4wO01ioN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+/bg86kpYpFiqdm0Dog3YHyp63UIO7H8KzR12BBwrGWXHPNCl1iJSC8hRSMjIrzcD1+d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SInDEDJFO7ao+jlz9JlllBHA0YI/GrsN2ViUadHaEnJWVOoOh1CVHUFer3z901jelZWC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ICjkK0WtXKw6rdGQ4UQk47/VrDdMbpbhFmhJ6uVuJc9xNfRgv9JHzNT+qzPieczKWCqm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XALDhOAPOoGGLA5HL5VK03iF1wITxLF2d+asOzOp9JqoiVjOcLy86iaPcxWt1q8MvEyy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/SizTrFlAPW225mo9lasmoi8kcBivDw13aPLHvJIXiWFuAgvkkedDlmUSH1ScNg++nzz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wKZZW1zfXghs4ZJZG29UZ/GtLJGqYOY+opXOM7+VS9C0i81m5S0s0JPNnPsoO8mt7oPo2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nYnn1EXzNb+0sbbTrVYLOCOFOQVB8e81tQrsnY3o7o0ei9GYLGNuM82bGOIk7ms5OhlvZ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3bZreXSlLaPuBGax+pxiHVJByEqK48dt65btN6eD07R1Mz8cAkDjHJj8amQT6jbrw20w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8s0W3hxxnvY1KjCkYxXyoycXhn05pTVNEKS+1txgNaxeIh3/ADzUSbT7y6w17PJP944U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fxrj6+AWJHhXSWrOXbOcdKMXhIg2WnxwL6oBbvFFmi9U7VNXAGF5VzRZUnGwrnVm26K3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jKluJvIV6OycFtjwrN6NCLCBrqZC8z+yi88dg+dWbax1mIpbSaItsGO4zX1drpuEb9z5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RbQccsp+2alSJxqAw5cj3UDTFJDE9pNWPCK9bPKkQTAWGKrr7SIpt2iXi/mX1T+Iq+x3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2aTroxer6ZPLcvPCQxbGYzs3Ls7DVMeJGKupVhzBGCK9BnQHcjIqvvbKC6ThmTi7iPaHk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HDPRp7lwxLoyAO4ocJS4lcSHDKSAnLHj41a3eiXNuGeHE0Q7va/Cqt4km5gq45MOYr50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Y6kZ/SJZQglpX3biKqP5QDilu3xJwRkcTgceRnhH60wFoWPXFlB/vE7fMV06qnCsBLSy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KNEzRgskV/AAeHqdz76WMBVVVACjYAVK0eFbeKdBuTExJ7zURNxtXTU+iJiH1M899Mq5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debNAOpnkCn1AF5d5r0z0uoZL3T1HPqe3zrGCGSCxu7YYIkdGZhzwMmkGaksEXozOdPvG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A42rV6Z0iubiCK7sbORredCMs6glT4ZrKwWMziSK3jZ3eNhgb8xV30a0fVbXQLOCa0kW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0gn2jMmlhk2TUrjBH0Gf/ADJ/+NUV9RnJ3sbj8V/WpTWGoA5+jPQHtb1CeK3k/CnB+xFN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S9lcAf0/rVt0Dv2m6UWg6iZBkjLAY5edUWouywsrjByNjU/oJKU6Q2mTzlA/KsNG1nJ7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ieeOdPphViWKHDDvqo5s8I9PWvS3Gsw6PAWWC0USSDPtOw7fIfE15ZEcsau+ml8+o9K9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B5A4HwqmiUb91fQ040keObtix7swPPnXOeFgTyO1IfVmQjt2pbkZjbHOuhgMDjamtgPn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YBppPrKDuOdUgrrnHh20Mrtmjnc79tDcY5UAi7jI50tKMYG1cBtmoDmO+3LuphVWblv4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IwAe2gG9UDzYg04RKP4ia7O29OGdsigOCqDtkmnYAGdhTcYPnSZ54qg4nc5oZ7hSjJNO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h+NPAHEd6aMk09Rv41QNlBwO2mgDiNEl9nnyoYJDP7vhRgcR6pbninMBupxv2V2fUA91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QCh2yRUa29sDtzU6fbdeYpeOG4uEEg4JNiHXt27RXn1IVk7acvQJHvLHv2MPyNfSnoof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Bh/5jXzWytbXEXW4MbEsrDtBr6J9DknH0FtgD7LuPzrzz6PRDs2Ug3U4yM0FplVsFWz5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zv6x/GuSr1NgluY84CvzA9nvrmkRo1l6x0U7DApVRh/GfxppkMNxHxKjpzIffNatIlNj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0jKFTiMrY76WI9bENlwSdu6nlSRg8ODSxQwoAvEZWA76JGMKRzwaZLGZE4CcDwp0acCg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t6Th/wDcpO+PYdG/A1oNHk63SLNxyaJfhVD6Ro2fodqjZBCpnHdg1P6FTdf0U0585PVg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5NNxT6aa0ZCo8h027RFDFGVlHfUETTZxwpjI7eyrCwTLXK7YeP8AMVBWA5z6n+Wuzrir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HGEXG+Tn8KasswPrLHjh39btpwgdRsyf5ac0IJBThUdoxmsfKayIkh42DlAuNsGiDcZB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yAgH3aUI42DKB5VHT6KrJ1r61pdJ4BhQVp+m8fWujMvrIRsKYgOMHnVn9KYj9THsPVG9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3T2+fGEkcMD443r6jIyu3OvC/SXp8cnSi4Mm6sc47thuKmniRNX6DAgEoMHs7KrNRCrJ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0cmmvFjhYNH2HvqDe6THcurSlhgY9U1627R41gxt5KzybbmkRyrxtxEEgZxWml0WBF+r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uP1SxIORkVLNBLRRPftbRzskjLlCRsx7tq1Frpt9p1n10czLO4HEFO1Z7oRP1fSG2SZV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VGUTcJxwlgtYkyordE6UXWnW0q3cBkYnPGfhU3T+lMF9ekXwMUQGR3E065sIppY7WIKx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K2sWSXAJG+O01gvQzUL/AE6U4t2jJ7MEZNZrUHJkxw4FT7Po2gl69uIRJugPM1F1hcSb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ijRlu+mFkxXiWImY58Bn44r3nWI1lhdJVBGMV4x6Jddg0i7maeFpWaE8JU7jB3/IVsuk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LZZiyqccS4GeyvVF4OMlnAbo9EIpphGQVEhXPfvV/JPDbgvPNFGBzLMABXzrpuo3x1Ar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sI4d+dWVyqXc7G5uJHIPCVLZOe+ufGz0R13FVR65qHT3o5pz8Euoxyy9iQgvn3jaqi69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DwrxK1w2OLyArwrVQIo1dEIeNjknt3rQaPc20thDcMhkliYeofZYd1FEktxJmy1b0g67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Mu7KnwJrL6nq+pwzfTpryecrgMSxwQeYot1OstlC0g4U6xjgH2RnkKSJlvLWSOQA2pIB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Wcecn2WevTs+kIwPtspGK0Po3lb9pzIxzx24P4H/AFqg16P+wWsOwzjYdmBV30DHV65A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UMSOjzE93uo55DGwChVlyQHPrflRHlmVLiVoowFXOOPfYZ7qHbKv0WAPI/FgFjvz7ae6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ODueXKvWcSFpWqnU5B9HtwBEu5Z/9KnKZpIIwYo8M+T657891MitrS2dxbgxbb8ORmiW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EksdzVlV4MxuvmHSNMBMQkZ7ACx/ShOZxew5RCOrbOG8R4Ur9SyPmSTd8bE0kvVLdnMr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9KyaCrJI0Y+qRgWI9r/SkBlWOTMMfPAHHy2HhSqqKsQ6xgOfOk9QxEda+7d/jUA5mn6w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+lR7kOwtQbcP62dm8KOSgEhaVuXaaEWi6+IfSGwqk8/KgK64064m1YXuUCKwHV551cF5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/F5+FRC0bxp/aHBMnfRUeMPP9ezcgMnwqtt9kSS6DYcrGOr7P5udQkjZN1jDAPwqC/s7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eXPNRo1UxoOvIJcscH35rJSS8kxYhYlHf63Zjyoy8Y4AUBIHfUbjQdYBMSRsMnnR2xn96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WCFhEuS3fzpxRssxQE+dNThKqBISR3mnsV4XzLv51aBw4wygRDOCccXlQp7hbWyMssZ4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AqZRic7LzJFBuLWO6iRZ5i0R24QcUS9w/sPsbuO8hknhgJjOwJwDUnZWUdVg48KjWdvD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ycAkGnX97DYIJJ5WOdgFAJNWVXgkbrIaWSKG3Mk4WOMHdmIA51F/aenNnguIMn7QrGdM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MClmSACPbJrzo9J40GIYmkXAALjsrm5nVQtHvB1TT/UImhwue0VWT6sFeXqEt3jb+Lh9r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pH1sEpe3BUj1RxYx7qjXfSGaKPaw61OeFfesOZpaZ6RJdOeEC1gUOSBs2351UXZu0kMsd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YfnvXl130psG2u7O/ifJ3SQ4H51Fj6S6GSOK61aLH2ifnXN57Oqx0ejX+uX1gctcwSls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TuiWo6hrxufpCWcHVFQMFvWz7683/bvRi6ZWvNWv3x2OCMfhVjaaz0HKNm8ZW7GLyA/G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9KvYL2Gd1W3R0G+cnfyqMi3fVpO8EQDbKvWf6VhH1joy2Op6RzxDu+kPt+JrhqmiOCkX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sPSNLVaNi2sKL02rW0rSg49TByfDJFTFuARl7C7B5b8P/wCNXn8EekRXq3Ft0lfrQcg9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PlT6yPpOvcOIxkZqrSj6h6svQ2Ky22AZ0uox3BR8c0y4u9NhbHXyAdvWIRisDcT6nIyl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pigHSbq6uOsuOkVs0j7fwn8s1PIgx58jbP0i0KIsr6pbR+EknD8akwX2nXMQktL63mRu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kvQcX/qya9CzdwjU/Opun9F7vSbWO1h1CGZEYlfUwd9+yo9CPozS136mtmu7WNwhuI8nY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3C5zzDVl7211ZP8Aw6y45FDihpFdpEi3ejXMjLuoWQKKz5BfxBrkVjsJB7qkrA+FIcnA7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nuDwWksCk8pLjIz7qj6j0J6VSjrbTVfo+P8Ah3D4/Cr+H+5PxH2PUCso29U47M1WzgHV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agaZpmpWWhW9tcfSJrxExJMJ88R796i3Nprqoogs7pjjmXBJPfV8mvUnnJ+hp3yEyquSe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MWB3nnWNnutct7aVDaagJyMDAU4PfTeit/rkUtwuuwX8kRAMbcK+r4bVHpM0tZI2Eqdb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jGMnhGB51X/taxCsZ3uIfAxnYVVaj0t0e3KdVdyuOLDL1ZyB+FY8qRrzomoMpbAyAPOn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fmsTd9NtPzEthNKpAPEXiOG7qrL3pbrgBfT4YbhewdQ2avkyJ5sT0S4uHt0ycMOQNDt5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e2snpWr3+oaRFJqsS2s0jHKLGRgA7c6OdZ+jZfrITw5UBzj3mr5WB5uTUu7ci+fI1yyj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un1HULi16qxjWKPj4xITnfGKs7rX2t7bruO3k2zwhsHyrPlMvmou+tQncDJ7xS9bEqgEK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JH0Fip0jrgAM8EoqtHpLu9RYxWHRqdpBzJcCtLSZl6qPTmvFVM4I81pReoXAPCufDNYq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DcafFFKy9Y8Rm3C+dWsWqXBy7aepUdqzVtabRh6iNIJ4rR+JQrl2OeIcq8mvLwTavdyR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jq/SM2yPDNZMsjocEOCBmvO7azeAmSS5ZgWyQF5e+t8cGFKnZdPe4ktouuHG8gxWot7r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5foyvHNJcyAx8sgDFWK6xGiLIbheDG2WG9Yekza1Ubt5V+iTMwOAhJI7NqwENvDPGGEo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pPwWLpG0c3WKVPrgdnZWUi1uaIpEIV4QP4WBx51ry7VMnmpO0bO3iMsQCPHjzqxhs+Mc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aZa6lfxq6XdvAWOwyAfyq70vozex38Vxeao7ojBjGpOGHca4yhx9T0wcp9RNF0WjFtc3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jzrQiTeq5HRM8AC57qIsu/OvPJ2z1wjxVGS6WXTHUb9B2RYHvArJavPxW9rEq8XDEn44z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tQPacL8Ky0TMIlluHRBgbHc8q+nFf6cT4+pL/UkRnNyF9WNRtgdtF08yw31woGJOFRv2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q29s0zLuGfYCo9tKYpJZrngUt2L371uEaZznK0XUC8ILu/FId8nnVLfapqJuIhax9Xbu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W2j1bVtSs4NMtpJYmcqyouW8/AV7h0G6AQ6YkdzqyJNe54ljO6xefea7qPLvo43xMr0D6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5rbPb2zniEQ/eSD38h417FpWh2enQKlnBHCncg5+Z5mpkKcTfZH51LUbYrqlWEJO3YHq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ELHCg5J8KmSbnAoLWhIJPbVIR5+kFgztasJ84xxdXtVZ0gt3e2jmt1MvV7hlGdjzFXNv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vGiy2cmeO3PA2O/FZlG1TNRlxdoyNqo6sHlnfBper4ZT3Voru1M5xdQcD9k0fb599Vlx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Q/iUbjzFfN1NrKOY5R9DT3MZd4InVgnlTliINETfdeVPLAczXm4nexBGFGTR7KFJiXuW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4CiWlv1uGkVjH2IObfoKuLOyPF1s4XbZEA2UV7dDb380jx6+vXyxAW8bTS9YycCj2F/lH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tkd9FwF9kYphNfQs8BFgt+qHPJzmiGnM3YKQVoCouc01losY2pcDiNSwRGjz2VHkt9xi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iKAghOrIU8jtWU6SabLDJ9KtEQoTiRSccJ7/ACrZXCg5zyY4qFKBuJQGRhwsO+sakFqR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IFyy4MUJ8OsP6UyG2mgld0gj4m2/fch3DarDVLf9nXRjbJjb2GqOlwrsqrnJ5V8acHpu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DutvBHiOGNWIIJ63s/CmwRzpHhogSP8AmCjqdqbJ/AWGRxYxWeVqi1TsznTDo5e63dW8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O4Pwqs03oNOhJvikgP8ACj4HvNbaEFGdTkEHcGjA71pSr0I1fqUUGivaIEtbSJV8GGaL+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/UKtZ5+pQMQWycYFEtJuviLqCACRXRa0jm9KJk9bddFtuv1ESJD/ADKOIflXmfS7p48c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kSPu3Mj5V6J6WZWPQ6XII9dR586+fdax9Gsif+G3/qNbjquZHpKOS60a9lvIJJLqRpJH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i7rFr1gVJA65edYjQ5hHZhScZwfyq70e5T9vWbK5yJU7fGsyWTUHg+nu6g3kwtrK7nJ2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U5VT4VS9N5/o3RPV5OX9mYflj51iOWVnyrO5luZpP53J/Om74yPeKSPfnyNKNj27V9RI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sg5o8uOBu/FR7pRgsvI/kaOx+pLeFEQdHuid/DTVyT79q6BswIfsinoN+W1UD3HLNNK0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QaPGl8vjSbHspRmgOAOOylxnlS8hXYHvoBOyl5EbbUp7e+m8wd+VAcd+ecUhG1KM0mMk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MUoGeylxt2+dAcQRSEEAYp2O2uPLeqAbnCYNDDeue3IBoknbt2VGY4de8ioykgHZTjtp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fh8BTJCFJA591QBGAKkn8qbZ20tzewxQJxyMwCjvp8Z9QZ5eFFtW6m6ikVirK4II5jej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/QfpBPBbBLLZUKsC4GDk16b6Mk1bQtIbTtQtUhRWLJJniznswKg2+qXKW8aljJ6o9Ync1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WFZWI2YDfBrx4eD1ZWS/a+kI2eL/ACtTfptx2Nbnz4hVV9EkjYcUFxt3qaBIiKx445x4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5rnIv45rpwSDbeHrHf8AKolzcXT4UxwAr3sw+VVMV7Batk9bjtBRv0oh1WyumReC4Qk4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LRPMkmWltdXMceGS15/8Y/pRRe3B/gtf/r/6VRzXlrDKYpbho3HMNkU5LqGQfV3an+qp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+FxdH2YoG8px+lOM14qktbRhe09cMVQcYJ2mjJ8RTL+KW7sJrXrgqSDGVPI86eWvRlWo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eadiGJrhCnGZQQp79qjdHGn0PRINPkjS4kh2LxucHy2rzu81jXejN+sOocVxZs3qyDcY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aHpIZFsIpXljGXUtjFRRXRXJ9moGtTY3syMfbH6Uh1qQMP7MuPGUVF/ZN322T+9hTW0u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U4x9ycpexZRalJL/ALuY0m5AF80smoyIMdSjEcz1mPlVR9BvxuNNbbluP1onVawmCums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8lUZuV2T/ANqueUAP/UFIdWlH/hCfJxUaCy1m7SRk0ZOJewyAZqNJZ63E+J9CdAeWJBvU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qMszBeoCEnHrvgfjRuuumZhFbpIAeayj9Ko47fUScNpMqjwkFSFtb9SCtncKR3OKjhH3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UUYNFaKrjvkGKcs19w/7kM9v1o51Et5tTTZrSVh9rFTlmlCAy28kY7ScECsvCo2nbs4S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UV5b6Qrdm6Ql5lMLPGp4CeI92Rjyr1xW4RmvOPSamdXtpQvtxY/A/wCtTT+ozqfSzCPC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lwKjNZ7E71Z8OTyNcUI5V6qPGUUtmcHY1DltVIwVP4VpXQHORkUKW3VtsYqUEYuWxjgu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DCiz6nO+DI5ODkjh51obiyYg8Iz51WTWgkBBiwajRUx1nrYbULR05iQAmrzWtTMsjZkH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njg4owyuOxe2ooNwqfWIz9mc7is0as9fbEumQyofVZByrFa3vPjuqJYdJp4rRLeZhGoX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2907SF1cKdwO2pTNFjoU/VTh0mEci+z51d65eLLpyB3iByQyqOee2qO0bT2jLPBIrgZwD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UtrBJJJxZ4GORsK7ro5epD01IxraljxQqD4FhVlJG8l88dgjSqwyoOzDtquuLgJqNkyx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Pcan313cRSyRLEttIG6wDkV8jWUQqdfV5rYSTFF9UqAo3HD3js507oVcsunErEGaJ+LJ3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oONnMskqlnOPZJPbTNMsb3TNPWV/VtrklkYHmORq5GCz1SNxOU4laYkuyruACM5zR7RV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HiHs4/0oF0sAu1h63MYxl07anWto46niTghd+FGxuw8aq7I+i61TiW5EcrDjXu5b1a9F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WZfxU/pUfpbp5TVW6o4bqkIH9IHyqt0CeW313TFlBB+koAfPb51x6kdfyn05GZsxgpHs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pyqxjL8snvqvgknThETrclQdmco59xqLLq9tbSRR6hHd2eGyS4JUnzFeujjZdTLKXZwI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hMmI8quy9+PlUCC/sp1lMF0HywC4bO21TOsi60gyPsuc70oWQbfVuuvjZLBiVWOSW2oO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MR4wsScJjGTxDzqUlnadbFMikSsclhkE06YxGKUcbElgu+e8VXXoZV+pPUPxL6q7Dvoa9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54v9Kqddu7uCaL6EzFD7ZxkCrQMoSEdY3L5VHGlZVK20dcyMkE7tGpVRv63+lQtO1P8A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NcHiYDc//ko0z28tvLG8xAduEjNAs7eytJp1tpWReAZGfOiqs9h3arokxmciDNugAJP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QiFQWb+b3d1DR4gYQLg4wd805HieMjrz7R7fGoaDsXDnEQOF/moSGRRbgQDYfzDurpnT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g+FVuu3k1nb2/wBDcvJnB2zgYoo26I5UrLIFyjkwDPH/ADDvojvIJCDFjb+bNRLSQPaW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GQN6lF0Jl+uzt30qhdqyJp+pwXk3UwIxeLPFnYd1SwvCsuIwONtzmo1nY2tpcF7duBnX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+9x63fVlV4JG6+Yrdd0651CSHqOGPqx62Wq1AZVhURZ4RyBHdTcjif647DvFO9UOo6/s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SdjUJZWJgx63eO+sp05mLXUEQbq1VM47SSa1seAq8MuQW8K8+6bTGXpAYwQeEKMnsrnN1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ul92GtbeHOU6wsR37YrIShBKfVwp5VedMF6u5t0DA4QsMeJ/0qjgPWIzHeNTjzNeXs9a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eW2KOlySTv2VBLKrgGMY557alQBSmSMe6pRW8ES/iinjPGq8RPOs/caQWBZACOzArUlo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Jo1RsHyrpFHKTPP7nTnWThKeO5qBNZMHGEz769Ilt4pWyQMkdoquudNQMxA3xgVujLPPp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2gwdwK2lzZcLFMcqhy2KqM4HlilEMuUwNqFwsdsnHYK0T2aNkYG3Oo30VSccPI1aIVOG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4w2QzbeNWH0PLkAGnJaALkg1KFgoHm/hlcH7xrW9BILi/wCkWnWxmlZZZlyCx5Dc/Cs7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2CvQfRNaSp0ugupEISCN2AP3cfOstGkz3FGSHg4FMhBweIHArzPWtcvJNSnmilZImkKg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zeNJYXkpIXhRuE8t8V53ZQq8SCQI3D6w7ffW20jEU2QGvbmRRx3EvGT2neol/wDtFkYQ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mxWjm4S+cD8Ko72Nlm49sGopIrizLXGodLLJiYdbuiD3vmoh6ZdMoiW/a1yfcP0ravZr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3oiMxwxxnlUbTNU0Z8ekDppG3ENTJ+9Gp+VSl9KHS5VKyyWso7S0I+VBv9HMLgNxAE7V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sUJROb0pdIA3r21g+2DmI7/nUVvSPq/WEyWOnkZzjqyPnVbJpoL+ztUCS0PGy45dtAaW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afp2xyBwE/OrG39L2qq7F9Ns3Y7jHEuKwjWpBwOdOS2Gd8UpA37+l/Unb19KtDn7bVFl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NItSH22Y1jJIAG22FPjLQMrovEw5bU42W6NLa6u8Nz1sWmQKmcZDnNWs+uG74Vm01CAM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JoIm4hhiNsVe2ens17EhYHLLk++sO7Kmj0nQehUFrBFNOio7qGKqhONuWTz/AAp2tx6X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weKMhCD4GtgOsVoeEkFSM5rBdKAn+0M7MOJnfAHcK6RRhuzP3ejKb83FrqWoxTcPCGaV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23SK0dobfW5yvZ6q7/lWouCeIBMcWNx3Coow0yhsbHurSIY69HSC4HFc6vcPtgYwDUEa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7psHcFzW/uLYKnrg7HK7cxUWWBo1SRs5JJx4VaRLZg7no6IyOOZ5OIZ3Y7Uo0KIqFCsT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9KywoI1HWDmc1HkBeALgcewNSkUzcOiJkBgSASARyNXWnaZFDgKpG43xVtFbB4EBXhwAC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0X1m9bfGatJEtvAyLhjc74OAeVWsXpC0RPUe4lDLsfqjVO0TEjIJOMVitQ07qb8qVHCSM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vo60tHo9Xj9IegMM/SZf/ot+lGi9IXR7iwbuQY74W/Ssnp0NolmimCPiOx9WoGvadBJE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mHjR7KPuX/qU76RI1fpppU+p34k6427niikRdyRjGxrOQ6/I2UghAkbcySetVfpFgLrr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Rzqctn9B1WOOf93KoCnGwNdVGlXsedy5O36hYr6Y3KpPMZJZfZ7Fot5bz2uoWd5cSs9t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BRdesQLFbmJcPFjJHZWg0jSk6RR2FrxGQXJVQe453rSWaMWe6ehzSFsujhuZIwJLl+JG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yPVHM8zQNLt0s7WC1gGI4YwijyFWnADhhyNelHMFFHjAHIUbh4VJp0QyWrmHGwUchzqg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X3O1OlYImBzqIXJbANRAkFM8udPRypw494oScVGB76MBQAw2xg0OS3RgTwDjA2Nco4Tl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YPeOVYf2BT3GjmeF5YgElB22wG8x86p9OtXu7tkkThERw6n+buraxFSuzYoEMStcySKo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6UZStnaOvKKaBwQLG33Rue80Vm7q5/abGwphNdlk4iNQmBp5NNO9bQB4xzpSRtXNtQyM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d/eUCNirgGiyHhmU99SgEl9ilX1Yy3cNqT2kNDZv7PGO9t/caz3gAZhhE8GxUedOJGGK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rj8q2QoNTg+kwFGxxj2W7jWT45VJVkAK5HLt7q3dymA22c71l+kFr1bCdT6pI4x868e6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32+pxlxZBSVuH1sBu7Ga7rCTwyELndduZoSHibCk57vCgPKY53VzhlPq47K+X0fRLIyvI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/qU1ZiWxgcs5z4UFTK6ZUsR50VIwSrg4yuCMeFUgrETWwdtsH+Fs9tFswIo1xnf1jmhrG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LtokWyKO4UBkfTHgdED4yD5189a0CbS0xnAjOT/Wa999L8nW9D/ESivBdYU/RbQdnVH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zqdIZpzcNsBnsHwqbo8gGqW7jYh1+NV9payz7QpI2FGeE+FTodEvC3EkU4I7eKu3Gzkp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4iWAJUdvhWX9Kt4kPQPVMMOJ0CDfvIryLorJrVpqcBuZ7l4EyRHI/ECcbbVO9I3SC4ur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WAWQDC865xg1JI05pxbPN0/dA/jSduPzpf4AKESa+keEFc56sgedPRg9t6vaKRyNwd8i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QoeHH0Nd9+GjJsBQLVgYSn8pIovF66qM0IFx+NdSnIPKk+NUgnD40p25UuNx31wAO1U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Lw8NN8hQC5GO2kK5B+VcTSjyoBBy3pezflXFqVdxkUBw51x5bU8LvTWyOVAIe/FISe2nN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hQDSTkiol2cTxrjmPnUxj6xI5VGmXivImPIKajAdAFUk+6gyjLZJosjcPjUaUksGHLO4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U5ckk0IE91PGc7ZxQHr/AEeZrzRLOYYyUAJJ7RtWg0LU59Huusj6so20iFsZFeS6FpyX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sFYjq1fAqyTQ9ORw0mrTN2nMteSaSbPVF2j6L07VLfUoOstZAxHtLndfOpJY9teY+jbW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Ti5gk3VlHrp594r0VyePGT7RB/wBK87VM7J2g7P4flTorqWJlEZUJzPqg1DLEB8s2BjGP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0bhRuAWqK0GWV1JHdzGSSOJjjB9QUA29uedvCf6BUFLi6eU7q4wM5O+fwqQ8rqoI57Z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0z/u0P+QU4WVof/DRf5RTlOQCe0UoO9ZstFXr+m6fcaTewvaxHMLH2eW1eN/9n+fq+kuo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vcr6MPa3HFyMRGO/avnz0LSdR6Qp484DCVfzqr1L7H0WzHPOkLHHOkbmaaahBwY457+d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gyBu2POuP95tkjBx3UAd2bsbB865Wc5LsS3iardQ4omD8ZRW7AAa62ZrnPVuQQO4UBaF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KiTBkUDkQNyO2pCeyD4UAUOai37sYJ17Cmw76kCh3ABjY9vCRUZpDLduJEPeARWJ9JCd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v3rXWLZt4s/yis704QOlq5xsStag/mRia+VmCMJ223rup25VYtEvfXdXyANew8RWGHup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mdUTvjehCuMIob26sNwKtDGDzG9DMK+I8KFKWWwRxy3qvuNHVgcA+YrUG3Xnk0NoAOWa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jZCoccxkVWJE1u7grhWG2BXo0luGGGAwaiXGkwTKwOVY9orNFsydrxkqvCSfAVotRRG+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lwQeHceNTLGxazC4ZH4dgSN8Ua9sIL1AJVZHUYDIcGqyGIuVSW7gxJ1ksjBid/UOd81Z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Os/VBfqw5Jde4Gp2ndC7q81m3FpeyGIHL5UAqPOvW7PoHoaRRm6tmkfG7M3OsuaXZqOn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TmYxsIogCVWQ4LJnPvrW6/BZt0R01HkCtDKVKr7XCw5486Z040XrulKLp03UadboqFBu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r9M9ViwUAACtX6oxxrszR9d1SGDiZYwQRzyNy1Xmnz4tkdp+tmlJOMH6vvOK0XQ/TLO9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YwvqnAIArXdKei2l2uiTz2lqsUka+qymsuaTNrSlJWjIdLNRt3vLaS3frh1CoxU/xCsv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p4UjiiuEkZgckAMK42srXASQAwlTuDyNRRo8mGDzsrchjejWbJGkj6rmDEtxhWXh5huL8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PUZLdTJJBd275zDMNwPOpM08EbSxySBJcbLkjNDmMUYCqJIZSuS65/wDszXpyccFDqmgx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snHVM3qk+BFQ7PpJf6Zem01I8MoGOC52z5MK1MFvEkMX0gM3Ec8ak0HWLCx16F7O6xxK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tcrwSg+l6z9OuEi6pYyq/xNsT4GpczTdWnqIOKQcm8fKvL55NT6M3f0C8DSW6klM7ZH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3At+vlLwK+esJ3TY4DD51KLZrVWUJKsqrJ4k/wClPHWlxxIi4BxhvLwoXErRswkcgnbf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h2XvrJRCHEa8MSkl888ZoEks0aXsjQLhft9yjwrKXfSK865kjmCKrkLtuartR6Q3tvaS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6gc+z9KnJF4s2um6oNQY/R7YgIuCWYCn3Mc95pZhRFjaTYNxct6zeh67pcdxLEsrW0nAC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K6glhthHck5Gfa8K22m7iYSdVI7TLeaw0+aBl6xlJ9YHnmphml+kb2vJP5hTWKCNv7QQ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nU3T/wBsC4UZBYDPOjfJ2ypKKpB4WldYA8AA4s8x41IYkrL9WOeOYqMrKDAPpOcA9o7qS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SUMwyQMjc1CksMetA6rfh7xScTFU+q2znmKrNBv5Ly3kluXVHBwBy2qyVhiNRKAcd42p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VofluGT6vf3Up/efuckL4UMNswEuDxd4p24Lky52x2VCnJjq48x4Gck7Vm76DR3v3nku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AxVtrVybewXgYScfqY8CKw15pgJEiOiqDnhYVnUTUeRrTacuPqSr3Tuh99cSy3hmkZco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vNG0HS7S9n6/WvolqWLCLAyoPZk16BDosrydYksfCezh2FU3SzoTBeQzX93cY6pM8CL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6aaKq1s+gQP12uB5BzLzYq5t9O6FyKDb6taHHIdf/rWBsNN6KXN9Haz6bfNK7BQUnGM/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KLNGDaXJHFjBmO9dIbaWpfE5am6hpVz9S7Gg9HQqky6ceLlluf509ei+hS7pHp7fdkP61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rLaeHP25GPzrxz0vaJpmm6+bbQo/oqwoA4ic4LfjXN6bjmzrHVUn0etjoxpr4ItbJiBg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2atxQ2lqD4718wSS6hC4WO8ulPhK361a2Wua3pkLTx6ndCRR6uZC2/vqU/ctr2PoZ+i0O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KD/snBhgdPhIOxAxgih+g3VtU17ovf3msT/SZRP1aM45AKD2edeh8OCjPDGgCnIrooy9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OhlijZ/ZMSt3hBTz0TtTkHTwP6BU30q6ve6Po1q2nOIJ5ZD6y7nAryC69IHS61wVv8+D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qKi1Z6W3RG2TASwXH+GKkR9D9NK5uLaAuezgxivI39LfSyEgGeB/OIV7l6OdUvte6HWW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EldhjiwNqfMyfKuyhn6GaepJjtrUjuxvTbPQLezZuFEhDjhZ42wcVv77jhtJ5IkUyKhK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pN0jjlZH0mBx3qpINZlyRqPFk+/s7HTNKueomJaZTHwMeLHiTWGtHKyMsL25wOw1oJOk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IJ3JBG1Q7jpC2m2k19NoFoAm5xt8qik/VGuKXTKtbuQy8Do5PeqnFEurSa6MYjgmYA5O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TCOPo4JWHZHICfhV2npWnI36K3I2z+8A+VG2vQlR9ynTTbhMcNlP4HhNETT7qORD9Dlb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nLTCGWbRLkdhAcH5USP056Jvx6TdL45U1Ll7Gqj7ldqmjXU7o0drO7E4OVxj8abD0Svb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4xkn8Kth6dOjhYcVhej+lam2vpp6MXSNi1vFC88xj9avOS9DLjH3Myno7lYkm8iz38JN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P7VgUc8CM/rWqX029DSxDQXint+pH60aP0ydCZOf0pfOH/Wtc37E4r0ZiT6Ip8ZbUkPv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N1xjuDkV6Avpc6Dvs00w84DU6P0j9DJVVhO4DDIzC1PMfsOC9zzhPRhLDgxyDH2myatL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Mdg4UYAkwa2zekDoaFBa94VJwMxtSDp30KdiDfptz+rb9KnmfYcPuZCTofqbzCV7ewyF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Qx0Y1FZYlFtbxhXVuNXGdj51tj0q6GtjF5HvyPA36Vz9J+iJUhbyL/K235U52OFepoPo0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T415d0jmZOkdwZAABITWqf0g6CgKJrUOeS+qc/CvPdY1XSDKrS60PaJb1ck5PfWuRhKm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ys5GATUNeCY77788dtVN/d6dMUGkTvOojyWOd2qbo+l3jQ9dcXFxKCfYVMAd29VMOkTNX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AXhPrGol7bhbYM0pJGAQTmjtbXMd/wBa0AkhAwqyTYGe/FCvFluWjaRLYLE2eHJYE1vs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I8QU7LnbNTW025aKNhayhSRg8OM1NEhLRG5WN+BuJQBiu1jphfSsiHTIpoo2BXDkYA5V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ixtgJbZxwj1iMbeJqoOsXM9yIbPT+u4NjNI+Bnu2FTb3pBdaszdbax20bqAyg52FDUlQ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Jiy0sra34x+0JR12PYjPCB5Z51Kfopo11Kksk0ynOcGVedUUZeZ0acBmXJBIrL6jIw1Q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3OjnH/1PQtasrXTEi+ih5Sw5Ng1n54mvFdBAYgQOdLbRF7fiZnLBc7GnafIZZJ+PPCpV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eWU4O0kZW7jOm611mwSTAI7BV1rtgb/Si0Q+uj+sQ/KhdKIFntBImFAJHjtUnopdfSrE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PaO+q8SoRyjtGddR0xDIOJXHVyKew1p/QvZvD0zSwlBdLcNMjdwxt8qzMEP7M1h4xtbX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oesVbWNQvio444hCD5nPypFZFnrUOxFWFueJGXuY4qCoxw1JtG+rY9oY129DIaDk/mac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5hLd+TQ5WPCqr7RoAUzln4E3c0SOERrljvSxqIgQo4pDzNOCZOXOTVBwcdlOD9wNKMDk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ylDP3CuLYrgSagHIW9bs2NdYu4Lo6EDchsU4cqMAOAZrEiAGPrHzpjUrbMaaa0ioaaQG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DfVO1BkVkPEvrL3UZwiqWYgADJJ7Kr31jTo9jdwnycGqiMlqVlHEp3HOnXGepV/5Tk+VC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fT0lKgpcLs38Q5UAeE+vjsNRpThcd0mPnRLQ4fgY5Ze3vHYaDORxgd81F2QdcHM0Y8M1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jspX5bcqqBFkG+Ty5VndejaO3lGMptz7s/KtO65GTyqsv4lnge3l5MpUHz/+w1JK1QTp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0CVU65tlwd+VRm0udJXjcQ5Q45mhyaQ8meIRg+EjCviz0adWfUjq4ui3jVDGuAKdwITk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LGoCsPLrWo8mjyJarIk0bNjdeuIPkKi0r6ZfMXqiyEaBuJUUMBjIFEVuFs1Spp1yBni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ncBt/wDFNTy/uXmvYqPS2oPRUqu2ZcjAryCz6OajrUduI4uCNE4WdhtzJ27+de23Wiz3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5CPISKKumXCoFSKFVHIBsY/Ku+nxj2zlNyfSPPtL6KDTrcRoCSfabtNS5raO2CiQcGcA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rr0YtFlurbjMnscLZGfGvHNU6QXuq64puJCEST1UHIYNd+SrBw4tvJfalrUtt07s7UAx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KR86ufSzdZtLSGKSEwswPCvtAgdtYOdmm9IIMhJzKGPjgcqvend4J5LVAzkDJ9eMKaxH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MuccO47KGyD2gaKeVD7ffXsPMBYZAz2GgQ/V3L88YqYwyDUJjidGHbUYQ+FgLlscmGak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BK3VXcbDZScGpVseKZj3Coik3iBpBy7Kbnak4sDfnWjIUDHKlGK7bGK7OTiqBx3GTTME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mkZAoBvbS532rsb5zXdg76A4E4x30q7eVNG5p3ZQDxyNIDuM7UnYaQ9m1Ac3MZNDGM+V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r4xQDzQJSFnQ+Gwo52qHdsRMmNvVqMD5H545mhk5wO+ngZHfTCu9QoWNt9qIDue6o6bP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5BogaroWDJb3CC1tpsMDmXs27K0Q44pBiDTlHiCaf6Cljl1TVLeSOJ2aFXUSctiQfiK9d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PuH6V59SPzHaEqRi+gE1xc6wUaS0j4V4h1Eec94PdXochzJ5Nny251XxWi2pJt4beFm2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4kODn264uFnValE5m/e+sRkD1sD1qFqCpJAeJuMjcDlURpLnJPEgOMHL0F5Z3b6x4j/U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3Trl5JCkqBGCYV2OSRnlUm5I4TxEOMd1U5muFwVMIx28Rp1vc3TyrxPCY+RHFvTy2Vai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ZThzpkfqoB3d1LkVyOoO7cGKRO0qfdXzh6NpDb+lELyzcSL8a+jbpAQXxnAO1fNuhP8A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4j8TSPqX2Pptzvmmk7ZpX5Cm9nhUIAkzxnH8wya4gl3GDwldh2+fOln2O2OXbQizlgQVz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ahA4Klh6uT/rTNPZk4zMysp5EDHzpLoFkUsFbBxQWnaK6aCOIMOEMATU9R6E6U8Qygxk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XPPFRrGQTxFmABBxgVJAwNuVV+wQQHagXMnDgd4NGFNkAYAkcjmoyogWJxbL3jI/Oqnp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CyBgfA1aW7AcYzjDn41F6S+vo7qp7QasXlCSwzEBQ3KkVSNudG4SOYpwzXtPngSnf2Un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FOa4xZxkUBEaIduKY0WDmpvU45il6osMDfyoCvMYHPi37qGY+3ceFWRiOcEYPlTDBkUK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yjuH4VYNAc0NoD20BB4PW2pCp/8AsFSniIOAKYVOKA1/QS0H0Qzkes7Ee4Ve9I7s2Wmy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6ArnSkB7CT+dQ/SFeBFS1U5Zt28BXjacpHuTUYGEkYyuzuTltyaZgeYp+D2bVxBGc4r1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vBjnHBj869D6QxifRLiP+ZD8K826NNw6uM7ZTn7xXod1LxWDAn+GvNqupHs0V8p420O2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Se6rh4su3nQjDtuK9S6PG8M9hnu7Wa++mGaR2DA8DpjOKsbfVbdHkmLkseSsCQT4d1UE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oqRcSHOODnmujm3hnNQingv5NUt4kj4G4fV9YYOOXdTItUs+Aorjic5zwnb9RWYuJFHG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VQOFWG6HcY7DU5GuJo9Ugs+lFlLYBwbyJeK3Ydp7t68xt3udMvZFKmOeM8Low2bwIrVJ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k8b5G/Md9G6bww6pYQa5bKFnACXCj41UyNFn0d12N7VVO8Gdwx3iPcfCrHUtetobS4kg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bJzXm+l3Zs5hKo4o22kX+YVa6paqvVTQsDayDjBFV5yREM8X0gSSsp7hUK9lFxfpFn1IR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/GpV26QWhYEZ5ms1FqUH7JlnRw8s8pL+CjYCuTZ2SsBcdZLqcbA8LnLcXhXoXRHXmE8E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3FgE15ro7SXE093IcjIRRWqsIWe+AHK3Tfb+M865qTUsHSUU0eti6ykeEj9Zv+IKqNXsp7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HGApBcefzrKtvwjfnUlwRDguTk5IU716I6ri7R5p6SkqZvVfMkQ6keqnePCnBj1a/UEg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yTK2WMgB+1yohmmOeCaQcPZxHapzLwPQmAHXExYHDz27qBY31veOTbRluAbnAFYiOWcB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7063mntji3mkQE+tg86vJE4s3/D6i5iyc8wBSkJh8xZ/pFYhNSv9uG5kCg99PGq6gEYG5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GuDNFr4K2AeFOrEZ4mPLbFYa8kkki4S5y5A86tLzULq5txDcSnq9tuHn3VVNCZZVdpQq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tKJqGnTbLGzZreJQpPLt3qB031Bl6MzqCFaQhMmp4mjGPXA7KxnpTvgmn20Cc2cnPfiu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0bW8U/TKxM2DGrGQkjbAFe/xpZTFnjiiYDkQvbXiHoRsjqOs3rscLFAVB7ixH6GvVJ9W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CPWLM2OdeuLUY3Z5ZpyklRb6rdxWGmXF2/FiGMudz2Cvm3Vkk1C4nuHYM8rFzk9pr2jX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lRIhKvCWznArEWnRdXl4DcxhMEkhewVwnJSwjvpxcezzCTSiX4iVzzqo1ZMSCIHKqM7D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QGUyynsGBzpg9H2kTsZpA5xzBNRFbJH/AGeZEfopqcJdkZLnOxxzUfpXqjtbxy8UlwVU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7FOi2lytpkzW9uSJHVF3YjxrEar0uku2JeN5Tn+8kJrrGRylHJrfShqFpcT2kMNyJOrR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ZahHFOnqsDjuoOo687MfUtoj3kfrVJPrE8r8EMyu/ICNazKNu2ajKlQ270qWafMZjxjt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onRno1p+lXpuTNCuGMeGXOd68iXQtbuTxCJyD3yAfOhT9D+kTZEVmuW7esGfjRYI8n1f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9jeRzrKgYKHGceIoxjTkYxXh/oH6NarpnSG7uNTjMaLDhcsDkk+Fe5sCoyN646ks0doR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a/hWI9KkdmnRaRVVAZpFUYHM862dw0uMIdjXnfpcUrpmnRMML1rMR5D/AFqRyxLCPN+i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BMKAD5mtRqkLRW1y/wBKY8MR7t+dY+OS5tZGNvxkMN+Fc0/6ZfOQJBKYyfWBTsro+znV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fc5pq2hZiuCT416qlvYr6xMQJHaKbeaELuyM9rbFstsyL7RHZW8GTyOa14ZWXhO3dTVL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4ra6j0avhPxxWkxJGSgQ5FUOoabqEN0Ors5yxjw2IiedOySWDNQxGQ7jeji2q8sOj2sS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8RFXlt0V1ttxpzY+3gVaYRhZ4eDhGOdaHSnklCxYVRHHsavrvodfy8DXKW8ZX+Hjqbb6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tkJpXuX9DLaZafSbgJcs7RbnBON6kyada9bOqzuGXHCo3BrSm1niIIWMHs9TFRpoxESz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Qsf9BgURBWbhx/NRJLJI4pXdgMDbBqtutRGwadCBywf0qsur4SA4lds+dSgQHtpbhisa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S2FukaCUhwBuAc71VyTzEhYkc5pkUc8p9ZuHv3zUaNI9J9Gulx3Kag3CeGPhCqO7Jr0q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KFCSB5VkPQxpksNhfSzFurkZSuduIAHfyr0e8t/7BdOAOMxN29mKyzSPMH4pBxSOWcjf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NLGrmJjsB3inQYHGc7j412SOTFKjjG2wqHMoDvnlU0nKjh9qlTTb66JEVpM4I2bgIFUh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W2e+g3a8EYUL51orDolelB1gCn/mP8hU6PoizSAz3LNjsRf1qFMhbBo4uJjnPZWSuiJNX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+i1jGB1iO33m/SixaHpNirSx2UKkbs3Bk1nko9l4uXR53Y29w9k3Uwu5K42FSdF0HVmj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+22OdelWLRzRkwR9WoGQOHGalyx8MYPEQTXXz7WEc1o8ezz256DXV1AI3khi3yTuxo2ke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ZL+aQ9oRQo+daxndX3k2B3LVAOqxWM7/AEu9t1jA5Yz8Kw9RyNqCQG46O6ayAG36xh7Jk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2QtNNnYKq9ZLj1RgYAH6mvObzpnYF+G1gvbxsn91AwH4mvVOh0nW6Bp0nVmIzR9aUbmC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skmkomj/AIB4USz3ikHiabjKkcjXWR2ceNew4EqHa1GeQGaCjEkn+I/lTOtZIMYyoOD4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lAlrtsNyeZpcgbcz3UxSX2TYdrU4MqHhQcTVChADjfam8WThNzXBGfdzt3DlTgAvKoBF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oB2cY8xR+IAYzUZd2HnUnhHdvWJEZGf2zTTT5B65ptbQQlIaU11UoG6UNbSqe1CPyryv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cdaAc8C5zkdteskUH6PCOUMX+UVuE+LOWrp+YqG2Mhaxt2bctGpOfIV00SuQyc+7uohI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3w4QeAqfc30MiZknU4wVONuRFcj8c58JmNVk8jdcFFxzycnbBxUy1yFcncljv51aIT4h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bDPLurozt+VOA95oUGQW+QqHfw9ZGQvtj1qnnbZdz30GZdsDnUB57qrldSkB4gxAJ27a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7lq86WWrKEu4lXiB4Xz2jsrPRySkklUBHjXi1klLo9Gm249hi+FJLscdgXemmaMqBxOAd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YFlj4fOgT39qkgSSSONjtjj3rlj2N59yWLtDsrsD3Ff9KQTHO8qDw7arNTuhDaNJaScc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mtdRNK2oXHXSEerGvZ5nsrOPY1n3NLqurjT4g5HWMdlUbZND/b0EVqJrxkhyo5t2+VYi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xquM8OTxEdlVUtvJcygOTwA7ljU4pmlJr1NL0ik0bpZFFY3TzsA3qSL6uCeR8a8GkBi1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GvWY7qC1YHjCsjZJ78b15NfMTrc7Ns3XMT+NbSpGLtkjUZTH01ifPKWM/CrbpSkiagqS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nB7d61fQroQ2q9KW1fUR1Vtb9XJCsgwJW/QYqo9Jswl6aXqoUKxcMY4eXL/Wt6Syiaj7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AUuW/wBaRjjnXpOBzZK9g7KhXC4HP2TU7s3qJcDv5HaowiJMcrv51LsD9WXOPWqDI2wH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RQNgKyjT6C8Qrh60irzHOmuu2e2ls8ks3dsK0ZJON9zTQdzS/CmjxrRB4JIpB30qbA91K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4V2dhtTyN96YRvtyoDlznzpSN9q5RnJpWPdQCg8qay+NKpIFKeecbYoBhwVIPbQQeJ1P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ZsHzoAhFQrs/Xp3YqY+y1Cu/3y454rLKgiZPgK51xvtXJ7JycV2wySdqA4DkfhR1xjlU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gaIG59Ddx1HTiBGbCzxSRnfwz8q9++pB2eMt3l6+Yeh19+zelOl3RxwpOvFnlgnB/I19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/nrnq+5uBxaMDLGM+PWChvJBn2AfKYUrKv8A96W5H+JXCCLhz9Dh90lcbNgmeI7dWv8A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O0QH/WA+VSVgjblZx/56ebRDv9CjP9VARlkjzgqgB75h+lMZwp9VcZ7ph+lSTZRn29Mj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3zhtMx5E1Chbe5Z2Cug3HtcYP5CpXbUD6LbK44bB1xywTUmOYu5VonQjlkbVx1IeqO2nP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Qa+Xb5ha+lgnlw36k/iK+oOHjkUdxr5z6X9H9Sh6fXt/FbvNbfSg4ZFyRgisQ7Osuj6T5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fb63p0kEZF0p9UZ2O21FOqWXbcKM94NZBIdCxBGBjvGaTqj/ADL+FR/2nZf/AHwv4GuG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8jSyhbhJGj2ddvs1GksxPcdaJCjcPDsKc+qafghrpAPGgx6xpjPhbyLPdmpYrBKtbb6M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j9tRhqVkR/vMf41x1GyHO5i/GjdhIlCmTEqu3f8AhQBqVjz+lRfjS/TrRh/vEe/jUKV7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Fly3MkiousWttHYMYoQGyBnJON6Lq2prb35Ma9bE4Byo7aj3WoQ3drLCqSxy8PEA6EA+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+rXHfTfo48akooIp6qD24r3HgIX0fb1TvS9QyjJyamCOu6vuJoCEVJ5g++kERHLapxjJ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AIzKmcgEHtoUgLb4xU0x57x5UhiyByNQEDgY86GRg7irDqAf5hSPD2Zz5igIJAI5UF41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PZigsmFLEbDc0KaToVP1XR55AfWR2XfwNZfWXe+v5Jc5GcA1pdGsTHoIhzwGYNJz55qg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rjCPzWenVk1BIqfo7jGR764wE9mat+pydhXdSBzFdqPMVAR7Z0uE2MbZwO0dtblX67SW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LCHjYEbYIq1tpWi0J4z7ax/GvNuFlM9e2dpoyxiPPBFIEH/2CrZbVcbnemta47c16UsH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0KkHbhXsHdintII4WKHOPaHP/wCwVdnRdMhulaGHhYAnkaH+ydMTgn6qQylgCF4uWe7u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I4dWAI5jPxpVYRuQWPAf4avToOjxtcYV1yOeWxQzoWkSoqo7tGFyeGQk5qcWa5IpWXDL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uqdp4hYtazEGzu8Df+Fv/s2qZDoOmC3iUSSsOIkese+gvoNlFaSqsk4Uy5HrHny2/Kql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fSNTktJF9Rt4z3irLo9It5FLpUnrFgXhx2N2j51pOldpDqPR2O5jcSXViQrEHJK+NY2N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kjYHIraMGb9IN42nafLbtnr2PV4HZ/8AYKzHRou8XUiBnQjfIrY+mDTDdrpurW4PVTjD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ejNkY0TGAx3rnKOTtGWCfY6TFaW5uZlCLH6wjHf2Zq60SBo7NXfeSYmQ5qm6U3Rt7QQq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7M1b6HFfXOkPPLfW4eMYUKvPFc4wtmpTpZLExtkHlTSpVTg4PZTtJ0/UL1JWnv4UVfsVJi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2jATJ2cPLbNdZabi6Oa1FJWiLCsck4a59ZFOWXyo0buitwheN+3zqSejWoni4b23YA8u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WYEXNsTzxwmpxZeSIhD8PDwr6o5jtpwJdscBBA7O2pn7F1niy/0Z89nFinfsnVUJIt4T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squyhFyMMCezOKmLMQATDg+6j/szUwfWswTz2kFNeyvkXieydVHM8QOKxKF9mozroYZH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iRyyDPDFLJjntmkfiO2Nhvkd9Zzp50mfozYRSW/A13M3CqHtHaa5uCNqbZdXOrWsSFp4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4piajY3Qy1uzr2cduT8RWQ6Oavd6zcRTToqIAQIxuOI9taWSa6jYLH1XCO1s5NYao2nZP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CLNH2LKnBn8KirrOi6jdYF1BdTkb59ZqhahZz9IbeKyWVYVR+JiFJz4VbaD0YXQWkFnA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Mjwz2UpsWkNb9lkYKIPcRTUTTVPWRlIwP4skfGpE1rq9vhmjR48b8L7/AJ1BtmfpGt7p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5lHCN+zFRRldFtVZKgNmGKw3SEtuQsmfyoiiHBX6UQPCQVWaN6O7zT9R+ly3kD8KlMKp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cBOpONzmtrTkY5xK+fS4L2IxXN08kJ/gEmM1FHQfQ2QjqmXPc29Xdvo95bzB+oidW22I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G9vLqW3Xq4ixK4uOHH4VVCSM8osbe+ijo5cMWYXIY9vWCh2/or0KA5hkuQfvA/KoWh9N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sS3H0+1keOVipkBIY9tWlj0k0XUOI2s0sij+WGQ4/AVPmN4JK9BrWHAiuZvMgUVOhj8e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qD0g1O3i0lRpj3rXRYbpDLnH4VR9EbrW9S6TRwT3WqxW3VszdYGRTgbDJFRp+oVHoeha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M0mN2XGBVubuXGDGnmCaz72sxBP0y64/8Wm2drO0Ku95ebjJBYVlxsqkXxnkJ/dqB51m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Si1WKWOBIeLIbfJOP0qZqgns9JluI7mYzD2AxB/KsDqHSHpZEryW0wMaDJ47fkPOqohtF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4BcwsSck7iif7E32f3sH4mpXQPX7/WdBNxe3ANz1rKOBAuw8Kup59QiVCLoliwGOAdtX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m/wAe3bkeZ/SrXSdH1rT7eG3UWslvHIZOHJBJ86ukv5okka4n2VS2cDGwrK9HumOp6zrw0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csUJIA8M0+YfKaULqJd3+i26OBhcSnfz2rPydG9Wlkd2a3HGxbAztk1op5tWQfVzWLeJ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7JNws+m4+4/61E5D5TP/AOzWqYA4k8wT+tDfozrAkypUrywW2pNZ6Z6tpryqsFlIIyQc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C9Zv+kPR2PUZFtoS7soRQW2BxnnWrkRKJkb3ol0ikjYW7wxlu3aqyDoD0mdh9NvWKZ5I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w/AJbfi5jKH9ajXd/eWtpPNK1sRGpYDgYZ/OopMriig0boubKHhnsoJz/NL6x/E1a/s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eCL+lYvUvSXqNmx4dOtZE8HbNUs/pyuLccLaTbg93WmtUzNo9PPRyyXBbSLQknG0a08d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1xj/AIa15Gvp8kJ+s0qEDP8AC5NPHp6LHC6QDn7dZ4yNWj1mPotpg/8Allp741oUvQvR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6MCpNvdatNp9tck2EbTxrII24sgEZpq3GsSSFEksFYcwVY/OplC0KNEFqkYs4o4liTgVF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LXILU3FvdMeIxlAq9pIq4lm1dYm4pLMgjGQpryvpfcQl534pvpnFjccKY7fGqiNl90d0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EhjbhJXck86vbbopaRD2DJncs8mBnyFYjob01g0LSmtLqGR2eRnLKwA3AGN/Kr249I+h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yVQcfCe7IromzDRrY7SCyZUWK3hPeFGT76jXOoAXIgMgBBw2Dneq79v2d7Zi8sFhviu6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f7W39xczSW9jbwkuG9YFypxj5Vhtm4pHq1tApzxZb1dgTStLBaAmaaONV3yzAV5mH17U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jlEFQY+NSLPo1pV0R9PnvrqZv+IxIzVU6VMjhbwaPpB0l0PqQJNWgRc+sEfLHwFUg9IG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l/hzwYBHvqzg6OaFaBeHT0I7yoJqyh03Tyv1FnEQO5AKzKpG43EjW9219ar1NzBaDuZi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SNI/2mcjmYmUZ/EE1N/Z1sEAMEZ7cY5UP6JABtbRgfdovlwiP5ssbbQQJGA0SzN2vKeM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xhe6o8mnxAZ+jqpxnYmmNaiPADMvk5rVmCRLbZXOIgR3Ma1fQ2Uz6cA646ljH8x8aw8g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NbzoTGY9CiZiWMjM2T274+Vd9H6jnqdGlTDAAnDdhpsOY7l15Z3ApU9kMu+OdLcLwPHI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jhkdcbOMioNtJxTMDsuN6n3PrRhlzxLuKqesWO6ZifUPrAd//wBhp6AuFy68+BPjT1aN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4pPWdgO4YzUpNtufkKgHgs3ZgeNOC1wrjUKdXV1dQoo2ORT+tNMpOdSrMik8RyaSlrsV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gENMY040NjWkQY7bVFnbbso0rbVBuGzWiMg3MfXOEU8T5B8qtIV9SNe8ljUS1T64HuyT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cnGCaERNBwowPxp6KW3NciGR/VB4B299SOr2xWXIpHPPbkKYYy3PYVKCjsGaZNwojPK6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41OQM/0ptzcaNcxxDcLnPlvXj2q6iunMEWLrZGUEEZwK3HT7pkIbCaDSVMgIIebkMdoX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i+bPHwHYKB3edeTX1IydRPTpaUkrka+11vqoOs1G5jQjPq8eDjyrP3+r/TNSM1qg3xji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hjZmlYsxON996vY7YOnHwHC7cI7a4nSifdatIyFOueaTA4m5KPIVTvIrAjG5yCDUqACS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hRLGlxwynDdvlUoo63iWGRQgBbmABUt1YwCadsJxeyvMUVoOtaCSJVhUgknOdqqekWuW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5GBEoydvAVpIw2SdXhhnuAYowcL3VR6B0Outc6SzXMyNFp6zEtIO088Cn9HdeOsT3EZi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zZr6G07R7a2tIo0iAAUcj21W6FFKLiWCJVXg4EXA9QbAV87a7dftHWr67/4srMPLO35V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OjWpXs5ICQsVZv5iMKB7yK+XAfVOeddNLOTExp7N9qUgdpNdkY8KULv4V2OYoxjNAuBx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FAk7dqrBVS/vUPZkVcRewCe6qi6BDZFWcD/VKTmsLsrHSt6p5+VGthwwjHM1GbdlUHnU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iD+fKm5GfKlUbeNcy8q0Q4fhnnT1XtFInMZp/8OxoBGB50wjAGTRD3CmHflQCDHjmne0M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MbZoBBgDlXbYFcdyRSNtnuoBDj30CUfWK2fCjnJ7O2hzgmPxFGDuYGKgXn79O3apsbZX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WWVBV3UY/CkYfjTS+TyJNcSw9/YaAacjBB7eVS1OVWoi4Y4JxR48qMc6ID+MqduY3FfV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p1yYFYywI5bPbgZ/OvlYD419BeiSf6b0Jt1O7W8jREgZ2zkfGsaitGoYZspCgYZtYyD4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ad9H29lj/TSdVjmrCuB0BlQxGLEj+qotza3RmVoMxoP4eEHNTuBcblvxpOqTnxv+NARG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Eh8U5lueEGO2usd/W1I6iMjeRyPE13Ci5xK+POlAh9XeMSTDd48JKdxTRe1DdkffJNGW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9qlMMQO8rb9hNKFlNdJqbRTNDqFxak+wXUNj8qwdlqWr6Vq5t9dkM/XyerOBgNntH6V6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sRvg71l/SwcdHraRoFRo7qMjA5jNcZx49Ho05csMmi3vioxaTEHtxmjwLfj6uW0mMZ7e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bo/aTLgsYFO/fior63IsKu3CBjfY+sc4wKymzTpYKu5tNTglKG3mPaDw8xTFj1JT6sE4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JbzpwLxN1AIGM75wKrEvrubjaIqoEXWBSpznfI/KrKNMzF2ikji1BHDC2lznnwUSSK7f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VpPqd5Eq4i604BOB3jNFg1GZruOORSA+wULyGM5z3VKZcFF1N+BgWsn+SlEeoLytZR/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iMepLASFVwucgE5o9tqNzLfCNoiIGLYfHgCAalMYKRBqCMCLSQ+BTY0aaLU5bdpYoJ+Ab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jnU21kk/ZF9wsATjBNWD5OhJUrMEYdWZcdRccPdvQ5LLU5ccVtcNjvrXI90BgyoR5Upa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+FZ5M1xRlbew1DOHtJAveRTurKsynAI2IrVxvLwkSuGPYQMbVmrpSt1IF3ANdtLUbdHHV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/I12MdtPVmHI4pxBbmPfXc84ML3mncII5U8KMdlKFB//AC0AAw91CaFwc5NTAMcqdge6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jOBvnHnVgVXHfQZLdHG4oCGSDzIxQpgoRmXfAO1GuNOfhLQuc91VIaf6eltM6xBubPtU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21vF1ZRl5eG1Q5opI5OIj2jmjWcHUqEPV+rsG4xy76uHhiltSOsjkkUc1IrzaXJSdnt3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Aesi+8VHmnRQeXuNWjLxZHDn3VCutNE38J91eo8JXvOAMDHdgGtLPABYuW2DRAEeOKyQ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UM5MccgZ42PMVvDcWcycM8c2fsgY+NcdWHI9GhqKF2ZaCfiZEkTgc8u5qkuCNuAmr1IN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JBAZfwrp2sHJyRjwU5rcG0smNRRbuJZ2+uSRF41iQsowAxO/fQ5uk0qLDm1X1CckNyOK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TYeP2xjs76cjxXbtEGDCRcrw711tnGkX130iLxvH1GBMMhydhtio2j6o2nxyqITIWxsD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FuGzj1gqnceZqfb2bSEBRhe0f61pN1RhqN2ST0gEUESywsMHmDnFOXXLQRy9Ysh3wSRu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wybBuR7jWPmDQXMsEmOLBU571P6io3RYqzQ6NcrLq91bkAQ3akMvjjb8qzBjNvPNbyDe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1F9bTZ32YnyOD+VF6dA2fSRpVx1M8aygdmeR+FaXQkEvLf8AaPQy+tnHE9q3Wpnnjn8j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jADwrV9EZUu0vosbSwN+tZGSRrLS3VMcZPCPeamp0mXT9ivvTLf67GEhMkKnJ7tuVej9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FQ3Hlht31ntKh+j2USY9c7t51OUk7rnbtrnF0dJKzZyyREzFoUIC+FchgBgAt1wF7AO6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dk4IBYd1a5mOBuIXiZTww4y3cO+unuLSCQLMERmHqgrzrFJxINmfPnzrpfrCrOxJHeaq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cJt5U2cMbWUQKRKQeHzrGCaQAfWyDH2jSpPMfZmk/E05E4Gq0eK5jtWGolmlJ2yc7Umt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jis11twcjrpP81KZHMZ66VmA3AJ5UnO3YhDiqHSQFLjBY8CqPLON68T6TXEnSLpbI+Sb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331610i1A2XRq7vWOH6shfNth8a8v6GWxlu3kYZORXI6m56PWJtLdVjVQwUkVNh+kFst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oEhjiEYdwSS3ICkiJeY7qF89ia8+o/mPTpJcS20WJ5pXYq0YiG5BznPZWqt4SkQBwFxk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IyEYY7AHGTUeS4u+tMatIMbkZrcXStnOUeTwaG86sRcEjKC3YT2VjrRH0LpO84JktJfV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6RM25Z2G+Saa0TrzQ+JquYWn6WaxZoZYg6XK4Y5A4h30TiXiJ6/kO8VjY7EEGThcjwoq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vrS1jL0DV4PFFifIxywKHM3BaXMjTYCgk5x2VlwEDjh6zHZk0GQ5RxxlUYEFTnBFZeui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Tfak9zaq073MhdlUb8THOfLevZuh+nfsbQbWyRlBUcTldssdzUZbKCAF4kjh4tyUjxtV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dcAcQ3FYepfR18t1ksJC3CCpYe/nQZCzKAW7N8043K9bwAgY8M026YBQE4WzzqSl6sRj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qVVmbkT/AA0txLJMnq8IcbDbFBiWGOXMsZx97NGikiM/qYHmDVi8diUafQe14UePrMnb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GQp7MCjRvE7HCnbbiBFH4E9otuO/nXRZOclRVQ2o60pIBgnYnapjxW8C46rJ8SalS2Us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6xGaBNa3MY4ePicjOMCtPBhKzB+knTXv9OvoIl9qDiiC7EsBXzxomoahol+bnTblre5A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X1fewSzAtNgLGPfXn+uejnS9UuGuY3ltpnOW6pMgnyrCmvU24MwNr6RelC7NepJn+aNf0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UYJcwDxEQrTxeiWJ2wmoTgeMQFHHokPB6moSHzi/1pcSVI8g1S91DU5uO8uppMklgWwP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ulwC00zUrq2gBJEatsM16a3onkwQt6M/aj/1oC+iu4SUY1CPbuiOPjTlH3HF+xnui3SD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ur3MnWygMDgnh7ezuzXvraebi2Mc6rJGR6wZmOax3RLohF0fnNw6vcXTLw9YuBwjwFeg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uHcN4UjxbElJGTuuh+iSSL9J0u3fiOObH51F/wDtc9FJSzN0et+Wc5P61fTXryXEkQYK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pEEslon19xEeS7CutUcrMb/9rPohI3F+xoMD2uGRxj86Dqfou6JJp8lzb2BTgGQFlf8A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8VIUVTMygDIzy32qTrTtb9FZOLIJQLy76y8G0jxrVumXSbTNUltre+ge3jAWISxDKrjY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3Gl7ZIzcyIxUfVrJ7vV5J0UujPgAdu1SLbSAFI+iScR7cVi10KfZcL03vY7ZRf6gZ5ee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XOtWlyWkuhJO7cgQTSnTIhxcdtIrHntyosVjAp9SOTiz3ZpSJbIX7MXW36nT7N2kxkgD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tuCXVCzyc+oBxjzNbvo7b2XRCJX1OaOOa6XjPFvw4xhfOq/VemOmddP1SXF2zk56lCB+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LSbWOARWtkgjG3LhWgyaFbmEjqoly25VQMCqu56TapcKUtLWK0jI2MpLN+lVF1De3Q4r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Cv4Co5I0ostNVsdBtETr7pInBziFiWbw2rH6pccbt+xre9yOUkkpWr6HS1yOCELjByRV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cZbuHKomVqjzxo+kESmV9Suo8jJCSt+tBi1rpNCcQ6re7cuJs/GvTby0gSyme6KIiLkj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KR2i0qxuL6Y/xKnCq/jWkmZtFQ3SrpVxjOqz5HgP0p6dP+lNsd9RSTB5PGpq4tuh13eO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1UXZ76dL6NbeRQfp8/HnIGAQK1wJyBJ6S+lihWaztpRjn1RGfzoyelPXMAS6NbuAdwGY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fAl+OMDbMQqKej+sxMeqntJAf5oyKvAzzAn0oXrbSaDCue1ZDn4V9JdHXS50DT7iEcMc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a+arrQNffh9Ww8wSM/lX0p0PnS50CxeHhUpEsbxg+wwABFd9FJM56jtFwgBzjt7aIB1k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iKdhse6laNshlIDCvScgMbZjKnPEtUt9E30lCmAQc4NXsqMx40GH7R31W30ecORgg58a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YxsMVT28jbYdXX86nwyA7E4qIEwGloStTgaUWwldQ+KlLZpQscTXCmU4UIPzSUlLUB1N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aBI+KM9Q5zmtoywcz7VEc5NFk3oLUIcXEaEA+s22e4UHTNQW2vHtJJEXj+sj4tsjOCPx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vdWR9IN0unR6VesCQJShx3EA/rUlKlZqEeTo9OS6jC5eeMDzFCuNa06AevOJG7l9avO4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IyDUhWG2K+dPd+yPdHZ+7NJe9KnOVs7bH25T8hWb1e5u9RTF1O0i5zwcl/AUrNQpDtXl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e3hDKRm+kEINo6Y7MV5bDYN9cqRFmVva7gCa9c1heKJlxWPtLYrc3sYIVcZyfEGpov5q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bVjIuSC8gyRU9HxCIYuJuFQM+NFukh06IS3jqJWHCGY4AHh31VTam/VqllASDkiR9h+F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6e3GOJEGSWPb76pb/XrWCUG2jM7qNwOWfOlexlvHLXzk5BPDyA91BgtrYKyxhXXl6uN6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NUG8rW9vyCx7fnVRLpkaScU7dvInc1pdRuEhVkjXDAbnHs+FZ4K1yzMxwq45mqQvdLjF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r27Sb1bmTq5oXaBoxwSRHADY7TXgj3KXDxAE8CDGQcZNdqV7PaW5FtcTRqdiBIa5t5Oi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tvo1tbmSVutmy/E2RgDI/wDs8K8uKjtH4Uzoa0mpdMbC3vJJJopJOEo7Eg+qa9Pu+iOn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cDhNd4TUVTOMotnmPAOZ50vBkYLbdxrdS9A5GlVbW6BLE4Dryp49Getu2ITA3cSSPlW/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KRgeBR3AigSld8E/CvTrf0RdIp2wzWsY7SWP6VbN6FTa2bT3+ol2UZKRrgfjR6sPcq0p+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Tw+/eplrtboDnIG9aXpXptlYxmKCMJs2CeZINZmE4iH51Iy5ZRJR44YeEcUoPcM1LAyT3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acVJ866pGGJ20uM8648/GlU4Y94qkOC9lFdPUVqYu+SdjTw3EOEnFUgwfOm82x+dLuKQ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c52p3IUwHuG9OzgnlQCkb70h5Y5UuDmuxvt2UBykkb0x+0dlOGcdmKQjc0KRlOARvkVA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NTJNpCPGoF4zLfjc4CisMqDRu2wYZHb30YkFcnfzpEZHXJ2bvpUj4pDkjAoDT+jrohd9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tbxkPM2cYTIzivaOkXoP0ySfUn0q4uIUjthJbo3rhn3yM+4fjXmHRj0h6t0b0QWGk29l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6xgDnBPbXoun+ns5xfaKOEJ/cSc2945V1jVGrPB7y0ntLh4bhGSRDgqwwa9C9FnpCsui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7RTSB06sZwcYPyqP6QukujdL4P2p9GmsNcX1GiRQ0Uq52OeYOKwsVut0wjZgud8muWpT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6aOjTICrXY33Xq6T/wC3R0a63gZ7wN/gk14VHo3CQRJGSOWRRl6PlscTRb+NeLhE9HNn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03Al5KrdzREVJb0r9Gl9RLx23xtEcZrwA9EI3bKyBG71NSLLo5PbhYlmWRS+ckb1OC9x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pH6P3V5FbC4+tlICAxcz3cq0C69p5cBXIbuCf6V85aRotynSdSkZmltik+E/lzuBXpcmp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OPnkRhh+RqcfuVv7Ho37asS7cWeL7mKeut6ezZwpPLeOvPD0gjDcMlnfgdjGGp+kzy30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qZV4QafuP2Nk2s2qNwtGoU8iUxXnvpO1CK80S46qQOkU0R8iHGRWpexkkQCR0ODsCCcV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RvWZ+LKuFfhHIHiG9Zk17mop30bvotIX6OWvDzVWUe4mmOuqdUwyueIEbDlUL0fTNN0Z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rRMdjWYujpJWH1Y3I1G0xvD1I4/OhhueamaqfrYSf+GKgZFb1fqMaf0hCdxvScZpuRXZ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xJFICMUmc86AXO1TrU40m6P2hVdzzU+320a5P2x8q6aXZjU6IWc04cqYNqeOVcjodms1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rDzrSjcVntSyl/KMEg4b8v8ASuuj9Zy1vpBrt2U8EgeHjTUkBGDj50oCkc69h4xcju3p3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nTuHB5nFALw4570oXzxSgE04DGzAj30A31DtuKTbNOwp7M0hUY5GgEwOYpHiEicLorju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u4ie+gI62UCNkQRg/dFPEaL7IVfIUXGefPyrseNShYPB76Tw3p5GDuQa7Oe0EUoDCO7n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D53X8aRosdxHnVANsnbnQynhRuAEbbGk4Dy7alA0OptYRXJSwPXFj6zGMAHs2qNDayTZ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VGARVpZ6XwBBLGwYHapNzfafpbcN1MqygFupXdmAGTtXQ5Ee100AlmGT2ipVzc2mmRGW7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w2FZbWul046lrSIQRSNw5I4m2x7hzqqfWrsreydbxcB24hyIZf1qWXiy9vOkup3sgtdK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KPW8MCj6B0FknKzaje5csXZnkAJJrLXeqTytYTScLNIpJOPGq/UNRneXrRMRxuh9rHNQ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XZ7dZdEejVrEqyRwzMo5yS/615t6YoYxNpzWpUxfWRgg5HCCMb++st0s1eTTrcuJW4zd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pLCsnRPo802fVzk+HCKsc+pZnejhVW4PHzbYAHsINef9Mr2Szu54rZON4JCFTvYt+leh9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o2LDH4GsRr2j3F/rt5KkixKty2c8yc0nmJnTxIj6Zruu3ikHTkAGx3rSQJrsvBEbJfWX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ezVxLKzBu0AGtda6tbpIrPKVwpGTHXPijpbMqINeVSTYkDiC4AqQtvrIcr9D5LWqXW7Z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xIdvGjJq9uzTYuoDyA2xnanFE5MysdvrBCZs9juMGiY1SNCpsCew1s476Esg+kQHbv8A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2liIJ76vFE5MxfBqWNrBjjxpIxqRB/wC75F35E1u0cAEApiiqx2GFq8UTkzC/29Uy9mwA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qeW5PjWov2JtXTYF9sj86qRZE/3hUeQrlqNRZ1gnJWeeela7EenWGnqcdY3WMB3DYfGq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3gK9E1fo1p9+RNcxC4nVeFSx2AoOm6DHCVWK3WHb1iDn8KypI00zzzpX0h1C26S21lpJ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zWhkv5I41WQ8MpwCTFtWri6LabHeG54FFwebFt6kzaVaygLKYyB4jeo2mVWitkvr021q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PqEEHl30KzfUXluJGltcxoWYEkVZro9shbqnZOLmAwpDpEHEfrCOLny3pgWyls9Rvbmd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Z+6hdH+kB1S5uIXs5IzEvEcvsa0kWlxJIXil4HKlcqByNQo+iNpHcGe2muIZWHCxR/a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Z0JjiJxtjNRzfLExjeFgc743o46Pujlob+5iz2LjFDHRwk5a8mZu9lG9YcV6HRanuBe+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iXmp2duAJJQrvnhY8hUr/Zt3kyblgAdhwjeo950PtbqeN7u5kZE/gHqg++s8E3k15tLB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yq+oQFyDxFnGc1Wwak9veOlkpe0IVuNBtntFXi9Euj0asDYWrOwwGfLEfnUiLo/1SKkUy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vFehFP3IeoXsk1keoB6w44SBg5qSkwe1tzcMqyAAPjv7aKdHnyCsg/CubRLhlwZUz4A1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WTsW7KZONSo39qgRXdmszD6REMjb6wU+XQbkxuFljBYEZINZS+9Gct5aLEb6FZBzk6sk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mZereTbWym4P1LoU/mDA4qZNwrwx9YoKjmedVHQvo5/szoi2LSfSZA5cycs58Ktrq2aQ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kjbyrShRl6lnNNGI8dZGT3ZpqSowA4lwOe9Mg0q2hy7xPLJ3kjahXVsZHwlrGFPewzVp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qBw8+0GmW84aXhVRk7ZJrLax0U1LUbkvDLHbwhcACQ/jtVfpnQjV9P1aG7fU2mjQ7wlz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2pxqjcyugkOSMA4501JWCkKCvgKjJaXgbJtxjuDj9aMIblBhomAI50cWOcUEJuljLngw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8MEU10lWIcauRywTzqFdPLHaTSRF+tVTwgA7GuXkts35yLBUmVjkxj3U4RF0HGyk5z6o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DI1F4CcnDzKPyqf0H1TWb7T5pr68uGkSZowuFwMeQrS0pQdkerGSo2jdHrH6U10yt1ue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Ohmt1YSzEnvOd/Csv+19RMhi+kSjB39VfmK5b7VOF+q1CccIzui7flXTkcmjQLoNpC5n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arOmlyI+j0qdYMLw48TnlUaS61VlIfVn2H/CX9KznSU3X7HMl1fSyQF91WNQ2aKNvsOV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9k1OfqJOBRIQAo5VJtItSl539yM/ymiw3ltDI7RWhY5yWkNdL0huo0PURxJ2DhTNemoI4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j53N1J999qv9Bt7t9Vtg7sV4uIgnngZrza61rUZ+sE92UXHqhTjNWPo96Qx6b0qsJ9Vu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PDkEZNRuNYQSfqz1Lp2jTtp+T6wjYkkY32qhtrUpGvEM9xxWg6adK+i8htnOsWrcKsSU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821f0nWMR6vS7GS4C8pJfUH4c64uNnWMqRtTbqYzkE4POo9zNarIgaRUctwgMfWY8thU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NPbUNRvJLSxaQqsdsAvFjnknfFa3Uejej9GLB77qmlaEZ4n9ZifPvqKAchbPRuqj6ybL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9ZY+BEnGN/UbhP41hJ+n+sI2bH6MYeQWVNwK9R06S5ms4ZGkga4ZAZFRSBnGTW0qMvJl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tJQLhOBz7TEeZpmnWT6dG8cVvIoJBYEb8sVY6r0tktGkit4opZFJBySoBHjWdm9IknEz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lBGfwrSbM0i9kkmZRw5Xs3XlUZlvWUosqhc8wMVTp6TdPQfW6deoe0DhPzqTH6StCuGH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QfgaWKJ6Wt0fWNwgb7K0X9n6jw+rcghhkZFDHT7opIq5uDGe0Nbtt+VSB0t6LXCgR6jE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JEpgGtr+PHH1UmO9iM1O0PWdS03UEMIWFTsyhuJX8xQ01jo1KR/3tZK3cZwD+dElm0wx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KhJgxJrMtSlg1CHzKz07TuldtKii9haJ+1gOJauoNV0+cDq7yPyLY+Neb2rZjBFFVVyT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6j0z2UX1g9Ie6tgpP0mL/OKzuuaxZQxPiQzNj2U/Ws4VULyFQ73BiYV0/Gv0RiOyV5Zo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uIoyjAlWXPIirm3fiZc5rJej2dZrO9gXZ4Js4+yw5/jWtgIDE921e3TlyimePWhwm4lj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moC8YYFKmRSPw+vXQ5heEUhxQQ7ucLRlj7zvQCinCuAxS1mwcBXV1ITQHGkJpSdqGzdg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TVJbYb1FkOTWyEdhQn/OpDDCEmgHfehkFIueFByO1ee+myVE0HT1JxxXTNt3Bf8AWvRc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b161NGhztmQ/jwiuc/pZ00/qRU9BNeFza/RZTiSI+rk81rcwy5XavHLCE204azkAYEYP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tQshwwr4urBxyfZ0dRSXH1NbxbU1mydqZDuN6e+1cUdyvvU4jisX0nt7qOZfoUgiaQ8L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Y1mulkJ+jsQMkbitxdSTMyXKLR55NBA951XCbuRTmWaTf3Cp6m3VJMKsYTYL4d9EgQ8A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vzoEsf1csrDOPVUkbsR2mvoJnyJKsEC7ilvZeAt1UTDkBuRVddRK0JgiVZEVcg4xjFW6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A9wqs1q5i0yNjJvI2Qqrzb3UsGbkZLeOV7j1lONj2VQzytcYWMFUzk95q1Wy1DUWaa4i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J9KjtsbsjncKT8ay2biM0+ABQWXOOyhdI4+qsV3yTg5qxtVwq7bVB6Vkm1J7BiuS7O7+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xpzx4wkqlie7l8695vIzDOygknOd68i6GRizt7Wa1QG5ldcueQOds17dPbtdFHdSsmPW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FfpAYajxv/DgfjXpWl9XhMAb159ZWc9tfTGYDq3dQuDnGw+ea2VgxjlCZ2G4rzajqR7N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bD8KhavEZrSVB2rR7eUMgNOm3WtWSj5b9IejtaahdpPshjeSI+PMivNoziJh3Gvo/wBM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qv1kA4wfCvnFRlio7cV6tCVo8mvGmWNuvBAgHPGaMOW9MG/upezc9tetHmHORzruQ7fG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SedAPHI078d6GDiiBhgc6pBM703bfOa5j3Ck3wdqgEGQT8KfzHKmrzpTnHKgFbAODXE7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9q486aaXJIGKFI1yvrq2Kfp+ljVr9Yg5WUkKMDPOkuAeDy3rReimNLjppBG5zz4fcKxP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geg/S7ixjlvb66MjDJCYAFQ+lfob+gwNLolzJKVH7ubt99e56YnV20a9wqTMqshBrxed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o+MbvT7rTpWivIHicHB4hUbiOThs4r6X6bdH7bUYyDGpYnGcb1irPoFDb37mNYwOHJ4xk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NHOe2pckzx0nO2BQTsSQBt217fL0DjdiTFZnP2SKhX/o2S6tHhjS3iZhgOjEEV38xM8y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qMAeBclfaXiORViNHXI4omP9Rq00f0XdJtGvuttZ7OWMHkZSOIdxGK3H+zV8yKWt0DHm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81fR1liZProyRsVc7VjtWj1PSrgxtc3Kj+Bg5wa9yuOjOog5W1z4hx+tUOs9F726tnhu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kHv51GEyo9Cd3c3OtzNcSPNJ1LoSxycbEV67JDKlxxIhHGucjsxXl3oq0y40PppDBcqQ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pr2bLyz/AFKnq02J7/CuM+zvDoiRRiUsrjJ+FSbmWSLTcR59RgVYGiZWIuVjPF2nO1Rd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iV1KjzOa5muizR+NEb+YA1mvSSOPoVqw/wCST+FEs9X6hTDLG7mPCkBfWA7D4iu6a8Nx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Zz+VScXE3CSkRvRhMJNAlHdICPeoNa4nA8q889DV0J9Fff8Au4z7wuPlW1mvmFxNFFA0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/OlZKy81b95B/hioJ586XpDqKWj2hdCQ8a8mGRnwqufU1T13gfqQ/AZAwODnHKumqm5G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J212dq4nQXkfCkzuaTPKuoDs1YQ//BJ/8QfKq7sqeh/7lk8ZB8q6afbManRCpw5b03FD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w8XAM4ziuR0JA2qi1leG+BP8SD4mp9hf/SpeEqi7H2WzyqJ0gAEsLHO4Iz+FdNPE0c9T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aIDjxoAJBGM0UNnkK9x4QmcCnhu+hqSRT+LaoUcCG7cUQE8tiKCrd+9E5chj30AvDv4eF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ixSBs8qEFDEd4pwfJ5b005zjspOHPb+NChC2+4NMyviKa2c4pM5GKAJn30w4zypRkY+d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w2pAMdtPcE7gU0g43FAd5j31ztwqMLneuA86ac0BYax0h1q8tmW2hNsOIAdWcsR271Ti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pC3UMA53yxXFbsw2/WIFwMjOQahas6W2nSSKSzg7Lxc9+VXszdZMaLC7aziidcOZOLfs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Lxc+tIxIwp/mXw8K1GngXNrI8peNyMgcXhR+phBiDTMAFJH1nbtRqnTClasxs+mTyRWc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A433qG+gTXAtuORgEYZHAd8KBUjWtWZNVmtokZxGrHJlbf8AA0I6lKt/awmFfWyTlmOA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dK9CS/MLSTyIoujJjh57AYrTdMbu3tOj2gRTSABiyrnvAFefXevXN1qujW6QxE3DvIcc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h6Rbb6TrWj2Tt9XZ2rXUpAAwWOB/6a6QVnOeOyV0b1GCwmS6mA6gBiG4t84xy99V00wm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ceOTXk0OoXN/qU1yWf6MZSqIOWByrSwadqzXSIl4/AQWx3VJ3VFhg3CyDhHqkEc6IzKQ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f1CRVla/mwWxw42q2j6O3eZCbmQqoJyB/rWKZvkiQhVM5IPcKLAqM+Aygdp7KqdD0681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d81Z/sfUk2jmUjPalOLWCKSeSRE8YO/KuLx4BOxJqrvptR0yeKExJK0g5gYx2VajTtQE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DtV4tDkmwyuMbZGaMkjLykYYGPaNANpqOOJoYzggYBOadNFeRMFeBBtn26hSxtZGWGR5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Ek7HBYAA7c6LCSuntlhniFMto0lb1z6q7159R5O8Fgr+ld01to3ECVdpVUFTjI3NYi4v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HYlZWHzrVdPpla2tEQEqZCdvAf61kER2ORGc1EGXPQmFjNctLdTN62AHfPxr1HTo4gkf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q0PWtO0gNFeFhce0VAGd+VaZPSDZIAttYvIeQ4mA+ANemPRwknZvuqQgtxqd+WBRRGhc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s/TrUXX6iytohzBbc/Gqi66Y6zJxZvreDPYoXNGRJnq+oOtrZCRY4mORgFRXmXTbUr5r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phliOAPGsve65eXDHrdQuZ/srkioZTUbpCEguih7ZGCD86klyjS7LD5ZW2Tm1bUwGZNU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Os/0n6W9I7YW30XVLqInJbDcxRZbS/gLFrm3hyeQYuaqbrTjfSqLiW4uDnGwwBXOOlL1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AKSOkFhq1vNqV/Pd2in14WwOIfhXoOkelb9rarZWEWlohnkCGR3zz7a8yTozfHLRWKwo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b9C9IROl+nm4vIpZUcsI4hkbA9tacMWZ5ZPVb6/vZdRWO3LYVvWCjYirOO9uFb+IZ2AJ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zwMHbl41YwWxlbjdQFG5rzs7mF1vpnq8N/cx2l0qIjlVHADsKyuu+kjpXpkCSpcQSB34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dbezNHnhLkZA7c1nOmEE8cVnHC2BxOzZ79hXWKs5tip6Z+ly80tX/wCgf1qVH6aOlJjP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fOstDDMfabJ8AKkJp8jA8IY+cYrXD7GeRtNK9M2qLIp1KCB17ViTH55q1uPTJJcw9Xpt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cjHurzgaW7D92u/elHsbFraSVjbuSV4V4Vxg04DkbRfS/rcbAPZWh9xov/wBuXUIgxn0q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hZraUuWMBXuHFQ5bYi0kAj4pX/mOABWeJbNyPTjc8Q4tFjC9v1x2/KpSenO1x6+l58pK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OFQwx6u+KijTLW3UZb3savFDkz2J/TnZDdNJkJ7uOtl0C6ZR9NbG9mjtDaCBgm7ZzkV8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HPcozXtXoWV7Ho5fFkKNLcADvOBUaSVlTtno8UcdvP8AXyNIcZBPIU7Xrgx6BeyAYXqj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rKeLY5bnVb09d7fRLjqmxG6jbzNc08m6pHmU7W0bM5YLJJzOc4FYK36X67pdzdx6bevHC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PjWtzGpnL7yAHGBns5Vjv2LJuSsv4dtdv1OX6FmPSD0i6gM9xG0w/wCWN/Oj23pJ15Ti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Tt/GqNtHn/lcean9KadKnXO7f5T+lTii8mbmH0mapIv8AuNscj2jmqa86XazqkwWUxLGh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0/SQdKt36xVkUNni2zvyomi6YWubh2VQoccJY7cqzhFtlBrl5qCTRqJeDiXiIQAdtQLW4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bbnNbLpLZJLfR9SnERGB6gzjc1Q3XRu+uplKL1MIG7OcZ91aSsjdEJrqIyqSv5UxbmIg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dHo4nCS3HE/cu9Sk0ezjXJDk+QFa4JGORnrloJiCFOw7BUdYEzngY1pZksYF2QFxzHOo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4xk9nLlUpI0rPffR1KIPRzpBX1QA2VHaeM0L0hSBujLGZyFaVFx41D9H0sh6C6arp6uH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6bdbqvRua3CurRyo5dd8YNc7ybrFnmXqRylHcu7E+Wxr2TQNUKwWs+BmSHhx7q8MlE0E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ieZzXsXQuwGpaJpoJTrOEK3ETlSOddGjKopLi1llnlkI3dyAO4ZqLewxWy9RxKRnLBd8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epT28bgAEnPcKpXhtLGUvczjkckHJqAqhokM/HJcqFB3VOW3jVfJoQLZjYEN2KOQq1k1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JNk7v2fjUmDQdQvIStxdfRIWHrLENz7zvVpktGSu7XT7eUq86My815n8qqPod7cEm1tz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BXq2m9GrDT0UpFHP3tIu5qxa0tuIEWanJxgGpTQtHkFhogt5RLdRdee3NajSZLRNRter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lWzm0+1LZNrhcZ2Oc1HS0ihKvFbKd8jjXcVmav0OkHTNzpr8UKg91TgeGqzSmBUd2Ktg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TtUC/bEbAVKm4o87Eis30ivjBAwXPEeVEKNH6MWjWfV3U8XAyK+Pf+tegfRwjsQcodxW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ibySA9feEzOT48vyxWshkIHVtyI4l/SvuaUeMEj4u4ly1GyQAFIA3JoyqXPCPeaFEwBy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owK7HEIoCjArifxpnFntpQBWaA7eupaSoDs0ldXHwqgYx7BSAY3NPApkrYFVABM/YKEF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c8IJ8K0QiXJyUjXmTTWGMjuFdD68zyHkNhTivE4XtahAEo4VQdrGvLvTHHx3mmgn1Qj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eED2YwB76839KFkl7d2Recw8KPy7dxXPV+lm9P6jycy3MbN9FjEh5AucAVadFIdVtr1p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PsnNJqdi1jFG0Vxx8QPCcZAIrZdDtPuHs4ZdRKNNzwq4Az86+XN1HJ9DRTc7RqrM5iGe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qgHBt4UO4bAOa8lHvsBzdVHM1Sa+vW3HUjcgb1a20pEjTN7I2FU7MZ7qeb+ZsDyq2VIy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bhsgd3jUJFV7GJZWOeMkry/GpWvXdsk0hIQlDguf4ayOo38+oqYLXrYoBsZAu7fpXv0/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dJekkVg3UWKC4uht6vsr51krK6ubnUhLeRNLITk8RwAK0VrpVrEMh2d87gpuffUa+6vO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6tUYNBZaoIYyGthgDOQ4rJa9cPdarPcqCiM2VXPKnQu5lwzeqAcCgTBShZjsNzRQSyXk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NVnSf1rRiPCpdq3HFjOB31F16GU6eSFJ4vZA54rguzu/pLDozFe3GhYtmkRVbKlFzkitL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NbpPgDcjBNWfoo0ni6LxvLxKxcnhJxita+iQiXrBwA++kppMig5GIHTzXhIqzaUoXO+M1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4LW6jPquAfxrNrpSs2XaMr3GrCxC24+jAgI26YOcGuOo+WUjvo/Lg3trNjh8t6ms/q1Ra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rVJOJKkWbkjN9ObcXGjXiEZDQsPyr5JQZuApGMGvsXWVE1tJE38QIr5IvrY22s3sTD93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vLR5d0sJnZxnJpcd1J27inZGMGveeE4YwaTOwpd8Y5UgHM9goByttjYeVOXl4Dupi8uQ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jHdTXUYyK7bFIGHAN6oEG/binYGKZkHypWxjG5qAXbsprbdtcozzrs8hQohzikHd2049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POgOYcQO9T/R1d/Q+mmmSk4BnCt5E4qD5VFtpDbanHMpwySBx+OazJWaj2fbls2FAp9x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u9LtbheUsSv+Io8r5zXy3jB9NKyn1RszxgHtzUK3ubRp5utlh4+Lh4WcA7Uuqy8M/ETg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Ueoaq89wWBmPFkHHlU0/qsa2I0eltdWIODJB/wDUH61yvZOdp4t+5x+teeS9C7fhIBZg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LhQrxyNk/wArmvTbPHxR6okFqy7XCHycUptYSuRKPcwryGbokFf6meYEfbNdD0VmJwLu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xPXfoykjhfbxNNmtEI9bLeXZXkk/Ru7hAxfSLj/mNXfsa6JBXVpg2OQlNOQ4no8/Ruwu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mFuNJF7DVuI1VVCOgAOdhjJrx39kXivj9qXmfCU4qXa2d1HJh769K9vrsay8mkqPU2ti/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K4snW3mPCuB6wxz2rI2heI+tdXjDzNT1uVMioJZDkc2ztTiXlQ+aeZ5obhLKfjTZX4Ry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NmiNviJ42SXOxII3okd6AiRsOMrk7DauuZzNavHBGsYcYJZsb1eKMqQDoP0btdJsyNOL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4mtLedi8sasxGM43p+mFooo1xwngGT49orNzdGtWkuHkTpDLGjMSE4OQ7q5S7tHeDvs2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lRlEQGMVXHT7ZizGJSxbiHn5Vh+kun6zpCWcx6SS9U8ywsvDuQT2VpV6PXqgE65cOSOZ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pLJf5pCd96pP2Be7E6zN5cP+tOGh3oB/75l96f61zpmsF0ORpT2VTLol4OesSn+n/Wub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4/l4f9alMYLg1KjlVtKZARxdbyqrg0wOCo1GdpMZxwHAPnmhJpc2QTfSbHOMf610j8uW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EHKgjsB2pk1tLLFLE0gKupG5JoR0ycnbUJAPBf8AWnDTJgdtQk/D/WueTWAGmaZPaXQl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rukY+qgY7jiI/KpB0yc89QlHkP8AWq/VLKW2tuse+lnQsBwuBgV0i25KzEkuLorwSMFe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5HlQFbAp4AO/I99e48JKXj7KUBgdxQlbkC2PnRB94E91AEGRzruI9tNBNPUjG9AKCOyn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LGK40A/Y8hSb+VN4fHelXbYmgCDhwM8644FMPhmuweeM0KLkYwDShttudM2PZXAY5b+F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TzxXEZHI0nAaAXi2peMeB91NI33GDSY5gUAWXpHdW8vU8ETdVHlyOXgPxpk/SS4RbBGt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uwfGqnSGFwI4ZrWQ3E2JJMn2e4H4/hWrt9Ijlm+kNbAOowjE8qVRltFbP0oPXXUQtgQm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NryzX8VpHAA0iYLbYUcyfwFXsXR21B/coMtxseZJqZHoFgJTJ1KCRlKluHfHLFLQs80t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zxvt90b/ACFQJpwLrUbk7i1tyi/ebCj8ya9cTRbGNcJDEF7PUpw0mwRZAIIsHcjgHrHx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7Szf+kG0TgPBZwxpy5MfWPxNaL0oXgtrHpDqecPKws4PuoMH/wAxNek2ttbWbzXcSIrR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8T9N856jTtJhOSTxv8Sfxr0aZzm7Zj+jEedDiJXiUTjiAre6dLbC4Z+rKqFwARVDYaV+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Lxu2ewsM4rQ28YAyVz51ieKNRzZe2l/ZiKBWDDLb5Bq2jvrNUlBfBbbcnes5b5WYER+q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4ssgJ8RmudmuJf2t1pUErLFIkZK8gSM1KW8s1EP1vrMdyWO1ZZlilYFYRxfzYxRVQlgOE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qmbT5yHcxu6eyWqYl1bkcXWqdsjesi6O3CGXHCMDapFvDO6slsMysMZPdRywFFWXR1S1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NxErsAKqr7VFvZ1eKJ+HhwM9tCudM1JrWWL6NGOsXhLddnHuxTrqxnUsIoJvDAXl+NcX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QWpimXDMScA10d3ZW6N9Jk4Sd8ZqttILuK9WSa3llA24WC7jPgaZe6VLf6zcSRW8kVsc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h08mlawR+kl/aXTW/wBHVpFQHOB2nFUyPdOCbeydlzzJwKtpdOuLaQrHCH4f4ipOfLNC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LjsArUYojbM1daRcTX73LRwJI4GztnFIdOcuDJeIpG31a8quZUu0XhjtJGPjtQotK1OZ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8JYgV1VHPJVfsq3UcU0lzP4E4p+LSBfVs4lC/wAUjE1pbfRxEoNz10p7eLYfgKuV0jTT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4iG3PljvrVxRnJiLeee9dYrFWZicAQpgfjVsNBYDOoXqxfZzk0K/11YX6iwtpnJ2AiTA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cqLjVcRBjhYQ2SfM1q0jNEMWdm8oW3tnuXG2XOB78VaxWLwRkyNFbx43EShfzp+r6taa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HgUDA99ZG5/bXSFzsI7fbBJ4VHftzNHNDiwmsR2kgljh6+4k3wwywWmdBdBuLPVo9Suy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Ca22oahbWMLLb9UOGNUUAbct6jaHqdqxQTXEZy2WLnA8t64vUvB1UKyXUFzbTyxuWVSB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FtnIkj2U/wAQ7qrrOTTZbpz18BUb44xWIvtTQ3s0PWPM3GQqRqW291cqOllfIOukI4iR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aNcX9xbmKQRxKp4iw3znsrVWlnd3CAi26lf+acH8BUxdFbgPWXSrkY9Rcn862uSdow6M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aV5N8bbVYfRrW35JGPFzV1H0Ts0UK13dsvPh4wB+QqdBoemQrhYcnO7H1ifea23J+pmkZ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rW3Mi/ZXanN0c1GZcm23JyFO1apLWCPaN5FHgafwAY/tMo95pQMY3Q/VpOccUY95pw6C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2FwK2mDj/fJfxNIxkUerev8A5jTohh29HRJPqO3maBqPQO1skEk6xrFsOKUdtbtZJyf9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yFr+IJdv1qA5AbvrSZKPN7/RdN08RcfVq0hAXhXGe7Fel9AtLWy6Og8OCZWbhPPsFU2o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Kp6sgoASWJ8N6uLTU4LLTkS2c4XdVfmc95rE3ao3BVk0iQxu4ZxgDkc1n+nyq+jxgDiz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wTyLFJNGrMN9tql39jHrcEaNOkkaNxDqtt65UdDyG6to7WKWSQjhbLHHOq6x0x71lMcU6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19YadpowbeBmBxl8tVLqHSFbVCEKDOyrGgFdVJLs5tX0Z+z6MTFh9VIR3s+1WyaFDCPr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k12Sb6yN5TGB62Mk5rO6h0qiWR1SOR+E7lmCgH31rl7IzxfubIWOloSHfiIGSKh3NxZR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sa8zueluoTSMLYQwry4vaOKdY69cdesl9xXOP4es4V/DFRzKomh1XWpHcpb9TborYPV8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be3uZinJ8YUfjVYtzNfzyNCtvbI5zhRkjwrSaDp18sPUJqUixNzC1zc0jotNsrJdN1G5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HNCm0+VLBXa3uppixDERtjbur0XRejlrEVknkadl3HWEkD3Vt7cqioMDHLlWHrR9Da0Z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kW20i7ZWweJom2I91Vhh1xp+s+iXULAYysRFfXpKl+HhX3iosyKTkKm3hU85MvktGM9Fd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cgxSxBlcOMHdiRz86m6sght3itpA7OfVVTlvHNXt1GrwlDGpQ8xiszwz2szyvbkANsIWJ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kzJUUGhdDr+61CW5kthFGxyvH2AVo9N0+SwuPpFjPccSk8Skernt2qVomv3Wo3c9tb2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gH8qsjaXhkaSOaFXPPEnP3YrpyZikZrpAmraleNPw9TGVAbAIzVTB0cgklEk6iQg5OQc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6tuO7tGJ7Cx2FObT9RUeu0LgDPqsD8aX9hX3Keyit7YBRbxHbbkKlcUH8VtgeDUfq7t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CmtnOz6aeHuH+lL+wr7ghJYk8LI3+YbUNn07rOIvIrAbZOcUv7Oth+8smQebDFRpNO08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J+tRyZrimOEunEnhu3TtPEvOnD6BJjq7+Mk9h2oQ0+wuEaISzqynG+K6HQ4bcu0F2HkP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MvlotNKlAlKBgeE4yO2tHFvWKhWewug00iSht8oMZxzrYWMyyxqwOQRmvJLtnvi7imPu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JfUrmK3ZABI4A761QxjON6k9HrYT6v1hG0KlvfyFa0YcppEnPjFs0+nwJBa/R4xhEUIP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Jl9ZDUi2cGaYeVPXnvzB2r7qWD4bdsbaSLMgDYDjYipHVjsqBPEyP1kWzD86NBciQANs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c86GGBO+1P4wO2jA8nFNJzTclt+ynAYFSqAvKuArqWgGtyoD7miueyhY3rSRBFHMmol7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1yFUmq7eSXJ5CqRj4lCxAe+nR4RHlfkAaeq52FA1A5WO3T+M7+QqkI8ORA8re05z+Nec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heJWMitgb/w4+demXOBHGg7TXl3plU/RLJjkL668Q7GwCPnXLV+lnTT+pGbsrdL94UcB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eacgjQDsrJ9D7c/RllYesQB7q10Ow2r4epPkz7ejp8Ik0nCmoEzGRsKaLIWOwoMhEMR/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7YboDhQN6zvSXWItKsOGLHXNsoqzvbkKCScYGc15/fa2kmpSHq45t+FeInPwrpow5y+x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VaW6X7hpllldjkqp/OruHRYDDjikiC74J5ipw1GPq1lWOMScOAqJw7eJquvLl7iJXUDi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j5LeclJqkkSIEizhc4C9vvrOX7FZFyOHbYCrrU5AsiKy4wd8dtU2oSII1kG7NyHdVYIq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VGkJkhO+EH50quxDmTHCB2chUGaeaVhHboBEO87mst0aSsk6dcSkYMWR34rTadam9hLT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PWn0xVwIo8ferUdH5J+qIfPqgkoNxvy3riz0OSao3PQYhdPulJOI3yADudq0CagpBxCS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klfU0jTdSpCnbPMVpuG6DH+yqD9lxvSrZzuhTqUhcgWuOw5NNluy6BlQKyniFIRdM+Xs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R2JBgfixtgA1lxKp1k0uh3S4AJ9WTetCr4xisRopeF2t5FKkHiTPdWrt5i0e3OvM1xdH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/Cvmz0g2f0PpfqAAwJWEg94r6LvGON+VfO/pEuPpPS+/wdoyIx7hXo2t+YcNyl5ZnRvT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xivpHzBwB3JFJnApQSMb/jSYyT31oHHO5pQTnbamhdqUA4qAdvy/GkJG4xTkBYE8wKY3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mlfA27KQAGnYyKAaOX50h/KnHAOKbvsaAQnYUnbSt2bU0jHhQCk1EuVAmBA5ipWwoF1u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qvRleG76D6TJnLCEIfdtWklbhQ5rz/wBCFz1vQW2UneOR1/Ot1eOChyCvZvXytXEmfU0s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Cn94eEGqc2vEAokYMOw1ZajGbm9EYBKxjiOD+FQDbypcEgHh7mztTSjizOtLNB1jYIEM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ZI6x8DuqTFbmYLxcXPGQcVPW2t8Lxq4PfnauqTOLaKeG0LDZ5CT2k1Ijs87MuW8WqyZL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qPGkRGQx8MEVUiNlJdaQGUP1Wcd9Dg014W4liTHlvWoDYU8UoI7iRTDER6waMr3k1eJn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dwo8KnwabH1Z43zntpgLIpBZMc8g8qPHM/VqA0bc/ZNVJEbYK6tbeGEtwqxFRbVLYykhN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Nh84PPK1Xp9VL6kilXO22MVSZLJrCAScSYXwxQZtPhkibLEbdnKixmTOWOffzp00gWEl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CqKX4uIVgLiBfVyB2UU2xIPFNKGz/NR9PvWt3kVpMRruOI8gRTIrqG542glWTB34ew15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9LBK9G7eYf3V1G351srWXrbS3kz7SKfyrI+lROPoTekDdCrfga0HRubruj+nyg54oVP5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VxYAb03PjTZTspGPa7apAnGO8UnWL31HX/d2xnAJ37aeVZy6krggedKIOFwLdHVG3ft7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VS0iQ3LKUkLA8PM4NS7OBcJKnEudwGY0oWTxIp/ip+ar8ETKccic45CppzUaKPB2qs1a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Aj8asc7VC1Y8VlMoO/Dmi7HoZ8L2EU/g7qBGSBnc1JjJA3r6KPnsUDltT8eFcCDS7ChD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wcZFMyVySMp4dlAGGQM04tmghuRBp6kHcigCKd9+VKCCabkHbNcRg7UKP2FLxbU0Hi9r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QcSDz500kZBpSQfOu4BzH50KIHOOZNKCd87UhBU9grgGbcYIoBScjB3ppKjFOx3rSFce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MzTWb4nc44hy/wDy1SnWNUW6MfWzpFABxnh3fy8zXoNzbhgSPw76qbqxDjbCNxZHq5rV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oyKY5pusnbgjGPxNQhreqXWqmKO+m6iAcL4OOM/6mrTpLNJplksi8Jmb6uNCmCpxis/E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y9w/8o7ff2DzNZNobrOsX7qYYL2dC+XLhz6qDm3xrN6Bqmq6hDdXMl9c8N5L1MIMh9WJ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5pek88kkaWNqMX+qMEC/8OEfr8BW29HfR+G51qJAANP02MNIx5cK7gHxZssfdWolfRtr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dIW+lXH9omBOSq9g+FeQ6uB0k9I7K29tanjkbsCr2Vv7bWjq13r+vb/Rowbe2+6vb7zW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LowBBqF83WTsx9hDyX/7PGvR9KtnDuQmoTm6a4uf/wBoXHgOyrGxkEiqAQCeXjVQlpcQ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VTnP4VX2mndIZJutFyAgk4Qmd8cjviuM/mSZuLSbRuIkXGOLPeaKgQY23qut7HUetZGd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T+FSYtO1MNECxYMTn1x+lc6N2WUQQ9g91FBUEcgagxWeoiOQhhxBuEDK/pUhbK+6/hYB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DtKFJOdhvRrS5eI8aY4sdtU2opdWVqtxPtGzYOFBNOspL24tDcW8IZM4HEMZ/OnF1ZOS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JVFhJxtlKOL2Qrl40zjfhWqe1S9gulE8aBWU5bHLy3q0gLHkPxrm4RfodFJoqulfSW06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241jVAcZJNZv/wC2hZqq40t8scKVkrJ+nfU/pOoWGkxH1Yh10gX+Y7D8s/jVV0N0hbtY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7sVh6aNqbPVW6dW8ejT6jPayrGr8HDxDLHuFXGja6+p6fFdW1lKEmGRk5IFeS9JXF7o1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C2ZMjd2J517D0SRbDoxp8OPZiGxFYcIo0pNjTeCCRmkimD9i4p37ZRMdclxw9g4KJezq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8qe14iwEMqEchtkijjEtyGf7QWvq7SJnnmPemvqlrIw29XtJiO/5UqdSjkiGLiJyGIow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wOys8Y+5bfsAS+0sMOJgv9GPlTrg6ZdKFSRFbsI2NLbtDdSktGoQdrc6lkWwHBGiMx7e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9iph0/RXnieeWKZkGFEjZAqfI2mIcJLbY7siiJawYw9vH4dtPGnWUq5MEYPeBW4xT9TMm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MoKtAf6gKLHpVgwzJbwOp3ztT5tMtUAWOAEUCTTYFTdMDurThXqY5X6B00bTWAIgtx3j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qIkHltVO2k28p7R5VJi0u2WMhRg94Y1lfqaaotBpMeN4ST4NQ/2TGucwv/mqq/Z0TSni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BRIdNVJoQl3csAeJsyNyG9av7maDNZQdcyCKQ8PPBzijDSYXG3WL51VJa3Ul3PKLq4jD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cF6g+r1Kc92d6mfctL2JsuioqjPXZPcKhtpkZYgOxIPKptlPqLE9ddtMcYGVA+AqrvE1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l1S7VPn9y1H1RIj0ZnziXh8MZpToUmP3vvIqKja3HGD9JjI55aIU6K51t2PDPAcb/uqv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obZyZBnyph0VgeESjyxTpbvVo7bi6yIy5xjq9hUZbzWGcE9QRj/hn9ajc/cqjES86Nm4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gL0NkBLJdqD3FM1bvc6yACqW+O4o360E6lrAfaO18RwsPnS5eopehVSdFLwyjh1CAeHV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WyQmDUbfyEdPS/wBWZwTZ2pPfhv1oo1HVs9Wttb5O3bRWRmM6b2M8JEt3cSTTMceoOFRW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1aByp9XbO9eianod9rBRdQkHVLuI4xgZ8am6ToaWOFjQALWiIx7dDdZmtXECwBnKt674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e1qeZ5nFq7OeI/WGveIW4FxkZovXjGCanI1R8/r6ItZTlb2pH36Ovov1iLnZw+5q9562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1GzSPF7DoRqsGC+nxe45q1XTbjTgDPEIl7jXqqE47vCvPfSfq0NgbUykqigkkDOd8VhxT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ilgrNgduBVxbXq44llGB3iqno7p13qVql4Inht2GVLoQzDvAq2nurPTAVfDsOagZbNco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jEskuCSH4+zuqJqWqRW8ZDMueZ7zWcu9XuJ5MKRFH3A7n31TXsjMzMd9u013hpRj9zzy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Q1O1a6lD8BYqik7bdtWM1lAThpAmDy4aFoNqI9GtFjkZR1ats2xyMmqrUbm4bUbiOOaS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eNbcW+jlySLV7CILnrxv3imHSpJdopI2HYKzd1c6tFGZIr/ibkA0a/pVYdf6RwYPWQuB3x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ia6TTp4VLPjAzyPOmFHRFEmATuozzrGTdOtXClJrGCdc4PCWWht08k4VE+kgcOCMTZI/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qbmNbjDcMbHHMA5pCZwMmOUY8Kxi+k22t3d30ydGbAJDjfxq2s/SNZXKqzWt5EveyDfy3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vpl19IcH1mkX3U1rgMN3U+Yqvj6Z6Q7kmd0zz44zU6HpPoEh4WvrZs/zbfGopS9iuK9x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wAocsRO4Th78GpC6lo07YjntfNWFEc6bgcDq/cVk50bIkVFxAzgesxxuM9lM0y/a0l4D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1eJbQS5CyYI5DizVdqelbGeE8Uij1lx7Y/WuOpFSyj1aOo44l0X0NwskeQRWj6JJizu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f615xp91wx4yffXpvR5eq6OWx/ikUyH3mumyjc7G8lWnXuS7Rx9OZR2r8DUtjh81WWhx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rLvmvrI+ULtgDnUeWFScjY0fOPdQ2yTgdlVgbGWUEE8Sj8RUtFBANAijwST2jFHGc1AP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O7KQnalFIaAGRmkApa5zwqTWiEa6b+EUGJd6cwySTRIF5mtEH7RoWPZUGAGWVpm7dh5U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x38qIqhF27qEIlyczgDkoNecel5S+jWeP4roJ7uE/pXor7Fj31iPSVD12gwtj93dK35M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6P9RFX0fiCWUe3ZV2igVUaOwFsoHdVshzzr88foGFxgEmqbV7pYkYkgACrC6m4UO+BWK6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l307wS6yyuv7wySYdSVbmO4VAu7G2t7aW5SBA/BlCvfTWYmbLetvvipV4IhArOyqx2U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Gj5evq85fYqI4pOoDNnjIwB8aPMvV2IVRlwdjXNIY4gB6znsqJqNw5gVBniCnIXma71R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OAWxt4Vn7wpEkjzv65PL5CrTVNQisIwzHjmK4WP9ayczPdzGWY5Y9nYPKsSZqMbGvI88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bI4weHPvpIIQDtmp0VvGACQc+dcmzvFIl6crzTxxezxHGa2vRGwd72WyMbxvNuJH24cV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LJxBFBORuRtWq0PVze61GkDzBuEnJ2HKohKmal+hN7Hh7W+6uT+ZCQTQP9mOkK7DVJcd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jDkLMWHjvSx9IdRQZLqw7MqKzbJRAPRzpPGzN+0pSP5eLOaxLdJtR0bpDcWmuXtyY48r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Se8XdoY28a8j6Y3q3HSW/lI4S75xw5xsK1HPZlqjXaf060lby3ZLq+d+Lh+tXI3r2Gwu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hnbtr5ghul+yez2DXr/oz6RLeW30GWUfSIRkZ5leyuetDHJHo0J/lZ6BfScKsx7BmvmT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Ox/eTMfzr6M1ycQ6ReTEj1Imby2r5mUks5PMnNdNmstmd48JD8dop4xsKYM5FOHxr3nz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dhXDs3qgUAnPfzpx2xXA4x3d9JgnIoQMMDIHbTTjfIpithjnl30rEZ7hVAigZO2/hSPn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x2UWeXrCrFFGOwCgI5GCSaQHspz/AI03tOahR3Mjupr7n504E8qYRg86ARuW1DkHECKK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oU9z9AU+eis8RP7ucg+8V6NeSBlIzuOdeUegGUi11eHsEiuPeK9B6TXgtLCVyyrtgEnG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6e3dwR4p056W38PSy5+gp1kUXqe0QD+BrOap0q1q/sTAEkt2JB445Gz8a1/+zVrPKZJ7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Tk0yToxZrJtfW6RkZ3OT+FdIcUkjhPk22eYtqHSZSMX2oYHdMf1osWrdIuT39/jszKf1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BS9tsHbAzvTI9BhQNxzRkdmFJx+ddOSOfFlb0a6eX2j2bx6hbTXzF+IO8rAgd1aWTp91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NtwfpNU83Rx29aMR9UDzJxn3UG70MW8QdpYeEfw8Z28qlotMu4fSRbxRuf2TcSMw5fSK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v55ra4vbeGRiUi4yeEd1XkfR15IhLD1Ekbfb3FINCmVzwqOHsBIIqpolMoI+lXSCPnf3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Pb6xmka/kubtWGwMpUqas49HjUD6VAP6W2NdJo2lzfVyW8insIff4VG4mkmauw6TSXMa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ZzUmfUWkgkmaGfiiUsB1x3wKzIMdsqRRPMOEYBGD8qn20D3asqPdOWUjAIB5eVcsm6Rf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Jf2E8qISUaNpCeFh/wDYKmz2fSK14mi+tA3GSSapPQ5ctFp+qWrlsRzhgM4wSCPlW8E7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KtSdMiVlfpI1hlX6dboqkbjFXNnpS2mZODhbH8Pb50FbmRmCjJJON96sfpMtuoE8UoAG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nPSDF1vQ3VVH/BJ/Cnejubr+hmmPzxEF/CpXSZFuejd+F9l4Wx+FUnoim6zoZbqT7DMv5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aA9lMn/dnbIGDj307trnwVI8N6ACAeCUbFgdj/LSqfYJQMODOc8/GhcT5OMYPaSaGWkx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W/Ry0j1PUXCrAxTGYpH4eKjdJreDTdWNvHEsa8CsF484z41QAv8ASG/h9XIIY5zUUalM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S5cnHdXRSXHijDT5WWMvEsgIAUBtxU0nPhQIgssaPv6wydzRgOWOyuTOiHc6jXUIkSQZ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yprHYg1CmVi25bYo6g4zQuECVxywxFGVTsK+kuj5r7CL4mnYFNC95pcAHNALhe6lA7hS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3rZ3oBZIy3LY00krgNnzp3Ecc8VwOx3z50AtKDjxpuCAeAjyNcjE7NsaAIjcXmKUCm47Q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Qo/cZyKQkmuyaXmOZoBOIk70o27DSbrjO9KG7udAKS2CRXKxNIG7CMeNOC7DcUBeaN0j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TAfvlHq57v8AWr2e161DgbncY7q82imt44DDbNkKPXmIwB5Ve6H0ifTI1+mScVq3qxKxy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cfYtr6xjkjZbmMOo7SNxWC1CwgtEmaJjJZoTJLIDk7dhrddJ9Yin09INOfLzDeTG6ju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s3kN0be0iOZpQMmQ/wAoB5k8gPM1HksVXZktKMst1JrU0RkvtQcwWMHaE5Z8uz8a9K6U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jRyA6tqI47lxzAPP9KidAbNILefpr0hiENtEnDYW+MBR2YFY7iu+m3SuS6upCI3lHG3c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PczJmyjVdJ6D6fDw+vcMJCvf21VRyqzXTt1odsHZticVd9KiH1S3s4v3VtEAQDyqta3w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WMfUjXRQaXK68ZAkTJPOi2Gp2ZiVmlP7w7Z5b069z+xpxjH1iU5bYYJwMnvqN/KjMVll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rsqABnNWkV3ZsygTgeqTniG1ZWO22I2A7qMtvjes2ao1FnLaiIf2kMWkzuw76lM8BkmI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ZEWygZCDPfipNvZmWVEZ+FWIBarY4l9e2drfRQW80uY92wCN8D/WjWVlBa2fUxSYQMQM4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rZkS2clk9UHOeLv8qg291b2x4bhes3zwnbFXniieXmy9v0BvFwwbhTu5HNDd0t4JJWOA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dzbFQGJ25kUK4u2YlZZd/wCVjgfhWLTN1R4ff2OrdJulF3qEVrMUeX1WKkDhGwGTXo3R/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qZxHGSRsDyFaF2ZlPUyIuBkjG1Rg1zJuriRTy2wD76UmVtkaa1iVFEwGzA+qOeDmtjFdw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MDas59DmIPEYlPcSTXNpQYAPK5B7FfA/Ksz01JVZYT4u2jSzzpNH6kyxkb5C5zSZj4c8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3V5aAMHwQOJzg1Rz6Jf20AMupdUcbnrSBXLya9Tr5qfob4rlwRHjs3NGVJTtGn5141qN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pHB5xu23vzVLqPSPVOJBbajcxEDBJnIJ9wNTyWa81H0Qluy4DJjt50SSDCo+edfOFpe9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XkH83EQv4mtfoOmdNRfW0ur65cC3VwXhD8ZYdoJqeQXzz1uYLw5MhG1GtcdWWG6jnk1n3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45EmgNq1pZ4+lX6Rd4L9lIppmZNNGtkRnljXfh3IwedDu4ypAbY88V4xqPTvU5dQk/Y8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gDZGdtyKPJ0x6cy2EQjsbeB1Yl5roDcdnq9ldHFswpUerrjtzRC3qIQDv2VmNI1O4k0q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pEDSCOMBVPdU0asVVuG6hKjc5UDeuPBpnbmi3ZiSMKTjnRVult7d5psqCQgz31gNf6ep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DEZbY8/caq+mHpNkshp9sdMhnZ4llly5QBm3wOfIYqqEiOcWeoSTdawKjszgU1XIYcQO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gnR7Yh1B9Qkr+NT1upmU8SRE9u53pxY5olRXOGbGMVHkuiwbvqi1HpKbNzGlhxOR/P8A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ECHQpwn83WgZ/GtqEvQ5uUTaC54o+HsNFt34R6o2NY2TpJNBGHn0t4wo7ZlrQ2mpNJDH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PfWZRmnbNxcGqRau+YuHh3zvR7cJGgcgEns7qqZNRTi4BE57TuMCol70ms7AKlxFNltw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Qyy8RwPLyoEDIwJHsg7k1nIemmlOrBob879kBq60fX7PUopjBDKsaYBEkePjVqTyyXFY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GKilysnFxZ35io017aqWPC2Pu1D/AGrpwR3kJSMb5KkVzcmdIxRb3E8yWzyIpLAAqKDZ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Fid/GqX/AGj0WPOdQMYPYQd6Rek2hs/ENQQ9wAIpc/YKMF6mjEq4wSoNFXDJ7Qx2Vn7L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hJhtyoLYNThqcMRb12K9i4xWOTXZvin0WYYBhl/MUjyAORx7c6gJqsTIxYoM7et2UL6d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1FJsrikXKScS5B28q8a9NV71N3EiNlgF+demJqtuSFEq7bc+dePelnj1TpAFtsNEhHFJ2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Zwm6PcLCV4tKtGK+s0Skgdm1ec30E63MzTqQ0pZh2k71vbRursLUMS56lcEHb2RWIvpO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qANwB3eNaTosl0Vgi6viZzlsbUOSKS5jbAOwNXkVgjYeTO++DRp7aSOyle0tJJ2xsq7Z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x9XolkvDsIVGfdWd1QiPVJ8blnHurQaE5bSbZJQYmWJQy53U43FYrpHdjTtYljj4pQz8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OTRLndVVwT7J4qhM6GPJG57M1AvdQit4TNcSqqcO+TTdDmHSCcLayrDCN2dmGfcKpkDw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HP49lBi6NaheetHEsEeDh5e3yFegaf0ds7QGSN1lm5mRxxH/AEqW9jNLgqQVHjiraJTP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Gd72zucHZZUIAq2bT9WMYQ2Onsq/yyEGt8bG55GMHxyKG9m4O9txeS0wxbR51caXeYYt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1EfTZVGZdIuP6eFq9MNuSSptwB92ue3Ursm/LG4ooovNnlclpZR5aWwvI9u2EkflUBU05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GQ16+sMKZVwDnsyajTWluCBBboD3kZq8ScjzW3kjR/7Nq7K3IYm3/Crq3tddcjGpzqp/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rYQNJJJ1EXEmMNwDNR+kci2Wmh4CUmd+HJ/PHdXNxrs6KV9GfaZtPkxNdGV3PrA8899e5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YpAgI/pFfN93I3XqzMMk9tfSZObFfLFddCKTbRnWk3FJjIlwrkc1wfwq3BDICO2q6BcL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Bwnsr1I84rHDU/hxiudeIfnXRt2NzrQH04cqQCnAYrLA6krjSVALmkJrq40A3tzQpPWPg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VtEAsMsAKJIRHHk7UkY3JqNdsZZFiXl21SDbZTI7zN27DyqRJy27KVQFUAUxzzoCJMOd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Rq9A9pOGQe5h8s1qZ+WfGqLX04tKv4+027/8ApJrMlgsHUkzG6KxEKeVXJcKm9UWhtiNc9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STgAc6/ONU2fo27IOsXqwQu7nAFYSZ5Lp/pMhIDNhB4d9Sddvm1G76qLJgQ7nvprFTZx5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erb6f5meLc6tLgiFBlZGUDt5mj3UypIqsAx57igTTRtL6rADnt2Ux2jjLSSOEiReIsx2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VmDN7PLArLdIukKW07RWDCSYrhn7E8Kr+knSY3jyQWBKRHZpO1vLuFZqPA5DesORtRHy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hO5PbUyGPI5VFJJQgDG4zVtEFA5j8aw2dIo6JMdlSANqRQCPVOak6e39tgKBWIcbGsdn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EHuq46HSoNdQ7DCN8K3mg9Fm1x5UnhWDC54ioKmp9j0DXRtVF2oilIBHAdgc1ptJUc8t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LKDmhRyI38QPlWsltZVJ/sEbA9gYfpUWXTImUM1iFOf4WH6VxOlFIqrkgY86836QW6N0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Qr1STS9jwW7pvz4gaoZuh8s15LN1bniOdjXSGHkxPox1tpqOVAUiq2+1Z+i/TWCa34uGN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eiDQZYHVQjhjsBiqvVugsGpXhubyG4MpAGVbGwrtaZyVrKNf0k1uK76AXd3BIGSaEBW+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rY9I7B+j/RhNOiMwt55gQshzjG5x4VkI+RHbW9CCinQ1tRzqxyklRmlA8aTGDtTlXbOc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9tcBzpDyFIDsd/fVARWAJzy5YrlyoBHfQ8+t30WMZUhT20II4wTjtpmTtT2DcR25bUqL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hRFGTTmI4Nh4VyNwtvjI5UrMOrIA5nNUhHPhXfGlI/wDsFIq5OeVQp2TjPOmse8U9sDkQ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BpFdgmnZA99LyGe2gPTvQRcBNQ1aE/xRI34E0f06XdzJoDQWeSAwabh5hax/o21YaX0p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vfy/MVvtRt5NSmnlkeNopRgoTzWvHrad6ikevS1a03E8e9H18jXn0S53V9gSa32qdHS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4VUwejiOG8NxBfvGAcgcOcVt7SKZLNYJ5VmI2BC1aRzbMtDo6wRFWkVm58+VYnpxoV3o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n/iVjhW7q9VXSgJiwc8XaGO1FvtIGoadNZ3XBJBIOHBPsnvFOKHI8U6OahJHeBLmSRom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NHZWWTiRxxAk5GDUJvRU6Hji1EDG+6cq2WiaTc6fp0dpNLFOIySHxggHs8qULKP9hLGP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+kWjTwx/SYmdgvtqrEbd9ehvbyMvshuzahPpcgBMuMNsRjNVpEtnmmgX5s58zYkgk2Z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WEckK3FtwuhGQRUKfoOz38ht71IUc5WMxZx+daLQujtxp0bRzXpliYbrwY37xvWHE1Zl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bnvoSa3PYTq8JIZTkEdlbC66KrcSFhOyk9yVWXPQUyD1bqQ+HBTiWyT6KLlpNW1ZWIPX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MMe+SeHPbXm/QvQ73RekbNPbMbR4SoZVOARggflXoyTRk4WCXHghrlNZOkXgcEXIxzH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aNn40Ixg748aYNuVvMdtiENEaGY44bSbv9mpkuAd8nWaTcR45xsPyrHeheTPR+6hP93c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ZDHFaFo2BBJ2NVXRbopfdG0uTBEZYpXMjB2Ax5VhxZ0U1VGl5GkJ3qIL+2OczIpBwVJ3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xgferLwaWQnVtv7GM9tKI2BJHV+G1DF/a/8A3xFv9oU76Xb7YmQj7wqWWhkiuJ8ng4SO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EDL1wAJPKpdxdQca/XRnbvpYL233HXx+XFUTplatEu2jMUCRk5KjGRRM1GF5AcATR5+9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fiKWSg4behTOQy4G2aF9Mts46+Py4qUXcBYASoQD/NVQKSfH0qUcJXDHnREAPKkvsNey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j2/Svo6f0o+fqL5mE3FKoBO9NJ7a4ZznJqmQmAB41wGc03BHbXZ7DQDuEEbU3G+9Ox2i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ByqSNqXgzzpql0OQxBHaKcJGYlnOTmgOIK+IrlweW9LxDc4pjbnKgg+NChNs0vEAeRoS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GRzxQgrNt6oPvphJB5UXqz/NmmbcWCM0BynO3KlOOZ/Kl3Hl+dJybJoUvmsrMNEhgIC5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2SQJNNb9ZO74iXG+c1Lur6eOQMsaNKwIO/qrUAtLdcAnKrHGp4mz3/CoCKqtcu/rAIo9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iw6Nnpd0h669Jg6L6V6zMxwJX5mtRYabJqrhP910qD1pJDsGrE+kLpfHqMY0DQGNvosJ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HxrpFepJP2BdNekh6WaithpZ6jRbT1ExsCBtkeNS+glqG6Sw28KhLWzjMhHex7/Heqno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OrgBOOzwrVdDF+iaJq+qyDEkuQtaepfyx6MqNZZW6nK0+tXVwl0qB3Pq+A2qDNe3Uccb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OWcZq6hu3iCqLVsrGMkEc+2oTXweG1Q2u4biOcdxNcHlm7pCyTO/Ru8mfgYrIp9XkcU+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9YZ9qiTyCXQb49WVUSKCtWVo0BZAbU7IT7I7xXWSuKOaeWQ7e7mZOLqYSM8Oz9tTxPNg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9VemaWX1cXM9ufozSE4xnPPG1atEscXH9m9nY/V8tv8AWsSil6moyb9CsS5mwuLRgHH8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s9pNhdtiNjVq76bB1XXqEBXA4lriLGW0LIgKu5xscc6lFsqTeMHUi3uA+zch+tTEt7/U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7B0BYnvpl/a51a2aBH6lQDJjIB86ly3MzScLZUD+E1jV+VJnTS+ZsYmgISCb1+LvVAK6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yZxu2Bmjm6xzxTzcIoLZGT3Vw5M78Snvuj5vbZ4Pp11HE3tFUAJ8M1Jh0nqYViSb2FCg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DA52FPjkU7Y/OrzM8SrbS7lmz9JQ45Ax10ml3AkWVZIhwjGCDVyXUgHhwPOgNJEQcZxn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msrzrCestyfM1nekHRvVtSuzIZrVIuEAKSTW0kWAtnrOHvxRCYX4RkNgbVpSMuJjLfo3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CeQD1mZ+dBj6K6XBdJc2ukQdehyDx8q2DwRSyEEYoMVpHDIWycitcycCmVr2LrEjsZCp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Sat/d21ygI39QNj8DWvtbWPLOS3hUmKQxZ4ULeOavIlHmOt3GsNaxRRW1/K5JLkR8IHh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8WpvdwuSTwBa9ae8kjnCuFVSOee2jR3KSAYKk+IFTkXiecaWlvo9r9HtkmfgJPEVwWPn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uY0LFizM44sDPKvXeKNVHEkbZHcKY8VtKMGCFh4qKvJEpnn+ndJ9PWThnWIx424UIz+V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1LqbVertuLALDhXHj3160bKx2Bsbc+SCkbTtPxvaRf5aKSHFnj8/Q3rRkapF1h5lY81b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F+sd9OiKjl22UgY2X3V6K2k6c65itYQT4YqNL0e0yT1HsYWzz3NHIJGWg1vTRwxnq41A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apZOAYZkcdvC42qyfoZoD4L6bDnltmgv0J0FHBSyXbsDkU5CiIt1C7A9QWJ7RiqfW+kl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W424i+/D7qv26F6XIxIS4TPYsp2pidBdNDmRTOrE+0cE1pS+5KRHh0GxR1n1CdrqVwGy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hlVWjkzGNgQdhQ7rohbzRcDXErqOQK1GPQiIJwrcyKp5gj/WststE6R0QheLIbuIoMkN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PVy/MVBfoKFTiS7BbszkY/Ooi9DZusLPcRODv7Tb0ToMLFKdRvLm0swsKwY4nO5PlU7T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EyesxZwahp0WuoWbqI7YlueGIJ86Z+wb3rAZLOFh9ljVuydE2e7DZjlWbh7SMUksdrcR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VS6naLaMYriJ4uIbOHIGe7nTLI2iwlTJK5U4JMp/WpReRaala6bpmmzXLRKWhAYq3ie+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B3tLYrGM7xQ5AHnWruLKxMYdLcyliNixOfPNV3Tw/R+iU4RUjBIAVRjFaszZ5zpXpO1L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ieN5C5aYZbPLsq3X0q65MylrWzJHLKmvP7LT5WbIK8+6tLYWDtERNGvCNlJrDSfZ0i2lg1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ZTNZQMAQfVzV9qXpDhsbH6Xc6aZEPYr4PwrM6VpKl1zDntBFF13RJ9ftotOtAgccRZuQ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SdFnp/pV03U1aOx0C6e6IyqhgRnxqi1nSOmOpKOEWVskzcXAHyw8zW+6IaDoXRrRobWW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Y7u3f5VpFu7JFHVxqM7AgjlU5KPQpvst9NdV0exErqZEgVW8wN6z9rYtK7PHGcFj6zDA5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4ghQOq7KARkiiR6lEZA0kE6DtGxBrnzO1Wh0FnEpHWes/PJG1SSqnYY27qjDVLQSes0gG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2c+vP6zHCqAa2tRHN6bB3NozoQkjg89qzt90akv7hXmuWjCjHqjJI861vWW7MWaVlhA/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wKy47DxA5rXmIz5bZR2HRyxs1xwLKe1pRxH86ltptkHHDYQZ7wgFWJT1SUIK+B3FDVQw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5iJ5bIIsYEJZICuf5GIoiwsvsyXCeT1N6khwCygc8Dn+dFEYePhM6qO5TvWlJMy4tFYH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kGjJNqAPEsxIx/FHmpTWca4dEY57eHi/OgyKUxwll8cHalolMGby/RsyCB8jG6kGjjVJ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ar4x+VQpFfjPHKZD493vobrwg8IU/wBNOQ4k79pw4+ssGOe5gaYb+wYevYyqPug/A1AB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OWJ2UH8anNl4jtSW2vrXhsGmtysiu2xXIHZVB0sZ2WCKRvWJLY5dlX0RCuc+oDsfGqnW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JSg4huNueajkyqPqYy5s8OGxggjOa+kYfWtFYbgbH8K8Lmtw8/AEMkue7lXu9gAUljHc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nPW9AkYG2O6njIIYUKLYsD2UUZxt2V6TgSFbK0uMjfnQY2GR3UYb71oD122NO99N5ilF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dQC11IDS0A00J9zRW2oR55rSIMlfq4/E1HhXGWPtGnynibPYKTO+BVIx2cmmNvvSk42p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qiquVBK/C+6upUjwxVrdexmq2IcfrdymjB5jaP8ARi8bbcDFT7jVR0k1cyBbSFsFvaPc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7fxr7Rcso898/nWOil4jKZPXZyfWNfHlof6jvo+w9etNNdkyBIo+sLHDcJA351Hv7ktZ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dvOgzyMrDfJPsr2mncMcMTlvrLojYZ2Brt0eN22QL1rbTYjLez4UbqvafCsH0o6QT6nK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1PxrXXlnHfORekuwO5BqOvRrTTniQ/l+lZ5o1xZ5/CCw2OD51KhhdjtuTWzfolpzhurB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LM6dbjhJG9S0+jcY32Fa0cRHPCDjlnc1IW0dowSVDHsoEenKpBWYZFFWybci4rLZ1hFR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I52xSWls6ToVcD1gc929RRZynlcn8TREtJ+y5P4moax7ns+j3GqwFItN1KP2eILJHkH3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KpkNhKeQyGGa8fsNb1jS3/s12hUbYdc1vuhOs3PSH6TFq00MaxgcLRKQxzTs4yjxNZbd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2LAbkCRt6iz9LLhZhEujB5D654Jtse8VOl0dLexllS5dxHGXGQDjAryx+mN3b3pkn09G4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1XAypHpI6T8CBp9JuOsY7Rqytt310XTGzJ9bT71MfYB+deat6RCvAF00rKvJuPJ76HL0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knfZ8b1nh9i8z0O71xL2aEWtneKyycWTH2e6kk9JHRe2uHt7qaZJkPC6mI7Gsho3pNsN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tDjavM9emXVdbvL5IzEJ5TIExnGa1HT9yOfseg+k3pHpuvvYJo8jSQxB2cspHrEjHOsW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7RerXBOT/rU0b791ezTSSpHnm7Yozk77U8KeHfnTcduaMXDqARyFdDAMcueMUxtm2/Cn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dtjQCKO0cqeM8Xq/hSLnBpOw7bUBJOFXfdic4oaklsd9MDHFFLBQuPxoBpHrYPIUjery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TS229Ad4+NLyBxzpDyO9dnbA7edAJgk5PKn42z+VDBxmi5BxzoAYIB37KR+7nTmXt7xT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hnSVPaRgwPiK+pNHudDv9Ks7sCyHXxK5UlQQSNxXyyR216D0L6VRWGiiyuEDNCx4WKcX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biddKVM9rlj0jI4BZkDngikX9hnIMliGHMca5H515mvTa0hcOLdW/wCl/pXlvTJzqvSS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YMBwkdgzXkUH7no5L2PptotFJ5WxXvDDFOWPRSCFa0GPtivE+gPS+DS9DbTtRhUYclZG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dJNNWMlbqLA5YXf4VHGS9SqS9j1pE0ZRkfRG7McQoM910eiYrLJp8bjmGkUH415bcdNb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5ur3HjWG9Il7b63qkNzaF2KxBHcJjiIqxi36kbS9D6Amvuj4VjFLYt4CRf1oMGq6MqsZ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1r566EXlvpmtI98WWAoysSM4yP8ASvV7bpj0cjhCM9uD39X/AKVri0ZtM17a7oZw/DZE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pJoNuA08lgin+eRQKwS9Mej0cTkzwBuIkKId+flWY9IPSjRdb6OvaWjn6V1isCIyowOe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0m0S5lC2dxp0jn+GORWP5UafpBYwklmt181P6V8vdA9RTQuklldXEg+jJKpkwM4GedfR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8NvqFm0j+zt20caKpExumFiBmO4hyOZ6tv0p6dLrR8AXa+tsAImOT+FFheCQ+xEGxnZQ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4IGkRWInRmVE3Cg8+VRIORMg1h7hWMTyFRz4oiv4Zor6jcnCp1mfEAVVah030WWeOzge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wD542qQskrOAXPD25NG6LFJk+O6uSp4yVPeTTzNcqvBLOpRx7OedRC22TI340olIXnke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SoxKZIzDvthgedBl0wzRtEY4eEjBwvOr0vzJGx22ApUMxACRiQZ/lHKrTJaPLJPRbA7O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nlWr6OdFpdJ036KJzd/WcSvJgMB2itVGAwJdVB7RREdV5cGKy3Lo2qKt9JJCgxRZ3BAO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VhCySvazIMM8Z9vzrZK5OSeH8MUhchhwsv40TYpGD0voHPp92k8GoSSsh3SRchhWjGiys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ZPrY2q5MrAgbb0QlsYMm3lRMjRl73oy0ly0okSLlhDg0I6WLd+AzKX+5WmZXDZj4GPcT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P3gVrlRnjfqUMVlJIfq2DcPhijjT7knAUEntzV0YHmBCPFETzJTnTIrOaKXheUNg5yowK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so5IJIW4ZE3PjTQwzyrQTRgkho1YjwrPuvDcSr3MfjXWE3Ls5Tgo9Cnn4U2uxnJHKlAy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U/AxS8K4FOC0A0b0jeAHjTxjPLeuyDzFACp6Y2zzrjjPcKbkDzoAhwORpuSMmuBFLkY3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nauIwSRTyOJCML+FMBKDckj4UAgY9tIWzTiQ/s0hj7jzoC2UccGOFkUDC55t3H/AFqV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qzJb6dEOMljhT457akm0s9Bh67WJvpNzzW2Vs5Pe2efv2rI9JdRm12YNfMDAh4o7Zf3a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ZkvSn6Q7i9gXTtGjkt9KOynHC0/j4CsdolhPdGEyMV4jkkcwKm9K8XWtJBIOApgKDyxW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CfVTc+Q5D4mo5NlSSLS6tVstMt7CBeF523HbitXc2622hafp8Q/fSAsPsrufhWLS9e76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zq135AdtX/TPX4NL163hdWcQwYAXsJP+lWPViXoifLF7fCBk9tNW1g4QHQMRyOKzp6a6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Oi6YaXkEzEE9rCsJMpaatGiaRdJGAuWUnHnUyO2CjK4ZiMZHdVVLfW2o6Jez2rh4lAyR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G6jG3fXSX0o5xXzMsIVkRURAxC7qB302UNmUEupc77HIPL5UsGsQqV6uWIkH+YU8zJK/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+sGyHqUDXzRl7jhCbAUZXaKyht45FbqsHPad81JThbPI7d9cYImR1ZVyRnOM+6rydUZp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QySvMURiuSCcgVWxaqHLCC5kZuzILZq/jsknk6pY1PFtgDnUpbFbcsojQcB3UKK5zjyO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6A6SWUr4XPEo7KlQavJIgxaTsewbb1YPBNJK7RE8DHAXtqturcwTg3RUvn1RjBGK5cTp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1lP5Bf8AWpQvnSMObWbGNuVVLanCu7dXkH+apqaxFJGY8ryxgHlUcGa5okrqsgKhoZ1R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yj2Twn3VnW6TWlqxhumLup24NyKenTHSnKqDdF2OAFTJNTjIcomiMgHq9UTgV0kyIvEY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u4JlDiK5XPbICp/CpHX2aEO3EzfaUmstSRpOJFGoWofd8E9lR59Vt0JXrUJbYAHJ/CrR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jtyKb+09HJEjT2yseTYANVciPiRdM1SOVyiyIvEcFX2NWcmcqVwCu4Ioaz6ddbxvBIe8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UHwDVOTRVGLIWoXdtcwvHIV+kqMgjtNR9ORfUeNlcnmc8qTVdRtbO1lRY0JC4CqKz2la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DkRzqpyZHGKNyxZVycjNKZthhvA1lZ7u4zCXkMYIzgn8qLpd+ZVDO2QSRW80YxZpjKAM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z/GCKorhFmV5I2PWLjHrbDFTrZLl4Ux1SDnuCaisrSLTrECgZANNeQA7NmoH1uTmVAAO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osb+J2o5BRJ3XnBBLAeFR+uy3qsefI1FmN1wEiOMEd5qHax3nHxssRQ75yRvUTsONF9H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pDNlDwGqYG43Zo14ewh6KJbkRFeDHd61OddjhfRNE+GxIyjFGuLlYk3AZeyspcXV3Ezq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/wBI1DgXbEeeZTFTzaNeVZrBcxEAOoCnxph4HwURVA5ZPOsqwab95NIcdijFNFu8ZRku2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L5JqY4+Fi8kXESextqe16sLDNu6x5xkb1njNJwEyagSvcBVJcGcFpI76eVgMgAGqpv0I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vY4+j0sqbZQFe8HPOvMNB1NpFZS7MTuABn8a1/pOja+0eyW4nYSSOigHy32qu6P9DrtI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IDLXpi7WTzSVMutJnWdFHEeLY4qF6V5ZE6MRhV9Z5OXYdqvbPQ7u1cGTqpD2cJqF020L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tI1DRMSeI4B2qkPGdFjuXYZVFHhWstraYlXbgHd61Pbod0htI8JZo5XfIkAqJBYa0ZjHc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b8a1SfRLaNRYNNFhyI3RRsoJ3oml3qS6oOtRLZeE5CnOTnlUC3skhhxPK7Y34pHzUnR5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xYPE5A2wKSiqsKTNnc6UtxqVoo4BDwmR+I7DfYVJ1GzinkkjuWiiREIRjsT3bVUa7rKw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hABzO1Ueoa28tpJxABmHrPnJrmjTIeuW3W3aR2MkwuM4VY2OSB2nuqu1GXW9K4FXVpi4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h41W3nSdNIcywnrJyCFVTkjzrG6hrGo6pKzSkhD/AALypxXsLZp5OmutEcaXpcqQCOEH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5ZWyOfospJ7U3H4VQ6DGwS5tXVVWeIjLDkRuKqdfTgt4ozzY5rPFX0b5P3Nnb+mbVVj4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Svzqz0b0pz6heRrJoUEw4gCVcjFefdFeh99rsqvwtDbE44yN28q9f0zoTBpsUCwMqrGQ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lpojmy0v+lFtb2bXktg8aoeGRI5PWX3dtVv/ANsnRiPVOoRY+z/rVJr04lt9SBA4GyR+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5rDuLVAkIGOscbVHBBTZ6Vb+kDTb2VEgnvy4H/DzirVOkkbLxtcSlT/PCf0rHdHui99pC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zmtDHLdogVreAoB/CTkmsy0/Y0tT3NFbdIYViRI7lI15nj4hv8qM2upkl761dTyCy4rO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jcEbDNVckuoRyN1eiwEk5z1w5fhWfLZfMRtk1xJCD1itn/mA5ov7RidSXWXA/lINecTJ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/MTVKawcyxrFE2T7YG45VPLZrzEzffTrTGDM6EjYuuKJb31oxA+mQnzIFeQw6fKLkvdX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AN6NeCW3jLQ3cyKBnBbOBTg/ceYvY9jIsLmGSO7CIOx0cb0BtLsmVo1umVWIbkCa8L+k6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EI7WRST+VPttT1WE5DpMxOwaMH4U4P3I5r2Pe7Wyto4WS0eN+xuIesT41urJgLqMDkQR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qup9NNOhu7K3SDj6ySRcg4UZ5Z8K+irUcEiO3Pn+NezbQcU2zz6806SJTrw3D9xrl9rN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XOvWecXt286Mh22oI5576MnqihQgNOBoYNOzVA403irs0mBUog5TTs0gpTRlGtQX5UVq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lAxvTiMkU1jtgVSDTuxp3MU0Hsoka9tCEXUzwWuB7THAqPAnCoHhRb09bdhf4UGffSqO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gjtrwXTAAyRrlu/mK82iuZJ/3aCOEbcWO2vVfSxCk1jZpJktkjA7QN68X1G9aJpIpiYF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LXxI9WlmJLnuivElkDJJyMp+VRLe2KnjmmYMT/PVnpuoaKiKOsGeWCDvWgh1Lo2Rxyxx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uXudlH2Mo8QgCcLcfHk5JrgfVyD7qkXssFzPJJabw8Z4AewU1IgeZXyxXOTVnWEXQ23l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TIjXEjFFJLHfvrbQN9AmSWMIzbjBHYdqxAK9fJwke0dvfWo9EayFWKPn1a1HnZA+0Kd3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0erkR8E74NUNEkCNkDdSozjYUsJik9mLGNjnvoVseNAR28qlopzk45k1GVEVxbMxHAvF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EivrqBF2ZAT+NZ8wDnwrnvxV90LYQa05IJ6xOHaiYklWD0Zl6yxmMbuY2gdXAO2cc68w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Odeg212yLJHllEgKZ7CN+dY23hkZhwRl+E+tgZraZxoqTpUKPKWiB7BxU4WVlwHhslL4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k7AdSAo7THR0kn4Sxjj4gNwY6tijC/spHY4t1A8DiixabbjIaDh/qrZNqUsZCmCIg77x0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rYbZH1XOrZKPM9YhjgvwsQKxlAQM0DixgirjppcC61ZSIki4YQMIMDmaqIgSAQNq9MOj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dtEj2Udxprj1tjtWzI04z86Qc8ilAG+OdcBvyoDhsOdcpBNdgbZrlxjagFyNjilbspu+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j8s8zTRvgYpzEZ76QcttqA7kO3xpAdtu+l5L3CkI9bxoBMk4wK4Hfn50vKmgYPZUA8Hf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lcDg865txnuqgadxV10Rje61E20XtSJsM43G9U5G3ZUvQZmtdZtJUbhYSAZ89qzJWqKnT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ARnl/MKFJoGqgEGFiMbEYrZJp2o8I4Z4cntElFGn3+MGRM9uJBvXjPQYA9HtUzgwNjv4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O1Yj/Dr0RdPvFx9Zv94UUWl6COZ8QRQHmx0G7I3smx/hUJ+jcsi72zqfsoRXpz2Gon2W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qxjhVWIHaFqkPKJOikoYnEy+BSgN0clX+JiPFK9bKalweukmfuVGmjvwP3Tn+igPHp9B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rZ9NaPIeRQfEV7DdQXpyTF/mTNU97aylT1kUef8ACpYo8pms1yR1inyptkvVyAjOQdq2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CHPdHWduET6V9WvDt3YpYSPpPoYgu+jmm3TOSZIV4jjtqRq9u9qqSFFkVjjPFjFZj0X3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HWFnhVW7N8j41pb1o7nTGlnlczIRwLnAXfngc/fVXsOiu442b1oCPFWBo8c0YUDMq+JG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dtEHbirwTJyaJomQ/wB8feDRFkOMLKp7qrwSaUHHI1PLRebLZHmA34WHjTleRXBUBWHI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irMy9p/GnBjmiyvJbi6sZrc7NIOHiHMe+sq3RVufWyHu+uYVdCWTOzuB50UXEwI+sJHi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fPRxwP3lyfKY/rQjoDKclrwHvEp/WtL9LmzzQjxWni4JGXVM+RrVy9iUvczB0RyNrm9X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F44+p1K8RhyzIa1/XBjhoh5hqcGjPMSAeDZpb9hX3Kzoe+oWNk9vq0rzMjfVy+0WXxrQ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8lQwbcDcyDzXNKUt2ORIB4EYrm4pvo2pNepMF7Fg5Z9+9DRV1CBV9ptvsGq/qY/4ZR5cV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5rPCJecicdStyPabJ5/VmqK6w91K6Z4WbIztU0wSceOPs7qQ2srbBl/Ctw4xMyuRXrnyp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SQb4B99DltXdcSJxDOeddeSOfFiBm7hXZbnvTsPn2G/CuJyeRpZKODE+BpxG9MyBjtp4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iDSjh8K5uYwDXDB50KcwHIUnD47U447qYe/FAPXHCcuBjvruLxzQ8ju599cNxsBQCuQR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tHbvpnCeYppypPrbUBEt1uJEH0mVpriTLO7bk0abqxjiVcMQpJPYOf5UNfpQDusEhcjh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rNzZ3As7KcyFeqjAHYebVnjL1Ntowut3C3upXdzGBhpDw+A7K0vRe+eLRb2aTaVfUQ95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LgUHTZs9vjWp0zobrC2dvbS20iLxGSQjvq8WRtFl6O7GM6gs7jJiQuSeyq7Xur1HWLq4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bVstHsDo+l3ziApMy8Cr2k9lVa9E7l0HHbTZ5nB7a3xwc+WTFT6dbsCMCob6TCxxkAd1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Y7hT24auHo2uh68sssSntdxUUWLRVaLZi16LanGmMEZ2qLbaChjBGASN61I6Ptp2j6ha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Y8tqq4LS5jCcM/EMDmtWWEI5ZDXQlIxn8646Ky+zI48mq1itrsyDhlBJPLhq1sbJ8Fr0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+XqapszK6bdA4jlk2/lY1Jh0zVeIZvHjX7TZrUM9mFYKkiAduar9dmW1sIZdPWSSZ24e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iwmmxT2R42uXlk7GO2KZdavFbys0l2oc8wPWJ91ZK9Ot3F3FDJb3RR2VWZRhVB7a3X7P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rd+dzRyRVFlG2vagXLaZbyO3LjkQKtVmp6fretTiW/v4LcAAcMKZNba1srO4u0TiIHI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JrPVXsdNEhCqCWVctkionENMhno+sMWZb87DdnVRUF7210h3aO4S5fHIR5x76gWun6nfX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8cwOK1Nl0MtXj4ryZ3c74A4RWrRP1PLNXu57i8klV3VnJJxUXRtSOia1BeyxyXHV59Ti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qhfrE7Bwtj5VEHRGy06TrrSJJpRuDN6wHltUbKiZoGr3Gq263LabeRROMoZZF38hzq9S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McSviqVLi7UBTFKQBjKj4VA14a3fWvU6UjQu3OSRsYHhWFn0NvHqH1yYRzzSXd5DbQMx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FYqbX7NLlIdOt5tRcMCQF2O/YOdW2idB1DvcdIZWunJHCoc4Pfmtfa29lp3DHZ28cC45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yRa6tHcRLw6NcWqFeRRQfwzSyXyqG6u0cAD+NOf4GkS4Uuck8NYzWNeumd+rZ0i4iq9W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s+lWtCGxhFrbmOckmQ44cfjWY6OXNvqWs9Rq8wtLUqW6zj4csO810MFzefWMhQHkZTuf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4Q2p3zuCAeqiXhHkTQtmguF0BjHb2WoW1y5GBmcOQPPNclrp8CgLcwDB2xMAKbZ6Vo2l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t7GWPnQdaurbTwFW1hkdl4s4AAFShY681fTrRnjjuBIAduDLkn3VT6p04vraHFqoRRy6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a+utRmMUDKoJxwQjAHmatrDoHNfRLNcXUUERO+N2PvNWkS2H6LaxreqILu9u7WCFmKpG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JLPKqNCoGRk53x7qpU0O30mzWCLrGiUZz1maDJcwWNgt2JbhVc4Chtye6svTXqaWo10X9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7kDq12JA51n7jpMtnCXLIsJ9YGRwoFYvXelF9qRe0gmmKEYCA/E1E070fXusRJPe3Sw2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hzZrLPp+1/di007T2vcHLMj+oD3kkYrTwauvEfpKrHI3tIr8WKqdA6OWmiWX0SzmJ4j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Zx2Nk11cYCAAbe0e6sy00zcdRomS6rCV4o8M2MHL8qhzavaIgEjOGPYVNZKfUpL3UYI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ZG7u2rabS7iYhtS1BSR/BCOAfjzrK0YmvNkgp6Q2LzrBHOvWscBFR2J92KuYbYyKGmw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lW9nHKstuqK6HYN/Ft31K13pHFpchjuLbiZl4vVk2ANZehH0ZVry9UTTZ2Ub+tdBWbkF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NJHvGCDfGfa8Kz9t0xS+mBs9CuDHw8PEpG586y+uw9MtWV47W3hs42Oxzlsd2aq0Q9YZ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8vJI4LeMkxJIRy76jt6VI7GDqrSOK6YbYVSB+JqqtvRPrl9drJrV+qJzJyXb3V6L0U9H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DX0oGQ82+/Yccq7Y6OFtkHoz051nVSJI+jblB/eGThX8xWll13UXXfTSrdvBICBQ9RAs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hSsrqnSKd0ZLJOpQZyx3bFWlRLdmhvOkstnbF7qzIccuNxg/hWU1PpS19G7rpUFvHj94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z3Djq0Z3H8cm+9PjtHuDxXDMWO5rDaXRqrIc15LcMFjUzOc7k7Vd9D4JbTUJLnUQXWSM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2wiWYEgqOQ251prG0iBHqDBrnLUZ0jBGW6bapZWGn2xnEhAYsoxuR/8AlryzUukF5qkv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ovzNehemSJFsbREUZO+3Z63+leZWtuSygYz212hlWzlLDoHFEATniZz+JNTrS0djxSq6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4pERywzkjsqxluP2jaC0srZvpUvYo5VpsiRS3k0UDJHAzPM22O0eVa3ol0HaZl1DXOLh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6Vc9EeidtYstxdET3yjcgeqngPHxrR319bWYd7ibgxtufhUBddH7SyEbGeeK3VdgueHa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HfxueRHWg14/Lr8uv6rFp9tcCysy2GkY4Lb16PbaLb6bbRxxvG4xueZPnWJOvU3FEqfo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ZDzBkFTY9M06GEJay8KL2LgACoUQsl4hIF9Xckryqutb+11y8uLeJwtnbLxOo2abw8tq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ewt3AxcMV78Aig/su3Q8XXNv4iq3U9etbW1zEqjAxGoGAKyNxoWrdKonkFwYIW2EmN2H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aXsehvptvsFuWI55GM01dKtWYlp5CBuACK8nf0X6hGwP7UkUcs7/AK1seifR6Ho5bkh3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hzt3AdlKb6ZbS9DVvp1oIxjrOMbgk5odvCsTYYYU75xvUL6c0k6LhhlgMHtq1cpHIC5VE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ST6PPrkAtLwHADt586rXR5bllcDg4Rt2++re9QNJO0beqHYgjftrPNb6jqdw8dmWtLUH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u6lN4RbS7NHpNlFf3P0YvwDh9fAzwir1OjdhCMQ3HmWj3NVOmWkOkwJFArsce0Tkk95oe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d+xc8qvB+jM8l6nofo50eKHWrmcSCRki4QcYxk/oK9HOC+O+sB6Gl6zQrrUZOc8vCPJR+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Wf2jyFe7TjxikefUdyJETcCMHPqihKTJjHKm8LzEGT1U5476PxKBgbV0MD8Y864E0JpC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4q0LD8VPBqKJCOyjRyZoA1KvOm5z208DHOowKSK6uAprtgYqAY532pnZSgZ501yOVaA1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aubcilCkmhk5BvRmPAhNIoApk5ypAqggoOJ5H7SaIDzFNA4Rjxp6Df3VDJgvSbaGTSut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jJw3OvHrjR7m8vpJXtpCufVBXn41710zjkk0i+WHaXqWdNv4huK8FtdY6QiXrDbRNtjl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9Gk3VFFrUAtXMciCMx4ZuIYxVZ+0LZ4mCXFuGI5cYrRa7Z6lqkdzPPATPKuOFRtWIPRT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V45RUj0Rk4mn0q6QWqILm2GPtiraBgxyLi38+IV59NoOoW8Rd7KXbfPDyFVjBwR6hFc5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HrskZkUETRHyIrANARezHIx1pbb4VAtc4AYEHlVhDLHsM7nlRR44KnyySVBocyBguRkZ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VGWxkCnQXHWNgpj35oC21HTLG0t7W4028WZJlPHCT68TDv8AA9laSw6IJc6fb3DXbBpY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8b+6vWdABk0GwORtCtdtGKnLJx1ZOEcGbXoUHdlW8OV749qn6T0UbS71LppxMqc0Axn3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pHCeZpkVs6qo64kpxk+OeX4V6Xow9Eeda0vUjGS2Wf6uzkyckqWyDms9/s1qiPK8XqrI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zb6pqEc7gXk/quf4uW9ObW9akdBBf3BPNsHsrwXmj2ccWaOPRNWKHE4B5YLmpMui6g0a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Oc1notcvYYJOvvLgNtgk45+6pMGt3wzm6uh94jcfhVtk4olS9HNX5q2VPaGo0Oi6hGRx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Q4tcuZeFUuZPEZBo0eq3XEvFOQc49YCopMcUeedNIJYNbZZhwyLGuRzwN6qohmLarbpt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iQ8CjiXlyqmtN0Ze6vbpdI8s+xysdxTjvmuK/jTd810Mig7Z2pCR76XspCKAVW2xtSdg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BwKAX1gBjFJ62OzPdSsQBtzpBuAc+6gEXJ3px2A5V235UvNQQN+VANPLBpActvinHkRT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Jw707nvSHAoBO3G1OBwMcwa7t764AZFAOA23oHHwvkcwcipRB4TUNhue2owj3DRprafT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NSRg7bVcQtaSKqmSMsNsgHNZT0dx2d90Zg624SOaNjGQcZxnatSkNnbMES+iyDvuN68U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1/bW8san6QIiCCG33qILCJDmPU0Vjy9eiyRW0zjivV4d8YYbUkWh2d3KGW8TiA5ZAqWi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TU437yZDRRZaimGS+R/KSpcHR6S3JMVxEyN7QYAg1Hl0t2iJ4oFIONgRUstBFi1EJ60o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cBy7+5hUO00qeUMIruPOd1LVJbRL92PDKhHg9WyULnUTyVmXHPI/Wo10b7gx1TH+nNSE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5/nog0jVkxxySEeGDSgZnUGuQhLQ+YaP/SsL0nR2jbEIGDxZC4r106bqLuVBkyOYKCqz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MXIPfGKgKf0bTLH0aIVtxOWYeGKuNc1JotE1Ca2gk4kj4+tPs5Bzik6BaRLpNneQahEy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A3H51adIhDbdE9VW4nURGB8L1fDliDitpJ5JdFB0c1qx161WSIiG7UASRE757x3ir4J9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rwjQbiS2uVaJyjLupFevdHekNtqHDbzHgnYbFv4jWkzLRdZ7qTj33pZU6onizjsNNxmu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RuaYAR27UvbzqkCrnGwovGNsgZoAI8q4MCdyKgDkrSHAHM0MYO4pxJ7aoHAgc6XiGdxT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gPnTSc8xTSWB27aXsJ7qAXiyf1pedD95pc0oBQzLuOfnT1nmHJ2HvoHF50oPjUpC2Sfp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9bx8brG3mKhkkHwpAxHKpxReTLH6UCPWiT3UWO8hTPHHnPPfNVe5pRy8KcUXky2M9nLs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s92wAe4Cq1SRyNOQnBycjxqcC8gkqr1h6rITHaKGBjmd6c5yMih4JOxNaMinbdTS8OQOQ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K70BzIMd5oRQ9xzR1IWkLLyI2oCPw7EUwx52OaMcZ2pp/E0Bjf8A7ber5wYrdPJBXTel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dhzx1e4rUf8A2p9CJBl1VO7YgUaL0W9GYn9bVfW7+srtj3MWvYydh6UOkl9dIglhWPOW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001m+szNNc8JeThjAA3A5mrXT/Rx0VtnYxahGzPscy86v16L6bp9kHtljnij2XhfiAJq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fXEVhYBnJuZpA5by3oP7e1RpSBdOF7cd9UXT/AFv9m6lCjjrDEmAq9mf9BVLadKLbgJaG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zk08GoxTRuTreosOH6S3niu/al4XVmmJP2hmsP8A7WRrMfqsrjbffNE/2uhbAWNw3aSp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l1q5mms7qZmHGseBgYznanxKDHFyyQOflVWdQh1LS757YkhUwcjG9WNnqNjLBGVlJ9UA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kiqk0SkHCcjn31p9KYJYRZUE4ySe0k1mPpdrwnhfOOdaaBQLSJXbGFGMd1eeWTrHASUo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OSSIgAO3amNMB7LE48Ka0smchhvXNnRBJJwuAeHxobvFKp9RScd1Ml4io9YDt5UNYyxO+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rVIIRsiJxHninM0SuWxEWPPvNN6hTA7sRxeNQOrKnuJqUyWiwjdCckRjyogOSchCOQ2q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qQgGRg1cjAU8CnBC4PhTR1chPCi48QN6VXChgwDHG3hQzMEyXKqPHanzD5R6ouQCid+O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w+VPR+Lc+ddkY5VbkKiOZbZtmt4z3ZGab9CsmOfosZPaeEU3O52pQ7ZxyqqcvUzwiILK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b+rTora1DcBghjGdvV5Ux5WII7+2gnizuD55q82TgiU1pZszAQR+BxUU6dZsx44EI7wdq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miibK4dgM8gK0tRk8sivpem8Ss1vsvbxGkbStMnPE9qGOMZbfapQSNxjix76Vz1aMkcg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miEul6XBgRWaKfAUtxYW7IrASIByVTt+FSBuBlxkHnmlIYhvW2p5rHlIiNZW0isH60qR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JYo4JYpJIo24wHbmas+rYk+ttQp0MILhS5xyFR6kirTRAi0rSjdArp8YKjAPCKsRpUL7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cYpthmTicx4I7GqaG54AHhUWpIPTj6FbcaZ1cnFC7M5H8Qyqj5mmS6UNWtxBeNIV4g2AA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p8hQo5wGHBzzuccqvJsnFIr7XorosEpkSECZf48YP40eXQrO5DqxcDGWPF2VOeUEBAeA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Ix4SMciO+nNovCyGOjthGwZDKCBtg1HueiWlajcCW8t5JnxgcRO2PCrcuWxhsU+PiVge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roFlbKI7dXjVeQBO1Gj09Em4hJJlTsSc71KMgTiXcg7k9uaRCAo5jwzR6jC00Q7mxeWf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ZNLpiTpet1nV8EYCqozvUqRicBTz7q6NmD7qdu3tqKVl40ef+mEy2iJdpJwyygKoXsAI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EWbgPrRsxY7kmtT6a5JBaaf6uzOV38xWL1NmOiFnZlXqSN67xzRxfqZO06RRRzKr2UzM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kUPqlrC58vV/WslpsKkeqMk/nWmtrVY0EkxCqO0104IxyZfW/SCBuE/QbzbuC/rVhF0x0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7dgCnH51jbzVoYkKQ8zyAHrGoKXCLYu00bPcFhwJz/GsyjEqkwvTzWW6Q38c8Nu8FkmE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qG4dLZmt4lLZGNuypV3cPbqbi7ZUc+yp7PdVNJM7sHj2J3yedQpbWunXWtX0VrZoCIUA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tF6NxafCkNqQ0x3lnxzrz30a9Ml6NxXdve2fXrcScfH/ABDsx5V670V1qPWNLa4S3dF4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ZQ32rpDmGzBfBwzLsDjszVronQ+LVZkvdbk4sEFIR7IHjTIOiz/ShNMfVByq929bCyHV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IrdC9A6zj+h26tn1Sq0p0x4pVW1KqCcHIzgVZMx4Rk7kZqKoLNuzAAEDFYkm+jUWl2Zm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WULCpw7KOdX1r0U0+zjT6GohkAIMnMnPOpFpYW9qvFBHjJyT3mpnWnhqpEZV/wCyFpLd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qxtsu3ae80e+itdNtuIqiLyVUOM1YmUlRmoGpxLcBOM8QG3Dz/GqTszbXLSOWaQcOeXF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zcQCqMlieyrmLT0V26uFWJOTmq3pBprX1uIIIOpYkcTd4opP2HFGQkkvdcvxa2LiMc+P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6KW8MMXXSzzyLzd5Tue/FA0PSBpakqMueZPM1o45vUGeffVsUZXVbW2s36mFXY5yxUkg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eCONveMVuG1CZFCpbQMoHMjc1Eub95yBJaRhcY9VRUU69A42YLVb/q26uIkysP8AKKBo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Iy2md3B3k8B4VeapoRvr15BxRxNgFRzNaCxtxZRRRL7CJjFacrJxo2XQSzSx6OQ2tuMI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KHg3xxOe01UdFIursIs82y341oRtXu0+jzS7I+GJ3yKUJ31IIDCmlcV0MjVwvZThGrbj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Mp2qgd1I7R+FcY+HspQ57qIHyKmQIi4FOpM12ahRS1MOOZpSaBIxJ2oiDnfuoYUk5auA7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OHenYAFIxpC2KAUmmOcg0hJpM0BGxlyKINq4jJ8a7kDUIVesxiVOr29dSv4jFeaxw28Y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O2vTdR/hbO4NePS3yrfXET8RZJWBHdvXl3eIpno2+W0Wy29rzaGPNDktrFnx1ZB8CcVF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ZpIbpZASM896+dzPZwZKu7CzbTrplT1kiYg788V4BPZO8sgA2DECvc7u9Atp4k9p0YAE8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V04seseR8a76Ts5aia7KaRHhdUYbnlUkKQF4RyHhUe+Zuudl9Zo9hntpi3N0VGIQc0md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Igg8iOzupbUBCnMkgHn20CW4uuEHqQKBbT3XXZMRLYG2K5nXi7NAK9R6M3lr/s/Zq1xE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DmvHfpd0P/D0+O+uc7W21a05uDtEnoOao93F3bEti4iORt64osMkOWYyx5bn642rwlb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RVvrof8Ahj+Brr+Kfsc1sX7llfbTXJTBxI3Lzqf0VQSyTGXiAVM+rzIzWfgvJnkCPBwq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yVupuOMlODs86813k7Tg4qjS3+n6dNpU6xSTrKi9YA6jcjlXlnSiK4WSMrPK3GBj1jtX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NGEsR2ArzTpKZzd24tY1cDJOdsV1hk80sGWiivIzlZXB99K818duNm37WNXYlvY19axL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7T5hnnhQa3X2MX9yFDxEK75LcO+9PiGGzvk9lPkZWmcqrIpOytsRS44ccudemPRxZyMc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GmLzyedOweY28a0QaQc9tcd++ntnbypoG/LagEOwGKaDv405sg00+VALmmnY5BzSHY5O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AVtsCnHbG+3bQy2wzSrjGc70A8n1SaQeswGcVwxjwNKNjtzqgXGOVccd+9IxOKbzHPNA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YCezlTgA2/bQBCfqyduVQ8Hh50eQ4UjPMULknzqMIvujOrPp9vKqWsk4L59RsYq/TpLL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2warug+nPqFtdrC3A6MCds7YNaUdG7wnAmP+SvLqR+Y7wlSKo9JOIEHTZ9/EUW16QRyO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IOasj0Vv2GVkB8CtAfo1fqxHCx8krnxZ05kyPpFYNGFxcR47eDO9GOv2xhBN1Gh7mjOa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hlHLdKS46MXmdpG9yU4MvNEmXXLJ+HiuYc53IRgahya1aJkxXyIc74dhUeXopddWzNcE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vejN2hIV3bx4KvFk5r2NbB0qEMeIb2BiO36Qcn8TUqDpVPgsuojc4AE/+teXXug3MYOc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ZsjIsgwwbFKHJex7G2vao/1i3cw7Mq4z8KvdGvdR1GMcGtXEMuOILcRIy+41mYIrfS4TM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HcY7a1PSGxivY7KfTwscEkXrCNdjUTs00l6Gau+nuuW8jxSQJIUYr1gjABwcZ51nOkvT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L63hjRiCWAIJwfOtVJ0V4x6zSkc8Yqu1DoZBcMru8qsvI4qK7yRuNYMDboI2U4bB3AA3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Y7Fd+dN1DTZtLuEEgJiOyvjnTo0BA7N+daMm/0TX3kjS1vvWLeqkhPLzrRLaTAY+juD3D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EncDcEV73oV8k2mWblsyNErADyrSZloyjhoW4ZEKnxpQVJqz6TTRyXMTKMZXnVONjXVO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FIFbuBpqmnE71QOVsHBOKfxg0Pc7V3uoAnEDTsjFAwRvvTgcHtzQBc1xOT3CmcWefKlH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jXbmmYpQSO+hB2Ce6nKhIzmmHfsp2OdCise/eu4x3YppJpVHfQC5B5GndlJwgVxPdtUA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yzQwPGlx+FAFDA00tg5oR9XlnFLxcqAMr558qUt7hQsnupcmhRS++aRnBxnOabxHPhXY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wIobcQOc08kAbZppz50ISYtMXLfXvx8sMcgms3rtnq9zPwWRSKMZBdDncDka2On2JnVR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FTY9JSGFkt5HjJyd9xk+FclJnZpHy/B0j6Q38pSJjxA49pj869W9DlvrjazJNq9w30aO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tn86yetIej11LpdnGiXERPWTgcRby7q9B9GUcmndC9U1S5kd5Jc4Zz2Af/lr1QZxm6R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ffSBXuGRurEXFhRiqI6zfyN9RZRxITvjc0sWmzG/nu5CHkmcuT3ZPKrq1tm/ihG3aBis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6zaWaJx20zO/8T4rfaKguLGGS4+raVeMKFBwKyWm6fFeXkNvLGSrkVuigtkCqp4FwAAO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pAJrdILK/CMW4o88gO+sTeTazAALCSG4jUDMZUqa3ShpNNundeEvGSQazFpp2oGMv1YH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CMdTZg7f0gXrXDRvGkfrcLKB3HevpLRtasNWsIJ7K5hkjZBkBhlTjka+frT0bS/SZZbuV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q/07oK0AzDxkjt4sVlpMtnta9XKTwsuR2ZogtCCM9teVQaBqEA+rkK+Ic5rUwaOOpTGp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/wAa5y00vU2pmsltx1g2/CkMAD5Xt8Ky/wCxruMHgvp2HYetYGnRaVqQDE30/PIHWnlW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9VkEHlQpIctsuwqnS0uFtwpvphMDvmWgTLN1xB1KVAeWHBpxXuLZoBB9nHjindUUXArF6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fqjwoAeJ3I3NCS26RRDLa6JPcP0qcV7i2bRoZGYEORjsxtRUh414ZED1i0TpG20eqx+8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cacV8wkAwSnCQaqSXqHbNW9r1ZPDjfszTeqPI8qz0c+ryx7XrBhzJUb04yawqYF4S33B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tjHKmyxMnM7c6oEm1xGDGctvviMU7VdT1hbCT6FEz3OMLxxjBNOKFsuIgzetj1TuO40rI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h1HpkCPpBs0A5IsOTUtdY6SqN47cj/CNaWm2Zc6NbBBPx5ZlIqT1UgY5CkdmBWSste1z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2kRHap0nSG9UEhYzjviNTy2i8zRRwlmBCbU2WABjhSBWZHSfUmIP1CL4xmiDpJdsh61r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wTkXvAGYgdnhROEhDt2Vn16RT8YGLcjGe2qnU+murQ3fU2elxXEeBlwxAqLTZXNM2CFQ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i/rEKpNVUOtu8AkkFukm3Epc7URdXjCFn6ji57SVHptmlNIsRKF5I3jtQ2uuDP1Z/wAt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ktNKknAOC/EVHuq0TXeONDLZxglQSpl5eFZ8mRfNiWn00Nj6s7n+UinrHliyk+1yFU51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HP8Ae09tYRic2wGexZgK15ciOaLpojKqgqMCndQig+oCaqIddWLINuSB3yiql+nnDdvD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iVhinlsKaNfFa8QBVfOuZTCWVk99Ulr0ueZlV9LmhGM5ZhiiP0ljzIGtJTw+POjg6CmW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q6MpLJnBB7jVcvSSHKKbSTB7S2MUPUuk4soA8OmyXJJ9iNhms+Wy+Yi9VBuQOVGjj4j6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5tRSQtpM1vwYwJHGTUy56QfROFprXhQnHEXGBU4MvMwvpnQvNpaA5yTjPfkVj+kULHSG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Neoa9pA6SXltcXEkaqg+rVGG1Y30gWsOk3dtHCxkLJxEd2K7RwcpZMTY2kVjbgyBTKRn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s3VwZCA8JkOwHlVlerCy291eOVjXibh7DiqFtSedurtU4F/mIro5WZqgV2UsduPhPa55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VWSYPIyMNz5UyS3eWdmlYu2ObGo8Fp1s7FMY4tqzTZcIMIWuG66eRnY9rVIePDAdmMVP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DfANT49OTiZp8nJ2A5UUWVyVGWWFprgGKF2BHdXtnosheLo26lSG61tqyunaPc3sXFYW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9a1/Q1dS0mC5tb2ykaEniV0xnJpJJIiZsVmKcPEByobTKQ3AAuKjLMcYMU4A71pWcLHs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EmBiOrPEckHn27ULr5FaAqx9Zt6HxxrwgBgcciDQ5JY43U+sQo5YNCUTZ5nCA5bnvimR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ggNzpizwyRH1ipztkEU5ZYShAkXj5d1Chuuk4sA5Hlyp+XI57duBQeuhK44hnlnNNkuI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1AH6qRfW6wZPI91I3WCT1zxAc/GpERQRAuwGN+YpA8b5KSKB8aCyN1ys3CYyFz2HehvG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HMY4+LiGD3VwUryORULgE8EkYU8YxTQZMLugxyoxGGHEwwNzUeW5hXGVZfEjnQCnjKk5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hMLuQoJopU4LEZU7jFO09Os1K3GCcyDPhvVjlhnpWmQfR7aNO0ACp+cc6HbLkUcxg99f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Kd6b1X8ppCjjsNbIErsUE9aP4TTG648hQgYsB3Uxnz3CglXPtH8q5U7qpLH9YFP8Rpeu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PC9poDhITzpuR21zeFcCO40B3WLypCy99OwD2YpAgzQgmR30nOncGedd1Z5AUA1jgUMsT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vCgI6R99OdQF5bVI4MGmyAYxULRT3sJZGwdsdteQ9ObNLXpF1sXCguYxL3Zbkfhmvarh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qSObUrSOEK8tupDtkYBJyBXDc15bs66C+dGNkWZjlWKnwORXRx3AQnjIJ7qtILWIzF5Q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0UKqArqB518hM+m19ygkjdcyMZWKqQN/CvOLgMLt25cJLHIr2kLb9W+WUpwnP4V49qDC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AI7cV30mcNUpeEszlg2STijiK44AyRN78VNlgUhcLyOc5qRbl3hHcd63MxBlYkV65GYv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xydXbNxY9Rgw28/9KmKD40TcZDcs1i6N5ZVRren27cN5EfrRuqvOf0cD+qrOIAntxRCM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v3K1ItQC5WEAeNFWPUSMtbjHbg/61axAlQM1LijOBvWXRVJ+5mnaUe3DIG8tquOidw6X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cjNTpI8nBqboUOLtyI+McOCM99EyttofYxO8kjJAWjIIBzsMis9CbFtUlW6f1kwuBXpm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UwrHmMgkDPiKqLfoZCrSSSWyGeRi7NnnW4yRzafqZ97KymTK8Snz51Am0uIjZyO7O9bC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3kU9nC5FU9z0HXcCW7QHulJq230yLiu0eY6pGy6jOoBKhyMimK/q8uyrPW9Nm0zU5rd+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hNQCpAIYAivbBYR55djFbsINO4t8E7UgQZPOl4e3P5VoyLvjbs5V2dt6aRvtv5UjZAJw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Ek55VxcjYcqbv2YqA5znnSDc86UkHbtpds0A0ZPMeFOVc/winKBkjNKduR8aoEAGMb1w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oYjmN6AJwAqO/NNVSSABXFsDB7K5ZGGw51QIyEU4YA3FNLlj6w3rn7+yoBr779lMYDIGd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hz32NRg9B9FNzLbTak0MImyqAji4cbmvRVv7gsGSxww75h+leb+ie9t7bVLuC5ICTRhg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8c9hxAh48eZrya1csno07rAKC+vM72a4PfMP0o63l1JlfoiD/q5x+VG+kafk4kj2+1Xf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kYwGNcrRupEcy3oQgWyNg5z1o/SkklvwiMbeIDt+tGfhR1uNNPFxFQewZNPM+lhMs4J7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3Kq5ur0Af2GM9x64fpVVdtqbesllGMf84b/lWsSfS5EyoGeW2TQZ5tOA4Rj86fL7F+Y8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mW2RAef1nP8AKsZcQ3aXqm5RVGcDDZ3r3G5bTXUhsZ7M5rznpXHGJcxQkgMCHCnHOqmv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Ip7O1WRMliGO2w27an35lsba0trGGOThU5LPwgD8DU+0tpTaRsAAnACCT4Ukz2vGqXIA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rN1qZX/drcbf8Y//AItRZm1Nhw9Tbf8A1j/+LWij+gkcW2PfVxb3mkw2nE8SFh2BOImn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9bsb/UrM27w2yjOQesJI/Ksbe2F7pDgXShoydmXlXvU+t6RhsWMuR/yRWU6T6vpsthLG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SEhyQe+qnWKDPPLcpNDlSDnYivTOiTyDSrIuT9Wmx+VeVwWtzZsXeKRI+L1esUgkV6h0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qT1ZKkEeNXonoT9RvUu4EAhCuDkkdnhUEDwqQ54rRusjMfEwIINRgpB9okV208o4zwx6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8jScOwwxp67gesc1sycFp2CDTSpxs5ppQEAFm/GqQLg8jSqPCnRwQkbylTilQQmTgEjk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uGa4qR/CafKojQMeLhJxnNd6p5ux8RQA9h2U4DI3Ap3Vof707960QRIQcTjI7xUKMC5p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4GeSf1R3DOaYrPIiuvEARkA0AbhGDnGaQDB5bjxpgDjmTTZGfiRVzknmeVAEJOOQpAM0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wpCjDOH/ACoAg5dlO2xQQrj+L8qekcxPq0AuMczmk2G9NJkB9Yj8K4sx7KgCZGxppPLH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UntoBSd67IxypOB+RpTG3D7QIoBQgPaa7qwRkUOUzschlO1MxcL2KRQAejfSC8sI1i1C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H61q5NfsRYyzxvxOikiIjDE9grNmLsxS9Sp3KjNacEObMJcaVPd3kt1cAtLKxcnxNb/W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yPZ5wAQO7maW3tVluI4+EeswFS9exLrAjxlbeIKB4n/QV0RzbzRhI9KwPZqVFpm/LFaf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AVmylXpllFb3IllVmwMDh7Kueui9VUikZQc7jO1DG55D3VKtbma1RxCiFnxksK5yipHS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mVKR9XsSNzVJop1RrLjuZurUECOMLxMV7yezyrR3ss1xZ3Rn4eFYzgKKz2n32pXVvGLf1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VrilCjKk+TYQQ6lLOTEC3hwmpkFrrQcfUjhxvlDt+dS7O51KMZa8XOOxBUr6bfMRm7P5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n6vFF+AIqy+ghLcY4S53LEfhUZLu4XDNMXcMCMkYx3Yo30+UnLcG/YDWZL2NJkp7aHhUA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2nxOR1xL5wRx8j5UE38i5JUHzasxeWV5NeyzLKpEjFgOHlXPizSaKnpBe3j65NFYPPwc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9VurWM+mxrcalrF4zSH1Y7duED3mtL9C1FZAwMTeYxVH0r0bV9U6jqlixGD/F31EneUab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/Dw2t1PGAdjJIWNWmu63qNl0U0uWK8c3s7uzyDclRsBVZJ0R1sbdRGy43w/M1Ku+j+s3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AhAHGNsnJrbivYynkok6YdIV5ahJxfdX9KH/ALba+wdRfvkHc8C4+FWc3RHUycLZkgb7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iBDWExJOTwipGPuiyl7Mg/7ZdIFIK3r7HmVGalx+kPpFHHwtfnPZ6ik1x6Lamcn9n3OM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tbaQMum3HDjsTJrfBexnk/csU9JvSSM+tcoU7eKNQTT29KWvZ+qlBYfzKMVVR9DtWkzx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osHRHVbckvp87E/zQmnlr2HN+5PHpQ6TP6wW1JxjPVkfOptl6QukktxDA1rbu0uADxkZz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+jOJLF/fEwo6201vJbSm0IaLBxwkcjVUPsRy+56xYy6ibYPdXCJN/EkZLAHuyan2k92nF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4V5zJ0y1Xiw1vCoznAU1o+jesTalYyS3TRwkSYAC89qxKPuVM17a59GISaJXPLYA1WXH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3YspweGHO/41Ee7VblAOrYd52qpvdHsLazvL2SUySKjvg8s42rnRuy1uOnvRvIjnJjLc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6WdEOMhtTjXwcMK8anljA4mGTVDeKHnLZwSa1x+5L+x9HJ0h6IybR6tZHwZ8VIj1Tou6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B86+ZYYT1gwCae2mAHidi3bWkmvUy69j6djuOj0q5j1C2I8JxR1g0WTZLyInwmU18tPp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fs2qVHbrbL7Rz51qpe5Mex9RfsvTGUf2rAPdIKadH0xvZuj/AJ1NfMXXzuQiNKAO0k4o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M93GQKXL3HFP0PpxdCsiMrdN+RpV0KEL6t0wJ+yK+bk+lAepeSpjunYfOjrc6mns6pcj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e5eC9j6LOh7ZW6YnxFK2klQD9JfH3a8A0nVtXs9Qt7k6hczLFIHMbzkq2DyO9e6dHuk2k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PtmJ23z4d9Rya9RwXsPFirzdWLk8XitFbR5MYE4/A1Me2t+s9Vlx945p4sYW2Dyet/K5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iBLpwtYuKadcYzsK891XXrjVJZLW2hMcGeEsOZHnWv6ShLHTLi4nbdDtxtnIrye96Uxw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H12GAKjk2VRodeWsbX080lzLBApwq5xgY5k1RX+pyyNJHDI0ka7I/f8AjUWeS51GYPdy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U6ZQiHCgHFEVlfbTXOpTAXDsyxjCr2AVpLS2SAYEYORzqm0G1nB631cE7A1rYI3aAjqh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xZz5IwcqP1rlUY5HKrrRtFZIla4HCSMkVo7DQ0jjBI428eWasRbwxKS4437AOQ862qiZ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pjJJPDk7AGpumWEV9qMdjE4lnbds8kHbVbNfy6jp0zQoycL8Kog386L0Utns7uO4aSaK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21lybNKKR7vZ2tvZwRWkNsvVRjAJGaVgOtAjiTh8uVQw809wsSEsoGTwnnXWl6QTGwYO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WTZ6YxRYqsTEgxR7duKcYYjhuDGOWKdC6SK5BGUyGoJkUiIsccZxisN0bUbDRrCpbiVT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uFmhi4geeMVEcLw7Eb0oRRFlmwKqeCNZJ4t7NmJ6lDQvodkCf7Ome8Cq9mDHIOKSOR4y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vlMmS2dgTkwJ+FQ5rCw4sm2Xv2zRGuiVwWB8aC08hbKFNu+tc0Z8thGtrYRFupVQoJJI5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eGMyE5BVeHyq5eaSQFWaPB2OKii3wjLG2/f3VtaiMPTZCgUcYU2LnyephS34AxtZ171A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xZGakRPl+F2bPga0tWPqR6UvQjgWTcRaOUY54bl7jQp7PSmYCbiw3Jicg0a+6pwcrIWP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ISOIDcAjGKr1ImVpyCNa6dCFjgaY+TECutSkcyzWxcvCwbBOachERDFeErsM77U5Zl62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trMNROVG5aTSs1+m9L7AqFvOO3b+YjKn31o7TULO7UNbXMUg+ywrxdAWgYHcEg+RpjhA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19vyMYPkefXZ7rjPKu3WvELHWdXtsLb6jPudgx4vjV3b9MNdi9V3ikIP8Sc6eRI158D1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ns/KvM06fahGB1tlA/kSKlRekRB+/wBOcfdesPRl7F82D9T0LijOxApDFEez8KxSekDS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AA1Ki6Z6HJj66aIn+ZDU8uSLzi/U1X0ZCNs0NrZif3n5VCs9c024UdVqFu3gXCn8DTpt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HjIDWakmawHNs/Yy/nSraZ5ufcKrT0ises4DqliH7uPeiLrVmTvqlp/mq/MMFmLWNdyST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VTa7pSn6zVYD4A0CfpdoFuPWv1byUn5VEpEtF5wjsFDdwpAAyay03T/ScH6OJZT5BfjV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W0tFiPIMx4jnyra05eqM84+56DxOeSGkJZRluFR4mvJ5ukWt3TsG1BduaJ9Xiq+WXULh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s/OtrSfqzL1UukeuXOqWNsD9IvIExzHGM1Qah030mDK23XXUnILGuMnzNefpAg9ZpC+f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KxloUEYPN2/Xn+FbWkjD1n7Fj0o6W6pdafcR2ge0kdSFWAB3Xb+JiRj3V8+QXmqQ3ImN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fPn317jlcgKuIyCGJG52xXjd5AYpJEfZi5593dXm3cFFI77bUcrRfQdNHitwotIDcY3b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e71CcSTyle5YxwgfhUSJBxbLz76s7S2LoW4Bz+FeBRR6+TImJJAeKeTHaMmpWlm3srp5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GwJPdUlIMgLgA8zmq+4z68UY/eP29wo0Ey11XVdNn0+ZbeHhmxsSoGKp7dQkK57BUDUV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RcyGPB4dqw4expSJ/EVUkb7Gg26u74kLcOM1G+kSYwSMU4XMmB7IqcGa5ItFThORnFGj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St5OMAHbyoyX0wGMD8KnBjmi2iQggZOe+pmHXBPvqlW+nGN1B8qkLf3DKAeH8KcGOaLR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PLEMw3KwMcZY7+6qw305GPVA8qj3c9xLbOqgHbfbkKKD9RzNPqHTDV9IsDdSR2dzAgx6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K6vf67oVrqQgtoeuBbh4ycAHHdXj9/dFuil9aSqTwgMh94zXoHQCcDoNprFioEbD/wAx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uulvTaDou1uL+0llEylg0LA4x54qij9KmhSqGNteqc+yUGR47GqT0lxNqDWu/EoThU++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bX8aKEfUc5Mt+kmpW+uax+0YVbqTGojVxg++qo2yT5YLwqdtu2lv4TayGAb9WQox5Uxr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3V9vQjFaaR4NRtybI81oy7RnOO+ozW8oz6px4VO488zvRUYZ+NaejBmebRThWU4ccPmK5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1B/GmvFHjdVNZe3XoyrUKkHc7nypMLnsI8qntbxH+HHkaCbQneN2z41yehL0NrURDdFJ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UhrSXsYY8q4W0o39U9lY8mfsXmiOV5jJA8a5VAbmT76O0Emc4WlEc2c9WnLHOnky9hzQ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d1fi1GVJN+sTh8t6E7S5wI9geeaeXJegtCdWexj+FIq4bdjjv4aepk2+rP40/DEfu2FPL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/Fj3U1lOM8QPkKLhyPYbelVS22Gp5cvYnJEftJ4hy7qaVHPLEHuGKm9QzLkL+NLHaFsB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jSei3S5b7XmnXaGBCGJGxLbAV6+thKo4eKIqOR5V5d0Y1jUND0149NhhZWfLlxk5q+i6b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9swXmRmvDrxkp0erSceNs2Y03O5eLOOW9ATTphKXWSIg9gBGKyMHpC1JRifSoJO8hiK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l0iVH+y+RXGpnT5DWNYH1cygHtAHzrnsjw7v28+dZmP0jaZgB9Lu89/EKmW3T3o7dOsF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pJwPPFSpi4ehdRWcsWSt7wqTyEf+tNmtrqSQEXqYB3HVDJ/Op2lnQb8J9G1NXzzHXYP4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p1q3Uhi7TxZxUcq7ZVFPpFQ1hI2cyjB9k8O4NAOnOwKPIkgOxHDV2um2wGf2gQp7GPOm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6cA5+vip36msL0AxWkwijjFyQq8kwdvzpssEobKMjMefECKSEadJKgOoEEjKjrQOMeB7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gXwu4EH94ykr+IFMkx7DEhuG2xAvhxH9KKtjOMcU8WT2AGq2XpZ0WXBTVcd+Vb9KcOmf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Axt+la+YlRLI2kqthp48HwpRB62BIp8lNQx0y6LzYxrMJx3oR8qUdMtBSQR2s63TEZ+r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E+UNPpsV7G8NwoeMjB9Sm6Bp91pFrNaxlJoC5ZTJnIB7DinT9M9MOmzgvJDxI31oX2D2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jQoL5dSmJbKtlsDY4zVSkS4ljqYlEGWjjAPaudqrVHbnei3EVxBlJ5WkUNgEnOaCpJIw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zq8Bcd9KOWQKQeJ3pVOD4VswOXlT+E00Ef8A2GnAkHflQCcGOW1KM7Z5U7fG9cB+NAIU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OW+a7hxzJoBRgc84p23dikCg9tdg+6oUf6pG4FO4gBsKGFNKQR2ZoBWbbOKbnflSg7d1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buruIcxSFRSjHI+6gO3PKne803cdxFcMDs3oDiBzxSbcsU7IPMeVdioDsA8vzpAe+uI8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vnnSkZ2BpvET7IrkBGdqAUAjOeylYnszTuzszTdj2b0AfqmPZ76URHGafxcK4HZTGkK8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Un9uRm5KCxquWR7iae4YgmSQ8PkNh8KsY3+i6XeXON+HhGe81CggCQRx8PrBRW26iSrY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P4eGkDBeeDWLNHDc8qcCf5tqZ1ijnzrutHvqAJvggjiB5irywvbSCyjRldeEYOE7az/W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gzxle5dqxqOkb01bNR+0LFx7be+P/Smm/wBLiBa5lhVTy41x8RWdWIW8XFIkikk4yciq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qCGMoBz3YJrgpWduNGxXU+j8p2nsifHFEQaNc56k2rkDJ4CNq8Ql1a3i+qt06xuR7qNY6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caPJgAnsxW1ky1R7Q2laZIAzRxefFSDQ9Lc5Xn9mSvCb3V7u6yZLhj4A4xVh0cjtlx1u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tcWZs9oHR2xc445RnukoTdF7FsFZ58eDg1ibc2yoBHqo8f7R/rU6G1t5yG/bcqFRjhW5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0Xtuy4n/ACNKvRSEja5f3qKz5gYqRBrs4I5DrQ1Pjg1IjC61c58waZBdno0gOBcnI7eA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jP8AR/rVCbfVlOE1m4PuBrimvpgxaqzDt4oxVtko0SdH2G4mQnxWnnSZY+ckePu1n+u6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2GIGpmlXGsNdBb+8jljwTwrHwnNHJoKKZbC1mU4Ros+Rrnsr0jKtF+Jpr3rQsCrHLZ5i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4cA88Vjzmb8qwB0y+Y8w3voMuj37DAijx44qu6RdNLnSL36PBBFL9WHJbI3Oaobr0p6la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wDPtEVtajZHp0a1tIv8A+KCLHgopn7LuVzmyRh3hRWJg9Md/cAcOhRsO3EtaDTvSNPcx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wJM1bl7GaRZNp9xnfTlJ8UFR5tOlkRo5dNj4G2IMeQalw9MpHk4f2ZMPHiqZedKxaWnX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uLc1LfsWvuZiTo1p7j1tEtyfGCgN0R0Zj9bosA8oiK0KdPIuEmTSNQQ9xTNI3T+wX95Y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sK+5Qr0S0Af/ACaIH7h/Whv0P6PnH/di+XrfrWh/+2BpJ5wXa/8ATp69PdF/iS4HnHV5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ugH/AMCwJ7mf9aiHoD0feTj+iuDz3latv/tzoLDcyD/p0q9MOjrne44D9qM/pTk/YUY1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PLrDSt0H0Yknhlx9/wD0re2Wv6DeuUt7mN3xnHVnPwqUbnTCQMrk8vUP6VHqUVRbPN/9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Djf8qR+gmjsTwifHfxD9K9NAscZKpjxQish01vYIpLeGwOCQS/BsPDNFqWOLRh9Y6I6N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KqkjcFQQO3as30ftkj1qzbiQqJAfVPPetFrUgXSrsmYGYIQqA4GTWJ6PG7/2gsjMqhOM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l2e8/TY2YJGqlvu0ZXm4OsABXsxtVLYzL1Ujt7R9nxqw025mnXqgduW1ceJ0sxPpeuc3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xXO2c15XcHF3k45V6j6TrTGq2oJz9VuT3ZNec3kcbXsS27F3ZfXUD2T2V2jG1RhunYsI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2eVWVtpM1zOHlXhixsDzNWmj6PI/BiI8flWqttMjgQG4cl+xV/8As3rahGPbMObfRQ2+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gdlSlhESO4Xi4NztsKsJYSZSJj9HiTch9j+FU1lPPd3V/FayIts4Ch3O+3dVcmzKSQzW7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mNriQL6o4mI7cDsp09pcvHHFbOYYxz4l3bvq3t9DiLRvLIkki+yxfceVW8Oju5UhuIDu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a9Uq9XZw9WBjhXIqFc67YW2rW1m1qrTGQDKsTwnPbSdJ+k0tld/RNPc9Yj4djvyO4rFz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vWl6zfs3zVCPpK941cNFIIyF2IFVolY3LMzIRKRk8PI1XQ64l9pttPJcwAyRhscQGD20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jxz2IwK8LtNpnui01ZoLVpEVomdOHfJA3OafG/wBZEsgykYOCB/FyrMa1rE2n6bC9r1U0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TtUa06W3xMaPbwZJAJANFpzeUSWpBYZtTIu2VJPdimvMsgIAO3IYp0yXAAxLHkjOwpsV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e6suMuiqcSKsjByDsPKuWTMgBxisredK549RltrSz6/q3KklsDbvqQutXZTiexQN4NRa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S/V/xAYopmhVBnA8azn067ntVkEIBx6u+RRUuLrqwjpHxE95rDi0zopJot2ljO4I59lO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LqF3LZ2M1w0assK8TBTVCvTJBZmeW0kVFyclhuKRjJ5SJKUVhs24l4mOwPvpiuqv7NZ/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8W3eJGJwHO5HfRZNTcf3J5dhrLbTpmopNYNKQki8OMjnypjNGmyopOKqk1iGC1aSVZAE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dLdOuZCLaO5YdrGPauqhy6OT1FHstrg5bIASmpho3BJAwSccqo9c6ZaNpqRfT5XhD+yG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Q9SkNtYXPWTyKQsZQjO1XT05LUVEnqRcGTEHBkqdjtT3Qq+29MzwjlseQqbABJzFfqFhH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Gwwc0hBBPP3VNCk8sc6G6MDywcVpMzRGfOd+6o/ssRnarGSMZUA1EkXhchlBHhWkyEd1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VAtgjGBR2TiXAHbiuIOc9mMYoBnVAKGUb4zR7fqZbeTdol4iH2yeQ5UWBR6rP7POpKxg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ZHlWJM1EqLW3j/brHqCwwhDEezz7KNb2ytLcZimBLe0HHrb9ngKm3XHDqbLDGBK3CC3Y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zCWRnjz6qodwM1W7CI88KqxAydsneh8Abc8uVSbqMdaeHYZ/KmRRk75BxW0zA62gjfbh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8PYVz3UqF4mGFz76SRpjtjAzypkUd1QMj44txjIP60A2oiwAH23G/iD8qKI2GC7MCe6n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VKLbAmSOIARRguT/ABb01gX+slbjYHYdg91DjTOM74OxNF3wSN+yrVGbsarNxxsdsnBP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21ex4OFlbH416UJRHNCCDwA5rJa5puNeuCE9Q4P5ZrybxfJZ69m/maM/bWKvhidgM+VW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BYZ50eR1hSbYcKJiqa6vF6yF2VxEiDKjbir5LlR9JRsPcCTq2lU8Kq459oFVsgMY66RS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/UoLvTxDaQOJGxni5DypzRMkMTzRqwGOIVm28mqrCM5qUbultKRhJBxbnkajkY586udY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IJ28KrSldWl6HOyNwdoBxXDfbFHK7YPbXKo/HvqUWxEQ4zjajxx5O53pYk5Z5UdU7NiK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0dIe3NNRR3b1JiXixVoWN6kYyWoltbdY7qTj1Ccd9GIGPWFPg4I51LNhSME91WiJlDqV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5XqyTnsFajoTJInRC0jCbJlT8aRobNbOcdfCzsrA788jYVYejYxSaJdQyghYZiGJ7BiuN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+lRwxp6p4sZ7uX6UWytlVMFxxAbbZ4jWl/2Yl1GWGWyA6lWLlmOARjsqV/s8tvnjePJ2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Qcjy/VFb9p3WABwEZFASUMMN2d9S9YHBrd/HsSJCu3hUB0KNnPOvtaP0I+dqfUx0ig8g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V/5tgaIFHF4V2MCFRnbnTHGMmisRnONqE252oBm/DvXDYAbeVIW7DS0KIdgTTOIYwac5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1AFAyKdimI+2O2ngjfyqga54sk7CmKCck8vCklcceM7U9Rt4VAIBjlnNOKgnPZS+NMI5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wBzxSgZpxHfQBIlyuRnFP4QDtihxt6mMUSPfB7TVIbDodEs9lIrorESdoz2VopLbhjI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p/R7dLBDeI0XWEsD+Va76en/AN6EZ76+PuqWq8Hu0U3BFHHo6SxCXgix3cJzQ20eGRwq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q9g1KEycD2pA7MNzqwintHT6q3dTjsauFo6tMxK6REh4TbRCQ/wspNNuNASJCZrCMHs3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GNhgZ9ZuVDkuYpgFYEoD2tVtexmmYl9CgO8UKq2M7ORRY7GWKMrwvw8iBM361sR9GPCq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iZOeNdu6pyRqmZdrSJuASwTPwjABnbArjY2zHe0bh7R1xrQuLJlJMpxyzw0+1hsnyRKf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yt06PT44ZLK8tZGs5N1PHkwt/Mvzoyx3OklBZ3E8tsd14n40YdxU1Pks4gxHE+PuU+FI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3IK7A94o6KrM5rkOkamvEdJFrdZyzwNhW9xrM6loNi1s4iScSY9XJGK9AezspWKmUk9/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hbgrjvWqmiNM8fFv9HZ0dSHG2CKnWcxjnhdRuCM/jWj6XaXCsX0qGZWkXYgDGRWWjJUZ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2eOLTdQ6ywWBInlT6tlPqyAjl50T0ZpcW+j3mmyEj6NctH7qzsLNFcQKrYKNxL3itT0O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MpnDMOwkqOX51lPJprBca5bfR4wxYHjIwBvVODjuq01kSyFixJjUjA5VWIBjka6ROchy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TAO4GiIN962YFVc0ZQBzH40xc45YpdsZoBSB2DArhg9+aby7aTuoB+PGlA3pvbRABjuo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Om5ztSnflQDiQOz8a7nyxTVzS7jsoBDkHlSnPcKac0o8qhRMZrgGA5CnA52NLjYYoBoP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CdjmuG/aaARQeRANcduQIpxAG/KkDnsFANDA5zxVxByMDbxpSAeym4IPhUAueFvGlBJ5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x40ATO/Lelye4CkV+8U/1TyO9UBEidhvlvIUdbeUjYKPM1ppbGJkAGV8tqjvpOwKSHJ7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PpcVtChkcygyYHZUeS3uAARHxeRq/bTpk9nhb8qDJBLEpZ0IXvqvJOjOTSSxfvI3X3VD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8VsXg4G4WYN3gb4oOoaRaX1q8UkQyRswGCKyymSGoof4gTTlug59VgDWJ0uDUbvUrq1t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2GDitfZaY8Sg3EpZu0KMVDTRYJKSMFs1fwRKohLgkKoPCO3vNZ08Ma+qm/Z3mi2+oXEY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cdZNrB10qvJopmWYvHgcODt3ViPSe3VabYQRAqZWLEr4AD51pV1O3EXFIWiOMMWBrG9P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Y9bDFF7S8gSeVcIppneTVGEigkicKWzntot3HJLcW8QYj1Sxx27/AOlGuEPWBhttsBvU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E2SPbfYAV2jdnKXQ63t7W3AMnrnGabJfZCiyt3dn2woya0Fj0YIXhu5FYdy7Zq+tNPh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3dtdbZjBj9O0e8vXCXOLKHHM+sSavrforpUcY+kX6OftqQPyq64FxgrikMEDD1lBHjUI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gurP8xUqLo3YH2Lq1A8JGFPa2iA2jXuGMUn0ePOAOzupYof/ALNwKfq72AeU5pf2HMox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NlE2/DufCkFnGBgkjzBq39yUF/Y18u6ai/8A/c1N0ayvLa4aS4uXlXGB9bxYNVhgiUcI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gkCXJU54iFOeysaj+Vm9NfMWMjnGBktnIyaNC6sTkYJHfUSQ+uw7htT4WUIpG3ZXis9f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05IzwhU5+FY/pC4awmZdiSFA99XWuz9frF0xJPFKQPxoJ0Vr7qjN9Xbq3FvsWr1wVpHm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JXqzGR3Mtb3TjcW0KCRLbbzFLDBbWsDCJeFVHtUK167UONbVC5zjj/hArq5r0OaiywHS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+4AkfnVhD0qnPD1OlPMQdzEc/Kq+Hov6ubiVmY9gyBVpZW1xYQiK1kZIxyGKzkuBsWtX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h5qCDRm1h3YNJYT4A2BAov0nUFXBm/EUqXeoJykUjxUUpjBw1a0bh6+3nTvzFyqFPqNi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M/KrA6lqA9pYGHigpTqd2cA29sRnf6ulCyAupaTwjjSPPaTB/pTTdaI7HiSzYHsaPFWT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v6ah3OpxAYfS7Zj4bVKAWx/Y6XCHT1gWdxw8ScxVlxkENxlwDgjFU2lTQ3F9xrYx2/Ve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16wBQC53wtefVlk9GnFUTF1LhRVMZbBxzxgV590tm6nWLpUYu+QCSdl2HKtq9mYzGXID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LM3GtXssn7vrSB442pCTJKKMzrTMNJYgYDMMntpvRuwMk8dzxYdOQIqX0sERsBbxqeJm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6PSrGjyB08OIivRp5Rxnhmz08SdSAAWZeQq10dDa2kIkXMyJ67DtPbVVCn0ZRxOy4HLO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R5WaKADGWO7UcaClZiOnesydJ9VFvosUnCg6ppCOZyeVP0Do5BpXFJqLBpgoZu4VdaSH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tIlHHxMuMjvAqv1ESXTSw2xaWcrwl25D9BRX6Ef3LEaoiWby2aJwD+I7D/Wq/TNTvotd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Nz2L5UbRdMvbeKKK8SKWJP4Q3PzrRwqoxm0UDwIrVe4tehW6gkV9qEl26yl5DnhKnCii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33cYq4jmtgSDascc8VQ9Kdc0yPSblbN+C9UheEH1h7qqZhobqd5Z6fpVzdxNHM0Ix1fbk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cNeSSsjEepCuw94qr+lkJKQpeaXAYk5Ax4UqttxOMsx2rSHRFl+uuppH3eRizMe8mot7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y7zUyfi42VQCRtgVFm02W/vbaBFyAMsByFVIhXWttc6pKuzJDnZR21u9J0lLaFQ2+2Ks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AZftq3jtFA5GtGWytSEA4Vcgdwo4jxvgirRbUdg2okVr1kyoCBxHGT2VCA9MtJLhyzu4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xWMak+s4PbgmrO3tvoNsqiNHXizxZo4uVEbfUs+O1QMCuDlnB2SwUU0EFtGGRASTgYHb3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ylFJwSvtHwFW0mpKVCiBCvfz3qBcNA8kbyKAVYt7zUeozSgRkuXh6uytXVCNgGbZBz99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LTl5STght2Pyph023OqSagJAWbkm+BtVXd6B1001xPcFCwAUKpwoz8ay89mlgXV9eVbE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5H+tZCLj6RX1ta28hCln68qPVjQYwPOtkumaXLCsE/FJCABg55ip+maRY6aGXTY1ijY8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DwxG1to7eFiIEGBk59wo6wvjLIPwGwps1reO0IiCBQcnJ50y6S8GEAVsj+fmalL1QTa6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AMBlzI2Ngv61GvhZaDpL3E7LHBGM7j2j+tWVlBdRW6pKqmQDJctsajXWiW2qYOsIbtR7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yroy032fPvSDWpdd1R7qfiCco07FXurS+ioIelkBAOyPz+7XrEfQro8dhpluPNqLZdHNH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EiuFBGV7K7aLTmjnqKoslSEjKn41Ltm6vIVtvGo4Chjxk5HI07DIc9hNfbPjkpWZtxv3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/nXRgj1c8IxSesOHPJTvgc6AQyKx7dvChOvESVYg43FEkw3Ey+qaFxA8zvVRBsTMAfPO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TSY7jvRVZSADt31SCRsoAJAAx31JtwnVH6OXb6wk8J7dqjlF4txlTuaNbxQxAYxgzAnn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2PvYhJrRMjsqKFJUbBt+2mSssc8wRwoPqjqk3957ag6zK8ur24DsI5AN03DAGoWrXks+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8IEODIwG+9FG6LfZOupjJcsiBsCnxrw44gaCss3FkRJGD2ZyafGZGJyCxrpRzJ0cQfJy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21CRpzy9UGle1kJBeTG2ahTuABQS7NjnmlBjLjfJ7a5YEGcscA43NKqIuOFc5oCEzbOEH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Yjk74oknqM+N89tMziIdrbitGSOQGZBj2TvVP0iuVW4Llva9QY8Kuh7WMb881mtehl6y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jlt+tebdq9Nno2rrUSKa9YLYSA4JlfcdwFFTTLGSNeuu15Z4cjFJLo91eXDmJ2EPCCdu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4QxmGOe4r4f1H1+hU0zT43yt5jO2xGKkx6baXJ4PpzHuXI3qA2nnLevCOE43bGai6ijW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ipzin7l/YqG+tu5yDkK5UDwrur332oOlFcLIGJMozv31YtGTyGa7RycmRDGF8aXq9+XP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RTBgEhckchWqM2QQhxuNqNGhGBUlImZclMeANGjh25UFkdIznlRQvgKlLEB2b0jKo7KA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jHO+9HI4sjO1JwAD2vxoCvuVeNckbk4qu6P6rfWWqG2hunitbqcCdVx6wzjnV21xb2xZ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N8HvrJ2z8V3HLtjrM/nXOXZuPue920a29tHBa3sqRAeqgkodzYCUh3vLjjH8rj9Kont2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XdUuK2ZeH6w7Dc1wOx5tq4xrN9hizCVsluZ3NQ1ck4YHn+FTNUATWLkb/vHBPvqIzHOS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Nn9TFKKRkEbU0EDbG9Kcb450ipntzXUwI3ETsNqRhkb08nGBimOCaAG428aUnccq5geR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CiNyoYGSTRHO1CAJbsxjNQDiBkDupJHCoxHdSY5nNBu2zFwjmxAoUdCOLdhud6lDZTjH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cV3EB8aBjifVx20wDIyc1wOeW9K22PzoQVeRwaXspq7g94p4Gee2KAJENhxCiKp35c6F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RnbI2386pDb+jOCSa5vI14NlU7jzr0FtGZx65G3MDI+deR9GtSn0yV3tiON1xucVrIek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/wBY18jeJ+Ye7Qa45NauhJyXhyOROakJpLofWIGdu2vNdZ6e6hppDiOOQdoVyKj/AP2y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ODIa8yjJnVySPVP9nbcuDMpkY8gpI+dNutDij4FgB575blXmEPpM1XO9sDjl65qbp/Tq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yKdyznlRxkgpRPTU6MWbgESXWfDcfCmnojCWJEl2fAYHxFebzek2SzuFt5rIsW5NHMcU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9xt/zqzxkXkj0NOhClSBJeAHsJT9KYOgkinMd1cKe48GPhXnv/212iOPoN1jntNTx6Xy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w/SnGReSPRU6F3CQ8IujxntYCoTdC78SH+1xsvYCprFW3poM8xiW1ugwGcmUfpWmsunt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DDOGYbflT5iYLMdEbpnyXhGcZ2NdL0NuP+LEB7/0qsbp5eZT2sN4CpC9O7pnCbgnvQVL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y6twyQEEduf0ryrph0Wuuj1yBOimGRsqyEkDflXpT9O9bjvpIXjgeIOVDBfjS6vqT63a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sHLxFdI8n2YdIonsJQ8jRMHIOQO1lNWHRPTLm01fVjPss8cbRnsJwQacsKn+ZQRj1Wxz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jtzbqSq4BzWnF9oikvUZeNILUCTGdgCO2oKjzFFacvbCEqMCRnB8+yh5GRzxW4JpZMTa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IwDgGkGDyzXDntWjA9cnlsKeEx5UMA5BB3FOyVzkk0A4LknnS4GdqbxN2A4pQcjegFA3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XADspSMd9CoVQaXhxSYzvnFPXA5nBoBnZjNOzjma5ts7c++mBm7cUA4kEEimqTtnFcxx5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BST2Um5Oc0pGP4hQyzBgFwR25oUdw+qcEA0nLYtxbUpJxvjekIz3CgO4x3ZIpeIEUqgD+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IFfhI4c/nQBc7dmOyhu5GNj7hmlIGAeLeuDZYHi27sUAuRjwpgYZ5U5mBzt400MtALxA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9M9XJwRt40vEMbGgPRVzjONqf2Dw3rLR306exM/kd6kR6vcqfWWNx+FSgXwwW37eyo+p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j9x2qvGrRseKSNlI7t6Le61E9iYUjZjzBxiqCHG5KZ7TvXNKEid2bAAySfKqxbm4YAMY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SMyFpM8w3L8KlEMh6PreWC51K6mikU3EhZWI57k1rlM2Q7SB23yrYxTgcrhQAOwCmEE9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zS2mTEyIkhY5BA2FLe2cPV5haELns5monCScEbdtNEeH5nPLGatEswd3oup3d/PxKwjE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q603osr73dzkA8hWgdOJsZ5bU3gIIzuO2uUtO/U6rVr0LXT9F0SIKRaQlwMcRO/xqwbT9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D+tZSZSmykDO++axvSbVmt7iS1UO86EAvxkAZGfnXLyX6SOnmp9o9ZbS9N7nGe56T9jW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vn+4vro87qfPhIaH+2tXQER6ldIO4SGnlT/9hzh7H0KdDsz/ABzj+ofpQn0C27Jph+Fe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4h1O8Y9wbNXtnqfSUkNc6rcAc+EHNPK1fSQ56fqj1k9H48bXT+9RTD0e7rn3cH+tYKPX9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k0ROk2ujlOD5oKvla/uTzNL2NudAcHadPetDOjzg4E8X51k4+k+ugjiaMjuMYzR06T6q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nl66HPRZoJdHusHDRsO/JFPh0q5RTxTZRt8Lt8aiWfTO4hhUT6cjuOZVsflUlun5Vgra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4TayY5wTwOltDGAzySHuwQflVY07snDbuQOzjxzq4XpvZug67TpF78YNZ/W9VtprhZ7C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PGp5TXaKtVe5XCxhtgZeASzk5DPvg1Li0PWb0K/UkId8tt+ArrDWbaBxJc6e0zqc54+V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A9jcL5MKy46vojSlD3K6HoxKijr7WSc/aHq/hUpdNmhGItP4B9mMCpo6f6Uf/D3Y9w/W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VRI7oOxwBwA5/Opy1F+UcYP8xWm2ux/4SX/KaY0NyM5t5h7jWnk6Q20NtJPLHcRxoMnj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pL6Ok4kupUH2oTU86X/qXy17lZibkYpv/NXccyjlL+dXa+kjoucBtRQZ742HyqTF066K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iD+lXzX/AOpPL+5mzPLjHr+8U0XMnI4PmBWwHSbo3JjGp2Rz3kUg1jo9IxC32nN/WtXzf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a4JXBWPPfw1HZsKxwmT24rc/SNDc+rNYHPdIv60LUbfS3sJDCLd3OwEZBPPsxVWqm6oj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HmLvnI22o30nE2PYyP8A7N6sZbWGIMRFKuBtt20iWkTopSRiSd2Nc5wjJ2dIylFURknL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dlU8kdzd3cogj4Yi5+sfYc+wdtab6GqqWUtJjsA50+GCM2Ql6qQTcRQK3aeyrGEY5JKc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YuLm5PWTHcSSb/gKPNfxxKAvqDvO7H3dlObStUv72VIIGRAeETNuFHhQ+lmhQ6Na2RV5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4GAK7J+xxa9ys1XWFgtHeOMsSAOInbn31XdIHCPA6s0srxcWDuAezAqNczwXMbRTKeFs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W+0aOJRI8YcDGX5/nWWnZpPBm+jr3cl611fG6gLJwYQYBFaqzj0+KMLHxoD9nn51c21x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2AFWC2FjKcxmNh9l81bIUCpbOcdfwjsytGW3t2IVLxeI9hGM1eHSrABmd+B0HEN+6vF7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UcghiEHIAeVaTZGkXXTDXptJvJdOtVQkgdZLjJ3HZWGAae5Zn2LniwedWOoXi3Fwbi4c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GWM6nB7sd9aSMtkZeMzFQu+c5qRKqowQcXEOdXGmWMbsJZ45OMNkAcseNWM+gm+vWnfM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UZtGYs7Ke/n6u19Y59aTsA/Wtzo2jw2EQUDic+055mptjYxWUQjhQIg8KsI4sjYj8K0Z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Ui7MUdYCKcUPfQAuDC061jLTgY8sGlIbGxpbXK3CE7g7Gsy6ZqPZF627lgkSVlkVGIyC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oyicaDtHEfwokkPU38gRZCGGeDnvmnFFMxaa2bJwDnl+ArxK6PY2imu7u7aYiMsATzCA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s3bERYJzjNa2aNBjMBHceEmotxpVhLksly7NzPCcVKNKZTW/SWVABDHHJn+Irvip8mv3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Y4uCi2VjBaLPC8Eg9Q8DEdnnRLGyjbgiIYQ8PEX5geFat+hl0UUZnaYuJUXjPMqRVwll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cipxxVe2mnxXZPDDxKu3EDgmo0tjbm+MTwctuJzgVbI2EgtxFa8S3pkAGDls0P6TbrE2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PnSC2tUQr1HDg+twsaotTjiJKW8bB87Oq52qciKNl9bOZ5D1UinA2PDtSy3ax+tJcx4Y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0yyZI/7S7qGxjhqv1CQLqBjjgZvWAHq4OO8UdhK2aO3sUkUXAlV8j2SMA1GKlI5FLR5G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16hGCKMAZ3o5TrJEmcBHxwlN/wBK6aUqmmY1I3FoKVyhL55gbUVMgDuzTYxxRlWGN6fE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/Qpnwg+SSANwTRnUcIxy7RQkA9wrjkp7WSTtvUAyZApwOXaKB1QZ87bCivxcRCnJHvob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8uVaRGMMfCw58965lJOCeVcJQDnOxHbTSyOSyt2VSBEZi5B5Yx5VEmItxPiZuPKE+tgAZ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40K9H0q6ECrGIygOR51mTpG4K2Z7pFfO7WEVhIOBVYBxuzHP5VaaepexgMkR+pzktzLH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RIHlCxoSc8yQez41bTSwZ4IixTltWk7EsIapJKkAFSKKr4J4QfKl66GOJeFSQBzoS3it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zJMbZOd9udO4Hds42O2aSGQ8BLKoPnTmlYcgCSahRioRzxjFKOIEBj6oPZXNIxcA4UHb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3B/KhAU64Zid8jbwoC54RkjBNTZv4QoyuMZPbUV1XhJO4FVEYxiFTJAAHZ31X6pD9ItXU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kallmbiZhhQNvChSXkaNDA7AMyEhcbkZ2rGpXF2b0m+SaKJ7JhCCZmLYBAAPxqHIJrQkp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rpEk6to5pBGo9llP5VFjjKSgs5Ze4qDivzMpcWfooxsxt9Iz3bF2YEGhXjRw2TSzJ18R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1K0LajLt7eDvVfqwD2sduqkCI5bxNdIO6OcsNkKxu4JoCkFqsDRNkDjLVfKQ6KyjmM1k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SDf3VqNMdZYSAfZNdlh0cnlEyEDbPOnlO7l5UgTcZBqRHGxxtvWzANUZV5fhShMeFTVhY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qkIg7M4IobANyzUt0UZoLbbjkahSKwxyzmgMNtjvUp8tQXXAzQFbdwGVJWQ5kxgAcqz0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AG+a9E0bRZLi1mBaIsrjG+ScjlUubojNcx/WGMePEdq4Snk7KOC00scVnE2P4FP5VIYg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1sZreFYUZCFUKDnuohtZzjPVnyNcjZ5drqcGtXanYiQ4Pnv86rvZ25mrrptA1t0im4xg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KqgkIuWG5r7ug700fO1VUmM4iDtvmuMncMe6mF8nbYUnrZAJHnXY5j+PjySvbnNcxAxjF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kDt91UHEb74NczYG23iKTB7KVu4/jQA3OwwT5UwHBzTjuMZoYGO3aoU5vHnTFHHKoPIZ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PbYZyQAKhQucc6Y55D8a4tvtvTV3bxqgIoJGa5ieZpUbHYMVzbkkigOXY55miIPfQhz7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70Izs4bAz7qeqlmPdQ+b5HOjA45d1CEywAWU8QLADPCBntrVWkGnOmRFnbO61VdEbW4u7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ABSc5rQLpGq9a6/Q51j5kiJhmvm7uVTPXoq4mZ6R6fZywMYoMEj+Far+j547EwzwkSRn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09jdWwBnguVXvaM4+FdNFIOEqspPcsRNeZTOriY144kYl4s4PPhp8YtjIshRwjbMFJFb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lHgYjQ5rSd41AHCAMAiLFVzJwMR0h0a3EQntGbrF9YAkmi2TQXdnG7LwvjDKe+teLKR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30ThGeBMdvq1lTReLMPdQwIwwDVVqFtHzRsDkQDzr1B7KEgEwxk9uw3qLcaZEUJSyiP3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toFt9QUknBBXevUuiqCfRlXjClGIzUDU+jkFzExjtkR8bEbHNSehPW2drd2tymJ0bIz2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BPvInCZXhJXsNGsIssjPueeO2mNglm579vfR9PVi5UkbHO/dXI6ldI3D0iuIw7COUhsd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ZYwOFwO8jFZnpJB1esvIqsSQhDL5VZ6XqshPU3EjMp9lyD+ddos5SVl8q99EC0NCO8UZ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xRGO2ncIGM86cEPMine6qQbw9gpVIB3Ipc1wGSc7UA4OCBypSwOM71wAOBjfzpTHkZ4f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FNPD2b00Lil5HagFGSdtqU58SKRSwHYaT1gTnlQo4A12+9IGPF2nwpcnhNAIM9lKAcjJ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8KcrE8xtQD2HlQ8b8qdnPYSaaCc4xQC7imZycEY91Pye0Uh55qAaSAQCDT+Xupc5O4ps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EkHZu2k4jnIO/ZTCOED40gALZBoB7Pk75ye+lHLJ2puQRXBcjnQgpxjYnHdmmeqSRgk08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JzQCcIAGAfOnBQSADnNDIctkKGwf5sUb2RlQAfzqgsOLfsxSqR2UgGwzzrvjQHZ507Jb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+qe4Uudu+hB2wO2K4HwrlzxcqUZ7KoOOT2YruwZrva3NcfHnUB2fKmkgHHOn8IxufyriM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KTORyp2MtTTg8tqgJcdvFLJakMVYDcAc/CvIekQ/781KVzzuHCjwBIr2LT1OA4LF0UlR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bUrqRsBmkLY8Sc1hZZ0KxwDxdma4QAjJBxjsqRBZz3TYiUsO8cvxq7s9BlIw5zn+Ecq0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hts8Prvvk1fW8QkwQuR5Uex0dYwvF6x7u6rRbXqxgDatqkc3bIcVmpIPCM1K+iooy29G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c5JFaslAhbQABgAT3GuMSdijFHztXBMnI86hSM0II9k4pVtUPtLnxNSwo76TC+dCEQ2i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ImNhg1LzsN9xTefLOaoIjWcedxQ2skap5BzuKZuDsMVQVkmnxkZxnNSOj9nFFrNs7AABi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t/Gi6VD12oopIwATvtWZdFXYbprch+jl7IuA6ivGR6+M8sV7B08g+j9ELk4C8XCDjzrx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Mx2AAyfwrjBe52b9hyhJi6KmcbkkcjUnSNOVLfLAtK5ySPhVxo3R2cAy3h6pDuFOx99X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FQ5XOeEbfjXRUc3bKSLSZnXCIF8WNNuNEuIowzSxji5AZq1m1dWbhUgMP7uMcRPhXCz1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iPLJycVe+iddmRvreS0vUglbrOJeIFav9H0+fiWSIzRt2FSVNaWy6O28LdZKDLL/ADNv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jbYVV9yNlVCNRQb3lyfOQmlkOoPhWuZjg/z1bFCeQJ8qC0bK3EFJ8uypSFshrPqcZGLy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yrh7yfGc44u3vqwYKFwC4J7MCuiQjJlYHfarSFv3IKT38Y9S/uwO4SEUC9juL1lN5PNP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pjBGd/wrhCAcjGauBkz/AOy1XPqk+dN/ZSyHkceVaI5U4IzTGUscg8I8t6EMvcaQE9lM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mJZ7iKSR2OEKjIUVJYLg4IzVv0emKI0agNlsnx2rnqP5Ten2Zn0jaktlb29vYsym5Ul2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zJOTW09J0TLrNonFl1iJK45Ak71g1Z8g5HDyrkujoyZp1hJdOQh5HLE1p7PRQgUAAAVkt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RFUgMCxPM16Np/FLEpO1donOQ20tViwMDap6Q5O427qNDbmpscWB2UIiPDDjHzFHEQDZ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Q1AMwM55U0j8KcefhTeYxVAN8YPeKjseEhgNxvUh154zQHHnv2UBbSrxgSQMSrjPLkaj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sntHPFXdnfTwWkMf0SM8KgHicD8sUY6jIUJa0iwPtivI45werlgoZZmaMf2YeQXtrhG0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bUm06RtfNKLXS0eKNuEuXAU+W1TP2jIQc6fCf+qP0pTJaKp7fqwhMrED+Ajn508XaxRs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tRtS1qGxtjPdWMSgcgsgJP5Vjbr0qaZE5B0qZsbbOBVV9UMGkTPEJI3MRJ2ABAprCZ7g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NZhPSzpzbDRp8ffFSbf0o2DHfR58feFPLl7E5r3NQ9nMiHhiU9yqzCoQtpYZhxWKqjdv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WEm/7Luf84qQnpDsG3bS5/A8QNR6cvY0px9ywhtpC68cQjTvU8qiahpnXZe3UOy7Ek7U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MuVB5ZxSx9NdNOc6dP7sUcZ+wTj7kKO2voYsCKPgPNv5alfRMqWVGYjtVqKemum4/wDh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TLSmyP2fdDvwB+tFGXsRyXuCzwuBjepKxBQuc4AqJFNHdHrYAVjkOVDcwKmK2VA4ufZX3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qpMeeFkHP1aYUBA7jXK/BntzTPZfCnG+4NbRgTqmQNwMQDTHjeRsFge+iSo2MK/hzqIz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WlkyxzxYYKArUORAFHsjsIqOJpusOSnfzpJmlwQUUDvzWqMhJvUII3GOyoxmkjIZchm2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igUEAMdvE1CvLm1hngF7OLaHP1kndUdJWyxzJJFhaur2+2AASNhtjmPjRVijY4IAB2qu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matFcRzckz66nw76lMU41VH3J591Y0tRaiuJ01YODpkxEUqe8bc6Z1Q4yVG+2/KkEBMp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Uqqcb7b711OY4BgCOzszRYoyOJnxgDY896bEXKcJ7qeOMqVB796gGonHxEthgcClGFY5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yesw3PZThGfWBxyxQDJSGX2jsedRZj65xngqSifV5P51X3D8JfJ2IxgVURka9kAXCnA7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9UuG4sBF4fD/8tLOzG4QEZGc1fWek2t2rSyXCRAEN6x3yedeXfY0WerZf1UQrXq8IGmlD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YqSsk6GTGwNd+yYEYY1KM9wxml/ZluXzJexEdwUCvz1v2Pt0rMPq2o/R+k0ccMSPFKMv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DO9zKuylyRnuzW56VWOn2Vqbq3lMlwThiSCcViU3THfXfSS7OOo/QzWoJ1ZSUfwOPwq1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cMNu6o2pW/EJAO0VP02MG0jc5BjPASPDl+VdHhmEXMS5IwPfVhBGWOSctVfb819bINXF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FEAPbt502WIBcgipWMADIpsinPsnFaIVkiHHKocinJ9arWVAQcEioUyrjfJqFK9h2E70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Y15jNR3VCyCVuFO04zQDNPu9TsJ0lik4LaTdhgHJxtzqTJ0h1E3yok7cAXcYFW89oH0c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MHGDsDWN03VdPYP10cu7nB4TnFcGjung0b6zdhC5uHG2aJDqVy0KmSeQvzOGxVVJfae4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VIhvLBgf3n/0yKnF+xOSKfpZLJcT2s0kjPsVHEeW9VknJatOkzwPbQNb8Xqv6xIxVQ0g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dp9FM8et9VjHwvZTRkkd2KU8iabn8K9ZxH8WPOuUknc7UzO1EQHBJ5UAhOMYpH357Vz+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MfBphHq8qex2250wnAoBwHLB91V9qWMkz59uQn3VOdsIxHYpNQ7f1UGeeKj7NIkMTyFK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ucCnZz3EUA4Nw86cCCDQyQdjiuGNyeXhVIGXvwKIrkKRQNwMLk07LEDPOhB6HLYPOpKk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3NS0xjJoD0LoFeppumzTMDxyPniBxsK1sfTGThPVSSNjsJFYO20m4W2tYdwkoHrDfGan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qTnGSpya+JryUtRs9+mnGKNFd9K7i6VibaRgBkkMBmqfUOnP0NOJ7KVhzOHFXOi6IhiZ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xTda6MabPbFC0oGCdiK5OkbVgrbpPHd2kVwkB4ZFyBximp0hVmJFs+PvCsXa2d5aXU2n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LDsqYltqHWqcoqscbnatYJk17a/EqZFs5I7mFAk6UwpGzPa3Kgc8AHFU0WnX5GJHgCk4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sH9onKPjBULnNGohNh9O6U6ffw9ZEJjvjdORqX+0LZjnhPvjrE3tmugahmCVngn5grjh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pIB38NSkMmoa+08j6xYseMdBlu9BJV5DbK3INjFZ5rslhkMM94qxh0RtZ0qSRXhCnKkM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3Wz0eUAqsJz2hqJHpum8HqKoPg5rH6a0lor2FyQ0lsQoYHOV7DVitwcgc6cS8jQHStPn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OnL0esywKNIp5jhblWWkvupkweLhPdT1vJXXMbyAd4blTiORpLu1SBcyM7shweXKgo8J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HN3cTTxuGlX2i/FnHhU2JsNjlvg10g/Q5z9yarqBtn3jFOVz3UBW599FznmDXQwLnfup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NLjO3dQgmN67LjG+KUowPKm8AWgEHFzyKdkgbkUhB7BzpeQwdqAcCe2u7d6YDk9pp4wq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GM7VyuAcnehB1JypU0vPmKFHs25NM4iBgcqaMDO23fTlUAgZ386AdxHsGBTcg7550uCO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Ccb867IxuaULxdtMbAfGzA9woB5fxppYMMNikIHF24riRnAG5oBcZGK4x8IyK7HhikbB5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BPfyprrkAZ5UmDkACoA24G2K4Dt2oeGIxnFLg99UDs4G2KUSbHGKbw5xTSADigLZgc7C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BpRGGIwd++qQRd+Y2pD6p2FEZQu3EDjbahE+tvyoB4y3LG3jSAnHOuGO4CuGByoBOL1t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8vKuByF3oBFOTjNKuFG2BSYIO2KRQ4ZiSCOwYxigFydiDQ5Mkc96e8yoDxH8qQhn3IIH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4kCFAwxjbnWM/2Yjkuprm4HE8jl+DOwya1HVgHOSB3UhAB8KJUG7KiLSI1AGAFH8IGBU+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l+rjnTTjsNUlAuA4xtXcOwzzomcjam4yO2gG8Bx4V3B/NTlBHL86eFU/xUsAQu+xOKUr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dKBzIB28KWAGMHCg71zDPNaM2+4pvDk5zSwCCZpeAAb0QAEHFNcld6AQgAUJmUZLGpYs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EfkGO9R7nTLgBgssHF2HJIrLmkaUWyJJOoBwDjvp2nXIgvEnDKQucg9tU95f/RJmt5Y+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R32pPdMEtzIY8+xH2++o5oqgza9KdWttX0trGWRUQsCSp7qysMtlpeUtIA0gwDK/M0wQ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cOUKDiOe6pmnaFczEPKnUKe07uf0rOX0adLshX13PO4Ch3VuSnbfyo9l0fnu4uG4LRRN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0q2sxlEy/aTuTU08IHdW0jDkVmnaNZ2KgRRKMdtWHqgABcCiEEgerS8JwNq0ZANu2wri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2GGKRurUHgfhPgM1bAwEhdyaG8hU45GndZIqsOtc576F1ZI5nOOfbQCifG2Bml4gTk1y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CozktnxoBuc8gfdTRkt4eNFEOB6sh/CmMnCvEz0A1lBNKqg5ArkDbFt6fk5zjFARpVVM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XRq2UxLNncsfVqsdS4wdvOp9rfTWduI4hGB3kb1matFjhnn/AKUQ0nSqZVJ2iQYHb4Vn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jrlZuAkDHKvS9QsYr7UmvJwrXJAUbcgO6lk0xXt5IsL64xvWUsGnI8l6O6FGejl1fNIDc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W+6IzG5s42bfaoXSDos1nDJPprf2fhzLEPxz41L6Awk2j8WMq3IchSNoSz0awKAMiuxg8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N9Xt2qmaGMe2kABOXzjwpxwTsc4pHPqnhxxdmeVCjWVMYXiB8aaFxk74ocP0jGbhkLZ5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A5GwN9qJZxesJWHbt4UAkscnNXOn3MBjWKcxqBuCQe7tqSbSwWKt5Ayuqxl3bCDcsazl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WxdbQn1yBuw7fdWm1rULX6I1vAqzmT1TwnHCO+qjo00VnqJMy+0nCoHwrl6WdETbZI4o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GMUVurjikmdCI4xxM2KnzJDKrdSChb2gV3qBewyNYXNspeR5EAyRgCsOZtQMPrV6NSaR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8+yv615rq3UNfnqY+riIyo7x3mtr020+fToLO3MhYScTPw8jWI1ReHUYIlyfqxWtMzNE7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+tDa6dEcDqwdqFodhxIpZcZFauzssBcjbwr0HFkG30y3AHqMMdnDU+OwtwNozn8Ks4rY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350shAW0jx6yj3042UOdlHnUvbPKlKcQPd4UsEM2SY9VQKiz6ewvsh1Nvw+/NWpQgbfn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LwxRgbAAgVNLL6pc7HuqJCeJgp2wMbUqyDHCw5HBr6mmvlR8+f1MlFk6wHGBTpQhcNxb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PZmmqpwgORmtmB7cLEAsOHNDdrKMHiIyPHtqPcAcG3EcHsoCiJiDwDfvFbSMWGN7ahxw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SZWBVFyxPaK48K4KqPIClQuRxE4APPNaohC1IAmJEXD53OKy/SpRcskLZKk9nhWovbg5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89yzDcA7EVx3EuOmdtCPKZS6fpRilSWJWV0IYHxr0K0KSxK77MRvVJFGebkk9xqy0+Tg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adSo9O4hcbJjwyA5ic7eNKk04bgLg+DUQ8wYyVPIikWTkZEB35ivoWeENHLIXCkKNu2i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sGKjpw8QdDtncGpRDZADKAcc6AGAeAnLDtokeDxEk8jSMrcTYIA8qYisCcEnswKFHSgC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pl45OLi9VfjUu5diSoHPmSahuG9hRnbmaqMsgSMYnJPtscgVY2RheGRLhELIRksM7YzV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j30rtwWWpvwl2MC8AB/iIwK8+8V6TPRtXWoh+iLb3BuNRMaHrnKx+ryRdhVk7QBQerjP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Gi2cE0bM6IA5B5GkeCLjYKpxn1vW5V8Lkj69GQ6V3iz3kVvEioiDibAxkmqtI+zlRr5C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A8qPbR5Oc12iqRzkytvrTiAI3pmmwKIbiObIAIZSPLFXk8BaInGwqtmheNgE2Mg4M91J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BnA5GtHY4KDu7azFpIWJDb42zWl0xxwgbmrHokuyWQM7dlc2Mk4xnuNEdQeQP40xosnG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xDaoc8DgbHbuqzKYHbimtHnsoDPS8SnBwc99QbtyIycbqc1f3lplSeEiqa5jPCylTk9t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3GzsTHjnyql0u0SSSNCo9UZNW8Fl10Suo4yTnB+FJpMBSa4OM4PDvWI9m5dBlso/5R+F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8qlwxZAJU0cLnswa6nIz3Se1C6OzKB6rLWJjPZnlyr0LpX6uiSnPNlH51544w2RtivZt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lypBLy2NdjiGRsfCk25Nz516TmSIyp2NHjC+JNQ0I4ueKKG2PrbUIxZXDMQPKmkZG/Om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PZQDT55oZwDT2/Km4OcChRl0SLR8ndsCo6jAHcKPfY6qMfa7KAOW1R9lQ5cY+dOG4yDS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dQD1J2FOXAJNMUgNvt76djfxNUg8HxpQCSMNtQ8YPPnTlHYaoDDY86kWqGSVUGcswAqI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6Ox9Zq1ohGxkAo+iGwFjeqiqLqYADYBztT0tL9DtdT5+8a0HVEDamlWA3H518ppN2em2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7vZh4cVDYauXBF7KSPHaro5wce+hHAbBbnTivYvJ+5npo9TaYyNcycZGM7cqakmqRuCJO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+Adx867qk5nnTivYcmUw1PW84EkYHMDqxRm1rVypDdWX7+HFWhiTA7/KkaAdgBqcIsKbR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mCsQc8udWsmtXcqASWcTEAL2irLqgOwZpfo67HAzU8uJfMkUY1CdTl7NSDzAbbypw128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T2HJq5aJTnKChtBGea48qeXEeZIzcN5KupLdXlusoxgqu1WMuv2PCA2nS57xirFrWJhs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VyF2q8EObK256T6UnrfQJuJeWcVx6b6SwVI7ORYwd8rQL7TU4T6lZO8s/o8zKR6p8KxK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0ssumxXtmgMMygjiODT7hGjuSHAVmOcDsrL9Fr65tujVp9HmKsGZGUjKner8XTXUUUrA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Gal0TYwD30bkPKgwg4BNGBHf7q7HI4Y22pwHnXcQHvruLuoB+T2bUw786UE4pcd9ANG3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cDtpDz3qA4sM7DauwD41wIA5ZpeM/wD5BQA1iRWyqAHyomDgjlTWJxScRx+poBCfCmod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HhXP24BzQo/s2pCx76YSMbk++kAOSM0ATiNJkg7GmlTnnjvpcDu3oBCSd96eNuZ91DOM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TmgCcW+wphcEb494pAzA8wR40jt2EYzQDg/cNqRSc4I99dnbtxXZGOZNAEAxzNIzDl20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5UAQMMf61xbNR1AUnOc08P40BoMbClAOTyNMJ32NLnbmedUhxG+aR+80vbSEdhNAMKNy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IHDsTmkJ5UAzLE7V2WJx76dxGkB3oBCxU8s0gLEmlxg86eByoAZADcqUnnj86KeW1Jvn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ruE53FHXHLFLnwoAJUkcgK4KSMY27gaMxOMYzmmgDi9nHmaAZwDh2AJ7s0zhYDYHAo4x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uoAQZu1DSksW9kGnNt2/hTMHOcZ86A4AjO1cGOcYxT1O26MD3g5pcjnigoYxHfSYHZyo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AKAYFAXfOaGy8RJo4TbANcFwO+gBSNK0aor4A5VFie9LxrKwZVbB8QO2rEqewUhXlWXF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Chu7w3MnWSMTkozeqafb6KE9YlEPLKLuP0q/4eQFIQ2dhtTikTk2V9lp1vZljFF9YTu53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4Uqo2QeQ8q4qw3xkdlaIIBtua4gczvTsM2xQ1zqwTOFxQg3iHvrjyBJ3oZyW3IHhQmmd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JIpk4QTsPGhrEo5bnxNICCAS5PupjRZ5FiaoChCP5acEyOwUkaFR67fhRR4DApZRioTg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nXdYRyyTTSxBJznI5VAKQFwW5U0KCcjc+NJGOtPrbijFFxzG3YTiqBnCdtgBSshC7DJF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3jlRUG2RkVANtraa6lCQhnc/wgVZnQbhWAuZUjX7woFvez26kRHGeZA3NMmmF0MToW82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j1RHe/hKkHds/KpVzbpDw9XOk2Tj1ewVDS2jRtssftdlGII8KnRXkYV9YjsPOmosVuhE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NEB3xj8TTWU53HOoQUHbLYBPZQgzFieAhByJ7aNhR2bjxpCQcDGKAYAMUpXbJGRXEDxp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fyprtnBxvSu3YKGFLKcH8BVA7qi5x+J7qaygeqMVJYjZRnx2oLDBx2UAAx8I9YflSQBR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WO2Rvnbaj6YitqduXXYE7HfsrL6NR7LdTlFKrkHflTC3G2Tgd/hU2UlWxwnhPIjsoBiB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eRxPSpnnfpQt83+lhfWVlbJ7OysHLYtedIYwB6qxjPhvXo3pIVvpGlupZhxMCMeHKo+g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Esm58B3V6NNYOOo7Y3TNOKRAjG22KuobdUA5UXg4B6sZairgr7PD210OQF4z2HlTSME5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A7c04qeE7AjwoCNjhzhadHtkgc6JuCBwiuGORFCjAoO52pCFGcDFOkU42NIuBzzmgI8T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dT5cFsgg7Zprjhkz2MaZIfVORvv7q+vBVFHzJu5MmwycUW2M55UeA5ABxsdqh6dKnVp1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SzpGADDhs4xk1oyCmXrZiiDtJ5VDlgVVALgMTyqTczTM79UAq95qMkSr6zhpHx21tGGN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EYFEYcMSqDzHM0PhCLnakMrONzjHhVIQbpVUNuWbHId9NtrTgVWbOcAkYpszHhld/wCL1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OUVRucV4948JHr2q7YDhB7MAU1RwOGXG1abTdBaWMS3vqKeSDmam3NpbW1q/0e2RnA2G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9EppYMvFKMiTYowzml4gOIqee+9AEhlVpeqMfrHKEYIomfU9b3V9aLtHz2qYQOW2b1W8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gTjtquA9QPzPdU+BVlUetwjx51WQOVdnzxAUCZXUAGQ7kZxUuOEZBLHGByochVGbA4mH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hgEd5oeMkbg4osjFlJOATmhY4SpDe1nPnWjJCvEySc7AGm2apJcsGUFSinc8iDzo1w6oG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8CS3rxyL6vCWHlttXn3avRkd9q61VYfUJ7iPSbl4bhw6LkE7156Nf1e6eSOa6zGRggKN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9hvdsIyNj8K8u062aRtubHbevhaK9z7Oq/YnWdo87l23yckmriK0CjAAA76k2NkIoxnn4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deg85EaEFeEHYVX3lmeA45Zzyq4MaAELkUhQbHtoUzdjpEgjaVgAeM5HaO6rOwt2Q71Z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C7GosBuweBjnvXbkZHLyp/CPE1xQ52Jx3YqkGAcyc4rtl76IhYZ5U0g9qgnvoUaRGwzv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bhS0GFbxqwA38adlhjHxoCkttPvLbgEQIU7OTzHfRbXTTDJKTyZywq24mGfWpOL1t81E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34UphxyNG4lBGASK7Y9m3fmrZmjN9Nkb9gyHYgOp/OvOH54Nen9NCo6OXPCN8r/6q8vb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fScdTsQAgkDl305Rk4bFN7MilGRgg16TmcYwOXxogBA5Z8qR8hccwfyp6Equc1QDXnyp/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5pQR3bChAbAlsGkG5xT5Mk7ZPnTY13351QRr85mhXuBNDwBzrrtuLUWXsVAKXBIA2/Gs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507HYdxTFBFP5dlUD12G47adsaaCcb86cMYoQQjJ7cUoXeuzggU9dxz276oFQ+HIVoOi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ZrPoCzHFaHocMa/aLvjiNZl9LC7PUSSR2U1iT2b048X8uffScXeDmvlnpGSJkYYgUAxi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VXmedLFEUocYydvGnDOB7NHKjmBTSoO+KWSgfCQc4p25PbROHbn+VdwYX/SligRXuxml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rz5VxB5b1bFASg5dlcIR40Xh/ClUb9lLFEcxU0xcQ7xUsKcnmfKncA5nFLFFNdWh4TgV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4dxXo/ACNxUDVNLW7hZcDJFHkLBnui4lj6PqGj9SSRijHl2ZrQ2SH6MrFRjj2I8qP0P0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C8U77Edm1Wl7DHFAI4+AlpMjhXGABvmuPGpHblgBHstKBvvS5AGwpM5NdTkOAA7DS+ru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pc5276Ad5VxXi54pBns2pR3EjPhQDSmOW9cSaduK41AM4ieQrgTnnXOVA/SkAB5b1QO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G25pD5moDgSPOlYnypo2GCTTgw5bUBwUn/WngVy4xXA86FEJKgmh8ROw505zv27Uwnft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0pQntzTAc+I76dkd34GgOdcc6aQB50qMrDfOKfMq5HASw8dqAYQCDvtXDZcc64kHauycY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IT6u3OlBI5DnSKeInAoBo4sZYjvpc5OSKQhlGSCaRG33H5UIX4zyp2fOkByc7UmcHeqB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86QnuNIWA5mgCbY7KQkdnKhn1vKl2HfQHYHYKUgUgB8xXHfnt3UBwp6gHHZQxtyNKCQdj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sAimHi7OdKc+GTQHBs86djJ5kUwArvinKc53oB2MmnFQfOmKc7ZIpcEZIJoBGHPIOaaC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zinDlz91AN2O+9djuNOxkcxTeHiGzUAoBA3IpcbdlIFIB9bfypQcAYzigEKDwp2MDIrs7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QCHce0R7qVRjtNJg5zzruXnQD8EjNJvnNLk7ZpcbHBGeygGhiOyuJ2pw37sedJwgYoBO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6IRQ5QAM8QB7jUAuQBsd8d9CmlJUguFB7RUSXrdyxCr3nahyTjCqoLFe3vq0AoePOC+/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2aBE4k2IA91HGVG21UDurwc4z37085AG29AaRsbnaniKRhkEAHlk0AccsnmKA75HCpJPb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O409YSTu1QA09bm+AOYo3CvDtyprQJ/N+VPEYA25CgE4cDONqG69YQrEb+FFCZOMUqJH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sUCogCjYCncRAwBtTigUng5HvFIF7xUKd1nDgFc0iODncjuGKc0Z33x21wQ91CjRgnsp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MY99ISO8UINIIHzpAeLalIz25pAmRgEe6gOIGdzTUQKSQSc77nNPIUDeuLADCgmoBGGc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cHPMiukjJU4HjseVAMjTJ3GfGj4VAAoxQ0LKowgPvp6O3CeMDyxQo7AIzkU3hB7BQ29r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Bx3UA5ogxONjRIIzFIHz6y7g91MzkcyD4U7iYDY486Ani9m4Spfbyob3LunCZPV7sVEL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zKxXK8H+as8Ua5MbdQR3LxtMFcxezkcqZwY5flRorO5l/cxM5PaTsKNLZTQJmZQvhnerV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ceOKHxcXLkBzoxBDcyPCkzwk5wfLtoBpAAJJyPAV3CGA4CfLNP3UbDFIE33C5oBjRnf1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jmceVJgAbnegB8PFsAKSW2dbdpCCABzxT5FDLs7Ke9aBLG/VOGlkYYzuaLsPojykhE2/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zyo5YdXyPLPnQLhQGXh3zyr7KPlPsmaeBw+sOW3KptycsuOVQ4iEiQ/xc6JcS4XbsyBV9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LbYHegCQhPXIUEfjReJY4QSQWI5VEbLe0du6toywrskiIEzz3OajT5yyrv3USTiCjGKF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3qkKqaUm4igjbiLMARjl21vejulrgXUy/cU/Gsj0egW96SrAMHqo+Nsb7k/pivT8BFCr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SuSR7dFcYjZNxgVVXs4WQoBy5nuqfeSCC2dzu3YKpdLQXF+I52zJJzyeVeLU1uCOsdLky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RgCo5wpIxuOdWOsWQi1N+rAwhxnv8ahXOY5UZhswwcV6PDtdzThJ5Ry3WmlTQxCCdjjf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AQeVQ4woZQfZbIz41Mt1w243B7udfTZ5CdxExoQeYqK44FYt27VLLAoNsYOKj3OygkYX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3c7ZwKju3LJqXLgglcbGgSRrxLnPjWkZZX6gQqFxmjaDcGO8EnHzU8hzGP1plyolhkXB3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C7yMSOBerx45J/SuW4dabs67dXNF/qF2HsZolVi8ilRkd4rM6Zpn0RfXKlu+r53Bz2ih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ilFH1m7IRBBG4Nd62N/wqUVUjamsowdqtmaI4xjHaa4CicjtyprDbOc+VC0IMqDmuDHH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ms3DgKhbNQDy5wQCM0xgxX2jmnR5xlwoJ7Ac08gDsB8qoGK7AchiuEhxvsK5sHtwRvuK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VAMu7lIIg4R5STjhQUGO9keYK9rKin+JsYFF4BkYxnzpW4guSc0AbrEbsFcccxjFR1BJA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G4386gGs5zgLtSo5B9k0qLw8t80ZQBjbFUhnOnTn/Z+RcYy6fGvMGJx316X6RHI0JMDY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WGCDnwr37X6TjqdjdjkZ3rtxvzxTSKJwnA8a9JzFLBiOeMU4H1dgSKYmRhTuR31Iz6vI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xy506MkAkc+ymjOTsc0RAcZPlVIDk3Od6aowR3ZojLkmujQvIka82YDzoCrv4Xg1CfjB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I9xv/wDYa0vpDsBaa8QF9V4UP4DHyrNRZ25AfGuUHas21QQDfzpTnYjlSZ3yTXKxBPaK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PKmruDS8vGhDgewZp49nbehAHPLFFQjfNUD4vbA3rQ9Ct+ktqfE/Cs/EuG3FaLoLluk1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n9LC7PVz3UzhXmx37aITuQOdMIJGcn3ivlHrB8Kd5rurGOeacUJ5jmKaqnHZQhxAwRyp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cjAxSEEAbUB2BinBVPPNM4SQN9qXJA5UArooJwSR30nDjB3pwY9+9OHLOaAThzXFAOyn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NANCAryNcI6Xccxt305c99UDSuM0mN9xTjz8KbvjlQgQcON1B86U8H8oHlTB3cq4Hw2o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KJjlTeA8WzE57KAbw7+NKRgbbE1x545GndmwO1AN32GAadw4A2O/dS5waUMcCgEwBzpp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nFN4gFoBvCPDelAIHMV2cnlXEbbbYoDgp7fxpGBPIilUHtalYEDJFACKb7713CBnAp5p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UwKd8miMxFM5NvnNAL2c64csDGaQAknblTSCDtkedCneeBSlcnHCdqTBDZ/CukyVP8JN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2wMe6hclG+9OUbbk0A48vWFcxXHsk0ioe8+80nCScZwKA4MoIyCCew09COylCDvzTQoz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0wqitmk4SCd+VKCw54xQFqM8wfzpSCTuKUgntGK5dj31SDuEYweVJw/hTsEk4rlBHMmgE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fPvrsNnnmuHEBuN6Afkc84rm91IFwMnFIwJFAIwpoNKcAUm3bQHZGcdtcOe1cO3FKPOg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uO4G4rgMDnQHYJ8q4q3aa4ctjim4fYZoBeDO5BNO4VPIEUgyMYpyEnGRQDSBntp2D2U8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UAmwOO2kC75OBXYzzriCDgCgFPcCKTGRypD764A8POgF4Se004LgZ7aZnzp4IFAOwQeV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7aXBqAZvjZTmkPPfNOfjXGOdDd5HGDgeNAcshJ5YHjTLuZFPDsz45UFoQX9ogjfnzpvU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GyzO2A6+rXJGkybJg99SFgXB4st50QIqjCqBVsERLcJyxSSNwN6xFSm4cEHbxNRJGhUE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snG2FBNHVGI9kg063a224ARnvzUzhHYalgCFJTHs+VNEbAjifI7qkBPGl6sAYqWUDwjs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hcchUooBg8WCOyuDdlLFAkXON9+3sp4QHc58MinHGM8P513EAc4xQDeEjtpV7Mg0jyg5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x2UBJygJwSCezsrmYYyOdRgpzzOPOnFMYPEfKhQhYkc6aAKcFTAyM+RpxQfwnn3mgBMB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RPL40woOXEQaEBO6gDDZPLlTJD7vdXSRMo9VhtSxyFiUOCeRNADVOMYJHCedGTKrwhth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cc6VCvauDUKK2Ry2pBxHypxYjkpzShh3YoBoUb8qXIXYDHlSYA765gCQSvvoDm4QeJQR3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79hoeKTAxufwFQBGww2IPlQyCMgmnBRwFgwGO+uEYYjLDzoAlvPPCfqpmXwBrpZJZWzI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DkAEEUnCAdsbdtCikHAz21w2HrFT7q47dppMDAOTQHHhxlmpNhuMkV2Cvs586Rjw/wAJ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bYeIp5QnJ5r4UHIJ27a7gK7KSvbttQBOFR4GmMFJwN+/FcGYNkniAHI13WZ7h90UBWHh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lxjq4+8UW6ThkEmThxg57xUeQFgoPPsr68HaTPmSVNkvif6Ii8mXBBpksyySRqcbdlSo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VHiiUAklduZraObGygBuJcFQNvGgkgqWYE0jZkjGTgE7UQAA4HvrZkFIGLjPsjc066uB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KCOYpZjxsEHLB3PbULX3VViijbDHblnJO3Oj6LFZLb0c2nq3d+4zJO5wfsjYVt8ZNZ7o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CgYrRAD318rUfN2e1LjgqukcwgseMjIBFY83pluhJGShB5V6De2UV/avBLybkR2GsVdd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iSWJd+NWFfJ38NV04Kz3bbg8SZIinEyfWNhueaBeRK0co/ixxDPLxxT9Hj+kv1PUZkx2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jLMShTfc5GOXZV8MlqaeqnJYZN1pRcGkytXeINzHMVOtZOJ+7IqPwHhJA2BwVrrcgvzx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YKCgwOZoF631aKDg5xTreQkcJbAHfTbuP6jjBzg8RqIr6IznA3HtH8K5WVZmD74TNIX4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BlBNw+P5MfnWjAzBCMMbGotmgSWRTtn1h41O4T1e4wfGoxTEiycwoI27djWNZcoNHTRf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TMkA4I76Lw5UEDIIzTSvdsa+IfXBsTgciaZKznHCMjOD2YpxyGzvtXZVlOVoAIZiBtt3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432OR4iu3AO1CDHyOQwKTj39ZRSspbwNOCcIyRnyoBD6wBUe+lzgYIpWG2OXl2U5cY7a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U4kZwM01nUduD4igEAGDgAimiMncjbuoinCjYGu4gD7O4oBYvq/ZUHs3rpGZufCPKkZw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KKoEXI3z+NFXi5ZyKbsSGZeXOiqyg46pfeTQGU9IzcOiwA8zN8jXmTDDZBr0z0mAHTrP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82IPFvvXv230HDU7OVdt6emR5U1Mg47DRDjJHbXpOZ3COeN6cuMjIxSPjNJk1TIVeEMT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tT9yOyqQYR62KsujEH0vpFYxYyOtDHxA3+VVhI3zWq9GtuJdeec8oYid+87frWZvjFs1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cdjcgbkFDXnIGNh2GvWPSnH1nR2OZCCYpQfHB2ryfjDMSvbvXDbyuB0msjs5J3riO+mZ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ziu5gep7qccnlsDTAD2ZpxODhqAXfPOnrnt3pgNEXOOyhA0YO1aDoEwHSaEdyt8Kz8Zw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Mt0kRj2Kx/Ks6n0sR7PVs+O3ZS8Xj7qQZG/EWpnEOInAz318k9Y45JruLHZmmZPYR7z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MCOeK7iHZyoHLkKdv3/hQg/Oew4rsAbHA8zTBnIyxp2GPjQDlHPOPdS4HeTSDI2xSk9w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4NcMDwpQ6ctjVA8ClGB2mmM+/s7UoJGNs0ApHlTer8Tmn7g7g4rjyHdQDU9XfZvAmuDE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MOLcdwODSMRnbl3ZoBM4G+aUHv2pBgjtpefbQh2TzxTgcZBNMIwcd9OC53wKAXGdwaTH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IC9lAOBJzvXEYGa7kvaPCuBz7qA5e7srmTbtNKGwCBvXZ7TQDGHaSaQnPbTsjvzSZDHZ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kMd9ODqw3NObG2FJz201V7MgHyoQ4KCfa2rioztv5UvBgb8+W1KUAO2KFGDkdyKXGWG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fSg8y2/dmgEIHbTfaHZ4UrD3ikB78eGBQDWGOWM0ittk0TftwK7hGDmgHIA2+KR8DO2K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xztQA+IKu9cjcQzv4bUrAnOQMedMEeWyDv4mgFMh5HAY9ldz3pXTfkM0gByMHHfQFzzB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xk47qcrEZ54qkCgns28acDtuaASPEUqORsSKAOxP8JpOQ3pnWeeRXZJGOw0AYYyK5lHM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UHegOkjzTQu1PyDsBXbjuoAZ2HZTcZo4HPNN4c0AMHvp3jnOadwAZzXcAwKAZyOc07K53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B3U1wFAGxzQDg+e3auDYNNAGdhilbAG60B3E1PVz5UMnPIUoyaAcSTz3pQGO7be+hkHs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7jQCnh3ya447K4tvstNHidqAcSBXZppApMHsQUAZeXPIrpeErwlgPI0mJAMoinPMEVHZ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gCs2djnbtzQInfrCHJ4RywOdKgJOGAB8655OrkVVQkntHKgGyTyZzwKD49lBe6kUHIUH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Fd1Ck+uc476AhC7l4gPUPf2UVJ5GHrJwjvokohUb8JxUTrw0gVIzjO5BxVB1wJJZABke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kmiQsFQM3ExzjlT5Z0VRxjGN+dQAQqYGxBHZR4nbACDIzvmgRKs0mxYgd5zU0ISccscq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FKinjzzQingYX2lzXRKFbc7GoUVmXuJoPFxHkAfGikjcHbxpgxnA3xzoBAScjY9+9L6x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qk7rv31yxgZ4dgeygB4yeyncOOweNO4PW7a4IRv+dQCY5dlcFydqcY0YesPWpjKqkjOa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OBQ1JycMacPaGTnzoUI3EBvTN+Qx76PxDhG/hQHIJxwHNCDH4BhdyTtTlUIowABThBwq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6hhHI9qoUcMdmK58Ebc6aY223rgB/EaAYTv6wNcCMnJGD4UZo1bfemmIAbAb99AMAyMqV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3UoiCnizhu6lUM52B5+VADQK5KjdhVkdKC26vJMFY74osEcVpGZZj647KgXV407E8gOy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YxzpixbYDAnvpnFkZPOu5DbIPaDQHNEVx2nwppPaBinFiT2AnuNIOLG5/CoBCQDz/EUn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n8aaihTyJ9+aoODBjjPurm2Haa4gcecHIOaY4UE7YqFGtz9Q07Jx3+BphVtiDgdoNLlg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Zj3UpZgRg+eK4txDPyqgjXeeoLDkG7u//wDJUQEM8fEdh21LvXxav2YIqLax5fHPG1fT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U8E/iKxDAHLfwqO0YbOdxjPnUiT1Y2JGWxtQRn1scwK7o4MjSAgAAbZpvWYVgOXIGn3L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2CEFmycIm5NaMg4A0zE5KxqPWY9tV1/J1mpwxgDh4hjvODVosqySnhH1Sb45cW2aq7Im6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jOcGs6kqTZvTjbNLYXgt7lXVGA7e4itRbanZTID16Rt2q+2KyTJ2HFMZABXxVJo+pKCk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LNcLIf5Y96zur67JfKYocxwdw5nzqsaNTsaaYx2c6jdljFIsOiwH7WXfkDS9IZidZcKd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R3xcAZVTyqNqpMl7K5PM0TotWwbB4ogZFwxG+KYvqlXXAyedEDKwXnvv7/8A7MU2PBYx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OfKKZ8uceMmiRG24YjY5BorlWhwScEEUCJWKlQdwaOnrAjhOQd6pkho3DgnmppwCnhYn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3yBhe2mA8S88nsrZg67l4YmPJRsB21WvJKLZpG2TIRR58zUm9BYqM+rnkai3IIsyST1f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BqPZY4BA4WPhvTTkHPFSRrmKNh/KM0gBOcgfjXw2ss+wuh5XiGcUhJ5YpCGxgEUMyFc8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2rnQgDgIz3VHjmfi4Wxw5yD3U8svec+FCD9wd1GaQMOHZTTY2fPt4Hcd6fxknBxjyoUR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uHntTdxyxiuE0q7Mi+fOhB/CQOefGmtHxdgNP4yV3AXyrusI8uygA9UAQQSPCk4Dnmc9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q5Se0b1QIq5HZmnBDjJxSK2NyOdEHCw5Y99ANAHPOB5U8L37iuHMiuUgMcer5CgMn6RR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Y/8AKa84lAU7CvTfSPiTQ4uW0w3Hka8xm57179t9Bw1Ozl507iySaau3bzpzqdsGvScx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JOdGG/OqQfHt25ohOAc0IH8eynsPVzmqjIMnY4r0X0Y23BYXdwwwXcKM9wH+tec5r2To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WzxMvGffvXDcyqFe50018w3pjbLddGL1BuQnGPdXhi+ry5HavoXUkElhcx49qNh+VfPc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Vw2r7R01EP8AhXZ386aDkEU8DI/OvWch4z5DFMSPGQx4gT20RTtgnIpUIAx2VQIBjsog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ceO9CBIxnGOWa1vo2jLaxM5/giP5kVkk2Ukc63HotX62+c/yqPx//JXLWdQZY9m9J8xS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MYNMY5Psn3GvmnpHcO+N6Xh9XdvwoORxbc/Cnh9hQC4ByFznypOHHNsVxc9gHnmmnnyo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5UuFOwblQUMnF6vDw91F5YxgVQP4B3k+6uKgciaaTgAHbt2NPD5J7qAbwr/Ec0oSPkWHv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1xxvuCPKgFEeT6rfiaUxuozxA+VJlRyIzSqd9iCaAY3Eu5NISvLfOKMGUkZUZ7648J3yM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kLBT7OafxHsFJkY3oQbnJ3ABPYKdw9p2FKO/POkJ8eVAcQPOlByOzFdxbb8/KmsQRjFAO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OlwMY+dNJwDvvQHYY791cUPfTlbvNOUZ27KACUJ9mk4WXOeVSeAcPZTGT1tjtQoMgkbc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VuWdvCkIbO4NCAlJGdzilzjBb3UQDbIH400BgfWxjsxQDA4z6xNPIwdsU1kAwCMnPbXJ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BRzpu42O5ztRVgI3fBPdSlSvIKKFBZ2rlbsIGBT2XHPGPKhMOwcqAf4A4pNx3VwB8POk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LA7chvzpvFknPPHKjmMEcgabwY34Bv30ALOWOTXICCTRAgwSBSY7OWfGgEKE8ycUmMHY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XFjjxoC3Gw22pGJ5cq4HiGBt507PkapAYU+dO9YEcqc3CQKQ7YB3oBD4kA01QS2QTtTs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QHAEH2h76Qg8w2+aQZAJ50qncYx40A/cVwYnbBx300nhbfc+FOVhnJoB+cHOc1xbbYUn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5x5UA3mfGmji4qed+fbTc4GwoB4BGAaVgtDDctq4k5BGwoBwI7MmkBG3EffXY4ttxTeE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GxphfHKmggc6cWIONqAaWLfGuRSMml4znwpQd8k/hQCEOBkDI867iO+VpC++zGlyGOCw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VKHGxOaWIIzcLOARvjNR3nDOUjGB3nnQpIWWQ+uuOrPLJoMkyDOW88U1VPDwgYxyBNDk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QRp+LZAcfGn27ZYnhJNNihL83OPCj4itkJbbPeedAO42GPV86G84YEJue6hhri5k9TEd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xKThRigI6KzZ4+2iqvApAUKtAurpFH1W5HYRzpIJppIxxIm/PBoAhuIlHtYHfjamQgXO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0iWsSsSRknnUqONRkrt50A6O1RGynM8zRXwDyyBTEKFTksrdxpxYBeeahRjOgbcCm9aO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ogT38VMZzgjhwO6gHceW35UK9jkntX+hyhJhupPJvCu4/UGwJ8RScQPPl4VCo7T5ZWt1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zUviQ7jbNRQVJ2Y04xA4OcVSEkSjB4vjTHZATwsMfGhKCD7RNNlXx2oCQeW550GRjzxT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QJ2ZNlJIPeaANk9hxvQ2mKHnnFR1kfiIYbd9So1yMMQo7+dAOiuFbf1h59tSUfK7BmJ8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EwDn30QTDcA+6gHOzgDNMzzz+BpOsTHaSOdMDqdqAJxbbHFMZwPOuJB5UhI7aAQzEHAp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RScStjiGe6ubgI7qA5ZCG9nbvzRDcKhOCoYjYUMYyBnalkjVpOMEkAYAxUKJJI8pLPIW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ilm6vg4XVtz/AAmnoAAApIA76AYhLcgKU55nelyw3Ix76RjxcyO+gHAdlPAAGedMUDHC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6pJI8aAUnA7QKbv4ZpTy5HehkEHBz+lAKWPFucHupGwcA74pWjwQA2aaVPuoBQduYx50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QGiDnkDSBCDju76hSQ3CkQXBB78jeoz9hxz7RSktg+sM0JuLI8d9htWkQDdgGMKCd9zT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vnemXLF5eAZXblTrSMBgDyFfR0FUDwazuZLuVJXnnwqHcScHEo7hipl1Nwg7bCqiedUD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CcZMilj6vb5V09yZQIYfZ5tgc6ioz3TlFysfh21b2ViAASMAHfxrfRkhSwCDTnkUuzk49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q/oqvWzXVyc4JwKteksqfs/qo9uHiIAz6xA/1pnR2z+haTFFJtK3rN515dzOoNe56dvC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sNNJOee1EKZz30Jga+UfRGlt8UhZu0UmSTg4pfW5cOaAstBIDTOxAGAN6rLtuK4lwScs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RvioUpAJxnNAGs1DtjYHxpkytHLnGN/woNvL1cwJBIPdVldEFOPHPnX0to7jR4NyqlZH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YOKOrshOCOexqIuCQO0dlSoCSwU8yM79lepnnOuSJFO3ZuKozMYXKtnA7avZQApwMZqq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MMGkSMZctlEcHIzUPUDI6xxqcoZA3v5Y/OlAaMGBslSfVNEa5SO0kV09hhKp8c7irLoR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MU1wANhg0pb1QV3B5U0vsCdq+G+z64hUE+7spvB+JpAQDkMBmnhgPZJJ8sVADZU/iG9K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BpeMgHGPOgHADGwzTeHamhgMZ3I8KeHBIxQDAgHMHFKo59nnTwxJ32pds5wBnnQCKobm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OkdhnbORy4aUPgDOTnvoAeQNgoz3U4qTjAA8qRmH8QGO3auBTmc+WTVAoHYNjSFSOfZv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SrIrL7J99AMUhwChyKdGCew/hyoi4YHBx4CibYwSW91AZf0gxlujzso9iRW5e7515Y++R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xc9H7+MxnJiJBI7v/wAleLocjbnXu2r+Vo4aqzY5VwMHspxJGO2kLZb3UvLBHKvUjkIS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lQvyoiDY4zVA1CR50cnKb0BNycUb2YjncCqRi2MBuLyGEc5HCj8a9wgWOCOKESAYUKBn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SeklvncRgufdXrfCoOSFPj214d1LKR30l6jHJA9Y+qdu+vANYgNtqt5CcjglPxr6C278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2K2nSR3XPBcx9YPPka57d1KjU+jJZ3GKKp/GgY5Z508c/yr3WcQ43OBSrsN891BDHOc86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JAYYxT9uygoMjbeigDfHxoRjlJNejei+EjTbyfHtyBR7h/rXnMY2IIr1f0foidGYO0s7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h/Ib0+zQMDnn7qYVyNyc0ZhnHq4ppZQPGvnncEoI2pcADcVwcbnOCaZxce1ALjIJxypy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AgGuRMbZNAOAUZI504KBzGffScBHI7U7hPdQCq4JA4CPM0RSp27aEGIJ2z5ClGe3GPKq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dkkgih58a4MSezFCDzk5J3pvaO7wruJm57UuO/byoBTxAkKR76b3cXPt2pcDGxxTlA58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ZJ7cYFN3JwTmiYGd8mnAcJ9kfhQAhy2waa7YIxnPKj4Zu7HgKQqp2YAeIFABDnODtS8S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70jIB2E+NAMJ9YY+NLgcWa4AdgFOUY7KA7JxzrlbFJjO29cAO786AKp22wa7JFDB7cDN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GLgKSTsNye6kMqsoKtkGgPJnYikXbGFOPGhQ3EGFDEqF9tzSd5G1N4iCPVUHyoQkZ5bU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CMzE+spI8KRZSx5Y91CkgLketxY86eqhezNRsk95ppJzg0BLMi4wcCkHBnbJqPlv9aer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wKQAHuofESuSPwpCfH8aANhc7nelKr/NQOLA5DfuNJgkA5x5UBIYLyANCZM9hpnEc5504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4rwjvprEjYilchlwcg+FIVHBsc+FAWPqqTinL7QwM04qBv2eFMffGAR4iqQcCAD2Y8Ka/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765Gx6rc6A4cWTj8KUA8yDvTti3qk5pRhxnJBFACwRkgsPdS5IO/wp+5PeuO2uYeIoBp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tTSuW76euFG29AKM8sGuzk0uSBkikz4UAjFVGWzgUTq1dQVbINMJJJ22pR6vfQCFStML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jk7HBpnsmgCBts70rSKcErnwNCZqUMCQc4NAOLbbKN/yppO43NIcetknPZ3GkVim+c9+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RUQLjNMZ+MD1RjupVOCA2cUAf1WwMAedRZlIkLKF/DlRJOeVz7+2kGTniGDQEaSJ5Ms+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KNjv470UkikDnbf8qAbFCYwQG4mPaaSVHjXi4gxpzsSMZqPPIqKAz7+A50A36Y0a7q/v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A9hFAUxO+HbfHLNSo2jjUcLmqA8a9WmOI4FClICZ3bFdx9Yee3fT04lOQgZTtz3qAS1t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kOeKkhFyBtjypOIj+Ein8ROCPxqFGMoVsdnlRFwQeA9uwNc4fPHkkUsZzty+VAdwrvxA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8aTmSGBzXdWT3ZPPagE6xAfVo/Gjp2A9/bUZo8duDSDuLYoCQEQkd9MZAOWB51HcsDsS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XfiGD4URXRRuB5VBYSk5GT504cXCOIVCh2lBOyKDSGRe6o+wbwNIQCBgt76pAzXHcoqM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RFUDA50oUkgYIGewUAOOIMA2cDcEHvorRkoMEEUUoMcqbsO2gAiHAOcDtpwVGQED1hRN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duKA4Ff4s12QeWa7hb/SnBdqAQbnZqeVwMbU3AxRhbzKhYxtwYzkjagBCNv5qUjHPFJkHA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5FACOO0gVyOANskU8qKTg7hUAnDxE4yfdXBQQcEjwpqlmJ9VgBvk12OIbk0AoIIyGPvr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LnTV57AmhRCDuwGcU9ZAebcPupGBzjBFICcY91AFWTI5qRjlimBmOcAeBzSgimEqXxkg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wIYYYd450isoXAG5ob8Q2D0wZx2Z7dqFDSyDI2wRQWkGcnn5UuSDvhhSSMSwIG2OzaoB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JJyMeIpvnsKTIA5g+dUEO8PDKjqQQTg4o1mcxM2OWTTLpkICcOGJycchTbaOaa3MSsED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p6P0I+fq/WwN/dKhxxZzzxUeGykvJA0gKxc8HbNWdvp9tbIQFMrjkz1I4myMjC4xt2V6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IoQEQdv4UO7maM9VD7R3PhRJJQsgbsO9Vkcw652ZsuTyosk6CSqpktVPEUBbI7Pf+FSn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5At3bu4PCCRnAwM7VaON8c6+fvPqR7tp9LOVxjcb00tk8jjHbTSMcXZnemk75zjNeI9Z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OeZpy77bGuYDtoByOQCOLahuFPbTWHdmmdZhiGU48aAUqMZUgjNTYhxW5Th4eFsAE52q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6kwTDCj1BnYntJr27OdNo8u6jcUxjjhmGNu2pMbesG7qDOpaUMpJXH506LdeI5O9fQZ4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aodWZ0miA37+6ryKZVUkHfGOVVWpR8cYbmR+VZiVlcrl0UnBbn5U2deJhFtiQ4NNgzkM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f1zy+NbMk+MOsSL3ADNKFdshcE93Ko1hK72kfEcsBg08gZPqjxr4uompNM+tF2kwjqV5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PdQxIR6u3uNP4xtvXM0LyHIc6eAcclxQuu3xtT14SAeeNge6gHkZGeHbwpAoI2GCacnP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AKurHu76dxHA7KM2CCGG1CfBG29ANySBkZNd62RtmlCk8jw0vVHG7UAwYJ3x5U7AJx6o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1cD3U1oiBnt8KoF4Cp9VmHga5Sob1hk9+aE3GpHaD+NGjRuYII8aAMnVMMknPfRQi7EN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wpArFvW2PLfegHXsZktJkZucZGD5V4O68DFSN1JBr3lWIBXrBmvEdVhMOpXcTD1lkb41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WCKCPDansDgAdtB23PbRHf1FNe5HEdwjPPY707ixmmBgVB7udKrb+dUg/OMDnRLg4jVR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ZG3AzQhuPRhEHvr2bHsoFHhk16GVAJGM1ifRhDw6XdTDm8nD54FbEOF3ywr5u4dzZ6tN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gvS5aZ0+xugpzFKUJ8GGflW76wtvVN0ytf2j0YvoMBnVONfNd65wdSTK1aPENjyrhzIP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dgZ3Hvr6RwHkb5FKWyfPupE5+FOUjG4rRB8ZIOOVSkHq5BzUZACQfhR1wd98VUZYZOR7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xdGbLhA9YF/xJryYH1T5V7LosTW2jWMLL6yQoD+Febc/TRvT7JbySE4x+FDZiSBwkGiF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5ya8J3FRAcZP4mlUBd8/lTQuTsacPV7fzoB+dtjkeFKDjcUNjxHmadjO5NAPyeWNqXiO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sGxS4I32PuqgfnPaaUHu38TTeHYbA5pGHDzGPKgHhuW4NdnlnGKGMZ2zmnjGMFaEH8Wd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+WkXc7inYGMmgEPbwnBpvEw9pSfGigDGcAU1znk2PfQDQ2/OicZHImmHJ7s0oLUKPzk7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dudwKYyjOSNztQg4jnkkikYb8ztTDz3GR3ZxS8S7DDr45yKA4gd+K4gjkM++uA4h6roT5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R3bUKKhwSDzFKMEjPZ403c88mlJIIAGKEFbJ5DzNIo4uwYNMcv2mkUFuZzQoTq1CjHOu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BnsHjSnB2BB9+aAG44e2mOMjOcYojZyOHHjSNw55HPhQAuQ586TBGMUrKcZVSfM09Bk5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771yrg5NO332pMDHLegG8a42bI8qeSBjmTTPWLKMHFGCbbEChRgcjIwPfXFgTuuffScJ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54oQC7Ko9RRkchnGaUq0mMOUxzAoiY2x29ppSDjGxPlQo3GMnOBSkYG/PsrmDEcRX8d6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rE0rMoXYnNDBAbdjmuJ2x20BcNxNjB7a7JVQWznwpx3235UgGQVqkOG686RQCcgUReHB2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AcVHMgjxpwGxUAkGmsdh40vEQDg70A5lI5gUw5xsKUHI3Jp6qMZBoASqeI95p4GDg0TA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BhYZxmlU+rsN6aw2xyPjSHAJ3GaAIAx2wAfCuJPDgn8qRXORsSR21xbi2xjzFANYFjgm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lLesedAD4N9u2kEQBxknzp45VyOqnDA/hQHdWTsu9O4N8Hn3V0wYBSqYPYc0IhpOHicn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qHaPA8aZwyFshQD4mnvJjvzXLLxHkc+NAC9cc1buokbDAyrg+NPyxJyTjxoUvWKPb4R5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XFeFfWFRXuJgMLIxGe+hETSqcluHx7aEDvIMYRcjvND4QTlsAd9NIMK53Y9wqIZJpGOA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wAkhVHjinxxSSAFEBB5HFNSCUR5kU4IqbbyBAq8mHLfegGpbsuc49wwKJGwzwsQCN/On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NuNtjwj3VChGccyfypqyDflTTxMuME47BScLEezg+dAGEmRvsKG68X8XbTUbccWdu7kaI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JG/n305JSTg7GiBwc86Y53z61AEJOP8ASnJwk+sB7qFn1d9qZxYORQB5MKcAc6arlf4R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KQnHtDPgaAN1m24pnEQT62RTCcj9K4MQcHcGgHHB3oTc8AEGjAdijiJ5Cme0V4yF8CeV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bnmpW2OWB4U5urVVUEOf5h20zJDYyARQCnHD25zXdWGU5BpY3DEj1tue1P8AWO4DEUAI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z6wpxcopJBAHMU1ZdzgZ91AKfVHfy3p/BtsQaZlySezGMZoTFmYhloApTeis8hi4OtYp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cALywaKzM3aB4UAhjJz62Dmkw3ht20vA2MA4pQFx67ZNAIQFPMd1MZgNiSB30/AAwBt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4oBUZTgDAxtjFNkYcgCD4VyzIDh4yMUrgNhlHq0KIDgDAz5imnJ2xsN9jTsgjfbypCDz5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O4I86ZITjaib52OfA0mWB328BQDF4uQx76T19wQCezNEZccqThOBg1AM4SRvgUo9Xnil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zKM+VCi8Xq4wMUw5K7c6Uoy55EUhHaAfxoARibcgGk6o9oohkKgkA4pklx1a8uJjyAor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LiXcAdmaCty0UimPmeY76G0ckkpeafAO/CKVosACFST/ADGvraaqKR82eZNki81VUkEV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5A+NJGlzLG0krBds4FJbRtbRnqoAcnJOck0C5vjM5hP1cS+2R8K6L7HNkS5u2MvVx5Yj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p4z4c6NhD+5AGDyxzqdZhWmDcOQDy8a6dGCk1csqqgA4gyrnfJOSfkavZARgkhe8451T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soxJkLIcnGDv5VdHI3VwPdXzt48pHv2qwxhI7GX3ihscbEA08h2PFlCD2AYppVl8q8R6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cdtKSTttScR8BUASyjMtwFA2o+o2ctt6xHq+VW3RiC3l9Z8FwavtZsYp7RwsfrY2OapL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Y8ZdGwNs5Iz76V4ijsrZBBxTRmOVHbdRzx3V227qaOesrgyc6FMdzgHOOVPh4QWUHYUQ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kgnOc/8A2b1FQFGKueY2NfV7R8zphZY8DIYAeNVs8vHxhRkDc4qVLBNPhixC57Kqbx4o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cGiKcQXDLtnIO1BmiJk4oG3BAIP406OKVlywwakiNo7dioCrnu5mt0ZsPGVRcABSRkr3U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xqFdlJOds5ooO+w2r5O6Vah9Lbu4CEKewDxpGjRsY91FIVs5ApvAAdjivMdxiqM4O9ES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rlOB6xINEDHsPmKARYmxjOR4U4qRsSffSrn+IkUp7QTQgzhJByfKh9WQTttRiu2e2k3G+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DYVcDnz51yue80RywHMgHtFAZueQcVQHL49riFcHztxEe6ox4Ry2pU57HHjQEhWZckM2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TxNk+AoJyTgj1a7GBjiJ7smgJST43PsnvoiTB88JxtUE8S8iCvbt86MjA9maAlKPXHqqQ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H0gvyNx1pr2KQ8EbyYJ4FJ3rw6+nMlzLKTvI5b869O2WWzlqdAyBjnSEhuZAxQ5H4eW2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XuTOJI5DAyDTkOQKCXGcg8qKmSN+3trSIwoHER2UGQjjPPbto6HAJ7KjyHdjjaqRHq3o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zsfzrQ4f+bA+NUnQyMr0ZsMDYqSd/E1dHiAxXytXM2eqOEhRvzyaSRQ8bpgnKkYoYJ4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O4rmaPBbiL6PeXEJ/u5GX8DQWUHlVv0rtuo6SX698nEPfvVWNhmvqQdxTPM+xgUrTScM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eMjfFaogq4x4U9X7KAjY5+6iR+sxoC20K2+marawnk8ig+Wa9rYnlgAeFePdD3VOkNkX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2/ZivLuu0dNMGclfW28qaAGweXlXBgcgb+FdxDIzsK8h1FHDnO9OUDGSCaaHVtiTnvpc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5VyMYpQgO++aUEkZIJxSlsD1gBQCqP/sNOAIbbGaarjHqqPxpWbYAqM+FAdwEZ2znurse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YFLxg+GaAbw45n86Ubb5xSkREYbI8jiuCgZKjb8aEHBe3trht7W9OBRva2NLwg8ge8UA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k4wcUpIHZmuU53K7UBwxsO2nZzsDmm4AGwOT30o3GwGaA7DEc8UjZApGOe8Gu3wMtmgG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IyBg0TI4RgGn52wc95oCOY9sP+VKAQSRIzL3GikqDggsKaw2227qAYxYjmAPCm4KgZky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bkEbjftJoBNjuTt3kUmVJHPA/OnAgg9grggUBVHqjlQpzZbYHFM6oZzyI7tqI2cDOfwpC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I5bPhS8WD20oVs57aQjlkZoBQ5J2FIGGcEZ7aaSewUwpNIwSHhUkEktyFAEBUNgjFOJB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0ZSZrj1ANhGMVPRFROFc+bHNAcpbtGPzpCPWJzSjfG5psh4FzgkUA1s42JpqswILDI8a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lm9XhAHhQDWmYN7Klewcq4SF+3hFcUDEEg47M13BnuoDuLI9o7dlMZiDgDaiGIn2uXZT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AGpJY+qMdm9IxYgYXBHjTwVzwnn3CnequeVCFsu3binI+MimkgEHcnlS8KkggAGqAgwa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2HbTicsQwxigGlT2ZNOUHGeR7qXhJGRsaeE23oBMgdx8qTjHYtOWPOQCDTur2GefbQEq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bWVzIh5MqEj8qe+iamQc6beY8Imr0LoEMdHYh9tqrB08iEvC9lIFBwSHGaxyZqjz64he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8LqQR7jTYYnlkWOJWZ3OFVRkk16zr1pa65oDXKKC4iMsT43GBnHyrzzQV/78087fv0+N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6tkH9nXef8I046HqrDB067H/AEjXqHSPWRo1tHMYTLxvw4Bxjas9/t6n/wB4t/nFRNst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0c8bJIuxVhgjzFSo9L1OWNJYtOuXjcZVljJBB7RRNYvPp+oz3fV8AlOeHOcV6bpFwLXo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ojEDtwoqt0RKzzL9j6nwNnTb1TjIPUsflVW4mE5WRDGy7FW2P4V6FD6QrZmHHZTKvaeI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0q0kTRcDMQerlAwyHuP6VOTXZa9jyhI2JxxZ8zUx9Kv1txcfRLjqeHi4+rPDjvzUaaOS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bFWz3ivYtCUP0fsFcBla2QEHt9UVW6CVnj4AO5OMUNiykcsfhVz0s0ltH1Fo1Um3k9eI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0k6xqC9Yp+jRENISOfctW/UlFTcWeqramddOuRCF4zKyHh4e/NVUKXl/OsKBndjgIgyT5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o1qSgYAtnAA+6a8v6Hgf7R6cc8pP/aaidlaohXGlXNhGpu7aeEMcBpVIyffUeSRVXds1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DP8AxW/9NedMnFzUYxyqp2RqgQfGSCWU1JjLdUGVSq9+PnTWVQgXh7eVakAf/a9j22+mH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cPF6ppq2ioRLwEfbIO9Xeg6Mt1x3t+xh06Dd2P8AH9kUzXNY/akirGDFaRerFCBgAd/n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CQgdqrtRuCU7lXI+6am6VreoaZCYbKdVjZuI5XJzV1pGva5qOqWtqlymHYcf1Y2Ubk/h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kceBGDQ/XHs8WD4VedNtTW91+XgwY4fqlI7ccz+NTejyxaVoVxrcsayzs/U2qsNge/4/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5iiDzQzIh/ieMgfjigkDAOdvGtDZdLdTS5DX0qz2zHDxsgxw9tR+l2nLp+q/2U4tbhBLG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FRHgjbnTmIB76EeID400MVHfVBIBUgZGBQnQEbZ500yDbApodw2wAHZQHDPLOcdlO6sk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LYPfSHhwvrGgB7jZh+FczDyNOYKGxz7hTXjdmGAAvbnsoAa4diCCcbj/AEozMjEMsWHH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C4App4h6zFseFAPALH1gN64qDsCQw7qVWBGSx86Rj2k799AMXrEbmT2bHFEBkyckkedJ1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JxUtLaRgGUxsD3NQEZio3IwO2lyijcn3CpJspuM8IAz4002Mwzlc+QoBg7ww8zQpCwyR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3stj7td9GnxkoT7jQASSRnkB+NKeQxXMrKcMMeFcrYPPNAPyeEYVgPKkUDiJbceVcW4h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gY8qA7IJyMYPKk4ASMOo7xmlI/hJ2NN4cb7EDvoU5oSWB2PlSAMg4V3WncTA77CnBgRi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BTUJUYyaMTxAgmmlRy7RUAMvk4Bx7qdg4znPiRShVByRimkqCccWD2E0KJx5OGO1dkAH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E0mcjfNQofiBG+B5UjkdhoRzjYe+mqQcgEE55UAXnz/GlOcZXFMzty9wpq78xwnzoBGc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227M1z01uJ2aP+E4J8q7bdfOctf6COCmFEScR7WI5U4ZOzFVHbmnfRXOesLKgOw5VJig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ua+kfPKy4uJAhjtEcsRjiIwBQLfT+pZXmxI3PB5Z76upSMbcjQZyHXhxW0yMgiONt1Xh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TMx5cQpjRSDiKcgdh311vDcs/NcdtbMMq5s2+sWytwjjkbYc9xgZ3q64yDyB7xVdf26N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SORzOFqccZ5EV8zeO5I+jtvpYjYIORjypgZicYOKUuckEZHPekZ8r6uQDXjPSPUDhzzF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KGvGvJjjxrmYkZyaEJ2l3f0C7DndTsa1dxqqS2rBBuB+NYYPnmNqu7KFZkDddGi4/ibBo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4JDesCaivuNjzIB/GrHVeqgwsbrK2dyDyqDbq0rMyqSEwWren9SszP6WWsJaO2w7KyEk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y7tjhTkc1bWgVrcjiV+FiNhjHhTSTxupjXJB7MV9qLwfKfZUyvNcRrFbjg4s5YVDt7JYy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9X5iUkvFscb7VAuYzI/WRDhcbkd9E6IwfUlF4EXLE0skfqCMHYcz40yC8BLIfVkIxvRth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VRRXs6i44B7R2Jow4xniFQpNpeJs8XMeQqX1h5gc6+dvF8yZ79q/laHHyxSgAnG4NIHB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BrxHqHqucA/jjNLwKDsrA8qapC7cWPOniROXFnPjQhwU4O9OK7esc00t6vqg00OucHIP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qYXXfGM0/hGcjFMcDsFUDDKASpxnuJoTkjl2++nOpKsFwpIwD40KNeFQJG4nx3UAhY8O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AJFOAViRv76QoOzsoB45YPEDShGIBwDQowzISvEDzwe2nAMe3bxoCSiEbbDNFEbA54g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d1Fj5gqzCgB6s7Q6TeOTssTHPurwxiTgHnk17P0uc2/Rm/djklCufM4rxtwTw17NqsNn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yhpkEjsFSFb6vNRnkwd69TOaDDlk/lRgwUDnUNZOLlRgxPbVTI0S1J4c9lCbBODyNcGP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60Q9h6KNwdHLEDl1fzqw49+Z99U/RZgej1iM/3fzNWTZ5DkfHlXytT6memPQZW2G+ffTlf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AsDuc+VP9Zj4D86waPM/STD1PSBZlBKyxg/htWbIV+Xurc+k+AG0s7hRuGKmsDE2BjIz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msheIjypxwVx20JmU7A0hbFd7MHFRnxrgAu4pMg8+dJkDnUBP0y4NtdwTcyjh/PBr22K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1kkQMAPGvCYN5F3r17oQWPRi2LdhfB8OI159yrimb03mi6j+sUNw8J/CuC4J8fHNKQTk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XiOw45U7BfxpwA4skjyoeDxA4G3aacDwD1dyNthQBcjkTilwvYdvE0NeI88Yp/BlcUAR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U7Had6GnED63KijPPGfdQCEqe3fupGIxljt+dO4lxjhwe003mQR62aAQNl/AdwpSwJB3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TnupcKMbbUIOWSPIPInsPOl60OeEsAPEU0gEgDBPf20gUbbk47M0BIVF9okEeFNY+scIe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4f0pBNIgxx476AKWXYLk0gJOQBgd9DEm2SxJrlduLHD7+dAO4fVAJPF30gzyO9KWIBwa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G1AEVlJ7QB2Gn5IXIGxoRwBniBPjTZJMJhjsN8igCh8e1XNKpPJ/wqOSpI+s3o2SF55X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U5hyC7E13MZG1J9obmhRcAE538aUnf1d6aSCcb1xYKO85oBFLkesQM0pCj+HeuDv2EC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B2DnGG9xpOIZwNsd5pjYL8RGT8KXiB7KAePA04bHOd6CB3g+dcO0qcjuPZQBiSFPrZHg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zi7137acSCBjbzoBASG2AOTvg00yHiA4cjHOu6wgcINNZlzQDSZC+RGnD4HBp68TblWU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FQc0TiZdsHHlQCHl6xNNBB2AOR3il4+HJbcdlOjY94x4GhBgZjnY07jJGFxXdcrMQD57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5UKMZEdQc4PfmmKgB57UTgBOOXlSMVUYCnxoQuUVmPKnlcYHOnqMHn7qa6kk1QITuO2l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4CFyMGkxkZP4UApmI2wKUSjtHvpjRhuykCkAbjFAPDkHKiuLuB6wIBriMj2qa2RzJNAe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ftt8aq/9gIGm43v5uHOSFQA/jVn6P/8A9Gofvt8ayGgdI7u11pDe3Ekts7FHDHIUE8/d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bPX7y10Po+9ujAMYjFDHnJORjPzrzfo+x/b2ng5/3hfjW36f6T9JtF1GAZkhGHx2p3+6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s7ZnT41Y9EfZ6vrNnYXsCJqQUxq2V4n4d6p/2B0a7Vh/+uf1p/TnS7rVdOhiso1kdZOI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hesso4reLyDiov1Kyk1aQRapeQ2UQ6uOQqhznavUbYs3QCAvuxsFz58AryrWILjSbhrS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cjcZr1rSonuuhNnFFgvJYoBnlkoK1Lokezx1FkyqhCB39lej+ixpBZ30bn1A6keZBz8B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qusCL2nrM1tdMs7Xozoz9bICBl5HO3Ee4Uk00Ip2efdMok/2jvuFsHizj3b1v4biS06G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RhnyFeWaneNd39xcv7Urlsd1emyn/wC4JDz/ALEn/pFR9Iq7Fu4bfpZ0cVoyFlI4kJ/u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UQdEejWThpwP/qSH5VhujfSGfRp5uGNZIJBvHnHrd4pnSTXZ9bnRpEMUUYwsYOd+004v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2n6EXE8xy72Rdjy3Kb15p0RnWXpTpojBK9bzHL2TXo1yOLoBIO+wP/orz3ojEV6S6bgY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I+0a/0oDNlYbZ+tPwrz0EAj1efdXonpMH9isf8AFPwrz7bO2KsehLs4lSMrjnitpoVj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EFvHdNLK5/lGdh471iGPcBWnVj/9rxOe95gj8arIid0l6vUNCtbvSGb9nQEo8GMFD/M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40zgbVc9GtUOm3rJOA1lOOCZDyx3+6h9I9F/Zl8DF69pN68LjtHdUWMFeclU3Adwe3lW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/rB2mkH0e38zzI9+/wDTWdtbczzxwxLmRyFHvq/6Yyxwi10mA/U2cY4sdrkf/Z+NV+xF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7602sBl6D6MqHGZWY+eD+prM9ZjYkDzrU2qHWOhLW9v691YTdbwDmynPyJ/CowjKtgKW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6XnOk9HJG9prZs+OyfrWdtLKW+uEtoELyu2Md3nV/wBOnjN9aWURyllCIyR/MefwFH2E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UfxMcUEDhJwBvT85qgQgKc4pNicBs4pxwKThGcqMHtxQHMXK4B2x3UJuJcbE0YB8jGMU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PIUAAFXLcO0nYe6ih2GFYsQNs99GCrw524jz2rjhezagBcXcTnuxTY3bYKQFG1F4kA7/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OY50B2Dn1iMUxiBt6w8qcUU5237K4qeXMUAKWNHVuJQwI3BqPDblNld1XuDnA8qlHnw/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YLQWRkSeIkLeSE9nEQaUTX+Bi6lwPAUaRQoGBnyrkU42GD3GgsINQ1JQpjuxjuePi+dE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+OONTyjjxn31HGB6oXHupFHNfyIoUM7vK3E56wn+I03GOec94GaGnrBQu2+MgbUTDLyO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t9qbnBzwg5/GlBK/xGl4wwI28KAcWGAOWPfXLwEgnOfypOE9657dqacA5GDnuoAhz6x4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jKQWDL86cOFhkLtnn3VzLtsaAYWwfCmncnY/jSEYO+9CeTgPad9sDNQoXDDGD7qZkgZz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TAc9uBzoBwydg5/Cuwe3lQyTn1TnvFPD4G4qFHKxxgDah4KycX8XfT+LPI4FIOfrAYoD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7801uLkOdPIUcj+dMyW5MNqAR2/CiWkwhuELeyTwn303bODuPCo96yrFhPaJFdNH60Y1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DAVBYYzgAA+NJaTm6szx/vVGM0kkZAHDzr6iVHzWDYhUIJBPhQncgbY95orRkFes796H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toywDcTK3E2F7xSQXCI5VSSe/upL5nMSqoHrd3Ko9qqx2spOxUHetehkrLy5lbpDZFmy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Xwq5PEDvy8azkjY1qzzsXl28hWjcnJz+NfN3iqSPo7V3FjGzy/Okztv+Vc7rjfGaF1yk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OdIVLDcmkR1xldvCnh1K+FCDSdtiM0Jyd98eVGKK2ykZ86G8JByVoUESrE70JHZOMRy+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2IoKR8LgAYU881vT+pGZ/Sy6sp5DHKS0ZQAMABg+/vqQX4zkHO3ZUPTuBhJGzP7GcZ257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E+yOyvtJHyJdkyL22GdjQ5YgWKqu+MgiugLMW4s7/lRVPCN/xqMqKu7sOsX6xdx7LrzF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i9fb8i68x5itVKRwA5zgHbvqPLHmPjQYyd/GiYMvFcJNcdaCOWFBqfHLH1ak5GfyqNqe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lIJA5Gj2YLWsZcV5d4k4WerbP5mh/Crcsg03BUnu76eYwdwcVy5B3PbXzT2iBsnOMnvx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FO5Akb+VOUqchsjPIigOCttg7d9Lwvk54T4dtKMgZyD3V3Fz4jtVBxBB3wPdmmsD3n5U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gRjl21ADYHIHIGkK486XG5yeztobthQAfWHOqBGJ4TkY8qcq8W3ARmhByBns7iKeWz27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+FKi57snvNJkHAPPxrldcn1T5UAZRvgEbdmac8e4ILDyNDjkXPrKwzy8qkRsg5E++gM7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bPG6ADGO0V5cVBT1d8ivTPSRLnQo17GmXc8uRrzHkQV5179r9J59TsEyFQRvgdlAeHJ+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8Uwxrtyr0tWc7K3g4M+dHh3IyaW4GBnYE8xTYyAvPNZSpmiQOfPBpHyDTOLGCBk0pYkD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jtww0mwTgBBTs5jzq3zJyxk+VQOjyBdEsuLIJiBqxYjsb3V8rU+pnqj0hAx4hmPB7xtU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Qty7e/xooYY9UDyrJTN+khS2gK2RwrKp2rzRcbjFemekQ56Ntjb6xc15jGw4s17dt0cd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imHK4zk1MA3BGM0yWIMOW9elo52ALDYnn20uS2DyxvQ3Uqaeh3qFJduCOJjjYV670NVh0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MZOK8j2WA+Neo9B5pJejFrk7x8SZ8jXHc/Qah2aJjw8+3upioF/iJOeVDIYjBAz2mnBj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7BSQq5f1R9o0qOvCCAd996GxVtiOId2KcjKuwxxHvoAqLvkDyogGD2A+dCU8ROd8d1dE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yRQBlPCc5/KngkjGCKCrE523G29KGbiHLFCB8Kik5Iz31yyZ5j8KCSzAniNcB62AfxoA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X2uRNCPPckkdh3pVy3JgAKAKEIO6gHyxTiFJ5H3UIA550qnfnQDzlf4Qdu2hlmYYEYya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V+IcuHwIoBqKuMKPzpOTgnA8qVTk+z76e3CuTz8qATGe/FIVUEbHbvpsbszAIvEPwopf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ZjU8wd6YVA2AB8KeJTk4XGKRyzbD1d+YFAMYRsMMoB8BTQQuBxYHjTwvCuAoA/OkOeIA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591dgsBnIoZcpsgG3YaXj4iMbUA5sKvYCKHx5BxuRtRsg89x5VwMasRgBm3zQo1TyDcv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xmx3DzppBLcqEHll2BUb8zSHgJ9XPlTds45Y7aU4HIb0KLI5VRhcAeFcuG3B4TXA8Qrg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nb11z3kUwjfmM0rFSdsjfspPVJGcmhBOLB5b9+KYc824cd2KKyqzghmUL2DtpjjLbEUK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8cgIAIx5bUx8Kp3JNIH23Xc0Ic7KRidAd/4aUQKVzBgd4POms4IBbbspHGR7R37jQpwjZ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mkcJ3OPOkk6w7pIwHcd6WM9ZksN1ON6EGlw3aR4U8YBA55rsYbsxSAK2SN8d1AaUrvt2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DQk8jRAmRuaoO4dzsMd9N4MtjG1PXhGxpWIUZGc9tCDSmKZwZ7KUN24NO6wYPq4oUF1f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7aOGPeBT2Zcb0BcaL0qvtKs1tLeG2aNSSC4YnfyNUTDLE4znfFLkbknYUJ515Rnfv7ql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ILFbYxWssaJwZlViSPHeskbuS21aK6t40bqHEiKclQR2c84rmYA5HrN3mol1LwkAnGed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rPFhrOw/yv8A/jVJj9ImrMN7Wy9yv/8AjVgoog+/E2OwCpKAKo7x76cUOTLfWLuTWb6S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HCuQNhjtNWVn071XTLe2sYrSzaKCNYlLK2SAMD+Ks1wlyXBGftGiW9kDhpHdvAmrSFs2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/R7OPPbwsf8A3VS6trF/qcmbyVpAD6q8lHkBUQrgerzGwFMaOQnY4FSkW2N4TzYVon6V3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YQiIRcQDcWAMd+Kz4hz7TbUrxIH4s599KsliJImd1J9+KY0hZSFOOw0N+ZCcgdqdERw4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nSO8u9El0+drO3h6rqAxRmcrw4z7WKqNPDWOpQ3UN/E5gbiVXiODtjfBHfULwGceNODb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6X6ze61ZQRrNbLLHJkdXEygg7HOSapkQhOFjxN304KrcqTB4tjRKg3YqjhHZU8X07aWNP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BnPn76ryhbmaRQVO5oCT6oGCcjvxU5tVuZdOSwkKPbocrxDdfI1Vscb5NICQDvmgJtld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61PZLLkCg3E0s88k0rBnlJZjjmaFkk4pr8QHLIFKArhSNxRtMvJ9NuPpFnJ1Uo2yO0dx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F3U7G+9AaCTpdqjxsI1s4WbYyRRYb8yfhWfzI7M8h4mJyxzkk99c6jcZOKQLjbiIpVCx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WGCSBikcj+L1jzpmcDtoQX1S3LNKdwANqYSDuc1yvGy8MbgucgDtqlBda5kEaKxY8ttv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T270sKmMEHJJ571ykgnbAqAfkjsxmuYnGVpQGI2OaQh1O52NCDhk4JI99JJ6jLkfhihZ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jLYPCD5mhRONOPAySO/nTiTkEHlzGKTIBycCkZnGOXhigHFsg8tvdTWB33zXcewDYzvz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qA4cQG/f2imlyDwkEeIpXbAwacrA8zkeNANVx3ZBpXzgEZHvpdwdgCO7upVAIJIoBkT8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tw5wPcabsig8JIJwcU8YUjFAIyDc8ILeJrsjHI7V0hIOVoCyrK2BkEc6AkJzB7/yrmiV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TiBIkOcdg7aVcgAtkZHI0BwAUkxEjwNLxZzSEgc9qGSCO6gOOWG4NN4cmuLpj1T+Arg+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GOAbDtrimd2AwKazHHIgUxS2Dvt2UKOKAHvrmwvjQy/FyxXEZAzmoUaWIJHMd1KBkAgA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nupcr/DnHcaAVe5hTiNiQN6HtyyT5VwOcjc0ApXfGaBeYSInAz2URiCcBt/E0C4BZQu+5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1o56v0MS2d4lEicu0CrgSKYwwANU0LlYOFhg1KtXbPB2Cvqs+amNmkdzhwOEHbB5VxCKT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JMZ86BPDxgsDz8a0jLFClhjJPbQIuKOKdNwxU4PLfz7KWG23BMjEedHEXD6pbiIzvWiG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DcD7MDkGtFISeRFUXta/bBXYgnJJI32PdV6RwscV83e/Uj6G1+lg2JxllBpEZTzA99dI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MTnv7K8R6TiF5lR7hSniA2wR3U4pgjfA5U9V255oUj9WW5RJnsPEa4goDxKQfB6NjIyD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O058qAjGRt+IPj7OKZFKBKo9bB/m3o0gwfDy3oUaI8uR51rT+pEl9LLuyWT6O+eIKVXG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wxx7NOsH4o5EIwSincHngdtCIky44tl5ivtxPjyJluCWYAjlvTnLBWwAc4qLbBwXHFvm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jCGoS7Ab4XlUuMbKpGe3FR1Qjkc57qKCysDgcjuayyog62yrYyKFAZ8CquwJ+ioO4H4m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YnbyqNahhbJwgEcq826XyHo231Did+ag0hxn1h+FP4MgkjB7aG5wMA7Dvr5x7xFwD6u3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dMBIBI3prk8+HnUA7jAwSeXKlDtxc9qHwlhzwKei4HdVA/iPeB50mX7MAUnCobJz76LsP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nw3prZbGciihhnGxNcT2kH3VQDEZ55PlypmMDfn5cqPxZyMEk0yQesB2negGZBwOIE/h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CMEqKTsJzigGqWUgYyPwo0efH8aFgtnfB7NqIqOMHOCKpDMektsaPbrjPFMDjyBrzhDh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R8nT7PJ360/CvO5RwspHMmvdt8QOOp2SQRyyKBNIqhufmKDJK+QSpoTSZOOw869PI5JAp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w76Yd2ODXEAEGsWaDo22Rg++igeoKiYOcpUiEyEgY7cVpMjPW9Oymm2ijAxCo38qMzvn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Cp24VUH8KYzcyCa+VLtnqXQ4N2n8aIgJ5b9tRuL2RzNSI2ONiM1kpQ9PyT0fccJH1i15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L6esP9nJMkZLrXmecYI7t69u3+k4z7JMRwN6JnGKjqT+NFTJ2Br1o5MJIqsu+M1G6sIww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aDg8R5LUYQSbGUQdnOvS/R1IW0GRMA9XKRg9xGa8wjJbiZuZOa9C9Gt0v0e7t/4+IP7s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Ds2jMy74APYDSFyM8QA8e2kk4SVzvwnNccNjPPxr553OB4m5kbZzinIsJf1CTjsBxTBn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5HCfVQZPPHbQEhBwbKMDtOabOrMoMZAdTtmmodjxcqVpP5aEDg7Z+FIwGx2PhQhITzpQ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uBjbalVRknNDBV8HcedOCjvoBWPCwwSSewUo9b2ga4Lgk0xC6yHiIK9g7qAIoBJHId/f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uVVffceFcMggAnzPdQChd8g/iKcAAfa93Kmb8ZAenDjPNRgdtAPwCvaTSNCO0kU7OBtT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rCHKsSTSgEnIPDTi/LY0hJO3CcDtxtQHcJP8akdoI51wPDjNDkYDkrMfClVtt1oBxl33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Yk/hXMuRgjApwU4G+1ABWQOfUTIPaafGiIc8BLd5pWl3CjG3ZSMSOZxQCqWdiXXHiOVK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MJORgg+dRluh1xTiXIPJd6AmGbBGBnyGcUvEM5JHkKCG3wozn3U7HPI3oBzFHHqkE+PO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x3U0LzwKceEAHt8KAUKScklR5U0qp55IHaKYsjFvWBAzzzXHHNTkeFAPJY8lwKQsMZ5n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4EH+HFAKpB5cX401th3nzpwXbYjnXesM45eVAD4Q5GWx30oGDzBNKxB5ikYkHCnFANMZ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ACgZwvgKZxd9cGQntoBwZRgKScDnS8R22yvbvvTSUA2NJxAYHv2FAOITgIxnNBj4IyVQ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4lQdmBJqHeW/0lkfdJE5MpwaA06SAjOcGn8Zzkcu6gRqD5UR2VVGCaoHiXJ3G9cXznFMJ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50A8MQOWackm+SKHkYIpAVG3voAuVzzwfOnBgVHfntqv+lK0nCnrEHn2CitIBgsw2oAj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IlF9U8z3UN71FPq7nyrllyGbh378UA4yqp29YmorH1skZJ7zSSbkcT48qYwXccWWNUg+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qEDcZB2JPYadGhZwF3PeeypcVucescE86ADYQFpXaYgk8lFW4LADhGwqCsCx7qCd6IhZ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JDY4qack86DlifWwPGnk7Hc4NAI5Kjc0NX4j6gJz30vAG3z7qfGvVnbBUcsUAqqcjIG/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mFtst2cq4S8tiKAIUYjPCKTgI7cCnrISMdtICWznbHYaAYVYDZhmmhT/ADGiE4pOIDzo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RDjOC2Ca5iD2n8KZwg88GgHMACeLORypAwG538KUjG2dqaSOWBQBFdSRn40QHuAqPxgf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bNAGOOLdcHvrvI0As2fWO1EXfkd6AV0BHPGaHJ6hGASO0g07rGYAcI9/ZTWBIGT+VAIe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DSnHJaR8cWE3PwqFFGM8PM1wRU2UDI7e+lyqbA5J5mkBPPnVIcobBPFnyHZXY8c13LOM0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RUU0uwNNYnGBTVUsO2gCgliN+E94pS5VMHf3UxAcVwU8Wc0A9nGABsedMyp3ycH8q4gb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H8qFHE/xb58s0qkEct/CmqW5EnyNcH9Y7YPfigHkdoyu3nQwAu5GRnnTgWznnT1fKYYA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VwfPemhMszBRxEd5xTSSSRwkE8iKcHxgNnPxoBvrqvtHHdzxSLxbnO1cxOQVJ4TzFO9V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eqQT3UxXcOVZOHzOc07hz7JA7qVOLkTvQD0ONjj8aVyADtsaGQOfM+FPDADmM0BwUKQM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chM43GDinGUkEFd/A0nGOEqRz7KAaqKwB3zXFFx4ciKXiGd8012HZjPjUArMoXAIPvxT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76QnJOOAnu2pMjBAIDDfehRCgDbFcikcFlHC48sVxyQCVXzFMJ3GNx2jvFQDGQ5yN/yp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PjYbCkLE8se+hTlCnbOO6mlQDkUpUkgA791JIMYP8VAMYKfW2HiaThyQVLYXfB8qa7lSM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u1ddH60c9T6GDUBoy1FRSrZ7xzrlKAEEZpyp622fHFfWPmA7lBJGXBycd/dUeOTCYXDd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kE4Jxio80RTdd1J7K0jLHRuzlhnhXvotlHiSViWdjnHdUKIukmBvkHBPKpds3E0bLsc7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+s2smOEjbBUL2E8qsJOLBzkH8aBqESrqNvw4VQzKQuefD486cSVbZwe+vl7t3JH0ttiL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3waapxkFsjvNMMh5cvGmFsg8s9mK8h6CQrhTsRjPKidaAeePzqKDkdldk/8A5aFCh2xjx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yaa0hzv2UNmI3Bx5UBzu2dipXx510R+vVjQyrP2+8U3BBAbc1Y/UmR9Gl0rJ61XVCEiG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dx8akoeFhtkfOpVi3FZz8UiEK3Dy3XtwahGbhcjGQTX245PkTORpIWcFSw+zR0uSsY4h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3Ynmew01ZUO2eR7avZArzYGQADUZ2ldRxMKkylAQMAZqNIEGDjIO9EGQriMgMAe2hWT5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DT5frZGCZ4e091DjVEJC9grjuVemzrt3UwjFs7NTXkJABOTXFu+uYHbhC+Zr5B9MY3ER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hu2BSkPnsznsNNJPERkN50AoyrHcUUEbb5oJTbfbPZSjb+aqA3BxHsNIqb7gChgsThQS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duRoAg4Ry507B3xjzxXcHDvmlCsTy/1oBpTJruHIxuPzohBPMbCmk491CDCOzamEKNjj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+kOAN6oGcSg5X3g09WDEY/DFNJyCBg++lxnOQVHPlQGS9JLYsrJSPW6xiPw/1rzicMVJy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+k2EIfi4UZj4bj9KyATiTIwRX0NuvkOGp9QG1dXBGAMbUyW2UklTg0xg0MmxyDR1dXXb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kgSxNHnNNVsnfl3VYSA4GRnPfQxFGWzw48qnEtjYABg4xmirKI5Fff1WBx370oAHIYFR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9wqvCJ2ewsAEXJJ27TQGZTlTy8acjmS2icDmgP5UGQjOTXyJdnrXQ7bHPlTlbGBvk+FR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fuOR51k0UnT6XGjRxjOWkGc1ghyz+VbPp/J/Z7RCR7RP5VjAcjs517dv9Jw1Ox6E58KM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4NHG3KvXE5MRs9lNlbJ4B2c/GiK2B4nYUILwnGPGgCJ7PKtT0BcprRXiOGjIIFZkHbuA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QZAYo3DntrOp9DC7PS8hSMHIPaa4swxj8hXMMnO2fCkBYezivmHoHgnJzsKeAM7nnQGf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fzoCSfOkIxuNqAp3zgkfZ3qSikAFgcjcCgFAOxIJz24pyxqc7Hypp4j63E34YoqPvyPn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BARkNjw504NldgKUDHZVAwhuQGaRc8jHmiFlUZxvTMhhsxBoDi2RgKSPA4p4YogVgcee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sPZRAxXBzg0ANpwgIAJJPKirMhG538KaHB2JFKUC7gg+FADmZnGInC+dFQqRg8xQi44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tqgC7cW6+8U4OAMZbHjUckjJzgeNPXJHMHagFJAyc0mzUzdgfVK+GKGcqfaJFASOBeeBk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0BSVbdie6lcK5OSQB3UoDWgDycfWOAOwYpztKpJUrw+IpQq4HCxph9shySudsVQMOJSI2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5UW1SGzDLaKADuHI50TA4fVCmghJgTgKBUasqY5iSc7CuJIGxXamzGTkoU0LrHUhGTiz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kZyTRUcY3wGPZQgrcx/+SkkViVJAyKAfJgcsE91NZeBDllyOwUmG7x5VwUk4ZedAdGOt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FMg5JGKaEJPqOAaV1OcFiT51ADT1Sdsnsp/XcJ5DxBFIVJxwncUpOchgM99AM9tvax21x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4KAc9tI0gPYaAG6sB2edDGxwAPwozR5HOmsoPZQDFG++K5g3cCKRlHF5UoJwaAYVYrvzH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aUuQc8Nc77ZxVBfwhezc0syBQOHtoMZAGc708Nk9pzQDWyRXKVBXJwaR3CnC8+2hleI5G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nhyab1ZZcP62aeFAO9KpAzg57qEGrCOWAvgKY0G+CMjPbT+uUjY70LriSTk4oBTEqj1V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mGKJA3WyHJwMbV0sCvs2MZoCAeCdxGHC7/jUlLNYyN80fTjYTSetk4OPVHKnX00UTkpx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QiQqowox308qQuxqGt0MglsDuo0dwsgJAOB20KNZJCchye4HlRY/ZHEd65JY2G5G3fXd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8CgCooxvTWKseAHBFOBPD+VC4B1+SN8bGgJCKORPjnFcwyDhjTQwDHOwxXKRg5NAOAIw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gADml4h4UArcXYdqdlhmmcY91LxjG9AObBHIGm8ODTDJv50pYeNAPJ2ppPfim8W29NY5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pOL30wjJ8u6nAd3OgFJU7Ec+40qKM47qTh2ro0yfWJzQD+EEbe6nqMLtua4cIXnXcSio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wUdozSF+E77g0PreI8K92aoFmYL6sQJY9maNHH1MRY5eRuZNCgRY9ySzd5o2SwqFBK4XD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kgQN6jL9jlTGjBGDjFNjTqtoxgHc4oQQjbOPOnrjyFL2Hi2obMOa7jFUDivuppBHInHh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xAplGB8t6gOAzy3rhtsedMLNscZ8qQlQd9vfQDncgbAnzpBxFGycZrlGN1wc+NOYZU99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FLw8WN8e+mgjGGznuNKz424TtQopHAc4zv3UgbLeqK7JbbG9M4SDQBwcgFq5xg7H86Bx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80A9zhcHtHOmZDeffSesBzOabIhdSFYqT2gUAdSVGw2880rMvaMUNFOMZJAHbzroVkDv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AYDKnAxmhgMDg4PccUVWUqCQw8KUqCOXv7aAGhyDldwe+uDHYesD3inAAHAb/SubhBya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yIp49UDiyaIOrJzg5ps7KqcaAkDmKgEVoz7KEmuZEJyBwnnvXZUqWUEeFJxE5ABP5UKM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qsPazjfyoinK44ce7NByCOJV2HaKAUxhR2Z8KC22xPKnuW3ypApjBuLZQRvgE1CiBiuy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lSfWJB3xSxcTL6yFT3GlIxnO9ABbJA7POnRqOIZIxmlZQc5HMY50IqUDbnHZg1qD4yTM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zw7jNJnkRnOako6lVJzg93KkkQqeJR6tfaTtHyXhkcMeMjOMGl6sBCoJOTTrhfWG2Mjn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qAgyArKqjuO+aNali5IGB2Uk6YcYGdz+ddZEgt3cgK16GSJcymfVVHrcKMTlmyOTbAdl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saiV8h+F/ZJAAz2476DICF7jXy92/nPpbZfKDaPkQRTCGXYgGn42wTkeVM4wBnPzryHp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jiQfWDfsoHWyZ9nC99NOTuTyoApC555NMYZGSNuWTSKRjYH30jMTnYmgAsWQ4U8IzyO+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O+KMynmQTjnSlQdlwTVXZGaayUtZyhlkwWBHEcjl2eFR2iOS2Ad6LpRxbTMFXHGNw2cn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w7V9qDwfJn2R44sjc7g4zTjb8WAhA37aOvCRhsBs/jRAisVG+1aswA6h1Y8RX8ai6gTC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Ci3k7hxCm2Bu1Rgqq3Ew4m7C1VAB67RhQuB399Oki6oKWOC2476lwIDl+zNR71uKXGeQr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uhnUQAt3EHvzSEkDGcDxpH7OH86Y7Ee+vjn1BWbJwMny7KYoHDhVx49tJxKT7Q27DTwM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QGGBk48K4KdsscVw2wPhRVBJoQaAF5nn3mjLxUgUnY86eqMBzzVAUAsBn9KUjPtZBpq8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OG/GhDlBBrinFnOaU+rtgfjTcE99UHcIAyoz50J12znPdT3Zl32NBlBL5B59gOMUAzHC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yBTXfkGzk00HLHsYc80B5z6R5OPpCn2YFH5ms1G2xxv4Vc9OXLdJbrJzhUUfgKo4mwTk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55Y6UAqT4VDikwx7hU8lWzUGaIo3GvKurMolq/EKdjwqFE2cYFSQ22/OqnZGhXPq86gz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alO3PPICokOW4j3nO9SRUerabJxaXaE7/Urv7qc5DEb9lQtEfi0W0Of4MfhR2c45fhXy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rcPIgGuQKDty7qjszZ5jFOiODnlWDRm+nLcU9soxgKfjWTIALY7603TM5vYe0cFZk54m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+RHnn9QVDupBz51I54Hd21FiOds1IR8YyNuVeiLMMULk70p7MGnAcW9cw9batGRvYCKn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UMRwyDNQBvnmKfGxV1Yc8g0atUD2pnXi2wTzG1K7qiksMDwqNZzhrSJsbugOfdRS/q5Y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SgyyAJkKMd3LNOU8JXAU4qLFLxkgDcUZCQcE4B7RQoRmnMg6uOPg8dsUcAMSGxjtFByB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sEADOaECE5GxxT412ydz+VDGcHPPxpUO+SaAkLnhpSSw2Gw7aahxz/CnLxAbVSC8JwOE+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Sa4HvNPAAG7bUKc0RCZ4hnxoTruPVB99Oc5GzBvKh8I4tyR4UB3CCSeDDd9JxEDDCnsT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nlQgpVc+sD+NO9UDlg99DZs7NXBsnBOcc8CgCqAdxy8RXFCT6uDTVyAeEjHdT123POhR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nHYSKKytgcJpAD2nHuoBgRW7MUvVgA0jscYDbCmOcr6xxQCS4QcQH5UxhkZBIoi+qoyc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vQCISveR200FmyGI4c9+9Oyp3x+Fdt2bedAIAmPVYnftpMAcuHNK3LlvQ+Ig8XBk0A8u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hgOeDTOsYjaP8aZxNxEcqAM8ZIBJBPOlVGOwO1MUtj1hmiK3LhoBe0cXMUjnGSRmlyRu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AHj33BHnyp/GRyApWkBPLApme4UAxi7ZzsKUOxAC499KQeHYE0gwMDO/bQHMx4dwO400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2xHPNN2qAUnHtHbOxriO5uf51xYgDODTcEnK5FALwHAzTuAFdqT1hzPurgCR86Au1h4c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EPrdp7qdxdU7Di4x39lIMHJO5NUAokJOSaOc9n412ANhTWPcdqEH8aKPWxmodzck+rCp5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NJw8KnhG9ARSWUfWHnvyo0ULvj1+FeZp3BxYLgnh5V01x1aE4zirYJKBBgLsBXEqAeVV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DswKkWkThcyHmKUCR1qoGCqB5VFnVzh+HwqWsSkYAp3UxIoLnfxNQEaONOHEgLEdw2FP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7KfIycXCuw7aVrdDwsQCKoBQozNl1AXsFScYyNgPCk3xy7KRlbGc1AcGG2OdOVipG++M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PkeNChwC25xvScIA5DuoaM2CNt/GnKc8ztmgHFRyobbcuVG4FJJ4iaGygb70APO2SNqU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ttSKAOw5oBBnOw7OdJxYPCSQedEUMxIFGWLYE70ADhDDfspRgDYDFPZFzzO3ZQcjJ7qA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LPgRS7nyFAKWBbtxT1zyHYaacgjbzp3EAwGQO+gOVVJ3G9Ky9o/CmcYj33IruNpADEwB7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ICD1TuT3U/q0AxxEH405JJQrIQuCeYHOlI35b9tCjlAA2OKJGTjGcmhBfWwOXZRR6uNxQ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+mNxA88inggvuQc8q7tO+aAEQTuSaQDx37qNkhTtQmcgnkKARBsQOdOVVG+QD4UPiLDc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yPAUAfnsOfhXPGrgFlBIOQe0UJZGK4UYPjRAcAklg3gKgEIwQTtTsBgc0mcnHFsK7Y+s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DsAce6m8TEYOKIQMk7+NI2ORHvoUCCdse6njO+x91OAycHHfXLk5yvCRy8aAbscEDJpw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c8jO9KcttjagOJQqTnBpxA7MYoTcWPVGTyIJxSkEAZoAoXGwYY7s071QNiaEH4dxv5dl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UA1SFAyxBrsgnmffRwg4cAgiozIQ5BIoBxXJ2OTSMGXmD76bgoefjSTcbKN8gnB35CgE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OCc43286GAV2JzT0B2PFt41Ad1iouSDjltTVIkbIGCKJIGbGDmnIpGCRzoUESQue3wob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RuA3lmhMoGQc5PKgAk5X1icHx3pkmHhdTxEncYOMU4FT6pblyGKR1ABG69xBxQoQBuBT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09+aRTtjJwPGmyHCj9aAGzBSTvv41wPECRTHweeDQyeY76gJkLHgIHtDcCpBfiQiQYaq+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wxnNHmUknqvW37Wr6u3lygrPna8eMw9zCSoIfsxzqAUZRuDjnt20ZzcIoAQZO+5pnFcY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zsj3bYRSAdzjah27FFQHOScAd9Pu5FRFL4yGzioEdwUmeRs5UYUeNa9B6hb2UdepyGCu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fZTDMG3xJigjj4QXwS5DH8ae5zz/AD5183eKmj6G1dpiO+W4hkHuric81GPDnSAAbZxT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8R6hWfbGSRnYU7jBwKQDv+G1KFG+B76AQnPZ+NOVWAHfRFjBJDDbwp6LHx4DZxsQKAYB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nxqQEB5ZGOYxSlMDKg1SFhpcri2mRuEcRBGBvjHbTgCRkjnUWxIEoRjuy5wTUsS8LrGw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0sxR8nV+pjJA4KnPI52pJJW4gseQcZJo0ikFcnY0sYiV+IuOW9dDBBeB+LrJGO/YKII+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6lzIFRfVxTrVSgLSc8ZGaehB7p6qpsAKpr3/AHlx2A4qzlciUgbg7neqO5ZmnYgjBJxX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vnGu/rZ3OOQpQcjYkE0wOe/cdlOjbJGceVfKPpChck+quT20ZB2HkNqQEcwDREAA/hPv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4UVX4setj3U5VGOWfIZp6xrgDh2qkF2ABYj30VOQI5fGkCbbKKeEI5igFx3fhSFNqcTw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9vuqkBqMA8IA8KT2sjAz3UVVU7gZ86SRV5jZh3UAIgjxHjTSBjGB5UQMCMY3obqeMENg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+Ej30EB1OWNP6xs8JO9DmkZULcPEewcO9AeWdL8t0jvd/W4wP/KKpCeE786t+kTtJrd6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0mx37e6vp6a+RHnl2FR8Hn50uAwO2RUcnJyKLG+2525VtMy0MMHCCV232pQcpyz50RnG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bVIDuGxGw7TtSQrwrsBTZvWnCjcLzoo5Y7BWfUpvujZ49Dtj3AqfxqY2eIEEcPbtzqm6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CQ4/KrJ5CTsa+Xqqps9MMo6TLg4yPEU2NmBwR/rQ5GYnHFjamh8HOSDy51yOhQdMRi5g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kdvbitR0nBZ4SeeCCazkicLduK+loL/TR5Zv5gUex3o8WMb8u2gkY8x208eGP1rsjLJC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xnA2NPzk/rWzIgXcmu4jnFKd64Yxnl50B6t0ZmabQbWQ+2FxnyqwZgU2GT4VSdD2H7At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oVRR6pI3ztXy9T62eiPQUK3D9YcduxwaLGOXrZXvPOgI/LLfjRwHYbqH7qyUMq5GQzE5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ZPmKDA5V+EoF8qlhhv8ACgOUEkAgfjRBjG3tUxWGeZwfCng5I22qgcNvaYU4HOysM+NM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u7Rw4A7qECY72ruAMNydvGl6s49blz3rk8MZoDlAGyjApxHeRQ2dhzAx30GSRfVywG+c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Y0jNw7ZGaEZCSAjgDurid+ZJoB+5wTyrgwyR31HY4G3ET3YpFZuMBcDvoCZsvbkeNcfy8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8MAcg5ohII3B8NqFFLDB35Ux5MDJz7q7rGYlerAA7SacgC+s2Ce4cqAAX32Uk+FI2Ttij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CDji3oQQbnO3lSlSM4Jp2SpBbDe6n8WRjhHuoUAcL2537DTjgbZJ8jTjsD6gzXCMY5Y7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x2ZFKHG5xSsMIcnbzpoZQRgUAQMp8Nq4cGP0oeQea4NdwBEGNxQBDIBsBkeNCzxE4yK7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AzQC5UeOedNPCORxTmHCM4xQ8jHOgFGSNjXBiuxO9OVTw5ztXF+xl99AKrhM8yKUsDjx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4yc58qAI+QNiBimZOe3NCeQd9IMt34PbQBSxAzTOMgjB2pp2BGciuB4uYqAIrk54jtTu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Dg4Arj3U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049a48-ff09-4208-a6ea-54777b48f9f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gIDAQEBAAAAAAAAAAAAAQIAAwQFBgcICf/EAFAQAAEEAQMCBQIDBgQEBAMA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SITFBBhMiUWEycQcUgSNCUpGhsRUzYsEkctHhCBYlUzRDY4KSovAmc7LxF4OTwic1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xAAaAQEBAQEBAQEAAAAAAAAAAAAAAQIDBAUG/8QALxEBAQACAgICAgICAgMAAQUB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QSJREzIFYUJxFCMzgRU0Q5Ghsf/aAAwDAQACEQMRAD8AzGCuyvYqgOVc1ed0Wt5VjQq2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CNIAjSKKKFKVyjaign6IqIhAFRkReYOOqyECpVaxkssDqeLCy48ljhzwVa5jXfULVT8R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bWiZnunbIz3WL+UPYqDFcO5TdNMzc33CIWH5L76q1jJBVlNjIrhLwpyqJ2yH6QVBkCke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XGfsCptdNgisKJ8o+oFOZnjgBNmmX3RCwxM/2TsnJPITZplohYhnINUp+arsptWaosQZ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UFFjjJb0TCdqGmQEypbMw90wkb7qmlgTAKsPHujvHuho6iUOHuiHD3QNXCUhG+FOoQLR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tp90drvdKLTbigIY490Qx6AJTB7kALH0q3RvV4caRu0GE8OHVYswJBtbORtjhYMgIsFV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03F381fk+iL3IFn7psCjjyD2KOW27Hu4KwrXMjI5dy48lWALJfF7KvYQujBAFazqlqkS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rS4/ZBkM+yvYRYB6+y5LWfE7MfSmZeBUtSU8DsFo/FHiLOb+Q1fTHbsWgJWDsb7ps09K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N80dW3yEsGo4subJislaZmdW3yvGPF+rZ2j+LMDX8WVz9PzNhcOw7EJddzZdB/ETA1Nk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N8EHqk7NPZMXW8DJ1OXT45mnJjJDm3zasg1TDlzn4cczTO3q2+V4bmMm0L8aIpRK7yMmc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6yMWXI0/wDGlsPmu2y5RsXwQ4FXQ9uGfjOyzitmaZx1ZfKyN7d+yxu9l4No+RmyfjVK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5t8bQFudC8Q6hqH4pyQNkJxhO8bewY0FTQ9iPI6Ktwpef6f40n1Hx+7SseMnFY5zS4fH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mDqPiKXScZ4fLHYJHuOqmlb0pCiJY3yuYx4Lm9QCiQoKikcAQrD1SkKKxZI65HRIyR0b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VY08e3kdFB2fhHNZkuDCR5g7LuZR/wABL/yFeKYGXJg5cc8RotNr2TBy49Q0VuRGfS+M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Lccsppzg+kKID6QotsmUQUQFQoKKoiloKIDaiCiAoKKICoopaAKIoIAUpCdBAlIEJ1KQ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pVFJapsV21Tagq2KBiuDUwagqDEXs/ZPoc7Srg1WNaqm3nskhaCO6oyHNggDpXhoPUnu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FmFwB8mQ20/7LhNYml1HxJHjFxGPEeGjvxyV5Zj+Wq776bN2ZDvuNhep+fkBtsRCw2T75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F9cWr/IzTyQ1b7Z6OdR49bCAro3QZbKBG5YUjZ2j9rHY+yw8phjhfPAS1zBZCg380Hlj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ZWO7ghUaFqH+I6W4v/zGcFbXRcB2fqMcQHoB3PPsAuVlmWnSXrbudlsafcApDGs5zABQ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4MIx/CHl/CzCxDYgxvL+E7Y1kbEQxBS1isEatDVYGoK2sVgarA1MGoFa1WNCICcBAGhW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BABMAiiAiFAigITBKmCAhMEAioCigoEBUUUQRRRRBFFLQQS0CilQQoIlAoAUEUEAUUQU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olAoFKUpiggUoIlBZAQKNKUooIfoigoAgUUCilQKYoFAEp+EyCgUoFE9ECgUoFMUpRQK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JSlOQlIQVlKVaQkKgqcCq3BXlIQivJB/RODSqBTgqIuY5XtcsRpVzXKjIBTWqmm0wKB7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tJaKgYFEFKEeyKZBDoioJSKCiijaO5Kgop7TA8qu1AaUFrSjaqDkwKin4R/RJfKNoG49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UDbW+wUDG+wQtG1FQxs9lBFGf3UbUtBPJj9lPIYjahKBfIYUfy7fdM00E1oKxjgdCm8n5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T8qCA/xK4IoKPJf7qeW9ZCKKx9rx7qVIPdZKgRNse3/Km+QLIpTahtVveG2qHTS3wFmE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PL/CiMmQdWrMG3uAidn8IRGKMp38KsbO49lbbO7Qmbs7AIqvzj7JJAXi6WQS0DoFQ+Wu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n2O6PFLKlFnnv/sqNzXEFw5HRX7g8KxDuZbbCx3tWXAdzaPVCWOuy6MNdkyNx4XSPIAA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y5xlYxPltbsfH7rceMpnjysdpoVuWixG7R0o91i5NyNOGnCyBk4wL8Gb0yxH91X47W6f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Zo9PswlbdkDRuLQNj+reyIxY3RGJ7d0B5A/hPwpc18Wv/wAMbk6flaDmURXmYzytRnad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/qOkONe5YF1Qx3PDGOf+2h5jk9x7Ivb5GoRalGz0SDycpnuPdWZFxcZ4uJz9A8N+IY+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Wn/str4ggA/FXw5nM+nJMTr9+KWwfozf8P1rRALhlBycY/7BVPjdkx+Cc1zT5kU7IH/B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4sDwvCR+MGtTuHpx/Nkv9FV+GUZgyPEevzcjHieGE93OJP8A9/3W1woji+JPHWdVBkRa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PwPAmnaZG0/mtVnD3gddo5/6K2kijwkwaH4e1TX5/wD4iRpjiJ6lxR8HYjfDmgZviHLH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qSVudU01ufnYGgwcYOE0SZDuxd8ozws17Ug6T9lomnjay+A8jqVPI0x/DefPouj5OuatK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9XFdVoOuOyNHOZqQ8kOfTAe4pc1NiN1zKbmZ37HScX/KjPG6u6tyG/4lIMrMd+X0rH/y4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3sb2yxtkZy1wsKUuU0bWJ5p/zEzfI02NpDN3V3susxXNysZk8PMbuQVKgsZZVsmKXRnh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t7j6dvaBt6qzHaW6efTNLHkH3oru/wAOc4u0/Pwnm9jS9o/oVyvibF/KahLH/pDlsfAr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B1/yWsOstJl3HTgekfZBPXASru5AgiVEAUUKHZBFFFFURRRRAVEFLQFRRRBFFFEEUKii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UimCqFARDU1IgKgBqYNRaE4CIUNTtamATAKhJ8aLKhdFOwPYey8l8X6HLpOtHIiYTE4n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LQ+KM7DdhuxfRNOelc7Pm1jOTW1xv04TDxmQQMYxoAA5+6yNorhXiMd04iC81yddMCSM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IMJ+weuYeWB8rpfLWRpmlYuo6hDHmupjbIA7n2SXdXTSeCPDWTkYkhY3ZG4gF7ui9J03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FuP1PPVxWyhgjx4GxQMDI2ig0JXNXomGu653L6YxalLVkFqXatMscsQ2LILUNqCkNTBq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MAmATAKABqcBEBMAgACYBEBGkECZKQi1pJv2QMEwQCIRRRUCiAhEIBEIGCiCNqAhFKja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IWpaCWpaCCAqWgoghQUKiAEoWoUEEUUQUVLUtAqIDaCiCAFAolKVACgpaigh4QUKiigU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UHcqKCCKCAIFFRRSoJkECkJSnKUoEQTVyoeiikISnonPslI5VClKU9JSFBWQkI4VpSHq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IVWZ4Wjjj3BoC7VvCo1DnFd8ELrI5bcO3w2w9lezwyz+ELoozwFkMNLr4RjyrmP/ACyB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1oPCNp4RfOuQ/wDLPwp/5Z+F2AKNhTwh51xx8NfCU+GTfQrtOqKn8cXzriT4Zd8of+Wn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HDzrhv8Ay2/5U/8ALUnyu6Cg+yn8cPOuDPhuXtaQ+G5r7r0Hj2CnHsp/HF868+/8uTfK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yXoYA9giAPZT+OL/JXnX/AJcyPf8AolPh7IH/AOZek032CG1v8IU/ih/JXmv/AJfyR7/y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l7W/whTY3+EKfwxf5K8zOhZVfSl/wTLH7q9O2M/hCJjYf3Qn8MX+SvMDo+UP3UP8Jyx+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4B/JTyYv4B/JT+GH8leXHS8r+AoHTMof/LK9S/LxfwBH8vD/AO2FP4Yv8jyo6fkj/wCW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XqhxIP4Ap+Tg7sCfwn8jyr8pkDrE7+SH5acf/LcvVTg45/8AlhIdPxj+4E/hP5HlTo5G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/tu/kvSMvRseaItDACqsHHx4agyo+nAcQs3isWckeebXjqx38kRu7tP8l6sNHw3i2saQ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Y/kp/HV848rs+yYFd7qXhqJpL4W8e1LSv0yNpIIoqXGxfKOdBRtdB/hsXsFDpcZ7KeN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6dJYfZT/AAhvunjTyjRqWt1/hA7Kf4P7WnjTyjTWgtwdGd8oHRX+5Txq+UadAhbj/BpB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8aeUanbaYNWz/wAKnHZA6ZkD91TVXcYAZaPlt9lm/wCHZA/cQOBkAfQU1TbWzQ92rHZI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/wCWViy4MxNiMou0ifuot6rMjcJBR+oLJ8M6TI/PbJMKiZyQe62GqaGWky43XrS1NsWz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+OUi21RWihYOnt/MLv8AVMP8zjOhnbteOhK4yXFfBP5co5HQrGU7bxVsb1IA/wBlaxoH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M0W7j+yw0ujgMlBrbPYrPi04URIBtdYcPdZmDC2LFa8iy4WqnyOkkodF0xw2xlkWPCia6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PuEGaZjthgjDBtil81o9nXf+6zYYfdZbIhXK34xnyrT5GjwzQ6gyqOaR5h96QfpTRnw5Q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b2B91vmRtpWeS0hTS+Ti/wDCpYMN2OHHzsi5MiXvXsg/FY+GPHA8vBj/AHB1efldjLjg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l4X7zR+nss3pqXbQSwNmLPOH7Fn0RDp+qx8nG/MSCTM5jZ9EDen6raujon39yk8sdQCT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zGuzBUbfphb3XSeD8x0eeyHLAjx5KjZH7fK1uwB1jk+6MAcMqN4+oHqOysqV6ng4jY5X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gWQFyMOeGRscTztFqjUfEs8ELmwkNsUD3XaZSOdlrTeOJmz6/O2M2AWs/l1Wd4HxyX5u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/JP8A2C5cmSeZz3G5HmyT2XY6JquJi4MOHRZt5c7+InusY5S5bas1jpvXBVkJo5WSt3Ru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KsoJilKAIIoFAFFFEQUCpaCoKiiCBlEFLQFRBS0BUQtG0ERQUQMiEqYKoYJglCcKoYBO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LC1TVMfTWDzTulP0sb1KOr540/ELwN0ruGN9z/0XEPEk8zpZnF8jjZJWcstRqTbMz9Zz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+4zi/uVhRREq9kYVwbQXGy5e25delHl0FC0htrILeEjxTCngvkxS8gcIeYWOBBoqwsVM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0Wk+I3MAjzLewcB/cfddRFIyeJskTg5h6ELzA9Qtv4f1Z2BliOVx/LvNH4+V1w5Pqs5Y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WinNDmmweQUCF2YU7UNqtIQpBVSlKwhCkUoCYBREIIEwQRCgYIhAIhAUwKUIoGUQRQFF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QMEUoRUBRtKpaBrQQtC0DKJbUtAyFoWpaA2paVRAbQJUKCA2gggoooWoggKCloIIShai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iChUUEQKhUUUCoVELUESlE9EqKlKKIFQBRRAoqIKFA8hBEEaUIUUqBRpAoFKBTJSgUpS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reQJC0c11KsVbh7INsKKx83/AOGenaTuCXM5xpPsurk1sR4WSwrDh6LKZ0Xocl7SntVN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hQMilRUUUUtpkBCIQCiimtRAIqA2ilCYIohG0qgQMEQltQFAyNpbUtQNaNpAmBRTAogp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paBrQtBRAVVPCyZtPCsUQYcUk2C7+OL+y2+Nkx5DAWH9FhuAIo8hYboHwv8ANxjR7tUs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zUNNZMC6MU9W4WoMl9EnpkHYrOWLFcXNA+B5a9tJAV1+Vix5DSHDn3XN5+BJiuJA3M9w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VSCmDlBcCnDlSCmBWkXByZrlSCmBVFwcmBVIKYFBaCPZNx7KoFMCgs9PsEdrfYJNyloH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Z/cCAKNoLI9sYpoAVgdfVUWiHcqirLwIckG2gFctrXhkyguj6hdgHJi4VSzcZWplY8fz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do70sIN5v2XsuVhQZUZbIwG1yereEWnc/FNH2XHLjv0648kvtpNNmbNjtY4jcOFdj44F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vNwX7ixxHwsvHyC9ga8EPHupuzpdSsuw1DzR2VRcCOFXt9Q5Q0yTLzSdkxBWMW97UBIT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13VPkRAAHsVpp5xG2weey2M+UPKZfXb0+U2SNRlxgTOA6LH2/qsp9vcSepQEfPRZVjFl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vB2t5PsrRHzRCyGvLWbIhtvqVRl5eYyIbWm3dKWsIlypC53/AOZZLMVosuO5yuHpFVQT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d+5SvbY4V7qIVThXyiL9N1GbBmBBLmHq0rr8LOhzYt8Thu7t7hcK4WjBNLiyiSFxaQu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ClWq0nWoswCOao5v6FbUr0Sy9xys0VAooFVAQRQQBRQqIgqII2qBaNoKICpaCiAqIKIC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MFWCmBVRYCnCqBTgqi5pTtVTShPL5OPJIf3WkojmNcyDlak4A2yL0N/3WIxikduJcerj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Gt4T1woAiUApJIPSnKWTogoIVUw4Cucq5eyxYMVzeUk3NK9wSPbYWNLt2vhDLdk6YY5D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2QuO8DyluoTxE8Pjv9Qf+67MrvjemL7VkJSE5SlUKgQnri0pRSqIoIDaNpUVA9ohIEQU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KW0UDIpbUtFNaNpbRUDWoltFAVEFEBUQtS0BtC1ELQG0bSqIDaiCFoDaloWgglqWgVFF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tAlQElC0pKiBrQtKTyoookoWgooISp2Q7oqAKKIIqFAcKIKApSigUEQRQRUQRQQRBMgo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HCUhOkKBSlKYpCUClI4piUhQbJhB5S5R/wCHk+ySK084vHf9iujm1MJWXGbWJEstg4Xp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UDIoBFQMEUoRUUUUqKBgilCIQMEQgEVFREIIoDahKChQFRAdFFAUQoFEUVFFEBUUCiAh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EtRRSkEUUKiCifHbJyOHDuE2LnSY7hHkC29nK1K9jXinCwmhs2PbI0OaQQhIxsjS14BC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kuj9itpj5LJ2208+yzppqNT0mrkgHHstI62OLXCiF3J6LW6hprMhpcwBr1i4/pduZBTg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yCkgdwsi0FMCqQU9oLd3KcFUApwVUXWiCqgUwKotBRtVgogqiy0wKqtEFBaCjaqtG1Ba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FocmDlQCmDkDSRRyintBWBk6Nizc7ACs+0dylkqy2NBP4daSTG6lrp9CyWH0GwuxDlLW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LzQaDLSnSc9x4ZS77j2CNj2Cn8cXzrgYvD+UXhzxZCzmaBkPPqXZAj2RDk/jh/JXMN8N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C02TjPxnlsrK+V6GHLFzcOHLYRI0X7peOa6Wcl+3A8dlW4c8La6ppE2I4ujBLFqro0eq4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0jJSDTlbuDgqHcpCS3osrpe40hutI2QOUcO4V2mkcPZVlPfulcAVTSvkG2miFvdI10xk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LRkUkItaxysZuO3orHslYHxuDmnoQgQuJ0zVJsCTg7oj1aV1+Dmw50W+F3Pdp6hejHOZ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FBbZBBFRAFFFFURBFBAULUKiCKKKIJaiBQQNaYFV2jaotBTByqBTAoi8OWFrcm3T3tB5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tv3Ohj9rcf7JRrI28K0NRY1WbVlom1KRyrqQLeUFW1VvHKyKVb2oMdwVT2rJLVW9qgxX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FnKzoZ3hV2zXI/8AU1w/ou6JXCaCNmsYzvkj+hXbblvH0lOUpQtC1oElBAlBQEoKKII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tA9ogpLRBQPaNpLRtFNaKS0bQNaNpLRtQPalpQVLQNaNpLRtAbUtLaloGtC0LUQFS0LU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VECUhcoHtS0oNqIokoWpaCCKIWpagKBQUUAUtAlC1FNalpSVAVAbUtLaloooFS0CoIpa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UFFCgUBJ4QUUKKiBRKVQRAopSgFpSiUhKCEpCmckKgVyQlO5VuQZ8PVWy8wu+xQa0HkJ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2mhWU0rEYatZMfIBXonpyXjomCranCinCa0gRUDBMlCa1FSkVFEBCKATBAQFFFFFFFLa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QQIqIoIigogKiiKCIodUUEUUUQRRFRAFESEKQQqKKIIooognVUPhLXb4jtcFkKIHxM0O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us2vZauWJsg9j7poMl+OQyW3M91NLtl5mHFksp4591y+oafLivJolnuF1zHtkFsIIUkjb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Zs2rhWnhNa22p6QWEyY3TqWrTG2mnCiOyxZpVwKYFUhxT7lBaHJgeFS0pgUFwPCIKrtE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WCmtXYsBUtVgprQOCmtVAo2gstEFVgprRT7kbVdogoLLR3Ku1LRFtqWq7RtUOHJg5VXy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qA5OHIHeGyNLXgELQatoTZLkxxTvZb0OThwpSyX2stnp5vPFJA8tkaRSpPK9B1DToc1h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IalpM2G4miWe4Xnz47PTtjntqXN7hFshbwUxCRzbXNtaHAhArHJcz7K1jw5Ax6IEKHqiq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sokhcWkeyJCUhWXSWOt0nWos0COYiOf56FbUil51RBscELf6Prxj2wZtuZ0D+4Xow5N9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QRY5sjA+Nwew9CFCurmVRFBEQpUyCoBUUKiAKWoUEEUtBC0BUtLalqhwUQVXaYFBaCtX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pq2bFiQ4r8h5cAfUbWcrokY7I1YIyVvsPQ5Xtt1NHythHoTBW54/Rc7lb6jenKCL4U8k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q5x/QJxpGN7O/mp+f6OnEmA+yR0B9l3P+E43bcP5f9Ej9Ggd0c4foE/P9HTg3REdlU6M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Hg/cUsCfQJW9G2PjlZ88p7hqOSdGkLVvJdNkbfpP8lhS4pb1Cs5JS46Y+menUcc/6wF1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uE+zwuiJ5XbG9MVeHI2qA5OHLQsUS2jagKiCiAqIWogNoWhaiA2iCktEFFOCmtV2jaB7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RtJaNoHtS0gKNoHtG0lqWga1ELUQFQoWhaA2paFoWgKloWhaAlLSJKFqBgaUtLaFoprQ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C0CVAbUJSqKKloWoUqyGUS2jaA0gooioooooIoogTygiloEqIqFRBRFRRBRQRC0UpQE9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KUokpSUUCkJTHqkKAFIUxKRyDawmlc8eg/ZU47eFkOFsK6SuTn2C3EK+IbQAqWinu+6y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rQmCUBOoCEVAiggTJUyA9kUEQgITBKiOqimQKKiCAI1woiggRUCiAqIIoIEUAioCFEEU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iiCKUoiigoooiIgiggiKiiAIoKBAUHNDhyioeiChvmY7t0XI/hWwxspkw9ndwViqqSOy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i7bYi1q9S0pmQN0fpersfMIcGT8HsfdZwN9FLFcPkwyY0hZICPlICuzzMOLKjLZGg/K5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tBdH7rFx0srGtMCqr4RBWVXgogqoFMCiLQUwKqBTAoLQUVWCmtUMCjaQFG0DApgbVaYF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AwKYFV2iCge0QVXaIKostTckBUVQ9pgVXaIKosDkwcqgUwKC4OQka2VpbIA4H3VYKYFV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uL99q5mWJ0bi14IIXpIKwNR0uDNaSQGv9wuOfFL6dceTXtwBHCrLSOQtrqWmT4TzvaSz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WdV2ll9K2ydirLsKt7L+6RrnM4PRQX2j1SNeHdEyuwHBKWp+qhC0jK0vVZ9Pk9J3RHqw9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8O/HPqH1MPULgi1Njzy4swlgeWOHcLrhyac8sNvQUCsDSNVi1KMMdUeSOrf4vstg4EGi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KgigtMgVFEEEKBUQKCFKUSlKCIKFBAbTNSKyMWVRn4GI7Kk8tvfqfYLpsTChxmAMaCR3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c8jlx/otos2bVFFFEEUUUQRRRRBFFFECvjY8U9oI+Qtbm6RFM0+X6T7FbRRZuEvtZbHE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5tAOBWS4USuoyoG5Ee1w57H2XO5Uex5HspjPHovai0QUndQFdGV7XWmtUAp2utBZaKS0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QoIlBBFEFLUDWoCktG0FgKlpAUbQPaNpLUBQWKWktG0D2jaS1LQPalpLUtA1qWltC0D2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lpbQtA1oWpaCijalpVLQG1LS2ooGtC0FFFG1CULQUEJQKNoWoIoooijalpVFAyFqIFAb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BQlFS1LSqWijaiFoWoCSggSgSghQJUQKigSgVCgUQpKUpikJUUpSkpikKDbxmgFcSdqp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P6Lo5tAP854+VkM6Kh4/bv8Auro13npzXNThBqZFEIhAJgoIAjSgRQBFFSkEATIUogIR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EKKKKARQRRRRAQooFEREQgiEBUUUQFRS1LVEUUURUUURQRAhFREBRRFAoRURQBRFRAFF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wQhlkxjRt0f9lYoRaDMhlbK3cw2i9jXtIcAQfda3Y+J++E0e491mY+U2X0u9L/ZZrTT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q0ZDmOLXAgj3XeLXalpcWW0uaNsnuFmxduVBtMCjlY0uJJtlbQ7HsVWHLAsDkwPKrBRB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lOCgdNarBTAoHtEJAUbQOCikUBQOogFFQbRtKoga0bSoqhrRBSBFVDgprVdo2qHtEFV2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lTaIKCyVjJmFkjQ5p7Fczq2gFu6XE5b1LV0gKYOUyxmXtZlZ6ebvYWuLXAgj3Vbm2F3e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NkvuO65HNwZsN5bK012PYry58dxejHOVrSwtNhOyS+DwVYRarey/uuTa0KEKhryw0eQr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C1KWq0hAt4VRSC5jw9hLXDkEdl1Oja+ycNx9RIbJ0bN2P3XNbUjmLeOVjNx29EkY5h57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0TXZMIDHy7lxe3uz7LqgGSwibHeJIXdHDt916cc5XC42EQRKBW2QQUKFoIUpRJSoAUCo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4LHatno8Pn5kbD0uz9ghHV4UflYsTO4aLVyiiioooogiiiiCKKKIIooogiiiiCLn9WFZL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1wVlE+7QpRqnHlAFBx5QBWhYCmBVYPCIKC9rkbVLSrQbQNaKS0bUBKiiCCWoUFLQRS0E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QWWiCq7RBQWWoCkBR3cIHtS0lqWge1LSWpaB7UtJaloHtC0tqWgKlpbUtQElS0CULRTW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W1LQG1LQtS1FFBTsooJaCiiiihaiCgZBBRA1qEpbQQMghaFoGQKFoWiigShaBKimJQUt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ClJUtAoqIIpEBr5CqJBJrp7pilKgBSOTlI5BtISaHss9vLFhQt9IWSx20UtxzaSY1kv+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EZ5H7pJWRH7LvPTF9shqdI1OFQQj3CiIUBRQ7I9UECIUUCAqKBSrQHsogEUBCZKEVFFR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iiilICoFAiiIiooginZBFFFRRFURRRFAEVKUQBFFSkQqKKlIAoipSBVKTKUgClIo0ilI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2IV1IUgSDKdEQzI5b2ctiCHAFpBB7rXvYHCiLCqaZcY3ES5ndpU0bZ+VjR5EZbK0ELl9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C+L+oXT4+UycUOHdwVa9ocCCLBWbNq4Jrr6JgVvtU0UPJlxvS/u3sVoHNdG8skBa4diu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VQKO5FWgogqsFMCiLAU1qsFEFBZanZKjaBgUwKREIHQQBRKoIKNpQiqCEbSWiCiGBRBS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qWqGtG0lqWqiwFEFVgo2gtDks8MWTGWTMDgUoKYFBy+q6I/HuTH9cft3C0pb2K9DsEUV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mOKd7Lhnw77jthyfVcg5gPVV7XMNtWfNjvheWyNIIVRYvNZp29qo5A7g8FX0KWPJFzbe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9VdmljI9odZuzabaKTt2lvp5TVwrtNMVzLWVpWp5OlTboTujP1xu6OCBaqXsWpUsdzhz4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6h9cJ+pv/UJSuHxp5sPIbNjPdHI3oQu00rU8fWmhj9sGeB9J+mT7fK9GHJvquGWGvRkp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jS1w6gqsldmEtKpaUlEEpSVCUCUDNXReFo7mmkP7rQP5n/sudZ1XV+Fm1iTO95K/kB/1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iiiCKKKIIooogiiiiCKKKIItH4goTR/Lf8AdbxaHxH/APERf8h/upRpXnlAFK48oArQ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CgsBTByrBTBQW3alpAUUD2paS1LQPaFoWggNqWhaCBgVLSoIHtQFJaloLLUtJaNoGtS0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do2ge1LS2paBrUtLaloGtRJaNqKJKloIIGtS0tqKA2oCltS0D2paS1FlT2oltEFRRJul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qIWoColtS0BtC0LQtAxKFoWpaKJPCFoEqIISogVFFS1DyhaFqBkChaloIUFLQJRUJQJU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SgBSFMSkJQbzH5YFeWcWsfEvy2lZgNhdI5tBlD/i3fdWRjolzuMt3yU7F2npirmpwkan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YKAUoER1QFQDlREBBEaURQBSkaUpFRFBNSAUp8IqIAOpRCgRUEU7KKKogRUpDoVFFFRR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EINCYIAiAjSKAUiiogCNKUogFKUipSAUpSalEC0jSNKIAjSKlIBSBCKiAUhSZSkGNLj7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sgzSxwjyRR6B/Yq2lXLG2QEOFhBmggixyFg6hp0WY31Cn9nBY7JJcE93wdx3C2UMrJ4w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jMzElxJC2Qcdj7qkFdtkQxzsLJGhwK5zUdJfjkvht0ft7LFn6a21wKYFJZ7qAqC0OTAq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AqoFMCiLFL5SgohA9opEbQMigCgVQVEFAiGtFIiqGtG0iIKocoKWgqCjaS0bVDgogqu0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QKa0FeZhw5TKkaL7Fc5n6bJiuut0fYhdQHIkNe0hwBB7FYzwmTWOdxcM6O+nVUuZYpwX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v/tVqJIiCWvbR+V5c+O4+3pxzmTWAOiNt5HssuGVr2/KXYWOO/v0Svx+dzDRXPbWmUG8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9lq4ZArlrh+iuzTHkiN8BY7mljg5pIcOQR2Wa/JiH8R/wDsViOe6bJaI43COjucRS1M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zGMw9YdtkHpjyf8AZ3/VZ+ZjSY0m2QcHkOHIcPcLhpGiyFv9C1/8tGMLUmmfBPAP70XyF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fH9xsLQJWXm4flRtyMd4mxX8tkb/ALrCteiVxG0LQJQtVFjDyuv8L/8AwEn/AONP/wCS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Cj7x52ezg7+Yr/ZKreKKKKCKKKIIooogiiiiCKKKIIooogi57xG68qMezF0K5bXJN+fJ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qBBx5QBQWApgqwUwKCwJwqgU4KCwkcUpaS0bQMpaAKCBrRtJaloHtBKpaBibUS2puQEo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LSWjaB7UtJaloHtG0lqWge1LS2paB7UtJalqBrUtLalop7QtLalqBrUtLaloCpaFoWop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woGtG0pKlrKmQtS+ELQNaBKCloITyoogSglqWltS0DEoIFS0UVELQJUVEUtqWgKCloWo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vhAoEoKKJQKCBKCE0lLuOnKJKUoFKUolKSg6DGFRNV10sfEP7Jv2Vzhyukc2ozv/AIx1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L/RFnVdp6Yvte3onCRpThAQmCUJhygIRQpEdEBRCiKAhRBFAUEQoggCZAHhFBFAFEQgC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iogIQr3RRUVB1UpEBSkApEBHsoEA7plCEUARCNKUgiKlKUgiiNKUgCiKKABSkaUpAKUC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oiogFKFFAoAgUVECkAiiFgvhlxpDLiGvdh6FZ5QPKBcPNjySWkFko6sd1WUQD15C1uV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jh1TY2W+J3l5f2D+xWdaXarUdKjmBfCNr/bsVzs0T4HlsgIIXbinCwbWLm4ceUwteOex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V+dgy4j/AFC2dnBYoKwq20QVWCmBQWAprVVpgURZaIPKQFEFUWAqEpbUQMogoqgqWgig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LSgqWqDaiCioa1LQtS0DAo2ktS1UPaIKS1AUFtrHysSPIb6hT+zgrQ5Hclkvsl053Mwn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CxDCYbcXjyxySV1jw17S1wBBWty8AFrg0boz1aV5eTh13i9GHL9VrI2te0OYQWnurWspY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A7/7ArJ02WSeMieMslbweFw9e3ZaGD2SPh3DkLMEdpvKKI00uI09ljuxaPVb90N9ljSQ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Un0mQtA87Ff/AJkLuh+3sV0ORiwZWL+e0p5kxz9cf70R9iFzkuPx0QwcrJ0zKE+M4td3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4+Xx6rlnx77bK1LWyY3H1qF0+ABHltFy499flq1jgWuLXAhw4IPZeqZSzccLLOjtPK3/h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2Ru39eoXPArLxJDHI1zTTgbCqPQlFRg5LcrGZK3qeo9ir0EUUUQRRRRBFFFEEUUUQRRR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7jQaLJXFZUpkkc89XElb/wAQ5YZEMZh9T+XfDf8AuuZkdZKBSoEqIQME4KREFBYCmCrC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RtA9qB1JbUJQMTyoktS0FgKir3IgoHQQJQtASgVLQQS1EChaB7UtJaloHtG0lqWge1LS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WpaKe1LS2paBrUtLalqBrUtJam5QPaFpS5G1FMFEAULUD2paS1LUU98qWktG0D2ggpaA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QvlAlQG1LS2paKa0LQtRFFKVLQtQN2QQtS0BJQQtRFRQlQpVAUCULSkoCSlKhKUlBCUh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OvHjPuAs2M3wsDTDuw4f+ULNALeQtxhrc8f8UfskYrM//OB+FWzqu2Ppi+1wT2qgVYFU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0DhRAIoCiEqZAylcoBFAyiARQREKBFBFEO6KAjogAQT7FMFAggRpDompFAjsjSlI0oIA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ICNcKAIBSgCakaQLSICNIoBSgRUQRRRRBKUpRRBFFFEAURUQBFRHsgWlEVEAQKKBQBRR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pI9gcKcLCsQQY7PMxj+zt0fdp7fZZcczJm2w/oq1Q+L1b4ztf7+6li7ZkjGyNLXgEH3W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G5HUtW4iybOyUbX/ANCsiuFixXEcg0RRRBXSahpseSNzKZJ7juueyIJMZ+2VpHsfdZsU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QWWiCqwUwKqLQUbVYKYFA1ohKiCgZQIBS1QUFFEBRBSqKodQpQUbVBUQtS0BQtRBUNaF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lqWqHtS0toWiFkjDuRwVWGAmjwVcUjlzz45k6Y52IGUrWsSxSgHa/p7rKEfALeQvJljc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oRApX427ssyNqyGxg9ljbTRyY3wseXDsGxa6Q44d2VEmNXZNjlhBNizNmxnOZI02HN7L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JQ3H1Vo+zZf+6MmKD2WBkYRaQ+Mlr2mwR1BXTDkuFZywmSuaJ8Ero5mFr2nkFPFwtpDN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LPaKY88CT/utbLDJjTOimaWvb2K9uOUym48uWNxuq3Oi5xxZKdzG76h/uuqje2Rgcwgt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pgahJjng232K0jrFFh4uowzgWdjvYrMBBFg2EEUUUQRRRRBFFFCaFnogixdQzY8KEufy8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narFAC2GpJPjoP1XN5eQ+eUySu3PP9ECZMzpZHSSG3uNkrGJRcbKVAUQgoEDBEJUUDBM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bUtA1qJUb4QS0LQtS+EEtEOSFAlBbuRVQcmDkDqJbUBQMlKNpSUEUUUUBUQcSe6FoprU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0lqWge1LSWpage1LSFyG5QWWpaqL1NwUVZaIKpLwoJB7qKu3JS9IHhHgqbXRt6m9IWns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5MCqmhWNQOEUqJREvlQoWhaAoKEpSUUShaBKFoplLS2haBlLQJQUBUtKSpaA2paW1LQN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pSpfKVxRUKBKFpSVASUhKhKUoNzozt2n4zvdgWzYb4Wo8Ou36NhO94gVt2LcYrXahxMB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Zp9wqGHldsfTF9r2pwq2lWMNhVBvkKxJSauUDBFBGkEBTBCkQgZFIE4QEIpUyBgogigh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CIhAdSER1RUpMgmUECKgUCCIoqIIiAoogKiiIQQKKKIIoiogCiKlIBSlI0pSAUpSNKIF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AFEVCgWlEUCgChRQQBBMUEAQKJUQKgmQIQVyRteKcLSNkkg+r1x+/cK5QoLGPbI0OYQQ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tlbY/sqTGY3boDR7jsVdDktkO1w2v9isWNSueztNkxrcz1s9/ZYF80u1cARRFgrU5+ks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FitCCnBQljfC8te0gpbQWApgVUCiCiLrRBVQKYOQWWolDkbQMoltG0BRSogqiI2goqDa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ihVEKCiiCWpaiCoNoWogga0hRtKVUAq3GyXwH+JncKlAqXGWaqy2em/xzFkN3xHnuPZZ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Ur4JA+NxBC3mJrED2gZALH+4HC8nJw2d4u+PJv22jYwUzoA4dFTHn4hFidn803+J4Q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+GX6auSt+NXZUSYt3wsl+r4Des7T9gSqjrOn9PO/+5Kfx5fonI1eXpxdyBz2pXwzsyohi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uPhyzhqWA/8A+e39QQhKzEyW+mWI/ZwWsLnhdrfHOarSZmHLhS7JRYP0uHRwSMct60bI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2I5cz7LV6lgnCcxzXiSGT6HBe7DOZx5ssbiVkpHQrKgzpY/oeR+q1gcna9bZb6LWJh9W13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9+L+RXNB6YSIOnOsQD9yT+Q/6qt+tRj6Inn7kBc4ZChvQbyXW5T/AJcbG/eytfk5s81+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+Swi9KXIHfIqXG1CUqAFRRRAVAgigKIShFAwRtIiga0UiNoGtAlLam5AVLS7kCUBLkCgh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0FoNprVQKcFA1qJbUtFMhalpSUBJUtKShaBrU3KtzkhfSmxfuQ3LHMvCQzKbGUXob1hm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2rLMo90jpljhrrTiIlTYbzkpkJ6J2wk9is3H0rJm+iF1e5FKbVr9zj0TNa49V0GP4cmP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jaFjRAeZcjv5IbcnFGflZcONI/6WOP2C7CPCxoxTYW/yVzWNaPS0D7BTx2vk5dumZNWY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NJAc3qF2xIAsrzXV/NZnZUxdQe47RfYLOX4tY3yZxewdXBESM/iC5CXMlcfqKrGVKDw4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hRc3g6q9pAkNhbuDLjlA5WpdpYyEFLHZBVBtAlAoEoIolJUvhFMXIWlJQtQElQFKSgge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WlUtASUCUELQRAlQlKSoqEpSVCUCgBKQlMUjjSDaeE3B2gYB/wDpBbsEUub8Eu3+GdPv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WPpnKdsTUTbmLFb1WVn/ALixgF2w9Od9rmdE4vsq2hWBaQwJTBxSBOEUzSnCrAtOEDJg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iOqAKYIIiDagUQMEQlrkFMgIRQCIRTBQIBMFBEyFcohBEVEUERQKIIQDumCUkIhyBqUC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FEVEEUUUQRRRRBEEVEAUU7ooApSKiAKIqIFKBTJSgCiKhCBUEyiBSgmQpAtIJiggCCKi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ng9iOytQIQUNnfCds3Lezv8AqstpDxbTYVLgCKI4VOySA7oeW92lSxZVmXiR5LKeOexXO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G5nYhdNDOyUcGnDqCnkYHtIcLHyudjTiweUwK2uo6VVyY3Tu1aii004UVEOCjartG0Fo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baNqu0QUD2ikBRtA9qIKKgqKKIIpaiioiiCKIiCKCoiCiBVBQKhSlBClKKBVAKUolBEL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UiAmpSkEARAUATBBbFNLF9Ejh+qd88srGskeXMaS4N7AnuqQmCmobOCmBVYTBUOCmtIi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aBQtRBEFLQKCKIKIGUtC1EBUtC1EDI2lRQG0HGkLSuKCOek3lAlBRThyNpQooHtRJalp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4ILAfZNurhVQZbseTc0A8VyExlMhL3EEk3wqLNyIKp3gI+a2uqgtJ4Slyx35AHdUuyb6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vlCxi9zyr8fFmnNRsc4/AWbQrpCUvqctrBomZI4DyS35dwtnB4aksGWVoHsOVNrpzAYS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aDw/iMNybnn5K2EOFjwj9nCwfooOFx9NyZa8uB5v4Wxg8OZTuX7GD5K7EADoohtoMfw3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jgLYRaRhxAVECfc8rOse4VMuXBF9cjQfa0OzMxoWfTEwV8K1ayXV4m/5bHu+egWNJq8r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4uq3h46qt88TPqkaP1XNSZc0u4yykD2tUCQOjdI51dg0dSm18XQS6tjMvaXPPwFQ/Vnk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nTktYPU9rB3s8rHm1vGicf2gcb6NUuSzGOhky3yfXuJ+9BczrsEskwcwDaevPRY+V4mF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TNq2TK55c76gRwsZXbc6YDvqP3QrlFSlkLayIcp0Z6qmkhaN190HQ4edYFlbOOYOC5KE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1C1uVmxuybCFrHimscq4OCqDaiBKCAkpSUShaAD5UtQoIIUQgpaKKhSufXCTegstLaQy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QoLXOpKXDusOTKaPqcAsZ2czedp3H4QbXcK6pS5YkP5zIIEGNK/5DTS2eLoOoTkGbbC3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Oqrc6+nK6PH8NwM5nmfIf5LYQ6fiQD0Qt47nlByvgJ+7wpgH2aR/Urpo3Lk/w4O/wlhj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wrEy9sfUx/lkLGasrUOWtKxW9F3w9OWXta1OEjU4WkGuEw6IJgEUQioEUECKlKICEwKA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FEOEyrCcICiEEwSqYdFAObUCIUBRCARCAohRFBKUpEKWgG0IgAKKIIioogCIURQRFB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QBRFRAFEVEARUUQRBFRAECiUEApREoIAUEyCAIFMggUoJkCgWlEVEC0gUyBQKoVFEFE0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hCMWS4Hy5xTux7FWlVyRtkFOClmza7qOFrc/T2T25npf/dWh8mMafbovfuFlse2Rocw2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C+B5a8EKu11OXjMnbTxz7rQ5uBJjmwNzPcLOhigpmnhVogoLAUbVdpgUFgKNqsFMCge0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pbRtUFS0LUQRFKiCqCgoogiCiiqAgUyCBSlKcoFUIUExQVAQTIIgUjSiioIRQCZQQJgg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DBS0FEBtS0LQtA1oEoWhaA2haFoWgZRLaloGtS0tqWga0QktEFAyN8JSULUDEpCVCUpU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BUtKA6rDSR9ljS5AaSL5CmxklwSOkAWvflEn08pN73nupsZzpgO6rdP7KlsT3cm6V8OF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+wU2ulDpSUrJnsPHRb3G8N5kwBLNgP8S2uN4SbwciX9GpumnH+dI88WsnGw8zIdUcT3fo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HohDne7uVsWMawUxoaPgJ2jhMfwzmzV5u2MfJW2xfCcDKM8rnH2ApdOkdLGy9z2ivcor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YQ4+7ja2EcTIhUbWtHwFjS6lixj/ADN3/KLWFLrbR/lx39yoarcoEgCyaC5+XVpn8Ahh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P6ve4/JTa+Lop87HhaS+QEjsOSsMan67LSfZg/3Wkkm2CztaO5KokzomDc/IY0fdS1Zj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saCe3VY79Rm3bXE7iFzMuvYULjteXn3asCfxK2z5MBN93FTya06yXLebHLifY8LHdPtH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a/mSCm7WD4CwpczJmFSTPI9rWfJdOyfnwQt/aZDS7/mtYU2vYzOGvlefv1XJ9eqlKeRp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Yg35JtYE2p5cwIdKQPZvCwwmDVNqhc5x9TifuUE4YSeidsLigpRAWU3GJVzMb4QYQaT2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j2VzccK6RrG45KtZi89Fs2wfCsbDR6K6GvZjgdleyGlmiJOIwOqqKI2kK9thNtAF2gSA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yDskdKG9TSC80ErnALDlzI2dXBYU+pMafqCI23mBAygd1pW5WTkGsfHlkJ6bWkrNi0fX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3kcAgyH5DB+8FQ/OjZfrCzYfBuXKbys5rR3DBa2OP4N0+KjM+aY/6jQQ7ctJqUYJN2fh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jSvJ6U0r0HH0jTsWvJxYmkdyLK2DWNaAGgAfAQee42ja1lUTC2FvvI6lsoPCEzqOXnfp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u+FFc/j+EdMjIMjZJj/AK3n/ZbXG03DxRWPiws+Q0WsrdR4TfdAoaR0U2m+SmBRQBaH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JJEN07uGD2+V0FgBaTX36VNjPZn5MDOP3niwlI5L8LnF3hLHs9Hu/uuybS4f8JjfhZvx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H0mXtRnD9mPusZvRZOaaiBPusZq7YenPJaOE6rbyKTt9itsnCYeyQdUw6/IRThMlTBBA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EC0aUCKAUiEUwQABEKJgEATBBoTEKKITIAIoCiEEUDIpQigKNIIhBFFFEBUUUQFRRRBF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KKIoIooogiiiiCKKKIIooogBUUUQBBFRAFEUEEpBFQoFpCkyBQAhBEqUgVKU9IEIFpC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BQI4AiisYxPheXwGvdvYrKIQQJFOyXg+l46goyNBFHkKqeBsnPRw6EKps74aZkD09n9l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brfB19lqHtdG6nAgrrWEOFjkLGzcSPIZyKd2IWLGnNgpgU2ViyY7vUPT2KpBWUWgo2qw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UCmBQWWjarBTAoHtFICjaBlEAiqIooogiiCiCKKIKiFBFBVAQpFRULSiKCCUpSKioiIQ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RShG1UG0LQtRAbRdXZKhaA2haCBKA2haFpUDWpaW1Aga0QUAjSA2ooAiAoqKBOAiGqbF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7I2Oe89ABaaLSNVzDTYxAw938KbXTCnmZGOXBY+n6g1+eyN0Zexxqh1XQweCwTeVlOcf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iYGSHsaXOA6uU2aYusZjMTTduPBu7U0chczj6Ln6hkmVsD2ROF+viivSosWGO9rG2TZN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8XweaBmmAPsAt3h+HMKADcwyO9yttJLHH9b2t+5WNLqeNHwH7j7N5UXtBpuMKHksDR22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rWj4C1T9ZBcQxlfJWNLqkjuj6+ybXVdCS0dSAseXMgjNOkaP1XNzZLnO5c4/qsV8ou3O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QNNMBeVju1aR4OxrG/flc5JqGLCPXK2/YFa+fX4WAiJpcVPJZi6WTPmfe6V36cLGkfuN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+I5iKjjaD7lYE2qZc17pSPgLPnGtOymyACC5wIHSzQCwpdUgiLnmVnHZoXIPlkf9b3H9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06KXxDG1pMbXOefilgTa9kuFRgM+epWrDUdlqeVUcjLyMg3LK536qhxc7qSVcIieysbj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ZzcU91a3EVGAGpg0+y2LcT4VrcUeyaTbViIlWNgJW0bjD2VjYK7K6Gsbi/Cubi/C2TYg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hr2Y49le3HA7LMEQ9k4jHdXQxGwD2VrYQsjgIbgEQgiARDB1KLpR7ql87QeXBUX8BGws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lk+zSthi6JnzUZg2Bv8AqNn+iDFL6SumrsujxtCx46M0jpD/ACCyvyOEDt8hp+4tNDjf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Yjje/wCwXctxcZn0Qxj/AOxVzGtApjQB8BNU24SPStWyPog8sHu80sqHwlkyc5WY1vww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K6HN43hDT2G53TTH5dQ/otrj6NpuKbhw4QR3Is/1WcDyh3NlAzWtAAa0AewCcBJddEm9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SE2aASOeepICw59RxMezNkxtPtu5UVmOF9Si124WtBP4nwIyfLL5Ps2v7rWT+LnAn8vA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NeNrsjx8IFzGC3OAHyV53k+Js+Y7RKG32YFUGarm8iPJffdwIH9Vnzn0vh+3fzaphQA7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4qwY+I98h+Auax/DefKbmMcTfk2Vs4PDmLECZ5nPI6hvAV3l+jULl+My0HycYD5eVzmq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VDAPir/qtT48x49WL9P0YSQyw/U9hNuPsuO0v8LJHQuytZdJPP8AV5bnmgPlZ3b9tak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gwm5805leGEMJIF/Zeq4/hzTmua8w730OX8leDaTmMg1nGxNJjgw2CQB1R8mj7r6Pifc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VZy6cD+Eb78NSD2mK7xoscrz78HDu0HJB7T/AOy9CHWlrH055e1GY24TfusRnRZ2YAYH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55LGJ1W3hWBbQ4904VY6JroWga/Unq0oTN4QEcIhKCCOEwKIZRQKUimHKZIOqccoC1Mo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IIEaRARHVAKUTKBAKRRUAQQKKI0gCIUQQNagQUQMogigiiiloJSKiiAUoigUBUUCiCKK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KKKIAooogCiiiAKKKIIoooghQRQQClEVEAKUhOlKBUCExQQLSBTUgQgQoFMQpSBCq5GB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SEGBskxSXReqPu09vsr4pmTttp57hWkLEnxrdvjOyT3Clm12ukja9pa8WFpc3TTGS6Hl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8vIG13Y9ishwWLGnKG2mj1Utb3PwGTMLmU1/91o5Ynwv2vFFYBBTWqgSmBRFgTWqwUQU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qLLRtV2mtA1qWltG0UVEFEBQUUVREFFE2AooVFdgKIoK7RFFFEERCCIVBUQRtAUFFFRF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IRAJSp6U2lNhEFc2F7zQaSsqPTch/RhA+U8l019Jg0rcRaLKT6iAs+DRY21vcT9lnyi+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vZiSv+ljv5LrIsGCMemMfqslsbQOAAFLkvi5SDS5XkbyGD5Wyj0JtC3/ANFuCyNpuhfu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zurqNa3Q4rFuNLJh0vGj/wDlg/dCTVMdl+rcfYLFk1qx+zjN/KLpt44Io+WMY0/ATlzW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uBDSG/YLBlnmm+p7iO/KmzTq5c6CJpJkbx8rAk1JrR5oaC33JXPtdH1IBPyl1XIjydOZ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yD0TZpvDrMrwdrGt+eqxJs3IefVMa9hwtBm6vDiXFGTIQKsdytRLrmQ8ktDQs3JdOvdI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58qKI+p7RXyuOfqOU/rK4D4WOS9xtxJP3U8106vI1vFYepcf9KwMjXyRUEVfLlpAxMGr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Lf8AvBv2Cw5Z5pnW97ifkohqYNWbaulBa4o7VdSBBPQKKoc1KLBWQInE/CsGNfVBUxm4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hMbvhbCJjXBU017MX4VzcceyzxFfIRERvhNmmIyAeytbEB2WSI0KpXZpW2IeysbEPZQu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RtFl7QPurtNLGxAKwRilhnUIR/8AMb/NAajE76X39uU3DxZ4jFo7GrHxnZGSf2GPK/5D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mQCP/mKsqWMEAWmLfYFdBDo0LK3uLis+LFgibTY2/qtaRyccMsjtrGEn7LJZpOVILLdo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LQPsFHK6TbnWaDMfrka3+qyI9AjH+ZK4/YLco2mjbWs0PCb9THP+7llQ4OJDXlY8TSO+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Djjoq3kh3wjaWQ8IEcN7SLKDfSKHP3VfmgNJJAHuVhz6rhwA+bkRj4uyptWxsDqiH+y5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3yH4C1mV4wcL8mJrQO7ip5yLMbXb7j3KSSVrBbntA+SvMM3xjK9212WxpP7rDz/RYEmo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+e++wgf1Wbyz6a8K9Sl1fDhvzJ2fobWBP4pwI7DNzz8BcKzRfEM4L24sULK6yyWf5BV4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cjObEy+REzoPus+eX1F8Y6zI8Y9RBAB8uctHmeMp7LTkxxn2b1Wc3wBilrRNlZMhBs7n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eG1vl4sTng3bhZT86fjHEHWczOcQz85OD3ANJ4dL1/LePIwBEw/vTPXp0OM1ke1jGNb7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8P2eX6cFD4Vyw0Oz8+OIdxG3/crbYnhbT4nNMrZ8gn+Nxr+S6h0cbgA5gP3CuHQACgr4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OKKxsONgrghotYr5tUkne2HFDYh++89Vve9I3wtaTbm5NO1rJPOfDAw/wMspsXwrBGd2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JtH8guiJUvhTxNtPFouFD6IIGxMcbcW/U79Vja7pBznxRwvdHH9Ltpqm/8AVb/gqsin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408FjCfDmYdRxRyBsbGN9TuepK9WxCW4kAd18tt/yWi8ZGXKnhxWkNjje1z3dB1XQOaB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yed/gs+9IzR7Sg/0Xot8g9wvMvwTfeFqDP8AW0/0XpZBB+FvH0xl7DJdcDlhN6BZk4/Y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4enLJY1O3qkanC2g3ymS0naEQ1o3yAlHKIKKcV2TdFW3glOEDJx0StTICnbwEjR7qwdFA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HCYClB0UQEI0gEUEIsKAUiogiIQRCAgKFFCkApSkaUQBqKKiAIqKIIooggKlqKIIoVFE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BAigigCiiiCFBFQoAojSFIAgmUQKojSiAIJkCgCiiiCIIoFACgiggCBRUQKUCmSoAUp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OUpCCmWJkraeLCxyZMWhy+L+oWYQgRYQV7myxhzDYKomx2zMIeP1UfE6N2+Lg9x2Ksjm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xcWttFlYb4CSBbVjArp3gEEEAgrVZeBZLov5LFitcCmBSuaWGnCigCoqy0bSBMiGBRBS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ogoGUQtQK7BUUUREUKiiAKIqIApSKiuzRaRpRFNhaRRRpXaFURKgFq7EUVjIZH/S0lZc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lNmmDSm09lu4tH/9x/8AJZsOmwM/dv7qeS6c02F7vpaSsuHTZ5B9JH3XSRwRs+loCsoB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/wDccs6DTII+rdx+VmOljjFucAsd+pY7P3wfspu1dMhkDGcNYB+ispauTV2V6GkrEm1i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Lp0AAHUpJcqGL65Gj9Vy8mZPKOZHfzpYr3BvqkeB9ymzTpZNYgbe2z9gsWTWnOHoZX3K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dIOPYrXZGuxh1QsLh7lTa6dVJnzSWS+vssYyOd9TifuVyk2uzuvy2tYP5rEfnZUl3K79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Tg0uYCflYWVrMEB2tcXO70uXPmPdZLiUWwPPYqeStzLr7jxHHx7lYM+q5MlgP2j4VTMR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2MXzpXXcjjfyg0uHQlbBuF8KxuGPZQasgnryptW3GIPZVvxVNG2ua2yrgw+yy48YArJb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8s+ycRn2WzEA9kfKHsg1gjKsZCT2WeyAE9FcIgOyaVrm4/PIVrcauyzSAFW+ZjRyQgo8k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NQjb0K12RqgohpSjaPc1o5WOc5kLrvhaZ2VPOaiY532CyMbQtVziAyFzQe5U9+mnS4mZ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cfNq0SxkdQAEmkeC58YB8uUWvPUDkLe4eg4rH/tXGUjr7JMabjn35LedgLnHoAFUYs2Y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Lu4sHGh/yoWN+aWS1oHAWvBPJ50PD2q5XB/Zj5KzcbwO9zgcrMdXs1d1SnZWccTzrmcfw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5HcuW2wtJwcMfsMeNvyRa2KBo9QtTGRndRgaRQ4HwjQB+EOAOEdwC0g2DwELVb5WsFuI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/wDmZEYPtfKGmxtAlc3k+LcGKwwukr2C02X42IJ8pjWj3cVm5SNTGu7c6lU+djR6nAfq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PLWTkk9oxaxpMnVsiPezFy5b6WCFm8k+l8P29MyNXw4frnZfsCtbkeKsOIUwuefgLgGa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oR7yP5THwhqmQ68jVGxN/hiZ/us/yW+o14T7dRmeNSwHy42NHu4rQZvjtxsHNjb8M5KWH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XlH/AFPoLe6X4S0zBcHY+nRbh+88Wf6p+VPxjkn63nZoJx8fNyb9mmkrMLxJl/5WnshB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jWhrGNYB2ApXNhcOX2U8L908nmuJ4O1rIIOZqDIR7RNtbvC8CadFzmPnynf/AFH8fyC7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1sAH1G1ZhEudabA0HS8Fwfi4ELHjo4N5W3aC4VStDGpwABwteLO1IbQqr+6LWkGmildQ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umDKRRCGxDUQwDqgEbRBodgkIPNuT2ldyFRQ54D04laeihiB6ItYGhA12iOUEygAbahB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cJtoYS2rtBwPjueWPLZHf7MyN3Ae1rqjLCxjKeOWgi+nRc54+xi+Bs5BcLJLRybV2A6T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tg5PUrnL+Vjd9RxX4Jur/EW/DV6oCvI/wVJ/Nag3/Q0/1XrI5XSMUZj+ycPhYTOiy5fo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uWa1oVgCVqsaF1ZABMAUQEwCANCNcogJgFAtIgJgEwCBWpxyaQIpOxtDnuimrlN0CAC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Jm9UDhREIIGCigUQRFEBAoIioFEBRQRQRRRRBFFOyiCBQqIoAFCpSlIIopSKCKKKII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igogKiigQSkEVEAURUQAoUiogFKUiogCFJkFApCiZRAqCZAhUKhSakKQKQgmKUoAgUSg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AFKUxQKBCgUxSlApVMsTX89COhVxQKDFJdHw/ke6vjZuG4dFJAHiijjjy20HEhYyjUrG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e60+RjPhcbHHuujD2yE7SCQkmiD2U4WFzsacyEVm5eC6K3MBLVgngrO10a1LSgohNmjB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oRCbNGCKVFXYZSlAimwKUpRSieypoFFYyF7ujSsmLT5X8kUmzTBTBpK28eltH1u/ksyL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ZpoGQPf9LSVkx6dM/qK+66BkTWjhoCagE2aamHSB1e5ZcWnQMN7bPysl88TPrkaP1WLP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hBmMiY3o0BWcNHK0T9XeT6G191iTZ80nWQhF06R88TD6ngKiXU4GDg2uVkyA13rf/VVT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Zp0cusE/5Tf5rCl1DIkJ9dD4XNzawzpG0rDl1eZwpgAU2Omkmc425xP3Kx5sqOMepwC5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+iqLZZDyXFTY6CTV4GdCT9liy67R/Yx8+5WsZhvd2WTHpxPVN0LJq+VJ0cB9liSSzzm3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OHssmPAA7Jqm3Ptx5HHoVkR4Lj1XQMxGjsrm47R2TxTbQs073CyI9PA7LciJo7Jg0Dsr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rW4ldlsdqlJoYIx6NUrBjhZNc2g4hBR5ICPlhOXBLY91FVPYewWPJFJ1rhZoeB3ULxSz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H2r5TGBbgFjB0rnVjQPkJ9goaZA3VwE4Z/EQFIdN1SX6hHEP9R5WSzw/JIanzD8hjU1V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4tYE+sMuogXH4XTw+GNOH+a2SU/6nLZ4um4WKP2GNEz528rXjU24Bv8AiWZ/8PiykHvV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m5SyFp9yvQxQ6ABG08P2eTjMbwM085eW53w0Lc4nhPSscD9jvPu42t0HJwQrMIm6xoNO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9mrLaABQQtQuA6la0h1OB0CpfkxMBLntH6rCn1vBhB35DL9gbQbMG0VyuT4wwor8sPf/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0Hy2xM/5jaz54xqY2vQtwHdVSZETPre0fcryLP8AHsjrH5mvhgWik8U5eZLsxYMnIeeB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17bka1gw3vnZ+htavJ8XYUd7N7/sF5/h6D4kz2te5kOK138RshbfG8BZElHO1OQ+4jFJ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1sszxyGg+XGxny9y0mV43yJLazI/SNtroMTwLosJDpInzvHeR5K3mNpWBiNAx8SFlezQ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AzNZ1M/sMbLlB6F1tCvh8NeIMpw3iHHae7nWV6dGyhQAAVgYO6vh+zzcPheCGgA5+ZJI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4Q0phs43mEf+4bXTgADogSAFfGM+VauDScXHryMeKP8A5WBZEmMSKLlkkkjhENoK6NsR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j9qWQOEU0m1TII29ArmgAcBKpaos6IJN6IeEDJSeVLUKAik3CrBKYFAbUKilIBaYBQBN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lCLCgKNoKg1wBs8dkW8hOeRSDRQQCkUVAiiKVGdJ5MDng0Gi7V4Fm+60fiWeYQmOOmsI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2k1jWIvJdk7WvLLIBPXhZHhvKGd4fxMjaGF7b2joFoItGknyQMqhjVuLe5W88ONgbpbI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b+6xje27OnnP4KP/APVMxvvF/uvYGNId04XjH4LOrXp2+8J/uvaQ4jghbjnSzD0ur2WF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YMYsLtxueS9oViRvwnbyurKDqnbyUpFpgEDDomASgUrWUVAgHKdorkogHcaVjQCKKBaT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RO1RSNHHKYc8J9qgFIFrmkR1T7eVNvKAEKBN91KQKOqNIkIoF3ccKDkcqVypVICiEFEB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RQFAjlFRBEUEUEUUKiCKKKIIooogIUQRQBRFRAEaUUQRRRRBFFFEEUUUQRBRRQFBFBBF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ApApkCiFKCZBApSkJ0CqEKBTEIEIEQKchKUCFApilKBCgUxCFIEKBTFKUClL0PCKndAr4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cJmTc7Xj7FRyRwB4PRYuLUyZQAcyiOFqdQ08WXxcfCzY3uiq/Uz+yueWyNtp4Xnzmq7Y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VQLdZmGJWnaKf2WhdII5HRyHa8dQVjy014rgjaqa++isAJ6Aq+RowTBPFjSvH00FlRYL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GmDSegW0iwmA88rLbjtb9LQrs00jMeVx4aVkMwJD9XC3DIgOtJnOjby5wAV7TpgRaewD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bRDQo/Ox2fvAn4WNJq7BwxllBsREB0AT7QBZIAWgm1Sdx4IaPhYcuW9/L5Cf1VHTuy8d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oY72guXMPymN6vCxpdRYD6RankadJLrEjv8ALAasWTOmf9cjh+tLnX6lIfobSxZMieTq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JlNaLfIP5rFfqkLTwbWkEUsnWynbgyE9E8jTMn1gn/LasOXPnkH1UPhZMemOPULKi0sA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kPJcVBBI7sV0TNPa0dFczDaOyukc8zAeeyyI9OPcLoGwNHYJhG0dldI00engdlkx4LQO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W4zQOim1rXVSyqWMWl0h9kDto9AnpLG3anVAKARsJXPCBwg54b1KofLQ4WHkZLWj1vAH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vzGN6cql+eOzVp8jVsOH6pWk+wWJ/i35h23EgfIfelzubcxb52cViz6rHF/mSNH6rBj0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s3F8HQFwfmSOld8lN5VdRiu16Ammv3H4V+PlZOWf2EEjh70ukwdEwcQDy8dl+5C2QYGU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3U3GgxNLzZRum2xj5PK2sOmwRAeY4vKzb7BHbfVamMibUjGxuvktNe/Ksxnte1wZTQ3i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pYvmRQvcA4AErSMtrCeSVaxgBWsm1bGhBuVvHytbP4nxmONOv7JuJp1DSAUS8DuFwmR4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Vps3xubNTNb8N5WbyYxqYWvUXzsYOXBVHOhDSXSNAHuV43keL5pj6POkPwFhO1XWMo1Bi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5p9L4PY59dw4buUH4HK12R4wxYvpaTXvwvMYtI8S5vvGD7BZcfgDVMkg5OS/5sp55X1D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t7HxMHybXOZ34hOfYbPI7/kCzcP8NMdtHJlLit3h+BNLgomPcfsn51d4x59P4tzMi/K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xk69ncQwuYD7BevweH8HHIEeIz7kLbw4cMbP2cTGj4Cn8dvur5yfTxjTPCWu6jO381K+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D/DuMAfmZyffuu8giaHOPdWykNbQ6qzjn2lzrj4vBWk45H7LzCPdb/TdGxMTaYoI2/YLL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8ALcxkZuVWEIhtpGkk8qwKsjtAUAANoUi0G7KAlyIKgRpUAn2UDb6o0j2QTgdEEAoXAe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8WE21BTyiGqzajSCsttDyzSupNSChjeOUxCY/VVI0iKwEwCalAEApSkaUpFRFCkURCha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KAIhTbaIFBBKTAIBMCqA4e3C1ubK1sxbK1tbeLPVbMrh/GuaIM4NBpxZV+32+VnLpcfb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94hOyOq2j3R8A6i/KxciB8ZBjkdR9xa5/NlZFlQSl9xtB3krcfh3ktnZmywgGIyHaQeq5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wbdXiYj3icvbw4OFFeE/hC/b4sjHvG4L3YVfIW455IehWFGCDws549lhs6k/K7cbnmcO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QbRT+WS3ouzAsO4K5jQQsZtA8LIjPNWgsApMAByFALUB2uojhQWgA8pw0VaVtEcJx8Io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lP24UEDRSBbQTD3CcUQgqby35U2lPVHhAfUgG1Sq6p+inB6oEPKAHKfbypSBHdFOyJ4U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0CCIqDoogCIUpFBFFFEERQUQFRRRBFFFEEUURCCKKKIIooogiKiKAKUigUEpBFRAFFFF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pBBFEVEUFFCogiiiBQRBFRAtIIlBEBKUyBVCkJSE6BQVkJSE5QQIUpCcoEIKylIVhSkI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wgVyrKsKUhAlkd0GHabb+oRKUhZyxmXtZbGU0te2wuO8b6e/zYMqIlpvaa7rqoRz1Uzo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DkLy54ar045eUaXSsWsdheLdXNraRwV2AWtm1MRSOijaNzeK9ljy6pM4cvDQsRa6Boa3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ovC5STPb/wDMm/mVS/UYGcukH81pHWP1OFg9ILiqH6u8/Q0BcbP4hxYesjf5rV5fjPFY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h413kuoTPB3SUPhYcma39+X+ZXmuV4ye+xHvcFqZdfzp3HYCAp5r4PU5tXgiu3grV5Xi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55u1HKNFz+fZZGPoGZku9QcT8qXOteEdnD4iGU4tieLVxypnDkkrSaZ4Qy2Pa9hLXLpBg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vpd0cOinZ0qhcXmjYKzI8UurhWRxR2Hg2tjj7XAbUhWIzT+Vkx4DAOyzGlMtaZVR4jAK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Q5OHKsm8to6BGqCjXWmWk0rKlJlCqmiOodUhcL6pcncQA1Y9ndSu00y0CoCA0cqt7wO6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ymM6uVbsthHVTyizGsouSOeB3Wpy9WhgBL3gfqtJl+JdxLcZjpHfAWbyRqYV1b52tHJC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JklaP1XONx9c1Q+lrooytlp/gvdIHZ0hefk2s+VvpfGT21ub4pklcWYMLnn3rhYWLpes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/kF6Vp2hYGHRZE0kdyFnvlgj7taE8LfdPKT05DSPBcMdPy3F59l1WLp2NjN2xRNAHwln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j4tarI8UYkV7XFy3JInddAW0KAFJ20OpC4bK8aAGow0f1Wsn8UZ05qBkrif4Wp5Q1XpT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WJPq+JF9Urf5rzmtfzj6MWWj3eVkw+E9dyj+2mZCD7J5fo1HW5HijEYDsJNLUZfjZrbD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w8c+jmZ8jvcAra4vgPR4D62Pld/qKm8qfi5XJ8aSSE7JHH/kFrFGt6nlOJgxp337il6X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eHEK9xa2MOPFHwyNjR8BPHK/Z5T9PI4dP8RZz6ZjGO+7lsIfA2sT0crLEY9gvVBt7J4w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OfZ5V51j/AIcY5IOTlySFbTG8C6Vj0TGXH5XYSva0U1vKr3F4F9VfDH9J5Vqcfw/pkAG3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UEZ/ZwsaPssuq5ITto9ArqRFIiocdFZsACuaOEXNA6qilrB7BWUPYJPsmF0gBs8JXna1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+uyoLPdBw3ORqhQRawlAHChwoxtHlFjTZtO3ryiHDU4CATtQKAmApEIoJx7IVahRAQEA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TqgHltISyMYRRaOVY35Uc0HlVAaNrQGigjXujfCAPuoAiAoogiKARCoHdFQi0FAVEFEE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oioioFEBCISpgiGCB5UJoIWqCmBSWigkjg1pK848RhufqBeRT2Etv4Xe58gjxpHE9AV56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tc82sWh13Da/Tp2VQLCsv8Hab4fLCADuIH2tZGfH5mO9nu0ill/hnpxxdHcJBtka9wI/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H4RZIPjeCI/wOX0GRXC+b/woY6Lx1iSH96x/NfSI5K6RzokcLBunO+6ziVhn6z91243P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NEg3/SsMgJgV0ZMBtkcy7APCyGcUqWCySrAaCqModEw631pVxvBCs6coGAINtTMeCSDw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kKKyR1TCu6qjdfUp790DtNO+EQacUgIaOEzRxyEFnHZSgOUrRtPBsJkBClBSqHChKBeh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ELbCAFBE9VEEpQhDuigFKIoIAioogihURQBRFRAFLRQpBEVFEEUUUQFBRRAVCooggRtA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BRQKAKBRQKCKKKIIoVFEVFFFEEUUUQBApkEAURQQKUExSlBCgooiAgUUCqEKUpylKBSl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nKUoEUCKiBClKsKWkFRCUq1wSEKBGuLTaybEsdFY5CAJB4K5547dMMtNYdChblyTh7yX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2VjvbBkvicehC6jzL4IVcjAV5rhp3mW3yf4z1nWPD/iSbTpZnyFpFOJ6grrI8XXJ9Pik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/HbRYRq+HnBgEj3NaT+q9a0fFZ/hOG0sHETe3wmU6i43t4VHoWqST/tjIfuVu8PwnkSE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uxG2/slbA1nQALMxW5OBw/Bpobwt7ieFceKtwBK6ZjOFa1q1JGd1rMXRcaICowtlBiRx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ana0LWk2aJgAFBZWXjMnx9sjQ4EdCq4mHcFsHM4pEcDqmDPhOL4bdD3HcKzT8phbbTfu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rC5PVdIkhkM+Edru7exWLHSVtYpQ8K0FaDAz9z/KluOUdQVt2SJtLGQDymBVIejvV2mmQ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6bzRSu00vLvlQvHusKSU9lQ+fbySp5L4tiXtrkrFllbZIPK18+WCK3UFr59SjbbQS4+w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sg1fCxsjNawcn+ZWrMuRMOCyJvu4qryMS92ZkPnP8Leizu1rqDk6w0ybIWmV/s0WpFia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nu5ZMGo42NxhYQv3I5Vz9Q1jIFQwuaD7NVmP7S5JjeEYr35+QXu7i1tI8bR8BorygR+p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XM0mwH3csyDwmXC58kn4aFuTXqMbZM/iPDhFR26vYLXT+K+SIY+VuIPDGnxi5GOkP+py2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xom132q9p04x2s6tlcQQyEH+FqUaZruYbe0sB/jK9CbHG3sB9lCQD8K+Jtw0Pg7MlIOR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H8D4TeZ5JJD8ldPvHZAynpaeMTda7F8NaXj1txWE+55Wxhw8WH6Io217NRDjSPJV0Ltz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oAIggKh7NIA8/KFoDlQOWo1QUo0iewQIR3WVG6o7pUdOFfCbFVwqKphZ6IwnapI/1FKD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Z04SUSrGigghPCQndwSmceFWAgeqQJPQKJmirKBXOIbSrYLPPVWEWmDQOUClpvhP0aie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VRZfPCY11/mkZz0Vuz5QBhsq1qxKfG/nosmN1hBYil3KFyBlAVWXFAvI6oLuFAFS2Szzw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CINhIDZ+Ewq1QeECjVKKAIIqUgiiKBQFRC0pcgYqWlLkN1oGtQlVnqpaB7Qu0qKBlLpA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WByiiHtS0qgQMESeEEp5CDX61IG4snHZcTXJK63XSfy9DuVyM4ex1ALnm6YsbCJlM75Q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4byY45MjHPpkLtwHwtPHJ5Xlv2/TfB6WsjwlKdR1bLya/Zs/Z2eLIWJ7aryr8OiGeKd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S4UV84+B3bPEmnH/AOsF9IdeF1jnSOCxHj9o77rNIoLDf/mOXXj9ueXoqa/ZBvVGuV1Y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qsBFlh3CC5p2mgrg/wB+ixyOQnukFziK3NTxvBVA5Rb6SgygBdproAqkH2VrSC2kBdzX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reAmrm0DA8J2n5SXwmZXZA/dEqsmnKEoD0KNpQPdN2QSuEg44TIEoB3RUKCBkKUUQEIF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oIogigiiiiCKKKIIVFFEEUUCiCKKKICogoEBUUUtBFFFEEUURCgCNIIg0gCiJQRU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ggiiiiAEJSEyUoAgUUCgCBTJSEQpSlMUpQBAolKqFKUpyggRSkaUQIUqcpaUClKQnIQI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CRyzVVkKiR5BV5csWXlZ1tduO/ELw27xJi47YyBLC8PF9+V1uDB5WHDGRy1gBVMhpZ0Q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6Y5MeVoshU+Wsp49RSkLm3tWxitawIsarQ3hVCBvCsY34TNarGtVDwNt4WdIPVSxcZoM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8jQQVgzxdRXC2JCokbysrHLavo8eSC9npkHRw6rRRZuRp83k5w9PRr/ddzM2itXqODD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jW2FFktkYHMcCD7JvN+Vo59Ly9OkL8Rxkiv6Cml1aOGAvlDmvH7tcrLTd+b7pH5bW9Su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tw8R9e5TYcesZ4BktlqbXTrcrVYIgd0gWnydcZIdsVuVmH4ZMhDst5Pwt9h6RiY1eXC0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HNRMy8s22KQg/Cz8fQ8t/Ltsf911cUW1oAFK9jKWpgzcnOReHQT+2mc77LYQaFjMq2F3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E/wCi3JGdsSHEghoRxMH2CzGRAjlBrR+qbaVqIYMHZPt9kjeD1Vm8BVDGMBtlU7qJVkkl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hsqwMCYMBKCkMKdsXPKsDaKYIBsoJ2tFKEAhRppASK6pmBtcoH1IONCkDAAnhKB6lGcK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IBxylcaTktaqnOBtAC7i1fFLti5VUcZf0CMjC0c9FQrTufZVvUpWAcUrapEQcJt1BVkoO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dFbCxpPrCbIAFBopBSR7IngJgEkl2EAHVWdklUUSVUR5ttKkMTlFvygeNqtsfqhHRHCI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chUElh4PCygSErmB3NWUFDZARy4K5g3DhRrC7q0AJgwsPp6IDSFbk/B+6gCCl0Tie1Im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BSNFEIxu2gnIoqVaF+6oiiKCgKNoKKgoEKIIBShpQpVAvdFHugig4Wk5B5TE30Q22UBB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1TjoiApaloFFWMUJsoNdQQtEFFC0UUUUAEwRGm15tQbuwK5SWieV1viXd+Tpo4J5XJbHS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nn7dMQe0GM2OFk+B2t8ictFbnk/1VcjPLBYetK/wc0wCSI0TZ5Wcfa308S8KHZruA72m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Qvmfw/6dSxHe0rf7r6aZ/ltPwF0jnSvHHKwJf85y2LjYWuyB+2NLrh7Yy9GHVEhI0puS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oBOB0KBuoRBtL3Ruigdt2m6P56FI0pzygI3B3Cvaa6qlvJtWN6coLgU4KpDgE7SPdA5HN9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dyoDzYQWm1L+EgJtMXEBAwKhKWxSBHygsB4U7KoWE18ICohSKAqIFQIIoQa46qI2gg6c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lICooogiiiiCKKKFBFEEUEUUUQRQKI0gBURKgUECiiBQS0bQRQRRBFBFFFCioogogiKC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CKCAKEKFS0AQRQKAIKFAoAUqJQKIUpSnKUoFQTEJSgAURQKKUpSnKFIEKCchClNhHdFS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WRwVjSdVku6cKh4QYc/RbGIVG37LXZQ9BWyi4hb/AMqxm1ipfy4kIUiwW1GlxdRjHCtI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I0JzwgwEptvKC3G+sLKl5WPAPWKWTIEGOSkItWPCrKjTEmHVYbxys+busR7VlWLMwFtLA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uPyFtJBwqC1RWGMGCrETB+iuhx280AAFkbeKVkTQGobVsiACdsYtWVwiBSrJg0J2gIta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cJxHQ4RDDfKoRvCKs2CuEPLJRCJTdq/yykDbdSor7JmDhWmJTy66IEF2jdFNsIVgj9PP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gDopto9EFRJvgIg8K57abwOVSQb5QEAlORYUibZ5V4ZYQU1cdAcotidtWU1u1oCbaERi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R5WW1oCLhSGysjAb7KuWO2q0H3Qc4DqqMFrXXx1V/lGuSrmbA60JCN12gkcLa5U8loKt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RFRALvalX1d7ok2i3gooOPsFU428K8jglUgHeqhilcCnPVAi+iCtoKtA4Ra3hGkAYdtq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daCwN5TAABBrT3TUgUhT4RUQLtrooOOqZI8WPlAbtNaxXy7OCFcx4d0VRcxwPHdAhVMc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FRCx3UELlNyhopUUQbUcT2UCiBTx90oTnhIeEEJSuKjkOiAhEHlKhzaBy7lS0tJebQPa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Mqm/V8K0IGTBKEwQMmCQGhynCI1niA/8C5cZBM6GQyB23muV1XiN7m01x9Dh1XHzvYG7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TH0ypnFx3ONkqaDkGLVQwAkPNKsfQ0HsFkaDGDqIPHCzPbVeI6Q7bk4zvZ7T/VfTMTv2E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Y9O4dCfZwP8AVfTOIQ7CgPuxv9l1+3L6Wk2Fg5Bqf7hZgWJlD9sPsumHtnL0FdwoL3de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hdnMwCLeEgJBTgoG6BHqoEUBamSgcphwgZho0rA4KnumHVBea6o0KsJAn6BAL900Z5SA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0SWjvQGuU1JbtRrrQMCigp2QFRQKIDaiCiCIhBEICoooUERQCKAIqKIIooogiiiiCDqo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QIoIoIigiEEQRKCgiilqIIooogiCKlIAoooioooogiihQQRRRBBCgoogBQKJQKAFApkC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TFBAqCYoFApQITKFAhCUpyEKUoREo0os1SOCpcOVkqpzeVNqxy1VSCgslwWNKtSo1+Ya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N/5VrMsW0D5W1qo/wBFjNrFQwGkzW28IgekJmfW1cnRfI2gKSAK16RAQaRHVKOoToLs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F+tXv6oKXC1W4K1yrcorGkHKxnt5WW7qVS8KKxXNVe3lZL28JNvKgp28qwDhHbyjSABM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AqQVY0qosDuU12EjRZVjW2fhURqfsoAnARAStYN1qwAJwA3sqF2cIBqs3ClUTfRBZXKh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k9t6FUk7eiQuNoLpCOxVBHPKINlMfsgMVXSydlBYrOHhZoPCIQ8BOORaV4AHKkLqBHZA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NEKqZoHIKrkcwNAb9XdUWOk4NFCO5DbhQ91j13VhlcWBo4pBZJuYKBCq9R5KgBJFm1YD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eWgtIHVYzHOa70rLj6mu6IxqrhDvyrXj1kUqJgR06IovdxQStFKCkwVQCCmaFKThAKU6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zVYAlCZAUQUAeFLFoJ2SlFRAqB5TKAIKjCHdUjQWSlo5AWW3hKWgkmuVUVtPNlWDlI9p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aRwqyLTu5CA6IgBEpQeUwRU6JHOTuNBV3fVAA4lQqKBBKFpX8JwQCldyUCo2EdtqFtCw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UUtcp7RCBKTNR7qAICEbQpRBYyiEzVWOE7ODyg5rxw94igbHZN8j4XNZQjmdGQ0t2Cl0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PpDaC5kAyRve0im91xz9umPozHb3ccraeHYXOzyQPS1a6BkbWBzfqItdL4VhIZJIebTH2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xxn7L6V0w7tMxHDvG3+y+adM/wAiL2oL6S0I3oeC73hb/ZdXNmLEyuXtPwsw8LFzOrFr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w1wqhd/CdvK7ua2rRBopGlWAWOEDjlEJGmkzeSUD2mbyFX0TA+6BiEzOf0SotPKCwJwe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UgCjaB7S1aig6oDyCjaCKBgbUtAIoCogogKISohAUQgiEBUQUQFFBRAVFLUQRRRRBF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RRBEUEUERCCIQBQqKIIFFAooCgoEEBUQRQRBFBBFFFEUCoiggBQRUQBBFQoAoiUCgCCK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AqCZCkCoUmpBAKUPRFSrCBKUpEhBZoCiKCy0UpHKxyRygpesabospyxplqJWMyMSSAH3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LCalCy3Co3X7KZNYq6/ZhJ05Cfnymn3Sri6Mhj97QiqoRyVc0coE28pwExFFDuqL8Vvq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FZXJUFL1WRatfyq1FUSilQ7qsmVY7hyoK3DogWhMQhXKCshAp3BKEC0oAnpSkDABMCEo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g72VACsaFUWt4Uc5C+EnNqi2Oy6+yv7cquP6eVZwUFZAKUtAVwFohl9UCwUbBKqklBeQ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aHVYrmbHGkRCeUzI7s2quU3qRTUAeFLQHREBVDsbzaymlUsaVc3hBH0AbWOJRZV0pttLE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fwoxnumY2lcAgq2I+WrdpKAFIA1icR8KBtq+2NYLQLFDfPZXBlcqoSnd6eivBLmKsq3N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RYDTuNLHfILO3oiqmDraD5GRmnGin3JDE2R9uAJCB22aPZWIbaTBBAiByjSBQMAjXKq3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6pHgDlI0nuiKCBuoQpRNxXVApCHRMpVoFtEcKbTalH9EEJvqpVhLVnhP04QCuEOUxQpAl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QQsvqUC0AJr9KrdbvsgWxV9kLsJqv7IbUAsUpfsoWkpmgDqgU2oT8JxRSHkoIgmA91K5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FAQjXCjVHEoIlcQBalprDW89+iCMNq1jeUjav7JgHOF3tag5bxbMHZLWNNhreQuYhZsj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58RPZ/iEmw20d1qY/2jOFwy9umPplwRktAPddl4fg8nE+/K5fDhJkZZJK7TBbsx2hbwiZ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hd/pX0n4aG/wzpzh3havmnQTu0+D/lX0n4LJf4R00/8A0gF1kc7WxPTlYuVyGLMcLCws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0vpQ1WBVtThd3M4TsNFJdC0R7oLDyiDSDSmpA4PdQ9EoKe7CBmnjlFKEQgsYeE4VTeFYg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CZAUUoRQMEUqZAEUEUBUQRCAqIKIGUCCiBlEEUERQUQFRRRBLUQUtAVFFEEUUUQRFBRA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QUBUUUQRBFRAAiVFEEQRQQRRRRFRAoqIAooogBQKKiAUgmQQBBEqEIFKCZBApQKYoFAp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gUClKnISlSqCBTFKVlQKRycqslQVuWNL0WS9Y0q3EqhjS6Vle6zpf8pywGybMiIfxGls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XFUeYWfCWkzRULUoXF1WQ/Wrv3gqI/qV46qhnIbTaBKZpukGTjG2n4VoVWOKJVhKlRW/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GlL1SQshwVLuEFZBSlOXClWeqgBFpa5TKKgUjSYBQhBAEwQHROAqiBOEoVrGqgJgwnsr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RpPRODykLutJohZQXMFpnkA8IXSIbuPKIQmwla33VpYKS/CCp7OUh46KyU0qgNx4VAHV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8ngcIAlpIQXsaQ3lFju56Kne5zCEm11dUFz3C1UTZUANIgcoB0VjTZCUNtWMb6gguA4U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3QCIm4NFqEhzb7pKJdRTmPb3VCjgqzzywho7pQCVGsBJc5AJnbmFUt4CukeNm1qq2/dA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FK1rWnkoFDiTyVYBYQodgp0KAhTqoDzwigrqiiBaZwIUHXqoJVBEDhG6UsKiVaO35Qu0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igllBx4pB1gcKWa5RCMPr6KyuUpHPCYIou+EvITJUEtQi+qB+EQD3QLts3ahCcBByBAi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xVZ5KjnWoEBsMbyUWji0HNscqNsdUB6oPNI2jtvqgrBNq2h+qU0EW80gNpT1TG7pIeqA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C+yYigghkaxrnEelotctqWqzTZbGxvcyMuALQV0s4Doy0n6hS02XpTnZDXsjbQHWuiFcf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e6rIoAX1JWQzHixMGN7d7ppGBx3HoSuc/ELGdqGqYmPvYxhmDnF5oUFnavmNLmwxT/tW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t7tdZ6dbocn5jy3OrcBRC7KIVGAvM9PkkjmgbGSHcWvS4ifJbfWl0wZzfJHht27TISOw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+DMD3DSP6r5b8LTBm/GDtwHqBX07+Fr78IYnsHOH9V3wsrjnNN1kNLHn2WBlj0A/K3k0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9kbPur46qb6a9vZWAJGpx0XRkw5ThI1MEDhMCkpMgdMEgTgIGCIQCZqBkQooEDIpUwQF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EUDBHslCKCI9UEQglohAohAVEEUBCgQUtAwRSooChailICjaCiCFRQqIIigigiiiiCI9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RRRRQFAKKIDaloKIIooogiiiiCFRRRBECiogCiilIqKUoogBUURQKVEyCBaQIpMooEKB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hNSBQBApggUCFBNSBWVKUCExSlRQKrcnKRygpeVjyLIeseRbjLX5N/mcav41tMh1xlYL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Ln4ics5NYnb9ASd07D6P0SBco6HZ1CyAOQsdvBWS02gkjVGg2EzkWnhBkQClYUkR/snp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XcFVOUaVPKx33ayXcBUOQVHqlKsQpBWoExHKgQHsiOigCYigqgNVlJGhOEEpXRKsDlZD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WgMSlx6IUSOUCNFH4VjH7CQEDYFKNagaSQ0CEWzmxY6IOb6a9lQ6x0VRml422qTISbAp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HNPI4QR7r6qQmnApCmYKQXGZ12OircbN0pR7Jg3hVCNPKtaPdKBynCigWqbeFYjtQVtF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m21RKBiOOVQSQ61cX/ySS1V91UAvJNkK6L1clVtYQASFYxzeh4QF1gGqtK8O8omgEXPF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UGMwkm3K7ghIRY4Ub0pBZXCZprgJAow8kILR0RQAI6ogIAWDr3UT1SR/TjqgbqOUvwg3d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AhRTlTlBG0iShSnZBFAgpygYpSpaFoCOUUtpgUEUUKl11QEBHslDrRKIBVbjymvlTqiq6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LaTAKWpaAG7QciSoATyeEEAoJuygAPCWRxbX8kCNb6ySOFkCqsKlxsUE0ZoUUBck7pn7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x1QEcBCjIeeFGg0mcTtoBAro2MduA3ORk3ujcBxYWLG+R+U1v7vUq/Nm2xHY0l3ThQeX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MY+sPsOrpSxNO8PtGovyQ+R87j6tx+pdDqbm/nydtOJr7LZaJB5mQSB0XDx3XbeoTQdG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h6HuuyLtrRXXoqoGBjKCeqK7SacrdvjvwrA5wEx6nglfT/4RHd4PZ/plcF84eE6/w4fd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/AILyt9pnf2C3x/2Zz7jtn8EHutVrQ/ZtJ67lsMh9FhPQFYetbXY7XN9wuzk0zU6UJ2qh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NThI1MCgYJwkCYIHCYFImCBwilCYICEQgigKIQUCAjqmQCIQQJggigiKCKCIoIoIigog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G0ERCCKAopbRQRRRRBEUEUARQRQRRRRBFAoogJQRvhBQBFRRBFFFEEUUUQRRRRBFFFE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FRBFAoIpSiloIooooAgmpBACEpCZAqBR1ReO4QIUvhFAKFRQohChSJUUUtIEJ0pUVWVW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vCoeFkOVL1uM1js/+LiH3V+bxAVjMd/6jC34KyNR4iFe6xk1DM+j9Eo6q1o9AHwq65XK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oHKyGN4RDuAq0GfSi/kUEGijSDJg7qwlJD9JTFShHBI7orCq3qNMd6qKueqigQoVadAd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EAqLB0RKLK2oFERoTAJomiiSgqGb1VodxyquyIKBwmBPWlIx3KYlANvQoikHuSsciLQA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dJDLTuApe93PCoOP6XkdllONsIVPlEDgpmscUFIZyrBFZtWGOuQnaQByghYxsfyqa44T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KIYC1YWAN4VQdSZjiSbQWCgEHOscKH6OUocAqHLtrRxyk3FxQ3X1Sl3sgctU+nkoBxpA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CQNQAPZEEtPqCCO6Kj9/lX/UfYKt7afY5QEDhHZZsHopfCIFjqgjVZQVQvoE7WkdSgeu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QFpJuzymrhVC28qxvI5UEoI9kfSOiHVUDlEG0hJCG/jogciyolBTFAOqhUVUwJFBAx56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pAK5TUoEUAUQKg4QTp0Q+/KhKCCXyp1UKiCUlLU1oFAtItArlREBBKUUPVBBLo8JJBuI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Bq+UwNC0rtodZ6prBCCt3qKYKAUi0d0Djoo4bW89SmYBVkqmWUh3sEAaGQglraJWPLmN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E3XAVk+TjxxF876HTp1K1Mjv2MuQzcItpaAfdSrHNzndM57vqtdL4ZhJxXyHq88fZcpm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3RoPyuBEwdasrlj7by9M9jNo5QcaIFdUXkngFSubXVzfI/hPjCZ/qtfQH4NPH+CZjCek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TnTYz7OXun4QOrDzmjtID/RMbqpl6ehzM3nqsLUm1i18hZbyRRWPqRDsXhdd9sNQFY3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sHKNJRwnHKCAJlAogZMEqZqBgiCgiEDk0iCh1RQMoEEQoGRQRRRCKARClujQoqBELO10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RCCKqIigoqCooogiKCiAqKKICooogKCKBUERQCKCIoKIIigogKiARQRRBRAVFECgKiCi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gUBUUUQRRRRBFFFEEQKKiKiilKIIgioUAQRQUAURpRQKUtJ6SkKKAQKcIFAlIUmUIQKl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3K0qt6QUvCx5Ash6x5FuMsBrv/WIB/pKytQPpb8uCwm865B/+LKzM/6oh/qWM2sWUzlo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D228ALk6q29VkNHpFIuYBF8qNFBEE3QRb9Sg+m0G9UGXF0KJQi+lEqUKVW5WO6KpyNKX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QKgOHJko+pQCQccJWi1Y5FreFQGBF3CNUgUQ7PoKUIt+gpVQS6kWJO6cKC5r+EXO4VKP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RRVEAtGiSiOFdCQPqCCzFuvUr3UDwqtwDkJJBVIi+xtWPIQbDUu87aCXsggAARUFKIpS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qFkc5wFdFBwjISSB2CgPCCA8cINabspqCNICXW2qS0iggaN202OqeR3mG6FqsHlFANpH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ThYQcznjkIAyPcOqrcC1xaSrm21te6olDg/1dUDbuE7PslYKHKdqBwQeFOyAq0UCEEfZ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j6VARSBJvhG+PVSQdUB57qEfCKCoLeqKAKKCKAKIoAoiEaQKAioeEpcghSko2ggVMOnV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VAyCnRQCwgCihFKIB3RB90FKQQt7oAcFNXulPsEFbzfVWNFBCvdMSA2ygCdos1SpbkMd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pkvmmoJI4NdzVqp1Gq5JTOghhjL5X00cm1itz4nZI9LmxnhpI6qCmUNE7gXNMg6k9Gj4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IyS0mx8ra/k45Y3ODeXd1qvEJ8nBa1rqd0S+lntyWDjnL12CM2WMfuI916axgDR2XI+E9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lkBvC699k10WOOa7XO/QDkWlkcGttS+KClA9ei6MvkXweb0of8y9u/CF5rPF92n+68M8G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t/CN1TagP8ASw/3Wfselvdu6qjKv8u/2pWDlLNX5aVvwty9s2NUFY1VqxoXZzMEQaQC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pkBCYJQUQgdEJQmCBwiEAigYJglCIWcqsMEUAmWNqiIUCiKKIQUQN2QKKBW4yiKARVEU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EUUUQREII0oCEUqKCKKBRAUFFEBUUUCCFTsopaAhRBEIIVECpaCFSlFEVFFAiiIgiggK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IopSiCKIqe38kEpQIjqsHJ1PGx3yNmlazYQHWel2is6kFo8PxNg5GW/H8wCRu4ge4Hf+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f5YZEoD5rptj4/6oN8FCtFj+KtLyHlkeQC4N3n5+AsDL8cabjyua+Vm1jbcb9+n90HV0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ZLiRTvkLGyCxY/RGXxdpzCS6UBt1Z63z1/kmh0NKUucf4rxBjea17SSCQ32q/wDotm7W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R1vi/wD7wpoZ9IUqYc7GlY18crHMcaBB6pzkQlgeJGlhqjayqykrgnsE9eUHBBUiUaUp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VW5I5WFVuCRKpeseQLIeqJFuI1cIvxAwe0RWZn/XCP8AUsTF58Qu+If91l53M8A+bXPN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4aLFoM+gJxXC5OhyPTSWuis9kHNVQvQJWjlOelJR1QZMX0lRyEf0lEoEKQqx5ocKhxpRS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pUUK5UaPUp3UZ1KCEcoF3YIE2VFAVCjXClKoLfpKATtHFKFqBQE9KAJgqAAimARcOERV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FMCUtKVygcmzagIKClIGqkR0Q7IoIoFEQqIVLO3jlQlFrtqIHJHKl0mcQWpFAwKKUJlV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Ka0FFFMCnY4joqwnjaXHhBkFocBSSSLf/wAysArhS+bRGL0NO4KhCZ7Wl5dagPCADgdO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6agqCCelIOBI4QBcD8JuiBAwk2US2kSSObR6hAqCKiCAIqUjSCBFLdDlS0DIFKjaAO5S7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ggiiCBKAklQFC0LQMiDXVJu9kOT1QOShaXlEqBlL9kGglToUBBsqWFW9znigKHuiLFAA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elpv7J3AkVSMcQB4VGoGP/x1OBIPQLci2jp+is2NadxA3JuvZBq5mS5MjRKdsQN7R3WS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QACyQAXU1vA7oPb6hypo2qc1+2g51LWapismdDI87omGnAFbV5JeG2Nv36rHy4WnY36W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sZeKxrIG7RQ7BMRfJUjc3aGgg1wnJaOSQqyr2pSEjslm4+oHmuFTPllkZLGm+gtB8g+B3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2fhE+8/OZ7xA/wBV4Z4Fd/wrx7OXtf4RP/8AXMhvvAf7hS+1+nq4FJZf8t4+CrSkk+h3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DynavRHIQiEAiqGamStTBAQmShMEDBOEgTBA4RQCKBgmShMFzy9tQUyVMFlURCCIQRRR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pDBMkCZURSlEUARURRAURUpFQBEqBFAqiakUChREoFEBFQIgIByiEaUQClKUtS0EURUK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ShRURQUQFQoWoiCooogiKCIQRGkOfa1A4Hi6KoZa7V8gwReawWWmnsv+oQz9Sx4mOb5o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hNY8UzNynNc0OicNrwHA2B3CgfL8ZTCaSCIje55p19Grzrxd4m35WY6bIO2ZjbHdzTXI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Oynf4oM/Hews53tPBZfdcNq2Wc+ZseQWejeAW9mkAj+tfzVG5Z4omgz3ShxBoU4HnYeq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mknc5zo3l7Wl3S2i6/ULl8stzXxPaRG8MEbgOliv+itfJgMZ5eTDZlNmRp5AH/dXQ6mO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g8va1ryD0O66C1wzDO3InlkAcGgBrvk8D+QKwoczT5NBZjwzS/nzljyxZ5Z8/ZaVk88R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mDvfJ3fyv+aaHQM1TO3FjZS2OO9jSeB3/wBlc7VdQzIohCHNJaJnuJ6uBo/3J/Vajwz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yBgLt4P0kcgfrRWzgD4XEwl22SIbGu7FziD/AEIQZuX4jzGxzxOkcx5r+QBv+5W30TW/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kY97WE/QACB/Yrm8zEjlxo8nzGuY1p31yT7f7LBwMswwSzYYD34hDjzyWEUR/MlND0SP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ALGtL3C+rhfH8l2+mahmf4fG/IDvLexpDg6xYAH97Xh3htuPqmTMc/LkixWW6Qnqy74H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wZcuDjZUv5Fkp8tzzxfBpNJt7Tp2vyyYzslkZOz0v9r7f2W6wNVObFLIxvoaAQRzfuvL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N5obBIK8qqO4W7kfYf1W3x9RdjTRshyPLh2tLqPDifqU0u3oUWfG+PfbSOe/NLI/MRkg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Fla5+XyDHFNbdxAe3ke4/uQsiDxS+T8uXOAe7rzxwFnxXb1iwTwVCFzWlax5uM8v4cBd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ukL2AD1Dnpys2aUrgqyOFaKeCQkcgx3hY7wsp6x5AtxGqwh/69kH2iAWXki8uEHsqMBv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sqcXlx/Zcs28GbHRNDorCFXFwOFauToJ4AUcLaE4FtSu4VRWDyj3UKICC1n0JXGlYweh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rHNSUo0Rw4SUrCkQKVIxwSjSMfdQV16uEQ03yrAOUTVIFTAIJ2qogFJw20qcEkIAWIba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EzRwogr2o7eU46piBaIrDaR2q2gn2ilRRXCACuc0AJKpAqNIogIATxwFESFK4RClQ8o0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S0nrhThFKAmCPZCiEBQRURARCgTDlRQAWRjjqkY3kccLIaAEQHpJB6EzjRSudwgooUoO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AEW9VCEBwgdRwJohKTaDrrgqhwOOUgtpKTzK4cDaa7KgZFEAlNtrkqgAIk0ErjfRAcIC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tQlAegQtC0CghKBKF2oglpU1IkAIER7KEoWgNUgfhHn2QLqCglFRo90d1jhBx44QOOOi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Hui2rSkJgD04pA52hpc4gAdSUI5m2A0E2sfKhM7mDdUY5I91ewUbHAHRUWvNOF91YHt7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WPJnCIhrm17lTZpny5TGu2A8+yLnBrbtt97K1W5z7MY6m7J6qh0kpcQ8Fxu/gJtdNxvi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WyNaL79Vrccu3Oc51uPpDVnxtdss0CPdBhzTy4skjo4i9o6NHUlVOmy5GCbKYYGXw33W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HOPTuFqMyaSSRziC57R9JNtUpFj8qJs0QZTi480eGj3Ko13VhBCCCBGSACD1SPycaHGL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A7Ln48fGzNSEONHNKAQae+2tWbWpHzr4EJ8ucezl7R+Eb68Ruaf3oHD+oXiXgd1SZI/1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FcI/ijeP6Ld/sxPT2xJJ0P2ViR45RGpI5TNSn6ii0r0RyOiEAoqGCcJAmCBgEwShMEDN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IQCYIGamShOFzyaiJglRCyoqBBFEFRBELUKiKCK0iJglTBURRQqBAVFFEQUUoTIqIpVE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oKKIiKWgogNoWopSCIoKICogogKndRRAUEUCgiiCiKKiiiIKiiKCKHoeyICBFNJ3Ugwp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/dI6/qtVq+uYzscsO9rzW3aeb+6wvFGo40AkD9Qa0n91lEj7+y8k8UeIY8d7zDmFxrgg8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vy4ZlYws3c7AXWvPp9cna0z50jnSOdZLTzR6haPUdYdlzNLnbmh1NeepWl1HIJBLnkMD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1t+TLOWyFjnEm/grViGZkvnPmOwAf/ZdFqjN5chcOfZH/EJ3SteXXtFAeyqOlwMmGNs8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kdWnsVg478fy8l2ZK7dHHUVd3Xx/utQx8mx7222+bWRh5jWNeJ4d4d3V2abDCvUCSwNh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qdM13SmY2nafq+MCI5C172t9Tmk8c/ZabKxtMiiH5SbzcckOaCa7cj9Cg3A3ywyggxxu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Zj9G0CR2ZpbBJhTEMc0HlpPINf0XITTxM1LdkhzMZ4kMNngEdB/QJ8uI6fi4srW+YHtc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5zU8t8xLXuMsbQC34cTZU2KcDPmDXNaXOLTY+wv/AKrMyon6RmyNiJkjyWU17eRRqv6r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vY2SN7hXF8LIws+JmPIxwLnekRAmyPVZJVGz8OTQY+XLLqLfWGOlody0OBC3+VrseRqm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8vZ+5voc1+q4oSCLUWHIa+CMOol3JIJ9X+667wLg4Gq52Q70xRQsc7c88j01f86/mhp1f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p5Mxsf5RglMbOdzi3p+oWdrckuJj/wCJYr2PdE1rZom9Ae5H68fosPXsPTNPycmTTcwS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hr2g9T7Eiv1XNeI9SmnwmYWAcjzYm+sbaDulk/raIv0/U8iXUBj+dHBivkHmPd0b+9/e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uK+XJEhDvLLQ6xu63+lleV4hlyppXTucxkZ3SsvuP+66POzDNFhxQhuP5TfNYK9wL578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hc+T8jkCdu0ukAN062hoXQ6XqzptTic925rWkNb+tWV5x4GbgSDFOJvxsmQbckE2COS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cDszS9RznvMc2x5NM7NLiUsNvXMecOBcSA3iv16K5wXnOn6151SOm8wdhdAnmvtS77Ay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7QeVjWl2LwqJFlPCx5AtI1+nD/1HMP8Ayj+iul/+Mb8BLpw/4nMd/qATu5y/0XHN0wZc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qupc3Q7egSSnm0/QUq3qoS7pNXKRvVWDqgvaPQErkw4YEjkIRxVZKdyrKikcgiUqKiEX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oFcaQLkJeCq7QXApgVWCmRD7rKtb0WO3qr2mlQygIUPRBoVFoChARaOFCEQrRympQdUw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o0Ex6cIKXEqN5CfaO6BHsqFIQT7eOFCyhaBUzehClUEWhEIR7KUp3RA5VAdwgBasdyVA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0XCigUBYN7qVwhA+VVG7aVa11HhA5iaWXVFQRBp4Foh4c2qTudTPlEBo9PyhI9rAAepU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WQopHEl1pXlWOHCqeeyAH3TA8JbpFAQacEXltcdVW88WEgcXPBaOe6oe1EDZKn3QBwsp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0UEB8wDgdUpLj16ICk4FhAP7o/op0Q5QG0KTAKFAhQKYlKgFKJkpKBSEAKRtKgYofdS+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hRAj2QFxKXlP1AtKQoGbwFOL5S2paKe/ZMPlJz2RAPdECQ1R7IkmgL6ptu4chFw9PCCk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bZVDASbtXPk9FcBACLSuiY7kjclLm11SOlNEA0ECSxvfvdGQ0AUKCwoYcgMcJG7WE9up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Csjkpx6H7ppdq44Gtj9NtoVYV7GMc0NBuutpAPUS95cT0HQBF0lCmAH3PYIgPgJLjLK5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Xi7yGROcwPNfdZ8mpRMLg1pJYKJdwCsfEzjl5Ac7ymRN4FOBJTpezN0bCIBmhEj/AHcL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REyMn+FtLIM8LBbpGj9VRPqWHF/mZEYNdLTUTuvi3wU7/jMpv+pexfhi4N8XYd9w4f8A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dTym/K9e/Dx+zxZp3y+v6FL7J6e7nqiRaalD0WmWmkFPd90AjN/mu+6DV2jmsailTKgh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JUwQOEwSBMEDhMlCYIGCZKEy55e2oIRKARtZVEUFFUFEIIhaiIigotAohL3TBAUVFEAK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UQFRBFAVLQUtAbUQRQBFBHsgiloKICooogiiiKAKKKIIEbQUCBqQpEKIqUoiOihUATBK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1HFw8d35uTY1wq+y2YXC/iDJHJA5s+ZtYPpg4Fn3KDz3xR4mxKc2COLYSQ1vF37leZ5u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NwsGvb4WZ4qgbBlTux/W7cQ4noLXD5krmOt5NgEBBlZ02J5f7Hkh1tJ9los+cvfVggKu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xzM4ULV9GtsXYSB3JV8GK806lv8AE0pxG4tW1x9KPlC2gfC53lkdpw2uXETmNNttY5L3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at0lz4yCPTfKqydIY36WC66LP80X+CtFp8kDGfto93FMHykkyJRI4CTYw8Va3rtI3x8M2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0xPDbIPJNrU5JWLx2KZM6byRH5jqN1ysGWWRhBJNf3WVKxrWUe3RYkok2BzqIPZdGLNM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ZIo3wAkix6hxS17WuLzJG3gJDAS63cD3Wbiljd7WSNILaPyiLXaiM6eE5zR5bXNDnD+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OlY3JzZ8aER4Oa2RjI3mqaCDY/kAuYyIXQudG4fIIWZLlCfSIYHkh2KCIwDV7nWVR0/g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PIY6LJn8yWImyGRusk/0XW+Iy+PyzgmKZ1ltN6uvk7l5HhZOXFJLLjTOiLhTnNNcey6T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kyY/PJb6b6Pd2KbTSzP8MZrH5Ec3mNyWAPmo00l7wGD5q7XQT4WkzeEoDmO8rPwsYsvd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T/Gjc6Uy6jhtdIXB3pdQAAND+ZXJ6jky5+Z5znAbXb2NPQkG+ibNNx4Z1o6RqUkJc6TL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Wkgnn70P5r1vQ5/8Vlgy4JQ2RkRbM0Ghxx/svBppY5ZIJ+GSR2KroQdwXo/gnPxZ8gQN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IGjr1tv6K7K67AwZcFjcfIxnCQykucDxsFWb/AEXoWiZo89sZl3N4vdwB8LzzTfEWJlPd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B7RJw4PG70317f1W5hnibmRSQxSvkBLX47uNvsSVmwj1YU+MOB3D3VEo4VGiZrszDa8s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KKwdPb68k+8iNf8AEuPwnwRTZj7yFQD9u4rjm6YMqHonQibTU1Lm6CSq3cqxyRyqFATD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790JHKwj0hVOSkI5IQnclPRRVTkqY9UFFMwWi1tDhKDSsjPHKDGn6qodFbkfUqVA4Kdpt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hWgJGFWNVQwHCZihoBAPB4CostS+EocCg5wHQoiXyrAbCoFkq0GggYFG+EiG+lRYCmvh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yC0uHZMXgilQoERY42lB6oHhEcoB3TNPKBHKg6oGJs8dFA6kECQgJciTwlFFNVoqAVyr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W0PWOoRDFm3onY9p46rGe4uPKEZIcKQZEvBCQDmyrHC6KBHHCAPrasZ5oq8m+qpl46I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PRUh3KsY8E13QFwocoNcG9uSmcSOSgNh5KoBKVyZxHbohtsIFHW0d3KlUhXygYm0QUor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lN19UhKFoH3eyO7hIgUD2gUoKbsgFpSVZXCrdVoJ1QpIbvqU9XRsoIjSgCakCUoeEyUo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UVEFBaPdBBZTj5QaLUcR0RDh1qG6SjomHKCqiHKnUGPdAQx4YfcrL2jdysHWH7TG0Hqi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ZV2yX96Vt/CpMgaQPdB8xBoDhZ2rC1jKy8dlQvZuPeui0DdXz2QFz5DvP8IW6zph53qA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Zh3MNrD1LRyVm7taji3+I8s+lj5i6+zeFe3U9anAdG2dwHsF1OPn4jT5eBpbi0fvOZ1W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B4HuQGD+trHjf21ufpwWU3Wstxc6DJP6FPj6J4iljBhjljB9zS9Cidq5H+TCPgy/9leJ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PllH/RP4/8AdPN527wz4nkFOfJXtvVbPBWvyOJkcGn3c9epY7syRjnTtfj/APMWlc/r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Wxmjs10YtX+GJ/JXyZ4VG3WsoL1fwO7Z4n0w/wD1gF5X4caW+IMgHu0L1Dwkduv6afadn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9PodoFKuWhVK09EhaCtstLN/nP8AugE2SKnePlIF0npinTBIEwK0hgmQCKBuyIQCIQME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IBFAzUyVvROudaiIoKBQMogiqCiEqIVQyCIUK0AiEEQgdRQKIIgoogKiCKIiKiCCHokY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BEUFFREUFEBUpAJkAUURQKiFFEERQUCCINFEpyggiKCgQMFCoEVFAIhBMFURxa1pLnBo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8LGjfJlZke0AODRVleiam4DEeHA0RRoA/3Xzl+KemSyZUkt+TiRi6c+yfsg848QauzK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F9SuYy8gUA0391sMktiLjI3fRPJ7rVRw+fJwFQcSA5EnINLrdH0zbHvc37KvQdLFBzhw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Y0U0C15eXl+o9fDxfdY2NgtO2xwOVntw2irHQLMgxywcjg9VlOjDm8HovNcq9Oo1bYGh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7Ta3Xl9T29lVKxpHTokq6adsdN2nkLAzNPa+RxcLFLf+ULuuO6rnhJHDeFqZaZuO3C52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hat2MWMcHA7Xe/uF6BNA0scA3rwtNmYO6QAMOwc9O6748v7cc+H9OOMT5HAFpAVhwWtb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XuIaS74CysfTDQ53E9bW7yOU4duehxvOZtfbi3i6Um00iM02yOV2eNplMIDP6J3YLQeR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nx3n35OQMJAPPUK52FKdoo1/Zds7TWEixx9lkt0tsrvpFfZW86f+O4YYMgFkE0qp8aYU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6W3aBt6dVi5ekccDqFmc/bV+PHm0znn09K7rbeFdXfh50YLgBdB3tza2Oq6TsjNMorm2R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eKXpwzmTy58dwe3YOMM05M+l+SHzRtmDD1+og1+n9wt1p+oPycplsJJFEnq1wHQryHQNa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YWEyNLHUQ4Nqr9un8l32BqkkzWSw7WzmmbxyDXSx7ro5PS/C2o5U+a7HbjywwxvJFcW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WA/1Xnmg61t0/HlzGGHI80F0bfpNcg+45Puu/wAKRk+G2SNxc082e6iq8Bv7F593lRg/a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N93FAD1OPyvPm64Mlo4UrlSM8Ju6w0hVbgrXDhI7oqEpFvCCZvJQWu7JHKx3ZJIlFRVZ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ExSlRR7Jm8NSduE4PoCCmVtqotIWTfKEgBHyoMak7Go7VYwKh2jhWsVYCuaKVQSEhbR4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gU5CCCAUE4QCKoKXanClIKqKKfajSBKUHCt2tI54StaL55CAckKDqrKHZANBNohCoOAr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KBCucGhVkeyKUcJgbCgaT2QPBQODwrogSqWmuycSjjsUQJPrIKeMdOFVdyblktPCCF1J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bgqmcGuE98IEEoMRu9x4WTE0t6qOZt5ukOT0QOUji48ABM011ULgSCFQvbkJXb/3DSv4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Aoa48lKQQmMl/SCQgXHuCgQ2Oidj+OaVbgeySP0P9Y4UVedrxbUKpESc8D0hMKeLHB9l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h0CAEcohE8hCkDjkJSwJm3ShQJtaoG0mpFAg+yKYoIEIpKnckUAUKhQKKig5UUH2QMXB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8gImkB7cIgD3VZs9EwsDlES+VqNaeRlsvoAts2y7ouf1mUnUXN/dAHCmXpqDBIHuBdzS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YT5vLjAgrc7gk9lcx7mxgNIPvwsba01Wqu35RPShS6TSoRJiDc4U1l8i1yz5Q6TIMzCXE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l2LJFHf+XX9Fme1vpkR6gcfTZ8mWMOZCC70kCwFwcn41aQx7mDAy3uBoAVyulxdOyJNG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msYR3pcv4E/DrC0StW8QCKbNc7dFA5w2x/f5V3ldaTU+3eeFNczNdgGVLpcmDikW10zvU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badoLDvlYHDqCeVo/FmsZUkZjxNT0/AiIoufMLA+wXluXovhyeZ0ut+LJMqQn6caIuH81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+Xtn+KfxfzM17o9NZ5cfTcVw2R4nzsuS8g7yTzZK66HH/DnFFOi1fLcO59N/2WTiZXgP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pHOeGjfN1N/dc8t33XTGTH1HmGjCvE0g92BekeHjs1fAd7TsP/3QXnOk8eJmf6o16Hph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af6hdMvbjPT6OdwfgqtxrlFzrA+yqkdwujDVZf/xD/ukIVmX/AJzkoFhbxrNAIqAUFAto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BCYIBEIGCYJQiEFgRQCZQM3oig3oisVRUQRCAohBFUFQIIqhgoVAoVQFAoiEQw6KIBEI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giiIojSiABFREIAoiggKiihQQKFRRAVFFEA6KWoVEERQUQFRAIoIoFFEBTDolTBBEyAT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OdsYkPsbXgf4r5cTGufOITfAj3eq6/svY/G2rt0zCDvMId2Y08uXy742zXavrD3uaYo9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lBx+ov3hrXEX7ewWTo2GZZAa4KxZ4w7NkA55XXaBiAMaaXPly1HXix8q3OnYwjiYKW3x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BUMiAYFlxMO1oC8Pt74vsbQD1KQmh/uUCCHAuFgKyWjTqAaeQpoUXbu9JHimmgrCQFA3e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uo9tMNq8toHjolPq6orEjia8mwhNg7hYINrMa3imjqrmtFfZNjQuwNr+RwOyvhxBu6LZ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3sDAmxjmJrIxt7LHdEHS2RazntbsBB5Kr212sqbVScVtg+6y4ccNHARjjLyL4WWwbTx7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CGRjNPFLOYy2g0m2Ats8KsuT1bA3xmguC1PTPKnL6K9cnis0QCCuZ17Aaba0DldOPO41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FrnBrupsldF4ay36flRuyS58DnA7Q7utdmYzopiNt0eiXGxd7t28s29b5FL6GOW4+flj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TUI248ePG4tDWiSTqOtn+69c0TO8zHEFxEtYCSw2vnTwg92M2HzwZC9wjjdGL3Xdi17F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PLGuaxzS/bZPwqy7jFFYw+5KVgtx+6ux2kYzNwo10PblIweorz5uuCwN7pqRHRKVho1I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uiaM8pXj2Uj6gFBkPPKrcmePUUhKEIVW5WFVuUUqBTIFRQ6NKYfSq3HhMDQpAvdEchL3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bzSjU44NqiEUiD2U6oUqhlELQcSQqguckJRA4KBCAhyYOCrUHKov3BAPCrDaRAQPuQ3F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TlVpxdIHckBookpL5QWl/qoqwD020qmu6sFhqIreSlBVlgmncfKWQAfTyEE3kIfV1Sd0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AVcxtkBEIKV/ZAxVyEdve+EFZ6pXG05ASHqgU/HVG6ChI7JSOLIRUdZ+yrNjonsA0T+i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O4UY1reQ4/qrDEX8ggKvY1pq7RAMjpHloHTrSdhdRD1BQHAr5UJ3IISQEoc4+1J9qBCo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hIgUuFUb/RGN4B54HZLtvqhQEjRRKishwsWOqVNZBqxSh2np1RC8KI0FPsgZqhS3XVNd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tAUFFD0UCuSJnJSgBQRJQRURFhCkbr7oBfKINlHikWiuyAgI8VaiINBEBh6k8BctqI358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6SuNzNxypHh1i1nJvES2hdg11Tsf5rCKoe6WBvm10A9ymaG7n8+kLDTQTSSR5zY2MsF4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RadJJA15l7Bi5zDiOTqce0WN+4/YLvIiIogXDmuiYTezK6cxNm/kNHA1M3kvBdtLvpHy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M5xsWRxa0kF4ceV6X45wNa1cTx6fjSHe6t5NUPuuIxvwu1Aua7My8LH7nzJhwtZdfjGce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K0yW77rMaNo4C9HHgTR4J/8AjPE+C0AchnJVrtA8E44/a6/PIf8A6cV/7LGq6bjzO32C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x+q+LMVhja5kVyuvsAtw/S/AQFN1LUXu+I/+y778LtL8N48mVl6JJlyztj2uMwqgfYfo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06Xx4jx/li9CxvTJGfZwK8/xQG+IsUjuCvQI/wB37rrk4x9Es9ULHe7QVXIKRxCXYeOe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6Vtlq8sftUjFdlD9r+ipHVWM0xCARclK6Rk4TBIE4VDBMEgTBAwTBKEwQMEyUJlA7USl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QEKKKBUFFBRUO1RyjVCqAFAgiiGCISohAVAooEBUUUQFRRRBEUEQgiiiKCIFFBAEVFEE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IAioogCKiiCBFBRAUw6JUwQMEUAiiuU8c6Wc7DcJZxFij6trfUfhfNH4i4OPg603Gw3O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7r6h8Yx5c+BJHjStiZXqcev6L5d8Z4bcTVM4RyOmDW06VxuyetIjksVgMre98ldzpLA2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eLHwF2emxhsLa6ryc1evgjbxNBay+5VoBG+j0PCWNpMZd2THhtDuuD0oC4uq+FAwvcDz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+yjKDqJ4roqK5TXRSJzgL90jhQvr8IxuPRwq+yzWotL7RDdxu+UmwuF2rmUGfPZRTReg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tPXsoLohxpJJQb0tBGxEi/6p3RkgEm0kfxwrGOF0SeEVVJFYFISemi3gp3kbuHFUyG+Q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n3VsRe5xDhx7rHh3MFnkfCyo3BvJNIlZUZ2x7T2VgIc0+4VO4bBfdWNNCx0Rkr23wtVq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rklYmZGHXSDzbXcIhzpAf0WkxpTBMAGtk38bXd/hdtrkO15IbYpcfnRO3AsFc9l7OHLp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1qTDhdhxgtgdK14aDZa4ey9p8Da/NmZUT53tb5bA4Pe2jf3Xz7pUGV+dY/GLS8nqeeV7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kepR0fqqIUa916nke3RSjIxmTNLSHi7Z0PykaPUhgOhdhxjGc5zAK9RFj4VzWrz5+3XE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w0CiY0h3VFbxyg0chWOq00YG4II5VuCuf9RVT+UIrKrcrD3VblFKUhPKY8peAopXnkIg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mimhRRAtPSDRymIVQRwnVQKdzqFKoI5TKsFEHlAyChUVBQPREIO6IiAAhQCii3oiqIBZ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gBbyo1pPTqiTSG4jkIKJBMD9P8lbCSWDcKKtE/HLaQJs3VIAeiVMl7oGCsv00g9tVSB6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28I7RSAxNYRR4KLoSBYNoB1cVwnbIBwOiIRjPVyFe2OnE3SAPNhMTwaQEv7BTskYK6pr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5WE2lItBXwjQq7KYAWiXNjPPdRVJokEBAdbWRJRFg8KuuPSqACfsle0HoUfLJN2iIzfJ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3VpaBwAEtKgoKWKS7rKB2jlRzSgCn3cIKwKQciTzwoAgLXApuOyrqnWmsKKJUtA89FOq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REQ4UJSkqgkpbQUUEJSlElKSigoFEQgilAoGyiLQMBSYJQiiGUceFBSh6oEyHbMWQjrt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Ove11Wqy7MCQAUTxa5Z43t62VjJvFIHFjhR69VjZ7jHA9zXVaz2RbOQALWLqkQmY1jBZv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RwDHPaLdIQxp+3Va3WPEuoQZGUNw8pjixo6G10WjYUsEsUYj2xQxnmuriue1jw9m6hqg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VksjN7rmdX/P5WkCc6jK0jlzC8i/suKyMZ7zuke9/wBySvZfGmiZcmPjYml4gdGG+twA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qrm3JHHEPd7wFNLtxOn4jXyPscBZj9PbV1a7TB8JQ4rSc3V8KKzztduKuk03w3DxNrEk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+Tz9sDWPADRZXtP4Z47MXw9kzNABea/ouTjg8GMkFz50pHQbaXfaVmaRg+G3TYjJY8UH9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aZXc0+S4/Rr+HfvS9Ej5XnEzx/jWI4fx0vR4vpBXTJyj6B0c79JwnHvCz+wWRK3i1geH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DP7LZdRyukZajNFSD7KtvItX6gKlH2VDPpViURyVCEQo4LUQoTBAIhaQyYJQmCBgmCUI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VKGCYJQmCyoqKKICEUFEBRQRVDBQoBQlVEUQRCAhEKBRBEUO6KAqBRRAVFLUtBEUAogK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QBRRRAVFFEAUChQQMogEUEUUUQQI90EUBCIQCKAhOEgThBqfE2P52mS/XVX6eT+i8D/E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lxiKSd+6NhPqPQc/zJ/RfSOQ7ZBI/bu2tJpfM/4psn1rEy9Q3SlzD5jGON03oQpR51h8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7DB/y2key4rTpWyTt2G2A7R8rtdPP7Nt/ZeXmnb28HptseVgGx49VcJpKD22fhVB4dICW8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Wjgcri7rjHd270hUMcwvJvp0FrIgZuYQ7m+hVD2hkxAHHY0qT2WeRjn2w8V1SmVu0Hkn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o4Sm9oHYLNai2N9mgHfyVt7Wjc0qptjorRJY2e/9EUTK1w2ng+5TEi742pXtaWeoAlJ5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ODKtpAQA7jkLEMId0Lh+qdkYAIcXOH3TQuLQBdcKskAGqS7G7ep/mkdGQ7/MJCishj/2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QAsNh2E+rhNjkmzxShptGNFX2Ktx3WT7eyx4nXHQNgq2EFrj3BRllPbX2KSRnp5Vh54Q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rMBcx1DmlxGVBJHKeOTdr0nUIg2Aknk8LidQG+ZzB9Q6FdeO6rnyTcc/pue3ClyC6MFz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i+FNUdNkQOdJIx7Who3NsVXW1586PHfKQ79jIX0155ohdpokMmI2KZ0W5jgKew/T/wDn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b6Q0YXp0Tywtc4Am27bKzgOFq/DHmnQ8V0t25gdTjZF8rarjk6QjlU40rXLHP1LDSxMS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NGfUEp6JoxyEDPPJVTk7+pSFCEcq3KxyrcopErnNHJRKxJntBO4qKyt8bgKcCVZQIC5t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a/+i6GJ3o56qbXS5vwiQSFTvICG8qotAUIpBrrCJNoidkzTylRCod3RK265RtS1QwSu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jqrKSgWEyolIhQIEoIVAVCQlLvZAw5TKsFEuKByOEzG7jyqtxUDigyZa4pI8WRSq3E0r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1wo4+qgj1ailcPZK0G0wdXCg6oL4iOhVr6rhUMCtLhXREKbS2nJrqUvVAhItEOSuHKS6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PHvb15VwfQ6IkbhaCmM22ncH5RoBY8rXxyl20n2VrHO225BYbAQ3OStcXdj+qhaUELiO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coMbttEHqEKTFKiiOE1WEoFlOAqha5TAX0QcOU/DQoARQ56paKa76oHqgFqIoIoqXaCK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AgVRNXsgQiglTEIUgCiiiCBMgESUEFpvukpMEBHui2y74St4Khsk9UGB4keGYjQDdnlc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bjxKfIgjFXfZapsgETTXLuo9lzy9t4+l7RYBcQABxa1cjnN1CFkXDXPBv7crYyEzSNFU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+bNc9jC4MaQPayp7Vs8bJrDyMuV7gHOJabPQcD+y0OiZOXqOc+YTyeRG4Ctx5W71/Emj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LaAC1mg6HnQaO1peYpXP3FvwtZb6jMan8RMzKxNUYIMqVjHxi2tdVFcNmZk8sbvMnlf9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avm6lI8xPmA4a4nstbN4P1d8Za3DN/JCzqr053BB8gHklNMXDoF1mP4S1OOJrXQsZQ7v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kxm/eUJqrtw7t+70jlej4TMjK8GYWPRBe82fgLBxvB7xO0T5mI0dTTwSvQMDT4YcfHgD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XHEtfHcrj/iWK495AvT4eWM+y8uzvRk4p/8AqBeo43MEZ+Au+ceePefCtP8ADOnH/wCi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O3eFdPrsyv6lbo9FYNZqYqRv2WMxZep87CsEHlbx9M1aoeilghQnhJAqZvRJadvK0hgiE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BAQnCRqcKUOEwVYVgUUwRpAIhZVFEVERFFKUWgeyCKCqIigoEDBFAIhBAooogZRBQICo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CIhBEIJaloKICUESggKloKICgiggZRBRAVFAjSAIhSlEBRCARCBgmalCL5GRRl8rgxjRZ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QzFmddUw/wBl4lkww5EBEha71G2/xDuFvvxE1o5+TDDpWpNkxy2nxxu/eB6n9F5hPPNi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+Z+h6qWbL04HLwf8H8Q5OHzsjfbD/pPI/uut08tpruxHC1/4pPjj1HEnjADpXOJI9hQC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Jvml5+WPZ8e7joCLYKF8IhpaDQokUmhfTTu9qCJcKFey4O+0htrbskewVgjBu+oF8qls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Uj6sGiqbY9GuOUpY88vYevQLZgMaS0kWgdt0eFmyrMmDGAXUOh91kMi43Ck8jA5t7VXt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0c07fpv5SlljvayG2W89VUSKI7+6DGdbSKN/dEkk+r+QTNaS6kzWGjaqqjurgKlxlLqD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R0Ssadxs9FmjAIlL6LOL6rKx4pNoPHPsVmtjD+yy2QNoCqrsoWtZCXsoPBaVs43VG15/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hMxg8vgfBCaZ2tHLwR0Ksj9TnKmKw3j9FdGRu4QY2dFviI9lw+pQeXO8N5PNL0KZgBN9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K4b7+y3h7YynTnMLHx9Symwzfs5nuJa48er2Xc+FhLhZMeLmBphx3Brt/eiuFjZ5mdG7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vW/BWBJIJZcny3+a69271cDr9uOV9DC9PnZe3selua7ToCytpYCP5LJCTFjMOHEwv37W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L23CP6KqrNq5w4VSjSdkEegQQRWR9VUVbHyUQrkhTFKUUj1UU7ktKKrfwCVhDFbKHF/J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KzoFKsYONisiNAeoHqVn7aFpNg32FYVFKEaRaE4CqI0IuCLVCqgIgKXXKUv5FdEFiiqv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RVAo90FwRHXlK08IlUMTwq1LrhBASVFKUQHujSW0yCIoKBA/UBNsd7qA0wFQuNCkFbuD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Xui1tnlWFoqh0QUj1O46K3og1tEpiEQ0bhad3RUgUbTl3FoATzam5I54BCm7cbQMXXxS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CDXFp5RRBVgdQQNEWBylIrsgc8jlY02O697HH7K9p5TOPHWkRQySwAASfhWh99qVBYGu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2EEfCKtLhSXhLt556e6sLRSIXaeyUD3Tcg9ePZDugLUwKQIkWEFjmAjokI9lUTIwkh24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cwj2KKyK45USXxfdRhJCBr4QtQpUDWpaBQBQEoKWpaIiloFRBECpaBKBaUQUQMEQlBTo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TlLYPVEbflA1UOEGE7kAb+kFNGPUg0fig26MX0C14YzydzCXE9gFm62zzMtwJuv6LV+Y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V9tz0tiOy9zqB7Ur9Bmc98oYTs3UVQ62wAyEDhZPh6Ml+6jtcSfuk9l9NP40myG6jGyH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y6XPgfj+Hoy17t7GC3E8nhcnrGHl5XimEMhkdHvB3VwBa7XxBDLLpJxo43Oe9telbve2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O+suYCzXrKxMvWc9waPzuR1/9wrfDwVqr3k/lqF8bjSEngbVXPZ+wbQNn1hc9ZN9NL+c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/dxVEs0juS95/VdTJ4R1RreMW/sQsSXwtqzOThyEfATVWWMPw1JkHNaxgDg8gHdyvS3zz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FfZaHwb4dzIMlsuRivYAbtwXaY+CBJM8tvc6wt443SWx8ceII/Kmxq/iBXpOEbxIj/p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XezgF6Pph3afAf9AXa+nn+3uPgF27wrh/Fj+q6Dsua/Dh27wtCPZ7h/VdISqjB1Mehn3W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PusBoW8UqA8IhQClY2qWkJVFMEDyoEDBOCkATIGCKATdSgZqYIKBQME1pQp3UVa1MkaU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iiFqBURFBFVEUCiIQEKIIhAVEEUBRCCYIoFEIIhERBFBBEUEUEUURQBRFS0AKAUJ5U5Q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KWhagQMEUoTKCKKIoCFEEyAheYfjhr8um4ONgwOLRMC+Su4HZeoDqvEv/EI0nPwfbyT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nXgxmWclec6bqDmahjZENuDnAEffghd9m6bFqGLLFLw8Alju7Xdlw3gzCGRqUO4XHH63f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GUQ49LpcuDeq6/N1jlJHh/4iNk/I4BlDvMgLo332N/8AZL4VzNskUZ6Houy/EbTG5gy42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/vC810J7opI93D2Ooj7Fa5JuMcGT1Dc0Bg+bWNJkeZIyONpruUjbkaLJAA4WRjNbA0OLS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ujIADDf2CVrnY4MjnFp6Usp8rnsGwBg+Oqx30xtvPPyrtnTAyNUe2Qll189VZDrBJt3N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ArWyMDTwrvZ46dNiawx8R3VY7LKZOyVm8Gu65DG4fySOOy2OJKQ02VnJ0xdMx7S0qnIc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LBxZ7sOKOoT/APClo53EBc22wYWGnBHYHPIjP81hRynymho7JsbNBceBbeFtO2U+OgK6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rWvycxwJIJWHLqbmDkrPtPToYiGtO6lkMmB5NV7rjXazIGkFvH3Qi1xzSGtJr5TxrNrs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KwyMBtvfqFzuNqIlPB5cFsMd8geefTalG4ZGOC3oeEkURDnX3Ks08gx9ea6FPki42yMN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FuPsFxvi9obih9cbgV2swrirXKeMIrwX8cDlJ7W+nDh4iyGyi+pafvwQV6x4CE8smMwF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aTRpeRYofNK2NlEkgD56L2bwjmv0nDxs50IkijdRaeC3g919HD0+bn7e2htQsaBQAApA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8GPKw5A5rhy2+Wn2KyiFyyahCq9tlWOSbqUUHCkhFp3GwlRS91dH3VXcK1ndEIQlPRMe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qJKBUUjwFWOitf0VDDusdwVFPXKZtJG8KxjbB5QFvIUsKtztpoFBpsqot3IOdSCVx5QQ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7qoZotQhQGlOyogCYIDoiEFoQco1QoF5TBKUUF5YPJDu6pRs7RyggKihUQRS1FED87Ph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gtjd79VYFjN+pXt6IhgLULUAeU90ECpXmm8px0SvArlBQfUUQSm2jslINqKBu0OpU5Qo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hzaKqbwBfJRJJ6BUMW0e6BtO08UbULeevCCoxtk4KWthI6gLJsNFhVPG82gQcgWT9kw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QiAVFEUACiiKCbQ5MIwLSduUoDWmw4/a7RRbE4vO400dETYPDCG+6RryXEEqzd82gBNp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gVLQcUERSpkEQtQoICEHooHlAgKVyJBsJi2wgqMhbQq7Vws9kAwD7p2NAPNlEED3T7e4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jm0US7aOUYyL4VJdf2V8baafsg5bVZnfn3ANJBNcdljl3r2kDaO5V2c68h99LVG5gHqa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Hsex3PpC22jmR8Ic95DGM4rhaDUoXvcRe1ldlvYR5OjTbHfSyr/RXH2zl6ajRM/MzPEs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doW/8YZB0/R3ZEbnb29OSuT8BRSSazkS36QKJ/Vbr8SpgNIEQP1Gld/jan3Hm2TrmfkP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mlrxqEz8xrfzUgPtvKsZE3uFXjQg5jnEdAufbcZ/+JZbRTcqYD/nKePWNTBDWZ2QP/sy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GgWSBfsm6r0HwFquZk5XkzzSSMawk7nWuhdmND3W53X3XK+CAcbHycnaSdu1q38eM+WM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9MWPkLWozHjwl3c2vRtGO7S8c/6AuL8XR1iY9Do0Ls/D5vR8c/6Ausu44War2v8ADMk+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rkvwtfu8Pyt/hlP9guuKDCz/APJFe61wsFbLNH7L9Vrz1WsUqwCwFKpRvRFUQBSqUaea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1WAcKgBM3lKeEzeiBgmCVqdQREdUEQgcJgq7TgqaUyhQUTQiilqKoiIQRCAqBRQICjSg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igEUVEUEUEKiiFogqKWgs26WTY2ogEVZdliKFEpSqgIoIhURRREIAVAoVEDJh0SBMFAw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B1TBAQvJvx8wpJYNMyWNLmeqI0O/UL1oLkvxHnh/w7HxpGtfI6QSNv8Adrv/AFWcsfKa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x8OaYzStOa19HIkoyfB9lvcaIzG2ihfZa4Bz3G74KyjmjAxZJnuDWhhJcf3R7pjjMZqO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Ta5jDLzckAUG0P15P+68r8Q6Z/h+qtmY0iKU8/Dl6j4dzf8AFtOOcR/nvc+v1IH9AFrv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sA39W/dZs21hl41gRxtdGx7b+ihSWJzy8h9V7KnHyXw4kYc22tbteO7SOoR82OvMjdbD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ytgfLiFv7LU5+T5zqYKHQUsPVNVgipsklnsAeqwP8VkeP2UbI4x1c5WY2r5Se2eTRcff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FrWO1cl+2TIZfs0Kp+phxGySOQe3Qq+FT+TGs9ryDQNkLIjyHAi1pos5jvpO1/cFZP5g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o8fJZtBHVSWV8r27eAPdarTJA93pK3+Fhy5LwI2fqsXpuLBMGNaDS1suWIcx9fvdQutg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M1vfgWtfqvgbIc50uJktc4DhrhS5/wAmO0ucaZ+S14u1gZMjHH3WNm4+Tp2Q6HNa5jx/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wA+V0xn3C3Zi5rjtpZeNAx31NBCRsuM0et7TSycXKx3HbFK2/a1qszTMxsRgFsG0/fo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XV3WNAdoa7gtvkhb7CLZAWkcEUuVrVg6Xls84Dgg8c9ltXsBwHtZ+4bH2WqnwooWNMe6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hDQb3GnAqJplfUxp77Qua8XQ79PlI4ppXWOi2xQ+5YtH4oh/9JyXjkhhr7q/Zb04DwRo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xjwz7jqf9v5r1yOHBGCMPUZ3x4zy3e9jbIo1wtX4K0Q6fgwRvbt86JpcK6P5o/qAm19h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rr+q92/HG2vnYzzzkjY5UOPojX5/hTV5XsY4CSGQUT8j3C3OhfiBJNJjw6jFGA54a6UcU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jygzYGwl3PuvTvDfg6HV9Jgzm5ZaXGy0N6EFefHl8rqR6+b4/wDHNvUHni1UCSeUSzbE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Lq8xu/KCYgpOyKUH1dFc36SqR9Stb9JRCG0jhwnKV3IUVUUpTOQRSPHCxRbZyD0cst5V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TNKCl8IobLKhYQmZ1TuFhEVOeQKCVqs8tEMoKirumamLEWN5VQaRDVZXCIbQVAaOOiIF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i1FOqBSFKTEKC0AUVgADbq0vHsgVS0QBfKO1vugVRMQPdSh7oDfo6JU9enqoWcdQgUGk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WbTaCy+UQeUlotPPKItkIVRNiu6sdyqnCuiACx1UtTsgR7Iokj2UDb6BIna4hQQ7h7BQ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C4gcdVGTG9r2mz7JnUUp9IJr9UFrgS0+yo3Ae6Zsr3tqhSBFchAGm1YeiQcpwEA4UpOQ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FS0EpIQGgkBOULAQUMIBND72raG30j7obgXcdE110Kil+wUpAuN0SER0QFBwRHVFxVCK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PVRAbQQUCBqQPCYJHA2gAmZ72i2QOkACLWtHQBO0AHpyiHB5UJB6hQKIEdG3ryFe5tQO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Jp5HxSgCmtH81FczqAAJ2kmzyqoyQ0BvI7p8tw2VXJKxGSSRuA2jnuubpGU8VkYweQ5j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7MPSZnvhbJGSfRurhaESbs3HBbbgS7j7LM8V5TY9FawfU5ax+2cl/g7IhymOlxsOPHtxB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GwoYTlYjMrceAXFtJ/w/i2aW1xHDrK538VZg/MxomGy0WQlusT7a4eIdMqv8DgH/AOtP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Ln+VoeI35Lif9ly7mvDSVMCN/lE+5WPKtadjF4kx3O2t0jDb88o4/iWJsxB0zCr4Yf8A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HslhY8yCru08qaew6RmnL0hz/wAtDGSeGsbws6Bz2M5eyx2a3otP4abJFokQeOXFZj2S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0Zr5Y8WsP+GxucKNcrp/DBB0LF/5VpvGkd4B+FtvCJ3aFB8BXC9OWU7ey/hU7/0rLb7S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wpd/wua3/UD/AEXdd1ussbOH7Alaq+Vts7/4dy1FhXFKtaaVgVTeVYCtVEIUtEcqEII0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BjyiEAeUQgdpRtKESVAbTJQiUDBOFWE4QOFCgFEVEUEURFO6iHdUFMOEEAgdEJR0RtQF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IoqKWp3UQRC1FEROqlIhErNm1l0CYIUorJot2JSEouKRVDIhImBVBUUBQJQFEIAIoCEQ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QEJkGoqhgvKPHGYcnxFOWm2QgMHPderjkELz7V/A2Y6SafDyWzlxL9jxRJv3RL25KNxY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dSdBoZxmOo5B2n/lHJ/2XVZQfgTiHOhfBJ1p4rjpa8u/EHNbl6o2NjrZG3bx7nqpndRr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IYvL/DcYd0bI8f1v/ddLPHZN9Fzf4eNbDogb0t+4/qAustoHPJWMO4nNPHOxwXjmGTT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k8PvoHD/AKrmJzlzxkRuYwEUaXpfjvD/AD3g7L2geZj1K39F5XhZJayOQG+OVz5Jq7en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Q5ZPX5j3SLJh8Oz4kscmeXSwyigb4afldHjOjyGsmhIv2WbkXkRgWWk/u9lnyd7xvGs9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17S4NsWKII/sVRhCXIyoWBx3u2t49gKXqGpaXFK8+Zjxy33IWu/wvGx37mYjWOb0K6Tl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1XGdhvADt3sQkw8mSX0g7jXTut9lYzMjaPL9Z4FLovDXhKKCds8rfUOgPZcc85jN118dE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T5DdrTyGn/deiYmM2BjaAHCu07FbGwU0BXvaXP2i+F4s8rld1fL6ZMOQxkYbtsjvaz8L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7rTdBz1WVgTua488UucvbNjW+M/DsGtadJGwhuQ3mN/cH/ovnfOny4NRlw8tpZkROLC3p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Xn9V5j+LPhhksUes4sQ82OmzUOS3sV6eHOY3TO76eLTavkRvcyhbTSztM1HInkADGk+3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1PiILv3gVn6V4ejgyd7S7g2F7Lnjr0k489+1kOe/Ef5U8kmJMP3SbBW90TxKWzNhy6o/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i4+fOTkte956PceiEvhyB0rY8cltdSFwvjXokyjvGZbZMYbCHD3WPGZfMpoFHuSudjxNR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DXDXLZ4DpJnAyz1/pApcbNOkduyEvwIJHOBcBtNKpmANQmjxqJa54B+wN/7KzTadprRZ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OhE+qvfVshbV/wCo/wDZbx7cuTLxlXTYkcUDGubVGjXahwVwOrTjKzp2j6YQW37r0Lxn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hZ2ge5PZeXRG8SZ124gklb589YzFz+HxeWVzrlcuNhIr6rte4fhKXf8AlpwJ4EnH8l4t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he9/h5guwvC+PuFOkJf+h6Lhwf2fT/yExx4pHQPJKjAi4KNXtfEOeiQigmSuKCvq5Wge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CHolPRNdpSoqpw5Ub6eSi5I/oileUnUolSkAHVSlFFFM1WtVTQrOgRBB5UShMFQCo0Ik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HRV2iHKhwol3KWga1AUqIQNaiUKFBY0+mkpUaeFLQQC1CEwco5yBD7IhLdlMzqgsB9FJ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alPFlBU7ji+UA4juoTZUDbUFjXXwrG8nlVsaQeU/RAe/KDuULUc7hULalpVFAXDuFO3Kg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aCD6UPui7jgJKPdA+7lF9lqQKPLgw7W3SoQAjiymaa4SNtwBdwVYG8WoDXKYWCkB5Ue5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HW7aDygBSgLG/VW49/dQ9VAbQ7qKcqg2q3WHKwD3STAsAcehQRzbCm0/CbqABylJdu9L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lG0SbSd/hA10pyoExQKFFFFQrkExSoIiEEQgdvRDumB4SgoBRCgTFBAwJQ5Q3KXygJcA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SQDqUxPIoWVXqR8vCe4jsoOTz5aLQ00PdYrnFzD8FU5eS5z3At6HhNiPfyXsAHyubo2G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CXtj9KPivKw2RRQZcEx44LCFb4ecx+TMQAKIBWo8ezCTUIWREEggcLX/ABZy9u18ORsi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VgOIsLkPE+Xop1Z4z8bLfK0USxwr+67XQwWaXGCedoXkvjKfzPEGTs6A0mV1Cd1nS5fh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4cP+qaDK8NbBsws7Z2tw/wCq47Ke7yq91kQl4iaPhY8mtOuGX4eAIbhZfPu8f9VtcAeG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ddu61wAc6ltNGDjkMJ6WrKaewvjijhgEEQbHVhpNIOJ/9th/+y/7LSw57pfLDzZY2lku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rGnzP4jk/MaOHkUe62Pgo3okXwVo8ibztAmaeXMNrb+BnbtFaPZxWta6c7dvYvwsdxmt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fhU+snNb/pBXohKrKjL/AMh60rhytzkcxOWqc1bxSpFYV7VQOCrW9FqodQBLaZpUEIQT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hKeqdvRAhUAFMOSlITx8C1AxUUJUCAhMOqUJggZFBEIIioggKiih6IJagQRVBtEFKiED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KCiKlqFQJqRACiihQQIoBFBFFECgDilUPVRUREKAKdEBUClqBAyNIIhQREIIhAwUUCIF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MFY1VBO3qoPIfx4ikgztMzYyQx8bon18G/8AcritF8B4upMbmapJI1j+WRsNEj3JXr/4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JFiLJbu+xBC0uNG2OMWAKFAewWZxeWW76by57x8cxx9tNH4ah07DkGnlz46B8t3XhayH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OWnqKXbxupy4v8QNIMEbdUxAWtB/aAdvlbuHh69PN5/yXv2zGhmbp2ZjkgiSFza/ReDa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QLXqXh3UvNzYmB9OuiPdeX6w0YPiTOiH/wAudw/quXJ3Hr+LdWxn42RJiPPBcw9QOy2L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0tVRwNyYmuaLWPNpk1nYSAF530PTMdqzWj1Cz7rDl1N+TMI4Yy+R5oABY0Gk5uZktggaS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eg+HvDWPpkIc79pkH6pD/YKZZeLNz0wvD2gmGpsqnTkXR6NXX4mOGOaeyMMQFUFmwhrA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1yt2ysdu2O6+wR2gWehKDX3y7oq3uL3EN6KaRUae91dFk4kVGwqmMLGnjlbDHaC0EdaW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tFdQeqq1bAZkYk0Uzd0UjS0/IKysdvHIWaGiWEsPtwtTpivmjUcefRNYnwJeWsdbCe7e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kEe67T8UPD5y8Q5uO0/msbnjq5vcfovOcISTwhze3VenG7j08eW46bEzHGmujB56tK2m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HfR1LnMCOewfL7rdQtyOgBHu1yzk66ZkszpqDJA5p/othgQtfTJWC+zlrGYDi/dRief3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I5R6gf8A7ys1L0278uPStGyJZjTGi/uV23gDGfiaDBLkCp5wZn37u5A/lS811aJ2raxp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s1f+23k3/ReneI9RGj6FkzRAeZHHtjb7urhdMJrt5Oa7vjHm34o+IW5msfkIH3HifWR0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1odHyfNw8nd0bGf7Lj5cqWSeR8zi6SRxc4nuT1XT6QPK0PKk921/NcuS7u31seKcXHMYv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5BC0XueG/Yd19GxxthhZFGKaxoaB8BeW/gxpPM+oyt+j9mz/mPX+n916o7quvBjqbeH5/L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WEKpOeirD7NEL0PAJKRyJPKVx4QQFWdWfKpBV7G+ncgrpA9FY6qVRKiq38Ksp3lIigR7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7qhfCJCgUU0fJTnokarAqgNTJUaQEoDhTooqiKJUwCoIUKB4UQRMlChQPagSBMgcDhLf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RI5RtouHCBQrW8DlUpxdoLeC32UrtXCXoOUQ7lBUeDVK5nFWE42+yJoqBHXfCFpqtAhA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AUJOqBb5RS2oSgII9kwAAsJB15TWb5PCB+COUCKQPZEchUTqOEzfpq+UB1UAA6KCoN6p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1dCrWg9SggYqpnmOqAIPusgISNaRRCDAZC+TKDy4eUOQFngIxx0PSFCKPKFqUjt90ptF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9EhBxBHWh8pS9wdXRAkHr1QPfHppI5xI5CLehSWDaCBpPXhQo/ZD4QAdUxUHuoSgigQR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IF2ogI9kt8oHA4QUDuELtEE9ElcoSStY02UIHW3ce6KsDa5SmmnkoklSyeyAtItY2vkN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l+yxPEDiMVSk9uTLRZcAOFU+y1rn0R2IWRC5tURysed42ljKHK5urbeHI2GB7wDudJz9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WtfNkGbfw3ZYtdD4fcI8Il1Ub5XGFwl8WxgCyHXa3/xc7/Z6fjyCPEJLXBm3qV5rnR+H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hxcb9N8r0fLcY9JlfwajPX7LxCWW53n5KmV0sbyfG8NEgHLyx7fs1eIfDoaB+byv/wB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6dgCyC42seTWnVR43hx3/wDfZI+8X/ZbjScDRnPY6CfJks0LjoLgo3Gwux8F7n5bAbLb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DHiHKnO4hzSBtA6K2WGKQg27b7bCq44iNSn8twDCbcaWcAAeXWukZr5Gjjc3Cymk2Nq3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vs8rSuc8Mkb+6VtPw+deJO32eV0z9uMey/haf/Ucpv/0x/delbSvMPwvdWtTj3j/3XqNq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2WpctrO62kLVO6rWPsvovflWtSVwmbwujJ1FLtN1aoAeijRSjRaKCwHhRBo4RpAD0TN4a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UwQFFBFA46IhKOiloGUQCKAhE9EqYIECYId0QgKKgClICEUAmQRS0FEDIpQigKhShFBA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onolcgiCIRpUAFEqBQoIAiAo1FQEI0g3qmPClqyFTAIdUyS7NIEwQURDKBQKBUMEwSIh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W2Jwt0jxX6crjWvW98cSXlYkfs0uP81z7At4uPJe2Swq98MWXiy407Q6KVpa4H5WMw8L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zThbq7jw+WCbw74uGJNf7OYBpPdpPBXKfiHH+X8ZagOge4SD9QCvWPxu0qsXC1yAeuB4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f4r4Dy/TtXjBMU8Qje72cBx/T+y8eU1093Bl3trdD1R0cWy7LfddHhZ0ue7ayNgA+pxH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YxjDQ/ePsF3uPMyCFscI2tH9flebO6e+Z9On0qRkALGAAXya5K3cbxtslcPi5Tt3BW/0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277Sz7b9s4/dCyIzYtxWobNVBvJJ6rYQ7nbQbrqkxtY3pnNeHNIHPdY0sk1B7PQy63Ho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qcsCSZ72CJxtjXF1fJr/AKL7HxvhzDHyznb5vP8AJuV1j6NI+V0gIzKHcBZONmTxvbud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fQelq+LmbfVe4C758eFmrHHHPKdyuow8gPY0g1a2Ub6ohc3hvMdfwn+i3MUp8u+q+P8AI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R4eTznfsms4wkHmAAtI5XjGs6aNG1qRgFYs5Lo/g9wvcI5GyxmN/Q9FxfjHR25uJLE7h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xr04ZeNchhvtvQLb4zw57S8elcZgZckWQ6GexKw0QV0OPleod2tW7Hr99umjAAo0QsPP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BvRUP1GOKEveQOLC4XxXrkuW8Y2PZe921rR3JUmPldMW67r078Ib1bW9X16bljKxYCew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haiW4kpHLIgf1ceFj+Bcdnh7wZi4grz5CSf9Tj1P91T4rYJdNIPJJbf8105Pxmo8vF+e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5WZ/luDb60uqnDYcWHCYbcSC+luJ8eVmAJYYHlrerww0P1WL4R046pr+PG8FwkkAP26n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Zyec8r9PZ/BenHTPDmDDVSPb5sn3dz/alvHJnANLQBQAoJHL3SeM0+Lll5W5X7C+Enfh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PVK/ojaVx4QBiv3ejlUAqy/QEAJtISiTwqzyFFBxtKigQigUDwEyFccqCsFNxQUIQCKI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qHBUtJaawBygG5MHClUTfRHsqhyQhvS9VKQPdpknREFUWBGrSg8KWUEUCBUBQWDoUvdF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L1KCnZBEW9UFGoLHGwhVKE8KWgIfXFWrIrI5VA5PCtYaHKgdxooA30UcUCQBwga0HAOQB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76FIQQfdWX7Kc2oFZfsnAHdPGo4WVQpFDqoKIsFFzb7pCwgelA/UKcjql3OYyyNxHYJm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AJgHNFjoUObvlJNO2Nwa40T0TB1oLGlB/PRQJSetoIbcKLy0fCbtxyFVJVdaCtabAABp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KsuJJAG0+6eqN7aUoHsgoeXsILnF3srboAu5TSNBbwbKxg59+v0tB4RV0nPb0qAU3joq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x4d0QMTwhY7IONikGgAUEDtUKg6IXyqgqUpYRu0AUQJQJQMSlPVE9EhNIGA4QPCYIO4F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OOwVMdlxPZWoDaIdwlRo7VAYfrK1fiWUsiaALJPRbXGBsk8LnfELjJm7b4apfSz21vZv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vHHHwnlG4gtu0Cx3liuvelh0bNmHLHixMge0scCXG/pWk0nSpovEBmEkMjQezgSulxYT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7rifDPq8QZDxyeQtX1GJ3XoeueY/RshsY3PLCAB3XjcmnZbHnfjyD/wCxXqni2c4vh100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1yvOovEmoN65O8f6mgqZa32Rphjyfmqcx1j3Czo8DIlP7OGR32aSthB4tyRkFskWK41w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qDgQ2dsY9mMAWdRrtTh6BqMrvTjPH3FLtvCWkT4DvNnEYeAabdlcrpviLIa55lf5pcP3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5Ek07qB2rWMiVlscXTueZWN3HpdWsgtP/uN/msfFgBypHloFnuth5TCeQP5LpGa+Qslx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h4705bf8AWsPVnslla5vXurvABLcrMZ7Fdc3HF7L+Gjv/AMIXC+sZXqhsLyX8OHbfEjPl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VEnLXfZax3VbSUUCtU4+pXH2lEKc2paZdGTAAqE0KQB4UHqKCxnRA9UWgoqBmqFBqJPC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hOEARBUpBA1opQiEDhRQIIpgUyQJkETBKmCIhUUKgQO0cKIBEoqIhAKICigoiIj2S90w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EqYJoRAqOKCoIR7IJ0C0oUSECgg6oqAIqCBMeUoCcLN7WAEVEVJ0AioitIiNoKKhlAgo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hHtF/utQ1bTxgf8A1xg9oW/3K1jVvFwz9rGhXRqpqvZ2K6RxyLrmmR634dztPkF+dEQ3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ZDrPgtmm5zeQzYT3Y4cX/ML1HBdUq4nVYxpviLNx2gCN7vNaPh3P/VcefH7jrw5daeFZ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LkNJfdh9cOHaldBkl1BexeINBxtf0ry5AG5A5jk/hK8hycKbAypMbJjLZojR/wCq8OeNf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j6ALj0WxjzXWA0kLncfIO7a7hZvnD9FwuHbt5O102YTmMMNu6/Zb6KRzC0Nr7lcb4RlD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r8+y66RxDQ0/WRbvgdgvofD4N3zrwfK5dfjBkm3Ekix7Kttgiq5tB3I61fCjfprqRwvq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oroRbxSqiaHNo9VdH6XdbBpcsnSNjFzGR0K2GFkNDXB7d24cc9CtRLYiaWn7q2AiKRp3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5GHlhXo4cvHJnSSmOT0nvaxNTyGvBDypLIC4uu1q9SkuwSvkx9C1wPjTDEGS3PhHN7ZA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0Qto8reavH5mPMHDdHVG/lecsndj5L4XO+g0u2M3NO3Fydab/WdSd5ZN2RxS2XgXw5K/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f/IjcOR/qWb4T8NiVsefqTNxPqjid/crucZrfOt9NjjaXu+AAvRx4am3n5+bd8YyWuDt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gHsR1/qSui0fQ4tVY6TNP/BxuDnAdXH+Fcr4Vhm1PPeyOzISCXdquyV6a8MggZi4wAY3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+eVyvpeTk/ixmM9jlOkfimOOMMwwNnlNFNDVxX4e4mOzxE8+kSR7w0DuLpeh4Lg/CmiP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/D7Blk1t+TR2Qhwe7/Uey1y494p8fL8ct16M/wCtK8cWnq3qSj0q32xFCBURvhRoo6lK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FJyPSLSjqrD0FoKSL6o0KTFA9FFVHqlKcoIpFOyJQvhQBKTyiUKQQhCkVKtUKSiTwiBz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AJ6QCwp+qalA3lVEpQBEgqC1ROil8pj9lGgHqgUlQJnAdktIHaeFFGtKO20ACKYMA/eC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lja4clbwgJHpQ7K130dEgshAArR0SN9in6dOighKBNqOQagINfKVx7pqb1SPFUgAKZry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GQ0goHqqQ6upTBxvjogclDd7o7geyUi1Q4pBLddkw5CCuZu4AkcgogV0TOIA68pFA4KQ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s8FATuA/Z/UiHPaLJ57qoPo8/UrvlADIHNBN2jua4cmkLHshx7ICwMB4JJUlDaG4Wl3c1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6BvR3jb/JJ+zabNg+6avlKWooeYx/QogpHRjsERQ4QWAqWlBUJ5VQ3ZAFG+EvdAyBQtRA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l0oGud1PCYAIk8UEFMjxGOensix4eLAoKFhJ5cPsQmoD2QHqo40EOD3pI8jtagysYekl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kPZp7LrIXbYXO9guSyZAchznVySs5NYsRjNz9zyWt7K4Q+ZMxrHck9+iWmyDdv4HNJo5W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stN1kP26VMxzmsIsFzui5Twnp0MObkTHNhlDj+4ei6jxFUfhmUAclhXEfh5C4+eKc63d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dX4tjhzdKGK3NhYTR9Zq1xDPDEjvoy8Q/wD6wLffiREzHx8RraLnEkkLhog4mgOyzl77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Ptk+NuH/ANQK1nhfUGjh0D/s8LTxkl1crKieWnhzh+qmorc43hnUnGmxMdXs4LstJ0rI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+3o1y4LDnmEo2SPB+HFdxpnm/kXlz3OD6HqNrckStm2KaJzTI5lntu5WS1zz1HC12Pgxvn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lZ7oI42EuHAFk2txmvkHPO3J4HFrN8EGtXzGjvyqJIXPBLxz1Vng07fEWQ08W1dc3GPX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e4P9l7EDwvGvBh2+JsQ/JH9F7HXCzFJIbBWqc2nFbR/da2X6lcfaX0UJhSQFFq6Mmca4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mZ1QXNRIQb1TErG1BqjimAVbvqVgcIpbUtaQ6BRCU8ICmCUJggYKKKIohFKigYIhLaYI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gkCdqCFBMUAggUJRAUIQLacIUEUQe6hKFqIAm7Idkw6KislEIOHKYIIFYOiQBN2UBtBB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RWbVSlFFFAUVFCqIogEVYiKJUbVBUCCKo4fxeCNfBPQwtr+ZWA1bfxs2tRw3/wAUZB/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bxcM/axqcOG4NHVISGiylhG2UyP78Lcc62OMdpBK5z8RIRDn6VmCh5jXQuP9v7ldGDTb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eEI5oQTLjTxyCva6P9Cpyd4ph1dNbgmoGEi1z/jjQRqmG7LgAGZC2xX77fZbnSH+bhxkG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icb6DkLz3GWar0TKy7jwWPDycgh0MD3V3AW7w9FyH7DkARtPbqSvQcKHDZjzHJ3NZE6g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1OOGziY0cZvhz/U6l04/jY32mfyMp6X6dp7NMwmvcwMaeWMPV59z8K1rXEkvJJPJJ72q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uc9x5tyy2tAiBvm6r9F7scfGaePLLyu1Lr3AIi+p7ohxotocnqma0F5BNBKRkRA+TRAP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cAd04hc2IcjgEAqtoc15BHAXK10kZkZ3R0UsjKib38s9fgpoum6rCJcN7g/hrhtK53tq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C1udKXE+rqs3Jtr3QS+mRvDT2ctFnMl3Hk1/ZfJ5eG8eX+nvw5JnGNq88cOG9nQvHK5/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HUsxp/Jxnhp/+Y7/AKLrNJ0OPVspsWQ5x7uroAu3l0+DHxY4cRgZHEKAC3w47uzPPxnT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F4my2YOmMxSds+Y6iQLIat9j4v7UF49IXMeF4/8AzZ+IWXkv9eBp/wCzj9i5eqzc1HDH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1ukeH47NzyDc93euwW3jdZJPXqhKQGiNoAawcqhpIJKSTGajNyuV3WfDP5eTxzvoFbLEx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2Nl2QO591psFvmZkI+b/AJcrfX6nLO9x0x6Rv1qS9Cg0+sqSn0rlfbtFAKPZSkCjQIOKK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VjlWzryrHVwgS7QKJSlRSOpKXeyPQ8oKKDjaBCJRPDUFdKIjlSkClQGkSEh6qhlKvlKE2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hVAq1p4VBrhS1EEQxKIcqzymaEDEohyUgqKgkpVECUFgcaRu+oVYKPKC0bVNo7FVgp2k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UAtM0UoC/wClSOEuaS1AnjlZMPpjtBjNYWu9XZF3wmdzykPCBTaiVzuUzOQgiV6YpXKh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A0oCaroiD8cKemr7pQSDdEj2CByoiQfavulPCBgfdMG+3RJRKLiWt9IJKBS3aeQoeilu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ggKnXqgUQqK5reCxvpP8SdjS1oBcSfcplCgCKF8pJX7T0QWUlodkA6wigBCCKXuoprQP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vZBNSlIBZURpQhAFEaRpAEQEVAEEpKU6B6IKyUB8onr0UodlFA13CBo/UdoTge5SSDe9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tZiOJPppcbkbHSO2s3H3tdhmta3BeD0pce4hryPc9lnJcVMUUbHAvc5rXdieiycDCbJm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TG0vr1E977LK0+Q/mDQuxQpRpsfE+O7L0F0eM8B5bwCatc14K0zUMCKQP2t3H3W98YtH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26rmfA2I+dkgdK5wDuS5xVvtjFl+ONMz82bHGPGZWMbyQe65mPw/qe8A4rx8rM8X5M0W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aAPS4hauHUc1tf8AFz8f6ys3W2mS7RNRjd6sSX9AidOzYxbsWUf/AGKaHWdQbdZk36uWQ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3IfvynQfSsHJfkN/4eX/AO1K7yOGSLBjaYzZd0roua0fXtRdI1v5ix/yhddk5cpix9lb7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ujd+XgL3NINWeFpMjUcrMndEyItgHVw7rP1PUciLFNuY6V30tDRS5nI8Q6hju2BkPHVu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6UBjuoCTwyQzxXJ7OYs9sP5djnuPJWt0R23xfH7OaV1zrhi9Y8KO2+I8I/617QOhXinh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YF7aG1ysip3RazIad3C2z28LU5dh/HRWey+lJBCgfzSDjxaEbb5K6MsgGwiBRSNBFFP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rTwpairWpSPUo0qdykQgTApT1RW0WdkrijfCV6Bh0TApG9EwQMEwShEKKKiiIQRMlTBU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qBRQM0pkgToJaNpaRQEIoAIoIpSilqoBRvhS0CgB6pglKYKghFBQcqAgWmAUCKzaqIhB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AiVECqIEUFCkQFFFFsEIhAIhBy3jln/wUn+pzVoo/psrq/GMQk0jfXMcjXD+y5Dd6KC1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D+7Sva3c/wCFSxteho5WZG2mgBbclv7qz8NrZsCWJ4Dgb4Kwq4CzNLcBMRfUWl7iTquA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GnRSuYB8A0sjOz2MgkJI5FAK7I8OahPr2ouhdE2B0m4bnciwOyE/gibIYWzag1t/wN6L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wXxz4mfIx9tiLXf8xBFj+q0mXb5C/aG7jdDoF6BF4bxtD0DMidK+Zrtx3Vz0/wCoXDSs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FduHJjpn4TT5Efys6QbIx70hgwgQ4wP8Acf1WRmNDHci+On6L0OMYDWkuFd1kNDdouxz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YKx5bE/mgAe6xk1GQ4N8lgBsC/6rGJ/atDnHp6qWXp00Ur4o5Y6D3Blg9TfCxp2+VkvY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V0ZEJuz290ZhuHB6JYRxYPAKkpAafdZViSSwPxZIs1rjIwt8l7erfdYc8Z2OfbZIugc3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D5P81WZCzFLiC1rRtP8AqJJP9lu4SztmZWXp0ng/GhhxpZH8ve4jd8LePiYGnY6z8rQa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1z8nqs6XLLGnnuvJ4SXUeje/bnPxB112i+Hsh0LaypyIIAOpe7i/0FldL+GOiN8PeEse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T7vK4+aCTxF48wYJYC7FwyJmFw4c73/+/wBl6pMQHMibQa0WR/ZXSW9COl9z1TAdbSxA3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rCNhorN2Q99cMb1+T/2C2Y6uVGlxeVgtJ6yHef8Ab+iuHVyeo6RG/UUshUaeXJHFcr7d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P1RsgopWHcEHdU5IJJpVkjdwgYDond1SN5ITO6pQpCDuiJJSFRSu+EqYlIVFH5UPQqWp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pqVFZSuVhHKVzbKBAmpMGqUEAATNFIc9kaPuqCpSm6uql+wREIpHoECLRACBd/PVGyei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oE55SbSqCFLUrhQCygndWxgd0Gx2nDC0KBxwmBASt6IjlATSfeS2lXxXKcEAdUAAvlK8K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HUIKD1Tts9FC9pRaQe9IIbCQ8FXECuOfskI554CoWwEwII6BGh1BBRAHFqBaA5pWfbhR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+s2QQgjzfRJymc2z7JSK6lAfsClaHM+q0wcW/IS7pHCnGh7ICSgLKIaB8lN0VCUiilQN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LZtQ89kxISoJwpaBQRTIE0oB8okKCWpyhSYFBFAomACqIpSlKIAooigiiiiCJXIlJtPd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SU2wfqiGjuopQL5Txj9opSkJ9ZKCnVH3jPBC5ZkRc8kmq9l02sPH5cMrkrnq5IYeQsVr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4+s8V7LN0mCSF73uNs3AArHlphvi65TYkxMTWvcWsdKAi1k+LcfIyWbccbw4UQFqvC+n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5nqv7rO8UweXF+xkew+4K1/hOZ7MbIfkTyPIJouJK1l/ZjH00evaVqORqcsjMWQtJ4oL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Ykv/ANqrJNa1E5E5gzZw0PIoO6cp4te1O6/OTfqbWOmlTdOzP/8AWl/+1RGJkN6wSD/7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1oH5l/6gK1niXUgOcgEfLAVehm+FsGWWdodG8We4XbZsIhla1sbnuDeKC03hjVs3LYwy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3ibWsrR7ljZHISKActzWme9uS8QzZb8tzHBwDeaAqlpHSlrSPVfut43xbqUj3PnxcYE9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EhsvwMI17x/8AdOleQ6xIxjmM4pxWg087PF2LXfhZ8UjckRtk/wAwc8rWMJj8UYRP8VLt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t1rBP/1QvcXH0heE6U6tUwz7SN/uvdT9IPwswKSaWuyq3FZ7jwtflfWU+1+mIUzDSm3l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OqhF8INHKdZaH6Wqsv8AUne+hSrDNwJKuMSrWOtWjosQbm9Fe1/p5VsNi5EDhIDZTdkD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5AbVDtVgVTVY0oh+ygUCIUUVFFCgCIKVRA9opLRb1VDhFAIoCAmS3SlqBkQlRBQOolUt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gdkESogCgQtMBanl9Lr7NSLUEQgNope6dZARQRCCIhRFBEFEVQFLUUSICiJQWgUQoAmA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tMyYu5Ya+4XnOO4lu531e3yvU2izR6FecZmOcbV8mEj0sea/VWMZrIm8bu5WSzoqm9F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QFeruOE2ORHlxAdzRSRjlp5tQu2zx7m0WvH68rO2rByHGLWBXSRvKaaUBxPDR8lanxoZ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beR6T1WryoTJF+0LjxTgSuP27Rsdaz4ZsDLgjka5zYyTR+F5XNOGxPaDe4gBdlp8DI3Z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3+pefvG/KaxvTeOF6+B5+Z6HprWzZEdkNjAAv7BJqssb8w+Uba3gFa2OVzGANJ9iq2ku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wdJhyY0WE+R7m+a7o1aHPdvJPUAqmbJZHvJd6RYFnssJupQzW2z/ACUW2M5uVLEIpoT6m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I/NAzuAY4uoj3PNlYWRPDHHHKdzmHo1o5sKjOzvOYyRsJi28N29/usXtqdN7j9eUMh1W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NJIPdbHJcCy2kEUKIXKzVal21s3J47LHyGPlxSGhx/agcdOSo9583aCKtdd4Qx4v8PeZ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XwL5/utZXWJjN1qMXIMMTWkUB7pJM78w4RxH1O4Fe5XYZmlYuYDviLPZzeCuXl0qLRJp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Plx1y6Q8NH9VwnbrZptPBOPIM7LlloQ4jPIaT1vqefhdNATJbz1cbWs0nDOm6Li4jjeR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Lv6/2W1hHPHTss53dTGL2CkY4zkZLIm9zyg87WkptLzsPD1KOLLlDZpW2y1w913xx31H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Cob+991kScix0VDR1W61CgdVW4KxnV33QcFxrpCUKQcFY0cJXBGiJCrSCO6SkRGdVaeq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Ksqx3ISEKKQpTymISqKA6puynREIERRIQQAmgqy7cleXbvhRUHc4HrwmBtV91YGmrQME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0CjSA6pkEAU2ok0OFBZCBeB1KNgpdvKYNpAaUITAcJtthBU0WVaIw09bUY1rbUdIB05K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U73d1C40gckDoUWE3wqQObV8RABPdBHmgbCUC28oychNGDtQUOCFcK9zB3VbgOyCtNSO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/CdzwRXUIOCR1gja2ygdjGtbwKCcBpCr5A/6KGy26QWbQOnKgfXXgqtpNcJ2uvjqgnU8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w9RygrDgHdLTB3PQUgWj7IbW+/KB7tBFAhUS0L91Ep6oDdpapN0UFnqECKfdWbUKRS0o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P7q2gptAUFdFMAmQCAqA8qFQUFUMlKNoFBFFAogiiCgQMeiW0SlUEtG0FEDdkgftspi4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YxNZ5Yznmui0mzyw4Annqt3qhAPqrgcLTXuY6jV9OFi+2oxJoN5cQTQ6WrDi5ErcSLaQ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x6D5tXXHysHKzZGPwHb3ECXbtB7KVW08T4mRKweUwvodlheHsWaLSMnzIHtcLoEdU/iq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icAD6TSqxJcuPws/LOdIZgCQbW7/AGYnpwzcLUBNLuw5WsJP7vVWR4s45dBLfttKycPx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yAeNzR/0WfD4p1NrqMkbr/ijCx0saV0co+qN4+7SqyH7w3aeT7LpHeKs6yCzGf8AeILJ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fOxMGr+ox1/umorc+D8Z4dFujcGAWCRwtd4xkkm1MmS/LbwB2XSaV4lOVM+IQQmNjbL43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jE0eXgb3kmjwQVvpntw87rbQ6LU52ZBisdNlStjiaO56rtna1pDabJorHbj2k/7LkPF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5HV9DyXlvJ8oggH+YStYy1wOYyOIwSMHrLfUFoMo7NfwHH/3Fnx57s3KLi0U6hXssHWh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35HnxepYHGbin/6jf7r3hnMTD8BeC4Z/aYzh/E0r3fHN40Z/0j+yxKtK80Vh5XUmleJW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Ux9JHum2tMRptWA22lWPqKYXS0wJdSIs9EKBTspoTa6V7bPKtZwk6u46KwK+SaI4JnsJ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fpTyNKG8FWWpVqfZa3tNHB4UNJRurkItPulBARA5TMLSjXKztdGA4UTDogQps0UlC1Cg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E4SJmoHCNIBEqgFEIIhQGlFLRKCAoFBFVBaUwKr6FQlBd1SkIMKJQQBOOiDUVnXa7Qpk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SoigW0wQI5UUDI2gogKihQBVBUUU7oIioE1LSAmARrhYedquFgNJyJ2gjsDZRZLfTPZQ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PBPrLpMc2NoDj8hWa/4pMmGG4rfLZKOHXyQuJwdV3aiI5SAHHaCT1KTLVdLwZXC2urZ0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r2rs8K+E190k5L381Y5tWRgO4CxsoUTXRY019MXxw4tx8WVvVr9w/ksCOQ5eOZnOBeAC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yTpMJFA2OT24Wp0FgdFE3cbc3+Sxfbpj6LqLDiYoka3mX0n26heaYrC/UGV13r1jxYWR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V5tpOOHanIXHaxrXOBP3r/dejh9OPNO26d6WdOFi/mQ1+2QW0eyyX35fU37LVZLMh+8m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6I4XpgZ09lwBO2zSxIZSx3HdbM4WKYQ85LpL/gHH8040/GksY8rg+uAaW/PGMeNrZ6Uf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Fkvjbte7aOnKpwoXR47Y2h1tFWR1SZOa2KQRPaTuA6e6817vTvOp2LYrAcw0Lqis6U+X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sN8biLHpB7q/UJmyRNbQoXXypaSNdAzzcmg4AWBz3sgf9T+i2enalkRZLZGx+W1ryAy+C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tZiY78vKZixGjIacf4QTRP8rW21KTFhlMEMjnRt6OWOS/TeE626M63Heyfcwnjp2WOI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1YuMPzc3t/pH8+f0XPNL8jiQ+oigfjpf/wB/suw0aH8rpMk9VPnvse4jApo/lz+qx6jV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JD0Ppb9lnxM2gLFwmNFAdAs5/Da7nhccq1hFRuSVrWi+enuVw3iPwn4r1PxHLmY+MGwN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6TxJr7PDOEzN8oTS+YGxxXW49/5BXeGfxEytdeWRaO+Kuskjw1g/W/8AZY1L1a9fDOTH8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rEemCHWo42yM4a5r7JHytx5LmdR1Qxc10jWmUwAnoGSE/wCwWFl62cLVfJz8fycJzLjy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dP1XXx6Yz8t7sZkMfLrHdK9lFef8A4ueJ9U8M+F4/EHh/KM0EkwZIyWJpaxpsWOAeorlD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xnEzWMg1Nrd1A+mQe4/6LlcLFlegDnokc1ZTWdUhHPRYaYzm0OVWQsp0dhUOBHRUK1tkc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xhzqNhO9oYaUoxyfZIVc4H2VJHKypUD8JiAgigoKRUAQK7qgmIQQVPHKWlaVBR7KitjS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tHVQNFqNNonoghUFoUSiFQ7Urn0eiG7nhGr6qBd49irAQRwq3NpRvHThBaFC6km51cUh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RA5StBJTAG0BdSUnlOG2jsVQjQrYx7odk0XVA0gpoUjTTjgKtpDURHnlVu+6j38pb90U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3cK5ppiCAW5LMSwgA8JwVXOCeho/KBCCTd0izcTzQHyUgLr9V/dWtDfq7/KKm2u6Ipos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S7jpt78WggkDrrkhD8w9vDar5TlveIAH7Kl7tjuW3fwgV0x8z1EUm3A9L/RSPlpIAr29l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HYU9pGpiqiFL3TUEEECIQARpBOQeSm/RQfZEfZAteyFJ+ECQgUoWgTygSgNqFV7kbUU6i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gEUEQRQQRRDuigUoEolBQC0QR3Kn6KV8Uio4NqwVIqKh3VRaCE8LeiDV6mR55FGu61IB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c4mWXnotVE4+re4Ae6xW4ryyWNI32+uFh6ZG+Z+DcbiRKXGx2WRntY1m/fdKzTpJpcjC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HCgnivGzcuZ7MaG2EAbrpGPCki8NNxJ5oI3nqXPC0Hjl72xFkUr2vLqNOKw9ejyMbw/h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qumXtzxZ507TWN/4nVoGuuqZynix9AZIA7OlefdrFwH5V+RLGGzbTfRbyLFdC0mR+5w9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Fo+k5s96fqgbN0Mcoq1jZvh7OxJQH47pYSeXM5FLQRwfVKXEHqt34a1/UsOQU98mN0LH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OW5Mz4YnRwxsINirK0OcHHIc94I57r0zTdVxczTZ5/JaxzeXNHdc7m6t4cyXsZl42QZH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y868Q6k3TdPknd9dENHyvCdVyJM3NlnlJLnG19G+J8z8OZXGLVZc9gZwQ0OIH8lyEml/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Q37tdx/NqxlN1348pPccRoQqaquuio8Rktz8dx7SBbTw3JH5sce0We61/jFhZkxu6APC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9MwuY4HD/SV7tgm8KA+7B/ZeDaYbwsY/6Wr3XTXXp2Mf9A/sucbrVy4j8bUA+CQgSOst7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RK0E7q5WPKs61Wt9MYDgos4RKA7Lo5m4tQBRBRTAbSmHJQabHJR+yihJYTDlqU89VGPB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oNPqNIt+kpWinKxKssuapXHRFHstRCUnagUwCVTAphylCYLClcxLVKxAhalLCUomU7rT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QagsBRtJ0UaeeVQ45RpEUm4UCDhMgVEDUgVOyh6KoQoI1yoByqLGDhMUB0RWQWp0jU1q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SglKd0w6IUgnUoOb8oolAAEaRCIQCrU20mCNWqFCICxNS1LD02Ay5k7I2j3PJXH53jPI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/wD35+B+g6pvTphxZZ+ncTTRQNLpZGsA7k0ud1Lxhg4xczFDsmQdmCx/PouC1PUS4l+o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2sH2aFzuoaxJMfLx/SD0DQp5PVh8Sf8ALt1uu+NNQlBayWPHaeNrfU5aTExpctrsvUpZ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/RYWFhDGaMnMBkmfyyP3PysrVMlwhbGXjcOXV2U3t6PGY9YqM/VS4u5aOaA7Cuy5rLzi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Yd7I5+Q4lzj7nt1Wkzck7Ldy7qo3MZI9v8PZ7NT0uDKYfrb6h7OHBW2HIXjX4V+JPyep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DcZPZ/8A3XsrKv4Xpwu4+F8nj/jzs+lkT9htYufKC3i7V7nAMPuFgSAvIFCyaC04bL40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bYQ0uKH8nF+WFEXZKbxc2R8EMcJb5gbxu6WsTRm5WH4fjbM0OyXOdZb0HJ5/kvPl3k9G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x19O3+dhebaYwvypLcbp1L0rJc6aB4oCUCy53NrgNLhIzpGDl1EAnou/Dfpy5Y2DpXQ4+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rVrMvPEji3OgdR6h4sLIbDI2V0+JldT6o3ct4/qFacumbczHe0nglg3tr3Xfbjpqm4+n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3jeQtnj6djRxSeRmuLnt9G+iWn3RczCdyGMc344KrfBp74HMaZInOPD2u5B4UuknS2PH1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6WxVx4+U2ZxyjDJHw4FootS4+AekWqTn2BAIV8uHNktcJdRlpv8A7bGtP81j037WYmJI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5WZmM1jdxJJBu1bouOzFEkLZnS7hvt7rd/RHUnbRR7LPlutTHUZfhbB2unzX1ydjR3Hu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0k+o/wAgrNIjMOnRh37/AKlsMaTa+z0XK5brrjjNaarD09suotxI+QXeVY6gV6j/ACtd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0VHE3Y0DoFq/DcYZlZmW8AiFrgSO7jyf6AfzWwww5zQXcudyfuUtZsZ2PHQFDvavoPcXH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HHutH4+1kaL4emdEQMmYGOMfJ6lcLft1xx31HlH4j+J/8Q8UugideJifs4yOjnfvH+fH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JAY43+kcgfK4eCY+ZLjZZJpx2SKuWV+NLtkNg9D7rne7uPucMxx45i9i8P8AjWR0X/E5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8f9l6bhZMHi/RJMA5BjeSCHj6gRyDS+VYMs7LaTyeF6j+E3iWSHWYIZpg1riLLu/wt45f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6B+LY/wb8Ltah1OOXP8AMhszUA3zL49I+nsb918d+F/HGZo2v4eZhkRyY8gIA6Edwv0M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FqLYn4kzdr2yctcD2K/Pf8a8Hw1pXj3NxvBrphhxOp7X/S2S+Qw9wu066fJfd3gHxXge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xbhUsV8xv7groXx2vlf/AMLfiTw5BieU7Vn4XiWSQtkx53VBkR8bdvbd+tr6radzQfdc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Cx3R2ei2FKp7fYKXHSyqImNa6+bSvHqJPKsG3eAY3k/ZOWfos2NbYb2E9+FU+hwFmSsA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xj0UTloo2Uh+EaLSYIFFqgUoImlOyoHZL9kSh3VDIDqj1UCCOcGqNc1yrdYNqDlBaXbU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BA7QERVqouCdhvlAxIPVT0gIHlKQgYEdlDSUCunCJQO2kyraL6JuioYKXXVTelJ90QS/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vYoLJXOIHKVoNcoEGhyrIxbTu7IKT1UpTumonikCcq0E7eqgjPUo0AOSgXceEHAkqAWVY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oHV2N/Cc1fCFopQ91/Twr2Hc3gUkBCdjSOSUCTbuxI+yw53SxEEAub3+FsCa6oOAIQYk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ujaDbAQUhMpNdAoMkEXwiSqo2u7lWUqg2paFoEqiwFKXpNyUnlBZuKm5ICp17oHv5Uvh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W0rnIDXdTckBN89EwpRRtM1IUWlVFgU5SbkbQG0fukv5ULx0QHqeEQl3AfdDcgYobfZD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H1DqiHC+Uu9FpFoHcbb7KyIHYSOwVT+e6smlMWMdouwoNDmupziXU1atjdznF3RbOaiD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NWa3GDnw+YwMZZLjQpbbw/jE604kEtiiAB+VgCZ0GXF5ZG7dVEXa2umz5Hl6hkB5a1pp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px/jRu/U4A6NzW+ZzQ+Vj+NZZJ/ysMJJjayyDwt4/W852fFE5uPJuPV8YKbVvE0mJmiC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LSFcr3WZOnnOA0S5Hw1bZry+XbzQ6rdw+MMOV7vO8P4jWN6lrq/2Wdja3okrPMk0JrQ7u1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lJ5XPlEEPceo+wW90+MRwUOgC2GLqHhTJlfL/hGRGRwXX/3W3w3eGsoiHHhy2vd06lJF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1CVvG51Arj9RkZjRumJtwaV6pNDpbdKZjukfHjudRNUbXL+IfDXhyOEnL1abGjf3IBH9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tty7+S82uScRXAXvmp+A/Auc8bvGLIj/AKi21qJvwk0GZ96d4005zD08yr/uufjXoxzk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sPqBTeM/WwSfIVWNHuyC2MmgeE3iQk6fTuoXt5P2+fi9C0N27SsV3+gL3TRzelYp/wDp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9CxHf6Avd/D53aLiH/wCmFyjVZr1jTLIesaZKsY5PKgQd1RC0yZSkBwUwQSlLRSkcoLGH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tNFWNcigHAmkxHFobAXAp6REabR3IAUiAFYFIN2FYwkhSkwFJaDSDnUmSFvIUDsHptGk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V1WqyOVqVmoLpQItBARFLSA5vsk6FXOHCqpUWNdaaieiraFc3ooFpw6qONJrtQhAGmw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6Zo5Q7pmqhkUOyiyCEwSqKKe0UAmWQR0UQUQFRREBAO6cBUZeXj4cZfkStYPk8lcT4g8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FH03D63f9FXTDjyzvTrNT1nC00EZEoMnaNnLj+i4vV/GGdkl0eCGYrOl/U//AKBcw7Il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57k/c91a98WnxkyUZCpt7MPjY493sZIg5/wCa1GZ80nUGQ3/ILVaprgB2Qmh8LV6rqz5n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7knl4FqPVjiyZp5sqWjySf5rf6dp8eDjjJyxb6trSm0jTWYkX5nKAN8taVi6jlvz8lkI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U9rb9RkwZHm+dmyO9IJbGPc+61eVM4vLufcWsjUpQ0MihG2Ng2gLTSyus7jx/dGJN9qM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Qub1Ca3FvstzmTX0WizGFxJA+6NVTpgLtWxA0kOMjaI+6+htE1L8xC5l7nwna73+68A8N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n2vQodWl0nX25EVuZ0fH2c32Vwy8a8HysPOaepOlD9pZ7KQMMmRG1oBIcHE+wCxdIzNP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bhw5l8tPcELYHyNJxp8vKmFAW5x7L0733Hy7jZ053xbnxjU2QmYMLasE9VsIMgxYzKkD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dYzJc7I4ZK6wK5rsnlzX6RimUSl0beS1/IAHK4+O7t2n6dPn5NyMJIF8OPZclpxbHqUz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yXxB4n1LWcsvyMl4jaTsYz0ho/RbXwj4pdiTti1BxfGT6ZTyWff4WcOWY3t1z4Lcdx3m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BwJG8cX+qpibmQyXHK3IhJ6O9J/mtvLLFNBFJjBssTxyR0WrkPluO2F8YJv0GwvZj3Nx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+T6tzsRwv92gf6rGzpseOGMZWK6OE+ppI62LPT7hWjJLmlokLXfLUJXZQIa2Rkja4LirU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SSMd7h5C2cOLpzN2xz5BXZ5dax4XZF+qOE/dwWfE6V42sfDG7oK5XOtSMjBEMUm6GB0L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ioz5mgudIPSO3wsz8sGwVkzF/YudTfuB8LEz2iJgcXMd5knY3Qrj+6577dPG6dBo2sYG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CqcKJWPqGpxtBla+gPpC5SfR9Tc8ujO1vYNf/ssvF0qSaSJuZkBlHiN3VyXGTva+V9ad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dsh/a5T9x+3U/wCy3+HGOvQALUtZsfiRA8RxX+pW7xDUfVcsqa7WcAlxXiX4k6z/AIvr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Yyu57ld7+JHiA6Vpf5bGcBl5XpH+hnc/7LxjOdukdt5BNrzcuX/GPf8AF4/+dcvrgc2p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uPLxi2Tm/wCYKz9SBcCCuUka+DKJjJo80rx3c09VyuNdBpodscx5tzXV911PhB5j1fHf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7rjDwOXAFdFoLhDlQvPIDhYWnadvpbUspuT4Uxjkv+tuxxteDz/hbo3iTVM/Q80/k9Xm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y/wClw7r2KOJ2s/h9lRwn9rG3zWV7jlYP4T4GPq0ss+osbLLiV5DiTuYb6grXjfKWPByy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P17wBr35HWcd+PO07opmH0SD+Jrl69+Ev/iI1XRX4emeJyMzTWuDDO7/ADGN+/el9A/i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Z4P1fJgg1tkYlxTL6XtcR6XMJ6jsaXwjqeg5OleKJdE1KsfIin8h7ndGm63fbuvQ8b9M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4M7Tp2ZGLO0PjkYbBC8X/Hv8cIvAk40fQGRZWtkbpXP5ZAO1jufheJfgh+J2p/hn4lyP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SGJ8bzf5eXoHD4Pdee/i3g6niePNUk1jc6bKkOQyQ9JGO5aR8UoPSvD/AP4mvFuLntfq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GI9pr4IX1n+H/i/TvG/hrH1jS3fs5OHxn6o3Dq0r80o2Oke1kbS5zjQA6lewfh9P46/D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3aVIQcnHB3Mcz/U3sfYqWQfdkjLWLKxHQdTh1rRMLUsYEQ5ULZmg9QCLpXzN6rjnjp0x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DnhULk6AUw6JU3ZBSRyUwQN2pyqIUqYoFUM3kKfZK09kUAc0kpg0BRQBAwVbrJThQoFa3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+6LbvlASENpTqHoqEDUCEylKCMCchKOqDnH91UE0EDRS9+U4FKAbUwaoSmbyqhHCkWmmFW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QUNaSVa0i0qQlBkE0lsd1XuJ45S0b6oLzRHCqcaPVWNFCiVW9oa5AA0+6JbwgHAdQrC6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VeFS5wHBPKsaeAgSR3NIc7TSdzQRz1SSDa3oSgoka5sjSH0DwQrLACpmYZIzRc0oxsAaL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+EbsJOhRHVaRCUE5CH6IFU7olKbHRATwltTd7qAAmyUEu0LRNAe/woRx0/RRQtAm0DaA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SigZCz2RpMGeyABQkpqpS1RUS48DhM0UOeqZQ8oEJopCSrCEpCgQkqAu9kVNxHZAQSnF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EDPfXdG5HMc559A6BVPskABXzAx4tEdVFaPPkI3Dbx7rBaPNALSR91mZ5thaRRWEwlsY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djhrEQ3EgWT8cLdzOMPh57mPAL3E891gabkOGovjaxvraQSeyz9ZzJdNhiiibDI0Nsh7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cjp0gm1hm425ovhY+szsl1R9dG8Lf6VrAfLNM/S8UuZxuZYJVY1zQJZXHJ0Wn3yWkcrN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tZCGguPKuyMiJsLIgQ17htAC3eVneDTNvnx8yA9aaTQ/qjhY/gzNm8+KTOJHNm+Ekqbi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sZNnurcac4GU2RgsN6j3C3sEXhh9bMzKbXu0/9FY/T/DksjYxqcm55oCuf7Lemdtf4jyX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fVtvovLfFOoTTueHSvLOlE8L3XW/DmHlwwQfn2QCJlMD+4XAa3+GcmUHHD1fCc53ZxpZ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+btYkkfmvs2LWJ0C9dzPwP8AEUj3Pjy9OfZ4Al6rCm/BDxXEAWMxZfhswWfG/p6Jnj+2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0zciFzfgrS+KsFjceQeawAD3W4w8nBe7KBj9W4mrXL+I3MkikMbNoo9168pft8+WOz8GO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XvXhh16Dhn/QF8/eAXbvD0XxYXvfhF1+H8T/AJaXLFa2zuqx5uqyHLGn6BWkYzxyi3ol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qd1KRIpQN1SbSVYOiiBWtTtHKVOxA4TAJbCdoUaSkQETwi3qmzSAKFOkIRBBU7pUVUWW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SFLQPVGgtRKIPCA6o0h3WkPXCrcKKtb0QItNhB0TtKrIpEFVFoUKANhQqKicBKE3ZEKe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EwSgotUDoEIhMsqDUSUEUBHKixMzUsPEbeROxvwDZP6LntQ8TSyBzcGMQs/92T6v0H/V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TZmZj4UXmZUrY29rPJ+wXMav4tMbCMVvlN7Ok+o/Ydv1XKZ+plsjn73S5B6yPNlaGV82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Tb2cfxpO8mw1HVp8uQufI5xPcmysfHxXzu3OsDuSrMfFEY8yY032tYeq6wyJhZFw34Ue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CDT4nMhouqrXI6jqkk7z6liZmY6Z5NqrHifPIAAjcxSKJ87xxZXW6LpbcWPz8hvA6BPo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AHdZGoZbSdjPpbxXZRLWLqmY54eSaA6D2WBpxLcZ2U4euQkNvs1YuXK7Jy2YsXDnHk/H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AY0UAtMVg5LwbLgTY6ey0uS48Ak8LeZ1NiDgD6jYK57KkFnlRqMHJJJWI8K+R240qJrI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pvCUZk8TxkfSy/1NLqc+3ZrlovCDA3XtrOjWEroMlu7LcUeLm/s8yn1bP0nWJsnTcqXHk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7hdfoHinWvEmfjQ6nlulijt5aBQNNNX+tLhdY9Ur3e8jj/VdV+FcXmatkEjhsN/ruH/d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zVte06RixHBb5lXS438TJWx6cYoxt8xwj49uSf7Ls8KRrYnUF5v8AiNkb8vFguixrnkfc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bXm4sfLKR5xk4pBJaFii2nldL5TZAsfIwmuHTleTyfS8S6JrudpTv+EmPlk2Y3ctK6vD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dG4/vN5C4sYwBo8Kx8AY0c2FvHlyx9Vyz4cc/cejR6xp04YY8yMXVhzaVozMZxsTRkf8y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rctjbsB4pbvysp7jn/4WF9V0c2fhQFrhJAb6jddLDy/FkEPGJHudYNkV0XOZDbfQ5pYc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tY/Dwx99s/VdZz9XePzM7hG3oxvACt0OaQalisdK/YZBwTwtWGEBXY5dFPHIOC1wIXC5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j2HGD2N3Em1jvJyfFGnQkiuXfyWwwo5J4I3sbbXNDif0Wg0vOjm8awTh37Jr/LaexHv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P9vm4cdyt/09Hmr89MXGg2mj9FkZWqY+m6c/Jy3hrGj9T8LW+Ls/H0KCTIe4SZEpJiiP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ms5mqSA5MlsH0sbwGrlnyzHp04uC8nf0r8R6tNrOpy5cxouNMb/C3sFp8iQh4HUlXA3y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l3u7r6MxmM1Grz2k8rmM9pY9rh1tdXmsP+y0T4vN1LGYehfZ/RdeNjNmMZskdGBw0NHH2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ObWqP/xs5b/E2v5LfaVARTyK5XWPRHuf4V5rH435VzPS8FpB9uVb4MwpdF8W5OMwEMEj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W8A53k5jR3DrFL1iSGIa5j5YbTp4+T8j/sV1np4/k4/lv9vHP/Fz4Sfm6Lp3ibTi6POw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HdDfwf7r5G8Q6jqOp5wydXlfNlBoYZX/AFOA6We6/R/xxpbda8HapgvAf5kDqv3AsL4k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FwDX2RR91u5aeXj4v5Jde3n+q6hl+I89mTIx0mf5TWyOb1eGNADvvQC+o8Tw3on4o/hf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YGFX5xoA2gDo6+oXDfhX4Tw9Jy9RdqelNllkx3txMqaMubHJtNV26rofwj8cYeraFL4T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zG/07A+MH6QfdWXbOfFlh7cp+HX4f42jvm1nU3tljgcTE5zeC0d69yt1L41zItT/ADUAL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30uZ8j5XrOo6di5F4+PtGDjNuwOCR3+y+efERmOuZTpXukG8hr6oEXxQWMrvp4vmcuXD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4aePdH1rT4MCKNuBlxMoY37pH+j4+F3bnNkbuY4OaehC+N9KlkxJYTkOdBkBodDK01t+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57o8DXXsiyeAyb92X7+x+VMu483w/n+X48vVelzNJ6LH2EgrMBbKCW80k2EHhcLNPsys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tJSOFFVAgHog8hEhKQqBdjhVuPZWVSrcqFb1TbqScjoh16qC9pvomCoaaPVXDkqhkEHJ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g8p9/wCqB0ChvHcqWCUBsKAoOoKvcUF3BCSqUDrCjQUDtRUaOEVUSgrGCgqiaQFk9UFj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+D1KYNHllyCpziT8IXSl2U9NpFDe4cINPKjq7dVB9kDtkIP08qFzi66FIsaSVJDsPS0E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FxHPNHsnbdWUCyPjZw8q2Nwc0FvRVO2geobueFHPtwY0Ue6C15NW0C1Q6R1+rhZLgOyw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gAhBG/nkFpRa090IdxaSeK90xkd2pQQh3slIcO3Cbe4/CVxN8qoO4+yIdfVJ6newCItv2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oXUCVRupxcbKDJZEQOSCp+zH3VQlJbZ6JvNseoNpTam3NA9FJAS420/coOa53NgD2KNi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/KG4joEDZNnqoXNA9XCA7ifYFMDQ5Ve8HojV/vILSbTNVVfKdp4QOpSFoE2gNhQn4QpN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IRSAKbQUaFKA+yABoKavfojXChbQ62gqBa19uPAVeXkCeN3lu3AdEdgcTaqzGthja1gD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xHFE0tS4b+ryD8LY5IdtdtsArCa2o7AtwWWoXRI3N1Z3NtDe61/i7MljzZi43GBQ5W90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AkYRb/darN1fDmzhjTaTFOS6r3f9lvHrFzy7ui6PAY9AdOHcvBcVysLwHyCWjZ4K9B1L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6e9mKW0fKd0+Fzzcrwc943QZkd/JP+6lXbjdSxQIJZJHW32W28KQwx6aABTjzyt8W+Ds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Hd21/wBln4+jeHWFgg1hzCOPUFdJtpNux9NFD3R0uB82r4xJsbxwupPh/Tpm1HrMHxY/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GzI5os+GZrDupvUq6Tcaj8SHluZjRt6hv8l5p4qmIx2tD3CQ9CDS9W8XaDnatnOlw3sc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54h8C+I5vVDhmQgcesLOW28Nb7eJ5+oZ+PlyMZnZLaPFSu/6oR+JNbhILNVzRXT9s5dNq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nm0iZwPPoIcVocnwjr8Bp+lZjfvEVz09UsroWQkZeXtsftHD+qxNWjJwnkigGkFb6KGt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55+5Wv193/p7w2vpINL6Gfp8rBtfw5dehgezivfvBR3eHsf4sL57/AAydu0aQezl9A+BT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rzx0reOVE3ZXvVTlaRgSOAtSN4PCSZlSEg2g0LrJ0wyC6kQSeqqJ4TMkvoFLF2uCV76Q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7AY4nqrWFVxik7VaRc3orGlUMNq1q51uGJtM3qkpMEVYkcUyhbaIoc4hEPsJ3xgoNj2h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bfCqaKTFQQnlEJUQqhigLQ7qwdE2C3oioEVFI/oqgr3Cwqw1aiUWJ+6QBMEQ54Kijulo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EjhUAJggEwQMEUAua8Q+JG4z3YmmlsuWB6nfux/f5Wa1jjcrqNrq2sYmls/bv3Sn6Ym8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3PPrk/Kwf+2w8n7laGbMbHJJJJIZsh31SOPJ/wCywpc8uP1LG3u4/jyd322kmRHFZHJ7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s10ttHAWNJN5g6qjcB1NBR6ZFrGlzvXysjzYsdluIB9lgTZbIhwQtPnZ7pHHnjsjWmVq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HT4XPTTOeeSSneS8/qrcbDdK8CuEbk0x4YHSu4C63QtFAaJpvS0dbTaXp8GJEZskgNb2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5BMWMdkQ4FIm9+nQ6lnQ7fIieBtFLn83I8lj3OI6LWwPduD3myfdazxBqO5keNGf2kjgw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fQQ50M+fISXSuLWfDR1K2bI3OO6z+ixC5mPBDjR0WxtDeqjMsbNriQexRNE1GRvlbXXf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utrqUvrJuytJK63JWore8MaXO7JWgtaXO+p39AiG+ZLz9DOvyVXmzCKNzj17KJWw8EPD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T/NdJKP2riuZ/DaEnMzJ3/U9n+66vIFGT4aT/RK8PL/Z49m+rn3Nrufwjj3ZWc/sGsb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Zn7NpXpf4OY//D58lfVK1v8AIH/qs4f2jPL/AEr0ERFrTXBXlPjiTzPEEovmNrW/0v8A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uvovGPE/7TXM113+0I/kt8v9XH40/JrYiW1SyNt9ljQ9fhZzQXAUaK8tfQjAyISOixn2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+pYM8XNVwRwkpYx8WUNcFtoZdwAK0DhUn2Wyxn1HxyVLFxrOdttUuDd56cJHSgA+m02P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NbGvcLP0nBdn5kMEQ3Pe4Dj27rFZAA8bja9O/C7QwWS6jKwjdbIr/qf9lrDHyykc+TPw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aX4ceyHh20RMI9zx/a15lGXxOa5h2uBu/Zd9+IbHR6ZAOwn5/wDtSvPyQei18r+0jl8S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5+RnP87MmfLIBQc4rVutzgGj7rJdGHgBxNdUm3kkccrzvV66hPJIaD0BTbAG9OCrJDdfe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VaiPQSVocCpNYHs1ppbrWZA1hC1/h/FJzXyycWBQ+F344x7yjJhhP52e/wCIH/7kLosE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udKB3a13+3+y2OnjsV309MdT4feI8lhI6917Xg5LZ9Hx5OroXjn3vheGaY/bIKXp+h6k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SP5hN6cubDyj0XEe2eAg8giivkHxnp50zxbqmOwV5eQ6vtdr6x0mTkC+vC8C/GXTRH44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/mFbd4vJ8aa5bF3gLxyNKxfymoY7MnDfXBHReW/ix4NgyfFmRq3g24o5KmEbTRa/qa/V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NchbCEmN3NqTKx7M+DDPuxm/g344OYY9D8QH8prTPRG6fiPLH8JJ6O/uu/8AEfgnTddy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jSyWCTij1BA9/leeTYGBqTAzMgY9w5D6pwPwV12i63m4cEOPm5D8hsI2wZR5lYP4X/xt/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3XXbgtf0DK0KJjs5gdiSvIGx257COjSVqXZbMKZkE8rZWFoc0tPLF7FrUGB4kxxHIxjM2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xvej7FeW+OPB4wI/8U0lr/yhO18LvqYbrj3Cr8187/H5T8uOdu98Efirk6Y1mm6hH+eh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/wC69x03Mx9SwIcvEeHwytsFfKHhnTHYDW5E8LpJ5W1z/wDLC9//AAow87HwpC6Q/kHc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xfyfT+HjyYcU/l9u1Mareziis1zFTKwrGnrl2wS1KWmle8HqlcPTfZFY9JS20x6ojlFUO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Sho9kFbW2VaEaUA91QCEBz2TdELQAttGkeoUAQDYCps5R5RFoELLU20E6KBGtVnFUh3U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vulJtULfPKsj62l4VjapECQEonhlWi5DqEFQbZTBvZNwgihtCYKIc2guApUSAl9k8KxA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9qR+6KBXNO2gUjA/d69tDpStRq0Fcs1Hk/osclx+iv1WW5ouyAVVL5ddD+iBG2W+o8oB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PCbp05QK6/lL35tWWUt+6Im6lECAUKruqBKeFW3d2r9U8nT3SDobNKKLmtB3NJUsVyhG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CgIBdY3kV2pAuINI8uHcFNQYOoJRUDnVzSm7nloKXdZ+khKTR7oLKb3aB9kWgXwlabVj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IqglRSkaKoiKFHsjRUCm+yU37JyChRQV8lRWUps9kCg/dR3TrSbae6Do6BJ5UFcQG5Ye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hZbuq1moTB2W5tHjhStRrsj/ACqBpYUoDoHUSHe6zMocmqr5WFkP2wWKrustMLAf+WwM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91rfD4/N+IGvPNOul02TPhxaNBM7EaYzyY3HqfdDwhkYU2TLmQ6WI3sHAYeq3/xkc/vZ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Ru9R6gFeczxAxO2C3gdF67meNcA+ZBPhyMfVEPaFyj5/CM8pMgyYZD1IPdLrfVO/tyXh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3c48LosmCMNFNActxi4PhmOMGHUJor5t4/7LJGk6Vlcw61CT7EK2JHIOa9nqeeD0XQ+E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GtY01Rq1ny+EDlbRjZ+NIB23LZaP4RycbLM+XPGWNbTWxn+6TGruOSydblg1rKc4Oewk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B8VaviMacTUMiIg8BryF6PrXhPVG58kuNEZoSbBBFrzHx74M8S5bw6DS8iRg/hFrF3p0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3xYz1M1jJaAOl2smD8W/F0YBOoNkA/jiaVzGd4c1jDO3J0zLjPzEVrpMTIZ6TBKD7FhW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j2+KcxruWmR36crXa7imDAygR1JIW1eGjxjnt3j/ADOh+aV3i+HydPljfW8tte3O7xfL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ycDIZ7OtfQfgJ16GB7PK+dfwrdTMofK+iPw8O7RpB7SFcY26R/VUTcBZEgVEo4CpGtfe4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Ae67Rgeysa0FqrHqKccJQwi5u0xBUYTXVPtPVYtXQNBRc03wma4DqmKm2tFaKVjRSqvk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JQio0sCKRpT2iAoAioqFIQCcogCldskIUATFAKg/dEHlAJggcdFKUChKgBKHZQ8qUtRA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ltKtvDk44QI5VB7qIdEUECINdeAsTU8/H03Ckyst4ZEwcn3+FwPiDxg7Nx2RwE48D27n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p04+PLP03XivxKGtfhaZIN/SWcdGD2HuV59lag2BhZjng9Serj7krAzM8uO2M032Wskl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o8XDMIzpM1ziSUBl8DpfYrWlyAd15Ky76bb8yC2y/n2ASTZI2kF32Wu86uFW999UNHmn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VDyVlY7mMILx0VVZgYZe8eklb6CODDiMmQQ32b7rWDU44Weho3BafUc2TJdbncImtsnW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0xdgtbiRmSQLH+ohbXBYGRF5Rr0TMkETT7NFLiMzLc7VoJW2WxODiug1vK2Qu55K0GHD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nn300079QdqOVkvyZ2Y8Qc/zA4gH2ASeHvG2f+YEWd/xEB/eqnBb7XcWXO0o4QmdHFu3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HCB8whzj3C6TVjxXHkxz3L09HZlR5WO2WB4fG7uFr53udII4uZD0+FpvDQnjyJxHzCG7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m+SjK/qfYey52ar245eUK4DHi23dCyVr5Qci7PUX9grMx+9hJNMHX5UxQX47nvFElZi3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+T/y0t9m8R5RrpG4/wBFpvAor8zXwt5qQrDzHdhE7+xUrx8v93kEoqEL1T8JI9mgyydH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eYSt6NB4pet/hjCB4YhIPJkkP9Vni/s5c/8AR2DiXQPPUleJ6u/fqmUb6yO/uvdCWflA3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pP3anlOBBuVxsfdb5vTHxvdUNsO7Us/HJPVYTBYPusnGLmPF8heWvdGY6EOHCw54PY8e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VAXysyttDlx7JFfh1tskqvMG59k8JsdtMsldHP7WyPBPoBI7LLxXngWL7/C1d+vi1ssC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xgYbJ6r3rQ8RmnaRhwxdWRNu+5rn+q8Qx4ySAPegvZcnMdHTejQKXb403bXl+bdYyNH+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zO39OHLz57S01wu58Xl2VpUJYbDJrd/I0uNcKHyufyv7unw//mxQbFDqlc0gCuivoAci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53qqsNNknhUZMoYHcnhZj20LPVal8L83K8pn03bj7Baxm2WOzFdmSmaT/JB4H8R/6J8N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C/D2QBrGgNA4AWhry9So9wvXhNOkx8YzstoGZC6uHx1/I/8AdZWGypRxary23FjSD919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tdNNxs8Th3Huuv03IDcGVjnc0KH6rkYeH2Ft8aY+WG11KzUvb2DSZ9zWOaezXfzC87/G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8eOP6ErtPDz9+JEb6wsP9AuU/GHjO0yQd4iD/NZn9Xi4+uaPPocUecOOvCslwuTQV+NI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cOApH0LWiMZjPAT+c4AAnjsthNAAbAWvyGdataT2aLL2SseCd8fRwPIWflajNmOjc4te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lc7KNhNOKEeS8Hg0Qo5Z8WOftk+OdfxvAeiRZ8kJy9Qy3ERMN7B72fhdX+D/AP4hNE8Q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j5jiGQOB/Yv+L7G/dc2dTxNT0ibRtdgZl6dL1Y4cxu/iaexXivin8Ktf0rFm1bSseTP0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zB23Acj7rpx2Pn8/Dlj39P0M4IschJI2wvmn/wANn41R5WNB4X8W5WzLjpmJlSn/ADB2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QCCCCrnjuPNLphyNpp4WO5pDOvCz56EZWHJW0BcLHWXbFcLQAromcgjRSOUQigoIVECp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6+iLbpA3KIJtC1LQMoltEEoIUAiggN89EaJUYVH30QKeTSig9IRCApmJSbRHCqI76kR0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CiXfCQuaDyUB5BTpeoRFqCyuFWSrG9FSQdyoccohIDR5TWCUDhFIDym3cICg9hLboJZH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KA7SLsIhTdf/AFRRAKWkxIQDm+6oBCX7J+pRLL6KBGt3e1pfKJcRVoSRgj1D9Uvlkjh5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2VZDr5Ce5mfTtP3SmYsFyAuPwECm/dCwOvKBzY3ceUQU42vbusAKKTf/ACQuzyUxDT9L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QFpAR3eyro1zwi3rRQXRuJCstJEFZXsqhmlNYSIWgtBTWFTupTfaCwkIWEllDaSUFgcLR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SQVJDuaDRpRzb+yreQ0AWaQXwimOd7LQZDwJ3u72ugP/AMM6uOFzGUP2pCzWoxc14cwn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eU6yeOFscsgN45PSlguIjliAot3Dhyy0p8YE4+jYrBYLGCwt3+GzXP0bzXgCyqvEmrNw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14HD+y6DT5DDorZosSJjC3d5bDVLeu3N5z4+fH/iZ2u2mz0XIahI3Klx2QgiQHmu67fx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GFkiQ8lzHKvS3eC8mUeV+bZKPcHhTH9mX6JBjD8o0SddvNqmCFnncVtb1pdV+V0CSMhm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UQ6HptuEGtwku7OFLd7SOduVoe+Jzm1zYK7LwHnSnRNQnnlc7bdFzrrhW4/g6R2IdmZA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LQDgeHZcPH8vz5AbddAlNWJuVxGjazKBlz5GY8lptsReRf2XMeJ/xdydGkMWLjvdIeKd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/gzV42OIha/8A5XLxzxl4M8TZWryeTpOS9o6EN4WLuO2Ext7Wn8ZPFT5S58uM9l8NfC0h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+8jTtLl+8FLhczw9rWC8tytMy2Edf2ZK10kGQw1JDK0+xYQsbrv44vRdZk2+OsyuCJR/Y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N9TGtZ4kx3s8d5pA+qUV/ILb+I8CWPB/MSfwUAvdf6Plz+zm/wAMDtyMtvyvon8Nz/6V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R3/qWUPe19FfhubwMpvs/wD2XF0dY9UTn0K96x5/pQjWyCnFTdwrCLKQs6rtKwkLuVlA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WU00s5LDVSdqoD7JCub05WK1Ec20egUBUPKih3VjClAU4QXWoltEFARwVYCq75TtQOEU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haqDaFpb5UtVFjVLSApmm0DXwogjSoITKuymBVQVFOyAVQxUCBKBKoZyA4HwoDa57x9r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1Tzfso/ue/6BFk3dRyfjLxLHmCdkbGvggk8toPO53crzyfIdM8ucViOmkfG/1HqH/wAl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27fY4uKYY6WbzahPukYi80o6gXcqBxSnlAmkBcaSbvelHEpCVRYCPdK59FKDwlPVAXOJ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6VTwSgMDdzhS2WURFjhoPNWsXBZcgCmrTU0oVzWqPM+SIwe6yYIQ1oWHjt83Ke89ui2kb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JbdrVTs6reyx2sKaEEkLUqZY7WeGILxMwgetzmtv2HKz9S8uUEOFj4WHoThDJPATW6nD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nNF0s1cZrFrc0VizNa2mg2ATzSvxSPyjQPpWJE4ySNjcHesE8+ytjkja0RB7d9fTfKkZ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m/cf7rc6w8M0nUXe0Lv7Fc34YlfDDK8Ntrj7rJ1jUXu0/Kg8v/OjLLvpwuGfNjjfG1w5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uDnA/C9n/Ddpb4XxL4FvP/3RXiGEbdtJ56L3vwIzZ4UwLFW0n9bXXin5PPz/ANG7lJaC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NRyRH9O9xB/Ve1ZzvLic53YLx/KiDppOCPUVee9RPiTusGKPgq9o5HCsZER3VrYqBK8t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EZ6MZtWNCrzDTB2WVc9nAh/wljJ2kUbWXLG2V9Eq+LHaAAF0lY8e2uxgdxFLdacDuAA4V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PwqD6ohZtakbbALW5MAd3kb/AHXpRBlxgXe9FeX3tc1zT6mmwvTNKlM+ED13NDv5hen4l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VhZzK0zP3dA1pAPb1DlcdJy6h0912niE+Vo2RzW5zG/1v/ZcV6S4gdFz+X/aN/C/pVL2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g80B7pZSN3H8ks8rYobdXHJ+F5o9dYmoy07bGLe400LYaZiDHhF8vPLisfSsUzPOVKOX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ccL0YY6awn2onlAafZcnmu/9WjcOh6rsZMbzAuT8QRDEzIXbuCV3xbvptp2b9Okrqynj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K7T/ANrBtqw5tLHwbDdh+phLD+i2RtoiL7hZ0Lqpa6EG1mxkAhSweseEzuw8T5gb/ZaT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HvTh/ZbjwiawsH/8AEt/stf8AiiP2Onk9AXi/nhc/p4sf/rP+3mbYg2RpHYraxOPYrEIa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NdVI99Xj1cdViZUQAAAWRESBz1TOIcLPKqObyodriXdFhvYByAumlx2yNJdVrTZeMWuJ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N21dd4Q8VS6BjmLcHRu+pjuh+FoGxeqrFlDNxdrSHNsdijNkvVbDxh4H8HePN2Xp8kWg6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nu/1N/3CPhn8RfGX4VCLTPxA0+bVNDb6YNSxj5lDt6u/2NFcxLBLG4bHEVzwug07xTm4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N42uilAcCPYhamTzcnxscvT3nwd468P+NcMz6Bnsn2j1xH0vZ92reSL5u8M+HNKxfFuD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CUfmcQu/ZyMJ5A9l9IB7ZGBzHBzSLBB4KxlNenky48sOqpcOUp6p3HlIeqiFu0QKUrlR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kc2+ioQJxwg1vumA4QTqpdmlKQrm0BRCiioBUPAUQtQM1wSkG7tGIC+UzgAeqBR1UUJC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lI0jurGgIB3RQPVHsqBXuke2N31AkpiCUCwICw0KTd1WEyCzcUgcQeqg6KNbZpA7W7zy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+vups4+ou+6JtSXDlIXGwSHEfCtc0A9EoaAbFooEl3DR97RYQwFuwE/KR76P2VbZrNkF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n7qbwVLCIJUAClogX1QCgBzdJQ8/uxuI9yrqHslLUUg4+roqXu2Ou/Sr3Na4Ub/mlEbQ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AUSg5oPZMWgfSAgbQVmMEEbVUcWP2P8ANZBHyUpHyoMcw7fpuvZMx9cFXKFod1pFDilK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Qx3ugdo9kyVoI6oqolod0bQQMFDQSg0UxQQOA6o7/ZIfukJQPvJPATh1KkP9rpHcoLg5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tsqNDfNHPKKbOL2Yh2dVoZnDqRRW/wA922Guy5ud4c4g8KVYwso3uFLAdC+TNxm0frBW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Y+Dlt/xeIek9eFFvpgeLGk61jsLgWuIC9DlDYtFDLobAFy2XqEDtWxsZ2FBK97uHuHIX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JoQ+N3FNdS3WI8e8UeQc2VpcTXRVeF8SMzSOI6hb/NzPCb8uVmZi5McoPO112svRv/LL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r1BTBMp2xJYAxhI4AWM1jXkOa26PVdXk4OiZDAxupPZfu1L/AIPphYG42sQ8dnClbFjR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OKSQB3QArrNUkyMfwTAXPe2UgWb5WpPhaTMy4fJ1LDcxhB2h3JXWeJdNyMzSGYeN5Yc0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lrzVut54YIWZMoN8ODza4/xRr3ivSnTZGPrM5jAsDrS7rI8L6tjSgjF8zn9xwK57xR4a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z3IK3AWAs5SumNm3n0H4ueLI+JsqGce0sLSsxv4u6o5wdNpmky8fvQLGZ+HOdjyf8VFM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94Uy4H7YMN8YHdwq1jdd54V03iLLP/nPNicxttkFO/QLaeK858mnQse30GMi/wBFz3i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/wC43/8AJC63xdgbfCUWSOre33Xvn9HzP+Tz38ODs1mdp72vov8ADR/7HMb8hfN34fvr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n4aH1ZY+xXn+3R2r+Csef6FkSj1LHmHoKpGH3RQcaKjaViUbCakKBKY9ECtZbrCt4SMF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RCloXyoo82ht9SZp5TqoQpm9UH8IhA4TtSItKCxRLaAdZQEmkQUCh0VQxpKVLQIVQLTt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UQbSnoo1UWDqmpBgspzwOAmwK4Sp+dvIopCrCoilKIKqCOq8U/FjVzqHiL8nG68fDbs4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va1ns0zScrMk6RMLh8nsvm3LyH5OTLNIbfI4ucT7krOd1Hr+Jh5ZeX6R0galicQ8xnp1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fKBGI3Hq08/Yrk+otb1Uei3varLiXIDXHVDkpnDhKOECHqoVCVKJHCqFNe6HdRwPRAfK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4TPIKjRyKQZ2ntrc49gtPrUvWit1FbMZzvfhc3qTvMlr5pCq8CPbEDXJNrPaEmOza0BXg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VDm2VlvabCqoEoWNZmh0bmyx8PabVkue3JwS9tEngj2PsrM1n7N1rRYPAyo69bf2gHv7r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utPxGO0PFyS2MPe0t3VyC08rTzaVFLkuGOy5STveOOFboOW2fEjgfLtY1xJae1913WhYW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NzNpJd3Pdc7qPByeW3F4/lYhZAzc7d+77Ai7JRy3RQskcY5XBvDqPRdFr7GCbAGNDG2M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3ysLLja3Q9SeRRLwAfsvnZYTLk09eGd8e3l+OKzZLFDeTS+g/CVN8N6dX/st4XgeUNmp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74fb5WhYbb+mFo/ovocXt5fk9Yrdck3Ypjvr3XmEgcJH3zyV32qTWWtHW7XF5jNr5SBZ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H7rGjHUFpVgAArhJjyeZ1aQ72KyGwF53ADheN72PI3aOAtdkuc40eAtrM1/INUtXMw7z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B7+6zTEA0BrbKmE2+3Ky3emtwpXZpiOj9Nnqpjgl5I4V0/MdWlxTst3ZQWh5HblemeD2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WzbR+CQvMPN3PNtXp/guJztAheBwQf8A8or0fF/u8nzP6Mbxm4MwYGD6nvv+Q/7rjWiw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5H/G40IItrC4/qf+y51poBx+nssfIu8618XHXHCGKuSViOjdl5IhA/ZNNuI/srMyZ3DI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lbHFxhhxhl3J1efcqceO+69Em6zIWtZGAPssmCIVZ5KxI/Utg1waxd3VC3aD0XEeMMeU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Z+oxYzCZXBo/qVyup52Tq9wwx+XjEgOe7qfstT2l9Nh4fnccOOqJbwT7K2dog1Bkkf8A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p0LIniI9GgekdL9/lZ2qM349tb6o6eP91q9LIuiqlkMcB35+VqNQ1nA0zGY/LnDHOHpY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vxvqWSHR6TE2Bh4D3C3KsZZzH2+oPC8oZg6fZ/8AkM/sm/EeNs/h5zur4iJG/wA6P9Cv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YmHDvjIx4WRl1cvIAFldFq2qZ+o40UstsjjjdG9rfpduI5P2peSc+Hl4PNjjlc5k5iKb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AnrwtaYjvBroVkgm+nC6x76zGu/qmv1V0CxQ724CcONXarLIPJpUZUG/jsmL6cES8Hgo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07rZyQiTGDXNDhXHCU9KCyo3+muAa4KFc3l4bojZHCwJsQ3uq1107PNaWvasCTELR7hR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p4XZeF/F+fpDmMe4zY/djz/ZaJ0HI46K12Odorom0uMymq9y0bV8XWMUTYrxf7zD1aVn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3VYH3THEMeOxBXsIIIBBsHoo+fzcfhevQFBEqBHIClKYhIQb6oGRIpqDVHGygCilKIJa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b8qWFLQECkryiCoSAgQ2gLVnBCnAQRvynBVZKZpQE9USUEDyaVBtAoOB90ptAycUqwn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B5TE8KukDucb9KB3cEPII/qlBodeEQbQODaiUcFG+UFcrC7o4D3VZi4pziR7hM+ba/b7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FlWWl4/VQqhgVDJtVT5CCAG3fe0SLCC5sqYOBCxuE7SeyC1zr7JQb6pd9cqAh30nlATY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ykduHUcfCCy1DRVO4+xRBUFoARApVbgOqnmgd0F1WiGAd7VQfaa7VFtDshSUFNaAUgQm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4n6QU5I7oIELShScn5Qsd0AATbQjQ7JXUPuoHogIY0Y88uskqM6epxCfG27ztNhFY+sP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6xueevst5rk1ANHJK0b47AJJFeyzWsWDmy0AAbKp0nFEuqmQgjawkrKymBjd5aeO5Vfh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0GFtmx3SFVYjD/5qxA8FwBsEhdb4qnazHjaRYokrAgz5xr8GNtiLKu9vKu8T6h+VZM7Ix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tZOeMeJ5wc/Vnvq2ucuz0zGj/Lx+jaeqwYvE/hiQ/wDF6JMx4P1RutdXgZGgzxsfH+Zh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NXMGNd9lrGQnz3kOtp5XVZGn6Lk//wCTfF/zNUb4d0+SKsPWIXOvgPNJprbmIzJHkxOY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eMs+R8WNEZnCZrQSBwsrF8G5bMyGWWWF8LSCdpu0vjHw/lzy/msYbw1u3YOqmqSxxeNq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AN/1lZmX4g1VkoMefI0EdjwtTm4ufgRySP0/JdXZrCVr2ukkia+aGWK+zmkUpbpY2OZ4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19fxMaf9lTP+IupzACXGwpR33RdVzOpEGeR3NVxa1uOfTRNm1jyrpJHR4WBFqHiPPzJm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Irj/AGXX+NIIn+EXMb6Q0CqXEQTY8HizLhDqeZOB2Xd+KXGDwhPJIwOj2dl3vlI8+Pj9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eSc9mVzf0kdV7X+Fkgmly9vSgvCdM1KLIP5RrnMkJr7r2n8Hg+KXJY67LeLWMd77ayk+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m4jcsuUhxBpY04/ZuXSuca96VvVWkWiW2rL0X2QFNyUVAgLE5Kr6JhfdSrDApuyS6Kcq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wgF+6YlKp91UPaIVe61A+uqIutAEApQ60atA5PCW7TNbwiQgUBNSA6plRUeqYIuCAC1Kh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Uzgm0WMTqphVoKgB6JSE4KRysAKAUKYLojzz8ZNUOPpGPgMdTsh+53/KP+68a5tdj+Ke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P7PHAjH36lciByuWd7fW+Lh48f8A2aFu5w4V8zd8b2muQpC0Bt0maOSeyw9CuN+6EH45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8jOlG0ARuRV/UJL6WnA9Cr6OQR1dkSTtQJtBx4VRWTyhaHdN2QDumYPUPdDgBX4LN8u4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5+yEM9gufc3zJ+elrcahJd2tbE2yUGTGz2VwYkYKAKtFgKhXMtUOiLT0WVfKVz6Qa7NZ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PFGBG40ybdG75sf9V2GV6mErzHxlI6PVmFji1zGggjsbW8P08vyb447dvnaM+IRNgcWu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IaazLizY4cnKfJCRtb6q+y0/hzV8vUcE/nJSS120Sf8AVbZ+HkRyR5DZTI1pvhYzxvjY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Y2O2GH9iSz37koajK6bTZcWNzfVzR6kqaI2WbS2Ty2WkkA/CxdbjijwpZCae1pIPsvh/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2OH1JhOXEa6to/cFe6YO6LS8RrQa8loP8gvEMsenDfweov9V7iXD8hC1v1bG/2C+1w+3z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PzBFhc/lNP5iTnncbXQZEIOQ2hRWjyRWXNf8RU+T/WM/C/tWK1gDgCP1Vm1zH9eCFZta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E+komBa0kjlat3qJ91sMmR1BqxjG2i7gFWB8IhpsrIljD5KFkUsXFDXO5+m1nyPaHHyw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HEmlRji2kAcDor3u/Zu3KqKjVORBLT1AXrPgslvhjE3Dqwn+pXloYSPleqeGh5fhnDLu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jf2eT5n9HC+Jy7L1/JeD6WUwfoFq5XUKJ4HdZuc8HKmkv6nkrW+WcvMbCzoeXEdguWX5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y9Gx98rsyTkNsR3/AFKyCTuJPdZsgbBAGNFNaKAWqmyGxsJJ/ReiY+M07YzTNicOt/dY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HHm5LuGsHQfJWlytUnyZfyumxukndx6RdLqPDvh1mBGJsupct/LnHmldftd79MLTNDky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5p3QfYLbfkYG/oKW2cKWrzGujlP8B7osa/EMc+rRYkleaJxdd2O5/wBiuxl0HDksNEoA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G4uvQajIXSO5DtvQAA1x9yuwbr+nMFSzlhd2c0hM7fp4+fLkmX4uT1P8KtK1J0Dhn5kc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/wDMsDUfw0ZgYkmVHqTHQxguIfFXA59130fiPRG2f8Txmu6ep9Ul8R6ppGf4clx8XUMR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Udpr+qxLk838tlea6ZkvfDULZm/IJF/yXSaPn5LmZGLPJIYzFvDZB3HPC2mHixx4mNsA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898E2liEV5gLSR9l4uTHX5R6sM93TXNkjeAWnqry3c3haZm+Nke/gkWFtcaUOibfVe3G7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WjhKXUBfVXuLCAO6rLRz3C0pWu45KcP6nuoGsFcJ6aB04QRjr5tXNNhVAAAUiCb4URkM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uNxCvbRFIMKSGuiaNh2UQrZbukY+lFQJE0B7fe16Z4NzDkYkkbn7i0B7bPNFeX5Z8uI7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s/w4yBJn5IskmPj7A9EjlzY7wrvigiUpR85ClPVQqUimCU9U1U1IUEUKFqEoIiltMEAU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puOxtAi0C2jalKIInb0ShMEER4QUIKoJ5SlCie6O35QREdUu2imCAkpQmIVbmlx4QOG2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FW5szXemThMDI4U89FAzCehTEULVe5zDxyO4TtkDua4QY2SzfRYakbzR7p4n729Kd3WR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DbXgX3KCEUaItQg1wFXPK2LiRwJ9wqos1khIYCa7oL/0opXGkxeFW919FRC4e6m8n6QS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P9qpAj7q3uoJmuAquB7oSmwLIR9JHKgtDr4tCgOd3Kq4B6FA2TfQIqwvA6lJvBUto60q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O0lx9I/VWBoHyVT5hj+tpanE7XH4QWJmlL16DhTab4QW1aPZY1u3UVa3p1KqLOB3SOKn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IIAPumpV2eyJcUEdygAgSUQUDBh96U8xgJD+o/qoHG+CrAwuHNKACQO+gBW47AATxyqz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aEkxxO3PHUBFaTWg4z2LoLWF20V3Wx1WcjIc0la51ueA2lmtz0ws973wUCf1WL4dx3HUJ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rYaoPLxrI9QVnhJ25kpPA3WEl7SzpZE3yPE8RIdt2E2Vi+OtRj/wrL20XH0hbRmozTau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8tWr8datDpemRTz4MGSZHUWOFLWTE9PI4Q05DWSgAOK9Aw8f/h2BhA2jotRi61oedMzz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Y/gLs8XJ0WRgP5bIhoVwbVl2mmicATs43HpawSXiQxub3XX/ldClpzcqWN3u5qEOg4OTL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CKU0rC8H6jlwazFEJZDE6wWk2KWL4j1vMj1zI8maQRtNANeRS6LQ/C0+BqTsh2RFKxrT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7V35k8wxS8PeSNpHRNVZpzPinx14g0PTxPBmFzi6gJGhw/qtJpv41arTRmw4M3vvhq/5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kYkDYNLy3tbydrLXleVpGoYprJwcqI/64nD/AGWMrZXbDHGzt7bF+K2JnANzND06VvuB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Nilmm0HEiLeoElE/bhfOzRJHyNzf6LKh1LIj/e3BTyrV4p9O2z8sDxjqDP3hN6SF69qT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dwjvleY4fhvUMrxplzfl3eSZi7cRwQvatRwnR+C8ljm1UJ4Xut/HT5s9vmvS2eT4ii4r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qUg941885UjYfELKP7wK9+/DmS9UZX70S8/26vTHkALFmeNjh3KyHC1jzsG0+6tIwy7s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w8Kz0l9iVAj1UpAGnlWqtraKspRSuB7Jm33QclbZKotUSgJgopmjhAjhMED0VRSDR5Qc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sfPK3NMniBI5VrUhNUnas1ThEoBC1FTuiEpPKF8oiwoAoXwi1UMDynIsJKVgPoVQAEwS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FQKEKgPHskmlEOPJI801jS4/omK0PjzL/I+EdRlBpzo/Lb93Gv8AdbJN3TwDU8l2bqWT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JlVxN3EKuubWTCO5XC9vuYzxmlooCkjne3RMVS7uUVj5PokbJ26FM33QkAlaWk9VXjE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qs0D0Kt3VWj6AqiOeUA6BVvcrJCAFjvNoiM5KsSxdFYUFT7pbKFvk4rR++4WVhYkRnyWg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Exu0GryrcSVQxvKzJW2qmtp3RRTN9k56IBtpwLCqKue6Rw7q4jqlI4QYU3QheU+MH79c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w6leOa48yatluJu5CumDx/Mv4SOu8KY5GghwHLySs4y5Xh3K3v3ZOi5HqEg5MR9lleFc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v+ZVua2THO1j6ikNOaRYP6Jb9GPHfCXF6h4dx43+HMJzBccke8fIPP8AutF+J2I2PQ8U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Dkiiux0jHEOjYEIAAZCxvH/KFzf4oPDYtOj7EuP9B/1XDLGe3PC259uG0/BjkwoYZWWb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a0Gg1rR/JcFjMbuhA45AoL0efGe8U2xwOF040+dNTFqZnt3FzTS0GYLypT/qK6wac9zm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4XLZ7h+cmrrvP91j5P9Y5/D/tWKWmrCjWuf1PKse308KsvLF4n0GHlt456rGJBFE3SsyJ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3+6KyMcBo+FZTjfsnENVQHRWNjcT7BVWM5m9ptHFx6skfZZTog1hVuM30ptFcbCXdF6JF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fJNLh9oaL912Pi68Pw7gwkbTta0gfbld+Drdeb5H5eOP+3n2TMG3u6joFstKxxiwGWWv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1+FG3JyzO8XFEePkq/KyJZpfJxY3yyE8NYLK6cWOu69GM2GuZ7Io7LgtZpmiahr3rJONh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F0WB4aML48vXNhmJ/Z47jbW/Lvdb15bGKDyR2AFAfZbrftiaZpmLpMX5bEiAoAuf+84/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zHPcXE2q3guPpBtS1ZNLA+7BWNkgPjLT0pPK+KAbsmeOBndz3ABanJ8Q6d53l4IkzpB3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sjLwoZXEMLSSRbT0A+5Wr1bOhw3mMEZGTVhrOQ0/dWZEuo6gwtlkbjwkVsiHNfdYrNPix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utWk3b28y8by5WBEC5zCc2Que3b0r2/mn0G/y0Mr2NLHAXQR/FobMvTY+2x7v6hZ/hCP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Z+Lx3CZc1xehM1UYO1hlnkYyhdekcdLWyb4rZkzsfJGHmJpDXvZdcK7Cx48vS4XNDXiq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6QdLxYnsYHQzu2OaR0v2XyPHPf27ax3piSvGTFjygbWvYXge1m6VmMfQR0o0o4td5bWM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UthFjAQgAcnqvoYzUdseppik01VB7weDQWTLE5vCxnWL+FtpYyV1jlXNkH7yoY222E4A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6qA0eqQCwKRqnEE8LKLmn1FXRnhYzevHRXs4vqooyCxaUfTyo88KuSVsbC5x4aLKARvE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LII4s9F23gtuO3Vy7HjMbnMO5t2FxOhND5HSybg53Njsum8NalHhaxEZaqR3lWfnv/Ra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T1QcmI7oELL5ZD1UtRBFM53AASkpXE9kOfdAbUtKogbhTulAPsmpAdwUNUlpDogYIFS1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1PfCqanKCA8pibVaIKB1DZSgokoCDZTVylabVh4VCPFilW9rmtPlmirUpPPVAkfDacbK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D9491YWikmxw5BsKAkECwowAgUK+EWu903VUVybiKaQFigMbJsmtxPsVmEgLFyIdzmyB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5B9+VRNj7f2kLQCOvyr4j0BRe9zXegWEGO1xc3kco2aSzSgPotq+6LTY4KAG0Lo8hWEW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FVPJJ4TBxrnhN1KbYK5pAu7sDaYf6rr4UDfsiGke6A7GH/LBH3KnpFXQPwi0bTzyrrB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1cXfBQMLGC2Rbh9+iEuOCbY4j7qNZLG30uafhAY6H39kXH3SmWavUxv6JS55bZagsaRa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2lc11iwiHNeyFN+ym74QDgSqGa2j1ThtqsO+VfG4FqBCwJg3hNwnEbHcmwgpLKFgcotZ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jqBto90szy8Uy/5KBPOZZD3Wr8dsbWlzG9fZYxiaG0QLWQciGGEMBp1cIrmdYe3804uF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aOytzgXTOc4XZtJGQ0AhotZrcYWoEvhaHXwVn+HIdmM7gguJIoLW6xLthJHUc8LO8O5h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xx1CmP8AYy9MZgdh67kHy3Brm0OFjeNMiPKgxopIvS0X6gtnpWfkZue+3lzA6hY7LH8Wa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aCZgb++3lay/bEcvpcULJmhrGgE9KW81J+NjQtLy1u7gBY2Pr8J+vR4HO/0GlZm5mjZr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ngtckvSaazUJdmLUZILulLP0JjooBKXESVwtpBi+H8h1NmyWcfvNtbFmk6cWAY+osaP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F8QZWVNl/mmR7YIz6miifuuRy9dyZ8kyRPkgN9I5CAvRNH8LxY2NlmbJbIycfWzoAuO1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mVPAeQd1FNVdx5v41/EPxLpOdFHp2qzMAby1wDx/UFavH/GTxVwMgafl/EmKLP8AKk/i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AOmZAiAoyAWP6Kxnhz/B4wBgTPlA9TnxnhYvlt2njIzWfinPlxtj1XwnpU7D1cIyP6cq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m6h4KgcD+/juA/2CrhblNY4iJh/0lqy8bR8nJx/MfjREHp6eVN03HdeGo8luDjTyTyPf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HxnAwT48zfNY0eoEdQV84+G/xm1PFYyGfTMedjTYIFUvV/Dn4qN1KMPk05kTn+k82vbc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41YcGk+LBLixiJjiCGjhepfhBmDLkxJO5jIWN+NWn4OteFMjVJ8VseRjt3NcOq0P/h51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WFyyxs9ty7fQpVUn0FWFVyctKixr5BZCI6IPQ5rhWekqwdFAeUreiPdFOE/ZIEyilcLR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StNplFMFCo1QoAByjSgTIBXKfoh2tAFUMCgULURERpKmCIaqUCDuijVQ9puopIrGcoFA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JilTIaCuV5/+M+X5Xh/GxgfVNNdfDR/1IXoQC8b/ABrzPM1rDxWmxFDuI+XH/oArvp04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BJFLMYKAWNC23LJJ4XJ9gsjgseZwrhWPKx32StQCP6kZBsym+zx/ZGIepNmj9mxw6tda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uwEhO0IKp3ALHBBNJ5jyVUw+pEZDeBwg920fKIIrhWYcZnyhY/Zs9TkGdiR+RjDcP2j/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5HW61U8g9UGJJ8qsCzavlAtI0AopSKTduEx21V8qBpRCEd0pCuA6pSEGBmjbC9w7AleI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S55/uvatbcY9OyHDghhP9F4vhM87PhZ/E8f3XXB4Pm/UexaRCIdOxmAfTGAf5JNTiEnl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axgsmqoJn4U0mdi1FJXmN/dPAsLnXs6mOnqkUflwxRj90ALz/wDFecN1PT4SaIjLv6/9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edfidHFla7jwv6+UAHfwkkrNeHh7za7E5yMejwXtH9V7HDBGc5jX7qeALHuvF9LD8fUc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d2PIXt/ltGoRbnU11cjtxytYL87/AIsmPArIPlEkAndf9l4nNIXavmxTDa4TOLf5r3Z+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5cexXh+psZnSyvjO3IY80fflY5Jcox8Sd3R2E7qS5Y2N5rlV4WSJLaeJG8OB6hHUHDyg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a6t3KsxmB8hrhUPc0kLM08gP45KKyGxFjhucspsZ8sOsfZRgaSS8EBO0gV7DlFY72uI+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GnyATXQHhZ2Ex7m032VkS1m6PhDO1bExnfS+Qbh7gcn+gWf+KOU5+p4+FC71NaTXtfH+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BPG53SBjnkjtxX+6fU9OZk+J8zUc526OwyKP4A5/ra9HHPxrz5flyyfpotG0OfOjbFC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OHLj3oLojLh6FB+X02Ib3D1Su5c75JTzZEj2bWN8qEDi+BS5nUtQxYHPknlLw3s1dd6euR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vcXuWU9jIoy6aRsYHUuK8z1T8QciMvj0yCOFvQPdySuZlytU1uS8jJmlvtfCsxYvJPUe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A5rZTlTj9yLnn7rk83xxrWrEw6Tjswoz+/W5/wD0CxdJ8JlxBm4XYYGm42GwBrG2PhX8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a07w5kZcon1bIlyJDz+0cSutxMKHFaGxtaGj2TOnZRA4WNLkEDhS3bpjhMfTZue0NABAC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ha47iVn4mSJQNvJ7qL6eW/jC4/8AmLDj6Nbigj9XH/otv4I9WhY/wSP6rA/GiHbrunS/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q2ngBhd4djIF1I4cfdb/AODxYf8A7mvYPBbGyaOLHR7h/Yrc+K4Q7w/G6r2SArUfh/Z02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bR/0XS+II9/hPLdX0AO/kQVw10Z3XK8/iiaZGlbXaAOD0WoxJQ9w5W5INADlV7GLkMJH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VnSmiAQseU+pagoZGelotaQ5XNNfdAAEm+qBmdeOU5Hq+5TRtpO5qzVVsBDrWQ0+lYsb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tBXO6hY5WozZxI9sI4B5d8BZedkCCMuceAFrMVpLi949TzZSLI3uI/biU08lY2qzuhOK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oK3HaQOAFieKRsGDxXpf/cLOVJO3tfhfURqmiY+Rfr27XfcLZleZ/hJqg82bBkPDxuYP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mc+HhnYrKDe6YhI2xYKOYFBAurqpaAqBQKIDaloKIDaBKCCBkFFEEpAhFBBExJpL3Tdk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0Er5Tfqk2ElHaWoLWK3f0FLHaSD1pWNVDPbfPRANUB7HlE2OnRApAB6og2lO2waLvsjb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Aeg5QEZN+r9FOHDhEcd1QjojXLuEkm1jK3Cuytc40RyVXtd1Lb+4UFI55BTlzAOXAEqA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CASRGSIhrm+/usF2G+7ZIWO9x0WY3HbG7cHG1YbrgUorWNdJC79tLQHV1LKiyPzALsck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HzRTgFiz4L2m4JHRH46FBb5hcfU0A91A/b2LliDGniO8OdIT9QpZMTy+tkbvmxSBxKXd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2RIcG3s/kVWXsLbLtqC5s1GqtW7u7SPsQsVjLG6N1WrIy66d/NUP14lBPyEr4mgF7XE/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Vt3sdQcaKDHbnRM9Lt1juQrGZIceaKufEzbucAR15WFI50h/ZQsNdwoMy2vNghEEX9NL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cP3SnhyhIOWEEK7GQWgjgpfLcBZ5CIeD2TEtNAkgIiiiXHg0ro2EjrSdsdctdYS249QQ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IfNLhtf+lcJw4A+omlY2SPs1xRFLmOe3r6kkcUjXbiXLNE1/uABCSRrutAIMZzHl18kJ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LQOAsh7xtpvREkiI1VUitBnNLnAOAH2WH+WaZeXU0dlkZrx5hAcQbWNLbh6SCVlqNf4h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91d4bikx9HY2VnMoJaFpvET3NxHAk7u9rcF0uNoGGWupzIwbUx9mXoug42ZFmSmKI8OJ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DzqjxkVuuuOy7Hw/l74Xvmn523yuR1DWcKXPmGTgtkG4gSMNEpfSRj6bsdM0dDa22qYb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1i4MuimbzHOyoa5rbYXQ4cmjzu9OfIL7OjP8A0VnpK0+FHsfsoUsvJYfyzwDxRWz/ACGn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LIUmyNHGSwx42o425/AJKujbU+Hc7Iw/CebIJDbXkNDuQFyGs6/qGQGvM7o3NHWIlv9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x9AdgY745pXPLnOJoEFcpqH4da7+Xe6NsD3V9IfymqSxyHh3xLrpGXM7Vcp0bX01r37g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I2voywTMuv2kDT/aljN8N6xp+mGJ+BkB+4l21hP9kui6VkTz+XkBzWXZBFLG7HTqu60j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gYErq9REVf7rpsGGGUgnT4We+zharQdJhwoxsZ17rpYJGRj5XbGftxtfF+lsYYWhvEl8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iniY0byXcD5Xmukyvjk5IcK4XaaTq0mM+CWJgbJFyD7r6GN6eSx3Xj7U5srwPq8UwALW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l/9Wa37q/VtSOo+BdWLgBJRJrutb/4c3bNdj+SvPz+nTjfVh6Khx6q0nhUONWuDoxX9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z1VYNG1YlO7g8KAqsO3nhO0G+VbEiwOTbuFWeE/ZRoQUeqVotOBwgVpoqwFUk05WMPup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HFA4TFI0p6tAhJUaD3TlLdIhXcIgpXGyEQDaoPITAoUoiGu1GoBEFA4VkaqCZrlUWkqA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gkaUyKbsvnf8Qss53i/UHg21r/LH2aKXv+oZAxMDIncaEcbnfyC+ZMiV2RlyzPNl7y4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7ytGIUi5yg4CQ8rEfSK8+yrPVFyAolaF0DbdyjlN3RuHuE0I4ukJDyiExX+ZCw96oppu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KNhNkmkGFMbdaRruUJnWeEIueUF+7a3jqey3WLCMbFDSP2juXLXaTF50/mvH7OM8fJW0k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UI4TUoW8IrGkFpGhXSCwVWG/KDVeGPD2J4g1PXZs92RcEzI4tkpaBxyuwl/DbEg0GbNx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5QDICOAT7fC5Pwzrc/hs6pFk6XlTibKdM2WMWC2gAuvz/wAStIk8K5eEYc6HLkxXxtY+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rjxTm/8AJvl/TXT5vNdY7nvbxfwx4g1TJ1/GgnynSRPfTmkDkLfZ2vZ3+NZWFiRY+2EA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vGni8RY88uNN5TSSTsPHBXTxaG3O8UZ2Rm4jziPaNjncWV7c5JThy5bh7721mreKxkaH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5Q2m2n5tcboDQ7WcUHpvC7b8QNIxcPQ4HYkbY2xycgd7XG+GscZGswMde0Ek19kmtdOfL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16EweZvJBDR1C6XFhmmzsZ0UxEfmAvaPYcrE8NeFcxmh4owYixjuskoPN8rr9L8KapjP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0XXJ5WJP01y8nlWbTDtNgBcR400WPOzmzeY+KbaNruoK9IyNCz6IjjY9rRXpd37rmta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NdGCXtd147LnY58eWruPO4YMjE1XGxs5rZC2ZlOH3XtjMB0mazzSWjiqPuV43kZol1hj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+PUF7ZuczJFjzJA3b9lZNN/Ky8pLVrceSJsrmMLyAXAjsF8yYmvxnVJ2tdThI62n7r6qa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mt8smvil8geOWYTPGsjtIMRied1RGxZJ6/K6SSuXByXjy3HayAZAbl4xAmA9TR+8FjZeS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lrcDKlw9u+6ItXZDmZDTPER19QH915eTD7j6uU33Ba4OJFraaMNsrnO79FpgQx5DSDR6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a4WMStvOdwptD5VL5WkgDt1VZk3NoduqodOGigLPsmlO5wMo2gfqs2DJfv8ALxxue72W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3JcIYvnqfsFl407Ymv/LtEbP4z9RXTHD9rMbXd+BcP8nhZ+XM/wDaOoO+ABa5nL8SAvd+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5W20WZ8Xg/UJNzt0jnAE/alyjMcCiRXyu/qajHDh/wCzK0ZcjJzbdkzuLB+7dBcN4p1E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okfvFb/X84jdh4rvWR63D90f9VzcuHTmMrorJ9u+ffUanS9Jfm5DdzSGL0nRtEhxoQdg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jjIHqPULucPCkfiF4YGxtbbnuNNA+SlyZmMx7aHKlhwsV88pDYm1bvazSpy5oMbFdk5M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LI8VYcH+B6kJpGyxRwkyshNmqBNdjVgrynHzTq2hY+O/fJHp84dIwnl0N9T9lvHC2bcc/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bkeKdIjy8eATeb5vVzRw3gcn+atOu4s2sYuHibJYpWuc+UHhoC5Hwnl6Xp+uajPnQX5l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km6+1LL0Zmja54j1GQyCCJ1Nhja7ZuHcrXhHKfIzynue3Y5OKyaMuhIcPdq1mLPLh5gY4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vL4d8QaozCMmZgQkgiyQ3pzfwSQu41Vseo6RjavhNPlvaC8D935WbNPRx805OvuOW/GZ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kZf/ANqVmfhcQ/QZgf3Zj/ULW/iVlMyvD2leq5GSuv7UrPwunLcDOYD0e139E1+Dh6+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ymdiWkf1XW6lEZfDepxtFkwPofNFcX+Hs+/Lka6uW3/UL0OKMOgyYz0Ic1c2efrPbxPB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v3Rtr2WnZibGkdCFsMZrhG2uizHv3tdKAXKp7LBoLK28WeSiI7A4WkYAjd7obXB1Hos9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ZBXED0+VkObxyq2gNBUleQxZqqQ0B/HZZEh/Y2teZHB3yjmZXk4L5Hdghpqc2UZOTsHLI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LYtfhRkst31OO4/dbfHZwFb00zcZtNs9FrvGAcG4hPTYa/mtlF1oLF8ZR3hYzq5DaXOk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DVYMhh+hwv5C+hGyNljbIzlrhYPwvmTTH04r3/wTmHN8N4rnG3MGw/otR5fmYdTJuio9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QjwK+CKKXupSDjSKYlAFKUUDAopUbQMlKlqWgFqWoaUQC1ESggBsJr4QKN8IBaiCloFp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ph0UFFAACrWkpeURx1QN35RaR0Sgom+wVDba6KUoLI54Q5H1dPdAeFAEBfboo47epQHns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1BJY4HCh5F2Qgp3+4Ua8JgbSOG1QP8t6pb7uCDS6kQfUDwgsYGytuE9OoSbS3j1H7pJX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aBVgnL2W/aD/AFRUD3R04GljzSGV3qdtA7+6bzY3EAtdfuOitLWeXZH6IKWPEZHp491J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saUihElsJAb15VobHC2m249ioKAwtrcNqsquChduO8k2ldI2MUXgeyoubucaIFe9K2Pd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GgwuB9ldt38kOagtcAR6nBVBjQab0+E4G0emnJS4A3SBHyRxyAPa7noaRmgZKLB2u+6L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skFFoaT7IC0SMrzG03orHMBA9ljOfNy2QHaf6KnyMskbZgWDoCEGzjaGjhF5btqyVhxz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bVzZGv6Or3BRBB2ijyOyYPJ6XShc08Oa0j3SindDVIqy+OSVa3YR6gSqWuN2G2Vc2UivQ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D8KvLG2CvhWSyGvSLVT5B++w8e6g5nJcNxoGwsczFo3Nqln5XlvkeQe/QLWZcJh5a0g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55ja/kyPAXWavhzT4sGNjMsloB+FyTj+a8RafA7kb7IW/wBXzY2eI4o5Z3wxNZxtNbimN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7ieFTFhHfUkhbxRXkmsF+n6pJBNHtdvIIPZdrqmv/wCHb5cLLnurHqsLj8zxdFqJ3ahp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4q3V9M9z2SfUPyuTjhrdzZeD8Ls8OJr8drqG6uy5TAzPDWRPH+axMyJ18bTuAK77Gx9I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wCj6bV0badko8/YVkzkxQPcBfHCz2aZpL5vMZqjA6/3xSzGaD+aNY+ZBK3vtdakxq7jn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DGmPhmkjyZTW5poilxeb4y8RPef/AFF4FUCAB/Zeh+P/AAVl6pp+G3T3svFJIYeC79V5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0twHuIIva4H/AHSy7XHTOyvFuv4MUJh1JznOaC4SNa7+4XaeDdX1LUoRJmOx3E//AEgF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yIS4ORsAAvYaXpfg/Cdh44Y+NzPuKWJb5SNWTxb+f8yI7ihx3+4raq8ZrZATkYro3A9G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YJ56r0TTz3b4H09wFbnUuthePIa1hslq5HFxnb2hdVg48sTWOeOD0XrxcMnb6TpQl/Dj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+i5/8CnPh8QYZaauSivRNMw//wCF2rOAIuBxpcB+DkflavhOPB80f3XDmrpxx9Xk8Kl6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TbFl4VXHfur5BbVj8LWKZGZGA6wrTwo0ABE8pSE5KsHDVA3hK51GlA8ZtWVarj6KwFSr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mHqcT2TEAKh2o0laUwNqKLUwKUBMOEEJKFI2hdIgNHPKYn2QUCoBsuVgAStRPThEQ0kc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SrpLVjTYTKkW08qwG1UQlOxLVcqxgQO0JygFCeVGnMfiRlnE8I5pBp0gEY/UrwFq9d/G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PMkheR8ALyEFSvofEmsbT7uOEpUBTHoo9ip3KDR6lD1TxizSoyYzTFTK63K48NWMeXoh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C1Nl8Wky7ZG146tcHI5/1GuQUGucRajdznNYz6nGkr+CsvRo/MnkmPSMUPuUGxL24sLY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ZDXdVi5PLlQ15jd8Irch9hWtIWtgnB6nhZUUgKGkn+FQ9xZG5x7C1lkB3IVL2CiCg8uk1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JNHE7e6IkXvN9z7BZrvEmfgEs89mYHxtd5m3iNx+y7yTGx5WNZLDG5rPpBHRUfkcJsL4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DRRXTzn6eS/Hz31k5afXtQhLcdmVjyiSRrPzDW8R2ObCw8zxFqkee3Ehy4Zmc1K1o5W8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uhwoXMe8NLC3j7rmYdfxJXMiOlY5c0kWOBXwtTV7ceTeF8bkwPEWr5ebpD4suRr3DKLe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8A9B/wAd8dwtkbvx8ZpmkbV7q6D+a5HxLnMzMpzWYrMfy3UQ09fuva//AAyR4WlaZqes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Y0dSByf6q15M8rcve30tj4rDjxtfFTW9G1wOEZtPxZWsDoh+zJc2uKK5Kb8QIo3FmPhS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85ZbnODMJkjCARtdyB3TbHja7KJjY2loHFk/zNrzvxlpkE82bmbQJ2Ahjie62TPG+OZ/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KeSNq4jxRr5ymTY0ZcJd24gHhw+FjLt148bt59mCWPxHowlawPlyW21vTghe/wArH42V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B0voF86sndqHjrS2NumTxt+xvlfRmstrVYYwC4+UAGgXZ6D+qxb23zz0ysmN0eBm5WQ8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PRfMjvCEGl5Tstj3Sse4ncRe219A/iTqY0vQWYkZuXIaIzz0915I7MDMch1V8pbXf4nF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uMG8epgHVq5iDOfhZrmk2wmiF2s+FK9plwJA0nkxk8Fc5qOn/myRPA7HyB+9t4Km3syn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6Xf0W409/l4+9xXI48kuFOcfJBAPQ9j9l2ehaVNNjibOJjhPRvdy5Z4fpyk3eluN5+ZJ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AtlBiw4psftZv4j0H2WRy1nlQsEcQ7Dv907McloKuOEjtjh+2LOZHtNm/k9kmLCBGSTu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jW0dFZjR7Ib4oLTpOo6mKEx+DGCzbvUf1K4XXNS8g/lcYh2SRyR0YPf7ru9dnkxvAgkx6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nqvMcXFol7rc93LnHqSt6ebgtty/7V42MAL5LjySepKGNjiXN591tWRhrD9lXouOZ8qu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QbQNg5XV6PrOFp+GINWmhjikft2ykU4HqFqoYmRigLK8h8fZ0mqeJm4bX0yKbyw0np05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nhXLmz8MdvUMXQ4w+Fk7jDit88mOKTeJTI3Y3j7cn7BeeR+AdX0N8kgcx0cwOO4MFlrX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cDwpqTtFYZ9Tx4YmQU2yATTiB71f8l5v+HkuWzxlK7xFn5WDEyN8s5neWWe138ldJyZ5W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8eHFZbAl8Banhsc6CaDIbx6PodQN8Fctq2hZunsBdgzxObVubyAfe17+TkStimws3B1L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gTHvDSS8cXZ6LWYurYOqYWdkuws/GxsZ7opMgR+ZECOCfev0WpycmP8AbFf/AE5zUunj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+TKzCwJSwSvdzJMW9Q37krp/Dmo6nn48cGg+Ri6RCfKcZhucfckfKyczwHheJcV2ToOv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G1rA4/w9u66DwscLR9MfpgxYziRgSZE7DvkHqLS93tVdPZbmePJLr25y/wAWUt9POPxN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duxZSHxnsDXI/wDv91f+FcbphqDGi+Glb/8AF+PyfD2OwkTRPkbJBMBw5pFgj7grkfw3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DEZGlo3Afqp7jvbJzyx7l4Kx5cXPBe0hrmn+y9Pw3h0sgHR3P9F4b4b8YOl1rEgkicxr5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h07KaMyNm4G2hYmNa+TZcpXJZWLWRM3aBT3D+qeLGAj6JNZ1GPF1zLx5OHNfY/XlZDMpr4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NaevC7xlTymgBE7W9SldISBSx5t98Dj3Ubix7mXYpUSyAjjqsR5fvohMQRVDqptdGLuS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CWjdhR3LCB1QY7W+orA1Y26DHH7xL3fYf91sQCHgj7LUSuM+oTyHo0+W37Dr/W0ixbjR0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aCsfFj4BWQ4ilKq/DBdKB2S+LW79OB/hcrtOFSA+wspdd9ekv9ws1PtxWnmnE9rXs34V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lpD2j79V41h0Bfyu/wDw5zfy2uwgmmSjYVqM8+PlhY9fKUlM7qkd0R8kpU4LeUChaKi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oBS6QNRq0Cg2WQ21wbs7HuoUEtRRRAbQtAqIDaJ6JO6LkENfxIV8pOGnooCgbb8oi/cI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E3SBhz0KINdRarFtdbVa1zj1AQEUOeiY89ClpxHARonilRBfuo42KKm2uKIU59kFez5IC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30UdfcKCt56cgIOdbTTlHBruxSmJruBaBWEkcFEuJNpA3Y4jlRzq6IDye6DmWKJKANph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3bvcqBtOuSZxrtSvY1p4J5SvaxxoXffhRUc/HDCTucR2CVodKd0L9o/hKQxNY4G6H80x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gMzGxnc5pLj1pKXekFjCP9KZkhra5wcEu4B3BAQWCyLA59krcmNx2Pha13vSNNHqaXcK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H5VDOlcBW5irc/YA58hN9mpdjXcsJ+xQo7qMZ/kgujkI5B/mrHFh78rE2tDuSPsnDY7v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7WmDmjoqHEHgWD7oDg90GRwVawiuoWK1xtWNRFsrQ5tLHfGW9Cr790rm2PTRHsgoNPH1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Bp1/orXQ7uRwUCxx4e4D5RRsDpaSbJLG0CLPABRdE4imv490sWE3cXvJLh0tA+N5vmtd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ZsgDQ0CtyWFszC6nb3n3HAVGdLJ5myTbYHZQaPJa0F1ElxWHPKfLLXk2trmYhaN4dd8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t1u9lK3Gt8OsE/ip0gAIgjJ/VbfN0eXO1Rk72kxhp5Wr8FRk5+py3yQGgrY6dmvj1N8E0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/r2z9sHxP4djwtM8xx9LzR+F5XqMLtNzGtILonctPsvbfGGsNhiihxvKySeXNfzwuSfr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RIZSOtH/spLJeizccnpMglyIzKKaPhegYY/4e2HilqsTWfC2VF6tJnjINWxw/6rpcJ+kP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o4Wuu+nPXbQZJkf5jW3fZZvh+fIbPHTnNe0jkdVu8XR9M1CWodS8txPR7aP9Vu8TwbHi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RyQ4DlTW/S717ebfi34t1LC1WLEwMp0bfKBeAfdefv8AFesxNxxFqeW1zpADUrqXqH4k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z9Nmje9wAMbzVV7LyHXPC2u6ZnwMydOydrJBbmMLm9fcLld7rvh46ej5eu63FJGI86cC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l+J9T2N8/JLx8sH/AEWJn4ZGPiSOYQXRAnhLHC10QBbVd1bv9pNOqd4lmhYxxfFIXdWu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5L2mXFIkvrG9cZ5Au3uLitjo8fmZrGYzmmTrTlnyzW4YvnXD0935h+yNpAkLR88r0zw9o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NfGAepWmxY2aVk/lMvGEjxOX7mG+69Y0fWCHvyY9PnbEWAbi3+q9N5Mo8/hHI+PPEB0b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DlM2tdfAC5T8LoGt1XGsdHg/1U/EvX369rfl7NkOP6Wj3PusjwF+y1PHr+ILllla1Md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b07OY2/YJXro5MeQ0wrDbdk9lmO5a61TsHl2Dz7LWNTIzXHaFA/lD91I0ElBkg21IWku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dqKdvRNtvhKnb1UUptvQcJqscokoopa2hFrgVD0VX0uViemUOiip3Ep2OI6gpo2LiQhd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pE2sDkA4WhVDqq3WChtbISG2EYH7uD1VZO5n2VUbix3C1Im2RI1O3oEA8SN+UzaAQEUe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tFjlAG8qwGigRRUKIcnjhRg5spQUXODI3Pcaa0WSivFvxhz/AMz4mZjtNtx4g0/c8/8A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M46lrmbl3YllcW/bt/RYKzfb6/Dj44SIo48Jh0SuHCjsrVsQ5SAK1gVFr+Gqhg5JKud0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MOWffl+X1ar8v6BfstOyXbl7luMujC0+4VGnlebJ9lvdPj/L6XHx63+srQljpZWRN6vc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fpYNoRIwnW4klVPbY5CzjEB0CrfGCCjTVOc6MnaeFbDnhlbzRVssXWgtZkwuF8IVv8fU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iQelcFK58ZtoIPwpFreXi1t3Ob7ELXix5ye3ayMPRUVV8LVab4nx8g7Mljon/I4P6reN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8LNmmplL6ajV8CHUsUwZAOyweDRsLSjwviNeHxeeH/xB/JXXljQOQFi5kwijJFBWWs5c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YYUeBqYhi6lm91m+Sf8AsvQfw21P8t4aijw4YnziQ+YJD1HuvO/F0vn6u+S7sAf1K6vw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sF3qFLrfT5uOEz5bJ6evY2pukjjkysWNlGgWHml02LPiAgRSNBq6BXkMWblRN2eYXs9n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k7mV3WJXfL4/6eo4uP5glbKGyB7ifeh7LmvEOJi4mW10QazY4Ac9KslarStWdBBltjnAl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o3wsHxNnMOkvc6UPzH20NZzwepKrE4rKw/A+TiSeLcfIyI3yZJn3iuGgDvS90xtWfkZc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EnrV8f1Xz54CY5muNMjS0kcE/wBV7NpbxPEYIgRG54c4N9h0/qsybcvldWRyn4mZ8h1G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E/TzS4POznGIgdF2n4jQCXUITI1wnaC1zf1XF5sAZFVdUse343/yjHwda8kgPJoLr9Ky2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1urouLw9L/MShu09V6XomJFiYMcUTKFclSR2m/tqsnRsCKQZ8kYlcw0AR6Wn3pM3Mhe7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4bx8Pyp2m3vc4X0IvhczqOAYpJJIAdp9W0dlm+9NyNqMyOzRFK2PLaeh4C5jFljcwl76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UZtNL06LNyg1oodT1WOc8R4heOrunyVqZMjfjmXJdtiZyflV4L35ThPL6GDiOP8AhH/V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/DOZ0tF7Gf1BXBxgAcUu58ODd+HuqNsU2N5+y4zCxXz0ejfcrenn4ZrLKf7CKIyu2jp3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1oAC2McDYoztHNdVi6bFWQ53e0d25AocrxTxIH4nj6R8FmUT72tcODYBu/b/AKL2d7iF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qZOXnyOMZiLWsNCnkUCD/ssXlnFLll6cefC546jG17UnQ+BdbzsSYseceEsljNeovqwV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LYtaxsXVcbpWRGN36OC9D/E1mL4b/D/T9JcHbcvIjZIAfUI4/Uf16fzXMaL4eb40bqMe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txS99Ovj1OHXoFx4uTi8cuazrft4vkeWWcxnts9G8Wadi4GGYPz+hQPkMsLXftMdzh14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RmaDlYujP0bJlkEjY3QyeVtEgp3oPUrznxF4T1LB1HKwMnJnyNP0uEPM7GFzWAgGgL49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3CNOhlh2Mp73Ptz3e/HRezjkzm+LJ5s549Zx6Z+FWja3oXiPIGfiviwJcdwme76TXQg+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s1lunarvhikYI5HRt4eC4Gnfy6rP8NwP0PwfiQZ2Q7zZ2fmsl0rr2A/Sz4oLyXxhlnVP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O2RhjbJrgD+axxzLPPLKvRcZhwyft6j+NbseXwMzZs2xujMAaKAb04+KXmf4YtD8nOB/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dso8H40chcXRhgdZtcv+GE3l6nlNIsOjH91jg4f4sLN77dMuubF3UOII82CVgAc14IX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E5uQ/sTR6Lm5smKF+4vY2uaJWLjahm5GTA6CZrHbnbjvaBV8dfhfY/xfBlyZXp4P81yT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5+Pq2FkhxL5ofUfej/3WJ4f1xxYGSONtT+J8XVdTliEwZkMgbtY5kjSaP2K5mOF+Jkub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eP5HDlx52ZR7vg82OfFNXb0/D1BkpA3LcMayRnHK8swtQMTxtff6rrtH1cyU0u5C8uWP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w60qZIaAFLOhmbKwdE0jLZYXIapzKNJPLptlZM8ZBBVJdR2noqrFkpkUsh6MaXfyWnwI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/c8rYarKRiOZ08xwYP1KrgioD2ARYtj9I490bJcgTY/snjabtRWdigiGRx61Sr1TnSpf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y56rz+dPlB9lmp9uLjbR5W80eZ0GTFK08scDwtPI2pOFscA0Ra03k+gsWYZGLFM3kPaH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j8xoEFnmP0fyW5kR8fOeOViooFEoFGQCiKBQFQoA8cqICCilUQMolUtAyHClqIIoVFEAU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SIcehCNqGiqJRpFt+6g4UCAmTaa3Efoo71fS8/cKVfUIgV0FICCRQL+flKZ3XVAD3UeA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wSm+eh9lDK7+GwqiHAUgS+uSgv8AMPYAIGRt2SqGuNep1BM6QivSC1AkzgTua4UoOeyE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sb/TRQOSOm1KSAlLiTwkdairgYXfvbXKF8gNMc1wWPsuyWt/VFnpFNB+6CwiX2CXy3Hk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+FN0g5a4oJtrqEaHYpxM+uRf6IB5PIAH6IFb6egNo0ewAKs3k8EtP2CnBHRUVAuHalYH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tJog/ooWtPcoAd3cg/ohtB/do+6YNrpwoQfdAuz55RaDaKNm6QM2/ZP2QBvom28dUQAUf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Bd9bTnkcpQAEw46IEc5rTy00ma7fy0kN9kzXOd1pWiq6KC1lNZa1+XC2WQvJWXtBN76H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joisTJpsRAcSB2K53UJNsLyQOi3U3mPHFLnfETXR45vjhZyrcZHg2GNuJPKXj9rIf0pb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aSWKVh/dBWu8P4Zh8OeZup1FyyfCGTCZnSSvaDz1V+pKwxvGmkPbkxv0/GLuOSxchLDP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aWlbXxzrMsWsOfhZT2NAA9DqC0kHinV2SgiYSt/+owFSTdLdMPSYYt2S14LKdYFUu70M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+J4vmdkOiydNw5if3tu0rodF13T5pXxO00RPHJ8t6s/SGZGGyEVwVuPDeXqEEszDOXYr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I2XSciSj+Yhd9rXS6bo+KzFkdDK5wkb9TuyuM/Ra8J8XeMtVg1qaFryxgNtokELmH/iP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JkZf0ytDl6V42/DTP1HUvzOn5OIQRRD30V5xqP4YeLPzbhFphnaOjo5Gkf3XKzKO+Fxv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Hh3CzJoYMgyRBxDm91i5GTgFtZGnCP3MbqVX4dMzGeE4MDU8WbGzMYbHMkbV/IT6pA90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bl1vSpzNDdyTkR3+qyNJxNPx8vzcbJtx/ibytfHp+4A3wfdZLQ7HBaGAOH7wC55W/pqT/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UPEkspjsOcXDdzVle15ENeH5BGAHFlBeOfh1CGarufyCKXtWoHy9Ec4dgu/J044+3zHr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T6myG10Phb9nm45/1havxMN3ifMJ7vtbbRPTLE72cF5t9Or6HgNwRn/SFHpMM3iRH/SE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8Wq6Csk6lV3wrEogEqFpbymbwmNEKoEfIVjfZI3hWMHClWGRb1UrhEKNGNIIlAoJfCrP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ZphwU97mpGAEcoHgqgEkO5Uc0hwITCnKUUQPM46Jr3UQOUHMPYKyMbeqCoWCQVNhDldQ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0aOh0TWO/VVx8IuNuUDt4VreqqZ0VrUDlKi7oktA65/8QdQOneEc+RrqkkZ5TPu7j+1r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NWWW4mn4QP1vMrh9hQ/uVW+PHyzkeTBOLKATgLD7MBQm1HcIWigArGjlI1WNPKojuiw8x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+eajKQaOVwbKVvsh3/Awn3aFzczreSfddDn/ALPHhjH7rAFaxix9Ij83U4yejLeugBAc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J8p9g0LYdPuo1GQGgoGMKoOdSZpPdFB0LT2VRw2nssgFHcPdBhO06M9WhVP03GAt7W0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ukeAB7rmsjVMrUX7MYGOE9XnqUiWye2dnjT4fSGt3ew6rFizJY68kFrPYqY+E1pvlzvc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VntdDqgdTZBtK0fjTUzjYPocQX8ClspIm+y0HifDGVhOBdRj9TStYybY5bl4XTz+Vz3u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ejeHNXgh0uEZUrWECqK84c6uPldpoPhwZ2JHNIZHBwsAGl0yj5vx7n5fi3mX4p02I01z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IdVmkjiiews5s9CmxfBeMKc+G/ubXaeEPDWnRGWTIj2xNAB28Ln19PdcuTH8s/TURxIy4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l8GafK3fgaoKIsNkCx4vBmWPqnxi0d2utRrH5PHZ7cRpcBi1HHlAra8Fev8AhUx4+HkP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t3pcPqOg5mCd8cJla3kllFdP4film0veJCGmyY6orWLyfMymessa0viVp1XWpcl5oOAo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E5+1xJDVv9SnjZlTMLwHN4ofZaDIlDSadyplXs4esJFuDjRMeA2m8/wA1umuLRtaeFysO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PlvLuTd9liOtbLUo3ZUEewhro+nytQ4yR2HMLm1z8LcwztkZt6cd1hZpMbqr0uWL7axc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kLaaTucPdVR4sWdjXC8RzDsVtc+B7w7e/cO3wtG+B8Ly6I0VuFXnAy3Y3lTMsBwII7rO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bHwsKLWMiBu143V8LYaT4ni80MyGjbfPCJvXp6H4BgfkeGdagc07XMcL/wDsVrMeIRxh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piZfnQY1Bjm3tHcrn5ZI2zSR9HMcWkfZa+nn48v/AGZKMm247ysHB4yHXfIWbl+rHeBa1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rNeiNoHAv6ErJyG479Gy/zMkkTInNnc6M04BvssaIEEUFj6Nhz42uZGfm5RnbINjYAKY1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XPjsjOfrUcp+LeA/VfCWkanpwlkxsJ0jJmvBLwHbfUb57f1Wq0rxdjeDtIc3TsbGkyMl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+ref9l6hlQnTZWujhbPiZLpWMja70vtodTgepJB56ABeOfid4M/wWZup6YwnTMg3sHJg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L4eeGc/8bmnW3g5plhvPH29P8N+LdE1k6ng4rXv86H8xkPkHoc9wALR8CwvIX4ej5Ov4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aMxkLwXh7HDdTlT4a0bxPqccLdJw5zjxn/M27GHm+XHryu50vwzieHdcZrmtzRMyNzWw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N7nfdeq48PxeTK45e5625XLLmxm2X+JWNn5Odlsw/wD4CHHkMxJoXtAaFxXg7Q2xyu1D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XWC4d16XPPlT6K9udtkhyCxkQdHte8gkvLx+gHsuc1YtwMUv27Y2DhjeFv4XLnnhqx6v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fFWqDVDJprpNgrd079gtZ4bwZNM1KWSEuka5u0CubWNiZUWd4xxKbTTIGub16LqMV+7U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E8Uv0PwvicfLjcs3w/m/Lzx5PxoQaW+d5lyfOcHcmitxi6fiQuaH4srx8yV/stjj5uBj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9VW8fzWC/VIGTgtyWyMoGwL+6/QcGUk1OnwPkeWV3a3kGVpeIAG4TmOHcT3/sky4NJ1OQ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4Fc9lahiSOLvzDL78ELJxZ8Ta0ty8fdVm3gKc3Hx8mPjn3GOHl5eHLzw6rE1vSH6YGzw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CpwdULJGkEh4+V0eVLHNo0m6n+och1ilw+px7ZN8PpI9l+V/yPDjwcvjh6r9n/ivlcny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9H1okNBPVdXiZbZWgcWV47ouaZYgQSHs+oLtNC1QF4BJFcFfOyx+31p3HZuAJIVM2OHN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ttNqOlc00WmlzHPaxYnx4iP3i4p4zTAD1U1aQS6zEyuWxEn+aIFA8hVqGa2zwr2AVQVU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225qirJyWthZfyhnD/gn/KmWQcmh+7QUz/8A4RZHI5IPmG1l4DuQqMoftDXunwrB4W23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GOT7PH9v+i7Nx5Xm34fz7NWjb2kaWn+V/wCy9Ieo+X8iazIUpKJKVHAQVCUECgIRS2ja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kLUBQFS1LQQFRC1EBCKVFUQqWgVFAwTBIEeUFgRSN3HgJiC3qqGSlC6U/VQQNN2g/hMA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KBaB4NIGIUdvRPtChFIMZw2WATz2KW77Ush9UbBv3VAsOohFACuqB/qrav7pCEFZBPdA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gjYSW3VD7pmwu/dr+arMfqDtx+1oU8OtrigvETnGgf0TNaxp2veAVR50rOAAflHdIaPp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V2XgFK5oJpvIU2CWj57b7ilY2MVQNn7KistAP0UpRHRZgaNoDqVTmbevT3pBjk+6Uj24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Qhw4pBXZHVQccpiBfKsaW1RCAA2nbwlNdlAbVQ5FpTYUBKhP6lAQCmAs8lKA4fvfoj6vc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Odxwka5wPqKYgFtghBXW543DosLPt7trQLC2I2gck9Fqcp4MvpIIUWMJm4yFvO7stJ4i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jzt3V0W8myGw28g2OlLm9fyZdQyII+24UFnL01HSwQQw6S7FMoawMoPd0VHh3RoId5kl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4jgfBp4lEpDXAAt7LL8NTxswHkkHhX71WY4zxdoWou1id+LhukxyfSWEFaY4OXjuaX4s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7IzodUdJiZmRDbidrXmv5K2HxNrGO0B2QJWjr5jAVJUs21GRO3GzY5Jhtvg3ws7w3qEU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7q7K8cOMW7O0bEyowaNt2/8AVCLxT4WyJI/P0CTFf/HA4Gv7JV07HI2xyNezlpXUPyXx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hanR3aBqbImx5M0bXD07hX9V0upYODHhRQPyQwNFNJK1IleWePJZGaG1wleHsNtLXEEL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G1BkmDqWRTescjy5p/Qr3zWvDE+o4EscIjyG0du1w5Xgus+AfE0WbKRo2U5l8bG7uP0X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H1XaYn4yahPpmRLkzRxagyjGzy7a8eyqh/HHO4/M6XjSnvRpeXZuhaph3+a0/Khrrvic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8v26/wAeFe54v40aZNQzdGkj+Yng0txB+J3hLMZskmy8dzv4mcBfOYQqjaedT+HH6fQ/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yTxEX0tel6zhS/4HI1rbIHQLyjI8Vnwn4h/wzUJJiBRL74o916xpmpxanpBnx5fMicy7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XHljJlrp81+KGFniTIB9wVstJP0Ee4T/iNjtg8Slzf3mgqrS3AMauFmofb6D007tOxz7s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RHbtHxD/APTH9llO6LvPThfbGlBJKpbfdZD+pVRC1KlgNdyrOgSNZz0Vm1WpEbatZ0SA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SjlMAjSWjSCIKBHKo2XK93RJSsSgByrALSWnbdIELNpvsnBHZHqEtUU2GdfCNcIu+FG9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ZRpRrB3CIVvuoRyi7jomr02qh2j0hFrqQYTSJCKbcNpS7hwlvqE0YBHqCqLY+SvFPxdz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GPE1n6nk/wB17Q54hgfI7hrGlxXzfrma7UNYy8p5sySOP9VK9PxMd57/AEwQCVYBwg0e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patOUpsqiN4VjeirCdqBn9FrdSI8shbJ118LWal0NJErngPMy4oh+88N/qukz2l85HYL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v/1AumnbvmIrqaVyYwZeBH5WE1vdx3FWjqE7mhrWtHYUlCy6DVcodU4FDk/oqppQ0deV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retx4LC0HdK76WhYviHXW4bfLi9Ux6D2+60Wm4MmRKcrLJe9xsWkm2Ms9dT2ux4J9Qm8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ZbyCINADWgAeyfGg9ws+KIAdFTHHSpkZ6omO1kEUmjaDfHCjbFOM2vUtF4mDItKySK+g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hch48k8nSNt+qV4aPt1Wsfbly3WFrzd7D5w9l6Z4SyMrE0uEtp7OzT2C84Hqc0dzwvU9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mi125HzvhzeVrocXXonENyG7Cum0/IbIy4JPSetHquGkga8WAq8ebIwpN+O9za6jsVy0+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cR1P81G7x6Q5wHwVotI8RR5BEeUBE/37FdCHNc0Fv81Dxn1FukTS42otuZ22Q0Q42F6F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tY4Fxr+y80lDtocPqbyCvUfCGoty8HHmPUjy3/Dkrx/K4p/aPIPGmO7B1vKidxT+PkVw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Xp34vaXtzosprfTI3aT8heUZEZY4g9li16uCzLjisP8ALeHWtzp2SDkMPwudndQKOFmF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rvMd3euifUvXhhw6g8LAwZg6Mc9eVsXuEuM+PjpYVyixpGuEsdDqqZMM9TVrAhyjDlSx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WSCuCkXbUz4RN2Fqn4DmzGmdV2+1rzYYOnRWw6cD63tAA7Kp01n4eZM2meK8Fzt4hkd5b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iFjy6b4vyBGC2KYCVv69Vl4IjL4mhjQQ8EHpRB6ro/Hel/4rh4mXA8eZGNu49HDstR5s7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j51sLZHdkmLlNbMAXBV5OkZjL/ZE1/CbXP5+NqbJyYoJaHs0qWSvR6egRSxlvJ5TgjqO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AONNY929Vt8Zmqlo8yEN/wCd4CmjcdTiZQYwwzgOhcCORe0kVYXOa1qTPD2bh6W/BbmY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4jpfzdClXl5keDHv1DUMaBo6jduK0WofiXpWBDsgfLmOabbTQ0X8E8hebl+Hjy3y08/L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6pkzR/sjBiscwOY8hrA0xuuvkOLf5LVufh6fig6nlRZExO50Ef8AlgjpRPReZan+JuoZ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t1vIH6/9FyWoa1m50pdkZLnX26D+Sxxf4uT+9eTL5OE9dvTMrx1iujlyMoNbkMc6NkLf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znxH4pytTmcWSFsZNbVopSS6rv5WO4EnkL6nHx48c1i8+fyMs5qs7w45z/EGGGPMbi+t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8x28OkO7q912uA0qY4+q48rerXgrsoMy3ftJObtfb/xlx8bK+R82ZbljsNPwoI4YnOhY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xwvyGm4jXRvY588NncB6eapcpn+IsTO0rSseFj9+HAY3lrOvqJv+qwzmMdjCXy5dl7bI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HOTGbunx/LLDK9bdVqbcaSAeU6J0rnANDK/VYZ01xeInQtc8AktIBoLQM1BocA2GRwHwt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YZmj3IVusJqVnWWV7i3JwYIcKd0ULY5BwdvF8+y1+Bo8mcxzy0124W90nUMXOyXNxpGS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MSNmygxrR8Bflv8AM543lnj+n6//AAOGWHBl5ft5RDhyYWXLQr3WXhZD25APTldRrGmV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5zIxXQyWAatfJl6fd1r07rRMwPjbuPK6AhrwHDkELzrSsksIs8Ls9JyhKA0G1nKFjXZz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aFC4F3ZNqBA1PIdZvhp/QKllufRHHuo1GTCOVlYrC6VvsFhOkbEP9S2GG/8AZPk7BpKz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fdxT54/YKvGH7X4Vuf8A5RUiuVy+H8psM8qZoF2lxD61tt1/hmcwajjvB+l4P9V6242v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hev4knm4cEn8TAf6KPB8ueqdyChKFo8Y2ogUEBUQUtAyiFqAoCpagdtNkWFHEE2OEEtS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ooCohagKBlELpS0BLiEzZD0pJaAcb44QWOeWGwaVjSXi3EKpx3C3AH5UYQSbcG+yCx20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9hsguHwo5zHctLh8EIICWuBcrTICOVUHB3BKlhASRfXhK6RjRzan6hHZt5eOECteb3MF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aVjntaeOiLvUORY7IKt4voUpeHK4PbVUVXJH+8OiBhHY4cEDGQfhCNzC2tjg4d/dNZ7b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/orHNnNU1tfflDa/95raQJVJmjceib0t5DD+iBLbsWD7IAAI37tg+VkjJG0FvpH2WO5x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kbwXEx2WnpaDJL2yWTu3e6gkNdz8FY3qDxuJAR5cdrDZQXtc5wtwAR8wdDykPApxHCx5H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gskdE1/uCj6a9PRBjPLHqHXumpvYUgFJhRQ47IjhVAICgAHRGgoOOQgILh2CfefhVEm+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Y/qUkrQPpSlwb1q0rSatQXOcBC6gQa6lc5kPcZDX9F0GR/8ADO57Lm28SGypWornmO0W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LPrIbkNcCOW7egIW0ywboVVLW+H8YzavJIQNrGnn7rN9tfTb63Jg5WG2KaYsN8ULWNg6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QByCeAtb4hZDjZQY3vytpJOyPwvLRG5zKHKu91mRzuf4dzcnI347oZBXUPXO67oGrwwt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LVM7J4HeYch7P+VxCaHxDrOEw+RnyOb7E7q/mpPRfbEmYZtHfBkRGGVnTe0i1ocBvVrw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MNSyNzJ4sTJDRZD4qJ/ksqHX9KyAW5/hzHu+XROAP9kqtz4KwGZLccwk7SQCF2/ioNPl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/AkOjSQ+Zpsc0BHOx5Wx1XGxs3JLTlsjkbxRW5OmLe3HaXlyeZLG17o3sP7pq1wP4heI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5cDU5248gsNdTgD+q9gZ4cLHPfBPBIXdwaXHfiZ4NztS0Fwx8Z008Z3NDObWcpddN4WS9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cTNmWzEy2Hr5kfVMPxC0XOeXav4TwnuPV0XpK4LN0fUMGcw5mFkQyD918ZCw3Ruaac0g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DH6ems1X8NdQcPzWlZuC4/8AtOsK53hbwBqgrS/EcuK89GztXlOzugZCwggkEKeR4f7e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AJyINRxxt3j99vyvUfC5w9I0fJ02J4c6BpaTfLjS8I/DHGhg8TQwHJdGHWDsNEr3XXNL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SGvY3eXO53L031tPkZTrGenhHiPJzJ9TP59pbIHHbf8ADfCzdMfwFg+J9QfqGqNnkq9o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4b8ptw1q6fRHht27QsM//TCz3dFqvCLt3h3CP+gBbRy74+nnvtQ8+pVk+pHIB5ISRncO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zOqYoMTO6KABM0oBFFWt6KAoR8t5URRdyEBwpaiKY9Eg7ouKQdUZEBWMVRPKYOooLDwh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uEVN3NKxgVDSXG1ZG43RRF1gIONpXIXaCzghFo4SBWDoggSkm6TgIOo1QViUGt5VzQkZ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eZw07wrmyg05zPLb9zwvnpvVeufjTnbNOwsNp5keXkfAXksQtyzX0PiY6xtWgUECnpI7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ShQVDBEJLRDuUDudS1moH0ElZ7nc0VrdSPpKJWo0gB2v4x+Sf6Fdhjwl05cegNrh8XI/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7n7LvoMhj49zT1TJjD7R5JdaVxoLW6xrDNObvfG547hqmm6ti6timbEfe3hzT1aVNN7m9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5XPeINXZhwEg3K7hrVl6lmMxoXySHgf1XBvMuqajufZs9PYKybZ5M/Gde2ZpOI/MnORk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seAAdFjYMAhY1rRQHC2MYWqmGOovibtHCuCrj+VYBZ4WXQWgu6K0ihQTRsrsnLe5pBjF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MmJEOa3GgvRZy0MO08hcpPq+nRP1GPILRnujDYXvbYbzZF9rW8PbzfKuuOx5hAf2zL/i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HyvNZQ9+c6Vse1jn3x0C9J0Ak4UYHK68rx/C91uIRfbhF8dg0FkxQlrKPXuj5ddVxfTa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ekazNhODJrkh+eoUki3DosKaF25a9pZr07vHy4cqEPicHNPsuo/DzJP57JwXE7ZB5jfgh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b2H0H6mrtPD2veRmQ5mK+i0+oe47hS4sZzzxuL1rxtpjtR0OQVcsbd4/ReB6pDtcTS+j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zJiSF4qnN9vheIeM9P8Ayus5eOzhrXkt+x5XOxw+JlcbcK8+zXhgK08uUY5Q4GlvtUxn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9JPK1jHflunbeH9SD27C77LqIcgkg2APZeS6RneRI1+7hp5XbxanA1oc6VtfddPHcMOSX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RooPCwYcp0D6Fq7V9WwpMRtTsMjTxzyueydWgHAeN33WccaZcuM+3d6FqLZJqeeQuljz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xF/h+RFI5hcx3cey23/nrHjJ4LgOldSteFY/8rj+69Jlymxvvou60LOi1vQZMVh/aRso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4jlj3MhfzwLK3n4ZeOpMLxfjw5PoxMj9m6z0PZXw128/Pz4Zzq9utz9dZgySRTShr4yQQ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HnPlEEXwSaWR+Pegzadr7NUxyRhZYs12cvHc6QzzF7d20cC1qYbm3PL5mWtSPWtV8can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cjS7cOaAXA5/jPWMwnzMmQfY0tPHkZEuOMcSOEbe1qmRgAo9VuYyPPn8jkz91MjKlyTc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QAS3urg1oYSOUzRtaGn6nHha0427JFGeh4srIdE2M7XmiOqjx5Ttod+0r1Gunwg0NJBP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15Do27WjgfKxZgb2rLcK4CxnUZHVyOlqUirbt9QPIWbpsz5cktcbsWsWWgxNiPDJY3k0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OLkuGcrOePljY9F8NZ2PgMym5DgPOhMY/UhZwysHyCfMJffQN4pctLFHNix5WPuMfuR1W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3F9F+r4uSz0+By4S91tYM/DjlADiR77VuW5+n5GO2PzWgg3ThS0+iYGoZE8r9KHmZcbm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a+l9I8O+Hcrw3g5WraJhuyXxAykRCy6vUV8v5/8Ak78fPwuL2/E+Djy4+W3zR4X1LFgy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G7vVr1fR8pmTisdQ3ELm/wDxEeF9L8M5Ok5vh7EZieaXNlZGKa+qIK5Xwp4he5jXMkNg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X8l8n634+U8Zi9VysZso55Wiz9LaboLZ4OoNnjBvkrJdskBXP09W3Fu06SFxc0HattoB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2fjt78owRMhc+aqDGklXa7a2Y+ZkTSc8yu/pwrjthjD3Dk9AmY1rIBJKSAPUfknlabPy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HZZWGfK6abk91v8AGO3T39rpoXPYbdzxa6B/pxYWDuS5KU+KKFlDUD+zVkfDQqs76FlJ7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Y3D+Vbm2HFVYvL7W3R0Wmn1t+69T8PS+ZpMV9WW1eUaeaLa916V4Ql3Y88Z7ODv5rLyf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UpVfPRRBRAaQRtRBFFFEEtFDaeqiCFS0FEBRS2iEBCl0VEOqC1hY407j5QeNhrqqiE1o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mB90DNA6IuaRzsCANoAOHRxr2KIcEV0QPThJuLenKO/cgnAPqtO3YAQQfuqxyVaDuaAR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uAPIVbvSenCnmCqICByP9AS89GtSh49wgXOHLeiAP3tH0j+aEcrXGjYPsU7Zb52hx9ip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imazabaRz2Kh3dD1QjIunCwnJBFN2+4QViN12XOH6phyKNuU3En1C/sVCLPWkCAerimp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XuHpoj9VXHj7n73MquhQDGhBO/IeL9uyyXlzaEe0t7hTzA5zgNpAHSuVizTNhcNzH89x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ellVRxyBxdwB2pMyUyN9ewgdC1GQl4Fekj+qCpzXSyBrXer5VzWwtbsfye5CjcUSR3Z3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wP5G4d3WgMjHxG2kvi+eyZhDh6SCFdHLXBFhVyw7T5sBH+pqCDryjSDCHi0SERL9ggK+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Gj7hA00WSiTXZENsWUFI/aOvsrtvASsHKuAqrKgSWNzo3Enilzszts1Lo5p2ssF/6LR5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KVqNZlgyRvNdO6bw7WNpuRkvbduVmVjF0Tixx9XHCzsrEGnaIyIHcasqaW1o83M0/Kl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rI1fH0rH0wSTunihIuwei52HI35Y3xkC1mfiJnt/wPHjZQLiLWZd7L00mRH4bymkHWJI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mFOR/hut4sjj0DnUVzuPg+ayUhu70kgLVRsLXbXM2OB6rW01t3GP4U1TEfJI+ESM28Oi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maF8Tg7a4OaQrvDWqZmI3y8fIlb8brH8l0DPEefHKI9RxsbLif03Mo/zCl1VnTqPA+6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1divfJq2S6ZvpJ4J7rceFp8CXSTlsh8jinsuwPsmzNHws4NysXNMNdR1C1rqM7avyi2U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kk7sdwgyJY3AcEOWwZpQe2xlxvA/RK7Bkhshtt+OVrTLwbXfxI8S6TrE2JmsxZ/KdQ8yL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zabrnhfCmb3dGACth+Ofh6V08WqYuO823bLtb/VeNgONhzS37hcLbLp7MJjlHqmRq34b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B9zEeE8Hhj8PdWmZHgeIJ8SVxoCdvU/qvKHRkDjhSMU4bTbk214fqsHHys+LxCZMR8rX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pDVPFEEn4ex6a6WSXVJYQxzKN33teVYMWNpf4ltwMsNAgma2yOvT/qvof/AtMblHLfFH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LbrUc+Tx2+etVwsjBlhGUxzXPbYtZmATTV1v4yBn+I4PltpoaQuSwegXKTU0573dvoDwO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W6etB+Hzt3hjG+LC3712x9OGXtQ8WaKRraVjvqQIVjJmhB/NIjooUUW9FAb7KMTIIwp1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S76RLrRUItSkAU3CIUt91AOU1hSlQd3CAbZ5QrlM1ADx0TMFm0r+U7EQSSDyiPhRwQa3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dFX3VjUBHKlBEcIhAtUrGoFEdCqaeJfi9mfmPFAgBtuPGG17E8n/AGXHRBZ/i3JOX4o1K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ANf7LDjHCzX1eGeOEhzw3lVnqrHdOVV1VjqFWlNBOkeO6orKg6of2Uc4ByCxa3Uh+yJH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YmYLiNoOSzOJOFuMPUpI9PEsfqdH6XN9wtVqDaeVNOmEUlO+h3DlvW3n3qskZx8QzflY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dC6HTtPxtKgIiAaK5PusPQ8KLTMefINb5nXf+kdFrtW1GTKf5UPDO591m/qOmPU8svbE1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f2TenyVfoWF5YMjh6iphYQFOk5Pst1jR0OAnomO7usiNoICyGNaBx1SRtrqrGiyo6maL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xtDRucqJ8kuOyPogumymx8N5KwpZ5X3RICLYy431KyGwgCyEGtkbNRLXleZa9K52p5Fi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gETjXZeNapKXZcjj0Mjv7rtxe3g+ffxiluS/0scdzR2K6LH1l+mtYIrIoEArm5CHOtoAr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Ne672S+3zMc7hd412h8b5IYKiZ+qtxPG8shPnQsoey4YF20NKtZ9NN5Knhi6/wDk8v7e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50Z47Dukd4wxC3cYiCuFJLIyNqrd6gAW9E/jjf8A5nL+3by+IYcgHymEH5KxsPXMrGyx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291yjH7QB2WS6YOg2guJHa+Cr4RP/L5NvbPw38aRaZ4ogjnmDcbJPlOBPc9Cuu/G94wM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X+RNXaxbT/8Af7r5ZMj2StlYS2RpDgfYr6RxdXx9e8C6UNfma3H1rH/KyS9mTt+g/F1/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58sr5fbxDVPF2TkksZG1jVpH58jy7dVn3Wd4w8OZ/hrVn4mez03ccrR6ZG+4K0pbdLpj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f2q45EgaQHUDzwozJkcfVI7+aoeeyjQFuOW6Z0pL+pKsY3dK2z6UIoxK4NaPUVk5DGxx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jM1cxzwxsjAHlilpnx0AR17rNBa/ceTY6rGkJaeUqLg4jFDa79VvPBGG/UvFWmYxaX75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A+UOYb4Pwtr4T1p2g6/haiAHCJ4J+3dZvpqPq78QNAh8Q+GXafIwtcW/s3D90hfJGpYp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+2ieWH2sd19m+GPEWBqkOPJua+HIYCH3xfsvJPxy/C18mRNruiRl5d65ox+98j5XDHPV8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x58qnHi+iqdIZHekcK3LNykTGq42DqFQHNDrYKHyu7Czy3vO0Akn2T0+J5d1eOh9lc6c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Cpa6mAHoqixjC2Lce6YU0VVpW+rg9OvKLgSbHRUVOoNf7qkNA6ppe/KlVSgSSq+UkXLX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5QiIa/lFdhpYvwrCD/D/APvLf6XFWMDXFLSaYP8A8GGHsGn/APKK63TIsd2kRk5LWShp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VcOUx4+O39R+d5pblnJ+zeHc/M0mPO1LDi3mGRnbgm+i+n/B80OZ4J0qfOAjD4Q4gmqJ6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NLhy5pwJYopWzOj67gByvorwrkM1vwnpuREf2UrTILHQG+36r81/nP8A79fp9r/GT/1f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bNomkOAHpmcP02r5k82TTszzY7DSfU33X1N+PkQd4d0qMWdk22z8NpfMniOLyZqP7wXy+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+G3ofhbWhPisc113wu1xZfNYCDyvnnw3rD9Lz9jyTjvNO/0/K9q8O57ZiynAgjgjutZY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7dIS66PZTOv8mWN6yuDP+v8ARZDowRYWt1qduJjeY7rE10g+/Qf3XN0ajWM8yZHksNMj4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ehjZcc+MRkg7y7h47K1kNO4IdfSlqTpuX6bXTmEuaFuJTvydo4DBtWDpDKIc7o3krJxi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kjMYqc7mIq9Y2XwxQjncyr+VVjfWrMzhxCTG+sUttt7g9QvQPB8o89zf44/7Lz7D4LV2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uCFj7cOabxrtHJEzkhVfMFC0FFAbRtBRAbUQUIVDWok+6YFASCgjaFoBRTIWoCgZBC1L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KvlMgKPVEgdkDtAPcBSvlV7QaJCdAxjNcFJtIKcGlCN3REK293RHdTk8bbu0hAJQRyrL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mkcopDE27UDB2cU3J5Ra0u6dUCPjLuQaKJjLGg7g4HuCnAF+oIPaGnjoUFTnvaRtBPyi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CcApmi+qgr/Mtdw4Fv34UdkBruHDb3KsdEHdgQk8htVtFIGD4yP8017EovyJRQhILQsf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YsdsbSG3R9ygaXKa0XuF/CWLJidfNHvfdFkEbP3bTEQ2A6PnsaQY8koY7c0W0/wp4shr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4WYxa4N5I6ilHgVbW2EFQ3uO5g2/qpK1zCHO79eUXNd1ZIW/CUu7SvBJVB7Ap2vdH0APu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qzm6LaPugj20d7eAUpojlOD7jhBzR2VQlBQDnhMG805WNja1vJQVhod1TVso9kHOZ0B/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fRY4A9wnLYntLS4kqhnB4AVoa+9zAL9kGHlQsjaRZP3WtkYP3SAFsM4uNhwo/CwqDWjf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kMaOaNkKvxDnGFwDmNe0XwVstJhEccuS7gVwfhcl4lzA528i2uHZTLrHZO7pjRS6dlzB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cxyXxJo2l/s4czOdA5wtu/kLG0gMdksNUC4LG8dFuVqkIaTTG0sS9bbqjE8OxMcTg6ri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wda8J6q54lixGvAHVjgbXOajjNhyC/I6/u7VboGqZ8GY2NuXksjJ4a2QgLTn9t5h6PkY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75th4V8eO6aZrSfSTfPZWxeKNXxMkxfmhK0dpWA2Fv8ATfEBzcpjMvTsZ4J5c0UVOmnS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K+o8LVTeZiyPEdk9Q33XZvbiNwYtjC2M8hoPRYOTg42S3ewua4dDS1ljtJWm07OZPES9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UbpTtDZHBn3VDNOgAkYydhc7kNJqimhx85svlSMuLbw9ptMSqtdyckYkjcNzHvDbqQBwP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OPLlx9X8M6dM9jiHEM2kr1nURLhZhicJHscOHV0+F49+LGhGCWPU4WgNl4eB7rOds7dO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8CapFsz/AA/NhP8A48d1rO0Dw54B1vNii07UsyPKLtwilb1rml5EOi6X8OXuZ4vwXN6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u7p3yx1Nys3UdHyde/EyTJY4MMsrDftVf9F9DZORDjYu0kSZMTAA0nrwvCfEuunTvxHj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03uvTtemL2jLqnmMOofZd8/2zzY6skcF+IeXk5efC7JBAAIArotTg/SFmeLNRZn/AJfa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9AXGemfHXVe5/hw6/DUQ9iV0j1yv4ZPvw8B7PK6ty64+nlz9qJOHJbTytNWFUy+60i0d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mtKEUUVEER1QQhQBFEIBSg68olyXqgjtxcNvTurAg3gUigihKIUpEAJ2oUnA6ICQiBSP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lARHKBgmCRMEDISHbE4+wtArD1vI/K6LnTn/AOXC938gUHzbkv8ANzppD++9zv5lZDGr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mcMLkfXk1FchVXZM82UjlY0NpXCwieiQmuFRUfhQNvqoevVQBAS0FY+SwbCskWqZ/pKDk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dwt5qsYLSa5XPO9LyFuPPnNV1GM45miQ2TuYS0rVvHlyUsrw1LuhyYCeRTwFVnsqQqfbc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lbiBtMHytLhcgLf47f2TR3pZrpidjbtZMbWxtLnIRsoWVh52TXoaVGhyMkvcWsPCOPGS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Z5JW0Y0RNB7oCxgjHIRA3dEm4vV7GhgsoMTU3iDCleezSvE8t4fO32LiSvW/Esjjp2SQ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9L/AJrfdejh9V8359/rBI9ZrpaYM+UYonSzsjjFvcaH3Vs0fkSyROcC6MkEjkWuz5qo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7B5+UhF89EzWWqMv816a2h3CrMwc7oB8KvZ7KBvKuxY1gPPdXRxhu6yo3ZtB6FVZcga4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KIBXffhx4v02HAl8M+KWeZomU62S98d/8Q+F5o4k8lQDosWbWdPprM8B5ureHp9Ky8mP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7UGkF7PZrvdfNuZFNhZc2NkM2yQvMbx8g0V1/gn8SNe8JQnHxJRkYZ/8AkTEkN+3suX1X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yA1suRK6VwaOASboLOMsq2ysBxDjx1VkbbA4VsbG8mkd4HboukjJ2Wyg3i+qM0jRTW24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wk3gXtFlUXAkRkjhYryXHkokuceqLBtvdySpQoaB7rbeEtMbrfiDD06aURRSvpzu/wCi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6txJJcTMiyYX7JY3BzSOyzVex+H8qbwd4rk8MZznO0+Yg47yeWX0/qvVvCnjCN+s5Hhf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e4/5kZ6fqvN5odN8WjRtam1KHDnxWt84vrkDleeePvFf5/x8dT0SRzWYu2KGT+Pb3+xX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efjZ+EsuPJNrPh+Mva71ywtHX5C8DLXNJa4EOBog9QvozwB+N8b4cjE8ZAcA7JI2WCPa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0rxdi/494OkZ5j/U+Mfvf9CmFynWSWT3HhEXqNOKuLavjhX5mnz4OW+DJjdHM11FpCWL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8YBja+56IyENFWjdEdgAqbsm1RWWl3IFp2sIq1NxvhAtddqAuaATuVTQDKGj+asa0uPK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FZ+Jq2U2Bmm+kY7iW3XPJvqvRdN0XAOkYsj4d73NO4lx5XlkYIzoTZ+ocdl69o8vmaPj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3/ET+Tfn3p8b/AClvHJcOtuWlxYoNSzI8ePaX40gAB6lfVv4N/wD9NtEJ6iINr9Svlybj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rv8AlPX+i+pPwkMY8A6d5TrYC5rT7gONL5f+d45hyyx9D/F53Li7ar8bMcy6Dhnu2f8A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rOjj/e2L64/FRgn0SGxwJgf6L5A8ZSDI8TTH9wSbB9hwvjcXt93H/wCTXYGnSPYJHNAD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Xz5NNyosWckMd/luP9lznirBDcTByGWGhuwgdu6qxNR36eyKRxM8bgWOPVd/a43+PLT6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8rlfH2YI8dsQPMkm39Giz/UhZHgLUDPpDpZf3G2VyvjPKORrkWODYib6v+Zxs/7LhZ29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PhbTDJLxS1sNANAW50yPe8LXptvoG+XgPd3dTVkQ+loCScbIYY/jcUYz0XNGQCfdU5n0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z6SChGhzPr5VePw8FWZnJS43ULbbdYtcEdV1nhx+zLhN/vBcniDkLoNLl8uZh9iCsVyz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jXbmNcO4tAlHyqlqIWpaBrUShG0DKWhaiA8IoKKiIFFKUEBUQRRUUQUJQMDyjYSWpaB7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2oLQU7eiqaU4VBIvoiCQoD6aQCB7tvyloDk2EzRxY6oOaSLJ5RCXZ6p+CKsFIG304KG4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9kHN7su/ZRrwR0T7wBxSBGlpNSEt+Smdsqjf6IGS/qAcEWlp+AOyBWMJPBTFsoHpaD8o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25QY9vA3chHzGn3CyHSNIO5lV7JLicaawuHuEFPfjlMExawctcQPkIUHcsc132QGvlEB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gYtAO4cfZI9zWixIOfdAsa91lxBCIjgBt7eUGMZZJDUQv5pWx4wZ65Hb3FXOlAFMaAPh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eNsLr49aQkE0CbCWSKmB7vUD1rsgGxuANuAQPTv1RDyOoQaGjo40iaI6hVBvfzVFK5u4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5QENA6BEE+yRWR7nnaAgIJvhO4Orcx1EJTG4OrlXMaGj1INVmOcHlzzax7bI1oo2TSys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0tnnZ4/hZyorK1ceTpLo2u27hXC5WXJxYmCKeDzQAOe63fivI3TMx2HkrjtUkkiydr43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E+3Q4OJgZNGKKSMkXwei0eo6dp8me9n+IhkvSpB/uug0HLjZiuIA3Bvdef6rJ+Y1TIk62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+EZ8ibdBkYuQK4G+itZL4T1XEYZDiOe4HjYQaWNlwGZv1Frx0cDRVmPrubp+P5LsvIa8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V2jMjwJmRtdk48jH9y9hCz9Dic7PB7D2V+meJNXdjA5D4p2npvYP9l0Ph7VIMrLH5rT4A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lNt+4O2Qi+A3kJYMh0biy/sthKMc5FBri0AVRWNk4kXmh7Hlo+Qt6ZavVcKLKcJH+h38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xoxpHjYeDu6rMzcXIA/YyskZ7FYsX5vDyWOax7oX8OaOaWNdtfTPnyMo4wc0CSSujm2t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j6tpME7WfUzouoio7i1p56rU6pishl84P27uHX3XT6ZeM6m78OXZcuNl4efpuQxxadvI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jWzap4e1eXJnx215Egojd6b/AKlan8YPD0ccjNQgYd7v8zj+qwPwpgPl6hMR6aay/wCq5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/wDrtlV+H9Pw4vGGKNVouvgvPXleveImROyC2GjGYxVdF4d4gin1zJ0rLwQfMB8t7R+6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nCxMx26V8IdZN2u2fUdOf8rMnmmuR+TnOZXRyuwvpC2fjnD8jKbJX1FanAPLR7rzpbvt7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QezyuwJ5XFfhb6dOyGez12hXXD08nJPyK88KoclNIaCRpWmVgUJUHRAoCCmSBNaKZS7K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RCCAIhRFAQigiEBUURQTsmagiBRRDgcKBQKIoohQI9kREQgVAimtc1+I2QcfwdqJaaL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B/uukXGfi0/b4PlH8UrB/W/8AZI1hN5R4vjC+VlTHZEB3PVV4rDtaKQyXgvodApH1VKI6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I/4Tk19lW4oFoItAKW010EBACqnFBWg+6SXlpQaPUgKK5bLbskJXVZ45K5zPHJWo48kN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aDwWFbTUmnzSuXxXOZmxubwWuBC7DOAka2Rv7wtL7Tju5Yx8M1Q+V1ePHTR8LlMFu7Lh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UbKBWa64KMycRx0FqGAyy38q7Pfud1UwW32UbbPDYAwkppCXGuydx2RABVsNuQXRgBqV7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7sFbjRbjZQaXxgW4/h3Iv6nNIXj76M/XoF6t+Isn/pOwd3D+68tDR5zty9PDPxfK+ffz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p4200mySUjwXSgClaxrmkgrs8CHkiwiB0TFp4d2VjGW0mgK5VCsaQLtFgBNd1HbnUOgH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wePZEGaAsZe9poditdNIXUFdJLwQTwqHCxaztrQNAIVjGj9AlhA3V7q+RzGD5VkRBsr5R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kNU0WgZ0gHAHZKHCrrlIGvJuqVrIHkE/uhBS9xe6gnY0BvT7qxrCTyK9ktdeSUEPHbhM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butpwNvUH7IF3c+6yGwvkc0MbuLuwSCnODQKJNUs8NfjRyy2Rt44UFebJTG4wJG366PF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gAbE5z2lz3mqTtgJANU6+ishtSIzZcR36rovB/ijO8M5wfjSk4zj+0ivgrSSuvtwFSXC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uboGlfiP4f8AzullkeaxtggeoO9iF4bq2l5OhZ02JnxbJ2Eivf5C3fgbxTm+FtSGViuu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HXVfid4m0DxXpsGZjsczU7raG1XvaxNy6XqvJ5XCgO5SbTv5Vk8VEFKAdwrqtIG0BxA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kHmbCxt0RZd8BWyQMix4nA2512PZVsk2N4PIHZUCHELZqk4o8g9RSoyG3LweLV0bv2jS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koLQA0nhKElBGRCaNWP7r1Dw+x35GN1+mjwvMpxzAbJpy9N8Oys/LMjL2gD3K+1/hspM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bhNNPqNt1GeZv1RwuIPsTx/uvpn8Dz5n4ZaST2Dh/wDdFeDP0hx1DflRO/KzMLXub1A9w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HwppR0uDz54onFzA5nIvsCvm/wCd3lzbnce7/EY28WtdvTfxIZehNHQiQf2Xxr4jiLNTy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5r6Wz/GsviXGjhOGcdgdudbrteEeP8AweIstgHD3B7f1XxuPqv0GPHccNVbnYn5/wk/Y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cx4f0aTMnD5DtjHuvQ/B7GPxW48gsObtIWs0xkenanl6fNHUkMlA+7exXSXTplxzKy12X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I1Cz1SP7Guy4hs5zdYy8t37zyR+p4XUaxnDA0CYtNSTDy2D79VyWG3yogD9TuSp7rrer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VokJc9i5jSmEkX3K7fTGCDFfIeoFD7rOTf0fLk3ZHB4HCZjuVjBwe/kq9hAWFZEJ5VOb0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pVRo8o+vlTGHrQyv8wp8VtuC003OIOi2+GbeB3K1eKKA4Wxidtc1w6hYrNeiaa/fgQk9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QP05hHTlZhKV8vOayqKBC0QowKloWgga0bSKWqHDkdyqRCCy1CUlo2i6FRBG+FRChSlq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IQRCCxjS4EjsiCkHXqU26lRYOiB4QDuOFEFjUpLh0Q6BI2Q2RSCwOJ6gIuc8Aeglvwqy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QgBNOs8X7hHqex+yN7gWvNtKpLGxn9lZHdBZxfIKgeB/3Sh19DymDq+oIJ5jD35+ydpP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kD9EANp4faC5kgPNX7goFwZZjaQ5D1EcEfql2F3qd/JA+8v5obvZR7XN58sNPwl2Fxon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TJSPg+6Bg5x6goke/CLqc2y/9Fjyej6QSUFhAvuPlHa0fvC1jiQ36mcqwAHl3HygayeD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7KGuxVbh7Dn3UFzRsJPVp6i0pLWcjp7JWu9wmpp5tUEEOFgKEWOnKG0DooS4fZEFrjXKD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3dWRurmgUBhjLjzX6qxwdEeAK9whvL+AAEspPl7Xmj2IVGUyYNb663dlTkZG9tsA3D2W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ffZyy8VrYv8AMFE9VNmmszXEsJPBWdojBFjPld1KwdQaJZyIjdmqVuoTDD0+Ro4LWLWJ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IjzbWmgssaw5mQ6KXHjliugCOVqPD8ZyZ5JD9Vk2h+Xz481z3xOLLscLjbfbcjr2R4Mm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JDVxrofD+RK4xzZELif3m2FuMzWRiaHKx7Sx5aRyKXn+LJISSHh1pbDTrG+HsSYh2Jqk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vCOTIzmKKdvYsctGJXdHNBWZj5boq8uSWM/6XEK7iaWT6Vl4ke0Y8jWt/wBK2Xhg/t2h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5rB6ctzv+cArotCzJ8p7XZEMLgP3miirNVK2IyAJXNFcFXvnBiNi6CR2NHI4uERaT3BS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3W2WA/IBa5rwB/Ra8ZUkRl/LyPqrAJtbHOwJ5Iw4MDyPYrXT4UsTN3lvYPt0WK3izPD2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z6g9oWy1SSN0BOVAyRo7Dhc1g6RNBkjKgnvcbc0jqF1WVAMnELTxYVxu+jKac7rbdC1f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Y9tbm88LicfRtO8P6Uxmj5RyYZ5nOLnCiKAFLodTiMWW/HkfbXN4HutTrcLcaPEha3bU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eUZzusbpymq6dFoUj5MLaXbmuDCeqv1LxR+emwM0RGMwN2ke64rSs/N1TXWGZz5GuLQT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3H0zBwDjCt4O5a5PVe3x9eTlfEvjLF17I/KwY0kb4zy53dV6a65GD5C5t8DW5vmt4J6r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5guN19OcxuO5Xtf4a+lma32cF2pXEfh2ayc5v/KV256rWPp5s/aqToqx1VsnRUrTC1vR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qG3JgUgTjooohBzqQtQDnlA7CnCrA5ThAyNpUUBtEFKiFQ9hQFIeULpEXhEKthTgqKe1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kpR1TIJfCnQJSVBygYFcd+KsZk8Kkf8A12X/ADXZgLQeO8R+Z4XzY4m7ntaHgfY2kXG6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JHU8Ba8us8psp3r2jsVUOOqsfWh7TAqsEp+VpRceEp6I8pCaJCBHXuRAFKOCRp9VILWp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TwUGq1AcFcznE8rpczkGytBnMHK1HLNomPDMlpd7rr8SZs+GBdlvC4zIYTJ+q2eiZRhy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9VrW3DDLxrqNAi83VS4/TE0n9VvcmTla3w4zbBkTHq51D9FdNIdx5XOvXj6UZPXhZGncu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Vm6U23vfX0ilFZeQ/wBXCraa57ovsu+FI2klGlkbSXLOY4MHp6rFcREwnukwJDLM6+gC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3Gia6+Xdl51DIBkGhYvi13f4kvBkxmE3yTX/3/dcIyhK7gcL1cX9Xx/m3fKLGOmyHBrHO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+EMbT45pPqlPp+wVvhvUYNL1B+TkMe/0ODWNNWSOL+Fj52bPmBkcp/Zx3tbXS+q6vGoA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SG1dWpXooX0R5AqrVRdixmWUjiq7pNReTkBkTdpIAoe6uxJ2YzTM8W5vQe5WId5jfmE0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xpYi2Tyz9Q+r4KjoXCMEChdLIx4i+J0gb37pp5iYvJqgDypIrFiZRRe23WeyyMWBxf7e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yWvplQ2t3HKua0N5Koa5oPCD3GwOSEGU57SaBKyGtcI+GkhYTC5g3ClZJPLIGiR1gCgB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fYKgmyA0JqFE/wBE9dDwiJGS34V3LhuPUeyRhAI3G00ri5waxtAclSgeXtp3PvaycuZw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HdziiyRkDYzO0EE9/wC6rx2Ozc30g0T1KntWboGP+Z1ACd4iiaA5xPX7BPM1onPUlvBN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r2jySOT1JSagYxOOCGzMDrXSTUY3trJ6MQaKpvJKw5mgu44WS8t8tzeDSwy8+niwo1Dx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SSUAAKASNJbZ6Duq5nB3CyDO9rmA/v0lja7h1X7KOAO3vxSuAa1nFn2KsCyO9IaTZPdI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8yX2pK4mqtRTONdwEQar2Cpa2+6uFN6jhQTIBfjbuhB4XXfh55mQ3IjcQ6mgi+SFyE43Y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AAtn8vVQwDcZBtI+FMrZLp14dfyY+X7ehTvvGayqoVSwYYxvsjlbaAYusxzHB3NmiJBB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wdTgQ4Lxbv2+/jMf+LdaM8te0dlzn4oYg/NYWU399pafuD/3W1w5HQyC+injpoyvD0Mo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/wBFPtMp05rQZTjZTPZbPxBiMl8UY0zePOxwXH5BPK1umxl74z34R8e6l+TfHDE6sh0I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urWfU7YGr5v+JaiGxG8TG9LT2ce5VLCXTtAWLp/7PBbfWrWZpcZlm3fK3JpiXbqdDh3F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sXvyVqtDgDGhx7K/OmLpVyy7rueM3Sy4+llYOO/lZzOOihVzTQVGYfSrmt46rDzSkGpn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yEmRbLT28rVVtoOgWW0rGhHCyG9rXOsuy8Iz+ZgSR92P/oVuiVzXg9xZLkMv6mhw/Q/9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5rOjaINpFAUcjopLRBRDIKKWgKgS2jaoZRC1LRTIFQFFAtqI0pSCIqKFBAiELRBtA1ohK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kdw7qD5Tek8FUC1OOyam33UtoNUgUklIQ3q7qrqBSubZ6oK2FzzTAAPcqHcOpCfbwqyw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3Cgkaepr7qVQVZaHIMgFmwusGljtyI5HbQSD9k8ELd1FxajkRs4LCL7mkFjAW16uE5Ej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kigVbvddNdSocbm9SCmL43t2zMNe4VBLgeOT7Jx5fVxIPsUBc2NgBiea9iUzJWjggPSv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fRoLSguc9jwW+UWnsVQbHBafuEkj5WDdGN3wUA95rzW1fsgcuN8tQIPdpKDyQKY0lO0u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A2P1TsojhB7Gk2FSLhfRBLT0pBk8N7KE9x0S7tw7oVyqCT7WmY6xwlr26pm2OoCCwFrh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tsjQQOhU3N6FqsY6EimOJd7FEWRi+yEjmcskHPZWwtDjVhYxHmZNO5AKCtuJFCRNM8M5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Yb2xV05Kq8ZaocSWGKw5t/StNqOW/IIcLa3bRC3ZJizveSnw9uhjyOaIbdrP0fPynve10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9JgL8OZjSLfxZKOJomdjS/s22HHs61w9enZtPGefFpfhx+VlY0eUwVuY4Va8qZ4j8IZT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eIkj+i6j8WZc6Lw2Ip2na5wHAXg8ziXkKW7rWM6ey4Q8P5g/9P8AFTGSHpHkgD+9LaDQ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PNYejoZKK8KigBbZHK2Gk5GVgzh2NkzQn/Q8t/srNJcXsh0zUMW/zOJOK9m7gP5LpfCs8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5B4IXm+m+K9ZZG3ZnSPsfv05dz4N1ybOxc1+bDFI6NnDw2r+CtT2xY6uHJmBO1zXAfKs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682h8TaYco+ZBk4xv6oZDX8lscnxFgRlgg18QOPRuSywf1SZr4V27tXxGvMcsbmu+FhO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0faxa56HJ1HPY50B07OocOhmon9FVLmZWM0jL03MjaOpY3eP6K72eNjpsPXN8whmijon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BuEdEdaK8wg1HAzckRx5To8i+GSNLD/VdMdWGPAGzupoHqd7LO9Fi7VINKzpmyGd8MsZ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3M/xcsiIcxkTQCOh4XE+PPHMupaozQ/C4dNJI4NkkZzXK6DMje2QRyEmSNjWOv3AXfin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Pw5l42n5mFi5g2TPBYeOQeyt8cZmoYePhv1AP/KvlLGOd/RaSbCydazcfVYmGKJ0oaHH7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fCWPgQxPmycSYOkLR0FdVZN9V7+TO+PlHMZAa4Nc0gg82FstGdeVAP8AUFwmgalKXDFm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ozv+LhH+oLhlh43TE5JyTce4eAD/AOoZY92BdwVwXgA/+qzj3jC7w9VY8+Xsj+WlVK53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iUFG7VBCa6CQI2gLeUwQCIQFMEoTIGCKA6IXygJUBQJQHKoc9OEhJKa+EB0RDstWWqmp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NtqKdpTqpoIKcFAVBSBKAKCxWbWuY4OFgjlVtWF4kzzpXh3Uc4CzjwPkA+wSFeA+JMeO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8120e3K1XUpZtSDJG/m3ExTnzIp/3XXzRPunoH1DlvYhbssfS4c5ljNCE4Puk3N6FNYJ4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+yY8Ks9UAJFqr6X32VxHF0lKKF8KuY0wkoucBaxMiUEUERhZT+FqMgF12tlO7ha+d13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gAVsvB3hfL8S6nIyAObjY8ZmnlHRjQL/AJla7Ic+aZmNjN8yeRwY1o5tx6BfR3/l+L8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3/FtRDWTvHUud2+wC1bp5M8u9R5bhtEGAxjb455WNK6ySr5X0wNCwXG3LD3zqaWs5C2u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rVD6RXfhbkN2Qsb7BRYDuSna4MBJVW6u6xMzJDWmiipmZW4008LP0kVA+Q/ZaCC5pRQJ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jHYcom9vPfxAm36pCw/usJ/+/wDkuQYfW4mgt/4xkdJrBIsgNAv+a58gjpVL2cc/GPif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nJWbGPpJ96WJTg4GuqtMpBA7rbzsiR43VzZVkUZcG8gNN8nssdg8xwPPCyf2flgAk1zS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aVkTObNHFjxCmtO4k91iAtYzaASVnSxmOBhbW5wo124SKhdHQZE4OaDV/wC6wQ9xJ4Bo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wtRsb9rW0OeLWkNE5z3tF0AkzgHzH3pWiN0QJBBIWJM5xktyUIWADqiBZukG289OFa0O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CRx8pZHWT2Vksu9/AoAKjYSfUbCAhp79FYzYGC+tqNoNNn2pHa0gBx2oHjZ5rto6q1r4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tYwLYyKJKGRIx30Czx17KVVU8rpSLqh/RbvCYceBuyI+bdW5azS8N+TksG2xu5vuunfHA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mto6VXC1jGbXT/4RDJ4QOa9585rDJdjbd/SuDkmdkZRsC29L4AXduy48XRsXFkAGM9xs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qiAZ8kmOHeQSaDuyWkjBdI0yGgBzz8qAtLWmuAbKQMDnuAPAF2iXsEVC7UVVM5ziQBwV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k1XFqtzXF9f1UDR81yry/wBAFcBI1oa08i7UHQqhQTd90K9YHuo4EOPsjTi8beSeAopr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e6PeR+zBolZcWE9sRfIQxh7n3WZqOnnF0bHl3scJXngGya7qUad1uheP3atbPwhnnT8t0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30vhYLGuIfu4G3opoBAne13cEBK1jdZSvZvCTm40zHMPpK6vNwWSObPG3g9QFwmhzbIo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MbNAGP7rw5v0GN6a6XCDCSBwsPxBEXeGMpvfcwj/AO2C6rJgBjoDhajVoCdKdHX1vCztr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0TXfC4vxvOZvFWbZ4Y4MH6ABemYuCY8qMgVVEryLW8gZOvZswNh8ziP5rePblzdY6bTf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k8PY/AJHVczhAzzsAHpbS7/RYQ2MGugWsrqHHG6jPk44AWK9+5+4qySXqOqxnO5XJ3ZU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sC1UJ5BWzjI2BKi4O4WBmv45WUXcLAzyCDfspFjXsIMi3GCKba0uKLkW+wxTOVqlbCLs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7lWXysMuj8OZDRqEbehcCP6LrD1XnuiyFuq4xuv2jf7r0F3VR4vkzWUBRC1EeZEQULUt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EbQUQOEUlo2qHCYKsFMXWEDKJNyP6oDanVDhTp0QQpmvPQtFJFLQW2EwFjhVBWM+EDC7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03BKoPVBzTd0jZCbdYq0QGnlEMtBpA5Ka7/epAHDjhIQrDQ78oHogpIS9SncUGtsqKqkh3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tAbQJNe6yGsN9FKjJILdjvjugpa2xYQJo8olxik7lpV4Y14tqoo3AkGymBBHP9UZIeOO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/dQWA13tO0gcqpo2m38Jy1pHpkBCBgbPHT5ShjWk/tCCex6KeWG93EIkBw+3ugLX7QQC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IcD8hQu6bSdw7Jmumc71OBb7FAjQNvqfz7IloIrcncSOC1v8kuz1X0QI1x6Hqi6weVYW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IEFgWBacH4SmA7r3EIiwSAD90Dtnx2X5hdx14UZJDI/dFz7FUzROe3g8psVjYmgHqgvn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EkZ2QEtcSWjqlyIXyHedwA9isDxDqn5HCbHDFbyOSrErltTw8jL1USuJlYDuJ9lS6YSM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xMqfy3vaaDh0WJjRUXud3NlTKmMQSHH0x5eS0F3C2PhjL3zsuZ232tDGx4s+F0L5WRgc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cisnzWgjoWHqsd/To0f4n+J5dCbjPjxY8uBx9bJBfC4RnjbwxmPvUPDLfV1LA211Xjp0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bLxnN6hu4LzHVdM0+SUnEe7Ef/7copXVvZLJ1XTFv4eam+mT5mmPd/EDtH9wp/5Cwcp4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no15F/0P+y87zsWfFbb4y5v8TeQtZ+aMcgLSWEdwaKNaevHwdrWBGduO2dg7wvDv6dV0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9qj54JYnEGg9hB6LyTRfE2q4gH5fUMho9t5I/kV7d4e8YTTeCzlZAbJlM9Ltw4cr0z28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5Wk8eZMI8mEMG8C7XqbPEGl5bQ/O0aFrz1MfC4TxDjeENX1V7Xahk4MvSnC2hY10643v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7djzSRO92OIW907x54l00D8vqk5b/DId4/qulw/w/wBPlc78prGLlhw9Pq2lY2Z+GmdF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yGt5tSS/Tpcp9kg/FfVtwdqOJg5Vc7nR7T/MLb4P4qaZ4lyGaPm6DO58x2F+NL/+ZeP6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RYOS110bjIV+jYub4d1GHJEb2ZUTg7kLrMZJuvPlfO6xfVPgzwL4V8PTfnMGCduTJyfN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Nz8t46OkcR/NdH4B8U43iHRzO30ZMTCJIyeWmlzUrXB7nEfUSV14rt5+Wa6cb4i1PE0j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zQkO+3NrfSObqPhRut49CemtkaOQextcf4Z8MTZuM6bVC5rSHCndenC6NmNNgaBA3DcT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oK49aeuzfHY5rWNN0ueI5f5YQ5jedzBQP3WPosZ/OwX3cFn588UmE+i0EjuVh6G7/jsf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4PVey+BeNWf/AMi7wnkrgPBJrWD8tK75/UrmmXsD0KxnnlX3wVjk+pWM07B7pxwkajyq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YFMClCKBkQgEeiKYlKCigiCogChaCFOzkBL1CjeFRYeEwKQH3TBQWBMCkCYdUDWilTBB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irWo5GLFnYc2LkNDoZmFjwe4IoqtjT7o5mS3CwMjJkNMijc8n7C1UfHXijLk8G+J9T0i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Wtjk5LR8H4T6Zn6VqVDQdXOBknn8pm/RfsHKvUidR1PKyZhZmkc837k2tRmeGMfKJcwe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6rc4sp3hXYyTalis/wDUNLkkH/u4xEjT88KQ6vp8h2ef5L/4ZAWn+q4rDwvEWkODtL1K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+RWafEviCN5OqaTiZzSOXOiFn9VqeGXqus+Ry4f2m3YxyRyi4pmOB9nWod19RXuuLHiX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LA6+XQvIVzfEHh8//wDWgsdN18q/x/7bnzZ9x1pc/oOQlLnEdKXMR65oYo/4nqTfvGET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j/8AFhP41/8AMx/Tfv3fZYk5YwEvka37lc9PrukUQ3I1WY/HpCxXaziFpGJos876+vIeS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Ml9RtsjOhvZDunk/hjFrSarnGEFsr2xvPSGM7nn7noFj5E+q5Y2lzMOH/wBuEbVrvyzI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qVd4xxy5OTP/AFHof4A6Gdc/EbBmnbcGHeS5vYV0/qvYvx8z3Oz9Kwgf2bWPmI9zYA/3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/ACmg5urytqTKf5bD/pb/AN0fx7bWraVL7xPb/ULhcvLI4pJnHmEzz3Kx75TyGwqbpafR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s+VuZ3AHlavRG2+SQ9hQWTmyhrSo1FGTOGg8rVSymR3XhGeUuJAVmFj+fM1g/Uqs27bP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HDR/usjPmADjfCvl2wxNYw00DgLSahIS0i1J216jg/EM4l1Ccgmga4+y07T6LWbnndl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aNvK92M1HwOW7ztQOcHX7Jw6zyAptPU9KCNcdFXNlYw9EhsAtCRrnAE0OVVLIGsaG87u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wB1QNAGu5e2g3qs2B3nPp233+6w5R5e0X9XWlbhhoyNzvpViFla6TIDBQLeL7KnIkJk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7TK41fU2sVjLkPBAvkqi9lOjJNAmljyw/U7cKBWVkNuG6ADePusKYgBrUCtAaCQ7lDeR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AEzBTr4QVgOs+kovsEA8KwyFz9xKJ2v6BQUkWOp4V+PHveA71WOhVVcGgf0VsG9ocQSOE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RPdY4Y5zq9+Vl7A8ue519ySq8Zj5pJC3kD+ya7HVeGcTHx8GaeeYCTadkY5PHc/Csxst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j3Wb6Af/AHhY+nwyx6W6ZobufwPcAf8AVLjTyw4U73Mbuc3aCRyFv1GfdPq8z5ooA121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DwPMDyHAnoCs3U8iCSJjYWuDm+61cQoncObXNo27c07QQCqzuvgJnPN0Ao9riA0c2qEJ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5PdQMDQQ48jlWPYGDugVoaN1coiuB3PslLSSeysbQPIsjugd0IDWkvB3Gi0dgt6w4QED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6bK597i6rFBRoABJJ68BRW0yGySShjuWgU1oPS+bSaxkNeYoY4wxsIrg8WsJszwDtsD7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VNANF7tx6jqsfSXhmZ9zQWQ0jkHqsLCB/PMF160I73Rc8wu8h547FdtoudskBB4Xmk9sI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n7g2yvJY+7x5fT13FzBLGAeUNRjD2RDtdrm9JzelldSJWSY7SXDgckrlY7enP+Ispuma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ZDPueAvABIZMiurnOXZfin4wi1LIGm6c/djQut7x0e7/AKLldAxHTZDZHjgdF0wnW3l5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D2KGhpeOSuyxnCKMAcLQaezaxvwtsx/CmT04TUZu4XZSEguVQkBFWna02FltlwrYxOBa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K6BClF7j6StVnScEXys9766rT5rrloKxVuADvBW+gAAtanCZw0rbtra0BSpV7Tzwra4V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soycE7cqEjqHgj+a9Ice4Xn/AIcxTm6pEyxtad7j8BegSdVHj+Te5Cl27tRQQKFo8pkE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bRDh7ICohaiBgVCUqiBgUwdwq7RtA5KgKQFG0Fm7lS1WCigdM012tVgpwUD2mA6UlCdp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UVRCSE7QHdeqTdSIeAUBLSSAE2zaeiIcOyJmJFGkQpNJSHHgJjXuk80t+QgWRjh1VZVx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RRUimMZpxNK0ytf2F+6p8rf1ChxRH9Mu4+3sqI4W6+qdrtqMcVcE2UNh3VSC+Mg0SE52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n6oBtB6JTED2CtHAtKXdeLQUmOuhIQIe0dbWQSC2wQT7JA1pPQqDHBkDrIBb8Jy4Actv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VjhiBW11FhEkgWBZ9lPpFlhpQOaeionB52EWqw4tcfZWv456Koi+Qf0UDl/F9FW+cvad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qcxoN1yEtCt3dWk7u/KvG6x3Kr3CxXCycfaLe48hRROQ9rCHD9FpdbjM22qcKW3LzLI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M4RwwbWjq9bx7Yy9OckY6GFwA5CMLR5Lr7hV6858UFNJ3e6oGRWMxzjVjlY5LrLTXH62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3AFdTouo+ThgTQva737LQAwMa0l9OdzS6vTnxTYAa0tvb3XPGduleReM/G+qYXiTIbp2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3C1rX/iWZI2s1vQsLNj7lo2n+tq3xb4O1yTVcrJjxPNje8keW4HhcNqmnZ2G1zcvDyIv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cXUrvcHxX4Dy2ujmw8vTi7q0Aub/AEv+yxsrwx4M1qRz9L8SRQyHpHMAP70V5O9oEyEm3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rXp6Yfw41SB+7T8jDzouoMctE/of+q7FmBn6V4DkZJhyDJD+WVf9l4VpeVJiTtkxsrIx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3mXxTqeleC9LyBk78iXqZRdhS9G68/n8U5GES3KxSAPiqXPjMw9Xz3vhePMceWnsuy1f8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i6bnxEcktAK5/G8X+Cs3NZk5Hh2bAk/efA7j+SuOHlC8vjVOZiHBxTMZgwDuCubg8V+I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wNPVriQu41SLwl4riEen63kYR/hmYdp/VbTQvAv+H4v/AKXmYeea5LHC1JPCb+0uVzuv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MBjBn+TlvHUyRAH+YXXad488P6nIDrekw7z1c3r/AFXP5vhzNcxxn0ucV3a2/wCy4/UY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N3s8UuflXbWL3XR8LwtA3MztBfLDkPhJMRPpKxnuBgG4A0KXFfhvI50ecQSWBgHxyV2J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5t5Of3p5nqPjP8+wY2nsLfV9fforND1iWDwTq+NleYXHcxjiOASsDwRh6Y/xRlQNk8xs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XS6u/AycfxDp2O9vmbPNYG9yOeP5Kyaj3Y+ri8vZI4zNBcTz7rq9CIOZj/8AMFxMMo85t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nY//ADBcsnDB7N4MNaw35aV6C7qvPPCJrWIvsvQXcOKrlSv4Cx+C7qsh3IWMW+q0jNXU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URCypaIQEFMClqlA72QWAo2laRSIIQG1EFCaQG0O6Fo2gYKA8oAqdyqLAbKbokZx3TFw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OyNkFBaEbVYdymtRTEotKS1AeUF4K4/8W9UOneCcwNdUmRUA/wDsuv8AS11oK8c/HbUx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wGV4+TwP902uM3XksbbJKyYGkH7pAyqV8dbuVxte2RkNiAHQLKjhYY/UAqGkq9hJNEgLG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nljf5Kg4MFcxM/8AtVkyP9X2VLpOeStS1NRXLgYgZQhj/wDtQqPyOM1nMMf/ANqFkPkF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stTUY8sELBbY2D7BYOQG7TtCy5X7uCei1s8hF8rc2zdNdmupq1kULsjKjiYLe9waB8lZ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8HdF/xrx1gte24YD58n2b/wB10nUccn1F4K0puh+FdN09goxQt3f8x5K87/H1pLdJk7A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vZee/jZhfmfCjZwLdjzNd+h4KmPtzwv5SvCC7hUyv4+6Zx4VcYM2Sxg7ml1fQ26HTWiH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UZeTytlO4Mi2t6AUufzHlzjypG7dRWHcn3XSabAMbGD3f5jxZWk0XH/NZgsWxnJXQZT+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LrK1WaT5b3HsFsS0lYOqDysGd1dGFJ7XL083y37jLff/AKrHaXACgrspwIG0CyeVAHNY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1u7sjXWObRdIA3gFBvIaoW2QKRCscPYrIY+28dVU1luTssV1s2roZLZNwrb6v7BVeYWt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22krxZPZaiDCXkUDQVsU/lB243YIr2VDZaAFHhK+zZ7IhzK91gE7D2VMjHE2BwrImWO6c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UNjfY+U4tjqKsJIaKHISfU87jSoDgXHaOtcUsrEjay99Fw7KglrW2Pq9/hZOFj+ZIPVy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WQDyATvO0V3TuxnwufFKQHAAELbxySY+Xg48YaZGvDqr3PdU6q0uzsp0puQP9Qb0SdjT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ycBgjY7iiUGFgl+mxSUNIBo0tRlsMrKa4RCEuBDBvA6EqrIyi2HbxRJcsGEgElxJtUyu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UtWQplL5XHbx14U5sk9CoG+kuc7aK/mhdAAGyVhTsj3N3WABwnmaGsa5t2RaVhrjbdG1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c8KwUeYwg0DdUfug8gsL3uskcBK1tj9VHVtvsOEE2vLWnpaYAAm0zCHNaB1CUtJsAV2Q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i1tkAlNGwBp3dkKJd6QoBdcAIc/ZWB7Y+p3OpIXXyBSA00PAB46rCYNmpMvpvV+4g8dV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eCor0/XPD7pdEx9T05pfG6JrpGDktNdQuV0rL8qcRvJFnhetfh5kNm8OYzXgEbdpBXNe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lpDLjvdJE3q35C8lusrK+3jjvCZRsNBcZQ3+qp8X61IMV+JjyeWxwpzrokf9Fi+HdSGH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UAuW8TTufBKXm3y8fose665Zax24/Bw3ZGQdw9IPK7TSomxBtDouY0nIbDJ5LuD7+66n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4JPboMeSlmxSAlaiB90suNxXOvZK2zKJ4WRG4gEWsDHcSFlsJNBZbZkL+eVmxvAF9lr4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fKkAB5WsDd8u4rMkaZOvRFkQbY9kXa+AgNpZbJABR6rEaQOEPM2uBUrLPdL6a6BNG8uf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4Qdmx472RMDpcl/DImcuKmtpbJN11vhvLZiapjNcaLzTvseB/Uhd7L14XkPh1k2o+J8bA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5r2G2wsby2O/e167KVcsfHT5mfJ/JlbFRQUKCwyhUUUKCIpUbQG0bSWoge1EoKZovhBF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EaQG0bSchG0DgopAmtAyYFIE7HAdUDAlEdeeim4PPpTAdlQweCaHRPuHbr7qvaoOED+Y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4JenZNaAFjmctsoB19WkI2R3KUmzygLj88qNfXBFobb7ooHNdWgAfZKOOyHKKC2OdrRT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8xrfV3LUHsDhyrsOIhxD3ekqiuGTcA4LJYWS8A8qiZghcdjbb1RjDXU5vBQXFgbxZtTy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qFkJRIXu23tCIGwjkpuGi921GTHdEQS/cCqnC7BCKZ9A7mtBPx3R81jhdFp9lWHbG1YC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OJ/doj+qQSTyDaWsbXcHqn4I62oGg8g8oEbI/wCh7QAPlRzAeQKPuFYBu4cBfuiGe/A9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kJ9o9k+wdjaBFKCl0fseVXsI6i1lWkloBNClrQTyArBGHc7apKOeiMok2egqKUv8AX2Dg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zXHuFGQOl3Vy4BYOZA7HhLntq10w6jnm5fxPKH5MccTq91Tta+JjDyCFias1smcXEkHo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kAigVwt3la7YzU0w8jFLp2MY4ihwFkszc3TcSZoG4Bpq1kRzYhy4+fW2lsMzCjzIJBFk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kV4LmeKtYxsuV2LqGRF6iaD+P5LY4n4qa9AxrMtmJmsHBE0XJ/ULM8S/hvrMU0k2HHHkx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Z4e1jHeWyaZmWPaIn+ys6Xqu0l8deGNUiDdc8KxskPWXGIv/AGP9VgT4X4faqz/gtTyt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P5/9VwWZHLAdmRBLE72kaWn+qwfKMz9ornuVqdpenqGi/hWdYz2R6Xr+DkxWDbfqr7Al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rnw7gRaUz8yMWOnNafUeOwXin4e6sdG8S4EeEXOyHShpr5K+iPF3jaLw238zmySsaGfS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Lf0+ff8AyXqeBBPqPiDGlx4GdI3tNlL4Q8E5fjbVRtjdiaTG71P28u+AvWvBfifxr421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BdQZkN9TgvVceWLTWAP0jyWt6mFoI/ous3HK3yc/gfhvoGn6PFixYcW2qtzQSVyniH8J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YU3UeWSAvS2a/pOVqLInTmKUdGSem/5rdSQsm9W4EfCzcftqZPnmbB8d+F9Kk/LZj81z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1H/6Rpsr/gfGfhjDy5gK3tbsd/VfRGo4EjnAxgOZ3peVfiv4dwPy7c6NrY8tppw6bgs7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crQ8nw652iaa7AeZQ2RhN9r4Kvo18LnPA426VMD3m/sP+66N5O3hdOL+rlzf208NzMD8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587dvp6n4XUad4c1GDxDB5tR/mYSNx57LRY2PgReKNOnws/zGRSBzxKegXc+MPGWPFna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DndiEnp9HC2Xp5DquK/TtZmxpCN0chaa+66jRJP+IgPs4LTeOXeZ4syshgqOYiRv6hZ2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znOo8+vHOx7l4Ud/6vB8r0d/VeY+F3VqeKfel6ZdrDnlC3wVQTyr1juHKMVYHcKcKo2F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SBRruUFtWEu35TdkB1QQCimS9EUD9lClvhK6yga0R05SBvuUQK4tAygPKARPCBg/si3k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1ILlOvKW0QgZMFX3TjogNpC6n9USLVZb67tIVk7gASegXzX451A6n4qz8i7Z5hY37DgL6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WbkE15cTjf6L5jeS97nk2SbKxn1Hbhm7sGi1fGwWUsTVkRtpcXriMabvsg6R4cRVBWH0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ql8tHlUSSjraaYUViSmhXdakS1Hz0OqxpJrsg8qjKeb4KxHzdgVuRzuTIfKb5Kxp38Gy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9g8rUjFrHmcHONL37/w4aIINJz9WlbTp3+TGT/COv9V4A0F7wB1JoBfYngPSxovhDS8K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x5P91cq55OhWp8V4LdS8OahiuF74XV96sLZ3yiac0g9CFHN8iygxuc13BHBV2iR78t0j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xRg+I9Rx2imtmdQ+LSaUzysLd3eV129+F3pkZktNItaLJf1+Vscp5NrAhi/M50UQFgnl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+RpweeHynd+nZZMjLcsjaGtDWimgUEob8cqOkmoo2dlp/E7vL0uYDq4Ut/tABK5LxrMR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byjnzZeOFrhch26RkewNIHJQLht2390jwXZLr5IA5R2HdXuva+ASqJr3Tc8WU4hPNqNj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r4juAs9LSBp9k7QWtAHJ9lYg+Y4cdQkcQRfNhO1xA2hoJ91W6w4tA5VAcWgDij1JS2Oj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5Lmg0SUDRAnoeEZC8AhrfT7qwOLGnkBVOke8HkUgR5I4o0qzuJuuCrLdtsotLievAQRj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ETHJ5jv3W8H29lVE10j2NBsuNLP1D8vBgMhaP25ebPwFKqhmRO7PE+/9ru3bq9lY/Jdtl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PPUrFhk2t4qwo5xkIdXJSJSwizyU4bVk90YuhB6e6V5aSKdz89lpAHoAqgVjycmrQkfb+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yT2WK0gaKHUt+/dH0ihRsouI2gexUBs24cKBhKPWGtA4BU8w+oAAKmPkF3H2SF/N/otB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0GxkucRyAhEbDiRSuhJuq4Kgy4omNxCSKfxyVizEMdTTadhdJYJ+OVU4APF9FBHFxZtaO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rTIAOPZY7rLuTaKY0AK7ogAC+/ZRlEGzVINtxAQIRZVGa2nMPT5WY9oZVGz3WNqB3NYR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IrRWN3XtcvRcWYPZTuQvH/wyyt2NJGaFVVL0zFyAALNLycs/J9z4uW+KNT4n8M3uy9Ob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kuuvdJkua4EBnABX0FFmR9C4Fcl4z8Iw6vE/L08NjzALLez/APusY3V7b5MblNR41pGj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ZAyZAfLB/eIF0ttp7pGPdBkNdHkRna9juCCFXp0s+ia9i5ex0eRiTNeWkURR5C9c/wDE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/GmkRbItQAGTs6bi22u+/BXXfeng3ePLbhcZ3ACzo3UVotNzPNhD68xg6vZzX3HZbfHm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sVLLHs4+THL1W0geKWdDKOFqGOICyY5C1Yd5W2EosUrGSe61rZS4C6UlyoIW3PkMZ93B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0dSE4lvlotaNupwvNYkM+U49BFGT/AFRyc7NiYHZLsPTYupdkyjd/9qFfCuWXPx4+63gB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NquFBMImOdkTnpHEN7if0XFZ/iTRy9zZc3P1V98R4zfLj/6qka5r08XkaLgQ6PjkVva3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En9q8+XzN9ccdjn508Za7VsuLRcXs0+vIePhvZZ/hzStX8QF0PhPT5tPwJOJdWzbMrx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JdHxY/HGBka//wCoSSP2E5HqAJHBo/K+p542RNDI2tYxooNaKAU/kxn9Xm5PPK/nXI+E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z8thAvmf6pp38vld7kraPPVZM/UrEeFyt3e0nSslC0CoooqWltS0DWhaFqIGUCVEcoHCd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nBvrwUF8zWFlnkhVVXRMx5qiUCqEcEhVhVZPKii1MEgKekDAotopOnVO00gsDaHBUsg9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HI5VQdwPU8oh3YchGKEvuhaYxOA6IAHcIt9RSgV1RDqQE8KXaVzrKXkILRQUPJSA8KAo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tNoH2nbaV5c0bh2TNs8LIbGNlVuNcqigetoJPCGwXbDtP9EJAWj08BRrqbZQP6ncEkD3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7qRkXfZOQ0kmggqilDGFrZC433KcSmUckNcPdY74I/MvaQVa6Nkja3G0FheB9TQ5AlnV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OQ8kfKB3joVBa6d0RBAq/hM47/Uwm/hIC4tF0T7Kxpew81RQBr5Gi2AEjqEBlPkthG0D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cWn4TVY4LXfIQKct0JAbGSD3Th27knkoHpyo34QPQAsqiSQ3wE7jXXosdzvVwaSkWxv7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2VAf6aBC2mmQb4y8kED2STZbpgZTZIGXHyCub1KSR8lOe4j2JW81mSVuWTC/gfurR6ll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4IXW/jHKflXKzs83MJJ6FbUxNkjDXC+OFrYHB81lvJK2M8vlSsYOhC816eiNVkYQGogk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/wCnaR5zpSIyaNldHiSYuXMI8iC3DgPb1WJ+JGgzar4dONp4bK8c7SadSeP2b08c1nxH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REd2PKr8LfihrGmakz/E5xlYhNO3sBc35tctrmHk6ZI7Gnjkilb1bIKK5+VriDZW5B7X4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5UWPm6Hj6njEWZGgBzf0I/3W88PaL+G/inHY/TsaTHyni/K3kFv6XS+b4It04FcruPDA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xM8gjb1WtSRi7t2+h9A/C7QNJz2Z+KG+ezkb+aXmP41+DPFOv+IxlabEMrTogKYyQWD9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7OzXnVZxFCG/QsDVcXPZrck2LqE0MbnchruFjz8atx8o4LC8VeN9Cx2Yg0yeCOJtBohI6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VxZ2jM82OVp9TXdCvQ9P8Raxp8UkeVBFqLf3Hmg4D5XK6n4p0bKzJMfxF4Uxy4n6qAJ/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HK8VgZ34iYXizDfj6ixkLhzFPEKc0rqPw71/WMRjgMlmq6azgtLqlYPj3Xnz9O/D6XL9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7zP9112g6JpETmv0TxFAcj90OeGk/FLtMsbNOerK9Y1HxPp+NokmfjSFzQOWDqD7ELyv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JC7AgyoC70skZyB91vNX8NallYbsjHY38zXrZG62S/P3XGyZep6C4NdpeRCT/wDN8s0F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HO492OonxxDI1ow48NxG50cZttnuh5fBQx8l+ZFDPKS5742kkqwldccfGacsr5Xb5O0g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I9znAULK9rHgh+R4dfkZUjmSs9WzuFp/AGaJ9Vx4sbDiY8SUdrOV0virxPkRahqmkQgN3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5luvqXhvHJquG/EHTfyR06SIF0UsY9XXkLC0l+3Zz0IWTl5smf4eiiyXOc+CQ7b7Ba/TX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cs1yvc/Cc7ZcvDew2DS9UXhP4bZZ/OxRON04EL3U/SPsuW3LOaqXZVB6q0dVU4+oqudRT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gBVh3Ka0RaOiW+UAeFEVYogCgSgfsggOiKAgcqEKBMggFo1yltEFAe6PdI27KekDNKcF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dkg6qE8oGSkW5NaFqo5X8Ucn8t4MzBdGSox+pXgDTZXs342ZGzw/iwjrJN/YWvGYh0JX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sCs6/dVAkDhM00PdcnpNLJRVZkJBUkBJFcJSzsrEUSkXVrCyXAc+yy8lhae61mWSwXyt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Za90n7T9VnvIcK7rU5B2S32XWOVZTzY4WJKaKuD7ZaxZitRmt9+H+n/4t4z0rEcNzHTt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L7DHAAHRfOv/AId9Edk69latI39ljM8thrq53/ZfRAKxl7c7To3wkCZRl85fi9j7PGuY1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AWqNRRNjHRraXafjJglvi/DyK9D4Q4n/AJb/AOy4OeTrfddZ6e3hv4sad9AlZ3hnHO6T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3lzgwdyurxYxi4ccQ6gc/dV2xm6tL6PKR+Q1oWLNNVrCmlL+Ao2zpNRjBI7rkPGeS2Ux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Y77LlfEzw3JAAvaLPsuvFPyeX5eVnFXLh5dM93a6CuB5tVsNi66m05I4C9cfGW2ePlO02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HIQa4XaqMhzXBtfyTNbtcL9uqr3gNPdRzrpVF2/l1AdFQ+yboqXtJNo7wXCzYQUuDi4A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dO6dxBfwb46qNry7HUlAhBce/wCpSlprqrHC2nskBBAHNoG5DRXRWbNrK63/AEVbjR20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dDsgyWvEbeB+qx55DI8F5J4TZEjXOLQCAq6JFj+qlDNf7n+SyWvDgAATY4WG3qAsuOUhzG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WVwOFhyjqbWTJK6i9xrmgFhF12UpAJ5Fp4yd25reQqiDdkq+MUACeqzpQc5xuxzaBLnc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myEY27Wg8BNGyMh4vabUdC0MBDgPcIyPc94aDxdlAnaHcWbVAoHoDSgm20AAeyjnXHQ4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yCSOFSOQSeque0tcB7pAPm1AAKobuCgDRoIvqxXQICgPdFGrPXqi15aCksufQ4TBtNPc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mSWCIAD1fKYqqRt7r9lFdF4N1F2BG9zWgucSAuzwMvKyC50r3H2peZaCSMjaBd8/Zev6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IXDm97fU+Bd42fpI8uVnUlbTB1lzSA48fKw34tDosabGLQaXHp79MvxRomNrmMcnGa1u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dVpuTH4n/AbVvD07gdV0mIysY76ixjtwI/S2rldJlfDJRJIVmW5+DmHPwH+XNtLXgdHt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fm4ZnOvbx/T2PZKZMaV0Ew6OZ3+4W3ZnZe4HL07Fy/8A6kZ8t5/ktWWHGz5Iz+64hbaB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jvHKvGrQgU/TNSiP/wBOe/7phq+J3w9a+3mj/orseTkErKEoU/nv6P4r9ZVhv1jGoeVo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SP7JRqWpuP8AwGhadi8VulHmO+9lbNsrXFWebXQLN+Rf0s4Jfdax8firUmhmVq/5eI8b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geBsQu36hPLlSdy9x5W8hfYF9AtjBy21xz5s67Y/Hwn0fS/D2n4cY8jHjaPgK+fBiB9L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BSZlk0vNcrb27TGT01eM38pmRTRinMeHg/INr6NhzBmYUE7TxLG1/wDML55nbz9l7D4G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NuiuM/p0XXirhz49bbyU2SsZ5VrzdrHkdS6vMChPukDrULuUUSEtIF9JTJaBipaAcK5Q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CE1qqZp5Vl9yqW2U24jhBcw82OickLHZd8K3d2NKoJIIVZHKb0jokeVAUQOFWCmDiEU4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4FILGK0ClTHyVazryqjJgft4CeUEgkKlnlt5vlXseH9CqjDPWipXKvnjLnbgFTtUUNpB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BCkxCUoCOvKNc9UoV7WtcOOqCtxIHCaF8g9Tf1TFp/eCqcHNeNjrb8IHlJJ6dVGAEcH9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AnhBY4NAHKLXe9Kgm+hTAHikFzj7UoOnRIOiIN8IG/VQNtBwLACeiUyuH0clBHv2cbbK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rsVkF/pD5Q2z7JD5d3V30KBWsa7iQ8+6JhcOWBK4NcaDhSdpkbQEnHsgQEnghFo5q6Vr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4JHUIEmLm8dVi7Seqvlla+h+93CqaZN1NFqVWRhYbp30B6e5WzfjQYm6WN7mkD1AHg/ok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5juAtNqWYWQsgLyXO+pbxmu3PK7anXNXZprvzE8TpGyHgA0VqM/WMfUNPdLite0j914WD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FGb2LHwIvK0Fz3DlyzLllld+l1JA0p7nPLnNWzxw7KynsDbNcUsPTmhrBXdWYss+LPPO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TFtNF0qb81Jvc+PuDS4j8YNZ1HRsjCbjZb452kuEjDRpei6Drz5B+0ewuHUOHK4z8TYP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Ozzp+e1vocfoN/0WZJrprvbT+CNf0vx6/wDwjxnDjHIaLiyANjnf9/stB44/CbIws1zv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wx0gDm/Hyrc38INahx25mk5cOU0eprmHaf0K5nUNA8YadNeRBqBrkujJeP6Le0bfwf8A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6tg3F22yA1/Jeraf4NhwIN48pjuu53ZanwC3VH6V508s/mgcNksf3WV4t1OfJjgwWuLMh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90vTo8TTmOilMWQzzNtBw6LnX6Rq5yPNx8rEyQw8x7qtZujTibQ5sZh2vY3a1w6rAi0q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6kOIXPLL9NY479urxtJxsjFb+ZxjBNXO3pf6LQ6/4bx5GObNGyeNwrkchF2VlQtaMLUJI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GZ451TTMxmNquFj5MTujwKJCeUvtfGxwWs+Ejpwk80nI04+49cXyPhcDrmFJiybGPL2j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OK/RNcxTcL2l7acGm+q4XXfw204mSDF1aKISndFHkcEH2BXbjzuN39OOeMs05r8IPFWZ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zD6CXmiPsvcYMPX5GtkkycOaGuY5GdR914JH+G3iXRtXgzMWKPIY1w3OgkBJH2Xuejav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Sukb6XNcCCB7r18mWNnlHDDG71XM6m4u1LJ2taxu8ja3oK4WJNbYxynkl35EryfqcT/M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Woa7cH/jWneHvFGbNghsjQTXFbTSfwZgQazrOPrOc8PdkmQua7pa1H4xjB07JmhwGg5M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/wCDJ9U1TDxtPwJPK8l5eX30HdYxj62eWO5jHZ+IsTBczVsXGewOhf5jQ1ef4JqRwvuv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AdTikjnjnYQ8E0V522KTHy5GStLXB3IKt9acebG/jk9F/Dt5GsQ/cL6Fu2N+y+b/AADN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vo5p/Zs+wXGOOaA8qk/UVbaqd9RVjlUPRAmmqWg7laZKDym3FBgTEBAzeRalqN+lKirW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RQPAQBQMilvlMCgBTNQKLeFQ6IShFRTBEJQUUDg8oFwBQCPdAbUKCKDyP8ccu8jTsUHo1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Hhdf+L+T53jF8YPEMTG18nn/AHXIRj3XPN6uH0uY08Enqshkft0VQHCuZdLm7i5gHVKK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lLQ9kGNkM3NscrUZjLb7LevFBavLbybWsazlGgkbtkWBmR+o0ttkt9fRYGQLXaVxsa5j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OoKyVtGwpiQulyY2fxOA/qtudfUf4M6SNL8DYRLakyLmefv0XeArW6FjjE0bBgaKEcL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xfay0QQkHIRQeY/jf5bYNNkseaS9o+3C8dnfYtehfjVqHn+IYcVptuPEAR8nn/ovNMh9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XWLI0aE5Ge1zh6WHcf8AZdBlPoGlhaFEIcEyuFOk5/RDJl5Vr0YzUVyyWeEI22Raqskr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cLg/FTx+amF9qpeiRR20uPQC15l4hlbPkuN2S/2XXh97eL591hI1dbdo56KwUarqq5D6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VHyh9IADhyi3ai9vKdrAOhsrSFdRFBFrTxyOeFYImlR0VBpB7ohdrW8HlENZRJHZDy7J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Tyw4gt4HdQFrWnhJZNi0rSC2igscWl3DQB91HVTSKsJGhod6gU4AILgAgcg8Hj5UBDf90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HRI9xc77IA9oLrBJtAstlAmu6O4ED7pmAlriEFYd+0+n0jsrDI8Oto78fCFFoF1dJnSN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CmZ73CibQDas8ko3Z4B6J3OrpVkUVApYAznlxpNG0FtjpdKG3N461SjPTYCDLjYwttxoD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2CgEJANh6kqppstFCrQK17iaB5TiyHg9SkeKd+qJ70D+qiiTQ2gX7obTRrgfCkbCeT0u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IEDHOcOCUobbyD2WQHb6AoAdVWQGuJ7oK2t6+6lBvUJ2C3E/PdBzbrlRSONvvoFAN3To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KjmhvTqoEdTeBz91TdvO5Whpd17lJIzY/a7+aBMN7YM2N3IAK950F8cmlwPBFOaCvBMh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tdH1jJZgQtinIjAqlx5sdzb2/C5PHKz9vUJHMA7LEnfG4LkpM3LMDpPOdQFrWw5WZkyh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8r6lz6dp5jY+QRaMLcjUZ2Y2LE+WSRwaGtF2uv8Aw+/C/Mz4WZmvF8GORbYifW77+y9O0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Hh40cRi4sDn+aV58/kfUfO/43eEm+G9c0x8cYa3IxGF9DjzGinLg4XcBfRH/AIksUZvh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PsJ+HD/svnKB3Kvt5sbv2zmSkVSsMpPdY4KG7lZ06bZsUp3dVmMeSBytTG7nqs2F3QKW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lbbFG5o56LSYz6bwtxiOdtFLjlHbFuMcdgstwGzjqsDGJaRfdbJotq4VthTssWAvRfwk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Ebo3B9E+/C4GYWOV3X4MzeX4gyY+z4eR9iunFfykcuf+ldtkYOVETcLiPccrXyNcHHc0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yQRS8Pja77heu4PBM3BO4CrLl2eRomHN0YWH/SVrcjwyT/kzfo4KeNa8o53cO6S+Vs8j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e7StdLBLCf2sT2n5CzZWtmB4UVe8FEOHdRVm4Jg4KjcCeEof6qVGWD7Jd3PKVrwW9eUh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hAlVsPHKBd8oLS7jqlJVdk89kQbQOmBrskBTjogfeT2TNce5VQNJgbQXNfRVrXjusYI2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FixON8LIDyqjIY8jg8oGnHngpLsIghASxx6JDG4FXNeR0RLyeqCotBbYHKQhXhI5BUnY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IBxHIQZTA4gg8qtwN20UjG7dTmuFjspO4b2kHk9VQD06Koj3VkhJVaggAThIE9jsgJPw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3tJG4lvymuwVOvRM0cfKgqjjLSbcXA+6vvy2fxA+3ZIQpCBuLNwbfugYUBYaLPdMbDeK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kNzR9RQV7pt3qdx7Jy6V4G0gBUSSW6gnbG55tjqI7Iq2RrIx0Bee4TwwPoPDro3SqgD2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Db2t4QJqGcHZEcf8Itc5JlB+eS/6ieAtZ4izp4JnSsDuP7LPxMiCbBjkDd0xC3O8emL1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h1jq5ZufEYcGOIdCBwtjFp5nnjbXqJ3H4VGrkeeYx0bwk6lqe6w8Joqq6BZWJGzKgc0Pa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VG8j2VBxS7EJa4gl3ZcbXaN1i+HoZISXlvmHo5ppeLfiX4c1h3iCV8eLPkQgANe0bl7H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y3FoF2vEte8Ya1ia9l/l82QRtkIDDyByl0sbv8OvGmqaY+LR9Qc6OEWIzK0iv9JV3jLx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bZGzuS0ODguTf44zcgkahjY2Sw9bZR/mn/PaJrrWNz5JsKdnDHn1Nr7rOrtrrT3jwplu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L3i3bRS4nxTremaf4l2ZmI4ylv1tPULf/hw6PG0T8s3IjyGtPpc09QtD+JHhp2p6niZG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i6305/bo9AxtL1DEGVh+YyOQ+ptm7Tal4YZku2wTZOOD0e1x4Wn0WYeHm4+NN/mnr7Fd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MlzS5x2lhHI+ViSfbV/05LO0rUNLnZDm3m4zh6MiMeofelz+sRT5EnkG5QOWF3UL0TX9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Ia9nqjPyuGZ43lx3tbqWBjZArqBRWM8I1hlWV4CzHwaiyB4sO9J+F0H4saU3I8MvyGV5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tX8M5LnZTYcjT57+pvIXX5OmN1rRJmQ6g2WOWMgOeKV48brScnt814nijVNJ1AyYWdPC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ovdfAniLL1fw8cvKnErvLdbtoHNLyTxL+FniXGPmQYjcuIX6sd4cf5dV6L+G2lZukeB8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BG2VpaeTXdeqa8Xn/wCTJLbbwqHtIu1mxgba7qrKaNvHVayx6Yl7eb+KcGPxB4py8TTY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7nubWDoksXhHPc6KP9qBTmu5XV63quRpGTqTWaYMZzHnc7u/5VWgYuDrkWPlZQZLKWPe/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TinllN7dJoHirJ8SaLmHChj8yNtMjdySaXGYvh9+tZ0mLq8X5LP2FzCRW79Fu/wgkhxv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PLCB2N8Lrfx8wQ7Bwdb0mTZmYp2vDP4Spra581n466rynRcabR/EkeNlCpY5A010Pyvo+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0LwvTdJzdZ0M69NxNjvG6+rh7r27Adv0/Hd7sH9lj7eTk19LwVW/6imakdw8qxxoKXwh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MeUFGoHb0QLUWohBGcJigpaKJPCgCBRBQEJkFLQMoOqAUHVA4KKUFEFAyNpVFFPaLT7p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HRV90xNNJ9lR84fiFP5/jbVXA2BLs/kAP9lqIgm1iY5evahPdiSeR383FCMdFzy9vXx+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cCRwkj4IV4Le65u0JDYvcVbXKVzbIpOFFK5tha7Jju1s3HhYk49JViVocptE8LV5DbW5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W5DOeF2jjlGslYFn+GMQ5OvYELBbnTsFfqsSYUV2P4RYf5nxtg2LEZMh/QLV9OdfTUY2s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22rFhyOCo5wAJPQclVg8rW+J80af4fz8kmvLhdX3pIPnrxhnnUfEeoZN2HSur7DgLnWN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jStyZSQ95PqKyPD8O+d07vpYOPuvR6e3Geo3UxbFE2MdGilrXu3OKuzJvUebWPFbn9FH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gh3OAVUDOhWzxGc2VFY2qv8Ay2nS7RR28LyTPlfNnerkM6Ben+K5tmLtbySvLQ4mSZ/c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L+flvKYqg23rLaA0t3BY8Y5LrVxJcRRPReiPn0XODn8D9UXBwcKpNGx20H9UzWlxBVQg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doJ6BGn+aQRwEb5Ao1SqEAokFMxoAPH6pSOD15KY/TtH8ygqc1rd1clK0F56CgE0jhuc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bUVHAtfRF2rrprQAOvKpsOHyE7nBreOSOUFu4ihXZI9lur3Km+wCW8qWS8EjhEJQaAE/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cTSJ3EhpRUe5t8WQlZ9PI6hNKyyB7cIENDBybB5QQcuA44UrqfZRo2vBVwZub0oFBS2+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rGNoAAX7qwABzTfQ0QmhTBAXh18o+U1l0y3X3WVHQLi2+6j4w4PNURzz7Jo2wX3v7A96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Y0b62hGajd7k0oFaCN7UGUx4BFhWlrfMADrvqlcOoaOFFC9jnNFGjdpDzblA23XfVqlU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/mmHBBPRNAGg7nH9Ekp67VAzS0uoKHnn3SRAAknqoXEmgookCM11vlGQCdvYPHT5QNuF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sgD8YsP1MTaVkbI5IxdjkKrq8k9T1WOxxxssE9P7hS9tY243ceoeGtOk12KDBhe1s2Q4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eAPwt03wwGZWYG5moAXucPSw/AXzR4d1AwYuPkYjyJIXbwfYhfV/4eeMMbxbocc0bg3M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+/2XivV0+jy5XLGWenTvK0GqN8vMsdJBf6rfOPK0+ugeVE8dWvr9CsZenDFwv4rxfm/w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lH6FfLMTqX1h41Id4R1yN30uxH/05XyW2+a91cO251WY16LXWSsZpNrKibwq2tbxXdZs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sWPpSzWoz8SOi35W9w4xtHC1mKw0FuMU1wuGVd8WZE0A8LObWwe6w4+FmMPpF8LjWyOF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xF4sYK+qNwXLS8rofw6lbB4sxXPNAhw/orx3WUY5ZvGvdFFQzJjf0eP5q0OB6Fe/b5uj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aFJIxjxT2hw+QmtAoMDI0nCmvdA0H3aKWpyvDlG8d4r+Fy6RAlZslalricrSMyCyItw+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3MLT8hekKmWCKUESRtd9wpcWpk86BKdpFrsMjQ8OW6YWH/SVrpvDbxzBMD8OCzpryjSN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L4Ky59HzYOfJLh7t5WGWSMNPjc0/ITSnbfRK6weFA4/qmPINqCB3HKsY6+qoa61Y11IL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cD1RJ29EDWpyo0buR/JECigsY6lYHWqAU7SgyWcDqjuVbDx8KwIhg5HdR6qtxVYPPKoy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RhTWghRAUUQJflPDw2x3CvjljmHpbz8qomlTMdlSBpsdaQZm07kjm8/KSKYTtDmg18qy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AQLiTXRSygZTrwkshQm0B4CUn2U5KhCgllVvhD/+ys4Q3V0KA29jQHO3D5VD5L7KSyE8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bRPI5WVFbeVRED3Cu3taOqsGQJIi2pGrHzDFIAxrefdVE73EgGkYgwG91kdig1+p4Dcn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WeHXxYjPymZEWlvR9LonkyEho5Q/K3AS6NpPuUnSWbLkZuJi4r/IIdI4VuXMX5ri54BJ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0fT7Ix8fCmWdvSzHXbLcI4MJ7wKHdXN08TxRDFnG4DcYz1Kre0yRRx9Q5wtHL0jKOpMl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NLFabzN1RuHpjy6MuDGcghfKevS/mtWy5g3aHyONe3K+icvV9VEMmJNjxOm6NdXB+4XKa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1o5x5Hf/ADsY/wCy1cpTHp4c9tKtxEbC5y9Syvw6xskk6VqsZ9o520f5/wDZc5qvgDxB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g7wuD7/TqkXbF/D/AMWHQtWjdKHHFkNPF/1X0hhtxNUw454S2aFwDh3XyVqGFn4Uvl5e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bX816j+C2u6lBnt0yUukxHC2k/urW9M+3o/jLRtIzsiD8zlTYWS1tNcPpIXGT6ND5p/K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kO13916hmRYmrwlmTD5jW8bh1C8h8Z+AfJzHZGkzh2435chohSzZLpja5pXidzL8kzw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xWou1KOQty8eeIg/vtIXW4OleL9Po4UhY0Hp5tgfoV1mm5+v7f/WGYGZCBT2OZ6lLisyk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UWJiYzHFnDpX1wF6P4uyYdB8J5EDXMDzHsYB9lsvDh03H0U5jMaPCioucGcLz/x7psX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YytBqCU1z/f+iTHxnSXLd3XkekeLdQ07WDs1bIgjDuWiQkfyK9u0jxa7XfDUwExmja9r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4kfwb8Uw5Tps6ASxk2XQPD/6dV6zoXh9/hzwhh4srHMklkLyHCiu+sZI5d21nNISzc/oq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it3Lcc5GN/4gMPIx2YefjM3Y2QfIl/0k9CvOs3Ez/D8UccD6E0G22976r6O13TIvEPhz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hPZw5B/mvAZdabP4kOLnRhjsKMxP3fxLx/G5PLHV9x9HDLKzxaz8O4crE8TxCdxZizna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oM7U8jSMycOjfGQ3e6yV4JqmviIn8mLmY/6x2XcaVo2q6nnY+tOynQy+WJGn5AXed9uv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oDTMbVtBaxzpmOLD7V2P8l6LpJ/9Jxf/AMWF5Bi5TtM8bQ5msPDotQ/e7bugXsWCWnDj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eflx8elwKrlNPKfhVzD1AqR56g6pweEjUy0gojhBFAQUbSA8pgoHvhQlBRAwRKARKCAo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7pQUyA2mtISiEU4Kl8JLRtA4PCISAonsga+VRquQMbS8qdxoRxOf/ACCuBXOfiNlflfBm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f/ZGv90Hzox26QuvrysyM2QsOMCx91mxVYWMnrwZLeOqvYOOeioHqPsFkM547Lm6mRuu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qp3RYuRZFBZbgf0WNL0KRGqyG0Vq8jqVuMgc/darIZRK6xzyjWTDldz+C8oj8a44P7zH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3v4d5X5Pxjpsl8GUNP68LX05V9TtKa0jSmWXEVwv4yZxxfCRiaaORI1n6dSu6BXkv475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pD+lD/dawnbWM3Y8dnddBb/GZ+UwI2VTnDc5aLDi8/PjYfpuz9gttnTlzjS717cf2pkf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EgbZty2uJGXkADhZrpiysVm7gBbNjQxnKrx42xsVWXNTDRWW3JeNsyhJtP0iuFwDeIWD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gwkEne91AWud9Nsb/CF7cJqR8H5GXnyWmY2ozyOqyGANaLItLGI655VzY2uBPFLrHCju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ynZHUdnqCoI/VfUrTIxE+YLdyTStEYDOtlVtY4yWRwFY9pYwU0HlArvpfQuuij2EN5A+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6aRoe8hriCgxXQ+uyLbSLhtYCGrPdju8prhdAKmRrmRFzgUGHt2s4ZXCUGwR/NZUgf5Y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NzRwgVosEH9FW5pojuOFZRLQR16p9gN7iEFO0sZdC64TQM3WXOAKsfTmtPU0i0MFexQV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ZOYWMLupN8KzewNdR7V0VbXt32QbUFRjAdZF/Cey1vp4KR+4vaRd2rDA8WXkC+QPhAwY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QAFpc/6h2VDLG09uiy2SN71049kEkfFjBo6uPIS5GS0ANYyy4UsWX1yscel1agHqHqFj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OPdRrAHAk2Twnf5fqO4mjdJR9bdre/dFMQBR2gcpHg8nsVcGWDbhfsqpGdL9lAkY4KLm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sUeygDqcA27PdRQDQG8XaDYyf5q0gba6Krd6SAVBbIwMsmisZ59XCuIcWnceK4VT20eV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9XI4StNcFEkOPHRUUu5NBUSguHP1NWaQ2/T+qokDRblFZmh6i7Fk8tx/Zyek/C9f/CjV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yXkxzu8qRoP1NP/deIxt82QFg6HovrH8PPBmn6To2l5s2O12piIPdITdEheXn17erhzur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sbjsNrS5mW6cm+lqmUlVNFuA9yvJcrXSSNX4uG/w7qrPfGk//JK+S7Fr661yPz9OzIx1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Q5AWzPaeziFvj+xfFy5Z8QWDDyLWdD0XStRkxC3BbjEZwFrsRtlbnEbx8rlk64RnY7aA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izGPL6rY47SACRRXHJ2jLiFuWWyq5WKO3usiLkLlWjH5Wb4cl8rWsZ987q/msTshhP8A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6qT2mU6eouyXtPpcQsiDV54ujyR8rTvktJ5i9Pk8djrcbxDyBK39QttjarjzUGvAPsV5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+k0VuZ1m4R6Y2QOFghHcuEwtYngI9W5vsV0mn6tFktAJp3stzLbFx02+5AlVh19EQVds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okIdFFEBtLJHHIKexrvuEUUGBNpGHL0j2n/Stdk+HLswTH7OXQBME0brip9EzYQaYHj3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ZG4fcL0C0rmMeKc0EfIWfFrycC2qRPK7GfSsSU26IAn24WDL4fiP+VI5v35U0vlHPNa4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6Hkx/QWvHwsaTDni+uJ4+aU0bVbUWjlAW00U3VFWs4TNBSxmupVvdEJI01ZVYWQ6i0hY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rQn7IICmpIEQeVQ1Iu4aaFogikL5QY8WW10hY0bXDqr3O7hVuib5u4EAlWGFw5J4QSrR2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fX7toEdwkJVpkYfqaf0ULGuFsN/CCj7KbkSCOopIeSoGsKEdwqzY7Ih/FIpJOqqPKsk5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4FHke4Rabd6lUHUmvcUF5fsBDOUIm73XtIchFEequEzGOpxAPygv27Y74BVGRnR42K4S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PrZcR7hV6rjwS4bnNPQd1Rycm2SVz2nglSJhc4AdSmjEQNEVyrsfGlOW04wLgDaxpp0O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QxxDRdALYYc+FJk+ouY8imh4pZOJmOEbWSC3AdFl3BM0ebE018chdJj+nO1j5OnY07mv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XIwI5I9ssQcPkLOcxm39m4D9UGGUfWQQrpNuTzfDWPJZYA34I4Wrl8P5EAD8Z0rWj/2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vBBaD9lqp9McZA+GeSMXZb2WbjGpk4TUxnui8vzsaQjgsyIuqyfBbYInSnK0vGx5ga8y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6hpgyAA+MPI7rEOkCHBn/L2xzh/JZ1dtbjT+JTg6b/xA1E6e554fVsd9wuS/K5uXK7Ih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KftP8lstewDm4kWPkVJR9QPQrUx/h8x/7TEE+JN2dC8tU3dr4ysfO1l+BG9uZg5kJ6WW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tiwn5AhjfI6R1242u4fheK9GOw5TcyDs3KZusfdI3Jw8l4/xvw1CXXzLjgf2UuSyPN9f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AyMgArY0UCuaj8RPgaPQ5kgNX3Xuuo6H4V1wxRw5D8B7R9O2r/mqsj8GNP1FjXYWpRSf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TKud8K69qbcKGSLLyA59cFxI/kV3virNmyosBmQ63sismq5KfQvw7z9NlgidHE+CM/U1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6+EjbsaG0tSdsZZSxooyd/A4Vzj6eUkjqdQ6JHP4Nrfpyem4U3lZGwr59/8AED4fk0jx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UW+raOjx1Xu7ciOfHgzIOY5WhwPwVieONGx/EPhSaOePe/H/AGzKHNt6gfcWvlfHz8M+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CGkYs2FPkai8taG+ke5Xf6D4qyZMSeKPGDo8eGrHsFyep65oAhGNp0EgINbSep+Vv/wY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sLcTLjJaCO47L6j045Y4StB4r1uXW48aPyxF5JBbt6ghfQHhaYS+GsCW7uJtlcT480TS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mN3XRXTeCDC7wxH+Xk8yK3FpHYX0WcvblyWZ8csdGSOCDYKWX6gUkRAjYBfCORdNUjyU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aZG+Uw5SBOgnREHlITSLSoLL5UtLfKKBgUyrRvhFPaIojlV3SIKgboiSlvlTqEDXYUaU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oJRBtAwKYnhVhElA4K4T8ZsjyvCjYgeZpmj9BZXcA8Ly78cZiMfTYL4Je4/0Cqz28mjF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CNx4WbE3jquderFlM5NrIYaCxYjR+FfuCw6rQ6ynP013WO0/CvAto5QLzfPQLHm5BWUW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fPa1uUFtsgccLV5Q6lbjGTU5HBVuizGDV8SUfuytP9VVkdVTA7ZkRnuHBdXGvsPHfvhj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B0d/maThv94WH+gWaFhxO1eD/jXnDI8TiAdMWIMP3PP/AEXu7eq+cvxbY5vjzUGckyC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GW+P23x/wBnO6QNjZ5j7bR+qm4vkpoJcSro4Xtijx4hbzy6vdbfAwWY4t1OkPU+y67e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HS9fZbmCEMHCUCk5dtCx7dpNHkJo/K1ufTYHkmuFkvkJK02uZBEBA5vhaxm7pjky8cbX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Eew6DsP/ALwtcDue411V2c8O1XIcPpjGwf2SxtHY8EL3R+ft32saOAB7LI2tHX9EkTBw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Euuy0mui3Gara5u0iir27XADabTMjDIjTQ5xHBStttkiiQFWVQHT605DjZB4CcOprWiu6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NkHqgqjaRsdfb+qm1we4k31KzosdwaLYeD7JJY/VVEHqgxWulLGkk1fCDnSyNcHDgFZk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IwLogkH5QYE5c8Cj17BWABsW3n3pZDIWvYXNaQQqXwlwoWSisN1FtncDXCbY1zbNjih8K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2hF8LgLI6IMdtULceFDsDT04T+US80OgtVujpxAr7+6Bo3s29OLVjOrdvTuUjIr3VXTo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QF5DSdvVKJDvO6nOquUGR3ISRx8q0saNjmkKBN720GgcdwEGvLdwAs11WU1jHWRyT7no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Dj3pUVV+wNnkG0nl0LcCb91nRwh0Lz3rhYkri5xIIAAoKBQAXObQF8qOHo39BdJQSHAn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SKZ8hA4HN9T7JSbfXWvZRwscNJodUXPd2FfZQRvBokDrZQdIACGmzSQN9JvkpeAeOhRT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a1v3VbGEvA6LMMTWMLnmjayMaQ1Vn9FU7nnumILiXexU5a2yEFbmDqoxvJtP15pKXAO+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LPwrSSVVL6eqimxneXM1w9wvpbRdYnydJxJsfIeGuibQv4XzLGTuX0f4T0efH8EaNlPB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J6FceSSxvG6dfpesPaWx5rt240HLogQNrrHSwuEkyIsGMzzlo8sXz7rndL8Yahm642Jl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PCfTvjnft6ZqUwZtbfXqvlXxNjDE8RajA36WTvA+1r6blcZyHuor5q8aSiTxdqjm/T+Y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zsdrJ4xr4ugAWxxhwsCAcrZ4rV3pi2OI3jjqttiNIBWuxhQBWzxjZC45O+LYReyzI3ni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VVrjXWM2Ik0Sslo5BCx2dAskCzwVzrRj7Kp3pNjsraPUqmXqspXWx5jzDG4Hq0IjOcOo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L/lUdJ8q+djjcY3LMxjjRNLJZJfIK5LKzPJcy2lzSasdlmQZb2fS7j5WseX9sXB07X2s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QQtBi6gx5AeaK2kMgdRBXbG7c7NOz0XUHSHy5DZ7Fbxtlcz4exnSOEpBDR0XSgkCgQu2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3O7j+SG4dxS0hgUQ5IR7KILAUVWCmBQOjaUFHcgNqIWiFAVAohuFoGU68Hol3UOVzXij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cH5B6AdlLZOyY2szxBk6djQn8zsDz0rqtHE9rmhzTbT0XB5WdPn5RlyHlziV2WBbcaP2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qNgHADqrA5pbweVihvNgp2BxPBVRkNdx05Shzb5BUbuAqlWWuabPRUZAIRHKxw5WNcPd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Bw7FMDaogTAcoik3UcIKcmISR+nqOQmxpi6Pa/6hwQUwtK5jRIH90DloB5CXaPdPuJFJ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qNhO0EoOYVBA++HBTax3QpOULQF0ZHbhIWH2TCRwHBQc9xCgQtJHRIY1Y55HZEOBbZRV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vp0U6KCBx6JJImymnC1ZwnaW2AeD7qimOWbEhezaZIu3uFr59RcIC1ree4K3L4Xt9d2B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fz2B2PGQ8dCs3axrcsxvhEgpru4C2Xhefy3ulDgSOxXKZks0G5sjC0/KfTJh5RdG8slH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Vxen/mIsttsZT/cJPMcwgyB36LlNI14kNisGW64XQxatE79nkO8uTtYXWZSudx0z5XiS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WE3Pnh9Ifx8p45YvN3NLST3BVOZjvfKHsbYPstys6ZzNUI/zY7+QsyHUcaTpJR9nLSNi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AGz+sen3CDqbD3B0e1zfhVPmjYXNkBaewI6rV47nRuBgcXE9OVto8mQtBlga4DqWm6Qa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aKs3QKyYMdrf2THNO0URfK2M+Rjth8zaSzuW9QudnwMTPzDNiZ8kEvwev6LNmvSy7bab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tK5zL8LASWzcAuqx25McbWyBkpA+ppq1e6ZrR63Fp/1BSyX2TKx5drHhwse17ow89Lrl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Tmy4wnxTyL6tXos8MU8f7SMOae7eVrMjRoshjo2S+k8UQsXD7jfnv2o0nWMbMxBlRSSR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t4myhma/lzNdvbuoH3AC7uPw9Lp8czW05p5BBXmeQ7/i5iR++f7rWG99sZ6+gPPKqcaB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ILjQ6k0Fu1mRV+A3jA+JdBy9PySPzOI62/LD/wB161pUlh0bxx0Xy/8A+H5kum6zLmR2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NNd5UwcDweV8/wCXh4cm59vRjuzdfMvjvw0PC/4jZZcwfk5JPPiHba43X6FZmp+LItK1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wuBNdAOhC9C/8RukuzPC8GrYzLlxnbXkddpXgfhrH/MSh+RyGG+e69nDl54TKunt754v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aqDTJGBxLvY+y2H4WYsmm6dPhTS7i15oey6bC8UYbvAWI3H2yzeSGeW390gd149p/inU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JJKc1vsuuXc21hvPeL3E9U030tSNcHsa8dHC00p9LVh5MuitKYFBtUotMi1OErRwjaCO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oLAUyRpRvlRTqIAqWgNqA8pbUvlA9ogpLRtAxKl8pbQ3coLAaR6JLUvhQWAqdUreigNH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8bZS/WMKM9Gwk/zK9hK8U/GSS/Ekbf4YB/co1j7cNjgN+yyxdj2WHGT0WVG/sVivVivu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xxyozjgKNr2EXRKyWkUsNsXq38krJb8qVUslY8xt1BZRHHwseQUbUgwpx7rX5ABBC2U/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itLkDkrEupB91m5PUrCdy8fddY419a+FX7vDemuPfHZ/ZbW1qPDDfL8O6az2gZ/ZbUFY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3TYf/MuLmlw8x8O0t+x4P9V6xlZMeJjS5EztscTS9xPsF8/a9rE2tatPmTuNPPob/C3s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8tqYxHC2mD1Hq5WMks9VheZaugNuA6rb2xtGn0AquV4qkbpoWPKbRsJJKBXN67lbGSO7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bGTa4nxTk7cMx365XV+nddeKbu3i+bnrDx/bm2Fzoy88ukdZV0bXdwhBG4uY1oJoLIDSD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q2EOADm0suBxoi+fdYjCA4e3ssiL5tdIxWXALHq4pEeouaR6fdQFu0AE+/RMxzQ8guoV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c9zaAdt+6yGBjd72hw44tI5zXF25woPB/VW23qQDfACKWLcQac7rZ5TzM3TEi3Hbwg6S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NFHexrqFk7eqgdjCfS0c/KkkbImO3EGq6KMcZCSaFdgVTLdzD90Nvr15QZEhY2EhvBPC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tAK7Kk2i2CwCEgPcsFg90FTgNpI72FjTuHQdeqyHuJNWxrN/P6qoQAuFub0P60UGNGS0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T8ifyo2biATfsr3RNO1lgndVALfY8TMDHcGkGaR3qIHQeyDQS1FsYByT2HUqiEPe7m/S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1IDDxwl3tjDgGnl1qKj4y1oJKTaDGSHVtNKHfKXloJAVrcWQsJ4A6oFj2Cg53Fcqt4Bm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TRZ78pnw02NzD8JsY0hdXF0qS30exCzGRPkeWnoO6YYhJLSDdWgwzxy7pdqMd6vpu1li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9khiF8Hv2RVcQt9EUL/ug2NxNdSsswtj6fvC+VXJxKCOAVBjMj5ohOyBxHSr4WXjNHmt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iFjHgkuPUVwFKNaIgyiB8WhINxJPKeaa2UB8hY9lx54NKKRxokA8INuS/hM5oJb9uUvA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KvqVY9tmkrqBpFITXKrkFjlM4d0HcjlRSxD1hfY34RZcWf8AhRpmLmwCbFDTC4g8t9VX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OF9CfgPrP/psmmOeRsPmNaTw4X/1XDl3rp0wnldNn+OXhbUcHRWtwhJLiFwd5zOSK6WF5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UpxmbBJE0EG+vZe25vjXG1OPNxIBLkNxnGKeIt5aQuCk8LaVkTnLx4nbpTbm8tIXDy8u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lsjgllDg5rGlxo+wXzLlTHIzp5nGzI9zv5le958H+FeGNRY3iNsDyD36L5+h5H6rUk9u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bXFHRa7Fb6VtMYDaFiu+LZ4/YLYwjiwFroFssfp7rlk74sqJwpvusyI/Kw4WAdjay4hZ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VFZMXRYTLIBCzIiaNrnVO4klUy9FaqJXdlkbjAN4MfxY/qpIl0znCH3KskClc6xJRfXl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bRPDOfq0jSyIshJ5kdwExxtvTNsntp43PkeGxtLnHoAvQfCPh3MmYybOtkXUMPUrovD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aJp6+p3b7LoeB2r7L18fF49158+TfokDGQxhjG7QOwVl37IX7OCH3AP2XdyPSH6pfsSE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/94QA+f5ohw7ghMCD0pAAD7KUmA+4TAIECITV8I17IAiiAVCPlTQXuq5548eN0kzw1o7l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iJkeHSdmjqvM9c8QZWqSu3OLIuzQsZZSNzHbofEnjBzy+DTzTeheuIne+Z5fI4uce5S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ski3DbvyI2/K7aB/ltDRa5TQojLmtIF1yuwaWjiQUVrBMmVHywOFKxvvSxI4S07mOP2W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C0Se4Uc87aPI90gN8BK8uj6iwUA7/CLXcpCflMzhA9+ysa5VX7JmKi4OoWSkZlxl+0Os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6FWP0+Njd4oFO0M199lj5LiSADRBTNJb3UkILSepQXNBLRbuShYbfNlYsWU17C2iC1WNl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HWENzVUJOVCQUDOrsqyKRtRwvuoFDVHN44UBroUQUFYN9kw4HRMevAQvhBOAEEeyXtyg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T8JmOQJIZW07ktCyI5Y5GDc0lp9uyRzxVKj9vG4vxwD7tPdFNqGm42TEQ6nA/wA1y+Ro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y6qDIa87po9hPWk7yxz6ETnDsVLJV3Y4SfRszFd58AJeOeEs+rzzMbFmsO9v71UV6DbA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/RYMwiWIAOPULF49el8v246LVJIHWyR1fJW2xPE88Uf+YDXYrIyfCu/mM18ELTZnhrMg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lNZY+l3jXY6f4iwc2PblERS+/YrNjMMpJie1zfgryuXEyIuTG9tI4+o5WKfRI4D2VnNZ7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BTnlku2kMaaWB+9s4e09eeq4DH8RTtq3Edjati1FjzfmFpJs8q/yT6PCvRvzrHPuMAh3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yOnxXeXIerVq9EmxXgDzz5nWl0MOx59Eg3D5XSXbFmmnE+Xi2wSOFdiVn4uszRsDZwJG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O8kO9/dYBwXNNB9j3ROq3kWVjzcsc6Fx9jwr2iTtIyUfyK0/5TbELvd7hK0ln0uIclXT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8rXNAYee3ReHyEukc8/vElepaxnTM0fM3HpGev2XmEjvpHHAUSqx0V2Czfn47au5G/3V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OJ5F+WHPr7ArWPtL6eC+BfEh0fw/lY7R+0nk4d7UvpXwZrA13wnh5jXbpQ3a/wD5gvl7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AigaTOHHhe0/gpJPgSZ2jZILQAJWg+/Qrl8zDyx3+nqwk8HquZiRa1oeTg5LQ6OeMtIK+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WnwWCnxOLf0X13hHy5C3svBPxx8HSu8Uyajjs/YzsEhPz3Xm+Hn3casbj/w6MGozZOJn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pPddx440nRtNifOxkEUuO++1leBeD/FGR4a1XFOGBujdTvsvXNU8Oalr2Wc97qgy491u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TrKXbsvC+rQavpbJsd24N9JW2l+lq4X8NNNfo7szCml3uDrpd1LzGPuucY58ZMrr0jei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cwKIKRpTDqgZITymSOWRY0prVLSQntFWBRICSU3QoCoUpKiBrRtJaZqCEocnoE1pS7nh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8oklAwNojhIE7flAQvD/AMXXbvFZaP3Ymhe48XwvDfxXBHi2Q+8bf7J9NYf2cdE33KyG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vEwZVrD1RlithACWJtH5UjdfI6KxtXyo2ujCcdaPCrY6kXOItRTknoqZAUzT7oPPHCDD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/C2Mg62tdk8NK1GK1GV1WGwbsmNvu4D+qy8joVVpcRm1jDiAsvmaK/VdY45PrLSmeXpu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LNaqYhtiY32aArAaWHByn4pZZxPCksbTTsh7Y/06n+y8Qul6t+Mj3HD09vOze4n+QXlY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M62Iviuq2OJFsbZ6rHx2AzNvtytg2RlUey09ERzlhyvorKcWkHabWtzJBGwuPZItvTDz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cBqOT+e1F8jT+xj4Yt34lz3QYxibYnm4PuGrnmNDI2t5s8lerjx1Hxvk8vnmtY9zT6eq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UjQGu4KsYQT1AXWPMtbRIJrj4VwaPSW1ygKNfSAsgN3AUBXstximjjLiD7cK+OJokG4n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rI2AyEONGwAqituPuJ2nmg74HRXhh/f2kpY4+HAuPLaVjIiXANPNjqEVW+MDdXwb/RSV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wWacW+5FKPYPLifQJFqDDDSbdYHpRMRMlF3DmHoU7m09jWkdKKIcQWuDW24IKhQbTiDQ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rTYAVTb2lr9tg/7q0xF8bQ1wHPJPwgrbGQb47fordm5zuWgBxAP3RDaBDiTxd0q3ua5l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ZeJAxrJJbBLOQmyJzG9pcC70+3dUec1sQjawgVyPcrFmlJe4Po0b+1hVSShr5DvYN+7l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nv7cIO/aOskDj+abZwDu3P2h3RQ2rYCC1oNgjoFbFubEbrcLab7J2M27H8fJKUkeY8WC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WeeeR/JF7r3BoPHVSNzaBIJ63SY+okN9LTfBKBBI+P1Nrp3UikLpHNLjyEDG50VOLb6W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2REEgaGtLRRNfzSl9Mdtq66q78uwdTz16pXOYC8AUO/CiqBI5zfnoFTISY2E9irwQ59D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CXA9AP8AdBGOLtoHBKD3OHDzwRStEfJdYaWi/dVPa3zgHuvkqVVDeSAP1TmMMs3fZFpDX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yeVFITwB3QcNrldJHQBVL7c6uyBXcnhBzaaVeYvLBLjXF0q3AbTaDHLaHKqmPHCvkNgg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H0uBXof4d6wdLz8XJZy6N3qb/E3oQvPQPWAt3pnmxtimid9N8fqmE3V3Z3HY+K/FeR4Z/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EOUxkroz9LwR3/kvWPDevaZ4h0qTOwnsglibvnx3mi0e4+F4V4rxP8b07GzmgDJxI9rx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szW8iXMgkxpXxu8lsbg01fxwueeHj1XS5+d8n0b431HEd4T1MMmjc4wkABwK+f8AEFq+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eSHDnlVYfRcXTD22MHC2mOLba1sA4W0xvpApcq9OLOhaTRC2mO3ge6wYG1S2MRDaK45O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6JoI5KxoXbgR2KvYKK5V0jLjNBZUfRYkQPXsstjmhc60sJ4WNL3WQ+gL6rHl5Broso22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sMTAyc+YRYsbnuPt0C2P4d6GzV8WV8shEUUlOaByeF6ng4ONgxBmNG2MAdh1XbDh8u68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Pw94JhgqbUiJJeoZ2C7WGNsMYZE1oYOAAjZ+ClJHcEL1Y4zH082WVy9nNeyUgdnIWez/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g/ZVAIPwUtjvYRth6EtKNO7EOCAA+xBRB92/yUIHdtFCueHIHa75/mmH6Kuj3AKIr5CC0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YvtynH8kDBMAhYA6rD1DUsfCidJM8ABNjMkkbG0ueQAO5XFeJvGDIA+DAIdJ0L+wXPeJ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jOLIOnHUrmaJNlcc+T6jpjh+1uXkzZcpkneXuPuqQ1NSUlcLXUHFIeSmouNAWfZb3R9D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3Ukt9FumX4VxXMDpnCr6Wt/IzzB0UxzExgjDae3on3HdTR+hXeTU0527Ux7mW0n7K6Mu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Dc4U5vt3TMmilaGsBHuCFQASHX2TPB29bVn7N7KDhuHZVPaQ30nn2RFJBLlaGkDlVg/o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BOHV0VbRu68Jw2ggs3E9OCn8x56utU9E7eiofcgeUL7EKHraIxpS+GTcWBzD1pFwaCHs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rEElSlkjaHb5UaWNcCLCheUm1vVnUKNk38EU4Kos3Uma6xwqS4tNnogHNceCgv3cogqk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G6Khu+BwgCCEWuLT7hETaUS2wnBvlTg9EFRYa+ErAQVk8AKuwTXQoAGE9Qm2kdOEQaCG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TxyFjeOVXZ91L55QZHlNkIcRymbFITsqh2IVDJSzvYVzMmjZsoMhjJWemQ2OxT+Xt6tB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0O4+VWDJ+8/hVDTw45BbJE037haDN8M4kznPADL7Bb0yubwRuCrPPPQeylkqy6cVk+FHi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ztNnwnVK0j2K9PdTG2tfl/lshu3JhJ/RcsuONzKvOsPKnwchs0RsjqD0Ky8rX8qWUSRE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oWDll3ktcxw7OWo1Xw26B/7NpLT7LFwyk6a8pfbX43inPioSO8xvsVvdG8XRZEgjkicJ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jUXsPPThYbI3wTNkZbHtNghZ8s8V8ZXrLNQgkHLwPgpXMEvLDwvNZdSy5WkOeOetBZGJ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+V0/m/bP8brvF0nl6DPXfa3+ZXnAPK32sa1Jnab5L/4wVz66TKWbjnlNXRxyVs/D0Pm5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uf8A8y1jVfHkSYen5mTCakaQGn7D/uunH3kxl6eeaOyfwbrGbj58W3bIWuv29wrdN8bw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MDiI3HpwTyvSP/EZ4f8AN0uLUsSIWXBkrwOQOxXgXh3w9kvzmvmY5sANgnupNZ47e3Dx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AlkjTbXCwVpvxMibL4PysgM3yQN3Ch27rI0LJjydGxzE4O2MDT+gW4ijjzcObGnaHMlY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/wDr5Ur5E0OOJmoyy5dDmxa96wfHePP4Px2YYbJk4zhE4ew9141+L2lN0XXYMfGBa03YB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uNjazjNzntMGUNrmnpu7L616u01tvfDer5snj1jpeIZxyAOAvXZf8tcb4tytM0jXcDyv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RdiTvxw5p4ItZvs5r5SZaKx18Jj0VUY5Tnoq8qM6plW08pi5AwKJNBJaN2oJuHdMlLQj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6ila60xQRzlAeEvdGvZAe6ZpSnhRpQOSgOSoVG8nhA4bxwh3TNNdUDzygIT/AGVYN8J2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Z/GGLZ4jhf8Axwj+5XsxNryb8aotuZp81fUxzf5H/ujWHt5vVlWBnpPuq4iCeeiusLD1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yeDykAtgIUbxyfdRqMiM2OQmIs8pWcjk0E73Dsoohu1VvNhWNPptLJ0QYko4NHla3LBo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FqM5NLkrZ/h7i/nfG+lx1YEwefsOVq847bXY/gbjfmPGZmIsQQud/PhdfpwyfRAUCVpU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h1vRXxRV58Z3x37+y8UlwsjDyXQ5UL43tPRwpfRgWt1zQ8TWMR8U7Gh5HpeBy0reOWnT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kvtSRxIJW41rTZdH1R2Fkj1gbmOHRzfdapzCXLpHsxsvcUDfu9NrA1KdzWkv2tbHySVn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pw3n6W+5XCeJsyeSduO19h/Lq/suvHjuvP8rl8MfGe61uRK7Pz5Mmc21vRK1oe8lPMxrI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ZHE0N6r1Pk0pa0d+VY2F1+nkpdo3ctKvi2k1yrEGJhqndlnQg8AcErHayne/Ky2Etrlb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/IV7uSTQ5AI/mqoHEkg9AKWS4sLiKu21+qoriG6R3arpR124A/SAkaHAfNXwklj9RLd3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u+toueTFRFAqrymMaS0uN8cqxsbjXIoAqKokeC4E/T0VIlNsoA88LIfGdgpw4PPCQ0HA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JmeSKs2rMVzyA2rAcrJGkyB9cHhTHG9rmgVz1UDZBaZgAHUeCPZUEAsolwq6CsBpxF8A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u03SBCAS112CL5SFsZLvcj2QMj3MJaRwCOAiN49TnHkWgLmtAaQDwOgSsZfS9psJnSl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cxo8Ejd27KhXAhhA6A3SVwIkBaaFeysicQHnbwB3SEmhucCRSgUEDeCbo2kuxbBfCIaB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GgPe1vPUBBVIDfFD5RawhrHOdxdFXGIFm42elpnRBsLiSS0EEWgSnFhLWkgJGse5rt5A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6oFkODnbeeyirI8dhYx7ac8uqlU8uD3t20AaTY+6El/cGxaBkdK4knrzSisYEu4J68Ks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oP8AqVLhTDSBA3188qV/NSwX+wpNwB0s91FB4IHqSA7XNP8AJWGiQHJJALvsgj7e0lx6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r3uLm89L6KlzfSgqHAdaYttoITNbyR1sIfu17KKxz1Fde63+Hju/IwOb3C59h3SLpdHn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ba1x/wBky9Nhpb90zoHgljxVf0pcblaZ+T8QZOPzshfxft2XVY8g80Obw9htbDWdFgzM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drW7ond+3C1zz8dnH7cdI62kK3BNrGJsLIwuCF4r6erD23OM21tMUAOWsxitnjC3hcMn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gxm4BYUDBQJWxi6BccnoxXQgBZDBwseHlx7LJj5auVbjIiIV7RyseIbf1WQw0FitC5xL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jxapl6DhZR6f+DV/k9R9vMb/AGXoxvu2157+D7a0/PJHWRv9l6F9nL38X9Y+fy/3pCG/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d3AKQ7e42rbmUk/vNQDh2JCej+64H7oEH95qihZ+HBSx3BCG1vYkIgOHe0UwJ7Ov7o8/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RafZxH3RDjb2JCcNv2SNJ70VYHAICGAJHvbGOSsbO1CLFjLpHgALgNf8VPkc6PFPxazl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/wCJYMFhYxwMh7Bed6vq2RqMp3vO3sFr5pHzvL5HFzj7qNFFefLktdccdCAGhS0evVSl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uTIGRNJJVmnwNystsJcBa7DGwo8WMCJtO7rWOPkW6YWlaMzGAkmAdIt6xrXAOhIa4dR7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1dGWFwc0kHuu0mnO9n4D7eAT7q1wa4cBR2wiq4Kr3Hbx1CqI8uBsWoAHAjbtcgCZB3v2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FPlvEvPX3CuZ5jeHOBCJYW0btA8hFWCM1ZqlU4USrY3OAqTp2KV5APP6IhGm1YLKRQ3S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3UDgFWCR8qHkoL7RDuxWOCR34VgIrlUNupVTxiZvsR0KsNE8IMPNIMeMeV9TuVa5plot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+xVLZXQGpXfb5UVaWu6OCAjo2kblRTO2Otp905Do++5qCwX+ig6pBfZHfXVEWtKYvACoD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Wx3oJKUStHVYpnLRQ6Koy2eeE2aZrnWeCi0g9TysJknKcSIaZm5Au56rFbJfB4KsYHv+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ICQv/mk3PsgtP2UO4G3tICBxZKyMcO6PHHYquOMkB3QLIY/Z++KViC5tcgUoH+/Kfz2n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w7mF+5qB2lpBroVW70mrsdktOaeOqBmN0WWO6CPZ5lF3RF7QQLAITRTRCw69pVj2NLbj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FxuLHDoQqHszLp0gcPkLNb7FA2CppWO0u4jyccOb2cAml07DnZT4Gge4Cu8x7GnaL+EG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W/2cEHP6l4aj278S/stJNo+TGL8pzh9l2x/MRSFzRvaeycTzOseSFi4StTKx5jqELoQx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+FildF42k3anCxzNpbFZH3JXO+yuM1NM5XdTssqcRx6E50zg1rnONnp7LG6jlUeMHiLw7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x8ld+H25Z+ntWZiQ63omRg5LQ8PYRyvmzxHqsWCNQ0rZ5ebjkxhnQ8d19GaVleXK0noe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xy+NdP1uFu2HLb5M5A/eHQrxfE5Zeq9P9a578ENYnnnzcPJcXBwD232IXr+G/bNS8tx4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EGsikcI3Dvz3XpYcA9r29CuPzMPHPf7ds8pnrKPEfxx0iT/zXNkuH7F0QkYT0+QvK8XX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zQx4LaPcL6J/HjFfN4ZxsmFtva/y3EexXg+X4edp+OzMlFB3b2Xs4M5lhLT36evQac/x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ZGFpd72F6jgmtNiF3TQLXzb4R8b5Ok4z4WN347zRB/uvfvB+SM7wxjzh+4ubZK3Tm742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DODSvHRV4iVyg4EFHoUzhYRSC/dEBEChyjz7IiV8o32KTun7KKjQbVnTsqdxHQqwEub8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FWeE7Dx8ohibQHyo67UHPVQMbUj7pXHsmbwOFQSTdI7r4Skm0VA7QnpIHV0CBcSUFp6c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l4M4/ckLD+o/7L0ZpFFch+KWN5/hHIcBZie14/nX+6Lj7eHNICvZTgsU/T8hWwO5ApZe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B5QZ9PKYN+VHRb+4Ak5UcCBYQbZNoLAabykeTXwnHWylkoi0GNI30kha7K7rZyOABAWn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lzze4L1L/wAPONc+r5JHDWsjB/mV5NmS24he6/8Ah/xRH4Ty8gjmbJP8gAF1vp5sq9NH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1LXMTABa52+X+BqxJv05702rqaLcaHuVp8/X4YCWYtSye/YLltS13IznU92yLsxv+60Wp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8qXqCOSu2PF+2Ln+g8fzPlONqOS8Hy3hrvs7ilymq5AxY3u9kPFmPq0ulhuZlxuiDgaa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ZpYLXtMmz1AHm1u4yO3x+XUsricjU5JpcnLmJIYdkY+Vrcfe/dPKSSO5TaiypIsdvRnq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KOOqvlerDHUePlyuWW6pjBd6nXZWRdcBMzaGj79Fb6XAWFtyUcnk9U8ZojqrgxoBqvuiG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b6vrysgDg3XVVFhMgLQKpXMZyVuMVkQt9DjYHQLKa6pB6lhs44AVwaQ4Hi1UWN5bw4V2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0q4ANBsckquQBtNAPRA8oc5lAg9CrGNd6xxZorHYAIieriFkROaG04gcH9VBW/eWEe3X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dv0EH7LMlkZs27mhxKx3EulLRRtvKKra0mNpdJwHdEYGkTvA+eEfLDYn1Vg2mjhL5dzX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vmEcUQqxtY7rVWsmSDdkAb/SCaISSQN86QOs8hwruFBhxNsltirtWOj9DHBw6d/hWRxs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AwHv3QYzm7ogGgcVdJmMc5zwBQ6pxJTdgA5VkPRzTYdVqikMLQDXpIVTY3b3tsdCVbI4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9au/hQUSAAtcbulZG+/pIaT3pZUWLujqwCOnPyrBgOY5p4NjjlUYsJtu2nu56q9jdzHN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xa7oeRXskLSHlrgTXNKAOALm0SfsseUCJw7k2E7XuFs+n4CqnbvAcCf1Uqw2RKKDWnr7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0JrAc0nqB0CTc8igKCirNtP9XJI6lY5O4mubVuyz6iSVBtaeECNYS9pI4pWOIDSKs9k7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f7qCp3Jb7pX/AF0fZPG6uUj+XEu9kUHANH6KlxuwU8rt3J6UqzVWUCkkUB7Uq5H7WuVo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kLVFJiguc5x6AWtvpz2NZGHDh3cdlp9/lsc0dTws/E9UOz95g3f9VrD2mXpu427ZA4U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DfHGPVG4O+49lpcfJobLBatzpUokifA7lw4v3HZdstZTTnOq5MigfdXYpp1K58P/AB+Q1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QcPK+df09uLdYx+lbjD637rSYxtoW5wT0XDJ6sG5g7ArPjFcBYmONwFrYRNAHHK4V6Yk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qqenZWMNkcrnWoyWnjlWAkV7LHuuOquc4BlrFaWOdVd0jxZsqRu3MtRxBPVQeu/hNGW6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0Xalw/eaQuS/DGMN8LRm6LpHH+q631joQV7sP6x83k/tQBB+l1I+v2DgkJB+tiLQP3XE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QUwH8Lv5ojePZwQ9P7zSEEN9wD9lAGnrYRA9imp3sEC0exRDPdGwOyxc/UYMGIvmeAs2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kALQa54jxsCNzWuDpOwC5fXfF0mQXR4ppvTcuUkkfM8ulcXE9yuOXLPp1xw/bP1bWMnU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1tJgEaXG3bpIUBMAjSR80bHhhcN56BRT8AcrHnlIFM/mqMiV73UOlpsdplfz0C55Z/UX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oxzjQBu16CQRxdhcr4cwZzIXsIawHv1XXNcwjaR6gu3DOmM/anaehSeW9rjtIV9EnhNX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DmlpHqTgFpJ6jusc7d3p4eP6p9zy2rq+FRdKDQLePlLtDm8fUqTA9jPVIXNPz0VMWR+T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ZNmmTG8M4cOEQ2zwg7Kg3lpFtPQovIA9B9PYoLNoeRbv0TmNrW8nhY7HNrc42nOydtNd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ilFJtLeE4uqIUEQ4CaqPPVBwsoFHJRaSCQUu03wU3QcoD1KJHshdhTrwgJ3D6ypJGyVl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05QYr8ZjW00UexSwyEHypevusw89eVjZAG2wOQii+N7BcZseyqbI4Op7VZ5noBPBCUzQ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G08hI4gH3WPOWRc7/T2IVTM+Ky0n9VNrpkSEE8FJs3njqhG5sg8xrhtSumiF0+iEDAlv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KWO3IF2LI7mlkDbIAR0QZZxnTs9APHdRpkiaAfqanhM8G0CnRn94ImWOWUtDgH9wVplG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mZJIQRMQR7KuVrWi+N3wqS1spG6wR0IQZcMr2u21uaeiaQAOtzSAsUbm8RO3H5WbA4vZ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wFsjCzy+R0cEp/ZA36SFh5EE+M7fBIR+vCRr5J3B0/Ue3QpsXSZgJry3A+6dhJAPdRhB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8cgWpENhq/0QB9kH1w/uEF25l8Ciq3Ahx5Q82ORvWii2jVn9UBaeeUzomSD1NBQMfdvI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lAjj2VgLH/TYKpa263Gz7q9gaByg808ZSeZ4iyB/AGs/+5B/3Wl2rP8AEEnm65nPHP7Z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MHdZFR4BWB+JTjFi4UQoegf2W02eZKxo7uA/qtL+J0Uj82JpototaL6Uu/C5cj0nwZr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ac8U8ezh1C6XXMMa34ayMXjz2tuN3s4cgr58/AjxQ46jPpOQ6myjzI7/AIh1H8l9DaZN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ybheHk8Y9vJj+ng2BpGo+Isl7Z78yF+yQn9xwK9YZC6DEhje7c5jQCffha7xTlY3hHWp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VwP31X4Z1z/HI8p20ARuG2v4SF6vkf8As4/L9G7f+mb4rwhqvg/Ohq3tjMjfu3lfNuua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2tnDgO5X1Lp5D2SRO+lwIIXzfqfh2Tw34ry35UdYxmcWWOrb4K5fFsm43hN9NB4Xw4hmn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JZfuvW/wu8S48Dn6NI9oO4+WL/mF5RmywZniqF8R9F0COOV0Oo+Gszw/r2Fn7wIpHB4c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spca+giBuBVixMCdmVhwzMNhzQbCyroI8OU1dFJo8p74VbuUb9KIawiOiqvlHcSKCBuh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UKB289VY36uFSOK5pOHG+qime1rjz1Ss6kKXbk4IIUCn7pb5rui48IMNqodoA69VYCFU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dx5tDcFALSkC6QWNfwoDXTkqvorWAAWgNe613ibF/OeHs+BosvhcB964WwJtqJG6Mgiw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UVY0gG+iy9ewzga5m4xFCOVwH2vj+ixRRHRZr1Y9xkRuBAoqxvB56KmNm0WrQbItZdIy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hAH5RHPJKKANdSkeLaaJVnFEJXmggw3mu61WeeStnNxa0+fdH5WsWMvTn8kkyOJX0b+G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wMvUZWQRPDpS5xq9zjS+csgEHaDZXsn4vYLsf8H9HiYS0YohJA+1f7rrl3qPLl+2frv4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QIo+m7uVz48Y6O71Oy27u5K8KLj3NpS4rvMJPTzW2vacjxVj5s5hxMqPHi7zv6n/AJQt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BrdQbI88l73WSV4Hud7qb3DuVrSPdfEOpadNgPvJjIA49S82yvEuLhuMGnsEsrzReeg+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zX3VAps0ezk2OiaGxyMn/jXOJ5JWxhmE8oIN0KWmyY3DMNir5WywAGV7rtjXOtk2Lmj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G4A91ZJHR+StsMcMNXadjXc9HEp/L9N91I3PaeeQPdBsoWhrGkjkBM57bB2ngrHjkLqt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gACv1W4zTxFhJcOQapXnYW/TZWPGCwWegVsR3MNu70qi2Vv7TbXG0UrHxtD7HcUEjLod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NcoqtjATXf8AsjtaKNfSa6J3xOEzg3indUXb3Dab2n2UFT2N2Fwbdc/ZU2BIx7W9VkeX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j7m1ZAHFoKwam2htAiqUe1rfS4er+6GRGQ9haCAUskNVYIcfcoC+RrGtOznuSVjOlfbQ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Oi3NJBFE1yVR/lkOLgXNIIAUF7XOBcRRAroq3vFWSSHAj/dCmvLq6kEJGFgi7lwKCMa3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QJmnt05SgtLwa4pF3Lfp54QB0e4VXFpDubyBxV0rmOd5xY1hurWZjxSPsue1jTfVBgtL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6fHGYG+ca5AaVjZjx5LDvaXNJadqxWylsW1jj1vlBts7ElgAewu8mq3Aey1k+QTOSwcE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OD+SmlZE1jCRQ6mlzckjdjNvLvhFCTeJA4e4VZa+T0l3eirXyOMbCBZKElU4/qooNjDS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dQE/msZYbZJVMrXPcHNdtsKA+Yb5rnsqjZbYH6q1kIaAXk3Y6omr2juaQJbnG7UILhtH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UxcAwgdb6qBS0MIHx1VMxBPwmcaslU3ZRUIuj2pUSvAV0vDaBWO9pHJQNGQLc7t0VUZP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KQFXIaZtHUqKxb3zX2JW9wWiLIaTy13BWkFNbz1Wywpt0MO7rdFXD2ZMiSMNyXxA7XA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W8O7jg/ZYuVG2SQOHeiCrIaIa4cOunLvXJkazE2LPk2gDdRK0gG2Uj5W91P9q+OV3Vza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M0kbmxTgmNxHDqNGl4M+sq9nHeoy8TkALdYgqqWixDyFvMM24Lz5PXg3eODtB7LPg6cr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CL7Lz16Yva4ULVsYAs91SxwKujrdQ4XOtrW8t+VYBxR5CDeEzuOixVE8BIOqLia+FI2l7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r3TwFE2Lwpgtc02Wk/1W/EYP0OWNosLsXSMSEsB2xNH9FmAsJ5G0r6GM6fMyu7S7ZB2D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Btcteid3cArSKg0fuupPT67OCby2nq2kWxhvQqaCAe7aSySNYDfCmVOzHiLnuAAXn3iL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43LGecxjeOO2+13xJBgsLWHdJ7Befavq+TqTyXuIb2CwZZHyvL5HEuPuoGry5Z3J2mMh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W0EwCy0SkwCJ45KxDO6WVzGj0jhS5SDILuDS1mPDeW+V/qd2W0mAbGdorhYMDiw2R1XL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snTqs7RsJ51PZI22ArO0vEdM1rm9D3XRY2LHjgfxHqV1w499sXJc2JkYHlgAD2QmDRT2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hHeKpwsL0uZWyEi29Va2QyAWKKpLA02w8FOxxaPdBYW39x0KQuc5paBTgrQ8PZ7FVPLg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I/TJZB90ZY2Fp3cj2QBDxRNlFpO7a79CgSJ8Wzbt9ITseGEt6tPIQcynHkUeyaJzGind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aaf6JmRmB1sotSUwWS0lp9k7JIjw2x8FVDPJJuuCma700UHPcztbShut3REPZcPUoBRB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FUKQD0SUQeic8O6Um2jqUGOTzwiDRVzmtKUx2DSgS+U+/jpQSAexRJvjugbjhQtDgbC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JCByqEY0Ntp5VMuLFJ2Vx3OJIVZc+yGsNqKpbp8YN2SPYov06Bw+ila2Z9VsO5WRSFxp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m6YAf2cm1vdqyW4cAA3MBrusza11H2RczjjomjbHiEURLBGCx3X4Q9LSRtpnYhO+M30R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3Qa57J3lz4XEtB5aCg2Brm7y17XjnnhZj4ZMGXc07mnqo7Jc9wAcwtPUHspoCLyskbd/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Z8VxY7b8H3TzYkD/AFPbtd/Ewq6CKPYPOkdI0dL7KimF4kFt4eOoV3Uc9U0sD2nfjNa8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xFqqMuKY0GPNt6fZHIgMR/0nkFYrXAn2WWHnyg13LR0VRQHUnDrQewjkdCk5BUFwaeqZ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YQMWsI6AFRoaBVWo2N0vpaaUdp+Sz1QSAO+UA37D6bCJl7lKZslnpzMXcf42IbmO/dcB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Swh7LDhxyQsYNHZVZzzj4WRID9Mbnf0QeWyv8yeaQ/vPcf6ox8KlkjQavlOXV6gC4/Cg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mHu8E/Zcj44yTl615LCf2bnbj7BdJpOa388XNPqjY5xHtwuGy9Rjj1LKyJAXh4LSL6kr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jvD+bBo2rMzoXN3QkOFFfUvh/UY9R07Gy4SDHMwPB+6+OY9PnM4a/gE1yvoT8F9TcNKk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vy0rw/Mw/Hz/AE+ln27z8T9CHibwfNFGP+Ih/aRnvYXMfhvDDp+m/kpfTmV6rPJXpOny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peD+ImZ+ifipEwF/kiZr2gdCwnn/AHWOLKZYXFOHHz3g9ZxXeXmFvZcB+PEAn03HbBH/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K76Ubcprh3V2fpGLqjoJMtoeIgaB6G1x+NlrORnHLwu3xpOJcXG8w22VruPden6j4iyv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jYCXjrYC1X406djaX4pEOKGiGQb6b0B9l3H4L5OmZHhkidsXmxyFr91Wvpem/Kf2jP/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ebFyi5zoXeku9l6MV5VpmuY+keNJMOAs/LzSbbbwOV6pwRYPBWXP5GPcy/at3QqMspqF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A2jftSS+E1jsVBZ1AVbjTh7IBxB4QJs/KCwi0gsHlXRU8c8JnRgdXWFBUOQi0kcUnAHR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A4PCY2R8peiAvKWO9yYdEGDkqodzq4CB6hDqbRIoWVAwHdN16Kv6uAmBpA56UmaeyVo7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ithflvEpmAps7A79RwVx7Oei9X/GDA83TMbLaOYn7SfgrycNI5BUr0cd6ZAvoVdE0F3P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jRWXaLy0dlCHDopdouNNRS7iFVISeyYEm7H6qua6oIMSVxo2tPmOsFbac9QVps01YW8X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qY0QFl8rW19yF9AfiljnM/D/AFCEC/LhDgP+Wj/svEfBeMcvxnpcYF/tg4/Ycr6J1jG/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SJza/RTlurHLGblfHRSlW5DDFPJGerHFp/Qqor3x4RHRRBqKCnJHC2nh/TA6szI4YPpB7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TR1JpdZlbMZkUJFBrQK9lLXbhxmV3fpps9g/MF3Wyli+oUplStkncWim9AEcei8X1XXH0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0xX0AD0WWXDgnusOF1Cuyy7BaujijRY2goHcDzyoCCeOEWgh4o2gvxuTVrZFgLWkXwea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SvbEXktANA8ALcZpjs2cNP6pWgG+Pkcq8xEAsIIHWiqwzmybAWkWNYGndzx1TDduNEi0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EtNcmq4UDlzr4F7m3f2S73FvQ0HVf3VTXkBos2CR/NCIkAhx6/3CKsdYj6Ou66oSF7QTZ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d3seUxJdtBH1N4UFLy9zhXX5SuikcLPYq0strXEEE9ljl7g57eRRQVGEtNBwIHNBVlrQ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bb+vCQE20udxdcBQWNabYWgAdSSjDE0SSAkfoFRM9xvYT0Txu4Y4khBeYQY3PdI0AUQL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3HyeqxvLG0+n6uOUtvbOCW0OwVGY4yCXk8O6UqHB4k6ODVa57/TXDv8AujN5jWjnjugx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XYtVv3DceAPhZ74ztc5zhW01+gWAS0EB3NghQKDQa4Gu39UodsNexpI5+1tNHQoSWQee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j4oUUu03yb4pVY5eSQBdi+VY5poWe/ZRU2AFt1SskIbG2h0JCrYOeP6qw9OfdBSCXO9R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TRfKV+5xATsprqCBNlEkjqeqV42g89eiMrrJr+aBFOBKiseUkO5VbSe3S1kzNoFzutcK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xF8dlQAXHnorngbfSL+VSTagkno56+yofwQSshxBiFKqUb2cdQorEl5ulkYTtrTZ6OCo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97B3Fj9Eit7ZMTSHXSux3Xf81pRO7cIxdDrS2OM8MDbPpdx+q7eXTn4ttlYuRmT6fjYY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Xsv45+EotG/C3wwYowJMKbypHAc09pJv9Whaz8AtBbrev4+Vkhrm4ALtvyei9m/HXT/8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uhY2dvxscD/YFeLlv5O+Hp8d4p6LdYd2KWkxTyFvMI0QF583t425xjVe5WYwHcKPCwsc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89eqMhraCuYfbqq2cdU4q1zrcZDXUODym3HukaAR15VgoNWao2K4Wf4dx/zet4cHZ8oC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hnjHI8UY7qsR+sphN5Rjkusa9xYwsY0NdwBSjif3m2mLkAV79vmkGwnoQrGs/hcUb+yj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2GPpHK1Wr6vBgRF0jhfstV4j8Tw4jHRwO3S/HZedZ+dPnSF8zyR7LlnyydR0xw22GveI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kXwtEBzymDRdp6XmtuV3XaTRQ1OAoAj2UVAET7Dqg3lhIVmLGHW49Vm5aFUkbthKqxIC1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FuIPZM0Nii3ydTyAsa3djFyzQa0Dk9Vbp2nsy5mxnoOSsbzPOm9yegC7DRNNOPB5rx63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uozMTDZjQNZDzSk8D3Nsmh8Kxrix3ThZDSHjheuSenJrsZ7GPLHnntaue2221TKxGPdf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z8J6EbaeuUW7JGEsNO7hAWEBBo9U9mvcJT06ItPsqFIIPAULgG3VlNupRoAN1aBHyRvF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XepvUKyXaT6R6lSyRwdy0hRV8Eo3bX+kHraufjhxvcK7ELFc8PHLOD1R9cY2B1sPQoMs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FlDi1XDuLbc7kK9k20UWEg91UGNwe2iOQiyNxsbjR6JdpHLeiV0xjIIPHdBkBr2cO5Sl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zAPZR5F1SqE3c/dS7+k0Qq5JGRFpk4bad7o3EOhcD9lFR0XO8Hn2Ua0E8mimjeQeRwUz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Sj9J/QqBrv36PsiCWVYsJXSgGwLHsoI5odyOKRAPZAU82OPhXxkNrfwOyBPLdfQcpvLa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9woXAgcAgqhDBxy8V8KAbeCbCs2MoKENb91RUGDfd/opLjsmbt6H+ydw5BAVkdHpw4dk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lzh8qt2FGbc1otbIS7vTVEf1Vdg3XB9k0Na3H2nc0mu7SmcyTHp8Ya+N3UFZr9p5LPuk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U0bYErgXAAOiefY8FXRsk2jz3naejh2T3FC6pm7mnofZR8sjHOibGHROFtJQWjE3HY6R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G+PIieWyUWjuFW5shoSAjabBHZPkeJNLwodubPHvaOQDuKbgsjlLeHctVjx8WCuOzfGrJ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dfBd0/kFXHleMNRO2NseFGf9IH902adkY3gbiKaO54CrOZixf5mZjM+8oXLN8I52Qd+s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GlmN8K4Aa1pEjgB/EpurqN6NZ0xt7tRxh9nhD/zLpcZo6jH+llaqLw3pTOHY5PyXFXs8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8lN06bNvi3SHHaM1juOzT/0Sf+adEdf/ABbHfZjj/ssWLw/pbX2MRl/qsqPQNJHLcKMH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+INGldtjyvV7bHf8ARV6nqGHm6XlQwZIYXsLdz2kAf0VzdC05jg5mJGD1sBarxhDDgaMZ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CPnqp+S9NVhadoOnYbZdYdLNK82Cy2trtQQytL07Li/O6ZHksw+jgKNFcrm5zZYds010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5zG0SPiI22OQP0WfL6XxjdnDw24eS/HDjNs22TZ5XhmczIm1KSIWH7+AeO69+Zm6dKHS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8Jq6vt+vZctrPhXByZX5ePltM5B6ton7r1cWUk1XDkxtu48D1HNy2ZZ3RFtmxwus/C7W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yFsE8ZY6+Bz0/qqPE+s4eRtMMW5zDW+uoXO5+rMk0wtx2bMiM2HD27rGePlLP2+hfyx2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aVp/HGJj5eKNUeGtmxmE7q6har8PNYdrHhDTMt7rkdEGvP8AqHBXRZEbMvCmxpRbJGlp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V+mJ1dxhadmt1HScHMZ0kYD+qyPEeVPjeGc3IxCRNFGXg/br/S1VgaY3StIixmG2sJI+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JoZAC17C0j7hMvwz6LZ5bjwrxp4cl1Xwuddle5xby2+vK5PwLpmW7Vo9Phl8t2ULBJ44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bwxmaFCLew0PgA8rzDSNZyYdbxM/HusVwJC+tu2bdMsbje//AMPUNe8FnR8nFzcjIL3N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ytmw4XsNgtHK8a8ZeL8zW9NZ5UZZHQcaFr0P8MsqTL8IYb5r3tBab+CljPJLePv6dP8A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g7nosvKNiqQbXZSuarlFpoWByoG+ylNI5/mi7migXW2qQWAADgqE8pCRQCgKBgfhA88o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zwo48FV7+eOqIuHA5Q3UeElkm04APTqiGabRJBS9AggsaQOiANlAGgo3koLBasaVUCmB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PDuZCBbthc37jleBEVYPUL6Tkp0bmnoRRXz74ixDg61mY9UGyGvspXbiv01w4VzDwFjb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eyjuzGupBz+eAqmvBNKwc9FGkceyqlIrlWSNKpk4BtBg5JHULS5ruCVtcgGyVps0ijyt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xzk+NmSEcQxOd/svfni2EdiKXiP4FMJ1/UJCPphAv9V7abLaCzy/2c8fT5B8Y4v5LxTq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NrTLt/xlwjieOs3ihKGyA+9hcKwEDk2V7cLvGPHnNWnHUopb9SZbZZ/h+IT6zisIsb7P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5zAfusLwy9sWrRyPNNY1zifsFjZE5ysh8zv3iSPspJvJ1mcx47Pso6q2P/MKDG3d9Fa0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NWTA491sInjb8LADKV8QIaFplmMAIKZoaz95VMA7nn2VreeKVRmxPoXVhZuJJUzRZBPK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1k43EgLvUTwtxmt28tkDSC13UFIccOYDtADj0SQwU0UDV7ldLYa4Rmw0iltlh+SXRvBF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PTQWwA2slLrHcKhoEgsHnqs1WNHG5kx3AncB+iYxjziAeCCVlxv9fIFhIxoMnIqzSDGY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RFrXtY010P8ARbWLAY7dcobYvhZUOjmQ+iUFrv8ApaiuekBsBxoh3FKqaDbMLsiuF0E2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E2sDPw3ROZ+0BdXuorSOjbuoN5B7oBpG4FobfP8AJbM4O63B4uvdUPwJpDvDbZV3ahpg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4NjoOb6T3VuViyRuAMfxaxnRvNktq+aVQXSU87XA0b6Jnes7juJA6BVkCxu6lZMbwY+C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jXBpuu6tD3yN2los8hY7nnaAC5wtHGBLTYJI6coLLkaeQORSwp6a5h78XSytxLm2COaW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kFcot6soGuOapB/JB90xI9LrsKKYHaW0BwKTPI3UO9FVTOALSOndEesjbZNf7oot6cnl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4bXdeVAR9XxSgMjyD05PdVOcA4lx5PZGQ2RzxSpa17nC+BaCwO3HmgPZOXhlWLPslc2q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wI5NIJJb73dwsd9DkmgrJHnp3VLm7iC7oipJL6dreBSpaOLqzSk3XhFp6UoqNoM9XCxg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WO/pwoFmZY3NQxHmOUOCL7IawdSkDCyQA90VnFjomCRzfrFhXMefyTWH6nO3NP2T5JMz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JnBkkTB1aOVrK6iSbr6J/wDChkGTO1VpPIjavoLxFhN1HQNRw3i2z474yPu0hfN//hU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BdfqvqAiwQehXjz9uuPp+frI3Q5D4ninMcWn7g0tzhnkJvHWH/hvjrW8UigzLkIHwTY/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18dbzG5AK2MHJ5WtxDwPZbOFtBefJ68WU2iK7pxQNUqN4Ybd2Vu8Egt6LnXSLmHsnuhy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7G1gM4DZa9N/B3DubLyyOA0MC8wHPC9z/AAxwvynhiFxFPmcXldeKby24c+WsdOupGlCa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6fGQXAv7AL02ye3ik22OXlRYsZfK4AD3XB+IPE75y6PFJDOlrUatrGTqUhL3FsfZoWsI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dscNe1M8j5HkvJJKXsmc3nlSlxrojQnpRoTE7mHb26qb0KnuA6JId73X+gTtiO3nqSs7G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qZovLAaOqshjcOAFY9zGOdJIQGt91zWseK48fdFiAPk7u7BJN1Nt1k5MeM/aPXIewVeR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6Dsud8PZsmbI98wt3ut4DYWpjr2R1fgLw9DNhvyZSXPDqC6x+HNEKaA5qxPw/bt0S/dx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I45XtzErNhIkaQqwwg7o3LpZYWSCnNBWun0xpNxHaVrRK1U4cWAnqFiF/PPVbSTHmjsO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4otoqaViFvqDxx8hW1zdqOheywOWpQT0KC4A0CEO/PCWIltjsn6oJYrlLZb6mmvhEcGiO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xK1oqRvPYquWTkODb+EbIG1wtp6FUSvo0f5qVVoey7HDT2KEkYc22OuljlrXiif1CEe+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GUBvF2Oyvg1WCSPynAB445VBa5rg4OGwqp+Mx0m/YA7+JEZvmSMdbKcD1CcyxM/zW8Hr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O908ZYLbOAR7ohCwH1YpJYeygbI7kjb72hIaNY5qlBJNX7VvCCx0e5pbI3c0rCZjHBn3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NPS7HZZUsX5mAkduya2b0xXOD6LOhUY0k8FVx230OFUn8yujT8qi2hVPtIQxo689krpA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3D7JsZLQHCwaKhfxRFrFZvEljlqyrPQNQEPscINd5RpxsHokMbmO3OcQ09vZR0dmtxcD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v0TB7TwTyqA2NhDSCHHoUJHAktIqQf1VGTwAWl3PZVvhmNSMIsKpkQeQ4vIcFlyEsjaWO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ksrP8wBw7IdJAZTTvcJRKZG72Aj3A6hVOLrIfy09EGY94AIeQqmRmq32zssaPGLzQcfs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PZBbIIYonvyHtEbRZc40AFyOo+MYGyHG0fHlzZAaDiKaPt7ro8yVs+M+ORoe08EEcFYM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OMe7W0mzTnTp3iTXBuzsluHA7/5bOv8AILP03wZpsLd+QZMiQHneaH8lu2yubwFfDJ5h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MXGbtgiZFXTa2lc4uHXn5RAYXU40mcHNNN6IgxSbxTuVXKNtkdEH31TUXtpBTfunBAqi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V7Sr430sVpAVgN9ERmte09LXFfilI9+BhwRnl8hJ/Qf911rH0uL/ABBk35uHGP3WF38y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hcr/ANAr34kcMVRExn+Lqs5ooISt3MKz4xZlWl1WDJdpjZ4pHGWI8bOOPhazG1/NLakk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X6vmZuI4Rwi4mE7gOvVWaecLUYz5nlxygWb4tdcfTOVvtzGN4Ugmwi6aYuLmWK91ycml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QacLWTpeoapnweTGZHBvZvssbVdIz8eYOlaR5g3Cyunb2cfV1Xq/4Paps87TIucZnrj+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DvwlyI9EJmziGNnJbuPal7ZgyslYHsIcxwsH3C+X8vjnlv8AZlPEYcqWbJmikH7NrQWr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2x3IB9QoqYJqVeTf5arF/bxbxj4VlxdT1rMyP8p+98Xza8q01506GZszLfIeAV9E/i3q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91Oc7/SvDc8Y+R4phG4fl2AAnsvr4X8Y7edzk39PYPDDNJl8GR+YIWSGIh+7ras/C7Xc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8JLm/IXn+HD/AIprww9Ol/ZPaA6jwF02l+Hz4S8YYmQ+a8eYFpPa1Zei4yyz9vWlFAQ5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S2keI468KsdSCmDrKR1h1qKcEdAoTzwk69EUQx45RBsiyh2SgG+UF272U3FV3ymQB5B4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ImkQWWnHo5Ve6jwnvcEB332Sh1EqfSEO6Is6gFFhFqvdRQdILUNLyR2U3ABUSStjYSSs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bamLJlyCLDRZXkv4lYro9XjyNtCZnJ+QvS97vNJC5b8TMfz9EinA5hkFn4PCnt0x6ryx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CaUO4kV0Vd1rWgC1dECObVQHAVjHc8KNLZHE0FjT9LBV0h4+6x5UGuzH7GElaDLcXttq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M0BoIXTFxzehfgHEDl6s89mtH917QyMUvJ//AA7wCX/GHGgAWC17RePCP4iFnP8As5S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mDW9OywPTLEWX8g/914+V9Ef+JSIZOhadlNbtEM5af8A7If9l87lerhv4vNyf2A9QjaUl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RhxaaLht/msmBvqa3tSxB6pWD9VlRHbPfZaxSsrqCB2SeZtFA8hFhAd91ROCJSujDcQS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WAbaulrMM7eFsGct56hajNWMbQcna6jwFWCdxI6BWscGu9SqMyCY1tAHzay8cNDz79Vr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Y7A0AtJtWM1vsBvnPIugG2EzmbWyMY4k91jYL5GPD7sUsp0x3gho55JXRlGXJAyOQUBY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d8LIMjae1zTbTuFIGRltIB55tQVtYYnuvm0paXOABV8sjWuBskHmlW6YF7aIA6qKS3hx2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54H7WucB2s9FSXeu7+FVPI4gOJAcFBdNnThpbvde736hYmVK5xDiTfTqqcpxcWmz7I22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KsAeY2nXRBrkpXyTBpb5np6dVS7cR0dR5spwCWnpaigZnPADpLo+6d1end6j7obAQKaE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i0UDXIKceWKa8cdFDG4k390skQ2gk91RG+SC7t7Wi0tY53qAo8V8rGcGh59uiEdB/Qkk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SfpddLFndUjvSSb9laCS5/AF+6rkc5xaXfvt5RSTRO2t29wq9h2Abv5LJcCWR39ihQjY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MCM8Ek9yjA520EUOaTFwNg9SCljFM46WgLm23uTapdbg5vQLMkG3aPcrFkG3ce6imEXI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nulZI4NAA7dVU42KJQR257B2HQpiAK96VbnekgHoeUW24/ogqkJDz/skHIvoU0ooEk8q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R55+ULocdk7gLI/qqwaCiqXuJHKVM9LsNWoBF6pm17q6eMmYN6UaSxACRrr6KzIfY3jp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Bceh4CwCd+aT7K8yl0LST6RysbD5mef1Uzu2sZp7R/4e9Yg0jxbkSZTgyN0G0E/dfUmB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Yb+V8TeFTWRkO5Bql2ODquZhvBx8h7Pi15OTcrthJYwPxvbHH+KmrmM2Hlr7Hy0LnsF3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fE0uTku3ySNbZP2UwRwFi+nfj/Tf45G0crZYrw7i1p4LA4WyxGeoELhk9mLY7NzSDRVs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7Ky7HC411EGv0Tk8Ks90b6KDIxYXZGRFEz6pHBo/VfRmAxmn6XjxEhrY4wOfsvCfBjGf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icZHfoF3mt67PmvLIyWRfHddOPLxm3k5p5WRt9f8TiPdDh8u7n2XF5M0mRIXyuLnH3Uc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zJIAHClJ6poQCiqXtSih1TzvDBfUnhY+MPNySCegtYyy0rJr0yX0AUiiIiZX73KuzQ2P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BsUY9gsW7oDIt0pA6BLlZ8ODE+Sd4a0Cha2mBgZGThySQt9LQXOcfheMeINWn1DLkD3ER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phaNr4k8TOzf2GHbYe7u5XOMsus8lVxtWRG23Bd8cZErrPCLPQ4rottBc/4RFeYukLeF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WBugxfJJW8PC1HhRuzRMcfC25XpxnTz32UlKUxSqhS0HqsefEZJyBR91kO6qWorXSYTu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Frdg8I0Cmjbl5cd4NsNH2KRsr2GpW/qumlxmSA2OVr8jALgeLCml2wA6N44pVPYOgKEu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xuHVSqN7RRVb3D+FF0YcOSVQ4ui4+pqipvaCW1RVzWmWOrCpY+J59XBSFmx9xvJaVFPH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ssO2ih62FY72lzb6n2UicGgHke4T0L4zuBa39D7KxkjXAxzcOHdYk02wHYLB9lV5okpz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4mMLw0C2nurG5VPp5sFUxzw7K4I7hZH5VpaHNNtPdX/pFgDGShwoByyfPEbgR0PstdI2R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BMxsgbyenQq7RbON0hc3hK1xYRuFt90C4kWRZHslL9rbJ4PUKC+QN6NqiqvLvg8UhAwF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ASXcu5VB3Bl11Vkcw2+v0kd1jZMDtu6N1lKIZXMBffCgzRkseC19ICeKP0B3q7X3WDUU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RtjmZTz6291dml08gdy4kD+yMe1xBc4EjoU0RYG7ZqIVE0MbZN2O7c3u1BmOjAaXk1aq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+2u7FYjcyWJ+17bh7g9Qszzg4VG/9menwnVGU6Hyj5rRXuFjuJLzuIoqpr5mO3l3mN9lk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29lUNGWsNXTv4vdVTzmy0bg4d0rombKD771fKxJZZGkN2uc337hFLNkyuO3ywT3I7po43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rIYx9TTY+VafgKCMYCKdyR3UMfILT06FJG9xde0ilaS6N4rlruQiJIC7tZRbIT0P6JXy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SSXsdRQZJkB9Lhyh2WP6zwf5ogSNcLdwgsIFoBtoSkGiOqsj5HSkADSOisZ/JCkzevPR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7zNd29mRgLvwAvOPELvM1zLPs6h+gQYIFqS22MkckIsuuVbGzzJoWdnPH91Z2y5PxHiy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c10K008YDySNjvdqy/FGqy6f4ilnaBIx5otd0QbrWmZcd5EToZCOoFhdrxX6YnJ+3F+D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zGFzCCOArvGPiX826L8vDtYwEAnutTPpuPgZwLn+jgroM6bRv8JeI2h8pb6eO6Pbv1k1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4DAx7jE48NC9z/Dqac+HcZmXYmjG0g9a7Li/wgdiS+H8kztYxzZDZPWlt/D2tnG8X/wCG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D1Xn+Th5Yf9OkyucuL1SKpIi0jqFjY5LZtp63StxXdEcqPZlteOjl8vL9uLjfxexcdv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IhDGH9V86BobojpXuInLgB7r6K/FeJkmBhtnfWO4uDx2PFhfPsLWahnywEhkMQJX0eDL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8N6ZPpWlxazA/dK0by34WX4l8Q5/iLDjMTC0RjcNg7rjtM1fUM1x0zGkcYh6Q0dwvUvB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NXjbH5otriOvwuk6vbU9dfTqfw01SbUfDMTcmzkQ+hxPddU4kg31Xm3gDXIP/M2Xp8DS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GNLvhHDmx1ltiCYF9UnPIKslgayQuaOqQo4oz6eqJQb9KnVA901Qc9VOyUlAf3k1pR7q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JIpR8jQKvlEMAoHtB5WK7JAcQOPlYWRLI8tDbAJ6rNyamLZy5DOgKx3ZYF0bWLDF6iHO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OSp5VrxjKM++Ox1WDPNKJAL4JSHILCWNFnsgwySmnCyFLdrJpdIXuIBdwVdENrNrf1WO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Y5BcQUDD6iGjlYfiHG/M+H82Ei3OjO37jkLauaGi2hUva14IdzYqlU28ELbKZgrosvU8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WlkjhR+6wz14R6ItjKsDa5CpbwVczqCEaGr69VjzxuceOFkd0JeeiDVTRjkLR6gAASey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mptN8DhdMHPOPUv/AA7RtfBrBdJsG5i9j/KxHpM214H+CGQY8vU4Aa3Na4BetmR38R/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z+TmuGWmj/G3RvzX4e6jIHtcYNsw/Q/9LXyYV9g+I8d2o+HdRw3EkSwPbX6L4/eC1xB6g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5/yeZSOqg5pRRvf4W1K01lNCzdpa8fKwIRuyAflbh4aCQR9lvFmlc3bRVTzbrIV8tna1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0yy8Q3E51crJaDs+Fi6c07HjqBS20OO922200C1qM1Sw9QrGA7+fZRrLm23SuER38c2qg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w2uCbCw429nAgLKaNu2uLW4zWyY4GMbXkDpSyYyRG0FwsLDxo3OjFcBZTAd1deFplYXH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5e0dKHUKHc1xDqFINoukBPUWgUyghtA+xTse0QepvqaetKtjRZA97RjeHOc3+IUoqTPb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ofIHAx19XIKj5OGg+3KpMhthA5HCBJXHZ0/RVgkSBwFikZD+1Iq/b4TwtBZZrg3SzVK+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wVd3ayo5GyMPpALRX3SRhhlFAAj3RVULgXC+hVzi1p4TOEbWSbQC4HhY0k1vALBfFlTQ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FJG0RtAJNJiCSBXFpoQ7eNrSSeKVRjutt2AO6DHnzWgnuQVkOiINObzzdqlt2boXyECy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aqL3bmmmg2R+ibINPPJ+roqC42ym2gsMltALudyU9TZPKZ2P6XOcelGlkMx4ywukfRHY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3zfKQNdIHhoNA2aCvkiYx49VixarOQ5hc1nQ8FFGqAJNqt4BLgOqjPWevVSRwa70qAO9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fTuArHEyN9y1VOZTrce/RAoBd/NPuDXcJXP6BoVbeDZKKSdxHXuVGOI6cBCUU6zzfKBB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lgGk+7lK76SSVFADuUsprgKbkshBPCCuMkXay8R3Dw8Wyu/usVoJKuYeQxqlWLMohkbW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we72PKqn5kd7Bqt0p37KcH2tZ+mnW+G3euR46OC37ZFzfhJ+/Fm9w5b4Febl9u3H6c/4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za/qrsI/swk8TC34rvkhHCPpCxfTvx+29xDYC22MKqu60uLVtW+xWghtcrhk9eLIZwbI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QJ7IjgcLjXUQLSm9yftwmIH81EdD4VioTSH2DQt45YWgxeTprPdx3LNKrzZXdKQlKZxV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W6RY+gLKxJp/3Wd+6x8maSQUDTQf5qt7HF8YZfW1xy5PqLMW2hx2yYbnSH1AErG0Zu+W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zHglw6Fqp06AxaeXn6nlNbsQM+MzZUcY+nqVv9D0CbUpg6QFmM3qfdZXh3w7JlyDJygW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yGJkETY4mhrRwAF34+Lfdc8s/qNfqEEOBoGW2BgY1kLun2XyJNbpnn3cT/VfW3jCXyvDG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y+Sqsldc+qcZ4x6hayoh6lVC3c4ALLjjqQKRuun8JD9lIfldG4LR+Fo6xnV3K3zx0C55e1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pGMP9K2BKw9LG3TscezAskleqennvtHFKHKEpFRZYKhCQFHcoGpMBwkaVYEEURpCkCPh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x49PBWddI2oOcycGSI2BYWvmFGiCF2DgD8rEycSKYG2hTTUrlHYrJ2207XhYroJ4HfVb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nCom093PdTxa20QnLACeR7qxmZG4Bzm/BWRLguZdtNLCnwzsIaSAeyzqq2ULoHHgBzT0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6rQthycZ1sJIWT+dmZTnNPyVN/s02UMUbmksafMCqGqSQl0T4yB9kn+IMO10JG7uFc6T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b7p/0Hx805H7M8tP9Fb645KkfTD3WG9jQNrW7H9RSAeXMEeQCPZyo2Yd/DyES6Jwp45W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NdisiOeF37wpXaaB0Zhm3xm2lZPkb2WLBPdKxzXN9HKeBzhdkiuyRFuNjbQQ99qqQFjv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ftuMeof1WMH7276p/cKh5Wh1ODOe5CURt37m+n3UhmDHU80CrS3kEO9JQAMZu/aOQbEw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THsBYe6skhEYDmjgIjGAF/tW7gmDtrSIowAnL93DBz7IGVpqmke4pBW0v5cW/dtJnkOp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w7ewhzB2R82NxLm8O7hFCJrXkuYwse3sVU6R5eS6ge4Qnc8jdZr+IJI7dy47kF8ZBPsr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Eb7ooixpoHi2n+iLGtLS1x9PY+yp2yQu9bTR6FO59CwFRc8tMW1wDq7jqsYOLDVFWsbI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YiwgQOtF3KBa3sUpJCggAcVkMbwsdvBsLIjdYQQ8It5UfyEIy0PG+6QWBeZ5zvM1DJf7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gRsgkc08BpP8AReWn1PcepJtKFaLV+LX5yIngMtyrApWQj/4h38Mf+61h/aM5enAeKMJ2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9Ovwufnw/Ig5sAGrPb7rp8lz5c2R59dEhrm+y13iCGR2OWhgvaS6zXHuvbHnrz3P0fPl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3hHR4MiOWPKl9bOaHstdk+J35mLTIgCRVrT4ubqH5n9mXNLuDXsvPNvoY9zTtsPHON4k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QIB917LieBosPTfz8kxflQjzmE9ARyvOdPxGaJomNqExHnkU8k889F1OieM8nxPHHpML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Fm99V3mOWWEuP17d5pWU3Jxop4zbZGhwW4lb5uKHD6mLT4OlO0fEix3O3VZHxfZbjDduF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wzuNcb33Hn/4w4cmZ4YgbD/mCdoH6rxHxFpUWiSYzXyftskU4DsvevxbldheDsjIb9UM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BsmuYMmr5T/8ugGr2/Gt8HTD0wY8uDw7qDHwAPkbRsLba34izPEGPC9mPthhduJaLIWP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lzp5Kq9t/CzPDHiLA0XImxZ42yQPBaaC7Za+vbpO+3YeC8XAGv6Zn4sx3PZte0nvS9iH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zdehZp26ON0zS2u3K+kQNm2PcHEMab/Ra7c/kSXVhiS48qt4VrBdpSFHlI3pyofhHbwg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IH3UclLgRSBwARwqp5Ng69FUZXNJ7N91S6Rsm5t3am1mI5GWLY26Vc7n1+z6e6xxFU25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nbVBc7XWSK4nSzOo/S0q+WQB4LgQB0Cux9jYrAVXEzjYTSEjkPml27j2VspY/lp57IRY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JBfRXSbUxQAkuceVmQx7Aa6lQsAcAGq8ggC1ZGbVOwVylDCw+kEk+y2OJhS5kgZE3juV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tuAkm+ey3jhcnPLkmM7ajE0nJyGAynyo/nqtjFjYeEPQ3zJPco5GVJIeTQ9gsUlenHhk9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n4kQ+T4tzHAANlp4A+RX+y5U8Fd5+LcIZrONL/HFR/Q/91wi8/JNZPo/Hy8sJTNBVzPZ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u6zbZCSWgrmUxvVUyeq0Viz05pWk1CKwTXC3kjaFLWZw/ZkLUYy9M38IskQ+LXxHjzYn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+fPCk35LxdpsoNAyhp+x4X0OWr045dPl/Ix/I0bdwIPQhfIvi7DOn+JtUxSKEWS8AfF2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L5p/G7C/KeP8xwFNyGMlH8qP9lvHLbnjNOBKVxppTFLKP2dhbbHGaS9tdbW8MVgGuVqM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u4FBdMWMmLkt8l0fzyhIPNIKyMtodsJ60qG3zXQLTLM02Ihkle4Wzjy3OiMdVXFrE0iR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zQyTno5WJQbFvcCOqu8sxvDienZPGxvUceyqfvN+oGuyqHaZC5waLHUfCy2uc1oO21RG0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DtgptlaiVbhzEja4UAVkeYwPHUUf5rHhBDt1dTauElXuaD8LcYq15YbcCRY6FU7mlzfVV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otYXmM3ObtF3wVRe5gaCN5s8pYhtcHNIsG0stOja4Cu3JUhYGxku4+VFVTO9bugopTPR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XWeeVT5W0W4j2pZU5LTTt1n4VAlG5zbIJ9k1XVH4pI6OpA6woMiB7bcCOHd7VsvlNaPT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CB12lXSnzGm65HARVAe3lze/ZKNz2g7QADSMLWNIDnfCjpOXAA0OQiHcDVmhwsiGPZMC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z3lpAPHCByHlruTdf2QZuaxkcpdvJDj0pYb42eZ6gfhGR73RNcR0CWR7SQ5x54RUyGsp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M9De/VNK8uHpvaD3WPJuLXDpYUDSyvLXC+SEhme9nF8qtosN5PsVYSAWtj4A7qKEjKok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JCaQ0xzvYKneS3hBf6rIaABaqabePYqyR49NGu6oEgDhXS+UGRLIGXtFAhYTnb3E8/dF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TbCKrNivdK53ZOSS75VPRygYiyL7KPdwQFObUFB1HugTYeOEruhCveaasMu5Kio3uq3C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QRTwD9pyrYG/tC72VcQskjsrD6Y3Us1YqkFse5ZOltHlT/8AKqJBWMPclZOmised3vQU+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a2dv2XSLReFo9rZSR2C3xC83L7dsPTT+JW/8NC/2eqtOG6vlZHiMf8A3/nCGhR+YWBY+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Nu6re4sIjbVKvDxxG0LMaKXnyr2YxU404AIu6BO5tlVEG+VydFsfCeIbnC1W09Vl6bH5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pXZ47PLxYmDs0IlNIWsbZIACwZMjfYZ091cspHl9hlZbWHaz1O/ssF26SXc82VitJbmb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eHe9oXmuVzretF8lzmF1elvVXYzf20QrgclWyODI5Gt6F1K7HhLp6jaXPPAAWpizaOVN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dH4exoXsiky2U1v0tKTT/DcjP22U2yeQ32WzMewVVAL08eFndc7fqOqx5o3sHlkV8K1c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UtlBqpa4B4se69ErnpjfiPL5XgrVXf8A0SF8tgcr6P8AxTz4z4Hzg08vAb/VfOR4K55+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+pZTR61j4vJtZcYsk/CkarsPDDK08H3K2zRunjb7uAWDoDNmmx/ItbLFG7NgHu8f3WL7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TfZoTlCI1G0fCJNr1R51bkpVhCUtVCtKNoKKKdqcFI1MFUWAopEbUBKVyJKU8qKWijVo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JRRBIQUyRAjkBYeRpvmtJZwVtOD1TCghtyWTiywfXHuHwsQsjdYAq/3Su1exr+oWJNp8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lmTiX6fGXksthTxNli+p1hdLNpBHMbv0WFNhubfmRn7hZ8Wttd+YjbVG3DqFf5zJo9rq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ZwU0WJvFF1EJ2oCNpaWuZbVQcZ0Lt0bdzPZZm6TGcGyN3M91a57S0OYeD1CaCYmbA2mu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8UfssOSBko9HVUtxZoncCwm6nTN3mOnFtxnv7KwtiNOB4PcLBike0mOb6Ve2JjBYeSw/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UYyYx3cw/wBFCyhuJsBOyZosBhc33QO6X00eAe47JYXTsdTngs7FOz0CywkFTdHI24x9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ddfISmfy3eunMP7wSmMsHAtp7FTy4y3aDx7ILfWTviNt7hAsbZcQASqQ1/SMOFd+xS1t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98fLCHA9WpHODjYZt+EGthJ3NeQfZXMa17evKAtBjAPVp7qwTDlruT2Kq3GOweWqSAyM3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O6qc/wBPyoyRrTUgsHoVRjvZM8smb5cg7HumdbSWkW0FQZbXBhrmvZQtDuh6qqyYxu6D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VDPYWpKNK8O3DmiPcJHMrooKwa6jhWNBHLRYTRxB/VwB9iiQYTTf+yC6JosOkNBXSGF7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qkF8FQA9mgn2QY2ryOh0vJe4ixGei89YKP3Xb+JZQzSJmlrmudQ/quKb0FKBwOU0gLdH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+6XcBd9lVrOT+V8KyOb/AJkjjQ9+aW+P+zOfpwLZZMWerDQbNLA1DJ/MZjQH01rSD37e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8nlbJWe/7wXLvyWR5EjZW7Xk9aotXsjztb4NwMQ+Y3JLSW8jcsjxPPh4WQz8rtNjnauV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3EuNcLsdd8I5MemxZT3t4+oDsuOvt9CdVs/DJyvF7hhxtJaxoHXgfK7fwzoTvBmpuysx4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CO65b8JtTw/DmRL+aeB5vFrrPGE+T4ubWnMdtgdW0fvA91jLv09HFllMvG+q7CHxFLrW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G7Q49yumxH1S4XdHp/grH0zHo57S1wrqTdrsMFzzDE6Rpa8tBLT2K+Z83GyzNjPCY2ye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4M1KKurA7+RtfO+DhT6niyY2O/y8GG957WvpjxhHJk+E9SZCCZDA6q+y+XodWdiRS6VA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dfi3eN0mHqxiYerZDmf4TjPIiD9or95bDV/B0+CyHKleCx/JrssGeHH0HUGSPO+VpDqW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7BMOPE7yeoDBa9V37jp67rr9FwNKh0GPJiEbcljbDyebC9L/DvKZrUbnSSE230uvix2Xz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+d+I1zxXUE9F7N+DmTDobNQ0/VZgyQP3MBNUpOr7XW5Y9Fe3ZM+O/Ww0VAtVp+ZNPmTsk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q25CWPJnhcLqkr2QeD1VlKqV9CgLKMK3uDRZVRc0H1fyUewv5fxXQJZHDZZ6hZtWRVO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ENAI/dWRjzROaeOiBLdxPZRpTKfM59ugVErNwHYrNijIfuPI7BMId5NigmjemLAJA2gL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5WVFj3TWgkrY4+lzPFuAY33K1Izcmm/LPc65HUFfFj81G0uK3DsbDx+Z5N7vYKmXUgxp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dki02QtuTbGPdyzdNwsaebY25dv1OPQLSulyMyZsW9x3Gl1gibpmntiiH7Rw5K3jjusZ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GLGAae5C1cjrPJtR77Js2VWSSvVMfGPFllcqVxVZKYpXcBW5J4vOPxfiuPT5flzV5pRX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Y8o/cl/uF5UQeF5eb2+p8T+h29E7Gki+yQK1h4pcXqOBdFMGWlaVbxVhFYWRE4u3Wtf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N69Fr8pthWM2OYke7Hy4pm9Y3hw/Qr6UwZxk4OPO3lskbXj9Ra+cs+Kw7heweBvEOGfC+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MZ5ZaTzwaXWWPB8jH9O1jNOC8R/8RuFt1HSs0D643Rk/bkf7r2qN4c1rmmweQV5z+PuH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nHnBv4PC64PLvVfOxQkvygB3KsdVdEpHpYPldm1uG0+cyvddJBF5gH87WigFSNJW93bH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ZK54h5gaOQDyhK0RRjgcqt8pZK8EqPuRgJPC2yuhc1rG7RTrtZsr90TJCtZCOn3WwkNN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wO9kfMY4bhxaxWElpaO6Vpo0tI2EMxIAA6cWthBkPaC1aWNzgOi2OOTtFrUStjHkbmMD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/HZYsXU8cg8ArKaNu4/FrcZVxuDmEEOH3WO5myQGz70sl3UkA0qJ/VZIPsiA+Tcdtmz0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yOViBxL431QHCdrmtJ45PFKKWSXaa3D3Sufxz0tVzNDn9OKpVtANBxNE8KKtDr+9pyAW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wBNK1psOaD8hQWGqFhtDn5VnmjeLaKcsanEj5arG2I4yexr+SAxW57qFUVY6O+SSbNV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3kM6k+6KryImtO40BSpYAHD1A8p5qkYbckIhYwG7dV8Ii3dcDmgElUCA7WOcQAOEGZDR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6SAtqq/6qKWUsbGaNqhwuqAsj+StLQGkO55tUueAAAiq3luyuSb5UL2tjPY8Uq3yAsPv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BY6TcwjnkEKrzCGcAWmY70tsd1GMFm+ioQu9A55PCVracEC744CvJG3hRSbR+8eO6LpA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rleBFx1UDh1utV7vU6uqRj/AFK5lMJ3C7RU6C+6rBtysc2ya6JWABxsoGJ9Nd1jbacbV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KgB4HCQiwbVoFtP2WPI/wBPCKyGeiP3JReQAG9yUsNANLj0FpYD5mTuPQcrKnyaADR2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n954WED5r3k9CeFtsSIOwxH0Idan0rf6IWQskMjw1pAAtbVs0Tj6ZG/zXNTsc3BjaTRJ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eXl/s78c6dD4gG7DYAQbkHRbTw5iCOIFw5XKYm+fJhiJJG66td9prdjWj2XO3p6eKdtr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GOLrhSrcaC8+T1wn02SUHURZUlaAPlKwbgVitLGiwOVtdDAZlsc7nbytUBXK3egNDpHF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+m3lLsndu6AdFVCGglq2GJD+ye49VjS4zQfM5sLne+687HcyN0rW/wAIs/C2GCCIHSAc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yfrkP9FssSN0xbBF7cn2Uwna0cPFlz8yOGJpc7qV6N4b8PR6bF5k1STnmz2Wt8NNg0xh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RDmRSgU8WvZxccnd9uGeV+l7o2kUQsWbBjk7LLBB6FFdnPbn8nTHAHYFgOx5IzTmldcQ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BTxamTyH8VZCzwzsvh0gFLxpy9v/ABwxmwaFilv703T9F4iRzS45e3bH0ysMcFZg4jJ+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PPDB7lUd9pbdunwj/SFsNKZv1XGH+pYeG3biRD/SFstAoaxAXdAVj7X6el1TB9lAi0tc3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OAIJqUIVQhFoAcpiChTgVQQoSmBvqg4eyAWoXJSEqin3I2kUBQWAohVg8qwKAhN2ShG0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8o2oUEDWoWtd1ASotKDFyMCOUcDafcLUz6fNG416m9iujtKQD1TRtykjXx2JQaVG0N9T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FOaCsKbSoXWWiippqZNFFtdZdYKuEj9u2g4dldPpc0ZuJ1j2Kxi1zTT2lhUUJPJlFO9L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ndBLYPVpVkzSSCQD8ql8Ra62vLVKHe2Xgu6K1jHMbujdwpFPuAjkrd2I7qsukxZPVRjP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g9kxa6+QD7kIxZTHCxX2CsZNG923oVQm7Y3uWfPZMBHuG88HoQncGbvV0SbGbtrK3drV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cw9CoYXT+tlIOgHJcDfsk8nI+qBwDPa+iCGORv7odXZRg3GwCD7FZMINAyGz3pCdlP3Nc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ln1NLmqVX7SB1sPUeysaXgB1AhK9gcd8bSPcKoMuySH1NBeOQe6rhNxnbd+xTN2gcEH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1xn9CoJHMOQQQOhCsfA2TlpVT4i82D6u491I3yQHa5p2ooOidF0sK1ktinKfmtw2uFjsq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y+ruAmZM8to0QVKDh0sJfLcD+z/kVFG5Gn0OICdjpLsu3j+qrErgdr2lpV8br9kGo8Xz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f0BXGvk8tnXkrqfGbhtxWDuXO/sudxcQZmYyIuDW9/n4TW09MrRvDmpau3zII9sJ6SSG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myTR9Piwupaza57el917NouoQZmlxR421j2NDHMHG2lwP4s+FsjXMQyYhHnRj6D+8u2E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08D0fUm4zZIpOdx43HivZYmrhnmh7De7m0+RpGTi5BhyoXxPaf3hSxMqGQP8t90z+q9M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dTe3HI9DrbtWzm8YZmp4DsYNa1pbRoclabVtFn2Nml4s82ul/DjS8OQvdkOZuY8fUuO4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Kx8vMyQxu4ua6z8L6i8CswsDw0JZizzgypXHuaXkWd+Q0jWc6OJrd72BwDfdN4N13J1T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kOxzb4HyueV09cw/lwdf4Ga+fxxmZWcx35Zrj5e7oBfC9HzZI5MxzoSCzpwue8dZ2n+H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AbTA3qVj+A5JpvDeNLkEmR5LuetErx/N/wDnpzy1ySZ/rp1zAJIXMcLDhRC+V/Evh6fT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zHmPP62F9TYxXkn45tbgva/ZTM5lbv8AW3/tS8/w89XTnj7eRTaa/UYnalO79lurldn4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IJS1rmHt1IXGuy5cvGx9HxWkP6OrujieHZ8HVmQZrtocRdey+hlNzVdZdzUbfC8Twab4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3QWHrXiHIydaGQGeW19DhbbxJ4ZxdPzcOez+XNWSVu/FODo8ek4mRB5PDm8g8kLO8fpe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bTsnw3GzMewy7ac4nlZ+POyaaZrT6Wupp9wvFdZmxIW6c7TchsInAa7a7gfdereB3Mfp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j6PB6hbmXlNM8nHLLlvtt5n7OnJWO47Wlzxz7K8tPBHPylDXPk5HAWHkYzXPcDfCXyHu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JpHIWTBjySkBkZI900baZuKQQ1rab3Kym4zBW7qt2MFkYvJka0ewVb58aE/sIt7v4ini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Qelu0e5WWMTFxh/xEgd8BYeVmZEjD6to9mqii4AuJJ+VplsTnwQ23FhF/xELEyMueUftX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iyQAtLq2v6fprSZ8hpd/CDabG0cRf+6xMqdkQLpHho+SuA1b8Qd9swIqH8TlyOo65m5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BU2Pc/Bmdj6hrZZE8PMYs0u4yYHZE7rNNAXh34MZrcbxAWSu/wA1vUr2nxJJNHprm4ti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VvC/jtyyn5aa3JiEcjg0hw9wseuSsp+G7Eijic4ucByT3VBC9GNtnbz5YyZdKjwUjzwn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J/Pho/8A41q8kHRevfiTHv8ADMp/he0/1XjxJXDm9vf8P+lWNAtM0Duqm8cq1vPK4vYt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SsNfqkmcR0RQkYCFiTssHhZcZ9+VRkyUaASJWkyW0HWs/wDDzSn6vqMsYNRQPD3fCxsp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hVqTcDxNNDK/bHksLefcchdJNx5uXcnT1LO8Q4Om5UGFu3PNN47fdU/iNiDU/A2pMaNx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T6v4T/NZn5vEn9bnbuV2WFCDpzcbJp4LNrr7rpxbl1Xg5JjqWe3x8Qe6L235X3X0xl/h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h0ZPPpdS8R/EHSMXRfEX5PA3GBn8XuvTKky20DWk2B1C2kjt00ZH8IWthO1xcVsIPXMD2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oucj5Wc5oETWhYUgLXk97WdD+1jBW2WOwesfdZ84uj04VAh/agjqsidu7oeUgxwadZul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V17psUta/wBRq1UZDQOndZ8N7QB1WG9oa6x0WZikEg+y3GayYmut1ckdSrWlxHuhjyW+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dQ4C3GVgcbogLDnld5nHQJm5B3OttKiZ5s0EBNmxfU2rXNc0i691jscSCRSPnEt2kg3w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WNLEBxzQ5AHyrBI57Wt61wldM0OAdXWuqKeSD0fTypGwh7O24UqTmbqP6KxuQeCexWQW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oOc/cC420rILmlhDSL69FhxjbO4XYKDK3BjA7qUkjXSAPcOOiV1bA72RbZa4WD8IpfL/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ddAGllCr/wBqVYl2uc3q4qBBCGkF1UrWAMcWho//ADqmQOIsFIZWeZbnWa7KiiQndtvm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Ezn3OSBXPVVl5b1PPRRRdE0RknlI4AEjp3ULvSQD3VT7dIfsoHABYeVHODXOocKoEhpp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utx5TF5NDtSob9SseDagjiQ3ryq+D1RcmibZpFIxo3WAshwBo+6SuqLDfCCxzg2FY7jf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qgORSB8cbyRfPVVygBxBVsI2P5STC38KCtrgRX6LGcKeR8rJ8vZZPdCdm310pasJO7aN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V57NKxDb32VsWt2Ycre5YSsVph4o3MtbWAncGjsFrsMgRtWyxq86j3BQbKdr5MXHvkgF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Oja7EbYBIV7sNjx9IXl5P7PTx/1anQ4gc8H2C7fEpoXN6ZjhmXLtHQgLpMdvIC55enp4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iQeSOqrYRQHsmD6cR2K89emKpGkhBvpCvLTfCrkHCxWhoVa3WgD1k9qWis0t/oAqGQ/Y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fDO4H+EtpUQt/MSk/wDym/1SxSOEbGMH1mvsFlRtbFCIY64HKxO3CseOMz5b4mM4PQro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6iOSk0mOFsNtou7lZ5FfZejjxk7Yt+lJc5h68JxkFpsEhF7NwVD410ZbbF1eRgAJsLb4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47a4FQzOjF2tSpcY9CjnZILaQVauDxNQkZRDit5h61YAkH6rUyZuLifx8krTdNj95Sf6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8cc1mS/TI2H6Q5xXk/U8Ljl/Z1w9MncGgC+T0Vsdumhb7uC1crnP1KCMduSt1p8e/UY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QYhthjb8BZukNJz212WJVkD2W68I4wydSe09AFie1vpuIsqWI2HFbOHWWhoEo/VJlaW9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72E2F37jl1XUQ5kE1bXi1k9ei4J7pI3BzCQVnYmtzQUJSXNVmSeLriEq1WNrmPMQN1H5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wK1Kzo1oEokKUqB1QLQmIU2qKSiEKVlKABAjQnCauEEEBRtBSlAyNpaUQFEJUQVAVFAi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tS0pUQNQVMmPHIKc0FWqWg1s+lscDsNFa6fAlaKI3BdHaBAKaJXHPho7TwVYGSObUh3s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m6t591rMjS5WkmF/HsVnxa21TsNrHb4zRHZOY4nttr9ko7FWSMnjdUrCK7hVljHG/wB5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9VY5xcPQBYVDvaQW33TshYRuY4j9UCunlaRvsUljzD5v7S2+x7FZBaQNpcHBOIBK3bQK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A+FeS1wAdd+4VEcb8d5YfpVhe1jrdw091RaIyxpfG4H4TNlc4U+mu7FM6FpaHMNg+yqd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CS47ZHbjw7sbS+W9rxTy1/8AQonaWdTXceysbDvaHRv3OHuoKpI3S8PBY73CYB8Q2yW8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Itw7JIZw8lrgeOoPUIpC0/VXCRzx2WRKdnqALmf2SkwnkAoKWyOamMjyOqYBrh6UNrm9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l6drw08FMCws+gApGhodyg5XxjkPdqWPDENxEd0BZskrV5ORqHh7ych2Ntmk5aJW/wAu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8J8sue6NsmRu8sE87QPZaP8AEjSMnVtQwjjxF0UTbcb73a6Y46u6xbvqOBm1HW8DNfrG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g0CfcBdL4d/FDSdWrHz3DHyapzXiqK8+1aLId4pyIQ93kRZMcW0Hj0Mt39Stbq+iabLO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3bBGauhf9l6dS9Vx7np7HrGkYmoR/msTyp2EWQKcPuuPzPC2lzvcZcNod7jhcFpTvEukN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chocyKQ3Q9iujl1/xThs87N0yGePq4Ru5CxcLj/WteUvuPH9SfqOZhue5r/Kb7BbLwZp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2xs6uJ9l0vifX9MbozocJrXHgcNrhaPTfGOPi6M/E2tHmvO7noE1+nuxv4tt4E0KfWvH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ku7hdP4hiwfBWdKcSNpncCNvz7rmMjxp/hGuY2ZpjA8mJvJ78LvX6ZB4k0KXX9RG0OZ5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vJ42ZfTI8D4Q8RYR1LXqkq2ta7oAt94WyIpoMuHHrycbIMTK6VQXm3hjWMzWNROkYj/J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ZoGPiYJzMLDJcYXt8x3u4jleT5M3xpyy427b+A0VxP45aM7VvBXnwi5sKZsw+3Q/3/ou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Gfo2bjEX5sLmj7kL53Dl45uF/b5Kxsn8lrLM6NocY2Ufa0PEWr6hqL48otcxreGloV8E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j/bOcW+rsQV0+Prei/8AlyOGVjXyBm0tA7r7Fv3rbrJpo8fF1rxNpgJc97IhQsqvRfD2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9pALpx9k/hnxk7TZ52MjuI9GqrSfGOTh6pn5kDGgSX6ewTWX1GtxXm6LnswYpG2fKftJv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q6b4Ui1KLKc10gG5g9lwWneKZn6dntyYw8TO3N+Cull8V5cnguHGbECGjk/C1JftqfWn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0KB84PnVRXTx4JbzM8MC8J8D/iDnwMhHlXCwhsm0dB7r22HIGbjsma7c14sFSzTzc+Os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DIR7qqTPleajpjfhU17KmeaHHYXzyNY35Km3A7wXcvJd91NopctrHjXT8JpEJMr+1Li9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A+Sw+ym1en52p4eEwnInY2vlcpqHj3FYXNwozI4cbuy891GaeeLzJ5HPcRfJWu0wO8t28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4q1HNcWmYxsPZq5nM3uBe9znE9ybT48jcl7h/A6lblMu2jpSej21sTCSFe2EGUc9E8bd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olhHFKst3pWa/TM6DJjJGxwPC+kfC+s4uuafA8kF4ANH3XzFPZZbV23gTUciDy9jy0dA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5cfuPbNWa/8AMlxHHQFanIeI43PPRotWaX4khyGCHPbtd03e62GRp8WVEXYr2uaR0ter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H8VT634ofjQM2YkF7z7rcaf4igz9ZyMGMj9lxd9SrGeFDo82fPixFsuQDRrotB4Y8HS6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+QkmugXPWUq3Wm+8XYjs3QMuFgt2yx9wvD5BtsHgr6HeA5paeQeF4v4z0o6ZrUrQP2Uvr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m3o+Jnq3FzwBIVg4CTvwreGt5XB9ABIfuVCHP6oWAOFY08Wio0bWlVvj3c+6tMg21SV7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DAaXMu3w5PmRkhzXWCF1OREX3a1GVBQPC6Y1w5Jt6P4DydQy4WSl27G6Gz0K7qMncvJf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0zIcG4+S4Brj+65fQ2N4fwsUNkzMkO4ugV1wn6fP5Z+TRQskl9MbS4nigF4Z/wCIDR3a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x08LiW9+COT/ADX0y/WMDBbswoWlw70vnP8A8Rmac/XdNle0h/lOF9qvou+Op1XLGdvI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ASewpawC3hbKAXEWHqtz21QczczhXYYc0UUzIiB0V0cNNu1thbVUllBaLTNuvspK7gDs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bUgHysmg1thVuj3cg82qyzoXNdFtPUd0+O4RnlYmKCH8rMLCKdXdbiVmQu3VXCvDGeok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K99d+FuMsXKaBI08baVX5dx9RPHssrLj80saw8A8lSR4Y/aUGBtayN4u33wEuwuaKoHr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SSPDfo+ocKBX0GkdSFWYXSAOAoWOisx8eaeYhjHPPel1XhfGjczUMHLZtdPDUZcOjuyK4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rr2VrWgt4uq5QymGPIcxwO4Eg/onhFnoeflQQgcEX0SeXcpr2TySsYWtAsmwjGfW09Co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GSMjZ6RfHJVEjySBxxxaEcYF2TVoGlmc5423R4VTQ7zA4kc9FZKNrmbR0NpJXhpriwbt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u3H2CsdId+7m/hKHuNk8WEFBY51noqp2Cw4LK3bHOs2CsWV3pA+aUaKKo31KEjgG8BVx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4CikDt3ThUyiyr9oa1xWO54pQK083ScuI6clV0T9kwsO+yAtaXmnGk0fpB+Ao2yfZGtri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GPKZt7fhB3XhEVzHdIK6KN4PKj+oJU68qKjjZtLIfWL9k4F2qpPqQCV1gV2TZP8AkRj+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uOFYrUVY7AXD7rYTUIMhx7RkLGgb6yrcx3/AzH3of1Wa1GFjuOxoC2WOP2jDdLVwXQWy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s9Kb+zk9rH9lmkUCfZYmhO3Qzj2dX9FlZzwzHdX1HheTk/s9GHomARuLvc2t3iG3i+i0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VLd6cS+FpI5K55vbxxsm+4KLjyCq2O22CEI3bi4HqvPXeMhslA8qbg61jOkoKY7zu56F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0QEYhPu5c/KeF0+jR7NPjc7jdZWMvTGfpsDO3Hx2yPNVwjhmSS5mW7d2WDnsE8e0/Suj0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CxtBWMcduNqjzJWsplsJ6qj/AB2fAlEc53tW8nMTsd7iBbRa5XVcUyxeceg5XTvFPbps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a72K2Je1zLaQV5nC5rW7o3X9ln4uq5EHDXEgditzk/aXB3oFjoklia9vK0OF4ljLQ3IY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wZLLikabXSZS+mLLCCHa3hNGXNNLIrhRsdrSPL/xQmMmrQNN+mNcXEPWut/Ek34jLfaM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dMfTJx8Vpm86vXVLO0Yf+sRg9lXi8xNcrNHZIfEDWEcEXauyu8by6x7Lqfw+ZebO72C5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AFNdOSaJUw/smXp2rm2OQsXJwYpmm2i1mAilCvQ4bcvnaOW2WCwtFmYL2X6SF6E5tjos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Qs2NTJ5nJG9j+4Ky8fUcjHI2uPC6fO0MOBdGtBk6dJE420rPcb6rcYGvtkDWzij7rdw5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E6Jzeyux5ZIj6HELUyZ8XfCj0TgLlMLVpYT+0JcFu8fVYJQOaK1uVmyxsdoKQspNHI1z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RTRUVxCQtQJSlIltKA11UUp4UtN1Q2oApaBCICAtTJWhMoAVLUclqlQylpQigKhQ5S7i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BkCEPsjaIrexruHAFYk+nxP+lu0/CzgQjaLtz82nTNvZTm+y10kckTi125gPuuw7Kl8D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WZOTa17De7cFazLY004lpW5m0mOyYyW/C1WdpUn7zNzfcdVmyxdynkyWPaKcCSmgeyQF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dfokc0+xTRNkxiHSAmu4U3ftdNq1kuM4kH9n3CtblActcAVQ3NjnbseadXVVOgDwQRYP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+2yiljlvcAUj2xA2xxYfhYMWLJAeZOCstpiLfV1V3+00yBE5w3Fwd8hVSMc19ggE+/dIZ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YlY3+KNaS2eMgfzCWwkZQBDrIAP9EXNaeQA096SRZWNKKa4NPYp3NI5sOHwike2VnIa1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Ctjk2utp/QovIcbaKURWDz0VzdpFOAISNFnkWpkkQ40sg/daT/RRXGeGvFgxvEefpskj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s9l6EyYZMYrqvlDxXqUkevZGTC4iUyF1g97XQ+FfxiycRwx9VZbR6RI3qPuvZcJlHn8t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upzzZEZEkkr5L7Gz/wBFxGbDPN4wayNpIix5JB93cBeiab4z0/XcXZI+KdvuDTgsV2Nh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9oFnqWjssaywu61uVp8mA4unRCL0yNDY2n2Wt8KPyNSEuTkvc8CeRrL7NHC6vKxjJA9o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f0x2m6XDjurzG2XEdyTax59dr49vnXDL9YnjxIzsc81a6bUfw/xMHCgHmmTPmcGtaCsP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Fpcjp5P4mjkKzRtVzdLym52oF8srRTWyc0t/9PZ47dnP+HseNpuLLkzbjE0B/wBlvtMz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lM24eP6Xu+FTpmo6l4w0r8vFGIo9lveFkaDrOB4NlGOz1yyt2uaOpcuWV7d8JbhZ9ppm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ojvzMh42vPYd16Y/TIdNZcdGSU75HdyfdclqmJJHC3xHqR2yMbw3+Edk3grxHL4jOdLN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cOf/AOdTKZZ4+f69ut7ArJx3c0qGi43fHKaE+pfJ3rJw+nzR+MeE+LxdqLGNLWmnNA72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xztypvLLW20e69Z/HfGGNqmn5zYwTI0td80vNfDfhLxHruY2XBw5GYxP+a/0tpfa4svL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nh3Gnwc+V7rlZe2yuh8Ofh/LqPhmSXFi3zyP6n2XofhT8KIsHdJqmU+cv5MbTTQvTNPw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MZFCwcAK22peST08eh/C2KLw+I3R1k7bJ+V0Phbwhix+HX4eXg+s2LcOq7TU9awsOEl0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40/FGPBx2Q6RE2SRw+vsEl7YvNdNXhaNJ4ZklEmFeK88uHNLdab40xcSQY3lSOYeGkDg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+u4wdlykknkdArY3GGWg0fyUuVnS3k8+8nR6v40y/MdHjxCIe/dcVla1lZmQ+PKme49Q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ee/BWg1SN8WYHs/msyeV1XLK69Ng5gka0n3TTxDY2h0Wq07Jkkytj3W1bjKeGRh3YK2a6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8O0M60tXiT+Ux+76jwFk6hmNEsbdpAruqSGT7vLHqC1jOu0t7YelSeVnywE2Xcrdzs2t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yNyX5E4PB4+Vs8lpdzXCmVmzHemCDTqVEcbzqDnFpqllCjK2uyzQzY0muoUt0sm1ELba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yN8whYKcx1lc7JL5bXbepWb4Mc5moEuFFymPvZn609R2gtBCvxs3Kw3DyJXAe18KjFdu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7pXi03mN4rlFNyog8e9LOZq+l5RHmN8txXIlovlK5gWrGZlXaeVp83+VkAH7riPxV0WM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47x0/hJoohpHRxCp1eN+VpOVA97nNcw8Fc8sdx0wy1lLHkgAPBTEdkXM9fCgBteN9iEL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0l9A8K2INaaFIqOZzRVb2Hor3+rulYWj6uqDEez+SwMmKyVu5QC2wFgTM5KsrOUc7lwl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I6gr0TwF42yMhzNN1edzndI5XHk/BXGZEYI5WpyGOika+IkOabBHZdsa83Jxy+30iG3X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/wDV9Mi9onOP816L+FviBmvYH5bKePz2OAHA/vDsV5h+PE4f47ZCOkUDRX3srrh3Xis8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LKjcfNoewVMYqQk9E/LZ2/K7I2xdbAVeKLBSww4llLJheA0LbIhh9ksoNLKA9N9lW9t8d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HhDp1Kd4o9OEHtHWuVuMrIzTQb5BWfCTI3la+Jg9QcD7rLjHrbRIsLUStjCWhxaeE07e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cq+QHyxQtaZY4Pljh1hLkO3OY4Dg90DxI3c3jqUXzDaKYAAUCZcjWtaK5IpVPj9IcQAk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Dwt7NpzX6KzJDqI6hA3h6J0sflspgvc5y6DOZFiYnnZUrbbwyupWD4Yliiw3vLb45J7L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IxhtrT+ig1+dJHPkyysui4kWVXC4AEC7CxJXuALWuHVK2YB5txulVZckbd4dXKYtLnCu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SVC/cBV8BBkbWtJBIvqkmlaHel1jbfHuqXcuY4+yDHMA5HNqC4uDmXRP3VMxJIA4CAl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2myRXsoLGEXzz2QkG1t/oq2khO929p4+UCuBfFuqj7pJYqa8ueCbukJAfL68daS/W9tdK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tHUrJJ+nghFrAyUuP2Sucb4Sqj9ojcLFlYZFrJcLPzaqMThV9ECWR1TM5PRENAPuSE+2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KcAUOU7LogpS2m8oGJG0BVOvhXNb6R8JGt3PHtaCt3vSNenlM8cWlcbbYUVA2jz0QLQ5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MO1wCBJxRDQm2lzGn2CgaXzOcRwFbGS6Rsbel9VitwuI237ndAlzRWFMfdwVsj2h4azo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+ZwCyrCx/UAtxp7d0rPutZiM4Frb4Bp/p7Aq1I6PwtvkwcmXa4sEpBcBwFlOH5ic39LeFt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0/wABa5p80IkzMqUeUSOgrkrFwYLb0Xlz92vZw47WQRWQ2uFtYI9goBVwxbSKWa6M7QQV5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i+qV42gcco8gqPbTbvlcq2qewubwVILDwCiegStqwSorZQwefNGz3K6fKcImxRM4aBQW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3ta2OYS/JZ9+FiuOd7XzimBdFiOAhic020tF/C0EzbDQt23GmxIWEt9LmiwrHOsiSMSs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KKYYni+3KvinLH2OncJc8CQtkjPJ4IS9zaRyWsaTLDHJkaeaI5dH2P2WixtbBdsnbR6E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quK8V6AcZz83FFwnl7R+6fdTGS+2tsuHJimbbHArIhmkhNxOLT8FcPHK9vMbiD8LY4us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q3D9Lt6Fp/iWaEBuS3ePddJga1h5dBrw13sV5ZFqMOQ30OAd7FXRzOYbs/cFJnZ7S4Sh4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INgNAWhY0E8rLy3OmyJJHkkk9SqQOq3Oz0ycO/p7Lb6FEDqjXnktC1WMKat34bbvy3k9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2gyvhY9zHEG1qHdVtNLFQE+5Uw9mXp0sGtyRmpPUFs8bWYJTRdRXISEUsJ7iHWCQu3k5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C2kEJuq85xdUyMYgteSPZdBp3iSN4AnG0pMts3Gulc0KqbGZI31NBS4+bDO0FjwVlNcC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pEUl0KWoy9FeyywWuyISOaD2TTUyeeSY8kRIcCka4tPBpdzk4MU120WtPl6H1MZWdNTK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HEhbbF1oGhJwtNl6fPjm9pLVitJHUUm7DUrusbMimaNrgVkWCuEhyHR8hxBWwxtZkZQd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WQEKWsxdViloE0Vso5GPHpcCqmtBSlK2lNqIrAU2j7KjOzIsWJzpHAAdyvOvEPjl0734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jp9gpldTdJ3dPSxtd9Dga9ipS+fNP8ValFPO6PJe1oe4Xa6zw/8AiHkwhjdRZ50fdw6r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rkJCtTpfifS9RY0xZDWuP7ruCtw1zJBbHAj3C6MFRRLUpsFFG0Cpal2gUlC0SEOioa1C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IWiiDfsoOiCloCeVNo6FK1x3cjhOgxp8OGW9zR91gT6Udp8p1j2K2r+DfZM0k9Oimtr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L4yB7tWPFkHHeKeXN+V2pjFURYPZYWRpONNyWAH4Wbj+mpk0/wCZgyWU80VWRtdYIc1X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sfPVYDtOyYjTXuBHYqXa9M1mPDM4OaCD3op5cRlbC2vusCJmRG8B1tPutrHLMGjzGteP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OBra0t9x1UOPJGKjc77FbJ2Q542sa1p+VUzzGvIlHB7pqG2FDJJG6pBwsxkjCOoCsmgY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KxmMjDrcCB7J6Pa1kg3cFYvibIGL4fzZXOH+WQP5LYRMgd9FC1yf4lyDE8PSB7iWPNUO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zXq8jp88k88ngLmc0gTPrg2t7rBOM0Ssk9b74HZc5I+wb6nle55T4eo5eDKH4072H4K7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Ihm28M/eJXCNaXOr3ULdrz8BU0900r8UYPMAyGB8R7g+oLtdL8V6NqYHkZkbX/wPO0r5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OeZjrEjgfuuWXFjk1MrHqv4c6jhPkln1ctEw+gv6J/E8EHiLN/NQARYUR2l/8RVer+HI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nIfy5oPY9ER4a1mbQW40DTGyvNNmrK5Xp9Oe911XhvxTiaTon+HaWwS5LeC4Ll/8PmHi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d5tO789Fr/CeRh+GtT3ZrxkTvbVNNhpXUalhah4zLX40Zihis32pc6643wy3+3ZZWqP8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htFSO+ywfw4ZFg6rq2mwnd5Abbvc2QsPwvmN0aA6NpbfOzJxyf4T7ldJ4a0CLRNWne6b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tTh/1XHn746mX4bx+q7HHINj3CVnpKEHDkx+sr4+X9nnnpyn4laOzVWaS+Rttjn2u+xC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lQsyZ4YREwDbY4WD+IJk/wDKGVLC4tkhLZGkdRRXzfrGRk5E0z8maSQuF242vq/E/LBx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xH+M+Bjb2aTC6d/ZzuAuI1D8QtZ1jGMk0pih/gj4XnELN0gBB6rrXQ47NEa2Ll5Fk+xXt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jSScvSopJC4mRvNlcvrmnOxZmMaQ8OJIXVeFWO/wPF3ddqw9RxRNkSZEriGQ9B7rz43x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CId+0jcOQ5bfJn2anFEejlq/CUnmZEzv9a2mtNbDlwTbbcXBoWs5+SY+lrccefIL5Wj1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HMCyWSupbYXPajjPyse2jobKzh7XL0wNHibLL5jeCOy3zwBI1pYCFrNKi8mB76F3QW3e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/bGPpi61gNlax7QA4DqsJ2P+XjLmj1V2W81evyZAPI5WJh/tIml4v7qY26as7OBeK0gV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ss73fs44+Vj5WM6NhMho+yxprbT/AFZPo6WtlIKaLPCwwWNdbR0WWZN4quFcjFQwNMt1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jGRXVYhAjslVYEtZTHf6wpEvp63p5thCyiFjabGWxNcejgFmUvbheu3jyikhKQrXhIQu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kHu0ogUmJqJ5+CudrpHj0jSJnNP7pISBWyEulkcepcSf5qomivDfb7OPor/qsJY7soO4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Oqqr2Nv8ARUz9aATMeW90XODyOOUAi+j1KqXabrqr9pDeVRKwdUGuy2muAtXN6itzN9Dl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HLI/h/VpvD2vYuoQ3ta4CRo/eb3C0vj/AFU614xyc6/2cp9F9hXRZsg3P21xS0Gs4z2T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3t5OXHfbGNh9K790E9Qq2my0+6tnH7F3uu7zslv1D2KyI2Utc17tjDa2+EfMZuVlSxkQ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QVYbsIBREnFfK3GaqfGdt1aaE+nlWlzdtpA3aeFqMrY6txNdFbEba3gWCkio2r4abGL6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JvsVlxuG0gG1Q4Ai28klNFw63cBaZYczy1wDuybb5kLy3ghPPGHOcTRvoq4nAWATR6oK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WRLnSywtx2uIZ7LXzmgaKeNwtpF2ObQdL4ax8yWUYUcZcH8lYXiHw1m6Q58mRjOAldTX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0Wo+IJNsgjcyPcG31K6v8UtZw9K0eNsrWTZbyBFGeaP8AEfgLnctXTcm4+fJIiHPa7gg8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muG+c2OXWSflUyMAcCB0XRkgADQrWcRkHqg2F8lADp8q/wAoinPLRx7oMcxvdDI9rSfL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0cOW3xMjHw8HUI5BunmaGsHt8rVts442n6VBVTmyUKo8JWMeHu3cg8Jy41uPZJveH3Xd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V8kg9LsJ2udyT1RIaBzybRVDyXNoKljSXda5TzPINNHAUibtJc4jkcBRUkaBVclIxm4q1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QCikeKKpkeXWK6K5/qd6kHsbwGDqoFjbRaaTiupQLjsoIgdAEE3NBI9wpENwJPZVhv7Q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ECO4BBPVIHbXfqjV9UzoxwR0KAPFj7qt1BtJ+vCR7aCiq93oCANuaT2Rb9FH3UaOVBly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kjr0Ct+sDlUTO3Gm9AsOilo/aWn1Mf8AAgj+IKNF1SbUCG6dGXd3IinGqgLW50eEyOc0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uAHUldzoWF5MbCevdTO6jfHj5VnYeK2KMMjbS3uJE0Ri+qxsaMWFnMYS7heLO7fSwxkZ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9o7KyOtvKRztrraFyrrBIO21SdxtXsNt5UeGuHHVYrTFHN2VBzwFC0c8poh0tZV0Oh8y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ZbB2Ata/RWVkfAj/AN1s2i8n9FnTz5e2UQLZfuF6adNjnxGNP8A/svMzy+Ie7gP6r12F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Xjntyzrg9Y0mXCeXbSYz3C1+O5oJ39R0XpkrGysLZGhzT1BXGa9oEkLzNhjdF1Le4TLD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yIyOLjwkfG0h8bwHRu4IPdMcghuyqI6okigO656beb+LdBfpc/5nEaTiPPIH7hXOPla4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yIHRyND2kcgryTV8Rkeo5EbG7A15AC1FlaynNO5hr7LIx9SmjIa4kj5VfkvaOOiTZueA4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M9bA491GM5VsDaiH2Ra31KSIeMbWlb3woOZXLRdAV0fhVtY73e5S+k+24ef2lWt7pjf+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yT3K6jT21hM+ymHsy9BM0UsCTglbKQcFYEg9S3WYxzdpHdVfSUttFHGy5YDbHkLfYGvy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jtfwTRTOgAFKypZt3WHrEE9DcAVsmyNcLBBXmTQ+I2wkLPxdXyYHCySFqZMXF3/BU2hc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UUVusfMinaCxwK0zqw0sLXinNBC1eXo8MtkCj8LcbgVOqG3G5miyssxiwsD8tIzhzSu/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dWhZ8WvJxIa5p9llwZU0RG1xW9n0prugWtyMNsFl7w1o6klJKtyjZafqPmNqQ8hYHinx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ZmtIH03yV5342/EjA0GJ+Pp9T5dV6TwD8leJ5+rZ/iHO/MajM59m9t8D7LpHnyy36dd4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UMbCc+HEca46uWfiRjH02Nreu2z8rkNKxon6kx0/DGimfddlkmsc0ejSuXN6deGdueg3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JCztJyKd5Uh4PQlUNaGQWewWOXVyOCOVyxd66cBzXBzHFp9ws7E8Y61oszRGTkwfwnqF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OP7RvUJcx5Y7czlvcL0YPPnHqvh78S9PztkebePM7ja/hdxjZmPlsDoJWuB6UV8d6xkT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grK0TxvrOjvacTIc5gPMbzYXf+Ppymdj7BdGaVZaWrxfwp+N+FKWQ6yx2M/pu6t/7L1j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2TEyY3td0IdYXO42NzOVnElTnuri0EW0gj4VZWWyG0E3VKeqCWpdIEIHhUPuRtVhMga1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VjUnCgdRRFzSnCoDrTtPygq1TMh03TsjNyLEULC91LlMLxnpmqO/ZZEbR7E0Vk/inP5P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gAfu4L5Qblzxv3RyOB+CsXLxr6f+P+Jhz45XJ9XZmo47WAst5I4LRwsfH1KLgOJavnvS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WOWV0HWibH6hdNpf4ktJA1HEa73cz0lS5be3/wDTMNdXb2wSQvFtkabR8txFxuv4Xn+n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meQ8/uyf9VvIsiXY18E3mNPQsdYUeXL/AB1nquicHH90telLJe5taZmq5LD6/VXusqLX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wy+Fyz1NtgIDIRZLSO4XA/i3LIzDgx3PDjRd9wu5j1bGd1Lh+i84/FDGztRy2PwIXzQ7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8nDPg5JP6vEJtMytRc5mNGXuBtafUNLlw5XRzja8dl9A+HvDLcKEU0STPqzVUp4h8D4G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rexy9F5cZXmnBnfp85Y8ZZNyOipyK3SFvQrvde8B6hp0hLC2WI9HN5XI6noudhAebCaPq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9xzss6rWxGuqerPCtxMV0r+RTR1WQcM24RkO29VWXo0OtzYfhbExnYz5AxxJkIvi1vNO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HSsWpgynPPYLN8NeItEl0g4mS1okisOaW9lzOl+McTRtek8mCobLeB2teK9vr6941TD4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rwxj/VuJXpeN4ixsbRYdP0ZglzXjyw1nb5K4nxPqmp+KoGxYMTmxtNt2dSFtfBWRgeC8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lZw3qWn2U/7XXlh37ivTQ3wvrZOZIDqEjgbPYFdp4fnbl+IJ8l0vmTOhIoHgCwvB/EE+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ryHv9JHRvsF7B+FOiZeNBLnZ0v7YN8vy/YGja5c2P4Uz3ljMq9Hi4ci8bXnnqLSRnkfZ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Dqb9qC+PlO3GelPiGD814Z1GKusDv7WvnDPZFEX+a3dTOPuvpxzfNwciP+KNw/ovnTVd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8FfR+DfccOWNNoOHjvl82YtA6gLbtggdiuEZ/ZlxKxm4MOLkAAkvH7q2um6d52FK4nY1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U+HfKdpkQhNsaKWP4hj8nSpdnJPKu8NQiPSmiM+kkkLGy/Mk03JY7nbfVef/AJO300fh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3sflbjXMTIypcV0X0sdZWH4TggLb2ftWnkldaACOgIWs7rLpMJvFrM79nGHX6tqxMd94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Lb5kxbzVUE2PgyPjbGxvAUkK0bGf8G3ijusrKePzAi8sH09VvY9IJaN7e62sGitYGu28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XYLp4yx9njhZ+maW6mMc0rq8bT4fObbenZX5EbYZLaAO61MZE3a0s2mR4sJkPBXK6y4P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1V0e5pPAFgLjZMl8wDj3WcljFjNWHe6yGOtwConIY2+nPVUQTHzdyxZtqXTJznUKWHiy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dvbZWO2E7gQk9F7r27Q3sl07Ge9wDSwcrdPxGSQhwcGtbz91zPg17ZdFxxILDRRXRag9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2C6y9bcbGA8U4qsrMyofKx2vPUlYxFrvMnG46IQhIQyGRx6BpKalh65IYdFzZBfETuf0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6eUtdvLj7m0pZThuSsNPNJpSaC8lfWnUI9oCl7YzSgdVFwtT6iSqqMaCASeqsAAVTWUe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eevslkYCy+qX97lEut21vQoMLIbwQFp5bZIWkcre5Ee2zfRarUmBrmvHdbjnkx2+WbaB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jY4V7B6iRyreoAP6rXpzs24ySJ0Um09ir5BcTgtlrWMGShzehCwANwA916ccvKbeLPHx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hW40g+hzTytVENpcCtppPV63GGceCfhUHl1BXO6u9lQLD7C6RzqzbxyrdgIshITayGkB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ApWMaynAk2CnGzyQeAUzPLBd79VqM0jAQCAeUWtf5ZF9Vb6N4rgFXGNu3jqtIxJA9sTQ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+oClspICYiA42FiuhAsbjZVGO9jnBxa3tdrEDncLPcHBgY089FhuxyCeaIQWYOZkYeSJ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BoptRz8rUp3S5cr5pem5xVdNeBtIUI2k7QKU0KJy9rW0aJHZI5p3Hm7CaQAgBx6q2Jsb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m6FpztSyCxszIgD1KbxFhtwpm4UThI8He54+Vr43mOb9kXNsVYKsnnBLpHkufXUlNDEk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TsbRc1QztfGHHr3VRmvIBaOK6KgiLc+imfCTZ7BLNPfTg2o0k/U8/osqv8lojD3OABWJ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ZHHYGDsrmtaOo6jlBjbKNu5tIR6wPhW2Ls+/RMyPefaipVVsaSLrsqpBXCztgDKHvSxZQ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HqethFjVjGaQcH0tCqihBdQHVZuVMHBsTD+zYP6qUa0RUKSgbSfdWSOouo3SkbS4biEF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N46khNJxYHKpaCXWeEBIJfVcq5lBoDu3CXzAxw45Ve8uJFd0DvqjtHKqf/lWet0rNwCr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Y27r90wNuCrN3asabLaCgynHy4DXV3CqIoUOtJpvrjj9hZUq3X7rDZ8Zm5J4gAbBjMHT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J4hsnFaOSbRVvhvDM+QHkehvT7r0HFhLWArS6BhCGCGMijVn7rpi30hrbXn5Mt17ODDU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O2u9IWLFe0/Cy8dpIty8+T1YrGmwLHKa669VHDjjqg93pBXN0VTShpI7IRvI9RPBUkbx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7rx7LNVlPeOOOqZll7QPdUt5r4V2NZlB9uVgdRo/M8n/IFsoxU3ytZoXqkyHe1NW0j+q0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D/W3+69dheHRt+wXkeH6s/GH/wBRv916xHI0Cu9LrxuWa/ghVuHUEcKgl/mcGgnbNzTl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TOdPitDZByW9iuaxtOzJnP8A2LgQaXpO5pCUMbyWgC1i4StTLTjcPRcgAPlbQ9lq9c8H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5j+8F6MeFW+COQcjlPGL5PAdX8F6hgEugHnx/HVc27HdHPtmjcx4PQil9KZGARZaA4ey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YE8k+O0SNaSHAcp4tTJ5Kz/LVcrvLi3bbNqwtuEtaaPuq4y4R0/krm0b6mWun8P+jTi7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WaMytLA9wlIfEt7QSuywxWLGPhcnitpzWjouwiG2Fg+FMDJVN0Kwn9VnS9FhPHK1UhKS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RDkLI2g8lURBZIViUj2CuFXs9wsikKVRjllJociaB3ocQrS20pYg3GHrzmgCXlbrE1KD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itKwyQutrir5M+O3o7XA9DaJLQLcaC5HTdQyQLeajHUlcj4//EzH0mJ0GK8TZHQNaV0k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T+KcHR8WSSaZrQ0dyvnnx3+JmZq8kuNprnRQHgvuiVyWv67qGv5Tps2ZxBPDAeAtbFBZ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OR5D5SXOdzZWZp4qUAdArRA4jaTwFdjRCM/KqNxpsYfMwEc3a3eqzeTgvPxS12jsDpC/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NoNchefk7sj0cfUYeTLuhbzzYWI+Q0llkLHs3chJIQTfupI1cmXg5boMlrx06H5C6iHy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johQ5Wz0nKMEmxx9Dj/JdMenOr9S0JmQx5jPJ5AXC5mI/Ge8OBDhwvUvNIlY1oG1w/kt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fEBuq+V6MctdVys36eWTRfzWVpOr6lo04kwMqWEjs13B/RZ2dh+VssfULWDLDfULppz2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4RZFqsfmsHG9p5/kvYvDX4jaJrsY2ZDGyHq0mj/JfIUkNHhKySWF4dE9zHjoWmis3CVu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DkDdDI1w+CrC2l8g+G/xL13RHNa+U5MI/deeR+q9j8IfjLpmobYtQd5Eh7Scc/dcrx2e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eiV7b+6xdO1rT9RYHY87DfTlZzmXy02FizTcu1TAQOUyLmkCyh2UVFFAoqBuRBtKQgDR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aXg9U4oIOQ/F91+As5hNeY5jf/ugf9l85x6Vi5B24+W1k3/tzek/zX0B+Nknl+CH0auZ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IwM0f8bG+GXp50Z/uFi+31vgTKcVuP7dLi6e/HGO12MCd0YMl8Bo+ofYrBOmxZspilh2T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0OoBYuKNTwwH6VnNy4B+4DZ/VpWbi+JYnvazVMZ+NM3jzIx/cFa3PVb8eSXywu//APrU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/a1wtocaN/osfF1nUdMmLYp5GOaaItdrF+Xyse9NkhlIaWtcHHcz5r/buuO1nCkl1Od8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PlYyw63Hr+N8vK5ePI6TS/xHzoQGZjGzs6WRyut03xppWoFrH7oJD78i149NgZEYt0Tw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ybYWncO/SljWU9vZf4spuPoDGnx8pu7FyIpBdUHcrIJkjHqaV4zj4WVgxRSDIkD3nlzX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algTeXK9s8bTXKunGWZX8bt6RmySsO+Oby67e60+RmSvDt8rhI49QVVj+MdK1eHy80eR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6XMWumwpW5UHuw8/yWMtvVwXD1n01mTPkR7j5hePYlap0WPmvfHQbMRwx3Ry2EzX7iH2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JSHAkPHIcOoKxhy3C7jr8v8AxvF8rDWu/wBtVF4P87HnFGKQn0tP/Vcnq/hzUNMPmvic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qYZOLsncPzDOCem4e6TNgLy7EkbvjlbwT+6V7uP5Hl7fivk/Cz+PlcMo5fAg0PIxsHUA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MGuVtPHHgfSsGHHzoHbWuIa8Fy5jxfgRO1nJi0V7fQ8SBjDwOOaW61Dw54g1zw7G90p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6UFHrvWsnWaZr2k6P4Va/GbG/IjZt2t5JK8o06LUNe8Qy5WQxwhL/AFgjo21u/A+Jj42a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7pfsun/EHNEGnQv0SEQsB2SOa2t1rEl+nTHCeev26PVcTS9N8Lux4PL3ubvZXUkLkfw4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hOcRjytfuafcNsf2Q/DnR87xC/ZPI8eUbBf3Hwu2Pg7F8OeK8HKgcC+UODh3stPKzyT8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fbsGnkfZQnkpN1AINda+NXCMyDlpHwvCNQzG42ozBzbYHkX+q91hK8K1SGOXPzGO6h7n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jyNdkwHJmdlxU2MD+ZWygdI/DEQsF3FDuqIYvMx4og7aLuvdb3C010DW0C5x5XvyvTlG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mVbW9FieX5mFKJhtLj091mYOHK4hzg42ei2TdJM76eC2h0XOY3bdy6cTp0D4fzDIb3XY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2Ixxu1k4uitxPNkc0Pe7px0W90yNrcJtgX3XS477Yl+mgGlXI0kLa6ZhR+omuOFsWCOR9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X2tX6PtVLE2ztApqjuYwLqkx9JkJP2VABc0uvlWJWOcsQ5I3HjusHXtVZGQWHsk1IGN/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iDNc0sB6k8hay1pmbYerZr8/Nu6jHCE22KFtBad07xkEE+m7C2RHmxAkrjk6YsLIkMoo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NH5dhvdW44Oxt9VPpVOYwjvTU0J4v2Tzt3EAoBu0bR3U2unqH4bVkaNM2/VGV1zccR4R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YZPlNyYe7uy7mV74ovKI4PK3jenPKdgzNx5w/HkNvYFhOoONdFI8GOKaTIL7dIOnsgeq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AdStr4xwY8f8O89+weZ5QN/chatpog9wj4w1DKy/BuowtbbGRW4j2BBVyphNV4kTy4/K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E4sgbVxfQlB7jVDqox20fKV4NiuUGD1FFWgk38qwcNruq2GrTtN/oqJIRsoDkoMYQOEs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weQgonBLKvqtZqjD+Xu+i2hG7qtPrshYA0HhajOTFxDbbHVZTo9w3gcd1h6aenytkxxs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6qCYXNP7vNrTsPPHsug1CO2yA+1Ln2Mp3PZduKvLzTtUB+1+6z9LsSG+4WA4j81HXfhb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AXWPPWdJYbYVAsutZEp9FdlTddF1jnV0XLleG3tAVMVDkLNYwGIub2HK3GaLmbYiBzasZ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jhGKiwbuieg4AD2XSMg2K2hx/RPdtTQklm1WlgYGqoxXl26j7WsZ/c16h0We9u55sKsQ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i5l9QfdYMxc4FxJW3nY0FpeODxSw5mgMIA4tBiY1bRx3T8DgdOiRh4dQVgZvAdRA9lBW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zFlcyV7QabRKkh2t9IogqyOWSmgE07gi+qKp2v8ApIo2sbKtrQD1K2D7MRL/AK1ivi82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wEu544CqEQ8zd8rNy4PysxilPIHbusV4Asg9UoEjOAgAASrjZhLq6LHfu2cBZFm6ncBI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jBMZ3A32CuY0Nadw6oqpzmNFNBJ+VGuN2e6jm7pLb9lcI9rOVmtBHVc+6EUdF1jk9ArI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RSmS7a5uzj7IL8vDdp7WRyEGaTnjsCFhMjJYSSrnymT1zOLnjuTap8zgk9BfCkGLI0N3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qqpGuc4VwCFc4U0N6KopfZVTf6rLZEdu6rHusZ42knqoqtx9XylbZdyi2y6z0BTMb6iU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x7BPXIpVu2hjlFYws3/RZGEwvkDSqY2kgrKwx5fmPJ5DeFL6WewFOlkkPc0Fa3a1gKoY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7ALDR4DukAWfi4H57VIHPFxxDd+qwMVwILvfous0OIsgDq9RWM7qOnHj5VtIscMeCKs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MDW7nclBopxPa15bX0JNLGdvus2IgD3WE/gN29bWSz0hYrcX3zXZRzQW0liPNkIA+/uu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VDaJV+QRtJVMcfNrNVa1wHNcLMxXMdW0UXFYkYBNHusvGYBM0fwrKV0ugsqGZ3u5Z9UQ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+7ll3ySjz1fp3OqYo/+oF6qGguteVaKPM1zDb7yL1VzCAunHfbnmtFKuQN7dUhuuFW1x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biE4lA5KWkr2BwpBa2ZrufZXMLXCwVjRQgik3luiPoPHstDJPC1HikM/wHNeQAREef0W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xxKIvDObXdlKX0R4YPoSOHwrGEBtFGhXK4R2VgU1dnpbdunR37LkALIHyuyhPlYDPgBW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B3K6ssqNv2XM4Q3zwfcLqnkbQFcEyYM9gLDeVsJwCsCRvJpWkVqWD0URaBayq6AWskDh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iUtKUn2qBqqEpClZtTshLueg9ykm+olumPtLjQCGbJj6Ziuyc97WMbzRK03irxlpfhzG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LBzyvCvFXjDU/Ecv/ESFkN8MaeP1XbHj17cM+X6jsfHX4lSZjXYmkeiLkFwXmbnyTyF8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rPpWXFHZql005EZH0WdiwgC3cpmwUOnKdx8qMe5UAc5rwRXI7qu6pHd+xNdSqg48BBu9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WN4jzXRugYw1cixtLyNr5j7LV+I8ndPj8+5K5+O8nSZaxZj53mUEG2dUzZtxAWvGRtiA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V0eTfseKVvnMYyyRa1TJiWhM6S6tTS+TrdDyxkg+YfUxbiLJL3bH9DwuBxM047wWEgd1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ZGU7uR3W4xXKeJcMxENLaAJLHe49lzzmAij1XpOtxR5eHW2/Vx7hef5UPk5MjBztdQXf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JEbKx3Rd+62hYHC1S+NaTbXSR20cLHdGRyOFtJGUOVW6MbeENrdG8Rato0jXYWXI1o/c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U/GuSHZFq0TmjpvbyP5Lx10SqfHRPClm2pX2R4e8baVrcTXY+RG4nrtN/wBF0kb45G3G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ycrBmbLizyQyDo5jiF6H4Y/FzWdLc1moAZcI43D0vH+xXK8c+nScl+31O4UfSl3UOV594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axjp2xzH9yT0u/6Fd3j5uPlNDopGuv5XO4WOkylWgqEBNsCG0rLQAKWQeFDaiDlfxQ0L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2DRnjkEoYTW6geP6r5l1LTcvS8p0OZjyQSA8te2l9jArXazoem63jmHU8SKdh6Fw5H2PU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LwfjZuPkIF8bg+J5afcHlbWHXN7BFqcDMpnTc76h+q9P8V/g09u+fw7kb29fy8xo/o7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1DSMh0OpYksDwa9TaWLjZ6fY4ubh+R/3/wD62Jx9NmkEmmZcmNIf3ZDwP1XQaRNqOJDI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rz6gfsV58CWnrS6fQNT3YzsSaUtY4UL6BXHJj5Hx749Xbs9NzcPUoZCYW3GQ19ixax83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gc36iwfvHsPsqdHxWaXiZAM0T2zSbwWntQWy/wASw/NbE57ADwHdzfZdJb9vkZbxzv8A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SYyag5+RlyeoQsPDR2WC3Px4rE+ltDD3BIK6DVGtOoSyvZv3zFpPsBdf2Wi1RscM7Wwu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5FYyfS4NWSUowMbPaX6bKd4FmF/1fp7rPwp87AuXTp5bjFlrjwfdasYzzMDDUWSzkFnA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myZfzTfTI305DBxyP3qUk273my4/V6dBpni/B1ANi1nHDZTx5rOCukj0LHz4nSablMkae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OneU9s8P0Sdh2d7f7hY+BqmbpkwdjzyRn4K55Yz7j3cPNcpvjuv9PR8jS8rFc0vic2u9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rHWDwaWLoX4kl0Yg1iBsrOm9o5XZ4M+j6xDHJiTsEg6hx5pScevVb5uXHlx8PkYb/wBv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8U+WxxdJHVkHrwu/8P8AjbMztOi0fFhLJWP8uSY/utvlddn/AIdRjRpszIynDPI3uffP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aRlZHn+sPF7njuvXe35byxuP/TjdZ8O5P+PeTprZDjel+89z3K900nw5pL/DrBqOx4ew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EGo4ue6I4bTG6PjcBVhYMmTNJjshfK/ym9G3wklY5Pk+WEk9s/SsuPTdS8vTgwMZYBA+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PFmPJPIXW6gOwBWNp7Q3NYQnzB5etYco/iAP81z5cfxunH+XLPLeTsnGmBCF1gj5UPLf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PPrT0RsIDyvDM7GnOqZDiSGyPcL/AFXuUPU/ZcK/Ba2MvLQ51WAV9D4M915+Zz+laBMc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F22LgD6pRRpZOjw3A2V7QCRVLKzH7CGs5J4pe6+9OU9bY8MMcD4uRV9FdHlxOzHsHBA6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0NBYuew40e/d6y7stTFLk3DpbNttWRkMxDXB5tamDUS+2xxlzhxasx5nzMdvdTboq2Hk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vDXjsVbLmujYTC0vvueixTjYrckSOYHFvQq3VnVgXHwFLo7ZO+wSe4WJJIRDfTlDDlcY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B4bA4noE9HtTnTsbiWK3LzzVoBvkmeST2W3yNVuR8biTytPqE5maWspccrdukk00Un7S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mwdVh+WWvFjlZMI9auXZIEzfSS7razcTF3wb+yXGx3ZEgBHF0ulycaPFw2MZ1pZ+mnP4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WJmQeTkbR2XYwRsgwrAG4i1y2ad87j8rNulkdL+HBa3VXtcereF6PnEPY14dfZeT+E5z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1PIY1kbC0/Vyrxs8k7Y4txA6k9As7B0yTIzWwSgxki+VVpoac+Hf9O4Wuw1pjGtjyoCA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56czqWiTYbXSEgsC57xJnnD8I6sxoH7WIsv78f7rsdc1MZmNHj4/L5DzS5L8SNEkw/A2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/wDZhP8ApZ7eKSuJawqxppo56rHLqjF9iro6cLU09kMKuyi2g/4RaW7a7qp5LX/CjR3X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qie5zx7BZL6AHv3QI5p5d0CRrSeqta0lh7qtjuu4qhZ5BHEaXM63KTGXXytzqTyGcWuf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XOPAHytYuedZGlje9hH8K24aQ/pwtL4feQHMk4kY4tIPZdBGdzvdXL2mHca/Uo9zbApc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yuwyW8Fcvq/GS6ulLfHe3LnnTUSADIiPythpfG5x6uWpmfuyG1/FS2+BQl8vsAvTHirY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8X/RZJHq+FHtAXSOdJCCWD3WYwuND93ukgi3NJHCzWjYQ2uKW4zU8oujDgeECNpWXBtd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3VrbKmNvsnIIBNnj3SYzj5u1wpZUg3uINUqjHmcS5vyUocbqiFcdroxQ5HdBxBsVyisH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e/zGVzZCzsoDa7jqtW4mP1VwFUVOYQCQUrXPd6RdLIG2RjjZb6SVjYTv2hJ7cke6gctJ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J5sdEu08k9LVsrwcja3lpbRtUVuO7cXFVuoNtvdGT/LBvkikhBMba/VQbbUyMvGjm2+t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u1rqr3VuJMQNlmu9+ybLidECK9J5B90Fe005o6FtpGxklpA46qwODWtcT8JWvdsoXXRR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/wAvcQm2uBHZCJrCCHHqpVUB1EUE75Q5pc4d1XIfX6KACLPVvvj2WVEOtpA79FiFxtu7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9lhtI5sd0F8rSWnb/NY7IzazscCQ0eiyzgE45e0XXsqNS2OiLPCLxuc110FmYuM+aYRA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jNaWS7iK4Qa/e4RlgFjqsWVvoJWyxYnCJ7XjrwFXm4vlRsJ6Hss1Y1jW2wnuiA4u4WU5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G+6gxmxONe1qrIjrcB0Wc93UdFiPsvIPdBQAAKHcJxTYD7uNK4saGNPxSoyaD2MHUcqZ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tY6u6tibXHUpJAHy7eqw2u02IyTY8dcdSu806MR49kdVzHhzH8zLfL+6wUutDfLiaPhc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62ePcW89EJHi+D0KEk4bCeeaWsM+1tu+5XB6nRUAxrh7Ist3I6BYOHP5kQvkFZzCWtvs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CDuoF/KRrS4cHqgWkGj191itK5HAiiepT+a2Jo3dR0+VTkgE+kLGlaTTrNrOlZ2NKJpH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kDw7IkI/dWBiMAlscbgsjGdtfOT2CzYjstBP/poPu4rKHDzfRYmgm9KjPyVlnqVmuN9s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9t3+y9VBBXlvhlu/xHij2s/0Xpg447rpx+nLMXPDH0kfRdaV4p3KV9kEtK6MrBaFgmr5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GFws9VdIvaCOiJLlSwuY6ndFc1+40gsYeOVzX4jODfC+T80P6rpQFyH4ou2eGyL+p4Cl9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IA9Eb9CUGwuLssbRe0DuQuykF4TGjuAFxsDScqIe7gu1ohkYKlWNloUHm5+PGuuzNPkZ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m/WYvgWvQj0ohdMJ0xndVxOQxzTyFgyXa7jKw4Z2kOaAVoM7SXxndF6mq2JK0gHuoByr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vllZ02eELJDbCqibSyQFYlAdEWtsp2MtafxF4lwNAxnPmka6WuGhbxwuTnlnMfbaZUkG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OeSvKvG/4lemTD0jgDgvC4/xn40ztfmLWvdHj9mg9VyYZ79SvRjjMfTzZZ3L2TMyJsyd0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kkpI2chXOYL46ItaB+iMjtqqW0xogWBwWrafdbLGn245A6hKsZLnNj68krXZM259Kx8h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Kywf2dJQdoLj2CLOnKqyTtgeUFEUpZjyuHUlaLU8gy5TefpC2M8u3GAHcrnshxOQ82tY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C1kwZN9VpdyvjefdauJt00GU14AtZIda5qGYtIK2UGZdblzuK7bYDctzoea7FlAJ9PRc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ZF1tKz6V6U31ML4wHE80uM8R4T8bOdK5hEchsFbTw7qge0RP6jot5qcMefp74ngURwfY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Wt6+yjmd1dPEYJXMd1CrPRdXJiOF3YVbW2aWY9ti0kcYu0GM6NVmIV0We5lhVOYR2RWv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0tk9vKpfGbtDbA2lpBaSCO66fw9421rRC38vmPfGP/lyHcFpDFYtIYLaSEXb3Xwr+NOP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3TeOW/8AUL1fSPEenarA2TGyI5Gnu11hfFboyCs3StTz9MmbJgZUsDwbtjq/mO653CVu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2uBHwi5vF0vm7wz+MOo4WyPVYfPaODLHw79R0K9f8M/iFpGtRt8nIYXnqwna4fcFcrx2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ELFpYMiDIbcTwfhO5nssab3tA5Yeq6Xg6tjmDUMaKeM9ntuvssraUwBRZdenjviz8G4Zt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r5EvT9CvIta0DVdAyTHqOJLCQeHEek/Yr6/IIVGbhYufA6DNgjnicKLZG2FLJXu4f8hy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epz+WGl5ICaLPf8AmI3ymw02vbfFn4PYWXvn0GU40p58mQ2w/Y9QvHfEXhXWNAmczUMS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+qzd/T6fDz8HN1Oq2+Vn7ZmZcdOx8kW4HoHBa/MlhyJoy/8AZOYQWg9P5rG0bPjEDsTJ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TMxp8ZokgImxXnixf8x2V3uMzjmGXi2zJN0k72wkSNZ6XfxCv+q2GliIavEyRoByIXF4+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M3049H2a5wB/S1vtAbNJJLqedUQ2FkTUlc+fjuONrZZuFHJpUro+HNAc1hPNixf8j/Ra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AYKIuu66LTM1mVDkMtnnNaNrvsK4WRpGqSux5Y304RsuyObWrqvPhycvHLcfp5ycSWJ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bLmxbfBK6OVp4o1a9C1DDwMolzpGxSnrY4JXF6tpsuPO79mSOxb0KzcNenv4Pm/yf2b3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kZTyw8bQaBVuCS4CyuZxpg54XQ6c8FbfnfpvcYLMDfSsXF5pZvZbjlS4fGYxPrfpmxnA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PysjWYTJE1w6tNrOc3GsfbqWG2WlHDrSYrt+Ow+7QVY9pAXws49kZEbvS/4aVoJWsD9k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DntxJTELftoLmJdK1CWQEPc557ewX0Pg/wBba8/M2TNUxsKENld06AdSsc6s6Ub4YH8m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15YD5m3JXV3KxdRBxcl+PQ2tPFfK901tyu9MXKbLBFG6ST1yHt2Tak+OLCBeN0nRv3Qz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lzsWSWAGE2QtMqtPe6YbaDOK4W1GMyHHc0HmlrtM058TSZib6grZOic7l4O2lMrN9LjO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u2j+620sQnwjG7uq8XADJTMenYJzOGwuFc9FLd+lk17YzHeRA2Nx5HQrV6xk/snNPstn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yuq5W57mV3WM7prGbaFsJ85z3dyqshlk7VtWQl7CQsKaLbYXLbrIwoYfM5cro4GscSE8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ZpQFm1qRlaVGGu3OHCyczI8+djG8gFJmNMEZDRzSwtG3TZRLz0KI2edIWYxF9lzoBllo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Gg8qvQdNkmlDywhnWyFL7Weh07DdFPFIeKIXo0bi6NhJvhaXJihZjhkURfIPYLYxSFmA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4TTGfbNcx8ZBII9iug07TcnUMPc+chh7JJMrEy/D8cgA37eCPdVaDqzsN2yZ37Erbmow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hvMRtP46yG6p4V1HBkYWyvjtoI7jkf2V+nZrJPEEs3RknS1f4lyMV0JY2jL8Kn2+XckF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Y7SGrqvHuheRkfnsdv7N59YHY+65iLjhHqwu0A4spPqBVnRxCZjQbpRtI/S20tlwJPdO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p6UirsZhaz1Kido3Hb2WUXjybHYLCvc7nuUK1uXKACHDos/8OtNbqXjLCjeLj3Fzh8AW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y7j8DcTzfEOZkltthhoH2JP/AGWvUcc3DeK9P/wbx1quI0bWeZ5jR8HlZeC4FhJ9l0347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GpxihkxmN/yW/wDYrkdOdTOVbdzacdWZBJPPHwuc1eAkPkabK6HMJk9Lf1K02oOa2BzB7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yULd2SwH+Jb3S4S/NePZaUcT7m9iuj00bS6QdSvXPb519LZGOZIfZT6uqezuO5Hb3XVz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Pa4tLisXFZb6HRZ0MXJ9wtYpTxxjnZ0T+VR9SUF0bz2B9lY97TVlbZY0kVkkE2sqFg2N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JPdZkELSwi7tVGH5RLHAVQNrEdYf6h2W2lxnNc4MPpIWungLCLJvlBRs3sLqNLXTsthB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fB4TSxhsDyRyBao1bWh0ZJoEhYkDAx9E9eFlR2S72Fqp7AOaWVZMZaWloVOQzy3NeTx1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TGHQtLu6qMOZpcHSM6daSxi6Hc9grYhUbg4cdFI/RsNdehQNBAPzIa7q7ssjLmc4Ngc3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l1GDYBvvglY+bHK3JeJOHbuUVQA3bZHAKyNUy48meIwxCJjGBtDv8qlrQGub7hU7L5PJ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a5PCpbG9x9gsnYRGNou1fGwlgcRVDlZqsGRnlxjj1WrMZhPIHHclO79oSeOifGY9zPYd0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LAmjFFzVlZF7aaLpWPxT5TbvkXagw9P9R9S3+POGU2gWnqCtBEwmShwLWyjY9rw4AkAV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e8NHmHgfC1E++bIIJWQWloBPdCSEAAjugre/9qwM5DUmsyASNa49Fc2ICKh9XUrXakPM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VVe8ECu6Z0bg3cRTfdZkUMTYmH9ShnuuFrGDglQa2U8muyrjFv3EK4Rht7jyQhuANdECP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TjfmOI7cLLuqN8dVhxm3E9yTys5NYr+AeD2VLDW53cq08NIA5KmJGZcprOyy26vwzjmL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tq7c5ji7oAmwIWtwGt9irJmjyj8iivJnd19Ljx1jI1pduJPYdFqdQmLYZT7g0FnOmDNwK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6/Zj1OUhldNzpTnNgiYetC1u4nhwDStOxwjk2N91tIqAHus5R0xZZPAA4VcjiW+xHVIX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B7rlW1YBIIKTI2gAN7dVbjvI3BwsKmVo3V7rNVGOeJInx87eoVzpP2eUe9BSKMskaB0K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mx/JRmu38LO36Hju97/utk4crC8MRGLQ8RrhzttbBw9YWK5VsvCLP/wjiJ6BpXpGwE2C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euukZXfbCCQu3HOnHO9qHtJfyldDTw4OVzm7So5u8UeFvTOyeWbF8hW9BwjVBAEqhC0v7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Vl3xaCMpcN+LjwNGx2e8i7YtIPC87/F+T9hhR/6iVnL0uPt5ofpCVo9dJz0ChBA+Vxdm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rs3N9TKXHaQ3fnxn2XaDqFKRvfCEZdq1js1du9ry7hcd4MbefI4dmrt2m114/Tln7UUR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QLeFtlgZGJFMKLaK1s2lObZbyFvjHaUjYLceE1tfJzf5NzDyKVUz48dhdK4NaObKs8U+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XtBA914T4y8cZGqeZFiksiugQeq3jx/tzy5fqOx8X+P48MPx9OIdJ03Arx7V9RytRyHy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VLdz/W925x62qnDkrrHC3asNromY0k8pmNsFXRt9x0VQjordtAVLhVrNYQJQT7LGyK3u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r8Z9BwJWO7hwRaeUFr3kkoN6pEzSgyAeFiahIBBQPVWuPC12pP4AHVFY0zrYwe3K0krr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aPsFqR6iVvFDdgmalPAATBaFrXUsiOSliBOCoNhHL8rKjn2i7Wqa8gK1khpZsG/wtS8u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1Vk+KKd6iF5Wx6z9Nz5MaUU70+xSQrq9YAfk7h7LXuoAKx+T57Q5VO5XVigeQoBSndNX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2rAjtPvaDFLffqkcByFlSN6fdUvbTkFAYCFHR7YySrS3nhSQfsz7FBgFhomkvl91ls4Z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QYdlpPCLJnRuD43OY8dC00QrNvqI6oFnwjW3X+HPxG1rR9rXT/mom/uy9f5r1rwn+L2m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sx42zHg/Zy+eIoGuY8l+14FgHuseVhA5FLNxl9rMten23gatiZjWmORvqFjmwfsVn7b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ijWNDcDp+W9sY6xu9TD+hXqPhX8afKcyLVoTF2L4/U0/p1C5Xi/TpOT9voDlGgub0Dxn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RPv+F3+y6SJ0czLjeHD4K5WWOkylQJMnFgzIXQ5ULJYncFr22FaI6PCcBF28j8f/AIa6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nkSsPqhv0vB7D2Xj8DJY5W/lZHfl3O20790r6U/EV5Zo8DB+/ML+wBXiev6M5sxydPaw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+fuk1eq9XH8vPCfl3HOz5c7WSEY7XeSdr3Bg4+VgS6hNlcSSGqoALPhiyPPkbHJJDMR6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pMjUIGbo8yB0MzTW4Cr+4S8eT28PzOC/26bLAxs5rhJAHRt6gu4BW/xsv8o2T80zZI9t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1X8xA2FuT6R0WNly5W6pCSR3Wbl4vX/HOb76dRl6phZjGwT+ZE6uXs5BPyFhxyZ2OCcD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f5Fcw6RxPJNoNnexwc1xDh3HZZ83TH4vhNRnxkxOvsuk0nI3NFFahmM2iK4KvxGPxpAR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dxhSW0LPY6wtDp025oIPC2rJOFtzrJiP7dv3W3e0ObR5BWjid+0aflb32QjaYgqFg7ba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WBhm4W/yW1xmgwPHuCvjcs/Ox68fSrDyI8Zr5JRuHQBVy6rb3OxogHHuQsSU/QPcEp20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j44SOeXdZQzcryy6QtvrwtVnDz/2r/qcVf8AmCWURaV/r2UKAXonTne2GYXDbtabrhXa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yyS0toKyICt3da8kmLD/ADPmSlu2gFeDdtcOE742btxoH4SyOAYR3U21phZEkgkAbYYl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6IA9UstRxq7TTQak50bDzwubc3zp6+VutYnskLCwIh9RC453dbxmod0YigpaXJILitrq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kZF3ysVuHc4dFudBY29xXL+aXuAbyF1OiS42NCHTus+ysK2OThvydwYwla3DjGDkPGRw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ViQ289OFqtX0rMe12RPwT2CX/SRq8zJilyg6vSCt3F4hiixmxY8JLgOSAuVMbhMGOHNr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3eccvlcO47qTdq1XiatkZEDhjQAV9TndludIm/MYlPpxPBC5DOlz9Pikkmi8uGQ2KW08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0n6lrG9sZTp1XkOxo2RkVH2C2eZHC7TGOgaNzepC08+a9zHeb9MYu1Vperx5sDxjvtvQh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ptpoqNEk8gDQXuKV3Vbjws2L8658pA2ji1UYONpsWdOcTOZ6HDkFeSeNtBf4c118JB/L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9419kNjIheBK09lwv4lsOtaFG8M/bYxL77kVyr66axy1XkzjZBHdEED4Sw8sIJ6Kp5qTl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XNquTaoviwl9RbwVF2M2QG+hIwjdvP0hUztIcDRWTsDsbaeCVUrXZh3MLh0vlY+j+Ls7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lshAe09DSyc/aITG3jhchrcIixiW+63jJeq48np3nizx1F4yGjRmMxzwF5lb2s0sMAM4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euY2ZqcDDHj4sZe1xH+Y4DoFm4cxkPqVyknUZ4rv2yHj08BaLUo3U8DkkLoZA59MjFuK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/Lj1KkdM5txMTeHH2XR4Ffl20tTJjFkUwA5vhZ+l2MdtlezH9vmZdbjYbbTsYLHKDHAi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1c1mO0skbzxa3IgNNMfdadnLgWjgLe4Mu6ICj91YlCbGph9PKxvJ4G5pW4aX7enHdVOY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o8t27aLFLIxC5jiHDqsoxBrdxPdP0LAAOvKqFjvbyOvCxs+OnCiOBaz2Nd5jmD7qjMjNH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kHcD0WREwPa/zGgjaeFY2yACAQR7KjI3xREgoNBFf5h7WctWUcbfj30dfdVGRsTXGh1t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opFYLIjG+iQskM82Hb3HITSQF72+WLd7BOdNz4W+c6B4Z712RGE+Kg9vccrHcyQPvgNH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tV5DCNp20CKCugIJHwzsez6wbCGS988z5JD6ybKkBG8WOnRRrfW4EdeiCuMXI3cbKAja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I83k9rVc0QbkDuCeilEjNRloHA6KskujFmrWV5ojcWVx7LHgic+TaQQL5WVDHgc9w2Dv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9fW+Vs2shx4mtjab78Kt7TJZDa47poa4hrW3V2i472NPNK+bFLGgHkD2VTmPLg1rSBXCy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AF9VlS5MJbGIu45+6oZ/lm+S4/yVEe2OQAhILrL5ACPSCnyXNjYAeXHohZcxzgKaAq3A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d/w8rnccLWTgvY0HoTa2eW64fKA9iStVnvO9o7AcBSrFwkHlLGlmceL4Sh4ELQOvdVfX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6REbu4Uj4kBA4Cskksgj9VBSXUx5P7rVj4wJHsrcl22B1clzgEIfVwP1WK3DgclZ2kQg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aQ59DoFs/Dg818juwdSxldR045vKOngDmEN7dVZk1s9vhQHcSelKjPeRHwvJX08fTndV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4c4zdTxtVdIPUS1sbvYjlc3rEh2SH4XdfhThOj8Nidv1SSuP8kyvjhcnDK7zkYDmeXNT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3c9pBoLO8SYjIs1kgAHmiyPlY0MZaA4dFJl5TbviEjyJWtPRZEjwYx7rEzeGte3qCkEh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KM8hZEHxnqla8kNVOQWiIMJ6cpDMAwUeAFnRa2UMlyMJ7FVR1JqM8DfpDuVhY05e8bTw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Sv8ArkeknbGeXW3pOC0NxIWjoGgJ3cyBTH4iYPhEDm1yrEdB4EF61IfaNd88G+i4b8P2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F3jvlduP045+1BbZSv46K4tVUjeVtkDZCLG2OUY6JVoAQKIx7I7QEXEM6lAOBPKmweKXl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yegJXqjXNPReRfitJu1+FnYRrOd6axnbij1QN3z0TgWSo8cFcnZnaC3dlj4XXNHI+y5fw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ZdW0cqVXR+C3tjmm3d6XYl1Cx0XJeEMXzY5X+xpdayPayiumG9OWetg2UEqygVjuho3a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jvfNK0bRfJW8ZaxdRs8jKix2F0jgKXmHjv8AEPH09r4cZ4fL0oLivG/4kTZpkh095Aui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yJXPle57j1JK744acMs9tnrmuZesZBkyZXEE8NvotWBuJbSQcK2MdStuexY1rWOJdyOK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GR7igSJnqHyshrfUQna0MmZ9kL/aH7qCiWmv/RYp5Bcr8l1vcFjE/s6UVS824lKCg5Dc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hAu4QWF/FWtZmu3TFZV83a1szrlJ+VqCnJd6X/AWvjWXlvpr/lYbOFuBybKYJEwQOEwS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iZqgsaaTNdRSKBBu9My7Ox5W2jcCSFyMTyx4I4XQafkB7RZ5WpWbGcL3p3cOpVMdbiU7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iDwkR7IGcbCqd9StqyqygQhTbTSDynATFvIHZBjuiDuAFW2IsaQR9llGg/2VjmBw4KD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Ma0LKeynDhDIiBFt7IrBbe4ACyeAhM3aCHW1/cFWsbTx7K3Mx97Q4Gz3Qaw8dv5JC2zy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JYwD1QHEyMnDkEuJNJE8d2Giu88NfivrWkvYzMIyoR13cO/muDPor2KomIJ6Ka2u31V4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RPnEOQePLmO0n7HoV6JiZmPktHlvFnsV8IxNJ+krrfDfjfXfDwjOPlGbGuvKlO4D/cLn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0l+JkgH5GEdfU/8AsF5zmSMZlQBzqAY40tjD4il8T6XgZ80fll0ZG27rkpXxtcw7m7q5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9OM3i5rxBpuPn5GJCXOiml3VIw8iha5fVfDOqYzHtkdFnYg53OZbgup1J858Q4csML3QR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i2ME74sBk2RbH7HOe0rvjlcY5ZYy143kt0wPfC10mK4dC7kWqYY9SY3diSDMhHUNO6v9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rGkQzapjxvnkJ/aAbXHk+y0viLwHhabj/mMLPfAXvDA1/cn5C63LG9Uwy5OP8sLpxjc8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3D2CyIyyUXEd3x3C3L/BXiGInyspszQOAXX/da8aL4jglewYrC8Cz6BdLneLDL09/F/lOf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k07OOPlNoHoVs5oxCxjngbHd11vivRItSxD6akaPS4dl55vyMSdmLqLnOhYeFzs08ku2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Zhf/AEW4Y4OaHA8LFh8qaEFnLT0UjaYXHby09vZWVmxnRyftAuiidujafhcqX0fldJhO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zgn9m0drW3xHdlp8E/sf1W1xfrXx+f8A+tenH+sYWU3bksaB0BVIkLJSyra5ZOpenKZX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Q4/6xzvsHMI6BOxhsOPCvA91VMflb2mgc8FwJ+kK0EFvCqADh8BOzgUEFb2uLg7oEtW7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utUWgUFrdTnDGFZ8sgbGuT17PDQ4XypldRZGsy5fNyCFmRt8uGwFiaPiPzJt54aunlxo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k321XnmrzPlnLQDwtf8AlXyVYJ+y6F+KcjJdtbfK6LSNKjgZvmYP1Cklq7kcIzDfG0eg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rIb5rqYuvzdNhyo/2TWgd1o9MxmRakYnv2sCujybLOhxtLDXYo3yfHKyxqeOcMyZx9Vc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aXUQPdabXWP1nIEWBD6R3AW/TPtzzNSgbrBnLA6MHpS3OX4vZLkxiOH9kzoAOq5zUtIy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x4Qiwscyz5rQ97R6W9Vmbi3TXeINdydXsSDy4m9GrN8CZzYY8lruS0bguf1+Xz9Qnkhb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W/Zqbmu6FpKs9pfT0Tw7qUeuaR54bW5zmuB+FfpOkwab5nk36zZta3wa3HGLkyYh9D5n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Nr2N4e0385mH9nuDf5ldHObbMj2U3OjFtJH2Xmv4heNsvQRp+oYLRLgTjkjkLs/CWrO1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80XSmiV2mnYMU8IfLIX2L6rDxcKLK1KbGcP2dED5CwseeWB1RuO1XYuQ+DJE7fqvlSVd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8TZuI0ENY+2/LTysGxK0OHdd5+MGMMmeDU42Ua2SEf0Xn+IfSW/qtu2F6WG2Xyi2ZocA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ZsToxvB6G0nbe2zk9dGqIQBc40OimP8AtoWvv6grQzZyVFanVGloO3qtXpmDj6hnMxtR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8UAt7nAP6BaSeLzZJY+gLCFuOeb2/TfGfhLTtGh0vT8/Ga1rdtA0Fwnjbw5HpkuPqOnP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9ruvHwvF3NLHub3aaXV6F4rzMDTpMWZ7p4RG5sTHGwxxFWFr+OxwnJp1Wlt/bNfV9kmv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fEmQXvjkjB2DgrP1bV3TsIDOqXjy26fz46a5w37wE2EwNi/WkuBzIBIOqzmxtEZa0dCv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7tosa2+equb0oKlrhVHqrWHlbZWgltD3K3GkmxR7G1qo7Dm2txgksa4NHLuLViVtWSjlu0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9lh4TwyDeWkdQnL2AhoPK0yoMcjmj0cIuBJsNNji1uIdko449NLFewtJHcrSMaFj3ZbXt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DpSD27K+CTY5snHWlbkR3kPkFEOb2QaeWJ3JY30k+yTIxvMxnyFn0jqtiZSDXFJc2Uu06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OJkxXOY5xZ6D3+U+Adro20AW9VlO3eV5YJom1SYdoD3O6KRWTCyXHyhLE4Ej46LpsXWR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G2OOvwubx5WGN27v0WRPNjmFrybcOPstI1D5mySPIFAkmlkAtlYygPSVgZL2eYdg/VX4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i0whpcLAo+3RXuw4vSS9x60aSlzZO/J7JmvtpB7EFVV+JpbZgHslHHULGn08DI4cHbTX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JHS6KOfkjHgcQQXSG7WasYGoQhrmtb9RI5XRYWnYgha8m3kbiVzeBuyZWueCSSQLW8dk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ohTSbPl+X9YA22tfO8ukIb0+EZN74i0mgkALYg4DlFOae7Y3igLJWC+Uve5/cEhF++9x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vA6A2sNFHpY6+aVW3c3cRxayJR6DXcIwub5Dh7oKpZQIxG3pXVWxvYMew26WHOTdN5BV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+qCjKcXEn3WFK3dkM3ey2EtCQNq+FgyurJvtVKRVToqvqqztjarZJCSeVjzcj3VqIHgv4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patEbg7niwsiKFu9h+VFa+drg5rD1PKy2MqMUPuUmed2a99cDgLNhF44BCxk3GM8BkVN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GRmIHNsAvPKw3Nadgb9S7fwriRs05kM7Qb9X6rln6078M3kx8QktdfVUZpuM2eVsc3G/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WjzJi4OJ6Beezt7pdRzOvu2x7e5XrPgBhxvCeCyqLml38yvGdTlM+RIT0B2het+GdWjb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Gqc+F/jkjzYZy8lpvEbzJqcYPRrEsf0KnUZmzao5wHBASSTeXwFzxx1jI9c9KM5p2nn0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8Guiy8uYvaR0C1T2O3bgfT3Wmbf0tdK5w5PJSvk2tq+ypdKNwDeysY0PcB3Kmk2yNPsA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YeOrrXOad+2ywxg4v+gXVYwAyYWjoCFNd7Yzy607lvEbfsmZ9DUsfNfATey8zcbzwfnR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gC132LnY+UP2b2k+1rzbSMV+Q2V0Yvari+bFktpcwhbxyuLGWO3pRagWrjMHxPLBtbkD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YmYAGPDXHsV1mcrncbGZtoqch1Vwn4PINhSlULKwPb8rHG+6PRZTjQSM9RPHCzViprSC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BM8H91oC9ssDqvA/wARcn/8Ksq+gIAWMvTeHtqWqwALGhfur2Kyuyw6tx4cA815XSNX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RNCg7XwW0N057vdxW/fI1jSXEABc1o2bDp2ib53BvU8rzjxx+JQAlxtPO53TcOy9XHjb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eNfHeFosDmiRrpTwADa+f/E/izN13IeXyObCTw0FaHVdQyM/JdLkvc5xPcqgGgvRMZHn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ylvmlYG91WUHRXsraT7JI2m7T3yb4UApZGGLJWO407hZ2HQYb+6CqZw/NAewSbg1ziUM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+lxHWkGPK7kn3VR4ahITSUnpaiqnqolPKaNKooC5yXcq3nhAOVFhdV/ZauQ+olZ8h9Dv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Nxn7rHHRX5P0AfKx+y1A4ThI1MEDBMEoRagdFqVMEDopUQoGWVhTGOTk8LECYGig6aB4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K0un5PQErcMPptajFiy0zeVUSmaSqMgDqqXcEpw61U48oLI/lOeoASRq0D1AoK3V5nRM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EDqgjuvuEHjjog4EC+qaygxQwiyAnYdzVkxlpFFWNgYWFwUGqlZZPCxzA5hvsVt5cYgg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aBVEKq100ZsAcKt0FhZbY3OcevCsjjDnFp7d0Gta3y3cJ9zS0joVc6Pa4h381SzHkmyI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APlFe5+F8b8t4c06IiiIWmvvyto0co48Hk40MR6sY1v8grG8ml83PvK178J1FOs4roMD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S6xYdz3H+653Pec+PynPZjzPYWU/6TfsV3/ifGMGk4nl1ujHI97HK4vZthnfEyJ4fyWO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csqo0rSZsTGxWTPY5uO08N53fK0vjXzJ36S15BjflAgN9hXVbLT5Y3B3lZDsN4/dLrYf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8ppxIsCauWucCK+V0ksu6xbNdLMLVo2uLpGkW7a355VWm5rcrWtXke4thja2IX/VUQB+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zRvsGEgteQt4NFxcXS5sh+PMyGd9yEu5cVOpKTdb+Xa9hHuuK8QaayaQskaPhy7Mv+oN5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/V3UrUcBHLk6PPsfb8cngrdx5gniD4TdpsyNkkZZK2wVpcYHTMl3mWcd3P2WGm/c8OAc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GR3XmT9ZfLkPjxRYJ9Nr0nw7ulw8bf8AVVlXy1LaljpccbY2j4WdjP8AW1YTOAr4XUR8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k9OtQ+qN/wCLgvvaQNAKzJ8STMlhdGR6Lu1acAM+t4BX0+LvGON9sE8to9VS6qWfPjNY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RZquF0QrenCYClOG9FW15mdthtxHsqGf91TI8Rt4BcfYdVn4mlTzeqd2xvt3W3xcGCD6G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5eXFy8mEUzymHueq5jVNMZC8l5L3+5Xp+XESw1wFxev4/J4Wcp01K1uj1Gz2WZqUw/Lu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tqE80koqjRWJdRpTgZDIJ7eLJK6DfPmMDYWENK0cGCGO815uuy3+HqQgiDWtpXGX7S1b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5aWhfDtlcSbd7rbZOqTTEtb3WRp2JA+F75jyt+M+mdtBHAJ5WtJPJXTR47NEx2zNIc5w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6THPDeQsrBEOTA/83KS9vQEqyJs+UMGbTpp5iHZDx7dFxkUjMVkpawEngLsNSyMMaT5c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z4UyVqn4oltzhy7lW6RiNg1KKS+9LMLAkH7N7T7FZV1WgYUOA2VkAIEry8gnusT8QPDL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YiHBwI9wsrBmsNcO62ErnSQOa11Ejr7Lo5uO8OeCQ3w4dI1qVuXG11svsFh/id4in8Fe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8jY1wFhgC0Oj43iXSfxOx4sjKnydPmcSSSS0BL45/EP/AAjxlNperYDMnAobbFnnutav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R+JZPEXhvfmOJy43VJYXc2ud8GQ6YdNbmaRjiGLIG4gClvnOXOuk9MLWsSLUcGTFmqpBx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s+THl4LHFq9nysWOdzHyPc0sNggrmNfwdF1PLAbkMbl9CWnkpLpvHLVcMfSSCsbLYXM+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S+Lc4PY8cOC0rzuaVqOssvpNGcBA5h5LSsqeyKBWqxJPIzCDdP4Wwlk9J2q67WXphZT3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bPqWznJf1WudEfN3Dpa1HPJyesYz4MwmvS/1IRNJhc4j0gLqNVhZK0NIs0ufyonMie1t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HR/DkJdBkTVxuoLMJJY6xyqtFk8rBEY7O5WblQegvau9m+3l3rpXjO4Dh1BpZUU9Sua4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B47q1xDcll91rFmskEOPRXxjdQaOiqbGWkmlawFrgQeq0jIja8E8E0FvdNcDDW31e61MP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ATwEiVa47TbR6h7qRxSGcOceDyqWyl0hDRwVsg39kK+oLcZWY73xEWARayHndJe3hYrC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BHHB4VRbJiXG5rDfNrH3SxMLHg9eqyHzbZm7QaApR+6S79kGLLtc6uhWJOXeVK03XZZh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Y80rWucP3RyVRzUj37wAFdBFuFuN+6E37SSTyuOU0Nsbsuy5RVUIYJtpdxdLY/lY5YHV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2ON9itjjZsbI9hBs8haiNdNhEerbx7LXNOyQUDyaXQZkzJI7s/ZaeYB0ZdVEFEZOIwOA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ljCQNrljxyeXt2dAbtZ76ymNNiyqrWOkdZddrGkk/NO4sgLIzY/KAjI9buKVseK2Jgrp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Dtext7E2XlvlyHuI5u0rGNLDtcAPZJJQAcPZQZLXOO09yOAklJ2kudVHoq/PLgwEgEcW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NxJoKLDtJe1v8LTZKwnF8uQQ3gOHZbTUIWwSfkmOrYAZHe5WtnLIpavpwoq4hogBceRY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ZJO8yOLQTQIKaIuuhwPdRVfR5BJ4PRZMriCCBzXCo3Bj3Gr+VY+Tayz9RQKym0X8yG1r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lkIF3buioFgUkNkyoAI3UfUsSKamlp6hbOKnuaCtRlMLZ3uaOLSkWzTlzwenCzsQja1z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mPulppPA7KKD4y+Vzu12sh0+yGkZ2c7WrFLPqDr4WfbXpkYDvO1BgHRemaRFeMF5Xgy+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XoGl+I9PgwN00wDq5b3XDll609Px8pN7bDPlBE4dW1gq/lef6vnftPKj6XZKz83V5Mtp8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c1l/5kruzWlZww73W+Tm3NYsXdva93+q16J4VZej4gPcX/Vee4jbx3H5tek+GXBukRHs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Tjw/2ZMvqzCR2Tzta5l+yqF7y490s0tNr3Xlr6U9NdkyWdoWtzZHN2wtPLuv2Wxc0F5d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l/dum/ZI51fC0Ctyz2MDIXy9tpWHsIAKukJbDHDfMhv9EyI2vhqGmOlPXouiwRvzox82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t70tpou06gwO78BS9Rxyu67KL6C74TsFlK1tR0VZGOV5XZUNbyNGm3QNDmP+oFZ7PFen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8hanUYmvYSVy+o4W4Es4KnlZ01rbu5jGeYnhzT0pVNe5h3MJB9wvM48/UcGSmyOLQehW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5g2k9wlHoeD4kzMQgPd5jPYrqtL8TYeZTXuEb/YrzCDMhyW7opGuCYkh3pJB+FZnYzcZ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cCD3CgbtvleV6br2bgkBshcz2K6KPxnG7FeZGVKBx8rfnKx4WNn4m1yPTMZzQ65nDgLy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LOLc43ZW01LLm1HLdPO6/YLGIXO3beM00L9OeCPKdVIbJYnhsvfuugjh3u4CyG6JPqeQ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IegVkt6i2yd0PC0T5WlrGkkldVmTYOhYhyNQkaZALDbWh1rxFpfg/T3Q47w/IrqOSSvE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IL55CI74aCvThxTH28ufNb1HXeM/H2Rqb3Q4jjHBdcdwuQxpPNjkc93LefutKyTcOSsz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7OKuY2+wra9PyqQLdXysgDgjutMkYyyshrelpsdllXbPWEFkUYACxpuHu+Fn8Bq1059b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eW8WsRnLwSrZn0WqoaV/7QEpJSQwlSSy5p+EkzqabRWO42ASkcb6IPeqy72QJIb6Klx5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XG0lpSUQqGyDUP3WvJ5WZlGo2hYZ6oqjK/dCpAV+SPUPsqStQFqYBKE4VETBKmCBgmCU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CKAUKgsicWkELdYORubRK0TVkQTGNw5VlSzbo2lOLWHjTbwFlbvStMrQUl+pQOSg82gu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UA0mvhA1i07eVQSnYaCCyuECAiHdkpdwgDT6xZ4WSJA2IgLFHVE+oiuxUVe15dFYPRVW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aex4U3F7tobygZjWBpeC0H2KpdMBJYjoe5Tvx/KIdN1PQBY04e/59gEUZWNkaXHoUfD0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N+e0j+awhI8AtcKC6P8ADnEOR4twiefLJf8AyCXqE9vZnglxtVMJbK2utq2eQMsu6K7SM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Imcn5+F833Xv9RmeL5zFjRNdZJAFLzTLk/LZLiZDwbDbXpHimVjpPLIstXnOuw26V0YP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uOTVZWqY883kyRMO4Xz1sLc6dqv5hnkVVN5A9l51K17ZCZR+0Y6r6FbjQMh7s3zbN3Xx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eh6FhS5r44ms8uBpsLqfHzG4vhzDhYat/+yw/Cjf8mR9j92vum/FSYf8ABQA8gF1Llyzx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jSD3WLLA+Zvobase6zyngzXQWGgFRpro/D8+TJTmkA+wWTJ4FfPGbcL+VsB4pbjn9pGA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006R4Y92xx91nUXdeZa3+H+o4RM+FHurkhq6jwQyX/CmHJaWytJaQR7Ls8/XsSKDcDvLu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XtaGg81S8vy85hhqfbpxy29i7kho6kq1hpxHskxvXO49mppPTOR7r58w/Dzd9/TaNkc3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zbnlPE79g4fCTDjyMuQhkRY0fvOXu+Pd46csiuqPkuP6pGeZku248Zeffst1BpETRunJe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ZE2o2ho+AvTIxa0mLornAOzH8nqxvRbXFw4MVtQsAWQgXAFaZDbyj0SPkTBrnD2CCuct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UEBvC6hsLep5KTJiDm8K+OyXTzCfAEEji9trHcxn6Ls9UwN7XUFyuXiOiJHNLOtNbY44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0NJonAPCyi2OF4cHbTS2jMyMQeXt9RRxZGGOnUi5sDXbgLK0GxY8p7HNaQI3LSahBLiz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zJ2WIwaWqyZXzPuTqqjEIc4WbVRauhgZDLhFmwbwOq0ssZY8g9Qs2LGKQLCoyI9zaHBW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J0rIuIAnkcLeQSgj5XInfjTb2/T3C3GDmtdVFWUdAAziQtBeOhrlc5qvgzSda1WHP1DG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/AHW6hnDhSy43cKy6TQY8MWLA2GBgZG3gNAoBRx5Re5Ju5UAmYJYywkgEUuSl8CQ/4lHl4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E3a6++VYDxwmpRqfEukDVdNELCBLHywleU6hhZODM6LJjLHD+q9sCx8zBxswAZETX17h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VxBsAl18UtpiY+Vlx7mYsxA5J28L1zH0TTseTfHixB3vS2TI42igxoHtSu2vN4LlEgnc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waA4JXvWq+HdO1GFzHwsa89HNHK4fU/w1z7L8BwlZ2DuCrKeW3nZJe8d1Xk4ge26XcYf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YzI/9Tiua8c4h8JajJh50gkkYB9PuRa3Jb6ZuUntzcUXkeaO3VbJj90YvkELVjJE8O8C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W1v2Xrxlk7eHOy3pb5e0ANAVExHmtNchZ5b+1CwctlPcei3IxWwjfuFDkkJ2tr6hyFj4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5+9zXFA+M8F4A6rcm3Qjpx2Wqx2/tQegtbCKQkkCvZXFKyMVzWuc40tjGS5oIognqtc0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M5oDQenZbjDP2lrwCR90wHptxFArAfKabuIVzZNvF2Dyg2WQ2490QBtYg3hxIdz1pM7J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sma8HsfdAz3uc2Rrh3C1WpcMJH8NLNfe4kuIJWu1EnyOTyqNXB9bw91FRknluBJJINKq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lXDH2b6cDu5Cy0qlmDn7b691kYBZHLG+YbmNPIWM6JtAuFO3f0WdJC0Y+0ccgrUZqbo5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9lrs30y7AOy2QEbHt9qWJnbfPBaKCqMaIFzdruKTQSPgJA5HsmkAa0OBAS48Zll4PI5R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TjnsCqTkF9s6C+Vli2ENkraqZQx9kU0e6DDc39td8DojJIxkFckk9lkRxNkadp3WqRAX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e1wJ6Ub5WXp+THh5L5XEFwZ6PutcWSC2gFVuicSC++FNKyJ8jzpeCTfU+6xzHudu3WFD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fjuFtaoC5t7ewPCQG3Bp5PSgsmHGc5oJPHUK0wMjduBG5RVGW1kUbRY3O6/CwZHF7zXQ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7ia6pHPbG00OgWVVEtsN9uUocCTSx2W47ndCrowGu5ViMiIsZEHn6mn+akrIJoC4Cnkr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IfLC0bJNjlvTkBZWHCQxzjwqtziSAVlOLjA0NWcp0svZJHMjJ7uWHkOdsIHUq8UHHdy5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1tj6YzdkiuvysNkJdkSbia3FbLAbWWCFizu25MjR3KDaxNaMSMgcN7rU5zg3EmI6uIH9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5K1OZjySQRRRNc+SRwAaOpKxfbc9M/wZo02u5jMOEhjTy95H0heiZmJj6dBFiYZuONoa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F6Zl+HIZm5TAzIyGDoeWhZuW7nlcuW/T0/Hw13VErw1oIpYUs7SCSeUmoyFjeCtaJHPs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mTly7MY0fU7gBY0DPLiAHQLHDzNLZ+kdArzIA2ldaY3tfFbiPZZeFCcjUw8j9nHwqdMA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6VkbIoQIwB3US5dL+AOFdpBvVMcf6liE+lZXh0eZqsN9ipl6c57d5Lw1NERz9kuR6YiT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8ELyu7NZpzsrDdM09CuY1KF8DnWDS9G0Ext0oh1dStDr+PDIHbKtLjLNrL286yNpPqHV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5ppbjUojHMWha6RxBNrGNbYMWRlYbh5b3ClvNL8TyNIZlN3D3C0eU8kJMSN004ZG2yVvU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Mj3Quv3CsPB5Wt0XCbhwf6z1WdIbIWaLb4UjY6R4a0WSr9OwMjUJvLx2E+7uwXaabo8W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6uPRq1Md93qMZZaanTtLjx4RkZztjezO5WQIM/ViYcZpxMO6LqokfC30GmxucJMn9pIP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a0Cm+y48nzMcJ48f/wDbM47ld5OL1H8O9KztJdiZERlmo1OT67914N468A6p4XmMjo3T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w4dl9YNcAeqpyYYcqGSGeNr43cEOFgrhxfMzwu72uXDjY+J4is/GIDT7r1n8Qfwmeyc5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gvv8Lyh8EuHI+HKifHMzgtcKIK+vx82PLN4vJlhcL2pa6nfqsyK3PA91gNd+0srZYTt0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4RcaktJdONJJJOCVQ8s3HCw5TYKjpLCqkdaoRh9Xwi925yrY7kqFwtEZTjw0/CxMh/a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gzP3PKKjikLvdDdwqnOUBe5UvPVElI42qACjdJDwl3cqg5LvSFjjkppDaRvUIqnIP7Qj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3Va0GCKUJkDBMEgTBAwTBKEwUBCiiCAolBRAQjaQHlNagz8GanAErcsfuaFzLHUbW1wp7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hKw8pQ6wmb0VZWA9k5PPCoBVjTwghPKa6HCRx5TN4ooGa47k9qoGnEproILRVCupRaNh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3lVtyKPbnqgz2RBzmOPG5v8AUIRARvGz6j3RGU1uOIgPVdgp4gwvbuNFRpdJjNlYG/ve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vUD5dHlWMkDH8Ouiuh07JY5gIWcrqEcnl6TKA5tDeOV0n4R4jma5mSSggxwkC/krMysW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XC6HwVisiGZI0eogNXPPk/GumGP5Rtswkmh1XpPgzToYdAZI9jXSy28kjp7LzssDpRfU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U+HGkePIc0AH+Ery8fd29XJ608z/ABRysvTZHy43okDqLS27HwvOM7Wc6HKi/agCVo+o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Z+MfMa1xI4NWvLdR0HCypg6SFpe0rvjZPbjlLXGZWHkTwTNmh35Qdy8NrcD0K2vh3Tm4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cNaO3ys/Kh1BhnZGwbSfQ7qAFND0zNOfG6Z7n10tdsbtys09Q8O4bfLhbIAHAB1N6Lgf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tJJbHTB+i9O8LYskUDRMS6uOVyv4t6DFjCDVMdm3zDslA9+xXHlm468XVa0zxNFvNLU6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Z+FyGdrskkHlh7pHezepWvx8PUM94MjTHGf5p5fpZj+2fqmumSV2w0CeFq4XZeRkgsa4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4eZBGwysuubcpLB5TXsaOSePhYa067wxmjIDIHQ73sZ6pD2XSuOyNaHwlhnGwN7h65ef0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YonOceGi18r5OfnnqfTvhNRdp0oM72DqBysnKdUzHe602gzb5pHHqRZW2yCCwHuCvVnxe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2zsV/K2zM9kfpjaXO6cBaPGdwFvsNjXwtcALWfjXvSZLop5JBcjdvwrPMSFp6BMyAnrwF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xlxs8BXsY1g+UxF96WpGdk8loO67VlgNSONDraG7cFpBJHZLuoHhSxdKN56qil0O9psL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at4CSTxwg4ClBwOZpDgSWhaqTFkjdy0r0yWBjx0WFPpkb/3Qs2Lt54JXx8WVbBlbXW7l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N5Wtm0GujVNUYL9QYWcNFrWveJHE9Atq/RZAeAVS7SZW9igrYdsfodRSfl/MJc9yyGab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054soNXKxocQ1Uli3kekSdwrmaI5x5U0rmXxgijysOSF7HXESF3DfDu7raf8A8r7v3k8a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gTA/dbfE1KOQcPFrbu8Hh45eqD4HAvZKWk+yeNNq/wAw13QhMJB7rXZHh3LxJfRkktCt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LANLUwqXKM8Psq1ruFjYuHkSODQQSst2BOx4Dj6VfGp5QNyhkAHJWVHp+8fUSVkf4bGy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p5NUJgegJKysbHnyKpu1vuVm40EbSaaOVnQUzrQ9lfFPJTj4EcB3SncQtgwsLQWCgsa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2i1gv7LWpE2y35EeNFLkScNjYXn9Avjv8WvEDPEviTMzoeInTbGg+wFWvqjxVkSReG85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seq+MdaYGZ+pxtNiPIJFfchdeKdufJetMzDfbGNHQLcRSbCL+CtBp7rLR7retIMjQf5r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Y1r2n7rFym+Y89lk452tIUMYckKx8X0BzT1IWexhDWkAkLBdH5cod7Fb3BdbC1wFdQrra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cUOcegBKha1zXcjhZkbNrG8BakZtIXvaKIHHdI1zyLbXHVZE7KYD3UxupbQVRPKdI1pe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L4ApGqcfTwlyZPS0hoACAvLhHt239ljtDmkAnk88rMjzWiOtgAWHk5QlcAGgAILnTimt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lZvDQVsGva8ji75Wq1wRMyWBh3OIukpGDKXVwOqvhjc6Ie/urA0hrRIym+5VUuY1klRg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BmVHEX2bsrYOc0tJ6gClqL83OL3d+Qs9rtjSHdCtRmoXAFqOXHUW5wF9uViSSek8HgrG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I60qiyRweC7uOgWbhOLS4xtskArXR3tpw6Ls/A2mOyosjIyIwIOA0n4T0OeyhM1584bQ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8gcBbfxXmMn1J0eOAY4+OO5WoIL3tLgOQisWOeVj27HGgVkw5bmzNDuB0VGQKc4A0KsU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oMrKy3ic7QKHsq25b3GngWq/3/hVygiUqKyMmSTZYdVqrzpaaXOu0g3PDQb9lZKAz09V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TRzO9JNlVMcG9uTwnjG1pHdQZZk3tBI4K12eW3tZ0PCzy2obPZad8tSl3ULLSxrLbR4A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99biBwQsZxLgtMkldYF9OqsivywaQfGXMBPYKxpAaAqHa0nmuqva4jYfYoRvHA90+XTY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WXGWZAcOhFrHkdR9Szcl3mYbJehbwtW63OtZjVZ2nAeaCsDJZtz5f+ZZ+MNhBKws/wD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+1+m0jxpc3Djx8dpdI54HC7HB0vE0dkMhAmz2Di+jSsXwWGY2kunNGeUkM+At/FjBrRLI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enp4uPc3VMzpDc+Q65Hf0WozckO6cUs3U5t77sbewWhyJNziAvPllt65NRjZLzK/4WPM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5nV6W/qVbg6blZsrI8eB7t3cBZZYI9A4VkUEsxLmMcQOprgL0TQ/w9IeyXU3Db12BdPq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Mx4GtaGHmlzvNJ6Xxry/Ai8hjR+8eq3UbrAWmY/1BbTHPQrTnV8nwth4ZAOrxj2BK1kh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Z+zSmXqpj7dhqLqgr3dSGCfr+AqtYcQyIDu9Np7vVIO9LyPQ2keW6HG2NvlabOkleXGy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Nuws1Y5nIjLnHcLK1GTCS4ldbkY3UhavKxvhSdNbcy7FfI8NaLJXVaHpDMOIPkAMp7+y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vXst9i6fk5rw3HjcR0uuFraWsIt54W+0DQJM9wlyLZAP5ldBo3hWHHqXL/aOHNdl0scL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BcM/k44+u2dbY2HiQYkLY8drWM7+5V+wAmk0sYcLd7cgKtjgSKscd14+Tmz5L+SzGT0J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6xXA7pj3rkFIa7Di+VzaQEEke6VrnB5BNC6QFNe5wFk8UEz+SN3blFWCQFpA9RC5Lxp4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Z5GYB6Z2Dn9fcLpw4DkD+XdOJADVrWHJlhd41LjL7fJ3inwpqnhrMfHnQkxX6Zmi2uH+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2DqOBi6ljSY+ZCyWJ4ohwXg/4hfhllaVKczQ43T4ZNuiHLmfb3C+x8f5uOf459V4+Tgs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nqFTLKR0VcolbTXxvDwaog3aWaKVrGuMbwHdLBX0JY82gDyUj3WlaJTwInn4DSkljnH/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BV3DQh9Wq5JfYpHQ5YPOPML/0FKMPOewSMxMhzDzuEZIU3DVWSSbq+AsZ77Kyo9M1OX/K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UaJq5eQNOyb2768s/TfVTyn7XVY25UudytxF4V1+UNLNLySHCwdtWrm+CfEsg3N0nIrp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F/TQOdwEodzZXRO8D+Jd2w6VODx1quU7Pw98UPcGjTJBfckUn8uH7Xwy/Tl3Otx9ktrs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/p5F+7gr2fhV4pc/YcWMH5ep/Nxz/lF/jy/Tg3nkpL5XQeLPB+s+F/KdquPsjlNNkabb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jlMpuM2We1ZPKHdAG1B1W0MigEUBCKARQMEyUFG1AwKHdBQFAyiVRAbRShMgIVsMhY5U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4FlZoIAK5/DlLXcrcRSbmBWVmxkt6FMOBZSt+lG7CqA49047Kpx4CYcAG0Dj1OI9iiFW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d6UDlxDX/ZY8Zt4CuL2tYd3dDHETn3Z4QO99SAgq05Ba6zzSrc1vm2HWPZY8zuqDI/Mn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0TwQeO4WjLiAmbNSaI7bF1EPaSHcr0XwJGZtHkm21vk6n4XmHgzw9ma3OJrMOGw+qQ/v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YceDi/s8Znv3Xk58scZp6uHG27bRnlNy44oG+ZI94Dne32VvifyjuLBVemirvCELC+fJ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tR4he9+RKCeL6Ljh627Z+2Bi58+M0MvzYf4HdvsU7JsbKmIEhjcerXiljQx0LRexrh6h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IrBBa75u1vsPExztPlsEg+F59C6aB37OV7f1WyxdRzA5p84mluVmvScUBhFUtF+KbHze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aXfHPVDSp8iYjzHlJ41zHDwhqjCy20G8/cJfRPbyTTvDYafTG1o7muV0GPgxYwAa3c/3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+nMC2eO7El9RYLUka25bIj80EOHRapuB+ZzmRD6b9Vey9KZp+FPE62AErTTYGNh5REH1E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8msJu6PGBHE0DgAUFzXiXP2Pjx2nlx3O+B7LonXLI2KMeomlrtR8H5OVO6QTDcT3C+d8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2zuppT4WmDpn88UujmcxzHAVa1Ph/wAMZmDku8yQGNwpddj6VAxnqBc5fRyx8ppyl01W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6O7dC8E1RXNRfs5nsP7riFuNKl/aub7heDgvjlI6ZTcdCDG0drTte09FrXHlFriO6+ntx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RJdHlUsmPdFz9xFLTJ3fCUcIXz7qFUE+6h6JE33QP2AQSh18e6YcABACgUUDyUCjglK5r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BSYm/wAISGBjv3QsgpCEGHNCxrgGt+6XawcBnKynNoWqnRuc7cTQ9kQoDW9WhWt2VbQE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Rx0RVgdSsDhSo7pHu21XJUVe9xA4VJnduO40FYHWBfBSOj5Jq7VlStbkvge5oBt18kpT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mlMnT3OcXDpfQK9mKHY/ln0j4W9xjtgQZe2Qthjv5WfUuQWWAAFI8VmMN3ZWnIY0AtHV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KQNaAXLLl9URBrlYHmkyHYAD7pHTvIO5ylXZ3Ux21tfdDa549IJVe8Fwofcp2TPYTtHF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3a4rEMn5adxj5Z3tHKyS6Te/h1cLBa7eaFkHrasiU+sn81psscjg1k/7M89Aeq+RfEuC7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SF20+/K+jfxEOYzFjMDy3H4aNvUuK8c/FTEgwDocLDeS9jnzHvuscLpx3vTGc6cTp8lb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rHX1XM4LR55B/iK6joxo9gvU87Y47rAIWTNywELCx3emh1IV5eSy/ZUVPt1C+VttO9cQ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C0gFbLSZCSQTRI4C1Ga2kcTnSkD291mRkllOJFcKjFl2PDnD4V8kraNAAHqVple1wcwi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Lj1CwpJvKkAj5DllQua+Npd9SDYxux3lzXk37rEyImEvbvJHUJI5G+cAfp91aJscuduP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wfV9P6qt3pabW0nbCcfzGSDeey00h9R5RWbhuscfZa+dgkynSk1tWXC/a30nryqc8iOF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WW+Z5bfpHCxQCXKppJkvuT0Vkr9rmlv24WVXRtY2tw9XZWveXBrtpvoqgCS0uWUW/siS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7LXjdI8joOizJtzmAtKXytrb6E9VUVCo3UTyAtth+IsmLA/Lxu2wtFUO60zwbs8pGW2N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fMa67PKrL3GglcC5tD36BH1NRQmBDA79FWGkgWehV0/Md9Qqd7tvA691BYQb57KTN4BN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LbI7n7qKDXHmugQadzv0VhaDQ7lAbGvbXY0oIGng9OU076ftZ1rlSiXOBQLQTfdBc55dh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DYn7uvZbGNrpcUMro9Y0+0SFnULH219MeNpdHbvakoFAgBZO0eV06FUE0SB7LTIP+gj4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N5ad3sqQ30qg7jxSyopN+OWO6lYl0QmjcSeOyEZxs4u0rXHlx+FtQP8AhnPPstW5vq56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J7qrWGBmcwjpI0I/URXZPrjT5OLJXfas1qOk0qduPi47HmuPSs7K1+IRlpkB2jnlcxny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tHlucxsrj+8+lxy4/KvRhzXGadYdWinliYHEGRwaP1K9SwvAuCMVvnPc6RwsleFaaC/U8B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vqNhLYmD/SF5fkT+PUjvxZ3PdrmMXwLpcMwkeHPrsei6FkGNhRAQwsYG9KCuLlXM0SMI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Jc5zia6LVeI8snQcodttLLlhcHUtd4mj8vw5lOd3AXLHdrd1p5ox3qC2mI66Wm3epbLC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IfUVt/BQ3alIfZq0xN2t54IH/FTn4Wc/60x9um1Uj9mT0BtNp3LXSdnLG1k3EB8rNxRs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Mgu9FKkng+6V76FXymxcefKeGRRlxPss2qokIUx9Ony3jyYnPvvS6zA8LbWCXLJd09IX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ZEwNr2C4Z8+OI5TR/CTBtfmHc4c7B0/VdbjYsWM0MhYGtA6AK0EtcSAKRL72kA8/0Xj5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FiZc/kY7nmlffDiOeVzXivMbAzyw7gLlK1I6TCkjycdr+CSnfGwP4HQLkfBmq75HY8ju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b5A/or5WxnKeNUGNrSRXp7EpHAA8Dor5BucBR+D7KoM4IP2tJRSWtBAH1FKdt89U+2j6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eppaAP1TamtlcDj4RDW9hyqL8pp/es3wq3Pe01yfsm1ZV3weCFLBsPohUb3GvVweqm4B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Hk6BpeVPHkSYkXmsfvB2jr8pv8F00tY12LC4ssglgKymPJBd27WjZDSeST2Wv5c/2njG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uJA03f0BCTS8JxN4sRP/ACjhZLnFx569ik6C2uPBsj3Cn8mX7Xxih2nYjgN2NEdvu0IR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HjEQ4DQ3gBXPefqFg91Hu/f5AA/mr55ftdRX+Xx4+WxMbu7AUlkhhDb8ljqFdOQE3mNe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9pkLerh1Knnf2aFvlCMbWjaPYI+i/SAf0Udy0VXwAkb1vd25TdU5LS3oCO6IocbaCqAF7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9ZJJNjgjsVN00va/kigB2KgfbidouuVQQCw7LHNUma3Y09weydjUeLdCxPEOjZWBmjcy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I+V8h+JNGyvD+r5On5zakidQdXDm9iF9oFzXAuIpre681/GfwWzxBobtQwmf+oYrS5tD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/J/jy8cvVcObi8pue3zE08prVRtriHCiOoTAr9A8CwJgqwU4KBgilRtAwKhKVQlA1oA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LRUDgprVYKNoHHKZqVqI6oHaadwtjjTUAtY3qrWSFrgpKOiidbR9k5K1+JPuoWssHnqts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KUO5Qe7iggO70q4HjjpSxLWQHDb+iBJndOU2N9TvsqHOJKtgNEoLQ6pD9lXMbHKZp9RK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dD4M8Nya7ngyjbhRm5He/wABaLCh/NZsGPu2+bI1m49rNL3PTtPh0jDjxsUVG0cn+I+5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3bh4/O9+mwYyPDjigxGtihjFBoHCfKmtreBu6Glhh5J55Tbm36+i+d3buvf1Oo3+kziD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gtfqBdPIZAw0fhY7cv8ALuYYXgt6kLOGU7IcJW0AOC0LthXLKNc0VwRSoeCJD7dlmZ00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WfZVEiugtdHOsXY4G7u+y2GmtJcRVC1i2CVvNHxnTvZtIFnutI6DS27GEnqud/EjLZB4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KCB7gLq4IHw22QchedfjQ9jcfTtreQXC0yvRj7UhhY7kLNgZKRuYDS6CDQnPd+2c0Aey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0AFLo7cziOmjidJLbWtHdY+8ucXu6nlbLxHkMM4xYapnLq91qo2OyJ48eLlzzS+Z8rk8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2/h/F8x78lw4HDbW/a2jyhDAzFx2RMHpaK+6cG17OHj/jxkcsst1OD0UAopgExXVHL57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crKwZNs7Sl8Rx7MiGUdxRWPjvIIK+bnPHkrtO46S+VAeUkbt8TXe4TAL6Mu5txok8obi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qoubLyrmuDliXSdjqWpRk0gbtRp45R+VUEUO3KN2lA7lMDZVEPCVMUpUBSu54RHwoUCO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Ua7lTsgU8pXfTwnpSqUFIJDfV1TsojlM5gKQt29FQH96VQIVu3lKWjcopHs8w9SB7q5o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aCQlxaS0IisSFu6wqnygMJHLisnZbOfqIWIGtgcd53FaiU0c4IDXjlY+QWXusUmmY5zd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KJ3BaZNhvbNMGDoVm5eC0kPDiAOy1IjcH74jVJ8vPlMfl7uehV++j/s8zyRUVcdVmwME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G/5bbJ+aWXjvMbNwPClhGVmQwxAgjc4igtbDBue1g4s0slsj3ZDXE391eIi6b2J5tIac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fTwy4MSpnk/vOrheKfjho0g1huqQhxxt+2+wPel7ZN52Nmag7YX5MhtlfwgcLjPxlqD8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OaDfXcRZVw9pZ0+ecNn/ABTh/qtdI3a4Ad6XOYRvPfRsA0t6dzJGkdF7Y81ZsJLHD7Us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1/LS39QrXvVZPLH6q6jsrMRjop2OvopW+JpunBSNxujyVYlb9pBAqq6qyQgxOAHXosbB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v84CdrRwL5XRha5gaxtN520pixvsNJNd6WXlzRR44cyi8dlgjOf1aAPsorZflmiIFoJ5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OeixxmT0NpIHdB8j5SC+6pA74ntJBNVyFhuaSaNK0yOMg3EnjhJsdwTaARggm+eymeQY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WRxdrF1gFsVji0+hqDV+nqrcagTYF1apbw4dKWRjCt19QVmKvYPRZb1RceKqk7CBx17o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pZHXPune3ezr+ivkaBbeh7qgjh20rSMeWHpRWO+Mh3UchZ4j3AuvoFjyAWAK5P8ARBiM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0316LKGM0cikZImtd9/ZQYcbP2RaQqnMJ4d26LPc0WAFS4DzKUqqDC1jG1/MpXPDGDuV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I+vFqKAb5lOcOqZsI7igFc2MuI7ClHu6DuoKxw8kDgqGMmz0T7QCLRDg87eygZsojj8t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PJ5u00Ty52RJ8hoVcklOrupFo7iBRPChcA4cJG8tcSi5vpvutIZgHIAVLxV0syEXysXI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oKnVbe5RjsudXAUr1DhWxN/atHYlBlPNwRxtPPUrFnjogeyshJ8557K+WO2grFbUY7AT8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QBywhwVEETpJA1t/KzMcF0ssJ5btpZq4tdkkiOB57ClrNWduEbe3VbaX1QtvsVp831TR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AJPEOntP/vs/uvp1x9IHwvmHw08M8RYRHNTN/uvpq7aPsvF8v3Hr+N6qF1KbkhUBXiel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7ds8NzAdyB/Vb4lcx+ITy3QHD3eArJ2X08w3LZ4JsLUONUtrp/ReuPNWeeAV0PgoerIc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4C0XOmx3yCFzY5Dw5wWeWyY3bWHtk6jTg0H3W1wcKfJYxkLCeKvsumw/CUIe1+Q4SOBu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j2xxtFcUAvmZ/Jxx9du+nN6V4Wja4PzDvPWh0XR4+HBAQYmNYR7BXiuw+yl3RI5Xjz58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ZFrgXWT6gqb3OJNgDhOK3UCuG10tdyAEu6ncjg9EoPYlLvodNwviuylTQ5EhiY93FAX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Mp/Njsu38UZn5fGc0OokdF5XqcxlkcT1XST6bx/bK0fNdBmMcD0Nr2DS8lmfhNlbW4ii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69D8C6ptf5EjqDhwlnjTKbjunbhta0cV1VcpIZYHPsrnPIIb3ItQD0izzVWUcmKafZ5B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8rKc0bxxzVD7KqRm4mhtINAqrti7A2x1B91WdwuqPcLKkjJ5PBBHCrfwNu37/CLthxUX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cSSB/VZHlhosWQVXNTQBQ5NKaXYdRYFg90rxuaA15ZfRFwo8VXslEdvt3Sv6ppRO7lrX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taBvsj6r7oRgNBIO5toHlxHbumgBtLiTYcB2PVF7g7gcIFod9PFcWoaaTzZI4+SqFtsh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kt/n7qw1t5611VVkjh1966IC4tbyQOnUHlIfQGgAEN/3U27iHj26J/TQsEhRSE72nYeS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aDZq7TcbSG8HsUsTePUPV3+6AkF3UUPZAi23uJAQ3ODnAtse/soxsjpOg2V1/wBkDnaQ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Gkba9JFBI71tprqP9kbpgNA9wqPmz8d/Bh0jWRqum49YWQN0wY30xvvr8X/deUgr7d1j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86IOjyGFhafYr5F8feFp/CfiGXBlJfAfXDJX1N/6r7vwPk+eP8eXuPFz8er5Rz4KYJGp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KCigKiiBQRBBRAUbSoqB0QkCNoLGlG+UgRQWNUJ5QapfKgyseUscFtMeWyb7haQHosrF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B4KS+qRr7b1UtVnRgU5dwKVVjuiSCgawVbHw0kd1QFdGfSgsJpoWNKbKue6ysZ/JQKHF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IXtHgjXP8c0cecbyYfRIff2K8WXR+ANVfpviCKO/2OQfLf8A7LlzYeeLrw5+GT2ORmwc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2BAfFuFH3+Fg5kDnM3s6jqF857qyfDOlDVdcixpZNkTrLj712W58XYUOiaoyPEtsZYLB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7xYexoo+3P8A2Wd49yhPHiTSkB1bCfYrtjOnO3tzxmdLK57R9RUfKWEXzaw2Oc3obCs80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KDx70tvoGW5mfDH1D3AdVoRMO4W38MxSz6pE5jC5rTZrstSypqx6U58UcW+dwFdyvJPx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Kip8DG7T9/cKeP8AU9Ri1STEc90cI5aAeHD3XKMcXCybK5cmX064Y67e8toFUarmNwcF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Vw7u7LjNe1B2blljT+xjND5+Vjm5P48dmM8qwXSOO6R5tzjZK6bwdgW1+bMOT6Wfb3XO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BnQm3H2C9GgY2CFkcYAa0UAvL8Xj8svOumd1NQkzRyscdeFlyi1jO4K+g4mtAlIXI2g1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HVhBWkgfbRS6nKjEuLLGf3mkLkcU03aeoNFeH5WOspk6YetOn02TfigHqDSyrpq1miv5c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p4ct4RjKdktBwJHCJUBXVkoIvbfTqmaR2UDBzx1RDdpQZDRbQnA4Qj+lMPlbQu7n4UB5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uaQSlHcBQcdUUFTnOa4ULCj3gVZ6pz1Svj3VYQISKLuqY8Ae5QY2rRcgUdeVD8Jw0Vyg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1Fx9kLpFDhJICKoWrAfdRx4QVG9h90jHhrTxZVt8pCBzXCDFfK/z6b9I6pZQwXM8gAe6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74PNb5MnLeq1KzWJkZoIa0Gx8JmSgstoCXKwIoYHGM+oDgKvCezy2OeOfZVBgY8zh3Ro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6ievKyHyNbu2dFiSNEnqJN+ysWxa1kbANvRNTCw0VjySbWtY1pLif5JIpmtmpwtl8omm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u45RindKNzjtrsqoctpfI0RmuyrLXku7EjgIejTRSSzNka74/ReQfj/qgfBpOE11tJfK7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QwNANbeq+YfxazzkeI54bJGHD5PPvuNlb45+TOd6cXowubcf3iV0DSbrqP7LQaOP2jfj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r2PLVzOKIVrrcLHCqh5FBXtIEZ7qC9sgMbaHQK7HYJvgjosUO2gBZuHe5ajNZWBIYsoD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Za18kO2QPYVngtezng0ts1bLscwAmtw6qhrdrOD9KDnHyw0dig9xAICC0P5A/kr2OAvc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uNV0T2OXDuECul9du5DU73+YA9vQqtjN5PHVM1wbFR6t7IhWNk862niuix9VBfHTr4Fr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utfrUxcAGiuyVWoaAG8q2F3r5PBVTAS6j0WW6EQsbub1G5ZVGyEim9QaWbCwxAbhz1WJ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WzawlprnhaiUQA+ye/KoljDK6LKiaSwEij04VGQwl3XotIoefVtaOCOixJi1lkDmlkbq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2UCtlJaTXKBJDR7pWW17QaohWzVtJA6IMd0hBFkkIjc42B1KR7rBAHKyII3BjSVFSOHn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5AsLJEQaCbt3ZSgGmzyoMd7XFjtooDlYzxVHqVmySN2ADkkLGouPq4CKxjYLhyb5tMxmz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aNxDeVMwhuCW97WaRrMcGPDeT3cq3tLnWsiYHyI2jjcbRMe1hHchWQqkMIYbVsbWhvPP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s6nj4VQ7D6R2VeU072uHI6FMOGgJ9hfG+xwOQorFc3lpAV0MfLnewtLY2AEWVktY5uOb6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lREyekBY1WSs7BAMgClai2KIQRuI+pY2C4/nfuszKPUDgLEhIblelYbYuT6YNw7khaX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OIDa7BxWjmN5AJ7FZi02jyui1aN7erZQf6r6jgeZMaJ9fUwH+i+VdPnEOrNeR6WyAn+a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bjTRj0vjBH8l4/lz09PxvtcUtokgqp5orwvWs6rk/wASHFujRD+KQLpw5V6h4RyfFMED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/um5j3S+nhxDnPDWtLiegC7rwl4L1fVNr/JdDCa9Tx2PwvXvDX4d6RpDmvdCJph+8/ld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1rRwAFz5fnzHrBznHv24Tw5+HeFp+2XNAyJgbBPRdrjwRRRNjhaGNaOAAr3EEjr7pCQK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ny/2rrjjJ6I13F97pTeD1HVH0h3Tr3VZJdIQKDQuHpsXuqi0+pR0nshGBtruOOUryAfZ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4s738pQS8uab21dhENH8lFWggPvbZUMgi3GuEARba9JIoBYOvZIx8N5uiQkTTj/F+eZc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uchziVs9UnMsrj7rVPPNd13wn2t6I088FbbRsowzsc00QVqmtrk91bC7a/r8rWWO4sr2/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eK3D0lZ7vqHcFeeeCtU8nIET3eh/BC9EYQeR+gXOdxyzmqBaCPV/NI4AnqfUKTvG4C+K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sqnsDm1Vke6pkBO4ObTeu5ZQIJvole09f1TS7YbmWfg8Kkx/tK29u6zSwEe3N8qiS2yA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sRwa19d/YpXbnAgAg+3wstzW83W5UPf63Nrnsoqh7WtjO1vHce6RkbtnDtx/29laG3w9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0B3/AFTSqzG7ceOHDpfCLaLWgXx2KDCa9TiCDdFTcXk2C32QDa/dbTtaeyDvpd1v46qA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XfUeAUCn6gRYNWobDabwD7Is+m3O59glc0kkA0KRVRLjuJ6Do4Hr8KyMmiX2L6JgfTRq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VEf0TQjXO6Vz/dHklw3UPjqlLQ4BznG2mwRwhtLnuPY9yqBI23Chd9SjxH0+wS253oPo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08E1SAEnlx5aBwflcT+KvhJninw9M1sYbm49vgfXN+32K7cng8UL+6Bc1wsO9J7hawzu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+G5opMed8MzSyRhLXNcKIKAXtv47+BpPMk8R6c1pZQ/MRtbRr+P/AKrxAFfpPj885sPK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gRCS0zSu7B0pTdkpQAoKKIJaKCHdA9ogpeyAKC0FEJAi0qCwFRDspaBmlNG4hyQKDhBs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qtNG+is7HltWJYzCLCNAABRpBRKqB3Vw4aFTfKvH0oitzuVUUxKCBCjDM6CeOVn1McHD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vCfiKDWsYmC2ZDAPNiP9/st/vBP915v+Dsf/ABeqTOaaELWA9rJ6f0XosUbnSPJ6dl8/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3Fncsd1ufC8bY/wA09vRzgFh+L8yOExxTbXB9gNPdW+HMpuPqD4JT+ymFfY9iq/FWKybM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sPWkz97ckzIDT+ycQz+B/NfYrKjmEnYj+qWfTi6Qlm0LGmhlx37oi4V7K+LO2+07T5cm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ej6BiDExzTADVChS4rwz4oyYiyDKjZKOjXkUQu2flSStBugfZbk0m9uc/EfSo5dChyiW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K8vA2n4Xpnj2Ys0Zsd8yPAXmrm8FcOT27Yenr3irOGFjiGJ37aQdPYLjHO2tockq7PzJ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9B7BbHwxpxzs0TSt/YxH+ZXg5c7z56jpjPCN74W084mL50g/bScn4C34NEWmiaB2Cs2A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x1HG3dVO9SqcAOqvdQPCqkFBbRSQOyr5tWnp0SlBOo4XIZkf5fU546obtw/VdhyPsua8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Ht2n7hef5U3hv9N4e1mly7MhvseF0XZcjjybS0j3XWwuD4WO62LWfjZdWGcC/ZKQU5FF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jVkKBtIhpPRUZDOQOeFATfThCOMgcpw1aQS0O+rlGuyARAHbqgJaf0SHhMLJo9ExAQVg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iUmuyBCCkJrnsrXOIHAVYaTZd/JBgSZcwmO1tRjmyjBkyTOsD0+yzHRNd1AQaxregAU2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mgEl+yKBSF/umu1W0G7KCB19EwBPVQBBxp3VAkhINNVb/R6ubV1cElVyg16UQjWNIN82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AcFZbBtAtHiSw5thJRqnBrmdEIxHsJdwQszUIQyIvjFH2WvMbnxjpZW9opmyC0vbEAQR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IGsuj1WdlxmJv/NxwmgDocdrWgNb3PdajNtV4RcIyHcOv+SyJJ2xAdyEuNC2aZxa62Dj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unH5UWdqjO+SA0S3uF80firitx/GOeyv84h5v5ba+kM2ahbRt7BfPf43Qui8W4mTfpmi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2M/WnCaM0E/oVvoB6SFotI9M8jD2BW8iO1y9X089ZEYDWmuqLSAeqIHF0hsF2ERY1vqu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1LAY0l7aNlbhkdNFdubWolHc4iz7rLgfcdADqsVvqJrpSux+gI4C3GF0tRgkjqqYXOdM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2TZKxIngTOo8IMh0jnH1DtQAUjmJYWgAUkbIAeh68KMeC8kNJCCxsrmchBz3D256ohrS0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JAINe5VRkeZbQTXstZqpPmgVVhbEvYWkMIK1mqPDp21zXdSrGI0V91kZU/mRtrqBSxXt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Gbg4XayrLwSfK4HdZUT3NkHHCbGdFtYS01V8LM/Y+azYw0fdaiJfq4sd0stgEHos2WIB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ryaF8rSNW9jTt4VOSxppw5tXTOLW9OAVjFz3mmjgKBGQ+Y4HaaCEwqw6hayYzK0FoIFL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3TqgkMbdpcSKKsieNreSUwhb5Hp5pLGzivYoLGS+v6eEHgveSUWA7iK491XJYfQUVXJt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fx0CuMZc/wBR+Uwh5FDhQVwtI5Kw9VJHlD3K2L7BodFr9QdvyogRwAs1YqyvSyI96tBh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/DVQLoUrCkeKcWt7qNsdSmLTu6hJJzyFUWsI+/KzcfkuB7ilrWO9uyzMZ1SAnqpVjHZQ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9pJ9uFVMwMncK5dyFY1+yMA8mllph36j91naZzOFgPBDzayMKTZktPyl9E9tjmcOodbW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zc4bTfvysGEBwld3FBc277YeqW2KD/WSStHI68gj5pbvXHBkUHxa56D1zAn3VgQHbkyk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7n+HNOL20fKbx+i+Y4o/Oz3Mq7laP6r6nwWNiwMeNooNY0V+i8XzL1I9Xxp3VsgAcqir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A9aH4XVaBqQwMeGNxtjhZC5Jzi1bPNBjbGB1DQvP8i/g1jN16RjzR5DQ+Nw2lF4o81tK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AJ9K7PDzYcyMFjgT7ey+ZYtx0vd1JB4PZK47mVfKLw7bwKISc+qxz8d1kK6yDfQ9Cl4c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f1Cra7YKpFFsjS3kV25SyFo9JB9RofCUOL5CNu4KwAgk9fv2TaljjFbQ4j5TMbR3Wdvs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ba66Ju1NBttu3cbVxPi7PLpHRtNgcLrNUnGJiPcTzXC8v1XJM0rnE91uRY1kzyXG+iqq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UDn4Xpk0xaQAAWo3r8JnixY4PVA9OFRn4OQ6KRpYaIK9a8OZ4zMBnq9TasLxeEloHNFq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loeaa7grjZq7as8o9OIs2e3IRc0kcUlY8SM3N/RRxAFWR8o4pt4o9Ur27mEWQfcJhYHJ/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/KopI2EbnWCkLa68tPIVzqHUHolA68+k9PhRWO8MA6bS49lXI1gBcQOOVedh9O/1jmgl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7orDcHuZ6asjgqsh+0WaPdZbgB0Nj+yoeXeY0FtNPH6KNMd7badoo9bQJd0aRz/RPOWx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mwfUOSTyVFBzOKH9UjgCQ512BVJwWCV20kkn+qPPfqOwVFRNncWikHBwIqi7srHEiyD14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ndFVWPLDnWHu6g+6YH36kdPZAiPzPW71EfSUo9LeL2C+T1CAloIDXdktNDxRPB7dEY+e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7mUR3PugWrdY+9qOBI9PFBC7JDXURVt/6JQ27FODTzabDta2g48e4J7pQGkFjeNpsdkz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FpvgdBygqzIGZkEkGTGySGRpaWkXYI5C+T/xT8Hv8KeIHthY7/D5yXQOPb3b+i+tADdt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zE8UaHPh5MduaC6OQdWOrgr1fE+ReDPv1XLl4/OPj1M0q/U8HJ0vOlxM2J8U0ZoteKPw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Nx86zXS0HhAoDooqAooogCndRDuga+EAgShaCy0QVXaIUFu5EFJfCYIGtG0lo2gNrIx5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QbuB9jqr7WqxpVsGPDgtM1YsgfQsUFXtNtQVFApig5EKeirf0Tkqt5RXs34VQMj8Fuf5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uBwupaNq1PgNvl+CNKbVFzXO/mVui3leDl7zr2cfWMYmTGS4PZw9vQhLqObJK6Hz+Hlt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UrXeL45Md2DE1vrI5+Exlay9EdK9gO5tj3WC3Njnlkjote3rayHSvigO9pcQLoDqtfHt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d7FFatc5NtroLZZNUjidGCwdHL0+Fn7No70vLvDUmTHqJc5wdGyuAF282vbYiIY6dXUr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fiQWxxYkZd6uTS4G9y2Ot502fmPkneXUaHwtWXVa82eW69GOOo67Ex35mQyCIWXFej6d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UGjk+5Wp8KaV+Ux/PmH7Z/v2C6NtAWVn43D4TyvtnPLfQhw7ItB5NocdkV6nMC1K5thW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S7eVeWqtw5UFZ+VqfE8Ik0wvA5jcHBbYg30VeXF52JLGRwWkLOePljY1OrtxcDraF1mi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0uNxjtJYerTS6Xw3J65IieDyvB8e6zdM5uN0GlyLWK1w9NBCNwaQD1X0nFGRgnlWBouq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wN+FrSKmihyiByVYQKSkemq591RWbshQCjQTOHq4RFHtyoA3gfKHU3SctIquihArhAhH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XXXCqPpQJvPcIl1gUmoFqTgfZBVM8sPAVe92y9vKbKPo9I5KfowX1pRVLpKoJd/Pwq52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VaAXaYEhyO3ulc4XXdQEfVz0QdRfaUvAIHVQ8IGH1fCV1Wka4hx3Hr0TEhUA88pW8OtO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M0TROYTVilgSYEjGBsbyT7rO+nuiJLeArtGgdDI3dHIdzruytflTu83ymO70t7qGHJLM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k+APz7DCfS3qT3K641zsXsZJG0hholZgcSwXzwsTbI/I22S0d0+x8Q+qxajUiZ7fNxgA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bWl+kea0ON/Fhe4T5AjY4HoV4B+PE5frOGxp9AgJ/mVvD2xm4PTa/PuH8TLW76LRYJr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FwNUvXHnrNYd0Y+yjQeQQkg5AA6pmvpxtEX4zCZAVubaWgHiuFrcQDYXEc9lnDmhXKY+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VXsAbELCtwY/NJa5bHJ0p7cfcRXsfddIw0jpQ0iuVdNE0N3tA5QxNOmln2bCe9rMzcbY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RhSPG9m0fu8qtrjZAYeeU7Ae9WOEWjkc/dBdHThfNeyWJsdP3Gj1ARY4NO1p70hKLuqu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ghy1uZ1NGytn5b2EE8hYebEWvF9Dys0jWyW5wJPxasjY4Dc0WPdEsBc5oBNC7Ww0+Bj4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Y20rxnFrgHGyVnU0A3d9lUGwNLSHWBxay4pceZpAvcOFqZJYsx8lz/Sb4HCu8wvh2AdF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qUW7o7IW4yxJx6XCljMdtJaAKWbOWuI3WHFY00LWOD2u4Kgoc4hxH6rDc7cOT3WfI1rn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IWgcX1RVsbgIAK4tGPlzq6V0UHMe0fzUij/atF8II4lzaaOiWSM7yAKC2EbmsaRQWNkU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a0dQLUkvaAOEzBsa4WKPRK87rvoorGd1NHlYc8RdqLWk0AAFsGAeY2lryXv1GRx6AlYq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Sx30KpZOT12t6qgR8chaiVT3KYNtoCscwVY6oNIoFVFWwgnhZOM0udygfUFbG8CgFKsV6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w5lIxim7nIakQYoHd2mlAHeSC6lhr7UTut5PujFQdarynU4eyrbIPdaRv8smTGikHUNp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93qY03mYj230HRVRu2Mcz25XLTpto/EuR642t+Vq8M+sX7q3XZN2Qz9VRiH1KwdH4Cw26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ZA7+XK+knMAaGjoF87fhK6vHON8l39l9FS9Svm/M/tHt+P6qp59NKh5pM8074SOeF5H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uQtrqp/a17Ba3Gp+VEK6uC2Oq15xpeb5HqNY+2v3EOpbPTtSfjvaWu6dlqiK5SgkEkFeO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XqceZGOafXI91mucG8novM8HOfA8OaSF2WkaqzIaGvI3fK45TXsuP6biiObuzwq69RB6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V7SXAuJICnpIgI5APqRDQfq6FM4dC0DhBvAdvPzygRzADQv7ot+gBwuu6sb6hbaNouFe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3xlngu8ph4HVcJM7cSSt74pbLDnStksuHP3XOvcT2XTi77bvUL0PUKCgCSbUFHvfdM2nN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VV+6U+kcJnX0pTjoUCk9Dxay8GcseCOOVh+rfuPAPQJ2OO7pSzlNxqV674T1P83iiMj1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LoLyjwtqbsTKaQeCRYXqUMrJo2FpJa4dVyl61WM5q7O2rIsEJJGNA5bYcaoKRRAbiHXZ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z+6OEZRoANHrVJHUwerp3KYA7idwLOyj6Jp1AfK0KTG1rt5HI44Syngmr9griHE+sAD3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2KgxiytzrrdxQVEkYDw7c6zwfZZYokAcpHcktrmlGtsR7fVwaVcgL464a/qD15Vr4wXh1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C3CiO32UVS5rvLFV5h6mkrz0LhbehIT7nuFEAAf1Cqke5jg4Ncb4oDom1GhdWL7WoR+0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20n11wSlaA1vpsm/V8qhPJDSSdpPe+bCcnc7hw9qQLd/xzfKqe4idjWkbrs/ZVTkgyAA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08jqPdNtqTc/h46H3CBDQ8UCS49uygkYEYcA0tJPflQea8jdTR3AKMji0Cm7ux5U3hr+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Yfdp9uotSKFkT/TZJHJKcENAIALvYIby87hzzR7IJVt9JtxUDNrDxRI6JgGtIc7g9kos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vxp8FDXtKOqYEJ/xLFB3CuZGe36dQvm/lpIPBHUFfc8gdLHtIAvt8L5r/G7wR/gepnVt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0a0cRv8A+hX1/wDH/J//AIsv/wAPL8ji3+UeYA8IgqsFMF9h4zKII2gCUpkECqIlBAbR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FVhNaga0QUl8ooCSpaVRBkRPorPglvutWDSujkopBuI3Wr2OoLAx5LWWwrTJyUpPCJ4C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UxPCbFYZszHiHJfI1v8AMor6H0CLyNC02Gq2Y7OP0WYRaMDNkbGfwta3+icjhfPyu7a9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ufCyrG6z9lPGuOMnNjyYqMY4d8FX6M4xZ7XgWADf2Wn1OaWLUZo3O/Zk2L6ELePpnJgz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dR7qqVr2tZ5QFuNEEKwxtcd49NHuVu9OwmTPYfMZ9ljW/a+mZoWksgwJsl7QHBpK0Wq5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ehPjji0XIbY+gryjXZC+UMvgJn+M6ax7rVuJe4lDywmaKKZ5DRyV53R7y3gUg8EjjhEH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xbw0KwAVaXdVA9ER1+FQ1ItApAE3XZGj7qhXhVOarz0+VSA5z6rhQVhqPB4V4gPWwhJj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Dz3Vovy2szsAprjuH6rM0ebys2N3a+VmeNsTyZcXJaOCNjitNjup7Svm5z+PlrtO49J8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sfNa49An0+cTafDIf4eVVLlHzHDaS0Hil9Sas24Vc57Q8sBG4c0iXEt4sKh+K6aQP3ln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OFpFDLLueQmB3X7BMaPDB+qIZQpQVuCO2hwn6dkHcjhRSg+6DhSbaA3cSg1zXtsEEIIR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4KrJQUvBHAVVcE3+iuk4F9+wVOzuepUDvALWpHE0nDgR9lDSKoDbAI6JJnhoNCz7K/ja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Oo7b6lAIHveac0gJcmNwsx9T1WVI9kbLJACrsSD09CgxoWgM5NkKPeRQHKsfEQeDwoWg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7k8dEJWODXUkhDg2jZKgv3BK4kAm0ADfq6piARSCpklursrRyOFU4tBoBFprogL7c17T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jHcEldD9TeUpaa5aHKy6SzbnfPfFxV+6Ja6eJ0hfTRyKWdn4zox5gYNh6rXP9ELmjgOP8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cMXmQOc8g2aXz3+O5DPEsMQIsQCx7clfQTC1hZG0ml8x/i7mvzfHGe5wIbG7ym/ZvC6Y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7/i4j7sAW5a4gj7LQwGpID32hbwN9bb7hemOFZ+ObeKPZWOBdIqMY09oKy42bsgNVRsI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xc9h+FVFYFEcK3GDXU4dQkK2+lvDdwca9rV+VqUjTsc+2tFALWtf5bBfJWNM4vkpb2w3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+CBxau1F7J5fMHBI5pa3DtsRHVWh/oo8fKsFErGgFws0qyKoURfdWl/peGAE+6whK/zT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YzuDug6rLhY17CevNcI4TWS+iXguPCtix/LfKGvraenyqBiYxnFOD+vJCTUsaKPGaXA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G58UbN27m1VmtnymkPc1rAfdYy21NNK4sEzmtvy67d0jGuc3by2zVFZWZK2GMFoAd0Nr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1uNrKsqzWw9ByKWXhipWgcWqsZrnvI29fhZTYREY5HE2Oy1Okq5u+KYl10sprndCPq6K/0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orJcXY8Hdub1+xXTbDAyWW7kc+6xJIzsj4oXSzc0OHAF9lRFuc2Rjx0NhBQ9rWllDqVT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iQWjkKiY8gE0QpVVHgFoRY23g3wFWXABwHJ91GvIHCgynNFgpSQRd9q/RVtLiGk/yULg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rnergcVwi4gg2UH2Rx1BVMrv2du6/Cwq2AtM4PYLWOdUz66lxWXiW+Qj4K1rXXkdebUv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yeSlO6jZ4QyHlpaR3SEF1FxVjIOeA0ULStNhGg0hp7KOe0WGDlUM0GuvRNfJPRVguI4H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z7IJkEPwjf7ptDzbhYB26p3suKRnYg0sXHI8mjysVpjZbrNLF30nzifOsdOioq1qI2Wm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sjIJG+v4Vg6WKnd9lk5DuJPgUs321PTldRfvyT8cJ8IesE9FjZRvJf8AdZEDuAstOr/D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hcR/ML6Nl5HyvmTwVP5HivDkBo+a0L6IGe5p9Q4XzfmdZSvb8f1WVKK6ql1USnErZhbS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dpTN+oQjsDaytQNzO+6TQW3nF3ZrCmzTueV5fkXuRYwn8jhK7orHcJHCnLgpWknqsnHy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kc8dEhO0krOU2srttG1cShsU5FjoSunjLJGhzDfyvJ4ZS124WCui0PWXwSbZHboz2K43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YNEd1W6StxI9J4CmJkMnZua6x2VhbbuR0NilmxgWsDRQFDsoGU+yeyDQPMJJO4jlMHbn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n490wyY7MyIWW+l9e3uvN5LDuQva9QYZ4Hw00sf6XX2FLyPVsU4mdJC8fQ6lvjurpudx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2mgDgJAbkcKIaB1PdMOWkNsUvQwU+o12CFgjomcC6P0nabu0HdG3wbVA+oUOiUf290x4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WgvxZCyRpB6L03wdqXnQeU93ToF5W00eOi6Hw5qDsXLY4Fcspq7b/tNPWWusENq0SOCD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5sZkjNtEXx2V8jwwBx6cBTTiUBwIO62/7qSU4FjgS3uiHDc8G9vVADj4v+aAO2F7PMu+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49vsraB9J4I5VbjbiH8DsgVzGlt8g11HdY4YG7pG+lZQ4FHkD2VRb6iQLrqEVjlr+Seh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uKWVKwOFNv3VXqDXbuaPb2U0u2L6XRAgEWbKQipbddVwVfLGd26Pp3Z7pZGkOsWeOoTSs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eyjXEg8EfKsMbS4PH1j2SO3uedxaG9q62iqA9zjw2gTVnumDgJD6ea4dX9E+3cbIpzeL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7AjqqKw71gOp3HUImRzWio6s1SaNzrDi1od7eyN2SCaJ5CKVrbaS4kE9j2RA9RDHeruC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SZwIJLa3UoFBd12jgWSOl+yLnAtaXNNnr8JImvjYWPppceCD3Tt3NAsC+6AElv7po9FG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XD1W69vNBBpG3cAaPRAA8bnG7I6ha/XdKxtY07IwsuMSQzMLXNP9/us6+bDQCOLRcbYd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2+N/HHhyfwt4gyNPn9TAd0Un8bD0K0QK+qPxV8IM8U6BI6BjDnxHfjvHFkdWlfLORDJj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Nxa5p6ghfo/ifI/mw79x8/l4/C/6BFAFEL1uSdlEUEClCkylKBVAjSioIRKLRxaDgggK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KW0QoHCIPKUKIMyCSlsseTc3laVhorNx5a7qxK2RclKrY609qoBWy8JRfmPE+mx9bmaV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TpfGWCWtsMcXH+SX0T298B9Rv3RQ6uPCZrSSAOpXznvjMx/+G07KySB9O0LhWa5HJJ5Oa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3HiZ4wtCbCTRIsryzMgje3zGG7KZZXF34eKZy7dXhxxOc/y5WvieOG3a2enRSRzARs+1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kBEbOhXR6LDkGVj2zyiM87bWscts8nx9fbvdSlZh+H5TLIBI8cNvuvLsp5lkc93crb+I5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rrr0XOTyuk4b0XPku7pjDHQGX1EBVybnJoWW7kLOjibVvXPTe3rWE7Kga9su4uPS1sca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91XuszIcG0Q0FYeY0yxtLaBvil7tPLtaC8n1cAd1lCvLJA+nv7qjDaPI8qf6e5KyJpWRM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aTZ8cNk5cr2bLoAWtS/OGO71cgeyzsNwcwSON7uQPZNDLbE0OLq5KQtAsCtyfIlZHHZPK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QIQNvclNDfzMIbwsN37NtvdS10GsnLyIGxyNbt5kv2WFrU4lzhNFKTFVOAPCa2pvFGVF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yHNK5XHfujBXXjBbNjx7voIvnuuOiYYsiaE9WOIXg+ZjqzKOvHetOp0fPdHpz4twq+/s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CS5rvUCeVx2nCLfWRfl9TS7YPibgNliIaxjOLXp+Nl5YMck1WYBTQXckqqaMuA2muVoN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uqN10Vn5GoMx8VxMgdKRwV30wOFqTJXvZsLC1xbR70s+ORrwCD0XluuallYrhkxvp5Jp3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HK1SF4cSyRjgCD7q3HrbO+9O9lY8vD91V290zHbgeKPdYumTGUGGR5kkYPU7tayo2PDj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soc8LW4ePNB6btpda2wAJ20R8qBoHRQUHnkIBvuFYQQ/kcFFwDWkorGfHfJ4CqIO7/Sr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TTR0Cgoczku7DhMbDPfhOw2HAiggW2EVQwO2cjr2TsjOzaRQVjA6jY4HQpr4Kgomjjcy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4WUWBxsKPYNldggoDvdCwLRe0EKhwJJA6ILGvBIsJ+DdKlvBHPAQkfQpv1FA9UbSuNdF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ygre3r7pozQopnAVyksdVBYCna4A8qkG0XVdFA+S0SwOYTwe6wX6WwxHYSXVwst3qZtT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NNadKLsf1EB4HUL5F/FXaPHOqMYbDZtv6gC19pxkPsFfFP4nsczxzrIfwfzclfa134ru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nwAt9FZbGfhaMf8AxLQf4W/2W8gvy2EdF6481Z8LQQK6hZmG0+buIWLi04EHhbPGaA0X7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wsnFjHpWI645Bz14WZCdlG6SFWTsIoHsmbFurgA+6qMl2S60GyWByujDb48YfiV3F9Eu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A4+UcO/yW5vNWtfPM9+RZFDpabF2Mxz3bSQD8KmfGui6/RdrIxIsh2SzY3d3tZ2t4GRH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+9qXKQk2p0yZm6K2ir691lHJY2SVxLSQ66KwIYDivDQ69oHPyqM3mY2aJK0iOcd7qoAe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C48jp8rNymRtx2TAkl3XlVjCglxvzJnDZAaZH1v7qUjXZONLPvkd6WDmz3SwQNjDX1to9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Nh1CiFhOxxLC51gUVz23oMaQwPNkE+yQ5JdMbbY3WFkRYzC1pe4ciysbIliZkDyvUBwt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tjDdtNu/dMZSZutcLFhfucx4O0hXlpc5jW1d8rowuymNe1rgaceoWLIzbvcDZIVxHJD+3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EEDlFYznekFo5BtY0wL3EHr1Ks9QhND9VUSRICeL/qsiry7N31WU1rdo+yxnEMBcTZug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Acl2yqpYnmAGx7ppLk+o8dlXTRZUqr3Ptp28FUCN0ltHZJ5juSOOVlYjuDX1KLFsMLWt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PzD93JBK6OIU2z9VrnIgWZ0rSO5WN9tfTIl62VW53NdlbkA20tF+6qa3glxpbjNIeSSg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aOUGj3VRA/kfZWskIbQCoc5ocA0Wo2Qhw7ILHPp4vm1jN9AePa0Xvt25SewSePUQs1qM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ySbSKPK2mVzE74Wlf9SRdNno792Vz7K3JkqOZ3yVi6PxkOPs1LqElY0tLOVakaB3qkJ9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HmirsYbpGrKt14b9PiPC+Jm/3X0RMBsJHsvnfRCRr0Lh1DwQvY8HxG1xEeU2iP3gvD8v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bbgSPZ0JCubmO205UsyIp2h0ZDgjQJXz9aevbp/CtP8AzDyejKT5B9blT4XpuDluHXcB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8XPl+Wlipw54VZF8dCrHW3ohe43wucFdADrarLDv+ArRVn2CVwVFXLb47p43FvIKDuDxy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6Vq8mO8U47e4Xb6dnx5bGvBAcOy8sa7aSQeKWw07UZIS1wcQfZc7jpb29PH1kjqR1U3A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vV4smMNcdr/ZbB4c2JwB5PKzpnSjJzI4hchF/dcF4zlxsvIbLAR5lU4e6TxRNk4uU9j3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ZWfJHPucSQOSD7K4S2usxmmzroD06FL0N2atGOSOSJsrD6CET7DleiOdFtkWeUjm2eee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ulqwCTyCqiUlq3X27p7BN9B2QcOP1QJ0BtXY0hY8EdVX14Q3ECxyQpZtZdPS/BmqBzPI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3VQ4I6Lx7Rc12Pksc00QV6xp+W3Jwmyg9uVxn6TOd7ZRBochK5pLXFriDXF9lYKPweqT97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RQI4dR+UxHt0SubVEkCr49wgEm0Ubq1XZDunPumI8zkH0hKCTuLfUT0UC8k8jqqXRuLi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wJLRuaW2lO9l1yBwqrHc1we2mnaevPRIY3V6jXU/qsvdbee/YqmYNa0iiQeeEXbGEIjY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230BscUVkuY8tO30sI4I6hK8UQAC53v7qKw5BvsRn1A0lJLAQ5tULtZp20Rto+6x9u0U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hIBaevRIwtDXHk7btX7HULP6hJtoFtekDh3uqK2ncBI36T8dUGDc31E8Hik4O5oEZHx8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kUDTxR546FVguc0GqDjyD1V7i3g36zxYSuAoFxJpQKR9gP6ouHYOrjqizoL6/KADdxaD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90s1OoDg9bRfGwgsriroe6IJc7oA2lmgFo20KA+F4N+OfgcRh/iDTY+9ZLGj/wC6/wCq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FTlQRZEEkMrWyMcKe0iwQu/x+e8OcyjGeMymq+HgUwXZ/ij4Nk8J60TCCdOySXQO/h92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HyTkxmWL52WNxuqYKKBFbZLSiZBAKRLfTaarR68II1vpCRyuPAVZpBUgUzuDwlQAFMEt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wUDtKuidRVATg0gz4pKPVXiRa1j6V7JOFYjLc5erfgdowlZqOrP/APlDy2ffuvIHSL3L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nwB37TzuR+izy3WNawn5O4YeFs9Ex/OytzvoZyVrIwTwF0kTBp2lku4keLK8OMeyuQ/E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Q6LgsaKSQ7aIF910fiGczZxIFrVeZTSwN691zyu6+hwzxwXQs3SmJrg2Ou3uuw06HysQ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j78hoNnmyuwlLY4msHQCyumHrblz36avVy04j2vF32XJhgDqPZbzU8jzpKafSFrXQXI09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nRGAHoKA6lLM8u4HRXShoGxnQdVUG9z0UNvcGyBz9jDvHcjsqJH+W8gA/qqI45IX7IH0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/PjY472E8u9l7Xn022JlMfjFs9CnUqNRz8dgphHpFrXwxNkmc10m0XwT3SatpkksLvyYE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u1TU2YeNFk35xlcRtHZdDpuaTp8T3Gnu5r2Wj0zTo4MVrc2NpkLuAeVtpPK8rbG2qFX7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K+KYbtw4Wvb5Esx/MEbByb7LR5mWNNeZcnc5xHAKzJceWbDiyI62SAFwPZXTNv6bOXR8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PFAtPdayXS5sKJrGP39zay8PKMOOIIm2bWW7KLW7wze7pSzpr02GXf5KJzHhlAcBcTqu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O66vOyYnRjbwav7LkM0A/tC7c/d0+F5vk4XPC6+nTDq9srFP7QXy09Qtll6vFjP/KFx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IHdCsHPL5NZghAAje0uc73rsuPw8+/FrOT3W9ztTgi8ryjTHiyPYJY8vFyJTEJg8tA4C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62ytAa2+6mHo4jy7bbXV9XuV7rbLpiSa23up6djZeLtkZuYOUNDgxY5QBGGg9XHhUtme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fdYeoB2QWiEuYD0pa2x47rtBqGNjQvEG0SAWR7rNwc383HG5vAcF5X+2OXFGZXNLOGuP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jgZEc5fugZVi+P0U0z6rvCEhDW9TysbF1GGeNm54a49iVdMwve1zHCllQJPJ7LElleWH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3MB9QHKSOMbKpFY7GhjLPdN17cK2SMEbQKRjaNtHkhQUNF9UQBStc0AqOAA9lAoA2gKi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kBgTWitNqEs0Lg2MHce6yMebzoxz6gOQrc1zfLdfLgFRgBoi3WBfZUWWDw5KfZo4VxDX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jHe7rtHAVb2tY5rya+6vkD2OtoBb3Wsz3jz2ucXEE1Q7KjJLxJIQOytYK69UIWNbHY6f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54VfASeZuJHskdGXA26iTxSCxx9kL90uza2rtUSeeQNhABNIMlj7J56K9hWLBHsB3GyV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RoYdo7r46/FmLb491rvWU8L7JgPrC+OvxbBb4+1tp7Zbz/PlduH258npzO0fmv8A7ALc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SxwM7Ce7AtrjcscD917Z6eWs/FNPHPBW6iNRt46crQwDkfHVb6IW39FKQ7nb3guPCAn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UaKqIAlFjkJCtlGwbXmrKaNoIB28qnFe43tB6K/HaXPAN0StxhtdNAaGi6Djys/L0qH8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FjNxixgL3UeleyrIjMbzLP6WjosZ39N4txojYBLHHHfFc/Cq8Uv8/VoYGvpjAL+6x9G1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1tWbqWKIc8SPINnoVzx99t5eumNNprj+zZNGS8bhfWljTaLPJM0mVlkcBafPzHx6kSJH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ZOxwxy877sGyuttjlJK1WrabNBhsYSO9/ZazBxz6SGOft7ldTqksLsaawbDiKJXNxzTig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a1IyZJm42HK48PB6LRCaQhwLuHcp8lz5XuY4lziLpYjbc5v36LUiWsz8y5uPbifZUxOB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TWAUO6TEaBI0Hnstst/HTsZlcFX4jyGC+Xg9VRAAWCuAFkYbBZJI3HqFtha+nP3VR+Es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5o8BVuB9RFkWite4Pd6S6m2SqGw/tA4knmlkkFxN8d/uoQGRj7mlBj5DWtHToVikkiuy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u4lm4A8rNVZGPU34FJ3tBcaHFKtrXF9gqwOph3cUOVFY0oI5H091l4jvQXV0VMrmmF4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2+ygzGDiz0WkcwNyXud0vhbh79gaD9R6Ba3La4E7gLJWPtv6VTNdYDf5qMiBPrN0rPSW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pdGFbgaIAVYb/EUxc5x2t9uqp20eTZCCBrWl3uCq39f1Vjnht0qHO4NnkoI81wje6rWN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AjBPVKsJlMOwknstKaEhBW+cfNx3e4PK5zOJZlmljbWmx087XyHsGqjUP/hXHsXK/DFY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9OCAP4lMljRO5esvFHIKxY/U4rKZ6QAFlW50Eb9Ygr3tdy7hcN4YoatHffgLu3t6rz8/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LjOuN5Hwt1ieI2gATg37hc3KCCqH8Bea4TJ3mVj23wbN52hS5H7skhr9FlSHkrl/w91r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kRucS09we66Nxsr4vycbjyXbvjdwXO445UFEApW0LR4sLnKtAj1WkI5rurascJSA4A91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3AfCtoAkJPa0VX70iHDgKHiTpwgfdFZmLlOieKJ6rsdG1oT/ALKY0egK4LkdeoVuPkuj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9L7dn4s0wZmG57QHObyCvH9XxnMkk3DpwvUNN1seUYcgktfx9lzvibSmtL5YiHxkcUrO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8OZVvkw38bfU1b4tpxcOOFyeUyTCzosiMEFhv7hdbE4Txte36XC11v7hkAAJJBQLbN0m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fP6qMoQC2ggG0KtM0CyW9+yG3oT1CqEc1IePv0VxAcR7pKHU/wA0BheWPsLvvBmp08Qv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hwRzyVtNJyHQTtcDVFcs5ruNzuaeysAcSGu5H9E3I46la7R8tuXgslc6iBRIWwFbRRJ/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B+O6haC7dXbhFwtwLTVcn5UbwKcbtAGtqxXPVI1t8n0kE8IvkoBzQXN+EHgPFG2n3tQS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qdQReS1ouruhShptv5DW9vdUVBrI7bRPflSg1zWkEE/CucQ4AhLyTd3fuqK32CSKPwkIJ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6pXAuFiuDzXdVWNPC6RjmtNbh1QdGarrSyrJcKadp/oq5GXyOSOKtTS7YhYRQPHwqnNJb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YXEctHRVuitg5IBHbsorEawgjawAHr7hM2iOT0VhjJc0teWlvUdnJNgAPRwceEVUQ13q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LDQKFpnNYWFrwP8Aom9BPJF+99E0bLt69aCG1vJA6JnysjBt7TXFdyqvzMDG2ZGlx6lN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j2/QeCb5VBz4bcHltdLHdVHVsZrtpPb6gs2L2zOHAtsh3uo1nU7a91gu1nFjALOVjSeI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nS6rA8feGI/EmhTYEoaLG5jyOWO7EL5J1nS8nRtTnwc1hZNE6jY6j3X17L4h3BwDWhvu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1zxK7y4mtOMPKLx++vrf43lvl4T08vyMOvJw4TIBFfaeMFAiUEDIA+pC1AaKCy+FUUxc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Ch6oIIiEEUBCIQCYKBgmShFAUQ4hLaFqizzF7x+DEMI8GzTNH7Z+QQ4/AC8BJXv/AOBu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EtmmJI9q4XLm/o6cX9nqfh3DE0pmk/yo+fuUniPMMjjGw8LbZz49NwRDFQIHNdyuOklM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qaevGbu2qzYGh5fttayZkRktoquvC6LJaPJcStHO4lrWFoDisZR6uPJn6PGDJvb0HRZW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qsSF/wCTxA0H1u/osSR5ebceVLl1px5bvIjjfZIUXO7JbKy5gW8INj+UwN9UTXRaiPXs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dyVdNAzH5DrDgrXZLZf2e8Rs29B7qYzXFhila1wHRxPZerTlbtqZNPlmkJjYTG7uqdHgz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bCSeT7ros7UI8THjjxdsknSh2XP5edPE+Ju4NfI4kub7qxlbkYzsfJLZXeZt56qnzJnS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TYLJJZ5XzybnfPda3XHZ8c0keMxwh7uHdanab0ydRZDTTmBp5rb3WxY/HliZG0FsbWjn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Rbsh59+tlbrCeGsZAxu8gBptS9LO2RHiMad0bTfusaYyNtocAfhWRPlZmSQNlO0diqcqK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6muyLLA1Rzo4IA4Akt5paVzPNnk7At4Hst1nQSxYsc04aAegvlaiOCdp858gO7kV7KX1pZ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0eoNKZ0JkbHJGP2kbv6FBrRFkvbfB9QWbA71fdfJ47cOTVdr3F7sLPEQMZaXEXZ7KaTBl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47rZ/n4R5Y3W80HALX5OsY8Ujw42SaC+tvbjIxNanLJGNYwVfJVmjtY6/MfRA6lL5Lc8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0syRmLCGsiIvum9RZN3pfHoEOVE5xmG4Hc37qnVvMGEGRznzYm2G9nV2T4LsjMzXNx7E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w34z2PdRBFkFGbPpz8GtwZskJa10WSziWInkfIXT6TqMrIy4EyD2PZc4NOx8qXIzoYx+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qNF1h0o8r/KkaakYeqtm/TEuvbsRqLjkecG0QKI7LZ4OpxZQpop10Vo5nRjGabA3kWsvF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aRZpZsbjfGktcpceaPIZui5F0VbXCyKpCG1u7pHMF319k84HDifpSeZujBZyEFRBBsig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aWW2ZswodR1QkjDuKQawSOmeQWdeEx8qDY09XcALN8lrASOqx5MZsmx7fqaeqirKocI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SPCR+TEG7i8UghCpfEwkEtCjcqF/0vBWPmTjcxkbgT7BBY+jbexVTmNiBdfCEUby63dF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7SBxQKSTqAFaIgEksfNgm1Qwb6aJSOHsOiLLb9SZxN7qpBWLAJ5+yti9TeVGkOVkYu76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fxPEjfHGsMmkEkgyXbne5X1trs07NKzRiv8AJlZC5zZT0aQF8VaxlTZmqTT5Li+aRxe9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O9uXLfoAzmH7E/1Wzx3Fo9x0WuDj+y/5f91nwfRa9keatli0XAA3a3sRPTsFotO2umbx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KRlOp28lYrD5kpA7Kx7trODyVRCNxJvukStjFTG8d1tMSPzGUAA9ptaiB3rHsOy2+G6t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myWxQF0zvUeAFp8iYmJwA5PWyl1KX9q7f0s0sWKUTvroG9yudai/TIJBkec2wG9Vv8vU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0BS6Hp0r8czdWHih3+Ums4zWOpvIrctY2JZWgyXAzkt55W9wy6KIcVXK0sIqYlzbB+FtM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Fe60yyoNzxk7gXBwHB+61mRI8PAHFHosrI1Mx2I21baWhmy5HyOeDfKxZ219M7bG3IbI5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ppj83cxnA7rEgDpX7uSLCyMlmwO2E1zasNky5dxO03SXAjLpeTyFWTubXfsszAqPnuVu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QnorY2mFwJPJvlUscHPb6rKziN7AeDS2yqmduiaQbJShzhCKPPRWOaHloZxXKpcXce3d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qHuc5tdgbCzTG1xsAV3VM7GsNDpVrKsUQk83e5VMiIYAeAOqyQ7pQSTNLuGmjdlRWPNK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oncOvVR4AcRXRO1liyaWVUzANYQOKHRVYkhLfT1V20yMfXAaDz7qrBZGxoceoWVbaBjX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ps17nvd/zLbOlAxt3aqC0s76DL/eJtZntb6Ixrg2ynJAae6UOJO3smY1vNnsujCov+KV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2/ISOYSeSOUVRJ72qHXuNLLLI2ijZ4WM9wFbe4QVlhf9ylmcGua0HgcJw6g7k30WLLZH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Jb2IWh1j0ZK2cT9kjTaxdfg3OZK3o5YyjcXRTtGFGB16rD1eT/hYx7m0QQA1rewWPqdu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Ch4FlXMNlY4Pq+Ar4z7KK2mBKcaeGUcbXAr0GLIjmaC0i155FE97Y42cuK7VuN+wj5LZ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+unbhZsgsLElFINmli4mG4e4Tuc2VttNrzu6vGmkx8hssLyx7TYIK9M8M+IWahE2DIIbk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3kLJie6Nwewlrm8gjsuXNxY8s1VxyuL2ZvdR3W7XLeGPEQy2Nx8wgTjgO/iXUtHHC+Py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lKId/JO0h1/CSh0Rb160FmUBwoX1PslAuvYi0zbDyC675+yNbgBu4bwqKiRdFI7gEeyt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qwgrNFoJCFVyOitqz06qpzQ6yCqJG+hfT7rJGS50Za7lnssZ30H3KjRtFbjQ7KLtg6zp8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rn4Wm0HOZJNJhB3LDbT8Lda3bdPcQSDfC8x/PP0/Vo8kE213I9x3C6YY+XTW+np5afuO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ErMiCOeM2yRocP1ULebPqPv8LPpkR1PvahIoFwrmkwsgWOUKocm0QruB9kpH8lZtoHng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AJoD9U8LqcCDwg5vHWkzeWjaAASpfTUdt4Q1JrJBHI70ngLvPPYAORVdV5DpTvKdY4A5W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8w17WuXqGWPlXpHnxg+p7R+qrdkwW0OkAcOeq8zOqSWTvdx7qp+qS9iUlv6T+P8A29Qd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Ur8/Fs3I3+a8tfqMhu3O6JBnSbAC8q7v6PCft6fLqOK5o/aNNcghVjV8R0YJkFO6heZt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/nJN5DrqrtN39HhHpbtZxPpD+iqOu4zLbuvsvOXZTy30vP3UOS49Sn5L4R6H/jmIG1ZA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MER8gkk/quAGS4Dkn4QORXXur+R4x3jvEcbbLe/YnoqH+Jmiy0AjquH842QFW+Yi+yms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S0DnraxpPEz+1LjnTc1fVVukPVNVdR1kniSU9C2ljDxBkWQTXC5nfuPFpmFxALk8adN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dfTqqHanO531mj15WsA5PPdQXuIcD91fE2zzmzOu3nj5Qdkyb73nke6xA2hw5Kwm/UAC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D+tkqp87v4qVbTucf5JXA3VWFPGG1kkrtoG4obnOPPRV7Q8bd3TlZuLCXE3RATxNtB41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J/bSN2Rj5K+e5Xuklc95Jc42Su1/FPX36prP5WN942N6aHQu7lcR1X3vg8H8fHu+68Hy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Aivc86FAqWpaBShaJQKCWhaBUQAqUioEEUUKIQEJglCYKAqIKICUpUKABcQGiyeyoeCK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keQ1rWiySV9efhXojvDHgnEZlt25RaXuB7ErgPwR/Dn8v5XiDW4xuA3QROH0/wCo/K9I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x1DoFx5Mpenfiwt7Y+s5xyZCA7gFatrqN+yZgJbyo8BrHErhXqk0qnm3Hb2WOY2AGR9c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gFXlS28MafS1Ytbt8YqmO87lWSmLufhVvJPRc3IHDnlQubxXVK8n3Sn4QOOptZOn4/nzW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AUSt/hwiGIABdMYza6IuyJJD5Qtt9lv8HyfybTNP6jyRa5nFynQvLMclzn8ElbEaa4t3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XqctNw2HDcx/5cbz3d7LEz8aMRspo4NqvBaWwvgjsbueFjvfkNn8lrHOING1NIyYcAZD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WyycHcwB0lMA6LC0fIbiF7Jr62hnagciZwa0+WOAFUYUURjyXiMCRh6H5U1TDkZB50YM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G2V+8lpHDQhPNNPKYpLMY5HHVFbTSNNiigZLOd8xb9R7LUavP5GTIInCndVhZGfluDmR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YI28vfwByT3VhcdMPPkyJmGSRxc2vSPZZ2ntifixgt9e31E9lXhzwPJDwXMrgKB9POwe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cQvgnb9J9JpYzHUAQtzqkLMjS5A362jcFz8D90Q+y+X8rHx5N/t1wvSTY8jJZJIXW93L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zyTZ5JcHekBdHua3bK51Boo/KOLnxw5LJiA6NpotK93D+WErGVsp9P0jJy42NhDnbDZv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THewtLOtd10MeuvLZhiMaOLaQFrn7o5WPmeTvNuK6sXttNNznYGnQtLG7h1+VrNV1g5m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Fey0+c7JyZckwlwgYOD7lZ+jabj48H5rLk3vLe/ZNJuNhoUTJnyvaaANV0v5Wr8TaQyR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N2Ojlt4nQSQibHeQHcUEIQJGSNLjbefurOmcnOaLnSam17DbZ4OHsP8AddCwOdEyRpqu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Bk4bvKyWn9H/AAVn4E4zXOkeDEWGnRj3VqR2OisLcWz1cbWfXsqdPmjlgZsoGuiyJHhv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BzCCLWHilxlexzdrR0Wa+WNv1PAP3VRlYX00iz7KKx54vKLfJYAXGiUZXthYXSHgLJLS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2OPmSOIYB0QI/Oi79FqsnXBG8siZYWvOWHl7GmyOiwQ0vmAHBJpJGmXlTPymPmLwCK9K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yVu2aJuxd4fclXQWA/TpGyQteCHXa0kvZHucyJrY29+Sthi4u6QytNiqVjcYtIa5np90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whp5UqMwChSVwRZNG8ekhF/A5WFVuApKaAtM4JH8ilFISCUas8pC1wAqla3paABtdk4P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VGr8UGE+GtUM4PlNx3ueB1oC18S5ZDspx7Hovsj8SZRheBNakui+AxA/LuP918aSndMb7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jy+15qoqP7qzYCdt2sI0DEQOyyonX14K9UeetppRJmba3jDt4PHytFpbql/RbqJwMYBN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JEdruvCkguTjkUlLueB+iqNpj091dHUtq5oijH9FrNPG/ZxRNcraZUjS1wFclaZc7qLp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IFdHGis2RjHSbnO57qsyN30BfZZ006bTM12HiRBrwQ2wRayMnUsX8xG6aMFhHJXOYLnF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rBGMmKMOtt8JcTyZGfmRfmmthY3aOOPunxp/2T2FoIu+eywBEBIC41avzXxwRtLXbgfq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NmaXur9FhNj3E9jatkG+QbeeEzow124vFUVBY+ZsMIYyrHWliZ2S6RgDQQ33VeRNQGzk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HdEF2KQXt39OhWzG1rbq6Wvha1jbI56rLdL6DytRmr4n7i07aWxgPVoNLTY0hPN8BbPH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ZPLeSCCrtPiZJnRDIcGxOPKWU74xXPyqHtcG8Hp3Sos11rcLJLIDua8+la0l8p3forHi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HFgbuBu/6KSLVMm+IO6Uke8g+kWaTTSGRji0cnhUPe97AP3lKsKyQA+seopw70Engeyq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Qe6gFlVxd+ykA9lhQAhtjkDgrLYA9rqB6LHiIY9zWgVaz9r9MqQl2MwVV8rAy49pjvqC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gFrswkltqT2v0SR3QDqoDtNdUkbbIrqrXFrWjuehW2VbnEDqFRLICQeQKVhG4ql5J4d9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eRxJFcFWhttPdUE0TQRTEnnd91UTZI4ULqNvPB4Vd7nChwlqlkdRCyXt8/AeDyW8hY8hp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BxB6HgrFWNVjWZeeyr1J3q+wWcIPJkkB91rNQeC+gsVuMJllyyYeqoYKKy8dtcrKuj8O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6gTNf8Fcn4eJAeehJW7jHqJ3cry839no4/TPcbHuFjSxHl0R2uQMxb3TCQd1ydFUU7t7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YDNplaD7rYlKLcIESbmkgg8ELvdA1jfUOUafVBx7rhsE+pbqCxRpYz48eSaqy69PQbsX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dK1JzAGTkmNo+r2C3zXB7WvjILHCwQvk83BlxXv074ZzIR6eB090wPf3S9Oe6lXVLk1o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FutFm71bj9kxrcqino779lA0dvdWAANJSWCATfKBC3oQP5obb6c/7KwtBoHogQSW0Kb3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9S4nml5ZqbD5r797XqXil22JgAskWF5xnY75JXE8Artw3VW+m+8Aak6dsmnTOvYN8d9h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peRY8r9Jz4spjyC11mvbuvXMWaPOxY54jcb22CO61zY6vlPtmX6RztxLWGiE3JJBUMY+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xVADQBQqzx27J+v27KbbNjr3URXQPJ6KyNu5wUaPYLMwodzwf3QpVi0NEUIBHVY8rjdt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5FLFeCGuIIoC1FKXj3VW4F9WeU52yxWO6UtBaWu6d1ZE2UOo0RYKRwogDkE2VYWt21zS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UQci7HBQfy026imrjpz2QI5aD0QC9tDtXVF3Qi6JHUIuDXNLXBSuaFWEALQ5u0niuvsU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jumd6mmjwUp9QN9kEIocdVVuqxdj5TO5aCP0VRLiXbh9kAPDrNfCVxHBoqOstJA59inr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drSG2UzGjnnpwVY0CgB3RArjkpnDih1pQgloBqyU7uDRHZVFFkcVXHRFtn0uFWn28A9S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ndeUR1og0UxBsA2bFEqbXCg2uDRQFkbXHjstb441tnh7w/LKHAZEo2xD5W8w4S+QADqv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PEUmFRbDhuLAPc9yu/xuL+XkmP0zyZ+GO3EySGWV73klziSSe5QCACg46r9DJrp804RS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BQKUCmQKBCoijSBQjSNKUglKI0ioIFAoogiW0xSHrwqCvY/wT/Dl2qZMes6vFWFGbjY4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CP8ADV+s5DNT1qIs09nqax3HmH/ove8rLx8DFbBiBrI2Da1reFyz5NdR0w47ks1rUmYs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AuKm3ZWQ5x5PZX5mQ7KyRu6FDaInGuwXB7MZpYDtgBdwQsaZ4PQ2qsiZ7h6DSoDzGzc/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tbvGPGa/zHdfhYe7myo47nEk9Uj+RS53ti3Zt18pQVAfTSHdREPNJomlz6AtBjC99NC3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uW8Ztm1dp+MIo9zh6iswHlBp4R7WusY22DfLbKJYzTGG6W5xNUxWNJe7c5y0/k+S4hvM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dzXVS67Li6/881sTpoowOKBKpypfRE9j9rnck9ysQsZNpzJN5s9Gq3Gi8x8Zn4DW8NVY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9yE8ra6fHjsxw4tFnqStPkNiDHdlhNyJ3bYRJTQeE9LqN0zFDs8vip1G6KyMmNzWktLf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3FZI6Q3IDX3WFk5sr5XSRPtzv6Ii2XGLGyvfsH71e5WikhkyZA55O1ZgZkSZF5DyWey2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6yHO4rsEanXbBwNOkcA5sdtWVHp8wfRiJC7SDGZDG1rAKCehZqlnabcc3FfBHvmYQ3pS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c0HGvsvWp4xKxzaHIXnni/TjgZ0MrSSyUVfyF5flzyw3+m+O6umuxyDIWOFgjgH3V7tF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yPdYBeWOa4dRyuuxJBmNjANW2yP0U+HnuXFeSNdhwsw4hG0WSrsjFe5jXHp3aViZkf5H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X9lewzSFpkNnuvZYxP0wcvKGO4NDAevCt055ngeyRoDTxRT5GK10hG0lzlTkMmxXtGwt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iYbIGyNZdHkBWRVtcAKPuhps0szmmVtN6WtiyIvm9LQGhXe2O57aR8ccEv7W7PLVi5WP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DqB0ctvqULMjKawmiBwVptTzzhzflsfl9WT7JvXaa31GfpGrjIeA0uiyIh+0YVvmZTpo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nNuyZGzRzhs7rbbe/wAFdVoOfFPj+S4hmRHw5p9/dWzc2k6uq2WQ3dKC6Ul19LTRZDsX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LLWusPtzhxSVkhji2SddtkrOmo6nEzWT44kNNPstfq0xlgcO3ZaDFkeQC2QgHsVsGZjJ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TQQB7nScteklw5IIRI55Djzytq2Eh7nBt37KjUopnPaHj09lYWrNE1J0EZjmsg8glWTZ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vAC072vjcAeiyRFIcfzA07U0tbo5jDGXEGgLtaQ5bnSE3W4q+XOMmMGNZtaeLWFsLiS3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lkWTsLiRw61sHZjC1pAu1rsYBpLnCz8rJw4w6BzzQAcpcWds79wu+LWBLlO5DW1Syo52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5pBpos91mRraiHKeXO3c8LJxckyGi39VXjwFwBAoKid7opXNZ1Kuje22B7I7qNd1RiBw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kxx2SeQpocv+LD48nwXqONI/y/SHF32N0vkXIh2PJ7kr6q/EDPxv/KmpzzgOpvAP8XQL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Nr1cM1Hn5L2pA5iJ6crLiaLHKx3NoR0b6rIj7cr0RxrZaXRkPstr9Lbb0tarSm259rbM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1tPxyqW8kWeeiR8m00T1TYjd03U0rpHQ6UAK3dhwsjLZTu1e4S4bQILcRY6Uqp5jQ9V/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2ji0zISacSOUzIXO5kNi+AskRt2gX9J5SQK2MBwDXVaj3OhbE1rrAJ/mrXhrXAjuFS5ge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kMe2RxD2XxwVgtLnOLHDilnshMoa5p5asbIjeyUg0OLCisR4DSfdYQeXNLTZ5pXSveXl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43xYKisV7HbDXVZGK0Nit56hXSxNf9PFcquahwPpCQK+Ub6aOEYHlwO4qkuqqCeKi/2B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IJK2MDqY0t/Vaz3F0rsKRzg5ti28rURuYJOCOT8JjMK2kEKnFkaSNwpzuLWQ+OhyL7Wt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FVytd3VjImFw2n4Uc3gi+9KKxMhhjLOhB54WM+i+jQpZM1MIu1r5nHzLCzSLHkWQ3khY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++1KucEkNHT3WWmTjV5VDrysB/7OYUPutngsDa3c30CwTCTlSOd9O7hY321rpfOQWRH/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S2txoLZvZ+zAH1dlqc91TMbfDeEnsLG7bakjhVqoOFnjol5cDfHK2yusHpwsaY7ATd91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d6QKCgpDnFwJ6Kl8gG4AJ5KjrmyVjPd+0+6qo82RZBopnPAjpvW1QfqTbh7KVSFzi4BX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dBZ3Us1YfOcDGHNHwVzOUS6Qrf5jgzEcT1tc6824lYrcNGsxnDAsfHbZsrIdxtWVdFoz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waCLItYmlhsmExrnVS20bGmOg4WF5OS/lXpw9MIzAupwoq8EOHVB+A9x3AhN+Vka2hVr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BTBfdbYmiVr8XFe2UOeOiz3dVKMrCNPW+i+gErQYfL1vmfR+iQrPhY4sEY6yNcKPe+i1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mZMLIcX47Gkgnq030W+0wCWaMkeoObtWtx9Il03xbqLGAtgmt7OPlem8ePJh45R5/K45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bHBwurBSCwXA9j1XnWbq2V4a8STveDJp8pDi32vuF3+m52PqWM2fEkEjCL4XwflfFy4L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/wBslhIuzwnbRNnlV2Af7pWemQjleXbrpebA5H2SV/JCMBu71ONknlBxsAtPQrW00YUA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3wEsRLy49ACrIW+mzdu5r2TatD4mJ9LQRwFxeSGkutdh4lNZHVcjmDl1LfG19OW8QuEe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JdWdNpztMncfMiG5lnq09lxPiZ53Njca3HoFf4WmlwtTx54LLmHoO47r3XDy4tVx3+T2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AaXMAcOQKKZj/OhbIzkOAKUH1EWbXznQSAAB7IW/zNoHp90WmybBFI9H17oLI2kn7rZx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+FDveB7dVk5BobW9LUGLP6zzyFR/lkDjlNcn79dSlkJJIcPsVYKGl29zXNpoPp+VCLPB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NFW1rSHbSWuJVQGx08+q79+yfYP1UI9LS8cn2TVyb/RBWeHXYr2TgWENovpdKX6jfbo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qj+XcHjqlfJW0kHnhKSAQP5IJI6m380lc6qrole+unRVkguKgO6zx/IKFIQfTsNUeU0Y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gJw0bbPBUZ7/ACrW8MJJsHpwqFAHVvN9VcPU20gIFNIANp+QTfRGSu60Gk13TO5aL6oU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9YP9fZUBp/dI56qcgfKjiQ6gOALtMQSD0QKQaG0J2kFwF0TwoN3A5WThwedM1pHBNorb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0jouL/Fj8N4tfx5NU0ljYtRjaXPYB/nV2+69LxIWxxtY6tpVr2NdHtPU+xXLH5GXFn5Y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fEMkcmPM+KZjmSMNOa4UQVLvqvoP8Xfw6/xeGTWNLZWoMFSMaP8ANA7/AHXz5LG+GR0c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IK/S/G+Tj8jHc9vmcvFeO6+jBRKCnXpcgURQUEQTUggFKJkKQBGkQEeECIpuEDSBVEbC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r1T8I/w7frGZFqGrxlmEz1tY4Vv/AOyzvwn/AA1Golura9GWYjPUyNw+r5PwvVdR1mHC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WUNq558kx6jrx8dybHWdSh0zC8jGa1jGNprRwuTx82XO3B7uVqdTzZc2clzjtvosjSQY3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69sx8Y2vqaBuHI4tPuIBB5Ksmd6BXVYGVkiKMk8Fdd6SBkSsiFu+r2WvdKZXc9FisyTP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UVxyuy1e3p15QaDu62EkfqeRScgh1BRkHHmlbDE+V1NaSr8XAfK4OdYatzjwthYA0crc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EW76lnACuigPuoQF1kYQo7vZLfNJXEoN7pE7JC6Occ9iVVlac2bNLYTf2V+gQDKw3yvo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VjpN3qPHHsurPa51RsbCaaxreKRy8uLFwxkPsOYOqxtMy4cs15brLuS5brU8GDJxy143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0On6jDqch8t1tHUfKvyR+W1LEds3Rv3NI+a4VOBpePp0gkgPqdyW+yz8kPn8oD6muukqz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cTRPAC07NRmil9Y6rfZsb8mZsEbSS0WQnyPDEpxWzfv1y1SX9l0XSZZs54YxpIJ5NdF2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kF8hPX2WD4Uwvyen7Xgb3G1vGklljgqWoO+iAeqPH2Q6/dA1agLhxwue8b4n5jRXPaPX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4kDhUzx/mMeSKQcPaQs5Tyliy6u3kLnbo7W10jIkdCGRXvaevwtXkRHHyJoXcFjiE+k5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8AfK+dwZfx8nbvlPLFv48bdO+TLcRJ0C2OLp073Btdfp+FrGxTtyPMyid93tXdYm3yo5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tcNaVadgiMubNG0ltU73U1TSY8to2U147lZ0M28naOArZZGtbZIH3WTd24t+g5zZC0Sb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B1xwv3vHBIXTW2ZhY4iyOyqwdMx8IOMTeSbJKTpbd+3PTYMzWiUsNNaTVfC5NmEc6aSX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rb97HDZ04Xn2pZR/MzRCPa1ru33TaRoYdMj01z3YbC6yXEuVuZp02RjszcYGLLYLvpvH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UWYVmIirPZHB1nInZHG5w8sHaSPhamXZZ02WnZMOWI3g1lNBD43dvlbOI+fkMiFHcP5L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Yvoy4yT/AM7fZXeFtTZkSuMvoyo+rSlm/TMuuq22biO/y2cPB7Iw6cQwOcfV3Rj1B8vm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FtMP/iXU5rhY5UrTGwJxDlva4/saqz7q7OZue17DbFsJtPx9jGuAAu0H6cHOADv2Y7LO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XOJbsPPymnyhLjuihFDoCrc/FixZ5GDkEdAq8aKIjbt9Q9QWtpISHEEmJHE91TA8D3QM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QWY62OEjnAGqCwcyGURtLurjutNrrtbDHchDuGqOD3sEMf0E9lSS8xA7qJNJoXu3bWOL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jkjcAHjaVfigUXON1wFS+KOUuE8hbIOypl82ECNj7tQZ2Rm+SWta3grFZNukJlrgWsd8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nLijGxu8CQndXRXSMhuXJM01w1vCx3wmWQ7ncEq2SRkbDt6+yMcbXsbbuepQlc5+I+jQ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AffyF8rZDC2QA9Tyvs3WsSDP0LKwSbMkbgD7Gl8earhPxs2ZjurOF24f05cjDd0Z78q2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4z79F6Y4VstPdTX3z0C2kVbSQeVqcQ7WmuhWXG/3VQ8w3kDj4WXgtdHJY597WtjcA42T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QeCtSM1ufMAiF2LHBCxnEOB+Exfe2j8BY4kIfJ34V0i55a5gc1zh2Ua5odwTz3PdYpc5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gcIMkEl9+3CygKDTXXqsHkmv1V8QJYAXf1UsVeyRzHANPHQqaibja8c8UqSwgPNnb1BR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0Guq3J7bV9uiWeRossHA6lYsjyWkX34UVZLMGtqwSqXSbmUD8Knbu5ChDm9CkiFDzsAP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sdzeTQtWROPlHcAKK0jMcA4E2EMY7JLBJJ4VEchvbXZZDGuEjHNFjuqjbRuprHdrV75Z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ohkAaWjpaviNsIJ6LSKxkDddEBWCccl189FWCC8teODymlDG3Q7KKXJcH0LWI+IFzK7r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KqVrhtJ4KzRjxt+pp7KQMkl54rlF1sDieqqxpnNjo3QPZZaZ0A8qJzibN0EkQAaS+7BQ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/wA1T55kLg0cLDQ5E21pI4c40Fp81/7UNI5AWwm3Fw55HRarKdcrvlWBg6ueOiEsgo8q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/oP5LTIsmO8BvdVyTEP9ku7bRHKqkJdJZ6FFBzwfuqH/AFAnqrXABVSHuQorJ0/D/OTv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T8LDcQ1KHndxY7cJZjxSirIyHBx7LIgdtaaWHCw8k9ArYpBu2qVVOryHyw39VpSFstYc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t3OHsudajKx4yIue6LuXtCtBpoVLOX38qNOk01l4zQDSyTG8XTisXTDsxGuJ7rKlm9Ng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0fGkmINPPHZGXKmie0E8O6KiBxa2wOqR7nTSta70gHqsa7a222DkzPkDX/SVn3ZpazTX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tWxu9lmwjJwP8wLex/RytLhMIeDS3UXLFFdDoMbniBzWF2x98fC2+qvjePPYLldde9BY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T+7yFl+KMeVjI8qFlMIBe0die678XJLfGuPJhZ+Ucxn4EWq4kMczAQd24nquK0qfO8K5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pIz7L0bEc10Ue7gncFyOuYjfOnY3mORpXbLGZTxy9OMtncdzpWqYmr4TcnEkDg7q3u0/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uVqmhZ7nYpcGk05v7rgvXfDeu42t4TXRkNyGinxk8gr4Xy/h3ivlj6fQ4uaZ9X22m6xw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Q0bvskIp5peF3ODRIYOflZEfraORfdY7KLqV0ZDb2/uqbHMeIXNMxB6hcnnONE9F0euO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6m5wYQT2XbiX6cVrUrcjU9vXYKW40CEvnb5fbqucdG06k91n6l2fhrHc9zi3gAWSvocn4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Tw/N/wAOcd5JLR6SVnSC3W2twHVc9p8hgyIyOV0th7Q/sV83J1pWEnqFZHRdtrlJHZsn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JGiuO6zRm4rPLhLjxfRY83qk5sDssrMeWcNNgGlgvNmyfsp/pFUheKbtJu7KVzrABHXr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HHc7kcrQpb+zJHJ6H7pqAeRz6k5HAJP6KE+n5QI0h30c11QFE9Tfsm5a4kV7oNcLbu6u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6UlvQnkqF7S6n1apc5wHFEqbNGdIQKPICqfIAQR27qszcHbybo2kMha8AD0u6n2Ta6PL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9eCVVI5vQjg8JmuO4cWK4RVsY5JPTsrQ3/sqwTQI7mqWQG7BZ/mUQQBwDxfKaOtlCqRo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fRAeHWi4bmhv62oyjYIPCRpDR3Fe6IYn09KI5CUckcItd3HIQH1A8jhXZo1H5N9vZGt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x17Jd25zj0eOPugePkj7rofD2ODIHkcDsVpceMyyhob6nV07Ls4MYY2GwEev4Wc8tRrG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pcab90r2PZIB7cqfS4mSOg02CrJLk5BAPyvH7dWM8nzQwkAHkgrx78X/AMPG5cc+taQ0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9YA5I+V67mv2v2UOeGlC2eVUlEdKK68HPlwZ+WKZ8c5MdV8W7SCiF63+LfgSLAlm1jSQ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jYT3HwvKnR+y/V/H+Rjz4TPF8jk47x5aqpQdUS0hALu5igioEEpRFSkAUKKBQAoFEpeU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fhT+GU2VLFq2vR+XjNp0cTurvkrE/Cf8PH6nIzVdYYY8OM7mMcK3n3PwvYdd1+LEh8iI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LyePUdMOPyYHjzxAzTdNGJhUwn0gN4oLzzTM+fKe/eSfusjUXf4lkufKSfZX6ThNxg7c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9+GscdRn40G6iVsIG7RQSY4Z0HKzsbHdJFMY27nMF0OoUkS1h5eazFZ+2eA4/S33Wony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WvznvzJwJbDm3+imVMY42NYOaoK5XabFh25wa08uFLdxs5HP3Wo0zFId50hLpK4W1YSC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S6ctjC2mHgDcHy8rX4btsxd7reQP3tC3hGLV7QG00DhEgWgAoV1YFQlC+EEQDVoG6UPV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GGR20dAqf8NyDkujMNg8hdl+Rxg4ehoKyg1jXbq5qgum2NOawtEyHOIIEYHVb7CwG47X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zNvA7oh3BCm1U/kccS+YWNsqTYUD3h4bTh7K2iCKNlBzHbg6+QKpTYSHDhgeZGMG93Uq4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HCjXHb15QhY5osm7KC0A87I3kX1a0lR3m16Ypf8A9mf+iz9MN45P+orFZqu4A+T6fgrr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+ixvvjoe4PUIF3PHP2CzMhrMjE85nUN3NPf7LBY8F8VH99v91m46qzLYMfM55BglDffY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OX/7QrY5U5gDabu3GuqwMjVnQva0wWXdPUtXHGe6kyt9R5l41xhja4XAECZu6iK57rX4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lY+nZckdh7XNiJDh1tb/xwTmtkyg3a6F/IvsV3Oj5IxPBuDkuaXCPDY8gd6YF4f8Axpny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OMYIwBO6PJlx5my7RYMZ4/osryGS7bP09h2VXh7xVDrWK6aPHfHtdRa5wJW6IizIRJGR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sxmOU3jduNysvcYjGCNtNWtz8WXIdbBI1tfVtNfzW03eizwR1WbiU/DivkFg/spjj5Lc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xiyXHus1w2sLj2SUYJjETx1afcIsInl8pvLRy/7eyeN3o8vtjZEzjgSPYHs4JDiw1Xva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QLYnF5kca2Cy77L1nV4y/ScuNnV0TgP5LmtP0STH1HDyHEel/I/QrVxkqTLbz/UdGy8K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AXsIsq3SdMjgjbu9T+tey7j8S9/5XTzH2lN/alosN0LsdrgaLvdYymrp1xsym6mPibpQ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Gd4ZiE082G8x5sbdzfZ3wt5pkDXwve8ckggp9fe+LwwZC5wLci7HtRWsWMtOa0HNiysZ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w9QV2Gl7XYjDQDyFw+gaJHquZ/i75JcfEgJ81w483/SF2ul6xj6k13lfshEdrYjwWhTL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I2zU88n3UdI0EBrhtWQJzEHOZJtB5WM3UcifLhx8ebc57qJocDuf5KSSrbWnnhZLmyvP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YpDwevCz9V1vHm1LJ7siPlNI711P81bpQZDp0mpFgllL9kAdyAe5/v8AyV8e9LMuttOM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bGOjnRkA/qsHMzfOmawE7XghvwFu49fzxl/tXifHupI3tFV3pY2tabjYGrGRv+RKwSQj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p7ib37arNcIMOmnp3Ky4JBHHGY4yHFtkrNgxYMyD9qAWnnlYubGWZEkbT6CK49llvu3U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7jwCCOyc207zZcB0WRHh7InEGmgd1r8LIDRKJGkvHQpLvtcpJNNhExzMdxFBx5Kx8Z5E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jzNmYI2sO93C2MUMMbA227h1RPbSy48+RI57Y9o6JDMY/wBiRTm8EroS6Nrj6h06LS5+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eTw1WdsXqqg87mtvlfLHijc/UM9ziLZNI2vs4r6vbJiuhY69soC+UfF3Gr6tX72TKf8A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a7kc4TyxXsraeeSsXdyz7LLaWkL0x5qy8d4EbQVkA1wHLHYKiHygCffla2jODXE2CDa2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rsVpIbXPutpimw0/oVuM1ex213UgpQ4iSx36lNK7jj+qwnP/AGg6hVF53Bx5HJVsLiH9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yCsyHbbeBQUGRZPNq2B4a39pXsqJJGseR2KO0ubdWgyZZWhlA8UVhef5jB2HRYuW97nt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9xmIc6geVKsWyva2J3N80qa3NsduUSxplDTZBFq9sm2qaKIUFBb6SGg38oNaS0g+yaSR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uBoFp5+QqLGRsAJNlUTyMoNAoozSljKJ70AsNjt7ue5RGXG52wCrHuthAJI4XF444oh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v4C2UbTHG9ocTx0W4lWwzB0m4lbNlfV1B9lq42NJr6SenysyHcx23noqh53hsY56HsjG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iAQOVkYj2yWx7aHwoLo3iOJ3CwsmQuq+qukoNcA4+wWI5zdo3GzttZyrUJbnmifTVFCK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PWhaynOEY82x9NLm0TMdulLT0aKCTHdtaQOhSN9Uhc8pXPF+jsooSni/ZaWV37a/lbKa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1p5zbj8FWC7ggEmuUZAK4N8pGPAa+xfdUyTO3j5WkQ8xmuyqLwGgAchKZC0OA7qpzuD7q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uJ554UkPQ9eErjwD2UUzD3Krldf3QLx3SPJvgKbGVG8CJx+FRiuLslvtajL8opITtJUt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h1aVr4vpC2Ad5jJB8LXRcLFajLB9BVbHU0lG/Soxu5gHystOj08B+FGzvazpMUNgVem4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0roS+Z7oy4cLy538unpwnTDe4hgoV2TPif5AdRJ68LbQ4AfGGSN4vqrNjI5TFENxHZY8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+bnFrmkGu67CPCBHRaLQcZzdSMkjdpIXZBtAUOFLSNUIPLkod1mRNGxTKaRyOoVbnU5lK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GibwZpms/qu1ka15DHgFpFEFcPpB87V9IxhyGB0zv5UF3AF5QHwuN9uk9NVrGjROYZYS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C8/1PHkikMOW3bYpkg6Efden6+/Zo2Ue+wgLzvGzB5f5TPj8yE/ST1b9ivRxc9nWTjy8M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McHDiuCVyRzsrStUGTiSGORpvjoV6tkabG3Hls+bjPHBrlq838RaeYcgtPYcH3C9nWUe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inD8Q4uySosxg9UZ7/IXQyNLCvnDEyJsPMbLjvdHKw2HN6r1/wAG+MItVYzGz3iPMAAB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/B8fz4/T28PPv8cnXwg1x9RKyAWgOH7xFotZQDq4pWSNa2B5rnavlXp63D6o4ee++65b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0+pm5XccLntSxy+CQk8USu/D9LXn0Y2TbzzTl6H4XIGIw19Zr7BcbJp52kiySQaXc+G4B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ey9vPZcXLCdt1GWtmAo37rc6XkNla6LqW8/otdTSCBwa6p8W4J2vb0v1LwOjd1TwP5La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1i40Ync0jus3McNgY09OFmoxHyeY89rPKx/qLmnorH7murilXzZIUgRrr9N8A0lfVlnX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bQJSFtH5WkAgEUT0UPpHqs8dUWtBNgepUSyBrDbwORX/AEUDOeWs4F1wUu5pIrg1/VUn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uViuyY2OkO6+/JUXTKkIN2a7rHMjQOvJWvm1CNrzbgWnstbkapEWOFkexHYLUxtVvHvD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TeaBIK0P+KhwFkkDqrIdSeZG7YyW+/steFG9ZJ05BV7TT7orT4080kkgbEaHusyN2WQ3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Q2sVFtk9f6Jrb5To5TYPdUxYuWZnNdtEfG0+6EOn50hcJCGglZNL3PZFGHBwLWj1KNmY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jjTMkSOaZLH91adJa7aHPcSBYA9k3F0YZMYcLcASqzlxiV3PB7FXt0eBrQJS480Daym6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up5SHi1JzGvsRG6N1SJzy3aNjr+3Vb3G06KJwc1oPBBNK4YcZJ9HqCnnF8XNuzpiR5OM9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n501Awhhu11DcRu2wAHnunbAGv5A3eyn8iyKvD0Vzs8/hw9l2zomSsAfxXdcvAwMdubw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Nl5voVxyy2tn6GaLc0jn0jp7rAD/AF0WOAq93b7LZZL2ROMgfTa5BXK6vrcMZf5Rsng/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zJbBHYNuHIpaluslzGj6itJn6i/Icbd3WX4bwnZudG3aXNBt32XfDg37auWo4D8Z9bnf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3St/svI4sotdUgK+pPxB/CbH8Qh2oaFlbc0Np0Tzw6v7L598TeF8/Rct2PqmJJBIOhI4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OcXHMXyufK55bahrmvbbSErmeyxXwSwOtl0rYcoH0ycH3XqecSKUCyCwOFg2qnR0rsIj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FRNFG+eVscTS57jQAQVkr078J/ATtXyG6lqrCzCjNsa7jef+it8Bfh4ZpG5ust2xt5bG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6VjtxsQBsQ9IA7Llycsxj0cXx8s+6y/FevR6biDGwqa1ooBvC88yNRlyZXOkeS15vnshq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6791hiIBha4/YryW+T2+ExmmdHkBnVWSazFEKc6lpJJHsIaOVttH8I6lrmO7KhjuBvU+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YtjLcdm53Y0tt4R1bNx8t08rtwkFEFY+FoLYXbHsot68Law4bYKA4pZtn0lrG1aMSZTp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5YftLh05Wxb+0kfXbhYuQNlqIycaZhb6Oo4TlxbQHNlYemRHyS8nklZh4IQq1riw8Lc4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bLC4AWsb2xW8YbbaUntSSF1t+FYQuzAdkLKICBHCBHE+6LUD1SFxB4Qerx8u3HqrbFrEx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DzyOy0ycgF1hQEB1FIXloFC0jpmlgIHeuEGQ5wjbZ5TMkDwOO6xmhxFg8H3VwLWix1QW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q79QKWRxohlbvlBttLFYzv8AnKxm6SAADMaHs3lZGkm8T53FaEavJi6lAxxc6IgCQk3Q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3u6b3LezFwzEzlxbta3v91qiZRLjHb6TI0H+az9XZsa3LYLDR667t91gY+WJ5o9rTt3t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+m8yY4pGt840AePVSxXYuC8guIJH/ANQ/9VbnxPlEexu6jyFiDFlBJEI5+Qt5Xv0zP+3n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LIg7ypSaANil2WO0j8PoWnqNPaD/APaBXPia7IIkjp7BSypcd0/h12PABvfj7Gg8Doue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74S1CTDypoWOoSDp8r1/w4bxzzdhpP3XnGneAtch1GGZ7cZjGuBcfMvj7UvTseOLSNOJ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ufYLh8PHPGaymnTmyl9Nfq2XFBI+J7tpeTz7LKyMh+J4a8/FIL44A5l9+AuN1PJdlSyz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g2/CUTT3xmD+gXpx92sZTUhsXJZr2ix5GMQyYixf7jx1BWTjxjT8FrXEOmd1P8Tlxum6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RyC/LJqyO6oy9bzdYy2uhHkhgoNBuvcq+U1v7Z13p3OXOYdFlnk9RZCXn54Wnxdex8vM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5B7cFbF5DPDJM3IGN6r7+nlc7hPwZtcw/ywb5jJLsfYqZe4uPqui13Biz3YzJ+jSXD+S5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NhaBH2C3/i+WWFmGYQdxeRwfhckG+flObkOAeDZ+VnP21hNxvsfNiLIvRsbXdZzmY+oa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ykyOP8I618rktX1AQSxxsZvFUAFkMy3M8Cmbyzf5o+g9+qYmX6ZWuZJm0GDK8PBpwoCY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H/39bXDSZU7B+bgcWZN+oA8OWfoviR+lZ26bCecDJcGZVD0tvv8Aor9f0n/Ccp5vzMGX1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vfZrXSvTs3K1J7DFM5ojoyxkrrcbMGn6Rl6nKAxziIIPuep/3/RcnBhZUcmM/FAblS0C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fxYMyKLT2vv8kASGn9+uqSSdpu/1aP8AwyMROdZbAPVZ7ra6rnMxPCenSwgljnOIDe55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C+IAP/f/ANK2rMHzvCv5WNu+XDk8wNHVzTf/AF/opjd7bs1pocHUY3YxcWft5XVt9ltf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PJhfu+fo/wCpWnggmdlRMggLpJDQAHT5K3fivEdkZ2MyN9R4cWwj/Uev9grPVTKasjVx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t9lrMGbMfI4vYXMJ4vsFnxRsghIj55s/dZMOV5uO4hrW7XVwppfKsXKlfI3yfob+8lDG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ZaZHdO600MznZT2v3CN30X3U01tuIcjyCXRAOkHQLVvnlksOc4SXzyttDpxJ8y6JC1cb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qlsl7XRyPgkY+Ynb7oSk5eUBG/c3ryeiOSH5LWtP0N5JRxYIcaaUtfdgUnpmzd6VzwCP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zT4xgDdf1ZoPH5mXn43FfR2SJI5SXA1a+c/GTvL8Rak2r/byn+pXbh9ufL6cc762+1LL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tn/KsuFw7i16I87JZJbGt9kQRZ4v2WO19PJA6LJiPqWkZuKeWkce62W0sa1zffla/FaL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xTqrqt4sVa6X9jTuu6wsOQ7yeKATzSHihdICUtJdsBaeFQQfQ0n7LJZMPLDXAA9isZ0o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4EhpscqAyyva0dK7FFuZIxort291QHizuBNchKJHP6gcni0GZLMJmm6a4rHcyRrmvbVg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nodjweVBU+Xy5B35WQXk8NbQ68hUsa11GrKvfIA0cdRVorGl8zzDdV0VTib3E1fH3Ryp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SEs68g2gE5PmcWSqAXh1H3VrnFzQflNsJeK61Sgycdjo/VQ5/ms+KQsdRF/dUCztHBAC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3QK6RlmQuaHMDgNtdVe2RscgIcOOFghwI47GlHSt7DqiM7IJc0ctJ6hX47SwMI7t5Kwcd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hjSBjNrhbD/RUYWRlBrndOqwTMS0C/cLNzIYrkcDXdaoyB5LR7rlk1F0Yt1D2WZK4ANa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Drf0Umf69zuiw3DOkDiA0GvdLM9rQ5sf6lVuk2g30tVSODnkg9QgEx/ZUOgWkfMd7gOx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9Oq0V7nvvpuVgvEx/mEHOBIKpeQ0UqjJyqi2RzQ53PKoLibSbz5llQOJceim1WF3pFqp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VV3yptRB5tRzuUWu9JCVovkqKujJ8tx7Ku6Zfcq4D9jx3VEwo0pVizGNbr9lr29T91sI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uvhZqxaT6FbALfGD0sKlnLFlYX+a0HqTSy06pjS+RpHDa6BbDS8ePzXn95YETC1wAuwF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heLPsvFk9cblkfIAPCpzITEDKwcj+qkObA8Oc09OyrzMluXAY43EX3XOSt7jZaNKJpGCq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C+FZXw6g+Kc2AOCV2bpg4ijYWr0x7avVs/yJdrQOikMwyBG5vFrE12Pdmx7eh5WRhjY2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9u18CEz+IM57v/kQsY39eV3bRU9n2XCfhiN8+sZB/elDB+gXYZeSIA518gLzZe3bH0GvS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uRkw2SsotAI6LKytSY+RomkA3GhZWQxo6ilINGJXYbnRPHVtgHoVzcuRpeuwGJ+3Hy/U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u71TCinxnSOHqjY4gj7LwLUpyJI644vj7r2fG3dvNz6mjalhvw8sB8T/AEkh1ji7WQyH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GwRwt34W8Ux40ZxdXx25WI/guItzV102h4GViNzNGe2XGrlg6tXreeKvB/i18cwwtXeX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9ivQZnNdiuLXAgjheO/4UYpZhKDsLrCfP8U5+nYhw8eWw7ljzyW/C+Z8r4E5L5YdPTxf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qOHpwe/KkAI6N7leX+KfEGTqLjHjB0EHSgfqVcz5tTynS5by+V3UkrBnbUjmHo00F1+P8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qcnyMs+p6dL4Tyos3CbBJQyohVH94diF22FFscxjxRIu15PjNkxp2SwkhzTYIXqHh7Wod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tv8AuFw+Z8e4/nj6dvj80v41u2muKTGMiqdyeoSRStdv2+qulI+a5haS3cT2C+Xp6m70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CQ66Zwnl1eFxJp1rQPkDn+U9vI9VoOIcLapobo6xEXPPluO0Kka3FIyxFfuL5C1IcQQ0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8AlNDYHV3NbxGP1VZ1mQh2yIDnutfNu2lzRfwlcS0bmiyOoRdHm1nKdO1opjXGvsukwt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43wfgrlvKY9hLhy7n7LpvCOU6GQRym2njlY5L1uKk/hwGFzS9zjR5Kqm0SCPEZYJ6Ndzy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ZyxwtY0+M17CCOLshcZyX0OAyfD8L53SbXNobQOx+Vq5dKaGFrm0Yq5I+q16HNjB7fUS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UgMf2vutzlyNOKOCy3Bw4PssrT8Vscbm8V8rcHE3StAYGghVwQD1BtGibWv5LYul2A1p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zxmDaW1XYrExGNraPvS2GMOKP81ytNNhjxAxNafuCstjGNlEbq9Q4VMLbDRdUslzHlzX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LjCN4IHXi1jflNsjqFiqHwtz5JkiBB5HZKYPc2R1UtNtX5FBoI6HlF8bC8WKNVx3CzXw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KqbG5k5DvpqwptVcUQAFcWnZFUhPVXRx00ge9hPG2ybb+qm9iqWPbRHdFzBTSVZI5oNON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oPRaxxtNszaGxk2DwsX8+IGnafp7LWS5jnD6itRmZOyRzi8m10nFv2nk2Gsa3LNfroew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brCq1LUAx/LqHuuU1PXI4WuO8Fx6L1cfD+ozc9OjjymMBdM8AdeVutG8Qy4D4MjEhfLj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i8/8PRT6xltkyCRCD9PuvV9KwocPHLWsaLFEUvZjweN3XHLl8o7bSNTjyqyWOMchHPNb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N8Q4X5XWMSOeN3R1cj5B7LgXSiFgbESABwsDH1nMx3ODZ3cONWV6PKxxuMrSePfwUyMR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H6nHd9bft7rxLUtJlx5nxTwvhmaaLXtogr6n0jxvPjPDMwF8f8Q7La6zofhnx3iXkxRj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674c37Yy43xkDNjurkhZMWSyTh3Dl6t47/CPVtCEmRhs/PYI53xj1NHyF5Rl4JY40C1w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OlsjLVDmEKps8kTg2QWFktkZIPSVfTLHK738H8GDK1rIyJ2h35ePc0H3XEPYul/DvUDp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2/qOVM7+N06cOrnNvZszVwzH2s4N9lympPdO7eTayHP869p7o+RbaK+bcrb2+5JJNRo3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dwQtrLhBoLiaAWFo2Fk+INaZpumtLrP7SQDhoXTCeV1Hn5LMJvJs/BfhubxHq7ImAjHY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HBiYeh6UzGha1kbG0qfDOgY3hjR48eFo3AW53clc54n1YzPMUZ4vlbvTyW+V25/VRE/N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ny5A2JzgeaWfM5afPFQyG+y5VY1emTvLy5xG1zuVk5LBNM4A8ALX47HflGlvd9LaRs2k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pu0mwArA4OKrB9JUhabvsoMyIdPdbDGbVLCgaTS2WM3hbxjFZkJoUsjsqY2q/susYAcI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XuAkDSOSVcjBEJcqIEfvBVHpMb6aT7JW5BLSFhh7j1KJLtpI7INgxpMbQepUjjbGC1vv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x69FcZKBI7dUFhcY6BHCbdXXm1hTZIdXsrMbJbPWwgoMsv44VdHlzuqVzh5ob2RFtdRP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GGReVtuzuaSf7rGZixSOt4s9OUr3iIbibVm8lrdvAK15VNa7Z0cszMfyh5bmAbQHtJsf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CCLBsccBEPcKCozc1sEYAc2ya5Kvlaa02v5ueruH/wC1P/VIc+UV64etfSf+q0c2qxMj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74WhllmZmNlMxdC07qvqVfLJPCO5JJLpH0XO5NCguc8QeKM3SII/yUWPJG07CZGusfyKx3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pI4C0mZ+Y1fFyWxNBawbis5+Wrq9rJN6o5f4kay1tR4+C0nvsef/AN5bDA1SXXtPiyMy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QfgLzyYWz+i2vg6dzMiSIAuobg33Xh4PkZ5Z+OddsuPGTeMb/IlIkeW2YWGiaV8/i3Pdp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IYIw7a7dQ79aVkWdGHCB+MQXHpXdVxY8cuQ8uAawHgL6MunG43Jp8zIlysbdMTcY4K3f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ZXW2Vm5WHS2Fj3nhnsVYS2LEZHdtbwAs279LMLPazI8QZmZiTafFDD5D4zEXbTuAqvdc+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k4xY6WE7trro8VzS22nCYyulYwNiJrkLW6rgPMsz3F3S691rd+0sn03GVrebqsMf5tkD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uSsCJjY5HFxsnq4la7AznY42PbbNpAvssjSy2fFlE1kl3BWb23jPHptcWETc7WuLe57L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a5ohafMDK/e+60seWcQlrLJc6qWA/My2ao9oJa00SSkqZe2bqWn5+VortPLoo7dbn9zy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9DxdPkkingaRsAZbmkdweyzJ85/Lnh5cT091XmRZsjWOji/ZAWSfZQsjY4wztPggz3ZE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n4Wrlzs7C1F0rCJMiUl8h7G1b4W0/LyInSajIfJa8uYz4Wq1Jma/xBkjBAGKOA49vdal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wzNxRmxUHMG17D1BWfo2qB8gmEphkaO3f4PuvOsjFzNMla6IukMh5aOhW/w3xeTw6per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3Z1XaS69lyzvhxzBGNvMrY6d/dYUWS5kUomBeQPq91qoHkyNc8Gw3gDurX6puaYxEQAeb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T+psjDTHjkfKzMTEDMIySOLQ/wBVJYcLzYwXgBo5AWLlSzTStg3UG9AiemTCyiWvb6O1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aWtPopVmWeQ7Ws3FvBISefJDL5cgG6rRrcbSdzqp37Njh9S18OPFj4s5HrcbNquE5GVNe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UMdzNzd3pU9GvJpYnySEgEj/AKLLfjXskaaHdW50cbsnHZjU11U5VagJMEAOcHMPRVJq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jr3k8UvmTx0zb4n1e+A2eQfzK+jsPKdM6n87Bwvn/wDE+KvFusUKDnBw/wDtQV04r+Wn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/wCYz/lV8Tqo0qXnd5R92/7q/gAL1YvNVn7x7K2PktNqiy4+6viHIWkbWJ3ArrQtZznb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0CvqtZ7RtaC8VRrhbjFRrCaPuFCHtLmAfKN8tAcKQkvfYN/qqG3NcwW02qGSkO5FXYUcC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dXPNoGc92709R1RYSXgudwEj3HixV90zBbe1/KyLpqBBBsEWnjALWH+aoLS+MAOF9OE/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BfGPQLsKnIeI2us83YR37WfUaWvychpk3AH25SrAleXB1e9hUX6hZtQP3Hk1Squ+3PRZ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vgJMocb2hYQs/SaWc1rvy7Q01fK1ErIjl5F3zx0WXE79qK79VroSST6ueoTmV9x/eluV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vZUPNbmhvPVYz3ua/wBJ+6sa55cxw5FkG0Rm47Sb8p1O9j3WfjSFtMkFHutZHJscCeOV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eyAZjC5ziKohaOZpjdY4XRSlobbTa0mWQ6Z3HAJr7Lnm1itY8iIE9+yx53l8go9Eksld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iTVdSsNnmeNtd+pVLZBVnskkkBDjfpIpUOcDY7IgZUn7N5HA6rSiRxvsCthnPHlOHx0W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G3kqtpU56JSeyKYj12iCKQfQArlLyUDO5b17pA23KUa5Kl12UEcKdQUYOCCpu5R72isi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jtziVl/RBXusPqpVWQPp7QsSY+p1e6vh5maqJG+s/dZrUOxwEYW10dgkzYLFjqVpTzwu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kHwD8LnldTbeM3dNvlO8mHfERdoY8bS0yuJLiOQrMqAecC00wnoUckMji3VwvJt6SODM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QNf5cxYfTVgpYj+a9Lr46LdadPjMgOO6MGWqKXpJ21OlyOazzmEl4PNrfwapI5jX7a7U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Iw1GTxQ6JRlCN5LrAuqUvat9LM2aUPcCD/ZZLJmvc9reC0LWvmY/ADm8mx06rcaJpwzW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S+k+3Y/hg9sHhyaZ55kmc4n9VscvIORO436T0C0+n4jsLTRiwuIAO77rY4/LaPVee93b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OdHskHzY6hZWnYcmNGGOkL2joT1WTA3uFlMHCDH1Bwj07Jcegicf6FfPWqQelr/YL6A8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wfIfX8l4PqgHkDnle34s9vL8n6auEeoBbjStYy9InbLhyFv8TD9Lh8haaM0Vf+9a9enl2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8TxEMLcfPA5hceHfZaHxl4ekjY1/l7ZGn+a4USPhkbJE8seDYcDRC9C0DxlHk6eMXxD+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Pus2Wem5d+3H6bil+oOgkbyxvKTPxYoWvMopweGfoe67J2izY+svzsXZkYMoBa9pvhaL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3g/UPZN7Nac8weW8t+oA1ay8KZ+JmMnxyQ8H9HD2Ky9DxGZmPL53BbQBCyWYDRbH017T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u3aabkRZeOzKhG2wd7PYrKG55D+lrhYMjJ0nNbLZdA7h7R3C7XBniy8Zk8DwYXCxz0+F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c9PpcPN5zV9slwprRwSepSltU0BXNbVnnpwq5HDy999F4q7kZtY1sfBI6JtocOeyAaHHd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wNAFVZKyJ247qsDh3HZWkBoJ/VVyPpjnBvbogrPBvoO6zNPk2SNcTyDwsE04Ae/NJvNI9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UejaLmjJx/LeeRwLWynjIaAB9159pWc6J7eTx/Vd3pea3NjIqi0BePPHxq39qZYLbwPl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QHVwQt9JGWuAH0rAmj3Pk7V0KTIaOSABxG3jqLCwnQiOctDKDjZPyuilhL2V2WE/H9L9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1rMYef5nNgbVlQsIDQ4n4V7Y9se4d0xbTWuNC02q2F/LVsMWbzALaQQaorDjZ9J6LNxx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cWkEdCVcGg26hyqoyAKcVZGBd36aWER4G0CrA5UkiBZe0WE7pI2NuxS1uZqTGsO3g+63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xsuwD1pa7I1FrANh5K12XnOmPJ7dVr3SDoeSF2x4p9paz8nMdIeSsGSS/UL3LFkmBsrG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FdpixcmZNOGss1uAXLa5qjYR1qlXrGtMiY63fC8x8R+IJJS5ocvTw8FzrGWcxjM1/wAS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H4c07I1TI86cO8vtax/Bnh7I8RakxzwfIB5cV7xofhSPFEYawbG/HVfVx4pxzUePPluV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S7NrABQK6LIdtbwsmYCACNgoBYU5vhcsunTH0xcqQtj+VrNtuJd91m5Z5VLm2AuVdIVz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kokx5HRvHQtKue0htBVuADUXbs/D/joxlsGqAFp48yuD9wn8Ufh54a8ZRPmwgzDznDc2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BPaCOVlaRq2XpUzZMaVwA/dPQrrjlYxcdvM/HP4baz4Zkd+cxjJj36Z4xbCP9l5/Nivi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Hi3C1eD8rqkcfrFFrxbXLmvG/wCC2j67G/K0B7cPKcN3l9WOP+y9OHJv24ZYPkdmSQds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9ksLqc02COxXSeM/Aur+G8l0WqYb4x+7IBbXfYrjnRSQu9P8l09ufp614Z8SafmQNblv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6XfIWzzvEGm4YszscfYG14tHkA8O4K2OnYeRqWXFj4rHSyyODWtHNrz340t29mPzMpNV2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x6bo8bv2rq49vcr6j/C7wHjeEtFja8B+a8bpZCOSVqfwY/DfH8K6XHl5bGv1CUbnOI+n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FhIB9S1dYzxxcrnlyXeTT+Lc1kGK5rD6iF5fkuLnEkrpNdyXTAl56rmZDdrhm6YsWU2t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y7hbiYhcv4jluaOMdLWGobHqHANjm7H3WfjtcIbebLuVhEDbDGR1cOFtJztDQB2Uaqkt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Rze/shyX89FdGxt7qAcO6Iz4GdFsYG8LXY0jS4NJolbWH6qXTFisiNvCYqDgIroyUoIu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x+ZqUDf9SwQeFuPDDb1JhPQKxK6osAb06oz7vy7hCBuIpa0axBJIWMJNfCyNPzmzh5cd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QuaYi930jlLkysgie954d0VrJA8DuFq9YxpMh24uIa0UAFAMJzsprg3hvRbXFxo8YAMC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vJo9ltHAdL5KBy0H7pZLDRxfKhkjha5z3dlptS1jZtbjkHurraN28MDRvIsrFy9Rix9o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5moz5ma+MH1NFUFjZuJkNYPU4kHc5XS6brO8QMjzRFD6xtv7Fcu7Lll1B7HvLiT79Fb5A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kmmyb/Nqi7+i3JIxSu0rIyInkSng2KPVa2eTKhIie5w2cAe661r3QYoZjtL6byVrpMST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R/VS9tY3TXOzHOw2NLKd0WRo8k2M2ZznU2QEUe6qyIg6d0cZII5Cvx4Jpp/VGdgbxxwF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lZ8oaBP+V1mJ10HHaf1Wx1jH8iZrwPS6wfutDkXFM146tIIXyM54cj0e49Pa/Gx6kncN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GNs0JG0m1zkc0WZ5E8wIhLRwt7kiPJx424pc3kcL6uPc2829Vg+IsuWPGjZGCGk+ojsE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3UUD8oZZMkTmSEO2uoH3Wuk1GOIDF8sgjnjutE37bKXVIMRkcN27px3WFnjNfKyQiw/h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5OobgK3dPhdbprYsfHYHy7n99x6Jv7TVvTVR6KTE+SR9PPULLxY8eFjI3XZ6LJ1B73V5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nSeXjNLRbwKBHUFZtrU1Gvwj+Z1eajUbX91vc6HEk2u49BBcfhaHBrDjbuG6R7rcVsQT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JPwrKtx0bVNSxcnZ5EbQ2M8upZL3PycZtO2g9gr4tGxYsQ8CgLNrAheIcwAEGHbyL6J7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WvjjlokUPhajF83GjLZhuIJNjutrnRvlljZjvIkLua9ljamTE6PHhZvlLuSk/wBluvSa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FbifQD2C12VivyMozQtMczCSOOHD2W+ZiwY2OXS/VV0E2mPbJHK6RlC/TfVamp6c8pb7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MykR5EZ2vYeoT5r2PncMZu5jfrIHdavW8YZmQ6TTvTksHb974VvhzMMhMJbsnuntPunj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DLmlc7HaNrj0Kv0zA3Tk5Lqc3p8qjO9D2uhHrsmws1kl4zJCaJH9UWDGG42TK3HaXtI/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aexI7+izI2SQ4fmxAEn1ElZeJmRZcZ6Bw6hTY52Bj45ixrSQD1VeTk7shsL3GNnUn3XT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uQ1aWJ8zq/dJAU3tqb9Ri5M2zMLmOO0ih8K6FzJsK8ol7+ywXNdMGge/VZgYxskYe4Bn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CXO2Angrxn8UG7fFeSfqDmNJP/2IC9g1tzXviix3WAfUV4l+JU5Z4gyTusNia2/e104v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ENNe0Dkc1/NWRncDaodRMe32TscQF6489ZMZ9Sy4WEOBrha+Oy5vyVto/SQQtTtle0bXG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3uPqtYUju9q1jz5f36LcZrJkmBjNC+6Q3Xb9FQHbQB27q8PDmCuCFURz/SLqqVZJMfpN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wf6JONtNUonLiGF1gKxgAJAJQxwWyXQWQ8FtdBaikDC0gx/dO7h1PsAhVRhwJIcfhTLy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QV5BbRo1QWvsOuz0VkzwXk2qpCGk8deVm1dAXeokCglBJdyKB5SnrZ6BEubbSOyisnHi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Zo2toXXVa7HeWHcAeVlB+6I8Hn+i1EpoeJxbePujM8NAoHgjlUhwbKCLr/dWOAc0jdzV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g3ayYpSNgIAo8LAicaCyGSCx2IKqMqT1NJJ6eyy8Q7ozzXC18nDiB0Ktx3jY3a7n2KDa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rU5YqYbRwVfG/wBXq4pUzSATGzw3hZy9LGK8ftCSOxVL5BtLb4Keabhw6rEIO6yeFzbW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CGnryQlMhLS32VL3AX3KCnMdUZs2ViMstodVflGw0dyqQdrT7opmj+aWZoaW89UocSbt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GlqheOxVTW9fZI7lRVxItLfwkDjyju45QMASOE8XLxarBIIpPH9QPdBZO6hRWHdLJyev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j/5zR2VMnDj91ZF/mgq/DwZM7J2Rg9eT7KZLCafhSZk7WRg1fJ9l6P8AlIsbAijhIJaO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iIa276lZcjS1jQ08rx8mfl1Hp48fHuqnMdMPKaeVlR7RGGStsDqCsWK2Tg3SyibHXr1X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slQgAA9lscTTg2Z8rwLtanRH+Tq+x5/ZuBPK61nrA29D0WM7Y1jNsOHCifKSWtLllu0PD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UIOgc02LHKzHsc/CkfyCAsbaaiHSm4sgDPXCfdZWlyf4M6UPIMUj7aPZNjiSSNkgNRR9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InOvb/JdPbLoMfUoJHFl+rqFsceP9tvabDlrXYEePIyYNviitxhhrmNc3gUudVmsaGtp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xpf6uLUVq/GUteF9QI4Jjr+ZC8Oy3EvkY72BC9m8fu8rwxI0H6ntb/VeR6pAG+oGyQvf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b3GkYPUFk7VQwU4rKYLC9LzKyLNKwt/4Itb1LgkIsH3V0X+Uz/mQbjQ9fzdEmZ+XeHw/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xTaL4w01zMfbj5u31RHi/wDqvIJrMxIPCjciXGyRLBI6N7eQ5porGWO25lp6TDobNMwp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VrNSiDY2OIs+6yPD/juDOi/I+I2CiKGQ0cj7re5+hj/Dmz4UzcrH+oOab4U3r2179OMl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VoeRLpWT+23HClNFoP0n3WzOITZNta5YmTil2xpdYCmeMznjTHK43cdhHkmYnY4EVbSO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5AvqPdcvhZZwWsFkx3RHsuix5xKxr2uDoyOCF8P5PxbxX/T6XFzTkn+1xftcOBt901Cu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WkM6DsiHNsUOelrx2Ox2hwB3EEEWq97KId2T7QxrnEmkr+I91ceyCggCyDwe6PAABFns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TcfSapp6oq2J5DwF0Wh6g6Cf47rmd44Psr8SU79xPIWM8dtSvU4XMnhD2u+oLFc10cZD2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HtSt7Y5XcD3XSltX3BNghePKaX0w63RkNHeisaSI7SOzT37rZmOga+6qezc2u/umxrns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ObtcBYWx8kBxBCDoi31UpvaqWx23gdFaxpF7RyixzGR8nqbKxcrPZGCB+hW5LU2yJJmh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3y20Oy1WRmOeLb0WNNMbu11x42bkz5c0usA0CtZJklwcH3fdUzyuAvssObIcXu5sjp8r0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nl3Cx58kNbYPIWJlTlrA4EcdQtZkajHGHWeo6Lpjhtm1lT6gGvIBp3WloNY1kNYS3hwP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FtIaaorj9V1Ooz617OLg255Z6Wa7rDnBxc/krVeGtEy/EuqNjia4xg253YBYek4OVr+qR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812C+lvBXhXF8PaVHG1g86re7uvqcfHMI8fJybXeDfDkGm4scEbA0Nqz7rt5o2QY9NFc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FMHRZGe4eWbPZM2cI53OkuRYMjuTasyn/tDSxXHqV5M/b04sbKJ3Cu6ZoPl8p5W3tKMp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rw1tuKxHzg1t5UznDeW9wsOE7X8crpjh9sXLSyTIHII+yLXB7QR3WHPKwPfzzfRTGm9J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+27wpdp2uNE9Cuv0LxJm6Y5rS8yw/wALj0+y4CN7iATwQtniZnmHaeHBMOuqZft7Lj6p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lBFKxwp0UrQV5R41/ATHy8h2T4Yy2xRvNmCXnb9j7K7Hle0hwJa4cghdPo3izIxSGZZM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bj6Z1K8K1r8C/FWI0OhxY8kH/ANt3I/mvSv8Aw+/hfLpcsuqa9CW5THFkcTx9FdT916/p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a2/lbR2oRNBc2rPcLf8AJbNM+HazPymYkPUDjgLjs7JdlSkuKytXyH5E136VqruU/AXN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1NpaOTgcLca28F4HytPICVyy9txiS8uC5TWS2XVGtB6LqZzV/AXnEb8h/ijK3kmLjasyN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c9I2rNmfuf8ACxMIgZEn/KFkD1E+6i0QRfKsCoAJKvb0ViLGHaQfZbzBmbMwEde60Q6K/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HqFqXSV0bfppEKuJ7XsDmm066sI7oqXK20j0QAeF0HhRm6d5+FzzV1PhRhDXPA7rUSq8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SNx90olhjmFO49gVXJkyTNcKNdPhap8BErdpvnqey1rftd11sWoMjjZvHJ7fCyo8uKZwr6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NceWVQPyr8aSIvLRwG8uKzYRu5ctsTC4EEdgtNl60W5Aa0dP7rGM1ucT0J4CxJjH5u9/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/NlMO5/IIWmbLJNHTGXR6+yzJT+ZAxGG7JdafBfFHj7GEFw6rUibbHR2eW8Pc4Nd1PCs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Ykdy74WC/KYxzWSWL7qPMZL3NcfSOB7ppNrImxtka8/uoZ80kj9rTxXQLWySSlwLb23y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sd/hF3pm6TMWxva931cBbiLFZJjsc59NAsj3XNSTBkgDWmgLWcMp8kbOrBXIQ3s88MRy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s+WI4mwY7QZCKtYU01tLByfdWsi3FkjO45WauLX65in/AAiRziDJG4P/AOq4rMG4WV6S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ndYK87yY3ML2OHLSQQvn/Lx1Zk7YX6dT4Zc3K8PRtZGXyY0vqHuF1UDHzOL2tEcdLgvB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3NLmzNBAHuF6LjGXKwnHHaeRwvV8fLywjnnNZNdLgh7KZYb7rQtF6k1ro7c0kE/C3uW/N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a0GrQ06TFdJ50jm73Duu7ErGdAHesNquAQFqdYj3MY+NzhXWiuynjhML443AOc3grnMr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jgLefdRrezYkhOLE5rhtLQSrImsycgOPELOTfdaPBZlDUI42NLmE8t7ALqMbCfkGcFnl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xGpaGPyyWMtv0j4S6m+aOSAQjYGn1OHWl0WLo7Ion0dshPFqibGZE5xyCC6jwsabtY+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25tABYmBhMYfMkcS9wAaL7pGOa+RsUTHBrTdlZkVHlzadH6m2nlro1vtfgwNimkkeRvd6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wREyOaC7ra1P5oTnkesG7CyDI5woXfynltNKMhkOVnSSxP3BvUXxwqnSN88+TbqF0Oio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m5XOO5v6rNw5IY4qiaN7+p9lT/oMV7GbpDEGm+aWk1iA5Ge3L01whyoxfw/4K3uEwZGT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eoWu1GAR5bnQG2DuPdXek8Zkx9M1L82wMlaG5G/bI09vlbV4Y2ENbzVrmNYx5Jds2GfL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7CzDk44a70ZIbbmH291bPuJOrqur0+Rj8NsZIJrkLS6tjPw5RPjOIb0LQpoz3xTO3m93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hYKxvVWzbWMzWzsjcXevuFp9WhEmW/bQB54WW7GDdRAFho9VrC8RSeXIwxH1Hqn30SsB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kWtVqWp73BjLseyxc7NcMpsT3bSe99UGua/KbQG0HqO6tN7SGeSLKDpWgsrn3Xkf4sti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zGHjtwvXc0vOdGGtBY4duq8T/Ev061lNB+lwb9uAunD/AGc8505K62fZWB1dlVJw2NEO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EbK2sBBAsrURD1BbLHIP3W4lXykE0njO0UVW8VR9kHyDa1aYGRxDnAfdWQv9HPUFYpcH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M2Jwc57SOyq3bjYNcqsup+4cXyl3NFg9ygyXy7OL59wix1kWXGlRuaaI6qxl80gsJaed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4k8hJNM1xaASD0Krlf1B9lKsVzGyCES4uYA4/CU1V9SqnEndaypiR908Qs9OFQCsvFc1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YYw5lUrto27RVdFTjzAxuJ6jsqhOQ8trhbiUHODXCuxR3U+x0pV8k/qpLYYQR7FEZEFOd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Q0LFcFY0Mu0jhWyTB3Q9FUWiVzg1x69FYHnkA9+yph+kffi1e0MPLeHdwqLo3nePZLlU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OtoaLsHj5WHPKXyNPPAorOREYRvcSevVJkO9JIPVIHep3sq5COpJ57Lm2Uv9LrF2qT1s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VEx9YrsoBfJVZ5cfZEEkcKB+A3hAHjqlBRaL69FQ7qAu1Q48pybSlRSt6pjVIDrymIuk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VLqFqyI90C5Lt0pKoJTynklVlZaXYlecLC7jQoYsVg7b+pXCYxJkFe67/SZIxhnzeeBS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sMvMAhb5XQmlS8/sxt5dfVVl+O+Ih4LSOW+yeAF2OSOodwvFrT072D2gOa517ndlm+U3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Hsq4m7uX1wLHwtedWYT5NbRaa36XevbI1CKSFwmisntS3eh6617I4MyMskHR1cFaMvc4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xkcrLo88FTKbmqsrqc7NjhgExssHPC2GJlQZOJEYXCpGrRPnZLhPZ5fpqkMOLysLfhn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drL1A/kmflwfTO7aQOy3WgaVj4wO31PA+o9VyuC6fN1DHmktzmuotrou4xoJ4pg4AV3W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aHN2uHCvhYGNAb0Qqxdcq2Nq5trAo4ADc48BMBwmAsEFRXH/AIkOA0jFDHbmPmF/oLXl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aSSPsvTPxNDYNLxGNNXK51f/AGK81nIeyj12il9D4v8AR4fk/wBmo2ergrJjBAVEg2yg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vQ4FIokJ2fQ0fcpZOSCifT/JEI/kE/CoNvFq53+UD/qVTxtk4PBRVR+Oq33hXxXneH56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4Hng/b2K0cgpwKqcOeVLNrLp7VhS6V4lxvN0uURZPV0DjRBWi1HClx5i2RhaQvNcXKnwZ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mw5ppekaD41xdYhZha7tiyapmRVAn5WNWem9ytfLK2MOa/urtLynQB4Z6ozzSPiHTpMd1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yCtTjTHGjdfUji0yxmU1THK43cdViZe9pdEAD7FbSKTdjteOHHqvPY9Tk2GiWu+F0ega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OT8r5Xyvh+M8sPT38PyPLrL26aWYRxgvFi+VA/eNwbQHFKr62U+gD0KbeNuzvXVfMs09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ANpZRdNNcdlYW+u+CKWNO0td5l12pAW0wEHqeUGcP3Anp0VUswc+64HdMSfS5v6hFbT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0TUBkYzWuILgF5k13Wj1W70bOdBOwD4Xn5cG529DlcQyq4I6quOMiFsd2a6pMWds0DHN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bc4Cl5vGgNZtiLHknirWK+ePGh2PduICxM/Uxz5Z4Wkyctz3X2K64cX7ZtZeXm7n+k0C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SVi5UmynB3U8hVDIdIG0OF6Jhpi5MxpDmVfVVOlDRViweVjSytbe0mwsaXIjIe5zhS6Y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b6TwtJlZm27sOHf3WLn6o1jKa4ED2Wgzs18oLugvpa74cVrNybHM1N2x49+Cubzc0t3E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EfVRXKanqDhY3WvbxcLllmt1jUST9XPwtCxs2fkMhitznGgFVJI/IlDRZJNAL1/8MfBW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3LWkL6GGExjy55un/C3wnFouG3Ie0HLk6uI6BehTb3lsMfLndSsvD0puOxnIO4dPZbKL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W3KTfdV4cIxsZsffuVi6lM2OJxd0AWwe4D7LmfEeVFBiyTTODY2i+vVYydI53NztuRu6M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w/YrhNQ1d2TniW6j6NC2MGolrW2RS8+XHb2745SOvc9jm8FKOe60uPqEcgp7tpWfBLEK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35Rj5kTnTk31KvgxgzGeTySLSZMzXAeWbN8lX5M3l4DpGkWAt96Y625vUYpI7laPQ5VQ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LlZE5Y9jzbSbCxoZhIzy3GjfVdpOnK3tt480tyBG4At91lyvMEokb0K0AeBRuy09VupS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WMsdXbcy3G8xMsTMA3crYMsgWuNgyH48nHRdXpuQMiAHuOEJV/mviefLcQfhbXSdUzHZ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0Wseyoy49zSy9JaBki+vAWW3byW+Jp7kWqZmbWk+6ulJaygPalVMSIjfZWFcnq3qnr2W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k653kLTyup5WLO1l6U5ztkUjiey4DTB5mqTSbraXrsNdLn4M4YaOwgfyXCeDY52xFuRe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yuzxQBLIsiIrGw2l0zzfAWQ1wG/lYaRp5VzeioYrmpEqwI89kAitIzNPynRSBrj6St2H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NG1tdNygRsceey1jWa2d8cJCVCUlrowlrvfB0Q/IbiOq4IdQF6T4XZs02P5C1ErloXWNr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gLqupWBgTNeH7eQFmNcRYb1K3V2yshwELI2N9LT/ADWLkFsdBp5PJVQncTMx5+igPlUh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xcz67PtaBwxkGnGubWPkSbXANJsdVaMiRmO0tFvPdWJVww2xksY8CQ8X7KvH0wQOeHS2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dTutq/HLXNbbrcVUZM+HDJC0ub0HZa1sD3Sbd21hIFLbOfthqxwtRqTpITE5nO/ooaa7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qr+ILN8G4U35SX84d0r3bhfsr3YRyKdJ3WcHeQ1oZQIFKb01fWl0sDZJgGgChSGXG3Hx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rGR5Ub3jlx4C18rsiRw5pt91ds6DBxZ2SmSZ1k8ALdyRSYpjk2+gilj4srXyNb+8FtfX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LJKjXprcSed2Q5uNbr6/C4rxRjvxtXyGPFFx3/zXc6XlHzXvhYGRbqsjly5Txu8z6o6a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lzfG3x+2g0CcY2vYkjq2l4ab9jwvZcKd0IEUQG0HleFTlzJWvb1BBXr+n5ZmwoZmnl7A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dWLyT7ZevQyam5kRP7NvP6rS6vhxadgb69fuupZTcBklUT1taXWSyePy3jda9u3GY7c7D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AXTPlKcyadnllzg5y24xmnHa14G1v0hUzwjGma/yt1C6Cb2369l0uT/DXOklaXyO4+y3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ym7hf2Wonz4pZn+U30mgOOi1edKWyu5P3Ut0YzyrsXZceTiPdE/ke3ZaKWfyss5M8u4AH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RZAyvQx9bb7lV5eFJPK1jATGeqkuzKeN03mjajh5+I52MGktJaT8rC1eR0EbpGGztIIW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MLYuTQWww5YsnFbv9b7ogrNn2b2zNOjAiZtj+poNlZDZWTvkjZ9bW9VkzZuPiY4aACa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znx+jcefsrA5jeMdz3k+Y88J8PBkIa8cOH1BLOHOmYAeI3D+S3ccjWl20gjr1W2XN6gy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jVKrznOhY5zS0F1OBW4zW/mMhjyP2bSsbPkxmuZHLTQeUs2S6qoHG3McQdzRVrT6zhzT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APZw60t4x0UkbjGAQAtbNqEQjljLg1wHH3SWwy79qNIzzNCfN9GVH9TVmfnZ3tLnO5C5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25AH/wBsr9P1bz5HYso2TtbbmlTKfcMLN6rPztQmjG8n4tavIyXTFr3u3WqNflc/FAYe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gB7jyBbQViVvKK9X0+PMHNtcBw4LE0xvkyNhlILh+8nn1GThnlmulrKfhedDE6I0XEEu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fmvdbGMJXz14uzXZepZL5D63ykn+a+jNbczHxNkdeYRZK+ZtdIfmSPvkvJ/quvB7rHL1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HISn6GX7q6IL1R56yI+CCsvGdtKxB1asqKu63Gay5B3vilS7muVY4kAV0pUE8rbAxu+p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pg4uk7PdAZGghtngcIbW034SzUKJtPGW2O6CbR2KbzGtv3VbraSVivl3P47KbWQ8ZHmE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m0m6ile4X91lTOdZ4SngqMa7urKBCBaBIpWtcfSOwVQFHlXenhBfA2g7lK+2vsH4UDqA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zbT7FWX6+ebSOoEjqp0IRCxm3keyYVuNkpW15rvZTlpPsrEZUUgqj0HKyodrgCDytfC4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eFUZzJXwTxvb1a7otfKCXEexNqx+Q4ut3JHZV5EoMxcBW7lZyWEkNDhUON9+qExJKVtL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NAK2UrFldws7Uv7xUdZ7pbTBUQBOKDOEtKOPYKgN6FQKV7oWgKFqdkp+FAeqsBAaqxyF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P0kBO9VrIuwBeQy+lrt9OZuiA7LhcY1M37r0DRAHYxJ+Fjk/rW8Pa8wtkZtKzMRscLdp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+yw5JCx7mAk+y8ft6PTayeV6mhwAPC18+lxx0S23A9UIYA9w3uNeyyZ3ZD5WiL/KIok9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/wAtp/ZEraN4dG3t0VEWHsBB5ddrZRYTiIy3kf2S1ZG90DCGRBNBK47uoK3jNEbishax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Bh0172NBlZ/VbHCyTntpx211C45V0i9ulRYzWujDQ4dwFmwEng80shm0sHfhIxu2Q10K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3hFWhMFWCmJpqo4b8Ux5kWEwH92R38gF5pu3TV7NH9l6B+Jk95WM0HhsL/68LzmIESuc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8HyP7qshg3kpR9IAVktEEqpnRd3BYR6Qkc67PsExPCrq93ugIF47h3FFUvNjlXxi2OH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q+ppBVZCuPH2QcBVhBR1sFVPFdFd0ckkaorc6D4pyMBgxsv/AInC/gdyW/YrpZ8ODVcL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XR/vNXnTm/Cv0/PytPnE2JK6Nw60eD91NNSuj8gxkteKcFkYEpxpS6PglZmlappviBog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0a4pc3SMnT59uQ22H6Xjo5OvVO53G907U25bGxvIa8dvdbsBpZQFgrzh4fDKHscQWrrt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1I3hwXyPmfF8fzx9Pfwc3l+OTcc9QTYFUqZJKiduHXoo2QF3XojM1r2fI5XzHrY4cPLB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1R3NZ1QlDTQB6opmO6n4WbivILSOo4WK1tkLZabBucLC55tR1GkZLseAuceOyGVnPkLu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NjHZYb5dpP2WMcUtWSTX15K10uU1jK56/yWFmatHitLnuG72XOZWtCckRmrK9GHHa52ul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yagSD3uiVzMeaXcl3qCORqezkHsuv8bFre5OY2Jhc4AgmuFo9S1VgsN4tabK1LcKLzz2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STdrvx8X7c7k2U0+55HXlavO1ARuLfcLDys/YSGdQVoM7LfI4r2YcW3PLLR8/PduI3k/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LJKtLS88ruvw68IyarmMyJ4/+HaepHUr14yYuGWTN/DDwQ7LnZn58f7NvLWnuvobRNLb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V0WDoumR4zGBrQ1jRQC6GOXaL7LTlrfdWsAY4kqqWYOcfYIukBaflURRmQ1/NRVOTI4Q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vDfHPip2p6j+Vgd/wsTq4/eK678WvG0eDjnR9LeDK7iV47fC8PZKfM3XySkm+2vTpGSi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RZJ8prT0WhwZgZAD3Wa6TbMGj6QpYbbVuSWk9aV8epbKG4haQZANg9VVK8qaNu80/UIM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0V4yGy6fkxPf6yLC83hyJIJA5jiFv8XPE43XyOoU8F8mZk2yDcTd8LBva01/NDMydwAS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svDt25p5FWs7Dn2+ZELMfUX2WBhDh3Y7eFbiNJY9xJ3WsZNRnA+sdSFudEynRyiM3RK0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G0W8ELNiyu5e4Oxoq/iV+jjfqTAT6dwWqiluGCz+7ZW48PM8zN3Bcvt2ds42fgLE1F4j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VptYn3MIBW8Yza5rNluRxvqVrclwBtZOU42bWvyH8LNhtz/jHLfjaNkSx/U1thaXww90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uNLK8bykaU5o6uNUjokbBpce0UdoWLNR1xbfDk2sc7+JXsFROPcrExjYDPZZYoRkFYbN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1QVzeiJVgKNpVLVZFxUjeWPBaeUjig024cqo6HFm8yIE9U5csfCFRK49eq6xhbD6pGj5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Y+F5jgN3ZcY+QvU8Ibcdo+FrFm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5e9022-7d8b-4c0f-aa62-008ca967b3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/8QAGgEBAQEBAQEBAAAAAAAAAAAAAAECAwQFBv/aAAwDAQACEAMQAAABFqGx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xXdts8lbp1+kqqyFrqySqbIsrKySqbBKqtiKptJaquIqK04pq44orRYlA3AU1cRTVxLT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eRRV5FJXSUVeRRN1xnrQRnrQBQF9FFaDSirySir7VpK6SiL6KQ0kZrrriozaMYhvKqCv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JRlyXJayxpgzo9VpmLURlrURmjQalJXiuer7jPGkTNWkTMOojKWo4yhrEyFqtM1aAKB0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CkrxKI0XGatZ0Y42QY62SYq2yuIdsGKtoGQNOMz1fRSVsVVFwlJ1oxVVslIaDjPdeMZ6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aTkyzoqs1X2lE20VDbBWFklUWgVjZRXVgEInJVNl5VNuEgUyITKiIyEhUziBzyRidEJk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rttKqgugqOnBGnoanuIzK8jL5SFt2MrMmaQqQEbZHFYW3FV8yGuYCUxmJAxD0xlkwhRO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GMSZrIrOmvZmvlanrzct2JYZSWaF9nnFcM6V6D1aUyHlECRpFAKSEiYCchhcAMLaa5OQ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zhYxICNPeRKRowucMD0MEjaaCEY4kIL5Y05w1r3EReiNPQ0kjC5DXNaSyVEXY6oLChkC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J1XROa4qyqyi0qoLQrirTqqLhotS82oSyaqLRqotGoC6qRW0qqSyaiLhpguimC8qSW4a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qW0KyLRqKLQrgtKqVsKuUnUCJzAFsNgJOIQTqBJOIgTGFEoiI8xokDCrkkJIomveQKwi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mRGpERiVEakJGShoe4hFgkBkCMTgoKAUAOCQEWo4BCQVIgiSQxzgOdEiY11Fg1kWVWRO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6J2xoe6FVKxiJ1AiQMI5NaPTESNDR4jQ8MFkoiQ8xOSQRo1eh5Xqkllhn47nsQ2RzJal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WiTOWgCibrSorRKjpXFczkgFlhGZCMcmkghBZFZ5KxIakQEAcoiPAQS1Dg0EijI8xgmM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klDUFNQ9REeYwSKJEpiRMa7Sc1WlsVRZcFVyzqEkyhUSGIE6hBMoQTqAkyhVTGAkyhdE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wjSyGJEqiI8NFSKMxIo0SKNEijI9JCJcMe8jpK5lsvqEtOqmS4aJW66mi87ORovzgmi2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HvqRGgs5Gi3OBfbUBdbRBcbWbVhkJCx6IGWxZTfYaRNlRAZSQiY1Ap0V1OiBWBECmJEp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BEJTJCJxbCZUkKlREZARl6I1KBhkRG2w4qGUDE4DUUBOVjU4yxlwAHkYnoYnoD2kKDRz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WyUlbBVbcBSNltlYWgVlYSVxYaRPLqd2PD9jJdtNm47lsRWKGZrYdnIqvNrSKQg9o0PI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OiEyOIxMkrC4raqsRyRp05WNhpCXsoBNCEAqNpMGIkEaJFGCdVyTNQCIySGMEqjJI6JE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WtEqIlK5K6sMIQ5ogXjXPdDC5gA8CMaHJopzWkcY2krGEIcRrZQMcjQTmwiCNUgI1ISM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wI1IYgMqqEToiEpiETmq6nJWVpJUVlLXVgECsEqm0CsrSKzpgRKZEIndFUXBVQ2CVFbE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UVtRVVhpALJqobQK6sgrqcEAsIgMwIy8Q1OA0k00owmuA0o01OSMThKEVY1OQ1OQ1PIw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NEaSqIj01DlGCYRIlUJJhEiVQuJFGiUxElMALIquSdMSyKMjk1AaQFJUEkiD0jC5DXC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Egfx3NLHLT+b6XkLOcLTdpMbZOIiSGIFhQGLLDATKJEsldW2BXfEqjQWSKyJ71D5IiSm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JMoWFxtRyzBqHGJpNECKCw2yuZWCdGh5iROIESqNEgYiUwImESJlCR4RVpMSSKMj01D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A5ARQ1PFMLiRqRESkKQukRGpUsKnRALBisLSKqtEqK0qqq2iobCisrIqsLSKxsErmwSs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sqqwtKKysorKyisZ0V1YFQGVEakMRKZEKlBGpCRqRtBOdESlRGpGjQ5oESMMhIlMCEvJ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BLSEtQ8MQ5NeJSOITO8qq2imbiKYuIqK0CsLCK4sNK7piRiSMYJpCsraKpshK7bBK7pk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ArJK7bJSkNEFBXCUX3hVRWQVzMwibMSBStIxIkYC1UWiwvjcQbNC0nbSRzcdTSRyU7h+5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7IYKkUaJXRuiQxPHNfGkklZFk1pCQ10s7HEhUpI2zQBmqussTU2y3GVUWFXak8TVUjoQ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DEhRTuKr5kMIA5AhTQEEK4sSOLQTCEkhYhzU8jjtwEb3OGvaCQMQ9iQxTIhEqIHSgjEq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zbjSB0oI08pGrLVgUpIVZSVTMSBWGkJlcsImBE6RgxOFJwMITPKquRlYWEV1ZJUNklZt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WkTiAJoHgPIlKiIygiTwBwQCASKMEjoAWnUWl9Z7lvx1mlkVklptdpaNVFlVkWTWS2FA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yKpJ2xAnbGCRRGpTCSURGHpqCWgemEcg4ai0SSRINJBGacGIKAHJqHIAcgQgESLiNEgT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SAOFNRcRiQDBIkYShSOiX0uWOXjZXtdUnmno/m2pHKwNzGBJOa6LBrlZxDMNDoyc1kWj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J0EBDnxomEIJhGLJWMSuaUga4DA5DBK4gUwIFMiMWBZXfIZYjIhjZCRiVEZcRichhchq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WXwU5ZUBwaPMJJGIjRISIPRCpyV1OiFTIiUipoeIa8GigYBRAiAEEQICUQBITgacY2yT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2MhQI5BtOMRiQNA6SIkjGoc5jhyjBIYETND4aJEQqckImRAZiRNnJAZ0V22itU2Ykjje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4wsSUOTUc0PAQhJIIagNlA0OaNTmI4NNpSaOAdAIQQiBIgRI0OQwTBInSOprnCCWIkdE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xYbCwnVdFgV0WIo0FrhT5a4JpKRLhpmLQrKrMdcFhVmpZZCCZrBTmgEtW1AnpsuBuctT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Hz7VlfVLVoVgWVVcWVWBZfXkJBXBaNRFo1SWTTJbbAiZsSJnQvHMKGgoDZXVXFiKImzu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YQqw0gVhpE2w0hE5K7pyVzYBCpnFdWUV1YJWMzysrSKwsAgbZaVm2gQOkNQqYxCLDSFT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xOKNT2gRSpzREqiaWBC4cmuAnABCCmoeYRU4hUk6gFtg1gWzTMlsVVbcZWJOayi2KhSy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rqrArqLLqhqwIEWX1HRZFYlhjAPTESta4Dkh8ZeRvKhAkanEjbOiFspqEzIhMjISYKK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hrgANleVTZJVNlg1NA5IDg0BKA5Aj312lpsDiZsSEnkilYEsPqAuiii8qbC+qBLopgtm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hLQqNq4ys4sNgJK1pGtkRGpGjGTGyupkQKw1IVKiJ5aSRmI1upg2cW26OWMjjOn47Vni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22lZ05IHzOWobCisbCIFYNkBnaRyNA8wonMLxxcAoEa17BOhFTsiIUmhTEjgQBzASiJp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NEqjQ50YJ3VgXBURaNRFxU0XBTRajjBO+mi2yuicwKpWNQ4tUFNQ5MVOdGEnUCJjXBaN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RaVZLYNdFh1VJabXBaFYlkQIsCFEpgJMoGrZNYxO+s4nNcE6rosGsidV1Vk1TE4gNTCJ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GJEojQ90aJmxqHEEc1IBSGp2wYi7HlagMgiNSIiUrqgEqiFSoiUwIVOCFTAiUqqNsqIV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Oiup0kCstIFOiAWEsCmRCpkkSnadE7Zxc+3Mze2snnw76rfNxR6XJvPPN6QzVrOMc7KM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ZasJRdaYV2vYEtIkXkYmaRl7iJtlpXU6Su20Kqi2kqGwCOOy09JsVZ+Wp3Qk5fA0cPd0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gkckpQ9pEghwah4aBxjRYfRjrSWYk0VnKLwpGrTIUSqFEojbUyhJKYETmsknUCLJqguC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keGkKCCCgIkaihpcBqehqcAIioyXDS8kZehikcRKdxVdZKVVbRUVxFMXXFA33Ger+MWV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PqfwvVg5RRrXmkUSNTs+dnz69Cvlzc/e/P17mvNxzPR+O34MgxBmYQonUJJRGiQxIkUa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8NUEICLpagM6K6suSorhKQ0HGaNRxljXqFNPStJUKa51rcVXHqcv0Wtp8rprgjseZ6/ma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Rnu2YsRc/pX8yxvdPDwbOn5/fzK6siWurKKytIqq2CmrgKxnRXVgFczIhUzqrmUREZBU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Hf8AO9HzvH9E4KHl9KwytJq9ZwfpmJ6fx/HDsjLxR7MHIO65Lyi6tHIxdgTjHdiV4tdo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vYBONi7YnDruAcWO5wLyxAwMzNjFkiiRK2NpMa6SdV1XpUtWXhuxLDPZwdC3W2a6N008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Ek1REgYiQRketbUXll1QrlXdOTmF1Bs5UdWo5MdajkR1yOUHXyVxruxanGHsQceutRyQ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KHqwco7qUcoOsByi61HJHreVRqiRKYUTCFE6gROoSTKEEwgRMoDUnV8d2CaceHX8/wCn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XNmTo2YYNsYxXYOMF2jihNtYjTcGKF63znvvP/R+a7K7y+9O9GNi8/6U7uCrxpUe64D0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jb/P8fvNIPL7Jkh6C+Z3BaFH1fk5GlkyUwEiYR6YCRRokEaJVEEmEQqcQolEIN3s+E6n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3aGMF1m44m9kZBXWZmsNeClqdfj8Si/p8mNGQreicFsukUXWct5/17CnZ9e7S19f0/kP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dyfP7vPeb9QWsbz+rY6Fcn3/L5q2MnfzWmx3x5yfReaywDNS1Jk+sSiewtB0tYkDmokox6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oAWRURaVRiXNLn+zrY5fbx/N+za5yz7G7+H1HT5j+Q6LnrxD45uX12EvkaJWssjljumk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qMyIje57MSkjGIhqxuYHV9vzvEx3x1/PUZLjlprSYUmbERmrTSZY0rBr2lY49myGHWfN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1YbXETNTxpiq1pvySWwJ0gSgPRM7Wx+P3WvhXL7NpRmYSCAEmkHttfEWK50blLXARaB4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Dbp8laQnEb5klrU6PmOn470/lqBpHfzrbajiwqyLKiklkayrZpX82dIJDTrSmq63Ppmd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lbzfuI3BOzpIZJJXQzOTikw1soIxI1tMe1UBYTf4rueM9H5Hn/SPObfTy9KzoMDy/rQi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vi+U3bW12+Fv4F6l5f17UXZ9L9Sfke/53nFoLp8nOWkFzuhz9eOZV51Zo0nmYdF5lu0S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IzW7NczhshJe343tc+/CRXm/TRh2rcYi6A3jzy6Cg3nsniz6lrZW91+NwXb851nX49Ox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k1rqcbNjnri3cZ+Pd2Z449Pk+h1OJjU1Ht5/abIwN9lDyR38rrhygOxm4uRO24Dej6/E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bdZq0ugzZUyW6rTOGgCkroKZtEqG0CqbCKwsorGyVp9/xXoFvN13x+X93KGmak3Ycnv+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XJoLHtzxpAzW6imsqPZbbjrpeb5/Qc0mehWVva+fhq0d+KorpM9uilzxoIzujzX9PDyz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Yq+qIS+s9F11AVonNMepzxS8tGlezrOIF2O6z3WI1YnID2Oh5YVlY0jQ8ge0na890mJz+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KQyJEJykSnakIlDUDZ6zo6QJYwmtzRzMuASkAcojEgahjnF1Xle9Q4lhoc5N7ju24vv+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niGuSpEIMbiOTUj4J3DblULY0cNh1zeQivX0fn3nn9POc88P0Tes5fc7fCym86uvxOhX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muH6BNLeX1j0vMbnf4WJQa3p8QMITpLPG+i59mApNrj96lNhY3b4c3X8d3d83NqR3m/Y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38b1fkIg8yRCwlgFpyVFbC1RaRWVolM2yUzaBVVt5RNxpXkkJB3vBd69WAAPL+oOxjbn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vh1/Q/PfQp6sENPl/UO3uf3+vyeQ7Lg/R+vyOWG2uH3cNm8prnmdGG+bV2pn2oP2ry59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ufoAbtvfg5hdMry5kdMxeem3nMZ02jjdPi4SgV8VgVyWX1UWo4kPdASVREkdEUcWFZAx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3vLbk9mGCfP+ujbO46Lhu24n0/iqhmv3nkHdNmEt0nPHokmBD1EVu7mbWDx+yiBy+vat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u7V3X43HnsyvEx9ww4odqDjdDpOdklVYyWDE2pxXBYETEmjiFPiTU9Nlil56fg7/ADNn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0usrGWd0CLLqaNJtMFsVSWhTkNqvm0tXoFzMlvRuxp40VnCzRGZAuyufJ6JzO/zvH7T4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tdLg6HH+n8b0S5yO8ulfygs608i4608pKdMuamOgHPRHSnkmL2HNVZJLRrGSdQIndWUW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tieOSkGNciMPaBzWnWV5o8fWqFHh+gO9g7nb4nJyUT0+HOoW13vOdJznH9E1r1y+rHtZ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+r6fH86XfKduAvdiVrcT3z3TgpO5UzyvQ28LHurlHj9xdHze908HHydcunxuQXXOOJj6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AZISuJkQmUrEpmo0hCDkB8SJExy1vQvPPQnp50h3l/VLcw93p8vhWsk7fAq+h8B3z04B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c6Tp8zzyHUud/wA9zrfQS152/wBAR5/f7MIsXZwvN+pd0HN9dvzeV+l0NXt8bk45G+X9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Pynn7fQG68XBDv3LwC9Ccz55cCkkMQSYQInEbxyQE5gSYRlZXRBLTYCs7oUkjUQQzVTr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RC4/bGtldNvx87l2YPR+Rb1vG9g3XZmM836/ZGY4vspRtaTKLGrmcWzuXNc6CRpuJZKr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tiSOawXXQ81rjv8AmeYF12vm540iZR2EmO3aFYq2mmMthJ3ssUvLb+W6vjdTnXyMblkp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pNFZzjROcDRFBponNaaRzkaSzUaMFdExjaWTTBdkz9o6Pm9XL4/qIGyrP0FpZ3R68PO0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xS5yhEh4TxgkeQieMRc4hUhGJwGuIAHtA4JHBqV5gVk4Y8YJlELZG0CASFsSdfUsVsfY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870fT5PHO7NvX5PJO6qOWzzOhR5faYnnHuGtm3+/wsDoOb6e+bFRXm/TktdYSCiQKJJA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mikuLnMdPxfq/GXVStyvNOI0BnqtFZpjQWajSGaTRFBppDE0atrHeXfQ/MfTp351JeX9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OEHXN7/neK9CpXs+jDQXm/Unoec6Hfg4PZ5DofT+Z38zVyPL+vIDc+ohrbpSROac5jUd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jaMkZSRoQ/qeR6ffz+Hj2Dv8xkzarpc6e++WpW16bMWlnw1uXuIjl7t3PyGnhV3aznRd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LxzTpd/jqvTjD0uJ6BZlY72+L9yEVnsuh5vc34uN6DH0fR+Ri3sqe6gr6NHyfs05GdWs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eFYDOkpZ9GO9LP0S+HRc88dXV6fJ55+81Mhb3P8AP3Jrm59FrpOT6nv+fx69NnT4OrLg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24QNo4KN13NzHfzRS8+knD9vwlg5/ocW2hW24KztWqbDFsVs2krYKpvBadXYrXMdDYbL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zaysk0M3VophWJlqLuuL9Cz1w4HDzfsQpGzQ6PA0u3x+OjI7fCfr5d/M6I426UG3sia1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tXMWarkuXAbKykaL8d67VSi1NkY0ZsNzHkIkWueg6lBN7IzWS3qYksyrEc0u1wPbctqd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Djw/QRlwV5TWHJpIyi0SCkmhn6vf4PH9lxnWb+bmq23n9aqrRKhn3U5oE8fsse4Dl0HN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WlSDN+XJam5w2xX6fJp6MUkU47wKEWoimroKEGsjObpoxa3RqzL0XKXNbporeiee9/eu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JGhBtOYCUsaknQc3v78fHTuqej8r1uH0WB5v1sYe6evooK+J6fyV+hr4/n/Uu3+f6vXl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fn8lssfm/XaGhHyvb4HW1uF9LvLlgRw/Tt38LY15a1K1id/x96Oo0uMrOHsTxineVVK4hE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Y9Npmtt1xolBZ6qTn8fUhLXcP0zmkyR61C9rz5+L1XPen8dVuww29fk9BheX9S15OfXv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ynOs3o9ebE9C4vuM+3lwW+b9gL1Ce873J+g816vw2BB1VC3rcDo+e4ffY2VvH7EfT831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uv5uk22UpK8yqYtArC0ErKwl9Gs55mNPzD0DhZ0pOunPSoLbSq26SmbKKwtkrNtMiAWw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sdUWZw0SZp0UZY0ERdplnPuz3pef9ImyFLmV0/J+n85lO0jrwZa0yZQ2UY50pjGdpoyX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ytuKKvkz3XgUFecZ7tBJnLTRnCyiurriirjCqrIIGWiVDNIdRnbGPz+xG4N4/ddq5W10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OzXGtOno9JznH7JSWPXJpZmh3+Hx8cx6fHqi0FrmZEHb8f2RlqQeX9hEJGTe3wXoPC+v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ZyVzM4hdKBqJEQRqcRpKAiByYh6aEkUIJjAh3ccB0l1GbY5faqiyist/Kz6ageOf0GLV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Tw1MazQ6fJ7/nem5nzfqS0rHu6ChfPr/F4VMny/tl0/Pb3X4nF9TzXRdfhZ8Yi8v7i/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+VfvyRPC4/YN+ja1xsYnScz6fxZhclibOisLrSmbiKYuWDMN8me3TkMk6MFVS8xDu5/a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9pc/PWOVxZUjDedvl+x5D1fj2Z2plnpHNdHy3D9LYdVk5/TvXcOLXDoVzw1noqeQmyEc+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EtePdWGU1cxpz1IDZ1k6TmN7p8/k6+5Q9H5WmLjIqqwLIVK0jUiImysPTIbVPOeXyek5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UrWvQ1SgjUiIxOSupkVxZRW1aOzXS0YM3l9/ZWQs9tg4zk2DjMNjJa51c4ulYpGpYs5h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kygmm/FmjROW2tgZDY13Yl65XGb+X6fztZugczPOgDPGkDOOijOGkTNWmDOFtFQ6LjMG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YY0lECXssXYxuf2WNkdx+3HtZul2+Hyc1N3X408LWHoHPdBzvD9GUlz+jJpZt/v8Llog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XCxnZch11U2lnk/YBpU3vcH33B+v8miS4BJBIA98KicwknMLhzShriRoeBoehoeAAgIC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xKDct0NDP0qYaPP+g0Kc7+/5/mXSt382SnaqXPf8x0/L8P0z2OZz+l0T1536/wAb2eZn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p4TfzobIzdebucWnvc/r5bNxs9OM/W005dyHL65kamN3lOu4z1fi02/VkgZourLU20c8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cGOu068/HoWMnLuD9ZaILeene8/t5nL7VNSnj9lhOheWcb+YsjWCdd/j+z5z0/kKOPZ0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V5/oU8P4/aDn9Xv53ILXW/HkDYtzXNjSz+X1gXiba7oq/X5WMNVmvPmrZfn0YLJDz+rFq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uM31fh+WW+2MN27es5RdXHLyb+gsHLjqW2dBl6WLm0+Q2m6uY3pDvnzbumBzB6hLzR6N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6QHOLo0c6OhkOZ6J2wtKhar+D9mEDOriEiCI5zHXDi0JI0Gxrw+VJG5UMrVjTxNKN8bQ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+Hga2xp+38py56ljPMrqjXJnqTHKrqXHKrqgcsumRzLujccyunRzA6Ry82/opJeafq1O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kbORz+yC1cfsy6WV0ff4fnR0Z+vxsZvRQL1POdNzPD9GnBcvpSXqFzv8LkZei6Dp8rzl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EpfPuv0G24kJb5v06c10vQ8R01/v8DkHdaLw5U9MGudO6Vw4+hta8/ByQXJ5xDZZZCLQ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LBNWbZcOa00nZ1ddiHOnlvei+a+hO4WGuP2dvMjm6fNxtfH3GspFef8ARyzVt/t8LgV1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X1Nrl+n5jj+jQQ5fX6rkdWbv+dxWbouK+drojhsiWGCyGoZU1X9DzDWg1O4fdYULeu4n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pNU519TEsl25TqrNE5Z16BZ4hus9Fe4x1na+TamXrnG63HZldLlX+XfL6/ncLXbu6t2H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t83tcLosDh9aMSOx793gfQeN9P5TX6XjM55ew529Fn7mdIm8f0U+5gdh2+B5DY9BHb8/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hdPzPD9Q9NWPZ0PPaet6PzHB1u7i383ku4zdl7eSc13k/XAOr6dvhaPG+n8LtMxUxvu5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RjnAdKuZB65xvacZMZG7nVuuOzXJjrw7FvIprrjyRjqlypOrby6OrHKpepfyYjqn8ijq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4Cr5/o+knzVW+kDzhHo1/wAq9OzrFAHl/UyGMlu+OI9HwuqdwS6/O74cAk79cAl7+35p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8v6mNEZ9C6DC0+3xoNfg7Hu/Ldu3jFZ2g4wnZO4onZs5BJ2LeRC9gORKdeePMvYs5FS9i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HQc/Ezl3q17q59uxxtvG5/bakuP2VdpK40BSN53G1UPicJ0TXFTpZ13t8RVZYLmIh3n+6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HNc1A5pVxL2I3SFmN5Nh2cjU6/L5B1F3X4lqq5ywue2EAqcAh4BA8AdE8kb02G+h+bek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nuVp4u3wsfo+W6/XPALh5v0y2cU647YxnXj1HnPoHn3o/Odvgb+Hy+zCJW8fssO7Lvw8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3gmEN5Vz7t1JhN3ms4TtmyYJtVuX0gyVrXR8H33Fer8jVFtt41RbJTdO4gkZKKOYlUzR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FVEJCZXpnARXfR85bpM+ic/u4XD9CARy+pu5Gjh+n8y+nSi18/bv891ePq8+pVw/Ti1A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FE1oRlOxeZJInlMufALmWBrL0e9js1QWG29PyHYcR6vxr2wteWdV2llsCqyqwSyqoPXe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XUqXVVWStVWXRVdOljc4QE+RYFMJYlMiEzErqwCAWEV1OiAWELvsG/n25qcfP+jaS5Nj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mWR0jywNsiWsrRKfb8l3NuRFIzzfrGBzJ0uQ6fOej89hySS7+bWNkFYWkVTZRVNlJWVl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VZWUVjYUCKREalRE5wO1x9vF5fbCK4/XTZN3Xn58b61w5928kwzs5GfSA906Mu073b40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XHL6mQthqZC1rM1z6Tuf0gHpGuu3+ngynxnXjlNUXNxU2Jo6nMxa89R1Za8VpVCWFASV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QUAOQ0gFf0Pzv0Sd8EEeb9RYdDY7/E5ft+F77Xm5wTjzfpoRY27w50741wl869N4Dv8A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9Uho4/b6Pzj0Gb0/mPNV6UdcPOJPRCeej0ZS+bj0cL5u30lL53r9c1aWbPW836JyCnbq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lGpK+ZAoJUZOIyPY5gwPIwyohbO0AcgJIkhchVLdE73D1sjl95zmHj9jRiZd9H57nazY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n0me3mxIvL+qYTeuKLekzO3x80aRtzB0/Ocvop4GPS5knRa8/Muut7fLpNv2lw1r4/D7U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2rQ9P5XMZE3fglMDYsisbJzWBabWJ6lk6GZmcTDLJq01bBVdIpYlPIVTdMtFXUtM3HFEX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ca0FdBVU6IROV7HN6Hmuf2XoDj9Z13N39ebnOdlPr/NpxWOaQNoQQvQuA9Dnfn2Jeb9Q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J5p6vy73qW+SIyEhVgpWVhFdWkVTZNVTdUUzZiGJAJYCZgIQQEtB3eJt43L7bA4cfryS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ldPlVFZB3mJuY3H7gJXL6i0KFvt8XkonO6fJgE6WNSkr+jcR2s9POkDy/qZS1zLtTJ6D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8SuJgsSlJG5ziaIMse6EEoYiRRIkDUOTSJJo8NaSINIu94DvXXIa5eX9Sr9G/wBvj8d3n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kfN+pdbpbvb4vm46JdPj89LPGvZZunn8/sQpx4fbjEoI3PA1FKgSgDiMEqIhIxppKGog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/lqqDL45BPrVhOqbJUb2nLM0jQ09843dHBz3jHpWy8q2a43HD2OTrnmjssrWebXVYXHv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Olwp9au4O4/dfr4231+JxWTQ3+vxavYWc/h6rCgr6Xpau125ZuL2Ls688Zoszz6fN3cbP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LfwNvfh4WG/V7fmoNOhb3rr8HSGPpZ7rpz3bvZGt0+XkV9Ok8WfpV7dSSxykTbMQIZil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dd2Gp48vYCeOr2Bh5IfXa9nlR9Xll8lPrZl8jPq8VnlrvVzL5MvWmHlLvUpDyhvq9Czzl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9EsHO4Vyp5f1oZI3HpbvY+j2+VxM/e7fo+B5NJ6m9jykerk8md6q5fMer6Dk+X0qKC8/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vn+38fwR9PhcfN2esMPKpPUynlh9QJ5cvUweXL1IHlMvp718vd6aE8yj9SiPLX+oOjyy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D2WLGZS63jj0LG1snl95rSuP1pLVafv8AC5uCzLv5GQ2ahb6fi7WNy+61SLl9QXa3Qdvk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d53W6DEvmfCx0vQ67qGfqVxM3h94MkckenQF5t5z0Pzr0flC6KSZ1tbH6Nyp8l0/ONiW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DXxSkaRAHOI09upVglfRraEMs16pexuj3fBd10ZYI8v6paGfq9vk8d23F9lv52EkvN+r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LLl3tfDp5m09rSt8wN76VcW107ZvFpOybxyTrly0tnSP5voLlzeehjvcC/Q5fWEMjeH2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dQHPy9/hb3O2LDnjT6mVmV7kAWls0Qabc4XMPQY7k6WDAE1065dRNdzQ11EfOK56VnPK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21XzodY6cYfST6eSUvN+iW9g9D1+TwO9mjfw9B2dRx07m75h6P06wV6cPH7+o7JM10XIaO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w8fRndAufvdv870vX5/ERxHv+bdXskpK80qG4Rs0LkmiQGhIYJCQtsIqqyE7Gzn83HZb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fJknrI8nUvrFTy9teunyF0etO8iEvrsHlRr1seStj1WbyVL6nY8jB62vJEes4HCI9Xf5Z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frWJGa0cfpPNfV+d9XseRzdPm+rjypR6qfKVHqg8tFet8VsYfH7KLVx+2rFfQvO1d5nl/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c6T1KHzMXPp8vlSPVD5Uj1VeVI9WXlKPVT5Uj1A+Xo9Ti8ycenDzJsejZXJSHXZmQ6Xa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WJx+8muXL6kksW/2+R5/qdZX14MqxJVnfbwGjl9WRMWfQ9jhQ1snXvmwcnQy/T+Ybaj7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36cJPz6WKeBCkjVoRdD2+PxAtVunx3S1Ss8LEPLXDw1CCQk5DC8kRlJApkQKcVArYKHXc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/VM1svX6/N4Lt+P6/p8rKCd5f1Y2Mra6/L4FXtPt8PA29bSsaKWTw+50K5907brcONro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6N1uCpvdWEjbxWmd2hyz3bo0H3npLNZrjrtz3Jv8vuZPb4OUk3XjLomlk1Ul0VnkgiC2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lCFlawlh1ZFlkQF1/Behz286QfN+nPR890PT5vEqSPt+dEciMtulRdvQMXkPR8+7DViD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EQ29Zi17Eu9Bjd/zlKKJ2/ktbafVR1sEDpnFYTMImztIw5hGycldTorCyrOpy9bks6tQ1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EILBqKW0qqq2aaluKmS2qhi0KyW0qpLRqouS5zzo9Zubj6bgx3D7oSnS5w3T8j7PyV0w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FEiilrvud6Xm+P32FO5/SGvk7uvJy2XLU9f5iy6A5SmFEygCWmwkmVdWWDVJZNZFlVyW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rul6+3Jjz16xxWc/oaeO1vP6MhYZ0e1FHEOQBySEkNlIoUdrXnxddmf1+ZTzpF0+Ve6G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h90yDc15rvN8z3Xf4mFIXef9CJGpjo+P0tT0fB5FunNrxYSvUhIJSWEcwzECnYRGedKj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kyloKy2IBbRn9Vh7tsJA8n6o62Nv9PB57180vX5mE6Veb9Mzax1eGxVzmXM2xg3Da5rt+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5+/GWwlxltZ03WO468sBb6swF0COeHRZc6UU4Z9TSdNzzTurp4cU6quKsWhkdPmZDYl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i+c9VdZVRbigROoTLKIkWRAUndWRbgY1anofm3o70c+Xry/qm72Hrb8nMQaed3/MMe1o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dWoNXI5fXpte3h92ESC7UjXM6+jzI383oaFG/wBPn5Nbq5N+bjz2QuONZ2SZ4odomeLt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+DeXON1pJMQb6Oebvts3Oc28LOkyZlRNljGAsEY0siiCTquVsHR7Rrzhd+p34Fd8peBXf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/k7sh5jRzuH3yQ3Htn3ea2dePmoe7Pp+Dwx7gRw57UxxC7dHE6PStI8WxV4ffL4pM+h3Q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/QD2+NwB71hwx7hLxB7ZHExemeZa8pMRmZHQklDFUzoDEga6k9PHw2Z426bb+fo5zU3z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w17rt40Tt1unjzrEGfryatboOc5/ScmnHpfNDd7/ABeJtWz0+VD2zKOfVBWcPP8ApA8O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85fZXi14u/x6G/y+vngjl9USxhOn5o7Pf43IM6PP383KE9eEo2VMqoW2qzUuOz5DXmzH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i2tLBv2dg+LI5fWIB4/XaSgItHJGAi6yIvss0xtQ78h4zZ5v0fAtq0opddrYz03MUjy/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/wAfytvpPH6+Zmq6rR1uPt592AHLzfpW7+Ftb8nM19Kn3/MQGwJRZrSoYxeSjHttjBGz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LpmXPnllTnHbzawbOjqJWu3ubsiybOPNm1knefR9AObxUG+T9a+7nWdc2T3NLf5nNboQ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167lHKdz+m1JuPc4ORE2XSucp12tDGTxNl8bpHppQAuqETRtJ6cga8JvY27yPr/Ja1jG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yHGYNims9OcTeod6PNyLOwVnHO69HKDsIs65Ndc255Mdclzzvc34/wBDSTx5P0saKmg5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kYka01kkbQmhspI1wck1zVY5rmnBJlhBac17UCcCSSJrFpVnWSMBVJyRqIXouM7Tnfb+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jLdcYR3Hrzy3ymC7ebGM7YM1zrdl/D01drN1c+jnluU+P2s+9Qyt+Xr6/nx15OuxcOK8N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sVnb4HQ4PL9ExFY9rpGbfb4vn3cWsbXGeg5ef7rQ9TpHtVoevy87Duu38OkdMS0+055m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+u8rHtLg5m1t82t+O/U2uc6/Br3qFiJRG0kDRCTGLK2s4strxWWhUUTNijrssiRufsRsc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c1lsM15My1Vxd+TsIfP378nY5+XJfMyGyJRIwyIEB7Hz29fRtN3IOH3Mzer831+Zo5O5p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nPTB23YmPpRp44/aGrm39eeCpJjej8tqnJEuq3LBqDMBprLVaDKjy62qSVQMSw6oic1i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Jyuc0oJYVaem47plibJF5f1yfG9ZOf7bzr1/kfRsTP6Lj9jLbIOP14BK1sEvRkmy7r81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XSef0mfScvm+mx9Cud0c/o4KtVse5OY+UNc1Q9jgvbevG3xXTc56/wAhCy06Sm28qzW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k5Vmp2TOPR2MPKI65cil7BvJKOodyqr0vA1IuX1cxaR4fYyRrprHWs1ct+g8zW6jUzTp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r86Zq1CxkDWC5D9R5kjXCY41yuUNcpkO1SmTFtttyJdN6ZI2QzkDYJjO13JZ4jvfNPR8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tpYpXbiySaqylGqst1akec80b+A41cxrDP0RJLK5oRhIE15JH1kWWwg7vB3sLj99rXLn7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/jcgLcPH6kLpVNssvk6eAc9BY7fDKhKSpkgI5Y4od3y23rVcbuL5/vhqOfStaDL6/Mzqt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qiLsUtZTOK5tOqmrBisbKqspyQtsordlwnUTs+/gYePR2eLlWenjpQbZYy7FxSwCdtV3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CMSKoaOmIbqZZtcwxxQ9E886ud42Txeb9KxwfNhOVyLVbT1xqYGvk+n8sk1srlGVlMQS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eBjHxqXMBII2E6gJIYQWZKwJDAgbODO10lO43n9WqbJb0+C6/nevxuc77ls6b7mHfPH7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zX4+Pp87QypTeERlUsKmRUrbTjnb2my7vavHwnoh8vlno7+nz+pn0yts2M+iju1tC8eO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xSFthFRttEE8c2bG5gp4haTurEsCu1bQgBZFdRtsx1qazckGusgmqsommKEhbVd5M6q0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w2NDhFGTiFE6rInEJJTAiVoImvJGpGjUgOAQ4tIpI3rM6AyTqAkphJK6EkpiJK+urJTW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yTGI05RgnUb0e1jSV0RXt8To8zj9nPWgseqmzTg7fLMXNda5U7NrJx7bXGT3e3yYDMmY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tOKpssTI73l89vqnTXeP06HLTWOvyoBOKgMqSJSPIVK8gFlqwKUpALDZYxI0a4qkxyHJ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KWorISIyIY2VETngY2RAIAQEPDQEsQ+rLkt+g5XUVOH2cN+62dMd16hrhbt81R6eCRrV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uAgkJJo4gDwwErqyWw2NsTGuSYwR1bEAidsIJIHohjmhtTipqSSOZluVoVmrcuc/Wbiq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YzTaWJIa4zAaiPRJzjeiC88b/PGu/F0CzDnBLkSrFieiqvLP0EDbMxmrcfHPDpHVnujj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E5gBYbASUwiWyIETKJE4iBKYiSiMjkSoTkNTgOLFDywEojISASBiCgh6YqJAHAOApCRK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DyxD0xEijRMolY8xkkMZJFG4eowPdCSQseOQLMqiNPDSOfC0ttqOLMUaJY2stkTVLJLA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J3yulqvsnFdxKYHpMY0SGMExgiLrKyILkUksyCsDbEcsYQlJieshZIjTO2yNNEPdWrmk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2MGU2BjZNnWQ8rcrcFCzE6o1pdpc1PqdA3AUbx595ux4cxrjCBtxZ0ZqyYTzXiy7K26j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4dkGRcs2FiehIY7JWsy7CRWnuDG8RQtvrrO6u0bKjYoVHLKKUddNVzrMJFJDTv1NNUKc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UMToYL3z4dls7Q69fSnHkaXSRa1lW9Bl4U26bWKuZ0URgLoFZhT6zkwxuIHoPCW46yPl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202Zc2LVVzm19hS4s2mUzLVkWmauEs2spRswZbas5W7gY2klYwSspgruubJt18wFrSaa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CFIpE18gnoxZq6dG6hfFLM50FiLYotmXKNpMIkSBqR6akcY3wgSNRaLdwOqus6rrUJap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C9TkEduEzxAyr9qrdgNe4Dt0xiR79Aw3QTL0zdGNOQt1ZUzb1PVm69i1W5dKihk7cbs1b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QzR1pZVh9RsfNEamBDq0dQya+jHLjWLyszprhKNid0QOlQyGyStDoOM1us6sq1eMtFt9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drrjDfVYFrXfGYNUJiSbRMOr0YXl3dQ2zlX9Ia5uXoBLzuX2gs4rT6MWYepO8yKHUJeX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zFpoy3aIMo6gKTtBGYrxqnJYAxzmlqKGaxQTIDiQoOE4kaHga4ETXFGvZEt2TKVa8mG2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UrmOQxPiE0kYpmETZWyxiZpEywCsrAIVOSNSIhjmaRNmRApkQtsBYRMiETghE4IVMCEy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IGWkVW2wVRaBVFlpApgQp4NWnGyW2ym0t10+GSVSXxSReFNF9+ajXdjujSgrOLjIXjpY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ZWq0xNkYHNtsNidAIaWGMcEsRImgkTZAPQQx2JijblNQCyIhkgBMC2koySyxtidsM9Su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WWn1rCMmDboqwKUpy2IwzVBF5tV0tg149S+/KUmtHnOXQdmBNVua+rypOLEbpioy+6yg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YECWZRtJhEolLFY8RpZFG0lEZHESI50k1VJbDSMMrRaVMLoPywaoyymkygltMhI5qIwT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dZVdblspx341oOsNI09ELnkhEwIjIgIqIi9U17QWH02JaFSRZ2xoKBE2RxCpQRtmJCZW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QtL02QTUhrvsAcyVBAkfDKlKzNCqY9iMZMVqmdhE2dLWVkFdlt0VTZVlZlkFUWnRTFyJ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VXGFYWHlI3AUxaBXFkFeSRxA20SmLQKwsNIBMCIlg5oaajYYpbIoA0XZJjRZRJeFMLcN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JFxVAXVTJcVNFxUyWhVRbVRFxtUltViWHVUtg1kWVXJYNYpOYETquSwISTqJpM6si4aS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4qiq3HEYtuqGy0qzi4ahS3HACR9dVYZESQwuJJICllsIJ3QvJDG0lTJKAkBGpiQGaNGy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xDWyqIjKiMSAY9zyNPaBF5GXtCg4YJgQttPM9+i+zPdarytAA5BwxPbKmPeQK0yyIuKs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rc1ZY3DZizarIzBbYQKdFdWEVlZVVzYRVFtFV1hkMlijq0KbYuihIWmRvGtlS11YfVVt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0kaZAJQsizLSdV00TZejrGV0KUMFhpA2QLErCK7bKKquNKwsKKouMKzbbqputArm9KZjN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WmxEJUsL3gY2QjY5UVhZJVNgEKlRDKnDIrQKZstIBMCIPjHBjSUQA2HiHNlbXFTsgjLi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46JLbqILwpg0FQJeNBF9tN5YEZHOY9Hy1wtkMBKonkkldqWxVcStCVyjUSmBtWGwEkan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kkqNLzs4l855L6opL6oEuqmKvCoSUwuSZ8DqndVallsKWY1yWH13JO6sYsmtJUgEZIYp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InkKpsNIFOrGxyghMyIjKSEytGuMxCnxjg4kb0qeGFEQQstTmUdMrnzWYETYmrM0FGlo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SBTOKxnYRtncVBaclE6Upnu0GlF88ZGnoa58tV26lMrCYECmREyw6KtgxF0UW1oHLcXK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sMIFO4hUgphIhyYQpPDNSaaJz4zaGU+yzFE6HMBVpcAthBK1xGtSGh4GtJIW2Wy122UV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AiZO2WNPBGycESkUQKdLXFkFZWUVBbRTdZBVklJGyyCqrDSEvAxr4wpgHqFhuCOPNnFR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2ulsOqIumii62qEtPpIvGii4qhWyyN4SEApDjGwmkqItCAkr4AWhVcTGEFhQKJjEKmEYJ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ExrItKsbLJqksqAFk1yWDWJYMBsmURJ56hTQhqBZjXCWDA8sOgNWHVXJZMLiRsaqZ0aJ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TxDM6Kp1TBbjidDRK4Y9GopRNDXthsMsTwhqJDGSUMQ4wvFHdlrLOmYzjoxFV4AmTIik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FYWzxonMCvaggDiRtspYHTMAmtJTCCdkZC5gHhpQuYQgkUkDC+ykatz5oL1ZshCZwVzM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kz6yJg1Ej60ZcfRRqHJfWu3LBfjqKJ2sBK6q0tsjQEo1cwMggETXCWJsoIDOCJ889lFu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pQQqRESlEQiclYWhVRXFLSF9hUfOCJzkFkwIBLGBADmiMlbE0mVdpsRUq0uoswS6KzzV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TTcWlTRcVMltVEW3U0XTSRbfRclyNxpsqEOUlkoSWoaaAIkkpS1E6vIPbEomdVctk1kW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Z41T67ksoWrKLnQSzKurbBrPSZ1YlkVyk7q7qsSVXWW21mlptVRO6u8nfWJaNVxZURJQ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GJ8pAS0QcgImwAOGuah5jaTvruqwagS67PRouzAa7sdVsHFbG8sImxHmvq2qj4tuzozZ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SbSRYbCSQNQnNA9NAgUAPeVpJTUalRCpGwEgNLkBFDU5DC4KCghaSoKCPdEadFM4qq0C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AGiJHQklYHBfA2rLYTE8lVVfVArahiUOYRZIa5V5bIRNkhh4jQQmj2gK1rlDWzuKc1g2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LHIjDwNbI4riwiuLLikLoKYuOWkbMMIFEsZRGHIYWgc2NDxC0mUDTWZQjzdQZzV0hnFL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8aBS+KRW4aRLppEtqoSya7qkTCPcxSOMYWwaqS4qhq02AkkkAiyqqLLYSs5rgsthKSJr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XQgtOqKrba5Swq5WcwEsiuUsCFExhJKmPEHoYCQODbJnVwWjWRYVcllVyTKEpKowspjJ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c0hAHMVJjSR0ThyaguQHAEDnATXAD3myJtmYoLUMuUNR0ZQ2FWM3RYURogzW6jjJWwjI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Vokz1oozXaL6z33ylBugwz49Fq57rwKYukz3XUUldJQN1JSV5LTsSNslfWcTGu2rcMai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jQQOkhRKowTOqtLja7yaalEahyHGscl1X4azItKo0uiq4mUEZcFEraFZE7I2Q9oaOjcZ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BzKTUlAcBicYhFgEDLRKTriKLdAxmnSaucr7Sup40DZJCsrIWsLCKxmjIxIiJsrFsKs3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rqnVZFk1FFsVVbaNRFwVDFtVFZaVUFpVkWDWJYNUlk1SWTWRaVZFk1UttVVJZdVRbFU1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KmuAS4jc6ImNZFhQIsqsSwayLJrFLCgC2lXNkxgJYkquS4ysKtsqmLJquLRruLDq7rJx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SJEyQCSEWkLmuJCBY9hcRODSUwOJ3Vklp1R1XXZ7TRfluNd+Ow1245NVubMTRzkqOmkK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JsritHfkMhb9g5ldNXME9E85xbcRjDZcYZ23mEd1pjHcC4g1YLM8X1Gcr7Vpq0CsLIKo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sBWSMQopQRtstlrl7BOYh5haWDWMWFVFWxWcTqsEtKsauPoOq4+kYtRQsJmxFXqIEwjM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saTNiRK6BEzq7yQslHNcLImGEe1jpUkANcRgmBA2ySoLoKRthYJSxJhA2LTqbiaNjKkY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12FhVmmq3NbLqjNEuiM81eNBF9UEXjRSXxSS2zTJcVMls0yWxWJYEBSYwlZXVyllVzE6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EmUJJTEidV3EgBAnEjLyRF0ZKoUTmBE6hRMYHJMYETmAk6iVSvhkssT01ZoR1oyyyoyW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snMJJnQNLJqvLKrNsstgcsxjRIogWJKRTSdlI1Is95YNNxdfRNl40GmmM1xoSZhNRmcS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E0mUUWY3yrVFt+bTN19lGyobLbIngCCiKeWKcr2CjeSJyA6J5K0N41RkuuM92gwoMvNik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Wir6KJuAptvuTOWkjOltxikgFtg12xYiYBNIprnESYEkfCC0KTiwWgmVNpddRC6smIU2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W1CakVQFkRMiwKkwWTNWIsUPZMSukBkdhS1xM4Y6WSys23TGteJWtKWNs6iFlhFUXHFB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bTCNPaF0Ug1PaNaGw8NAQxpI1jSy6i7OrwqqywKqLZpmLKqiropouKmS2aZLaqEtqmS2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sSwarlnNcpZNUlkQEmdWJYUCJzXRYUBJjA4kTSFAiTWkxgcTKFJMYTUyiUSmIkxiNSBj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7knEAq7HDAWzRfGg+m6rTaz0sOhYWWVUW1WROIXEijaSiJ49zESpr6QLBGN0SKFtll9S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FLxzmmpNkyrpsyok135E5crFxXEz5YHWHBkrtJoWNpzmypDBoOMo6qMxmilznaZMqPXB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2mGd4GEzdYZA11WM3bMYx1xZkDYJjjZeYb99GLJqRFRzkBPjHmKMlhkkIi8WQmdg91Rpa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s01mo1ljRm4ufC7svPCXpVzD06EYMdnQjnydFXw0utLgE6B3NRnUs5t5vnnYo6aniJb8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zUhZq0akS2m11mvYgpaSkQmMtdttxQboIzm6jzIWq0zToNWm6V6VldRRVxpUVtRTFuMr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9UiW21EW1VcWFXBaVZLZNUlpVilhVjU7qxJ1CiVQklUSJnQEnEKJzXROoEWDXKTKEkph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TmEj01DjGiR0JJ2sVkjokSmJw4scOc1Dg1w6Rj0fJG6yVsURbZC2rDqRi8+lMWzXdqWJ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mrIW30oS+2lIWBAyrcuayN0Y7612ZQjQVFtaMmSo2Fkus1X47DcGGTddhPjZizVbqPxS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ViE6iFTvSEWnVVllUteLSeYzN4VgrfKYztZq40PQgwn6rUzItkmE/bC4x2WmSdGKyjFo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gUxcUtJXQUldbVNXFFew1EtYtUMmEVxYERFzbS6MJMqwLRrNLraRLZrgtmgK0n5ajUOU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oyJOGJXmEkjQwlMEoGPgidQPHxuAwOEoExqKevKOidAj2xiV7QAoFWtkRGJUVzYUV22k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0JJGEDQWBYgpTIyZkTS5BTdm3TREt1tNFxVDVpVAls03Fs07A81SWXVEttVHJbVVFtVC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MIiSmFE4jRI6EkojI8sRKoyOLCPAIQiBJDixI9BD01DnMdSIUOINFIilbMJzhcpohJWw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s4sqswuGo5LZrKrJrpLSqAtmq+rBrxlx+eI2JsR2puQ5BjRbntNOXLkrUOQw234Jjo5O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y5Fp2K4+ZOpHIsrr4OYsRtx5bq05MqONxnPtOgZiSLqtrXysySEQkaMbK8gbpKzOGnZl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0xs5aPqyvKHrBHKnpzXMO6QnMjpkc2/o0c+OiBzo6NWc6OjYYR0agyNxGCUEEdpFV1hp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hsLyWWrGaRxzWuceM3nc5EdOuYhjsVx8h1TuWjOvXHKuwPGxx27eIYdqeHiO+r8QyXt38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8w7qDiI172z5qY7a354T0aPzxp3DOLdL2UfIiOtXJKurbyyOnXMKXpRzjjoBixG83nmnR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h0y5cWdMzAEu8MFpvNwybUWUjsoqDpq82uSVrHBSKAlwwvdUSlRE6RxEpURiRDASBOQ0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A4NESKNLKIkTKFExhVTGFE6hROoUTKBxKYikhY4cWIeWEeAglEaShOMiNc8CilAE5Uxs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kkjDZM6kwvqgi8KchZdTirRZnKNKzhtOldyzDro+SJ0zOcR0buZYdOOWZXWHjxHZDjGV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gVXoMfAA9Bf5w2PSK/nki923hHR3S4UJ3knnqX0NvnxO6l8/VnoEXCNO5m8+avoo83Ee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/Okvog88jPQWefBO/j4MHengidw3iEdlHyKOrZzCXpoueBvR4pTVFGA1Blg0Y6KW82mC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QqksCAE5hCzCFEojQ8RqJA1Dg0BCbYTG8LgB7oyPaENQQgQAoBSAiCJJCCQC1wCkrpGF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wj01pJJFKhhslaLpWSNa5oEQNa4WyEIIJGkmRAk6Y9xkrzbOlqy4I0M0c6ecpjQRnHRbV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RlrWBkv03WZrrzSkdCvFF+jXqq2/NLlHUJlN20YrthRjDVJkreRgroAYEfROME7oMRun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WcZK0ZTJfJqmI/RtJiHaS4se6wwp9SfNwbOi6zHHRZ9Z/O9nyks02pIUbMmcCrFAt2bI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c65yD057Qy3G0Mt5bqyQU0CKy+KKJ4o206J0cqTEOa1I+SIxIGtJhGiQNRIWoLQhoIEW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13rKmOCUQB4iMStqMSsGpwE5iHprgKSYql6GOSEChikSMEgGFyAiaDgizo40hvUqbUhY9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1Dk1DmgiLSFBCBQ0kAKQkgEIQWEUCkOQIXNcIIDUmhTUOLEOaSNEgGIoCKAkAoOAZJCA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JKxsoryOdDmEkDbSKqtIqG4TPbpZlFwsFcyukCsoilc09jitMsow3o45p3QR43myabrM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lMdu42sxa1ZKQ1nS5C11ZijcYZMWvOY7dl0uG7XMYEu2LMmParlB2mVyhrAwrek1M2rt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dOMpjRK5tbZjszX6CloR7VY5nevTy5LtQazmDVBhWr8yY79N2dZFm5f0za+w3WcfjvRe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4Omjrkc7T5I2+48e9m8Ppy+O6/zPpjo3c/L6+OtFkhNWKgqtdRxnpVdIujfqZz7okos0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IIsbws0yREkkrmWc12paVYFlVwts0yWlVRabXBOoEWnUwTiBJYFcFlQFZ3VySBiHNag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UaBpItiuicwAnVM2W1WBaVUFpUmF9Z5L5qXB0sUkWlVeNU7Cu2dhHGKlTCuUsJlgUkj5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FaKRo1hgskZCbE8sUGayVp5VmtRAQGhFeKyxXYbAk4apJFike0JgYSxBIknU1TzRUmtS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Y17hieBj3Ejc5DGykjVp5UfNGPfViLsVcjsrSo2N1c3pjHOy2MlSGInPR6ds5GxqVeb6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MuiuOtTPXQ5WEnbxU+Zrua9XmDs5uO1E2JuF6ZbNjiOnSV/JaptV8rPOwrMzrejzej8p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d0OP6EWhx3TxBo8d0SFYMkdRmtyLesyrXPnUZVjEjblzjR7Dz70W6smcarCSQuisld1g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RG6OwVLUZA0Ijx9fMzrajeLHkOOI5Xr+VzvJ9a899C+d6cjzD0zzfWY0WfQ8+hNlpdex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nluvdpPEYN49zd4OF94d4PInqfhWviyuTVK5BBQQAQMa9qGSCVZC0hQIUCIEADgMa+NE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JAwD0wEgYKeGoU0ckFRElMZHpqAUREAcmMJhHKBOaJTkrmwiBTgiM0ImsAYtKJaM8ko+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ga0dZLNVg1EpJFjc+WILBUr1GCUQRVZirNsmaxIkXkbnkD4Y1tx1yOANgUs8VJbsktWW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QpEMTiMciNLpEiMrAvrQl4UTUsTXjS5CbK8iUziGro1St1HMdEmg2dkYlbRz6SIj1DWo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kyDQz7kyLXD77OvU5umeiY45A9IxZOLrulkZxua/n/WrW3fPuxTP2eC6wa3BcdpDTK9Z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WFqchlv7fJawOh897Qy+h4PskybfO6yadGKkdZiaHO29Ti6XOR0dZ2UWu+849Hb0K1ob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DUNliksBBlgtAKySKcgEsaVqNivm7UcrKcYLJxWHs5ed2OpxdP5Xpoed+ied9YyCeD6P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7ru/is8Ui6/lyq5Rll9Ml2XMK6NObSMdFg8xkemoICE0hGlAc5jlcgQujcPaAEJoCDYo5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IoCIAkR6aYJcVaXtAJGjUEiamCSmovjZLYhCJpqhi0qxLEUQHwJ2o2a4YkhfFnUbUyr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XKMbrGvfIjZEpQ5pCmge0IbGxtEF1icUJxbCaxUWOQ0mQY+WeIrE5lDnGVhchjnAAcAI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mtDjDTVZnW4cQ8a5zyJ8xIJJXELpCBFQESNgsw1S3MPUs6dsqzcnH6HCE0pPXLDX7xk8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ss8b1XJdmvImC9W5ynR86dnxXbcXXVc/1HJpL0OVoHPdhyfWnF9hyXYnHW6eqXb+Turp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dxvZ8YuxO6qZnY8h1px/Z8d2Rx+/zvSpRhjCdHz/AEfPHQc70WBLt4u9gJb9A4XupvRC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ZtayFYHBSse8DmxTrBNFMRxTQkNC9Sy1XJ1rJWGzisvVzMb3o5cHlvb5PUg8vfloe74/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fXNXw/d1n1Xg9DmK5eKZssAkZRCI1zSOIMJAhQQUHDU5gmkUS4w0vcRmWMAljAEqCQCw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IaihoLROBC4tHSAQwvYqaQNRFgRRbgTpYxKEYnpWufJLG6dxSbccUbwjSNsj0Y906wxy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jYEr0V3zKWJ04WlJbaUnWilRlyjTWSKxxkjlTpCQmWMhY9thKALFa1ElyO5mxkvVpc0D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yIrNWvSVjmFARVBJCvUr0Ekyq1XsDZEhEqEHALS4DSAxygzbVZ2p3qc7OqnLdn56l2PN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B5TpOdlfZruZ5LteH7i3idvD6koY92vZ1fGdjyJ2HH9jx5uR38qyn13LdPHIdjyHW28b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3F94Qef9zxEz13G9nxt10uPu82HqOb3jmew47sE4/qeX6s5qWO7Jrc/u4NdRzvQc1HT83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KdY3oCKemRztgEmVpJIxJXqdFSxyIkFivYhkE0NkFaeDOtN8E1joZXHD5Wxy2d9Hhuib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WRbyxsTsc3XPBRb0wk4VGyaNIo5oqaZGjUniEsYE5okiBwQmvENTlTkkJAD2hDgHABAg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hKWNHGNBa5U0uRLPTfK6as0kiSSxLUYui/LBqyYxjXfiOLrKrqtS1JpTWuREJs6edZd2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ZEWu6zHZpZustF5WUY9HOsUcguWJ4psjXQk1E8M0IgkBOQxOQx7X0xOQ0OEBEUg5o8FD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zOrrsuKtSrSSTV3CxqcqanAanAQKAigBwBeo3YlSMqnhlJSBBKQUqhdbmxVqR5gTQiqo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6t4Lv+RZ51zlnHvBEXW8xlX6Erqd7NsxOywOgriuvw+iOPkt20t8x02WbvIdhgVuc50+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PVYu2cf1eNvLynonEdTFLluizWdnkuuxl1eW6/ChXpGVidRlasvK9TmatnMa8GlJBmab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nt7Nl2Ojwd+auuIqpYJQV7KGuFMuoiUwyhTBYJFPTsIop4SmE+WeZGg4E4zmuiwMdI8j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qTmX1bzm0cGfF1MfRmzrCfbp9uSjmjsjinYV0VSRQCiiKKqVhAnIY14GooBRGoka5PIi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GjRKiNSkjEzSMyAaXKE2VpGXEjUhI1IhRWIxikJEpERSCZWTKSHTxyZ1M1rJoRPZc592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2WzkWI8boQ349YoK9HVUXAlUWDZWEqIp3SlJXDLFBdYU1cRTF1FJXGFR9gWVlcJSV9q0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3OA0PaTBgiRRgkUZp4YYeAgpASBpJICIAiAXKk0WinShweSFwlcE5J8nUpGYhJcguMjU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DlupV3OdHjpxacs8/d6Eg7zlAZ8dL+PuZ9Tx2EQW69ozNKhfqhfoTjnMhk0aE9Ktao+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tOK1+pYKuhmXagu51mJY4mmnnupm3RZVNqvUijRsYcpZu8/Kty/z0poPyKsvRy8r1dk8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BEadpCREszmmAYjQmhnim6zUqo6OTNukimJ6ONwt7Ax0i02MnWrnakeuGfU02GHfp3EY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l1qwalPpipFYi3iqp2UwuI1SMA9pHGN0SKMD2hCfGSQMYPTDT5YDDpYATxxgnEDyaSq4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KoYy0qkpOIySOigLZrknVSMvsqPLBryEiYSRjYycVEW3VLip0b4DRZH3aEJLdzNiWuqL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ZsdaFesiUAU4sBKIQSMUsRK5OUrFhwyVOhPDCd1Csa9XNRZgApzEKfJHINRIxr2BKUAE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CABzQBJKkShTDXjMfeglIcgOSLKa+UOCLdO9BGBInawHB0gTgPDm3Wl2fA+gK7Pvtjzk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czq4uO3tzVfivUPNEZfgdWP1HLdgcf0vOdYnLxvkNzmOp5qum5XseTOgw+n5gg6fB30x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+qw+vY46ptUa0+d6HDa6Hlev5azpeZ63lCbYq2IxOkxdxOZ6nnenOXuVtFJM+9XOniv15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tJZQVYxkjkao3j2viHNa2ywks6IIWOaGYhitVbmjYz9OaswTIex0RyGdorG4a2/k7zVE7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cFmXOq3s9Nq3mWc7py0EtqrO+WnFZj3iETMsgZKCAllFwlJq2hnwkAOQAQhRcyUSkJGp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pp7k+GCSIBYhNKpyIC6NQ9gFSiNDzG4KAFJESUMQ5MmgAAllYVNitAaFKIk12hcTT7Sf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xlOYitwVCnpQHAdG4Ba9oZ2zwXIhfFHFpUWVeggA4BBQIQkEGQiWg8zn2a9AOKRtkaoQ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oAGU4EQi4jFISMI2pOErtbI1JJq1urKUjYEQTlOlBcidxflz7Z4NYLgZCiKcg+1nofnn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trZOOfuWRsYnW8z0nO9NK/zH0nzNNrJ2ucRvV8r1FvKdfx3YnI3s/YSfA08s7Dkur5M7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Qrxml2XKdNLwHY8Z2zlzEIsVFm2Kt10/L9LzR1nI9dyUbLLWbTd7B25MLp+X6U5rXxty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+nju8fWct20NZJDY8oytTgOBAESKpaQ8AStnrPSaGVlYWnkbWa9Qz0YHxnKJwzb+doUd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CE52zZzZYs7Wqxauu1s74Wtt5eoJaUhfhgs51EJIdZayZqVWTRULNa8WcrewxiRoIoCc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JJ672w2ViqWEqGpzqYiRhcCeFzQB6Iw9DA8DSiIOaIpwA4jZQYa9wAmtGp6ppJg2q0qd5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8zrVCKF7FYHCgHADXtCCh74pBRSOiIvaBICQQQhRLTDkgEtBalzkaUNS5STkgitVyASh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zZamhWlYpEjHOSNKJSe1a6OTHzY08vSvG1WuVc1IqgCR88EkPa8j7MF/LApaWbrL3Asl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+Q6XWukQMczz/V8lM+2YvQ8t1xmdRzXUTVHzT0bzaTqeT63katbVFxj9lx3YHHdHzfVm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pObOx47seOro8nd5yOx2KFleL7niO3nLjNDM2NObUdhre5roefXquS63kzpcLoOaSzsZ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Ecz0OB0JhzwW2e457o+Td9XruT6KSymlUoHWSpCVxikI2vKPCE1JDIErzKWxNe1ed16O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5Rs5pE41cpXaXTMaTorxzRFbG6PnIjDpJYOpxegl5WnbgWrS1M9arpAPkqyjy9SVYbdf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nOn5mWKRrtRqKEEhOCCkhFpJGtaSJiHJgJTEiRRImUKLDYSSmAE4hRKokOdECcQEmfA6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4kVUllkQSZQGplComdXJYNUlk1Zi02QESmcQmVkR1blOkkrHWql+WCeKeGkoQciNksQw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8Vnt0qhXJVK7XsJIXKjX1c0gL34RGRZ6hxknqjE7VibJGwxPdfLEJyzniWPegnCdRo516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YU9oGuI6eCcY9Ids43QRzVTXxrHh8dgCUgJINrFvavdBwlzOK9B4SY9u5Hq+P6RvR4m+u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dVyHXcmnQZW5ztsXW8r1Ccl1nMdYcfoUtgbjaVFOr5Hr+Trq+S6/kV9DVmgvM9tx/XZ5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8jeobF1PkX6KdLy3Uc2dLzXUcvFu61JR38barneiwOgjnr9HUZ7Ljez4d36rpMHcySh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22uK1lpQmrYV1K8kQcFhmilEHIyrUDwzoEtC9nS85LDZlnqW6u8xOTYjilIzE3cRK2nV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D0tKpFPO2KM1TZfqVDV0m2U7ETJbETnEd+hoGryXX8kQIrUSSEnACKEiRhchhJGpyGpx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6GCVoxOQwuIwSIY4uGumuxnODACQGx03BKoU9okgIhw1PcRGZ0VlaRVtV7FSFRRMarS6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oobeoW1L458mxCAlYHUwvQyzA+Vl6jZJRKxBVuVaqpJ0fZrWLyspy3NTJ06BVUjedhbJ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VYfXdNlrX3gGzi+OGwDcKhZg1pqRnZt2pZvHZjlGbXbLEJOI2xHMieSR9Nz3T1nYfWYa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fHJoeitLGt9vSVDYpnCd7xecer8h1vLdFvc53WXm+R67KTR5TtMOzS5js8UztiZxzHU5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cpHsSFrleyxl0+V7bAXuOf2cArdDhas58ru5+zbxvRUNtrnldNlzG6TGjW5vqMaLdPXz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7WdqpgatDSOl4rpuXnXtNXM1IUFgagDq6S17iI3FkrZHASNQuAtiObO09SnaSM2WrJLo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uesQXMafTtVd5AeErua9WZGtRuItmlo5upYjfdcVWv1oqVdGpmw0dfOWo8ojZO1c5WK1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5brOdMxtupuKaDSM1BBCI4sQ4BCRQSgAOAEUIFCSIEgIFAKQnPfC0akh0mP2nRp4nDsZ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iUiI3PYF0YJ5qKjQOca0TQcC3WReptiiVRGntaYtscLI3BxFNCFtzwT5RV7VcReBCSKd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5LHPfPFDZjSg14dDPDNrndcp+mLVLUq1nqeLkgz9etz70zenbUs48bJmuj1+fOh046Yn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E52fa2aKXfm3AJ85qJ5qNz3pDMJQkuGb+HualvH6XGTm4LlXKWlpUcYjDxM1BJH079zo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n857bm+o5ftm7rZF3OuLzNhjNzl+ny62+T6/BLudvZRk9Zi7kcl1GRvVy1x9+SLB3qVb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x+zzJc1ce3Mc/uYuzbzPT4W6vM3YbqXcfUzjcwdrNjXw9bMLGlnXijqRTRi7GbbOs4Hfw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MzpwVge6mFOhlS6LCKdwJa6UgwQ+aCakkDA0sbbJohMjM3YwayL2ffxtsEkG8vTTEDw5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Wxt2NWWI63yUFlpWpalHNWZr083LivUlcobZRqbdUp7ObrRpc11fFyugit7lbUo34w05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w10+mmO3boVRErYYnIanuI3T7Sc63aqrn2N2EqnOillbGaktVHJ6j1HhtmLGNNBTA5K1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0lwxzrkZzntHOc+oWSRxJFNEI2ZiiJ0EsmsgcnEDXsW5JWsZPr3aiogRJG9pAZ589KFi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WJcuS1zXV09ee8tCzWt9uenUts1MyG0eVSlbwRqRQ2aO1w6UhKvRzrzFEMFyuV8zZxt6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t+foLEczlWbOCMyogenEhJG6+ZbOqyNGhZzNS/TzJ6F+hjDA5szBFPX6dei6bjuyuzka9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6YuaMjjyzRi3sY57M3Rc6XKdtird5rtcUxejOicJ1R1E4nbu6ScXU65qDne3zm+v4Pve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54O7i7WrzPT810q8ntYvR1DXjbmdBnauWXsbZxDW2ce/J1mWqTeRbztFz6Pzr0bznXf0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yy6KQRAWGdjkeEJTHTtWUpJJM2WRrqQhVnP7eTr5siaafkamMY96jozVOGaLWCU6WJ8c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E3Ucv00t6aKe65QqRGZ2lRlrxXa8tCG3BnVPUpaaVorlNM/SjszWnx/bcyZla+NTO18nW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CooIc+Ipd9I8x9OTofGeo4+ow0yozWim/o+krz717zDrIl5G7Rilm9TAuItOpZXMqRgk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IVgFlxUbopcp158Z8mjJLkW7NmXCj183Ue+ORmGOWNZGObVlsSh6jRJPXs2QlPqBr3yq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WtmZDHB1ypYzmm0nyvAG8hjguUHsdTNBPed+3Uu9uV2UO1M9sseE7ZW+UwuI2yLHj65y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Bp6NCm4u7i601zVn6ZbJHvz9Nap27542yxI1xVQueCUOdDZYJTuMfVo1zWXtc1lq5mjk5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kj30ud95v6NrTopmmlg7GXvPQwWKycZ1PE9TjiLnPnOOhgyefXusWfAa6uejiJ1r+D6R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chbOgpVL16dXwHdef9NdPla2Rnnna+Pd1vI6Pm+irmemwO2y5TSfYxzdjaeVrWng7eDp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8foMTC2orhs+fd9xW+/cX6F6E5iqtcaEcK0xIGRFgRCVWq5sMUwWZrqqTwW6q4+zk3JJi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aeZfloxvbcl0bljsQT2ZVK3n3nrbvJ9fN25oSvNFiSSpPGR17MEtOKzFnVTQqWYWbdzg6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2nHFVXZ6wL3o6z18qZ6vPZ40z1xi+RL1PyvWCWmx97PkSaP1a/z7eb+gW1jbJo5VjfRc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v2R4ezjc953J9Rznfz1E5vTiFJ0svKjq5Jvj12BOd6+jb59qqgGNz3s2/qVbtC3x7aIE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9rx2+eFLDN6fHFFNGqEjAhEcnxBs1rSRysl0rSNfEqc3NlarcXMfdyogbKmIzJLLaJkm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nxywuqnhsXFvRy9Dtx1ZILus5le1WzbKkXkkakQJIjmpE6gisQ1YztXOIsXexra0bxff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G1teVRUqcuy3AadAueadYzlIzqK3PuXtTyetnU+VdGdRm1dxvGZtKXDo9DhdeUPf+f8A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83az38t7OTsYCcP0/OdLjHH6sW7JjrTtZzdonNy3OZ6WrWLqqa3k+nzd/V4jdn2cylo5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P2102TsZMxVOkFwOgntRmbFKzJlXM3Vkgz9uKqGL1le1tXcqjZopJMfboaTd/mui5/p06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ptZnBGdIOBStFmsiZPzpgkNkbXxFgV7AK9qnLmauTdzb8Vd1W8LcwbMzUy9LNox5mjqE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ClfpXD+w4/sJbUkSa5hiCOCRHFJERxStlp2IH50s+3Rkb03L9aunzvS8vNdrDRj59+ga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T4SV/GPZPLNYzCex6cuUn7GnHWXKF3z+uQteMs17E1Scw6zKojmyWK1jUgy9TPxrDwN7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nXhT9J4btOXZ5hPPtKyF1kVC9RmqKLc6Ojn3tZp2K1nl00WPYhBWoeT6vl9Y5exVt+nxs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QLSeKaEVqndQSxybkJc2WZro82zcpWcNTN0aMlB8cjBa9het1LzeSiNmxvYtKGaJ0Fqt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246GjQ0t5zs7Qpy3SneOMJMRpwESg1rUJm0JqWu00TXXUTnBoB4RRyRWTJ4lYnoaiRqcg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6NaTNDQpXsbjDznVPE6LD68s/qOX3vX4+qa4deSvZ+nw7aXN9FzaYHS5Wvy45uhV0c4y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FWQa0dUotqiuVqUNu3B0ZZ5MTcj0ravE9hyvXfTY25kZzoVtKpJJJNIZ89tJl2rMiZ5n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7YIJLirN0VK27K0qGu23filuTHMpWh9NLEForXAtAMbEnSSxpzVL69m5VG9Rlp6WdYzb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gFW5U1JeO5j0jFrjOt07WdXb9NtmhS5iXWNW8VqSurmXnGvVy0FqsilhEyRubSLmSxUb9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0CadzXYtx1yYttud3BWUth2Xaqd0MZHynWs1jiMj0128eY73WDNhtvXPsrEciCxHJNVVl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yyOSlW1yvJ0u5n1jl7ewk58a2NnpLz+359Z1mrwvQ3PRw77c6513QRS4UuyawK3VZEOW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rNuuTJmv2N4yYds4145R2sbpyY1zLLUUsQ23TuJJKyXpIop4YlilhxqxLXsZaMBjkovi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LWWkCtVsU8S0YLVZ0FqvPVq5UtdfPo9Jy+/1xSydvGlnkhn8ZJDJBIcq9epY6zrqLN0K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MiAWCVzOEjLZlYnIaihqKA4El3ef1c6uqUY6R3K02dSp7c7jyNyhvHNauXZ9ni78Ed+M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2uW3uaZp6VPTzjG6DL0syC5z2mzo0s2qvR5F/E1djnOnhlxekY8yNfE2yHouD6y2LBv5+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eobNCUPkrodXndSrE3LbRRNK6t+vbqYaOTpYNbUTMSum0uG7G2XMY5064vVgD2qA4pG9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FKYZY7K000cSqtapufoZ8rLdSzAKcsvOdNzUtbUy5c1UZ5GsHI6avLzPUNp7xWUMu+O9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sNvNAJA1zSGN1ccI4ppwhES0bNaVvpHmnV46dc2nax2eGsHGJxSvZ2lKo0wTUyWPRy9L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pRVcfzjWe1zeZtazp9f53RPc5eJ7bOqInaRPe4inE1kL2Pxuvz3S8Wt7g+u5LWZ9/n9y5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T0rAQlObo0Jbj4Z4kq2q28F8alllr2BpDs68u5/pua68WxPZc24pYoFmrZqeWOfriOG3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9HNFxk1bMpOablRlhZhlZLaQfqtimjKdS9SdDNDM1dngm7ee70XOb/XmsPewVpSVZXNr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jUtRysnY+as03NxsrVsZ3gDfC4I6cS81Z1IKwbdW1rkERKEUBFAKNDUzdGa0ihz6tlYY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DLORLo/b4PRnVLno5QbGHpebrr8B13LpOLNDGFsZejJz+1BcOch1rFs2VuUzTyNHNi3o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5r0Hk9zW6ea1us9LgXc3OdqlYpy61GxTQW69i2hsZVoVjOmklqyRGtWbUNbIs0SbpeU1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mrYebmrHYl1lIHOoQ6WzPfcNhKpy3U1SqJ7CVpI3P0M0FyjpRA9hp3OdXyw2WGbl6LksU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2eO7DmvVxycXYyOnnv8AXch12uF6vZiOUfG6mJsZFSsUpZoTBmuYxStz3XW8wdnax04T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PYc9zquxamvmPqV1F2VhlZkti/hXq3QmXLmqhZ5puLtGsK10EmOvOYHfUbPIfbPK++7e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mxtmCcicx+dM859F8yJMXQq6ytzB6XU76OM42+JrSwawixSmVNtVI41IKFnUmMD5ZH1w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u3z/AF4Xc4TXM8T65MK8ppW6t7tzfn62UMhmi476CDHmNaHPbk8wOp4akfLVsSzyxTWC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Tcha121i+v28mns4m1152MrZwDOgkr+fbX15YfG9mOgSTaSQiCaOllX8bcojNXLEE+Os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zd/KkQBECRQEiLQzppeoicOfZr2ti+E/n0DHNrlK2hne3xdlr870Po89PZz+i4daXn/o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WZ585qaLo5HY0TXJ3dSQhpbb5mlm9ELaWf0UJgasoXG7HkOw315Bj5mbVKy5m3HcEgpX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G1g6cXH4mik0teZEyHOXZqV8Ct7oOS63XTMt890jrrl1e5sGKQTTGVtCB9jw0yyJjgtI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0q1NPMqS3Uu5sRe2peX6rk5XPit8vRPLFL5vYQky7zvvvPfX460j4unDR6zkuqub0c8B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WrTtVM6UL4ZUx1OW36lxXofn9b3vdjpXx96tXjPZ1sXt5/SIXV86s1pauo2WtJz2I2sG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kdDap2c30GHt8vRoPhk3llZwl5nK6qPfPUU6YgUxFCZLIVMZYuC9G8+MSu5nTmOt5LrF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1HrMYlUscpdTYJ48bo6GVqstLH6NdDNBc2SXzLK3uZ7caU89e5EMqGubKaF2nc687+Ro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zSNQ9zXDnNKPIeND0CVjxRyRSxZGvlNBPjd9mB7Ovkv7ONq9saWD0HPplZurz/DpbVRY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GpXJiHuicaWrjamNkNbN3Hsmx0qxWK0vOJkXo8lowolUSJhGR6Yh8kD165kE3Hq0FLYL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C6TmvX5N3q+J7b1eaTaydfjujw3Y8DOfZCjzmc9zQoZpd1eX7KXlOiNrOOfrWordirJh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V3To7klHs8Dc104vSzNe84cTbyZNjF0sW3oOe6CqW57edlIJJZMW9BY1eemjl1NHJ1oc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h7e+nK9dyvU3epJEKkTEjq9LSua1pBXtAllVK3Y4BSxJNlittGsSY+vjZ1dD4LLiaZqx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QTcu9qWKXzesgpIOW7HkPZ4M7K1K++Vrp+Z3q1oWuObBZciF8a06dqrnbItKbG8nP1a0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9k1/KualjIu065nmO85G8+2haznqeuxbkT4TmqExEWjm6MdO1wsOfeG8YVnU1dzG05bn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LMt8zw9fUpr85hc9WAg2OLDLJwfd8ZHJRzwdMHqOY6Ve+IWNMhsM1IlIoLgqALcayNjC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8Pkhccnw3o/DdeVJTw2VWbFPWKSIl0tHM1OvO1namXWcdbN41OgtzSmjnEU4TmSAa9o6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5OrRWopxbafBNvGhpZuh357OHtZaY/O9LgcukClZy3at0L2dItKlNA4sBp7OFvY6MTDn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J4JrnqGhnd/LZDhYE5DE8DUQFBG1rc/t8+rmOimrFrP0saa4OzqpxvccZ6PO/v8Azzvv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PWDyHU4WeWrgdVRxk09urDbtWxJj7OZpLFDM6ZjzdWPVmqaFVblazSSfey9Dr15DYxNp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US17TIkxtqparkM5WcWRE5s1haHoK12NW7eVs768t0nO9E6WbsT7gqN61LRVOpWwjqV1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6KG3WxuWN795kxdjFjUfRs2SpqmpuQ6jmFle2Xj6LM0M3n9ZISZuBrYPs8DHxXdc69uU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LEjWFZ3HmbGfjc8EUvPrk+o+ada1u9FiR9ePSwc7B6fH0tnhDvn2WFma3m90AR4d8e7L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eN8eNQ2s+bc7NrhmKCzFvNe6He/5TdWlfuGp7Jcfi+543zfR6abPtef0SKM1IIzEqjCW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tYrdOc2vk6h6Oy1HjcIkcRIvGMsGMnQz9ZqGdsG8Squ8lMDi2AZeM4D0nz7fMMGvrEV/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h2ope2LVG9U1mc9BS4dKlXpKMtCPo8cNXoscOd02IKtuZBUOvnrJWvZyQVnxTSIUqngk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cNyjp57OI19fj1sZ1yr5umXq5er0rQmTTwwI9MJZ3MTfzsF4xsTQ2M7hinimsfB6Xme/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EnEackjJA/oud6jO2OkZjYsV7UqFlvPpHxvc8l245Xb8T1nt8XS3qVznrn83bbOLaW1B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dOJcyfRZWXNolMeDZoN2q1ywkCsuEpq2+nJ7V91xh6lmSMu3Wv5rCbtU2W0lU6FRasO5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DZt6Ezhi3otYWzXs61yfRcX22emq6J2sMe+OxwfFK9MegKKsdUu3LWSCWOrdqY3YdXn1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6CeV7oysXNdRzJNJDPx9U80Uvm9ZQTOFi7XPe3wP0MzUuWRSxb5Fk0A+tZprJDJBjpYpy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1MbzYb2avoEdHX93y2By9Pkjhmh3yubFKX5P3ZbVaTz+t3FdlxedZnWch0W5JFDHLLXES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UJHPNienz9FNl2PR4rkEMHPtDcz9jh7akd2gy80ZcasiBLciMVkxa7nvx+tdq9Ocujm6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LTYHIgcx01la2JtwHsW8ARuVzon5swSrnvMvWeB1zwbsse+eu63bxqlPdRz2jn6vTEdW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5dK81e7mxUdGgX8nYx608PfwjTwd3ENTI2ccs5WrhoxiM2UlAkYtTU0M6/wCrz71aQXOB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THm61NPN0mmhxaaHqI08h3sPamniRuNqzVszUcUsGdUua6XA7cTLFPrATlDCTTA4DUgk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GRuNsmhlmrAD+exzvSYHTGbrYu57fF1dzGsYuyseXU0JMQmnPiE2o8pq7tPPBt18wkFu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m/JBs1KKOhzKbK2Y82SIbEUs1No5Lbm8+i016EQjXzq81XDRlhXahIblFmNtTpZrmtq2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iJI2SJHt4ys3FhOrSZmOJ445ZXyV2ZWm1naiUzC3BHVJ9HNcXsqYVRvRNzvRlrt497Ta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6fJZ18rS1loS1zTDGOgfEteKHYx0pVpW5uVqZXSTWdL00b509mxp8fqc4NqH6HzMk6UG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xYrWHtXF9ny+dY1/Tv8ATnzUfU5emM+msb7bRx95KdrTZ6eEnP8AT42OlN9h3l9DHueU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JHd+FKltRzWCdTO4dXRPZjbnxvxryjN1snpyuyQddXWtzX41eiry1I+qpbSq0xuvz9w0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xfdlymga9jOqfIdxyO+VCptN3z56XWqyyavNuzqfUx9feQ1XN5e19HGn6GdpZ1WqOMtr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Ui/k26JfzbGfUtSSokjmuxsAoDHx6zq6NC56uG82C1rOFkbOVjdN0a8vWvpZ2ldAASva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9ES6EmWV1nYz5dVlNstyOGYSc+oBYkKS0ZIylsNMhu46zn9S3TNkJ2NRmVktsxux0dla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2x7fF6hLpzXnQGk2bpR6bDLtXUlJ08i1DLKVorxKkznKwuEBqrWW04SwTMcktadlTMCzX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U1IZ03Ukp3GEjWtzcynep8PRHNDVxvQKglnbGCYtcA1mS3DA0mdXek0MkOpOYygbKyak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YQCUMSZsDtZlxNLnNOhpxUondW1M7ysbQrejzSiK/qudHNecdd9ZHRsjlo6+TLnSmtzz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SCSu8XSW6Wh5/wBq2Oymq2TtYzlkXaUnp/Ha9rlrHL7G+adnH2ZGNbOk/m/pPmms0dHK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vxFe0qpG6Yyo9mDj2oJauNxWCz0eYBLUc14I47EacjV6DkvP6brKo57qx2I7kPhbVrW5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ZDJIQunMcjt0pl2gmRIooC4K76mY4ZtbmemwOvKEWF15VhZJTr6QjH1HoZbgCvzbrJKc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WvDPULlRjJZ4JmD4LEURw2mFUWRLWE7Suy02y/cqXfRy1LOba3jMz9apnWOmnzdTLWll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IZ4bFWQWyprkMEhBHMhdDhdVnVcWTN079e1mogZ22rdoWSqN+sLO0c+zUYx2amtdLbMb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znxe3xe4PedcwnCaayFXNhOhVzy6XOuvVjS5srJK9gSIUNTUmDXK1AkiY1JUxwK8du5e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rStgXcHHS7HkS41NDRzjoTyENnoDfPGHfzedE9CZxPaJK3qKus5TZtKXDhZXs0rXFUJr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vm5l9Ah4fROqPNZ8dHocs6Nl9nc3OZdcqWQUNGAo25ZLLcNTKz0suFnfK1PXmslZJXq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1G09O8tqZyn5hAqYjhtJo9Lyzs/R7JQU+f6Ycw6bf5gpLfzw16Zi0qEj2bboXef9lL5t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Z5LrvV5bTo36iKiHvY+i5ilcQswBLdTSkDgB0b2I3z70Pn5rz9/Rnz9uek3yYA6Jxzbem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aqGatvoyRkF1fO+ljkYggkCk09Acxwivi62Z15oPPXixSOIG2AVhZBWbZZEDZwV2WWlaK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tHWjXHh3BGNFuUlpNnUVxNVlcITLIATS0MnT78rk9O3vNWpqVc3n47Nfh0jJdKWliiOR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VJICJGCRA6bmd+atl7cbjsQvllKWduqzx2QuY/WGwWYEY2paA8FbMMlrNiUqmuQr62T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5WncnYa6GWjTs2Thz1qCnDJpmBzTHmFmw1jls15Wyw2IX2SOrx1OxKJ68rgpBXBMJE1E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N5zE6PB496j7N2ayF0TrnkqfoUlnmUfpSs8zf6WjznoukfLj1t+OMe9YgrPqX7aYtbpn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8od6ua8w0e8dZwVX0hp53H6MzNwtC5nWZ8deTUbXtSEQMRfrUcvWdORK5V2m9bVOwLM2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r6+dYF+WG/l3gGeAItUkGxNKlkjimdQDduc87+fvvSNulngnsdMWp6t+fq4Wzx5913Zz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SZQzDnNKkgyvaWyBJaoxtqpc2WPrkqa8VDQhjlnoefs9BD3ROskTHDnMImSEiE6lys/p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6aYzWmo7IRrjIcW8sM6c5nI9OKJVAoga8kSkBGJWkYkMQMsgqsttKbLrShHosM5mlGZk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JljRjlzIr8AtOfS6Yp31Y1mpU0q8uRQ6PO47yE6DO7UTmU1jwQwWYK0jUtSkBDw0jkEL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HQAsWwWLG3tDEa6B28GN7Uz58i7ZYaxyy26UudTtMedZuPvYHq8vuuI7F3y0Mhmqs+xY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EdtptG+bI2SMljZNJTocYGg7GoY128mBt6iNSS5tVLLCw2J8r2pLUkgz2dWxzdXHTqsH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Y3VvzQbx5/V6GvjdX1ryP0TWeMyOiqS6Pb+et1jvKWA0uWafW46c3U63CjgoNI7zlx6V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aURXIpKjzb9EsNpumpgXx09y7XMpFvTm1sd6XMp9NZ3jjtfppcdMO1qxxHNBXieWldmq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O3+PTonZjklcpFUA4QECqkYixLSGumjnNdI17HTMl2jYv2pY8/Ox93tdvG2fRwTJotIb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koSCEkqSQG1Z4bJXx2YaDlY3nRxT8tpSojTwIyvKxnJWVlFFXwUW6CMu7PDm1jYWOsDb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zqvSuU+3ApO6cwiRhKAHgaHIaSBieIaHga2RDGyIhEzSBs6KUGmwxqfRVjmqu/k51a0b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zXq6EC5NfWh5a5zL3cSXWjkZNMa8EMU8NS3KN6UppAHNEHEjkCOpVKzz6OaXq4qXOog8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UkbRDZMYUs9nOtZthMWdQcx1fK+jh2GhEN8pd3P2N4lxL1DO2vgvxrqShvFVQHO5lE0L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Zr43RYudS62fbxuzHGNYnUTwvhVk6hKyhPzcynU3s2xDoKK2BtmaqOt0yu3aUtCzUvaz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XuzmXj112dEfS57M6vYWnn2c1P0N3WeRv9DTWhU6WOMSDYls5za1my5suXnHUP5Bp2LZ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LfQcP0Gs9CzIEuzHzs8t+KGQ0n5iNR+eS8yoSSpPBr5rShr8zA2TN5ejYMcnTzlJWJJA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GWpnpNNHIy7P0afT2Yqtt5fqu53vLO226CKmt4itYulrOi+pa1HAiVFIRSFFJHZEyRtm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1E5nDtnWIpO3m4ajpT755b7dULpmidVsDnyNJzk7kvRFs0ro70yxFpxslqDNBNZEWuzq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sPTm8tIklYUAOajKggOCaOCQgQJJBaUAOJGJEQiYRUzdtpPC1iuTYokY5VXp6YOeye1gj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gNSWaOBqz6NDQhqKVAgCKGh4NW7jbmdteVnSlhlzoF7ZW17UOsxh61hmFu5lmgHiaCLY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Vc715dbY1a/fzXbwqpVia2aq7ONu2a+J0OdWStaqVY9lGO3YozWfcrZca1lM3jOszaa5h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DJdsVrKI2WS48Fnm8arbDdCt+OUazSx9fH5dpNGPQkpVNSjZJKw6mJyvZZmdcxvM6KafV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UtJ9zi6c41ml5z6bz+dZDbUpzTulMuJ3GdvGerB3iu5tqXioZnJXF10g1nwzV2nRUpp6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U5K71cdzyzesdXGx9wo4XtI77xwItv5YZt+ljvdkhkvJ6abkpJECgJJUEoUE8bUjgbl6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frY/Yjq+U6jz+22ySpz6ncq3fofPfNHY1zLwlckhJIaxwsYxws83sa48futsli8/oqtNrr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Xz5fN9wTlL+86ueyO4YYbtsHKLqYJbTWnG6tqsbH2o6uOl40XZtuamtSWlO6VZ1/O6cpS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SEFBBLUEEKU1BSQglCIAUkAOQ1OQAWiBAA4DA8DWSgibMisy0CnFoNMej0UMcnm9nnS8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lzbKjepQQ4BFjez9HOiwiUSsdnaAfKyGavrMwjNy7F1cKzcDWq4MMXjG7O34Wzmbx7Zk0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Os54ogZk1uXM7YuZ8HYxqDZwsLhZlrz3tFOa53sorasPT83Zbgly82+qkmdWWxvskMbh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7Lqa/N73TlskKaoZnQ81z660NR2bZdSoLvmo7OrDKjc6s16MlmmxjidkdQ1J8LeuQInW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rWBzWtzZFzeTqd2efVnQ06FNMWznUuvPbo40MehScQMa62xn9OuTocR1Fl3PgzjYfzUB2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aY67S8+7fn11KWkM8sjD2Oa35dORrun5QuBZSR1AigAiUFEbFLHOkyv33rzsToPO5+gs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xe1y79nAy9jtekZJ7/nRWmRWWnxSK9JQgQNa+KxB7LMBT1PD9F9J9Ll0dFaHbywSvezF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FHddWY7VlTBk15qypdepZAroIJmrl2eoVEppS1ZMEsox9jI6cy8HtwTmIkLCOQIQkApC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ICiNBQkEJJDS4StJAmkCSQEUNDgNDwMD0RsmRUqaoOYy+5jl86j77NjmLFvOmrSz3xu6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8+tLtWcHp8dKyfDNOo34krjQhsp4HZhMSXWkmsGe7OZVm5NnWbn9HSs6ixn2vofM1dXjr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uS+u7WcrUzCnS5kF6ap3sjHjoMXNmbu2uc0TRdTu6zbdSoZbz8CSXeOCa6A4Lk282CzLi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7eN2s2fnY621QsdMTihThNwauN7d3h4tTtavKMPQ7GTr89jHs89rOvDzB1OgGOjSjoVI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2gvobq0ubzPH9Ljbxk29DQXFh6enHOS7cGpQbNSzSyxt56W9hs0cL00V7fNZepAZ9nYa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FTbz7fPtqhsvLvyFHruZ6eC49ru34tOa6xAtCmmCggpDQTwvx9HqjFLw/X4fCej+edMW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9rNs6rqfI/QuXo7R0c3q8czQ+orEco8JSkJDWOVjUhWVkbHmfl9fRzecQzHp80MkS5+l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zsafPBdmTDbZ2reQBtVqTpemfjW86uupbdjLcb81ha3PSy+hDZdlac6WXqZvTmHNd385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CAloSEqSIEWoiEEAhIQEQFNSkBCSSEBDggqSQklARAAUNTiRCQEaeBic0ZFYJnV9hGGz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ef8Aetk49rLGt59HhgHtBsCIuQxzLEmgc6J1j68yud8SV+vGMTWbR2GVqwef3eWpt/JF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ahnSObGti7y+qugbWb0507NjSlpN1jm5VnQeZ60YZadiOOXl9KxYlsS1Zee1jWYapx6c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z578NlKa22zOyd61z6WNCi/ntmHdtXONZvT7zQGkFoOuhK1PUFYl65Uzdt/PSY3XGzz+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UWrnTNuO5z6EzvzuthdFS6c8TSl3rnEtXQlM24SJSyFSO4lpMvtjPVxk1NdyJOXfQwdn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PxJSSIJokhNFAoix1rnsfPT0s0MnD9rH5933C9cFr6XbzVMR8Odv7ji+2rvZY5O3Gdic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lDGubqOY4Gf5H7P5bjXMPvVOO/R7tC3w7P5voOf6Yix+jq75xxy3prmR1OaRv2HWclr6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+hgvZ3A6dsMSzpu8IqObtLLmLtELpzRR7cUUrECRJARKUhIITRyBCWqCgrAgRBwHNSEk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ggQAOCIOIwPAwSAaigpBSEYYJUQKVEAnBC2dpEXNEE0cwoa2QEacAJNC1BGgiEWAlMbz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i0NTapM1ivTt41m/nM25eUr9NQKdkCWwqFWXcn5ywvRch1XN9eTLVa3z6B8jppsjCjnM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9yePdnXVFaVznt1qsucZRK815JSFLLEpHU1SsuS6F0syhJJGmlg1nkckCLAUavEkYC9g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OzqZrBLJh7XFWat/l+umsik875z61C/rObnadazIq9NPXOP3hGDLrsMh2lAV5n3M6hoZ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eV8kb+n5MkFkNc2UJKVEGmksllLHa9HTSwzeb9tBxPbcH0wzmH0e3ndJFLNT955/6Rud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eSPY61wQHIIDXNsSSI+a6Xlc1r+XteXvvv5eaXoZeYanSW/N9euxocxlHpJ4ZR12fykN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us8qvnoUtWzEtdxmmyHNNZ2K2t1YJjYc1SyVrEGs1k09uLy1KQUBFBCQC1BQMhQFqKKN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oCSQUkqBQkEiQIkiBBBSQEgJIgBcRklWotHBoh6YBzSBociFtkFVWGkIfGJjWjmhsjxG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i5fR9Kzq0Hf5myJoCrvYnQ6zn0bWfZcmdFnWqcmSyTI6msefXN3Gm1s1beoMjRGsVbUt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Ojanuc6ay3O6/A9JQmrdl9q5v2MiGzTfiSZ1rsy4OfTZdzWedxJ5nrS9q3OBsHi4d47Q8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OYr01Yl+LcdSnrOlLgX11lSjlvnCNzuw1Ys7uR1MuzoJ/Nrmdd/Hx2fm9/yebd6c5+qz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mtDoM1OdvajUaS8jTlQfCwmjjbK2herS8+dy2PxtLOvyXPY5+fcQGU0rOgHN51OY/pCx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aztLz/ua/m/ovne5k5m9j9fPC6UC9U8u9W6Z6B7XdeRe1WPdGbqUgiBEBqNiKakfJ9bm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frMPbjzcl+urM2TRcZ8t2czjdJSV4mVU6AHIZ3b4caerhXasuryWTGB9SmEkpiRMoUTq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ErEhoSsQkBGHgYnAJCEQhyQCChqcqSSRqcgJASSC0lQkhBFEghIgSSAgVBCQhECSCglD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8EbJYQiGMsqnFGhFQjLcEKgNEMs6quUwTQc/pdmrer3+VSFuhqP2cnSucelpCagkklIs+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XdpQ7NkmJJFqaNKxFkJmzSp6bLdrwvLM9aVeK6LlO9xuo7QOdZsempKavIpRXm2Yrd2O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eghly36k6YEm4Fw37TkwW7ylwxtPMN+2KxWbzDCk1hLk0+i5uyZUNDWeK0quksnK9VWS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Upu5+XoY+HC+hP4joLN2PDyDtVmWJb8mNBG4eesrqnmqx2kfEyncy8PHHcZGLs9PgJyL4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uZwpDX2NcWQ9pd3amzh7fD93S8+7zzXW5se/U68IHTXdZz/UON9D689gp3TDE801wCyq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C2lBYYefwtoeT0ddWgpy6JwWHSHnN0lfkUI6V3MzL0cWFXOlfxos7SLn9QtZeFGmh0fL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vMbmKx5Y4KCHBIKTRyQHFqCWEcAhNcBJEYHkaHoDkAgIRSpJpQoJXBqEQkRaFlURJAGi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qLCFBIUEEBK4tQ4BQg4jGztK8N8RQi0xWNFsRxiRbVVcmDUqxlw6NPOo7OdZz6vR9Cm7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PLU1mrPVkzqV1UrHYUNlbH09WwUJZpcm7LYKcVl1hsUpZbArmJLWZIW8vW5HO4elwY8b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CVsOrxGiczRhNkiI5oLo2GbNLbue0dZ0mUrBZfnQmq1yzqCapSs26Urc7hBqS2XTEoUt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+W3OmIXMyYtZ12XNa3l7uo3KkA3XHVEujy2rLNZirRegiza0p8PVS0cfQXIp3nGjXpsSF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vzrkln5YRShEEsAl47jSHTL0HIA4ZXOg5vo+X7fJ4/rMXp24ls0XTm/TzHWb3o/jfd9u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qvKOEhIzKSB0pI06sTrNpXO/U5+lqcxz/Z4Pk9Ow6bUzrm8ns6dzyndcbvS9HmaccUm6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OV2+UQ6sOlLRq7kpwUvVcwm/JFLqMKXTDiHQgSAkBTSJqcItIkCBFAa4gBQXNAiESuhc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aagh7XNCgkcmIRSUliJGxkkaChBQ0giY8Kg0oUmq5qQUUAoQSCAlALUExuJWtaOY4kM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Kl6Dj56dKxQ75sr2o7OnzaLLEZJZYXSz2VrN+nZLj85flM9RmdXtXmeh3ipNSt5058bb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H1lm849FoZ1knfw62Ks9mMGXVxKh57uycN2725s2HsNswehstsp4+8Dkuk0HFPK6Bhye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y8j0OwYo4XUSy4K3imCzoXryF7fEtTN28SzDmyxrPTVMWnmw1mrUbqVtk1o9REkkrM2n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eZWN0UCVsFkRidBGUfRuCMiVy3+YIKfPCKgApWuTZXxE4oKO4g5RL0ub0Of2fI8t2fOv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kN6Mq9xx3Zejz3k6b1eWBlhtQFyJp60+dKNgsjkZJrICMgcxwo43/M+nX0IHZ1MyeuVI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ZzX1oHOviZPDD303liTDo2dVLyegXmPZvLXNdrBRQUiJIgDgBFAKQgUAFBIdTUlCSQEE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BCXgc1CnpoHIJAnABCCmoeARwAHNBEnALS0RaQEECLVSQHAIkDDBTgAho5BCSQEkJBCR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6YyFsQS5r7LhtjPzk3qGdVLVeMW521V0Cy6JsWZRTsvKoYjkZaxqJ8jc6iliVaj2O57a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xVK5pCmgeghwY0cgypS0oWvYJsjRkc4ztxjjsc9rrGqYkRfGJ0Esr+f6DL1nj693D6c3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1XWaliv1su8hJnUTZ3kDbbiq6ywYpqtgLZhkcsYCXStTuXTRl5jb3+WuFOeFocoaioaS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kTtrdBmu4/uKvnnScl15uia1h7GtH9dx/benzy2IZvT502RhGULDZrtlMdS1ZJLHJY0l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0Vf5/0OXh6bE59OppWa+bv4vQUtZznXwUlqCzMi13S47tNFGS8xczI6yNOE3YbJ0VcPI3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UUVABQkgJJCSAQkItI4sIQgAoDg1DkwiQIAUJsiGOarHNBEHIYUAlrlSQCmpCggoJSgh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aBzChIKCEBwQC0gkDUOBQWuA5rQPDWDzoLcz33GpC8QlqbHrLu16NmJHV7RJYzuIPRn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ODm6007Oe41ic3vPbQc/Zl1Yat+Onvcfal6dZCzdYZal0mY1et0YCjoH80yulZiVzp8v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lNCKOWVCvSq3Zw3G5Qpyl4ZqrSWWC1ayyaztFsZ893KMnOZlFmlrSazVs2qdk8NulLp9Tw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jax0kUbokbAJq1HEUdA5VHKARMvMsrObLnQwd/H3jg2lenzGxVLno2cVzjvy8ynLqRzL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ivQTtY1sHo8+r0RZel5foYPHdnyfThnxzt7eeETAi6rnNzry2po5/T5gx4ImvZqGGSCJ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BGxviSc8tR+b9LtouN6zOrU1LnTsm8QtZ7iTkqEvejz+SzuZeIgXuhxFY7+fzPq8XdZh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zNDrGuTqSRQEFUQBIGAkRpSEGocEQS2evXml0ajjIe745KoSps03YnMjp3S8LH23H2QI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8xnd9TOJUjNZQQEWb0tOLvsaXkAFqJzAOTbBHY6jUzeJz/RPO7AHaJl2+v0ZeBqdjx1ha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6aOQZ6Fz8vJoKx13d3ZeQrdfYPNz2HGWSBiHqND2hpHFO/cqSW2Fd0pRl6pHLvw9Pn89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mPQMpnyvb0vQdzjsrtrWbxlkdrjXm7dSz0xTXZ4GdZ56DHlZHLoFA2YIqY3RaK+dZPot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PMI/TH2eZyeoS15hJ6gDzHa7NS89NuGOa5n0sHlNj08p5k/0xL5vL6ETgJO8C8S3uMCM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/HdbyJlXpNnpzol0lQWLOambnzOLPZ8nrY3oHPhmt6Xnr0WqczVDq7c6vYrsSzqC2SVl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tmhT2sqzkUl1wkihQdSCQ0MkHMKEigdPzWvne91nI9Xw9mDgT0Lwia+Trwrq0+ytpVbn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mkDYbHxtfcxU7sfD0NngtdeQnry6zIUwVeRqYNDrT876XD9rHaxYad964NnVi1nPOy+X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gRtmTLoQRA+6JaNx0eszOif0w5JCCAS0qUwiLSJJQEhRRaAh0dpQgyZazmHU6e1j7mbx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uFlqlps7KvldZLw3c8PrJmZyWkvc8H2mWJjb2DQBFl3uaUWdaGWWxyAatREkZdqNOqHL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5uP18VV0mhxXWy2OL7Pi7CgKeADoX84o77Pu0JeU0My7Z3/AanNyyzU3Wem8V1vL5uGi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uKU7zCZwRmQkalR19G7kc9avO6+XqdTUWPLndjyXWWcX1GbunM9RyPUysOLFHR8/v4Jr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1eeC7PO1Kus7G5yWqHV5rfKWnj3rKSiBPay7mdaAqycumXkvzu3PcvZ7LNivG+VNlclR0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unY5dZeY3sezO6DK2OnOzy+tCNIvWV3WsSytRQ1K+wtSyCSy6SsrDVZpUmc+mjWp18dL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KEr6sk0lJpfNRxd5Xdw9TmAj25pJIgX01ElOwlKyRpscnAaipfRs3ktPl3uw6tfm5XWy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ZhsOsdMWZK8vq81pkkbMLn17FBJb+f7cbRUffk6SCb08bQljSEqNKsbKXz/oWbnPwTXT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dY+1UemziOVC1VcW6T3RHIVZTdLSJNri+jxu/LFNvBIViCAUEFACQQkUoQIgQJJQARYZ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4WVm7hb1nT+e+gedSkhazZ7/AM99Bzrhad/OsJZJV3tYMzN52s5tg6TM7aIOEu5ddmEp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kemSKd/A346nzb0jzeVxjdrLur5HrZZ+M7PiwBCkCBxAjvaF/Pl5FMVj00h2aPoEp846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IYiDYJfvMZehpKA1yL9BzTUz4Ca7suxLBpU2JbzZwtDRjwo0HZ1s2qcYW/HSby63+ZtR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VbumylLYRJnXUtFX1GVelmlqq3nzWLa0dDWMG5rkyVrkx1tEw1tNMODoYTKNludxR21c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27lCdNFyry52GbG8Q2tCzY2SSSyNSIhbNFKi3X59M51xmdUjfrAECSetKldE9tjJY40tc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u6ZSKsRDQl0Z1XMbObLTcySx4BExzCTrOQ6bGtuJ9HnvEr69DpzuXM3SqWzBP05stU7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bDYjKmri3PD7Lb49LWebnid7PNoujfEMFiO5rCY+P20cLq6udVdShpc9tL1vCRcRmQDU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RRWhXO6N6fGoHubYkkJIjWvAA5I0lUgkNRAiAFJCK0JbfSO4+WKm12oNnHtx3HnnovAy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4vr864WqRrLuvrbGdUuOfDYi2+djk9DXzrzleiLWc8bCzfMx2vE6hBbYGvSnoed3463z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nWXdbx/Xyz8V2nEDi00AEOTTHf5+hnS8cE3UdLF28X6dngJQwCxzSCR0KJYwjdJW8pFA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SJavZliW4KrixTmpkvObAqjalaNDlEtdyKtprs6r5seRNaTs3WsnTptZrutmyobRIFYV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yXK6bG28642nPJUD9VXORJpaFZsmoEzzoIoq8imbYSmy/FLYxeg5/nvM2+b3tzQnc6wA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RuB+NZ9qtezqLi+v44g0Xa3XnTtXElY2EVXTkrZG/QOFlhmaIQsLCAgvOxw+r56OYlim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OQ7zl0dRnbY1lxaxiadl6sejvnBq5Wt6vMY5ItZMUkHPo0I+P1jocGxrFaOzV9nluz1Z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P2JE89ooqkiIogRKNTkJJCKQEQBEKkEJJIkEJIgDmgSViDkBEADkEAFvtM3azrneb9CR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d7n9TvM7B7fN89d6A4o09LiVrbmR6HYOO7Zmb52fQ1Z52z0Xz+tU4IOgPOlO+VRZ1h4y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ZSsHQYG/L1fmPp3mQUw0/r+L7KLHE9txIrcPpB5rD0PO0i10eg52hnS8ala1npOjnWNe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9RYeVpzbA2RowvB0JA3lzQRpcQFNhyaQpIRaByCCggpESIAiqQcCOaKbOuay999mbq2n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pcRjZEMUjBrXxSw7ODVmk8aRm6do2MbKEjcmDQ91RqUkRcYYyZElHTgms3M6mKGPSsai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NlaN0a9zl1h4ruOdpX3npyYHkiL0MUiI6uhXPM5IpLXoqwRvaDaw+vl2sTocmOElik1H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XpHEdtm1hOEgdK0aigIrWYtfK1PZ5GQlmsSVrlbj3KTvL6WpxqJtlvo87LNK925NjfDZ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nEJU4ERCCiQIoBRGhwASgIIQIEkhAhEHOI09EacBqerAnEiLwNEiLMlES6AzmmkMxFi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eQZXtAsffy3RqDNcaJzGrpZ8ascAgoIuCkAtKLb6CA1yFZqtNjMjQ5RuGXaoW7Ra4dpZ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0IqDoT2KzXOOJdkY6NgZIHBGo1I0DHtjfeTvKCQkCND0AoQUUBIgRVByIC1QUEJJUi1C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8AcEFJADxDWygbHOc6yLF9WMc4CBQ0MbT2EhIEOaHgKYPlYYdGUqDgAFWMcQMDkEoASK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2zxjU4CRAkSCOWE8uc0aTEGxsbmw30TgPRpZa07cvNJGTbRPgmEDGdB0fLdTkAhBQeMM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LO1Pb5I5VHcKBy8/pCB4dyWkcx9bryfZrS+jzzVmiy1JBN5fUQVy6B7HDiEqKICkIAhL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gJQxOQ0hIUEFpQGvaBNNhSA9ABCcIJg+Mgc0gKCEkhJAALREELXtGlwGlIYU0emuA2Vp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A1rwNDgAgiCI1r2gKaODmgRaAOaOLXCBA0oDkGjyxDkwK5iaf//EADMQAAEDAwMCBQQ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gMEERIFEyEQFBUgIjEyIzAzQSQ0BkBCJUNQNURF/9oACAEBAAEFAmeyDREHNNXp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4OP9LjyXQuXQv1uhdC5dC6F0L9LoIqKYqLwJ09uli6Fj2G+oxUd6ROmTTJDJDJC6F0Mk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UspyWUspZSymLjFxZSyllLKWUspZTFxi4xcWcWcYvMXGLzF5g8weYSG0823mDzB5g4wc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cbTzaebTjbcbTjZcbLjZcbDjZcbam2ptqbam2bZtm2bZtG0baG2htm2hghghghg0waYI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0xaYtMWmLTBpi0xaYNMWGDTFpg0waYNMGGDDBpghghiYmJZCyFkLNMUMUMENpDt0FpUN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mKGKFhWmJgYII1pgw22G2w22G002mm2w22m2022mCGKCohdBXII8zIpfpInCCCCdJYWy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MGmDTbaYNNtpttNtpttNtpttNtpttNtpttEiabbTbabbTbabbDCO22w20MEMEMEMEMEM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LeTjpYsWLFjExQshihihtoYIYIYIY3MUNtojERc3EmFroi3uLyJwZFkUuKonBmoq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v1sv2bFjI9y3SxYxQXhC3W3RDE9jjpiW6WMTEsnS4pYsWLFvLkpkJyW8nJyWUwNswEjU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DjBxg4wcbbjbcYOMHGCm24wU21NswEYKYmJiYmJiYmJgYmJgWMTEsWLdbl+trmKmKmKm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Q31FlVTJTk5LKclzIyMzI5OS6l3GTjJxm4ycZOMnGTzJxdwuRZTAa0shQ2WMQQQTp+qh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uXLly5cuXLl+i9E+/wA9OTk5OTFSynJyWXpycnJz9xWqbZghiYmJiYmJgYGBiYljFDFD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6T0npPSWaek9J6T0HoLtLtLsLtLtLtMmmTRFjLxmTDNpkwzYZNLtMmmbTJpk0zabiG4hm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Q3ENw3ENxDcQ3TdQ3UN03TdN03TdN03TdN1TcNw3DM3DMzNxTdcbimamSmRkZGRcuX6c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XUup6j1nqLKcl3HJyXLr9mxYxMRWqI1TAwLdLFi3WxbyX6YmBiYCNLFi3mt9lBWIUbsV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x7/XmpmZCuMhHmZkZmZkZGSmQjjMyUyUyUzcZOMnF3F3F1MjNTJS6l1MlLqZGSmSmSmR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R6j1HqLqXUyUyUyUyMlMlMlLqXUyMjIupdS6l1MlMlMlEepcupdS6/8Ax7HJyWLKWUsp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mKmKmKmLjBxi4wcbbjbcYKYKYOMFMTExMTExMTExMTAxMDbNo20QwaYoYmJiYlixZCx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dDJDJDMyQyQyQyQuhdC6GSGSGaGaGSGaGSGaGaGaGZuG6bpum4bhmZm4bhmZmZmZoZoZ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GZmZFzIuXMjJDJDJDIyQyQyMjIyQRxkPUoXfW/SCCDRCo4gVrVMTExUwUwUwUwUwU21M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NtTBTFTFSy9OOl+llMTEsWLFixiYlixiWMTEsXQyQyQunSxiYmJYsYmJYsWMSxY4PSY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ihZCyGKGKFkOCzSzT0npPSek9J6T0npLsLtLtMmF2l0LoZIZoZtM2mbTNDMzMzMzMzMz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lNxRHKoiFiyGLTbaYNMGG2w2mG0w2YzZjNiM2IzYjNhh27TYNpTZNqxZDBpihZCyCoW8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UupdRFL/AO5Yt0sWLFunJyWUxUxUspyWUsWLFixYsW6WLeSxihgWT7FulixYsWLFiyjk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gggghXrak5ERS3kuhcRen76XMj365dLGKmCmPS5cRS/PS/mv5cTBTbMFLdMjIv1uX638t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l/s2LKWUVFLKWcWUspZTFTFTFTFTFTFTFTFTFTExMSxYsYoYtMWHpQuhkZmZmbpvG6bp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DjuVO5U7lTunHdOO6U7pTuRahTecbrjeU3VN1TdU3VNxTIzMi/TIyMmnoPpnpPSek9J6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9J6S7S7S7S7S7S6F0MmmTTJDJDNDMzMzMzMzMzMzMzMi5cRRzkMzcUuXUyMjIyUyUyMl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MlLqcnJkZOMnGThL+a5frcuXLly6nJ/w1fUnrjaNGiCGpral3DcUuqllLKWUsWLFjHmx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DHpcuZF+lixiWFQREXpwcHBwcHBwXQTE4MjM3EMzI4ODg4OCyCtscFjExQxLGJZOl0Mk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0mKCMMDAxLIWQ4ODguhdDg4FcZGRkbhkXLmRkZGRkZGRmpkpkpm4zUyUzUzcZuMlMlM1L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pdS6l16XL/ZuZGRf/Rsvmt5LFlMVMVLKWUxUspZSymKmKllLGJiYmJiWLFixYsWLFiym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MTExMDExMTExMTExMTEsWLeS/k5OTkspZetlLKYqYqYKYKYiJ6Sm/E1BBvRDWP6yRqJG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XL9PfrfpkZHuYiM4WISIxOC5cyUupdeq3OS5ycnJycnJyIlxWGBiWU5ORLnJycnPTkup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RsqbKiRWLW6ZKZKXU5LqcnJyWUspZSyllMTExMDbMDBTBTBTbU2zaNpTaNo2jaNk2ja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s20NtDBDBDBpi0waYNMWGLCzCzSzCzT0HpPQekuw9B6D0H0y7C7DJpk0yaZNM0M0M0M0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DNDcMzM3RZbm4bhuG4bhum6puKbim4pmpmpmZGRkXUupmpmpkpdS6l1MlMlMlMlMlMlM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1xUVDnrcv8A6SFvLcv0sW636XL9G+ylCt40QQb0Q1p9mI8yMkMkMkLoXLoZIZIOVC/S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WyKqoZGQghYxRTbQwQwQwMTFDBDbaYIYGJihZCwojkQzNwzMzIyMi6FzIyMi5cuXLly5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ZmRmZGRkZGRmqmSmSmbjNTNTJxk4ycZOM3GbjNxkpkXXpdS6l/8ATv8A6NixbpycnJZS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VLKWUspZTFTFTBTBTFSxiWLFixYsYmJiYmBgYKYmJiYGJgbZtm0ptKbSm2bZtm2bam2p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VDNVODgsYmBgbZtmBgbZtG2bZtm0bZtG2YljgsWMDbNs2jaNswNs2zAwMEMUMWmLTFBl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E6Ia16pMUOPLfqhIljkuXLly4imRe56SzD0IXaZoZm4ZqZm4bhuGZmpkojlMzIyMlLqX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LKWUxUspZSylixZSxYt5EQxaYIYmJYsWLGJiYmJgYGBgYG2ptmBgbZgYIYIYIYGBiYGC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ihghihihihihZpZCzT0HoPQeg9J6SyHpPSek9J6S7S6F0LoZIXQuhkhkZGZuGZkZGRcu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8+Smambi6nqOTJTJTJxmpmpmpkpkpkpdS5cv1sYqYCNLFi9jJC6eS3TIuhwcHBibaG2bS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5l1yMulzIyLoZIZIXaeks0s09Jk0zQzQzQ3DMyQyQzMjJDIyMjIzI3JlLjlQqiSDROur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kZqZGSmSmaiucXcII7p79L3MVut+l+uR+kOLXL9LiqXURTOxuKZGRkpmpe4tz1F3F3HJ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k4ycZOMlMnGSl1Mi5dS6l3GTjJTccZqXU5LqXLly/muX8tjEsoiFunHW5fyZFy5kX6X6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6cllMVLOLOMXGDjFxi4wcYqYuMXGKllMTA2kNtDEsWLGJiYmJiYGJiYGBiYlmmLTBoiN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YoYtLNLMMWlmnpLNPSek9JdDJDNDcMkMjMuXMjMyMjJS5cuZF+lzIzNwzMi5fyXLly5c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ty5cupkZKZKZKZqZKZKZKZKI5bvVb0z13honWvs6q46YqYqYqYKIxxgpg4bGt3tVHcmL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cJkgj1MrmXTIUsp6i7j1HqLKcllLKYqWMTExLFixbzYmBgYGBiYmJgYmJiWLFul0PSpg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TFTExEQVpihihZpZpZCyHB6T0maGZuIbiGaF0OBMT0l0LoXaZNMkLoZIZIZGRkZGZkZm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KiFiyFkOCxZC3SxZOnJ6j1GTi7hFcXcXcXcXUyUupdS6ly5cv5k/0bdFMVLFvPycnJyc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ihgY9b/6GJipiWLFlLFiymKllMVMVMVNtxtuNtxtuNtxtuMFJGKNSzxBOn6qVV0yX8l0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JYuhkhwXOCyGJiYqI0xQshwcHBdDg4LIWQ4LocefEsIhYscHBx14ODg4ODg4ODjpYVDn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OOty5frcuX8mJgYlixyeo9RZSzj1FnFnHqLOMVLKcnJbpwYIojGlmoeku0uXLly5cuhd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sYmJiYmBgYGBgYnBdDJDJhwcFkMDbMCxZCyFkLCIhZDjpYWxcyMjIyMjIzMzIyMjIyMj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XMjJS6nJZfNiJGJEbaIYGPWxYVpgpgojC1i4iIW8tuly/mVPRbkQQQk/G5y3ycepTks4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ykfCuVb+o5OSynqOTk9Rkpkpmpm4yU5OSylixYt046cHBwWQ4PSek9Jkhm0yaZoZIcH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WQshx5MjMzM0MjMyLocF0LoZIZIK5EMkMzNDNDNDMzMzMzMzcMi5cuXQ4OC6Fy5cuXL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Uupkpm4RymSmSmbjJxkpkpk4u4upkpdS6l/Ljc2xWKbZtmKIcHBZDguhdDg4LoXQuhdC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RsqJEYFi6mSl1OSxycllOT1CZHJ6j1CIpiWLGJYxEYKyxiYiMMSxiYlixYsWLGJiYoW6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HqLPLuMnmchlIXeZPPWesu4u4zcbim6puKZKXLqXU5Oety/Tgv0shZOl/p36IIIVC2gwV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OC6Fy6FrnBfpwXLnBx0xMDbMCxcuZGRcuZFy5frcuXL9LGKmJiW6XLly5kX63Lly5fyY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vLyWcWUs4xcYOMXGDjBxi4xcYuMVMTE2zFPNYsYqYKYKYKbam2ptqbam2ptqYFjFDBCz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wQxQsYoYoWQshZDg4ODgRyIbhum6bqmZcuZGRfpcuXE68mSoZm4bym4ZF/sXE83JyZKX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yUyMi69OTkyMy9+uIrDBRGiIWEsXQ4ODgyQ46XQv04FchdOnBgim0bKm0bZj0uXLiuLi+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1d2xuR6IIV62pVepkpe/S5kI4yLl0GyIKvS/mt14LXFYhtm2bZgbRtILGYGIjBWJbEt04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Rl5rdLFuljEsW65GZuIZoJz1t14ERouJwcHBwcdLly5kZqZqZKZKZKZKZuM3GbjNTNxm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pfzXL/6uKmKluluti3TksvTk5OeuKGDTaQ22lmocdF6WLdLGJYspYsWLCHBwcHApiYl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4ODg4OC6FzI3DcFkMjMzLoZGRkZGRcuXLly/W5cyMzMyL9eDg4OD0l0OD0nBwcHBdBql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ar/X20MenJz5kbf7FxFLIcHpODJDIzM0M0MzMyMkMkFUuXL+TksYmCGKGKFjk5OeinJy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9LGCCxG2JEYIhwXLl/PYsYmJtm2ptqbZtG0bZtmBtm2bZghghg022m20waYMMWmLTFpi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Yeg9B6D0iYHoPQekuwuwyYZNMmmbTNpmhmhmZmZmbhuGZmZmRkZqZCuMi/RVEUv0yUyU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MnF3GTjJTJTJTJTJTJS6l1Lqc/7NBpzKimfo7yXTqlg6N7PPYt57ly5wcHBwekuZGRkZ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nPRvuvvDSWbBHtsW4hrbrRpZTEwEYhghghihiYGCFhWmJgYIYIYIYIYIYmJaxyWEZc20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lkF8tznrcuXUyUzcZuM1EcZF1LlzIyUyMlMi5cuXLlzIyMzMyLly5kZKZKZKZuNxxm43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kpkpdS5cuX/0bl/Pcv5rKWUspZSyllMVMXGKmKllMVMVMVMVLKWUsWLKWUsWLGKmKmKm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XpTNvaNo2zbNpRInCwvQ21NswNs2zAwMDExMSyFkLNLNLNODg4OD0nB6Tg4OD0l0LoXQ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p/RpLZlRWVch3OSOipJRdMheSaZK0WNEXbQSJokTDZjNhh28ZsMNhhssNpgrGitQxQVB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1F1Mi6l1M1Nxxm4zcbjzccZuM1M1MnGSl1HXGCddZVM020M2G40zQzMjIuZFzEuZGRk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kil0MkMzNTIyU5OTkspipipipipipipipg4wcYqYmBgYGCm2pgpgpipgYmJiYmJiYmJY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MSxYsYmJgpgpgptqYKbZtmBgYGBgYIYIYIYIYtMWlmlJpks47S6ft1ajXek9J6T0lDG2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hQyDtGRR2kTNH0UsYqIh6S7TJDJpk0yQyQyQyQzQzMzJDNDNDNDMzMzIyMjIyMjM3FMz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m4zcZuMnGTjNxm4zUi3JXU1E2nZV6grykq3QyV9K2pjxW+KmJgabHuVlTUxslvQyC6fS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VMHNVq/6PJZSyllMVMVMVMXGDjFxi4jT6siW0vbLWEeqCym6RyrBQLKl95pvNN5DfN83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dcZuM1M1EepmXLmRc5LKWUxUwcYOMHGDjBxg4xUwUwUxUsWFGiKX6aw9e5R7hr1Mi5cv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k5OTnrcv1uX+5dS6l1Lly5cuXLqXUupk4ycZOMnGTjJxk4ycZuM3G443HmbhFepaQtIY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TCU89+1qFOyqDsak7CpOwqjsKk7CpOwqjw6qPDqo8Nqh2nVLW9KShmqVho6aiSetc8p5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gR5VVW7OouNeqDaqZo2vkKeVKk1ba7iyllLKYqYqWUspipZTFTFTFSymKmKmKmJiYm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20x2sx2kx2U52U52NQdjUHh9QeHVB4bUnhlQT0skK4GJiYlDR9zK50OnMmnkmd0oap0E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AruNCiaizuzl6JK9pp8k8rtYqI5KjJpdhk0zaZtEehmhuNM0NxDcNwzNw3DcMzcN03Dc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yH1SV67VLumaDnF+KZm5NNHGsWVAZUBlQmVAZUBnQm5Qm5RG7Qm7Qm5Qm7Qm7Qm7Qm5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49S2nmOnmGnmOnltOGMoHO1eBsM/mXy/pFEUuIaguVXipZTBTFTFxi4s4s4s45He3Jyc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S3lsYmBgYiNUwUSNVNhxhYwU21Ns21Ns2zAwMTExMUMTAwMDAwMEMDAxMDAwMDAwMDAw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Z7q+y+IHiJ4gp37jv3nfSHfSHfSHfSneyneyHeSHdyHdyHdyHdyHdSEEjpab0Gm0VO6G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5UcldD2s+TTJpm00f0US+/VnqdWTJp9GilzMzNwzMjIyMlMlMlMlM1M1M1M3GbjNxm4z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t0MviLzxF54jIeIyHiMp4jKeITHiEx38x38w2tmVf8gTysmfDKxzNTpXtVjuum1WC6nQ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0Te10rrG1ZH18yUVPypYspipZTFTFTFTFTFTFTFTFSymJYxMSxYshwcHBwek9JdgqsNL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yaRHeWukzovLbqon2LeaFbSa1HmduJAokC5dudsdqdqOp2tTtUO1O1O14QTontK5iyueh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7pPCEPCUPCGnhLDwlh4RGeExHhMR4VEeFRHhUQukxnhMYmlRoeFxnhjDwxDwtp4Ww8Ja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Gng7Twdp4O08HaeDsPCGHg8Z4Ow8GYeDNE0ZpUR7M3+j/jvvIvrLly/RF89xVLly5Qf1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z18O3Jfqi4rUxpqFFipZRUHJsaX5NNiRDUJu5qkscHBwWQ4OD0npLtLtLtLtLsMmGTDN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dYaO9F1HU/7P2m++u806OFEW4qKYbhCktCVMba2C1ujUVVpaNsTaKSOvemnU6D6Cmx1O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kUVTOlRUYRNar0VzUydQaQ1sE1DTsSVsEY9zBsiOVcUax7VV2Jg1IlciDZEUc5rUY9ri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Oa0Y5qj3NQa6OznsEdGOe0R7VHSWEfcc4/x5uTtTdlVFusKbGmQevRbdE8q9f15kQsW8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9yNaxcmDVv0Y1chzEd0sc7mA1BqFhfirXPkVrkLuQRzj1C5GTjN5k8R7xHKo5VHSvQ3XG+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gOcqmSiOLly5cv5FUupcuXUupkpkZKZKXUyUyUyUyUyUa5TJS5dS6mSmk8yao6026bxv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vm76d4R/pSO6LNYbLcyUxeOa5p/j97S/Pr+xBC5f7On/ANNkVx+eemT99RParHdaKbZl1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YstTqi+rrGzN+rzJTUqqqqKhiYlK1O05LFulixYsWLGJYxFQsWNFS1dqn5/tIa3ddOpo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RSXTT6VBlFRMc9tK8pm0tMuo7SvNMkhjdJNSSPp5qSB/icZLqbFSZ6vf0jxz7+mVncUJ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Mr4Gr4o0p61J5dbb/AORsqGJ6jFRrX3VFWmwkNt5tSG042nmw42JDt5DYebEhsPO3ebDz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du5DQGYxzuylP0RJm/WpdqPTF3NNsYGJiY+RU8rUEaYmJiYljAwMDEm50p0lzuFN9TuF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nHdvO5dl3bzvJDvZBEE6VS2poEslSi7eEhhIYyH1UEc8tcdFIh6z1iOeg2VRFyFa9Fyf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edUP19m3kUUTzaR8tUs6XFDg4VeD0nBihtoPSzRn4o2vfHUQtYkdr4qey1GRoP45PlYt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823m2825BWPQt5EhkKJqspYPhI36lFM+lqK1iTReSkc2eCqo3wT6BT3q6x+dR10yPmvV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nbvQ7d527imYrafYcbBsHbCU52wlOLAJAgsAkKCxLfaS2yt9k2HFH9Oq1T8ovSOhe9nh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U06wOLCFev8A4qncm/qn5F81hC1i5kK77KdNOX+VrC41qyKZuMnGTjJwjnHqOS6l1Ll+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Ta0x3ROmkR5VGrP3arSq2KlZ3+nnf6eeIaed/p53+nnf6cd9px3+nHf6cVccK0vWO2VW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v6E76hO+oTvqE7+hO/oTv6E7+gJNRpn0y+SxYsWUxUxUxUsJ0Qr/AOoxyMa9zXpiwxYY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0u0RzC8YqMLNERqFmCJGN9GlL1Tz38q9P0XLly/S/RRBPLpJOjXPwjMIzCMwjMIjCMxj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MRGYsxYr8XiRxoqYob7B8zVKDUoqUXV6Q8ZpjTq6GslqktU9aqqWjoPH5Dx+U8elPHpi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41fXqtbJRxu1qoeiyvau64dI5U0Gr9VVFsy9KelfKVFdBQtlqZp3aQm3QLytiwiXWvd2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7N/Ojhi/ytV9+tdkuj/XE3SPcbNqvv1nTPSbYzan7r5V63+zby0XFTrjL1W2JGKxTARO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DAwQxQwMDAwNs2zBBGXlrvpUXSxYov49A5WuVWNU22G2wwYYMMGGDTbabTRY0a6m+rpC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rLd2g20EY0RjTBDA20NpDaQSJBnpTIyUupkpmpkpczU3FNxxuOFe4TohqS/xUZwsaCtT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k/gbaixONtxtvMHm24SNxtuMHGDjBwrHdE8jEu3FTFTFTBTFTFTFTBxtuEjcIxxg4xUx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5MVMVLKYqYqWUxUxUspZSymKmCm042nG04VioIyyuYhtn+OttV1f9gsIhrCf+MRjTBpi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Vvz162FkRyoqrgpgpi5jo3JqFCyNz3bMNIyr1SSdWxKbTioTY09ELdKCLOfVpFnqttT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GFmmLTFpihg0waYIYIYIYtMWmLTFpZpZCzRUakmq+3Wb/wDHyLir69T/AB9X86PdL1EK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52Djw9x4cp4apUwbMgvtDRNdB2dMV9I2CPpp9I2oZ21GLBRIbFEbNCbVAJFQG3p4zsI3a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FTBTE9i5cuXL9ci/S5dRbmkx7tXqr8p7dWpk7Vvp0eNhUIqKeVnhtUeGVJ4ZVHhlUeGV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jtJqlNPppaeiWdTfU31O4UjYlVp/g54SJpaHhaHhSHhJ4OeDqJpCj2Oa6zhEees9ZZ56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cYOMVEEENaX+PkgiNURjDbYYsLNLNOCzSzBqMsrWmLDBhhGWaO1eSJPHZDx2Q8dkPHZD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JDx2U8dlPHZTx6U0+rdVU6/K4rulyOTtNN8eeJr7jx5549IePuPH3Hj7jx5x48p4+p48p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4+ePnj10SQzQzQzQ3EM0M0M2m4hm0yaZtMmmaG4huobhmhmhkh6TQLdxVf2CxY1X+g1wr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/AMrq1PXrv4rvPUcmThVVU0urWkqq3VIoCR8tS9vpEVSgj3azVH3muXLlP9Chwe5+1IbEh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SNVEhUbFx27jZcbansXL9Mi5bpc5LKcllJLoup8wlunvpOIrR6WNQ5perOdKda27KZyC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UNPVyVuqp9fpK3PQ8HIVS5aYpwaLbFad9+3U2DYNk2TZEh5RiGJZCyHBdpmgkhmhk0u0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npPQegjxaKiKYNMGEiRoaFGjIpXZyddNjzqNXn3Kxqog9zTSpFTTO/nO/qDvpzvZzvZz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YWsnVPI1zmmbhJFM1MlM1M1Fe43HGkyKste3GrLl/JfrfyIIa37JtoZsFkQ3TdQ3Wm603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GvS28hvNN5hvIbzTdjHqxTgarRjokNynM6YyphZIB0jRZDNCL6Wkir1Y3J2uO26VEZa/R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shdpwKiCsQwQwQt9lGqvSxYRqG0htG0YIYoWQ4P8e/sVH5+urLbT8kMi47lJ/wD8rq35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qVKOF+7RG/RncUh3FKdzTHdwHeQnexiVzUJn7knVuoYt8SU8SceJPI697na9+VH2N03T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Ll0MkMi6F0LoZF0MkJVQr/6fWLnTbiKOXmq50+3Wj5oUVSjp+4m8JQ8LaeFsPC2HhsY3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UUom7unO0S61jEi04saM5GyO06BX+GUx4XSnhtIeH0R2NCeHUj48bdL9L9EYbZtmBgYq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EUuZGZczYOs98qdrp3k0rhkj4c8ozJL6R/Ud0Tqohb7V/LpzsarVYVWs7d+fauO0cdop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7FTsVFoVOyU7LqhrbrLm8ycI5xkpdS6mamambjJwj3GamSmSmSmamSl1LlxRbmTi7j1H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TXCPqhQMyqdak3K50tjcUyUzcbjjccZuNx5k4zcZOMnGSmam443XG443Xm643HG443HC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ONxTNTJTIzNwzM1NxTNTNT/H1vNUfm66pfsPqlphI5xYahUqEVumdWfLXeYtMS1bqf8A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AnrRhgbZtm2YllLOLKWcWcYKYqYuMHGCmKllLEqFVzp3Wj/pZRmUZK5o/nSuunfgWpjQ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qrqXMi5fyZqibji6r5L9Lly4imkLdjpLSJI4asilnqNjeJA5RKVSaBWOgp0cqUcSo2hg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MGafTsSaKjQndBZbCtusFHLI6RLO/wAfbHLW69UxsF5XR6fcqNTl3J/Jo6+qRiNrXIiI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LSCf6kC4y6i31OJH4oh7JFlg1yucWI3ZIvSwnRDWXt7jcYbrTeYbrRJLq59jcQ3EN1pv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Q32m8032m8030N5Dfadw07hhvNHTo07lp3CGZpDd2s1J2VR0sIhpbbJULea6dEikUxcp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PEieLG5BPUuDstmQ2XmxIbLzZebLzaebLzbcbTzbcbamDjEsI1VMSyFmiowsw9B6RG3M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/l6WGahZniJ4kp4i8XUZCasfMzqz5f5A7CDTX5Vuqf2P9GP5/wCRZWvMfWIGPcPSVHfV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4wcYOMFMDbFjLeq2LJFu5E4h/NLzpXWgezafpunKvh2mHYaYhUyQpSddKJI1z0FMa3VP7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eXRV9VSxG1DYbpt4jWuEa0+mirUMQqZmSK+dsD11OMk1K4lfLemq5Wtkq3PS7nDKWWYg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SuRsVNJlfTZpKdX7jnQROc6nalLRLyvVTR1+vqcL0r3LdGqxjdFk/mViWqetPDB2e/pl9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/TZHahA2GQXpQtSSoqOwp39xph3WmHeaaVsUWx1b76i+1KtSd0dx6u9O/cd8p37jvnHf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v3ida3111vQhJHYsItlY9szXw4rghgYm2hgO4aqc4ISNssXvghihgYoYIQN+nWp61940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IuT/ACO+jpUqpfccw3ymnsU8DKl8tFtuqaZIY4IWvJqbaWGPMqm8QpeVGItYtmm2iiLc9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XjE9L0sqLZMmPHYoKxikn5F9qW2CbWb1a1GK1R+CmKFSn1aVRsSKyTmT/FvlL+Tqn2Wf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/P1P+xYsWLFvNZVMXG282nmy82JDYlGQSZf5F+JFQyaUVlWXHdvGehTFt7RmMY9rTAwQ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eNyDWKo6N26+J6rHG5p76P5F6X58mkr654fr6Z6K/V0/k9Gpd0lFTQiUtLItbT9vInSi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qWklj6UdN3Dl0+FBKSkQr6RtOnXR1/kV0qsq0qXtFq5DuXndSHcyG+83XCyuUyUupm43X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yIdxMLNILK9TJS6mSlBEtTV6rLz5dN4qtZZ/PxHNNKXDUtSS1UW6UybmnLTobLTaaQei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p/yCJFqNkWARtlb69H63J03dJ2ZDZkNp5tPNt5tvNp5tPNp5tPNp5tPE6yf28k23QXNl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U70I2qrX0/KQONhTt3CQKOgunbLft1H0yqnaPO3cbPCQKLAJCR4tZUM3Hup3KNp3Imwt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xMn65Jtwujydsq0bFcoo4mysk23d9FJElTA6GKRjWzVUMlPT1DI5Kl8b3sfGgkjUlnkY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6RqjJEQyS7pOI34j3Ipklm8K91xHJZcclxVEcjWrbNXXb7F25KrSduUlNjGMnY10kF3/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1T7LPnrjc2U2FPUv1ikcvjFKeM054zTnjUB45DeiqWV1MW6tm7fS/Hnnj0guuzHjtQeO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1RNXy1aXaXQbLiK+65GRuKbim4pmpm43HG44zcZuM3GSl1LqSKtoudF8i9F8ukfmrf7d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0b8v8jZmzRYP/Iaqt6voxLaN2x/jqWgX3NI/PqMDu/27O1L1UfXSuKrV0tXljgxEaYoY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zhtO9yuoZGjKGR4tE5FXT3IjKFXE1MsTtswUex1tPhShopHK93ksUnFRrfpqciT40bsa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zli0Uma0cgtLILSVCO1BL0ovSFbSazCsyJRynYzW8Pq86WJ7NL62KX1aespvKb6m8pum8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qm4bo11hq3P1UczI1TAt9i/H2LGJYsYFulOzcn1N1k8mnsyqNZfu16+/2MV62/1EE8v+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W7CU8PlPD5Tw+UqKV8LerPlrnwtysKG0htmJipip/j6fxLdVJEvoiRobZgYG2YGIidLF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ExMDbNtTbUwMDAwJGeml50axYspZTFSwpYUspippaKlRqCIlbHZKjWE56J76wmVJokf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au1o7lRW/wCPez/ncpptmWempq5V0VhXtRtD1oOKrWrtrc1N1wsrjdebjzN5k4u49R6i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9FNHpd+bUZ9yTpYsInSLiTXo8nJEo+P0pxJqnMNy5cp6l0C+Jynikh4pIeKSFTWunZ1T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yniUp38o+ulcnVDS+WSoqSFiymLjFxg4wcYPNt5tuNtxnYVeXy2j9KlkMEMENtDaQ22m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sQxQwabaGBiYDY8nLQTnYVB2VQdpUHaTnaVB2kx2kxpNK9KmtfuVHWxpjbNkpql8yUF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YzjKF46hkOynEoXHZSHaTHZzHaykkCxpZhaMRIjGExhLQloTGExhMYDGAxpzGnLNPSI2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MWFkLNEa1T0GLTQm4tX36J760+WOm7qrvv1am7ViyVRXc0XVny1343aZNOOnBwXQ/wAf5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j5GRkXMjIyUzUzcZOMnGbjJxk4yUyUyUyUuXUuZF/LJ7Ueqx09P41CeNxHjrDx1ppuo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0oLd1Xao2lqfHUE14qplnnTiXV/h11T/APNoE7fS/fpE3KTW7YOa1E/x531JuJuiOchu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6436yscpsuNlTZU2lNkxLJ0xRTZjtssNmI2oRsNPbbgvI2JHWQ4IKdaqapeykp/OhrC/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plOu5pQn2EFE+zfppLvrVquZU5uM3GbjNxuONxxuOM3G4pmpkpGnqrrMhqKrfp2sURnS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GQq9Lly5fppfNbV1ToZe/kO/lO/lO/kO/kPEHniDxdQeqXuJ0t0iqHxp3sp3sp30oldK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Kd9Kd9Id7Id7Id/IR10jn/5DJ/qoNiVRkdjYNqxovELvfonvra2g93YoWHFZ/S6s+Wt/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spiorT/HuIV9xejEvpOJYxMTAwMDExLGKFkLIYGBgbZtmBgYGBiYoYmJZCxttUwYWYYs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v+z0ov7OtRNdXbLUEYxDgfbLUuaUXpqFvB456atppqKSMVDTI8qjVp9yue7jSqnt67UK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uJNc9l8lixYxUxUt50QsMasj4I2abSyKr3FvLcuVybml7RtpaROaf16GIX6YmJiYmPW3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Ndaq1SJy1iwyGzIbMh28p2kynZzHaS2dTyInZynZynaSkPy1L8D42pRpI2+TDJheMvGX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6D6Z9M+keg9B9M+meg0lG95qP9rzoWE+wiDhPe4vS5fpQtyqdaly1BJITcgM4DOA3IDc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nNynM4DOAzgLxl4xHQImdOZU5lAZQnAj47LIhuIZoaLbtV6WETnXPwZNLsLsFc0rf6PV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ZkZGZmpmp/jy3Yvv1h/8AzEe4zcZuM3GTjJxk4upyWUxURimBj1v9u5fpiYGCmhcV9f8A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u/d+o9RZw/wB63nTus6I/RpokjKXVKiEiWm1Fvp0+kV0Tl+iqTIhRarLTImqUTzxDThdS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9NV03VPfWf6jXK5Yqd8pg7cngdCUtO6drcnOqaF9PG3NVRyuezSrwQ6MitTTUWpm0eNi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IaVMnCK626+8MzqdYJ4tSilidE63Wig3ZNQYjJ+vvpG1C0mc1Vi093b6Zzpq+6dGfKtn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K0Amp0ClPU0NRJXsSOoLdNLYx4/U6ON3jFIeNUyEGrQyyas3GXrTLjPWMTdcOGjmZ9V9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P3Aap+OrW1EiWG+S4nmuX8uh/267mq86fbUT3X3aL5NKT11btyqQsW+5ZTnpbohZTFTbU2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q1edc/DYsWFQrf6PVny/yD8djEsWLGBgf4+1Wo/5dEKX1UCU8olNKdpMdlOdjOdhOdhU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Me6gx91V6m8OkNwWQ3Dcubqm6o1VU9RcyQu0yQe9yFK5X1M+xCvcwod6w7qJxq1MxGaL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Cv1NfYizYI0WNorLDETKfnS+rWLNpS6bU5eF1KtZpVax1XTV9VHHpFUjk0ydB+k1Lne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roUl00N2LdDcUVM6mhX36IVUST0FUqJJH9CioGZSVcu5JOvbado8O7U6i/eqJYtqp02L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aZP5s7sn1U7aOkqJnSuaxcZPSxUEgatNJFJSvoq6OsbPCsLiJiyPrJ0omaol39LFL6tPl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qk/jaMt2ypZwg331uy0DsnLTU8kz+1gZHSubHU6sn1hOmlL9WsgYlS+FBYcSJ7UXVuY+r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mjFlYJKw34zuozu4juojuozu2WSrZbu4yBFRdW9THxNSGlo913hqHhiHhjTwxtvC2nhj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v4Yw8NYeGsPDGW8NYeGMPDWHhjDwxltMpGwT1PNR9i/lTy26OGi+Sj+nQ01K2dfDYhNN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6abEeGxW8NiPDYzw2K3hkV/DYjw1h4aw8NaLprUVdNYeGMx8MQ8MaeGNt4cy89DYbT2J4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NPL9G++qUr6qn8DrBmiVV00WoH6FVK6varKPqz5f5H+H/HGIrlqomr3sR30Z3zDv2niC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KaqWBviDjxB538h30h30p30x3sx3cxVuV+lI1ykDFa6WJ8j0o5lFo3iU7EFjpxe2Q3IT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L3GfJfnL7U/ycvoouKjU+sLcpNbf9bSeNQ1L+z0Z89UjfI2npZFj7NBaVGjqaFRedI6w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v5zv5zvpzvZzu5zupjupjupjuZTuJTfkNx69VEHutpSNTKplbIjJ42Qt20fVztqJKOuZ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Na2aoo61tMvjH1JdZdIeKuG6s9HVtc6rd6LtkREdipZt+5eSzueOarV0ytbWxzxOikhR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9Q5h66by2zkfvVBPLPb/AB5/8iqbafo0WLudPXSniaTILpMijdGla/V08lA9G1NRQRzz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dDRCvaiUXRelV6tKXpcv5bly5H8NZeqLaXHTk4LcKnNixbm3pVLlixjzbjERObCpyQub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Tjd043dNFm0439OO404hjpZ4lLly5A3OWrqqSll8ToDxOgPEtPPEtPPEdPPEdPPEdPKW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nVeL9apdrSNPbaCyiXvbhUGot7cH7X2RCxYVOSwqFvTYtz/zbmfkiarXVarvIppX/wCZ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uZTuJTuJR0j3eRny12R7I9Bke98q/Uv9+xbog9Vbpe9Mo2R2UjruVlzbYIxlsGCsjMYz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RDWRFoxzIlGNjYtoxXI12o/HpSf2NYXGto321HVf7HRPdK+VE8QlO/lNxZqB7nFL6tFX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WLFhE62LC+rR8i/ksIxTbUSJTbMFMXGLjFTEsWXrYciW9Ub9Nq2V0WqVncSyIpN6tM66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3Wd1zQnY1+opaq6Ig2R6JvSG883nizSDpHOLidbqZqZuFeorr9VFKdNzSlbEWjPpn0z6Z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on0i8QnDaqNZ62vetNJHXuYnikp4pKeKyiapKeKSniUqniMp4jKeIyniMp4jKeIyniMp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Mx4hKOrplSVuS4GJiYmJiQM7bSPJpbfq6g/erEjQVhgYGBgYH+ORfy6v1TtF6NS66+7C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zxCoPEKg8QnPEJzxCc8RqDxGc8QnPEZzxGc8RnPEZzxGc8RnPEZzxGc8RnPEZzxCY7+c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Zzl3XGmuVdL+1bqz5a/8f8e/JL+T7qIWLeSTnSUavTEwLeWxZTFTFSymKmDjFSyj0W9d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Inexqnf6qn1ety/Sj9VE9PTp/OkFixTUbJYe2pjt6U2qM26ExoC2nH/ji+mobumm/ph3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lBUyVDEZN1pvVpvoExPSK5o2RrTNLumaqZtN5LLPcZUYjpsjJC6GZuKZG4pvPN15vPJH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rSPVxEuWi9LGlrap1W7a66klzSXY1+qp/Jt1Ty26IhbyXF8tjSuad/Dr/ad8YPVW6wt6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cuXLly6Fzg4ODgshwU7NybVFs3yRrsacvKpZC6HBwcdf8ebaOTlzfdfcpG5VH+RPvUp/p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iWNN/wDyfut+WvJdugNVJZPyfbRBE6WLFjFTBRU/8a2x6SzTg4LtLsMkMkLtLtMkMkLt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SvKjmh6Qfl11cZ0d/I1b5Fi3k038MtzRudL6wplpeybRtGyhsIdudubCGy02kNpBKe6a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PRDT+aWyllLOMXGDjBRGG2YIhghihYsgjTEt0SNTbUSJymy6/bPFjVqpC5xLBIwoOdH6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MRpPcpfRU6sn1OidbFiy9U62MVMVMVMVLdE6aSv1KtI21H0y7C7TJpkwzaZtM2maGZN+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qrdU3lN9xvvEnkN+Q35DfkN6Q3pDuJTflN+Q3pDfkN+Q35DekN6Q3Xm683Hm683Xm680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VHVENbdtUMblRySPN1xuON1xuuN1xuvNMummCe7vc0tt6jWJVXUUlkEleb0hvyG/Ib8hv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SG9Ib0hvym/Kb8pvym9Kb0hvSG88WZ5uvN15uvN15uONP/8AyOlhqXctBG07WA7anO2p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h6p89e+GizxQyKtAq308y043NON7TTe00nhg7XpbpR49xqFZT0UnjVOeNwHjjDx5Dx88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mmRopz15MHG24wUwcbTzbcYKYKYKYmJiSt4k50zpH89fT1vVM9ULdEbcWhjanaQHa05T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E/hdaGqjii3aA3KA3aE36I7ijO6pTvKY7ynO9gO9hO/YeINPESol3ZOulLdjsEfdhk0y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czcWyTOREmehuONxxuON15vPN15m83HmbzNxk4upyXUmNDXLTlE6QcTa4z6qoPaM4k1L1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+vgo5fHKY8cpzxunHSR1en26c9NMttLrrEXx5h48wpNYSon1NuNSIcmlrap1duNZ9nkq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ar1VOtl+7cuXLoXLp5NDZhSuW7utI3OfX5M6xjVt1sWUspZS23pJ+19zSUKj6tQjFMXG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bbjBxg8webbzbeYOMHGDjBTBTBTBTbUVlkxNtxtuNpxtOKFLaR1i/L/kcavk7Z527jt3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rflrvwWG526GyhsobLTZabLSsTbovInC6vFHPTbMBtxGEZgwxjMWFmDcL8F2mTTNDJDN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jIuZGRkpmpm4lkdixctH6J764qo2dVNS/FcuNXn/ACFmcGybQ2Oyu9tA/C736WLf6Ojl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cCIimHHoMmHpES41mSbSmy4fZitVr3dtILE5FSklUkpJWMWF6I2Nymy8lRb6BGrI3fJO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5XMY+suRMV0cWr06QeL0h4vSnjFKN1elvWQv1GSp09YHLA1BsKKulp/CVPJpfxkjbubb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as36mKmCmClIitnrYmukdFHZ0bBzPWkbRrGmLTFLIxpihK1ymoL9GO8dDuyX3ZDekN15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mkN55vPN55vPN55vSG7IbshvPN55vPN2Q3Xm683HmbzN4kjyT6OneTS0sVMiyTbjzccZ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koxXK/UvTF0/ZR/ToLqNc8zeZvNxxuuN1xm4zcbjjdcbjhJHG643XGbhXuM3mbjJxkpm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UuUP/wCP1h/L/kP5OqlL/wDidW/L/IPj5qdmVTqq+ry0v16PlrvJYxEFuWMSymKmKlix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6T0l2HoPSSWVKb/8Xrrn4JZMyt5pOupROlpe1kHUrmtdwLymgNsx/wAvu2F82kfkr2/z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TkWSBUp6N7rrptmncMWgf+Bt3Ojar3MajGUX4W+6quVfzNpbU3nuxZEjnypZrZ5FlG2a2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BdN9M9Qlpk66t6tOler3afp2ZLDHLH2cF+0pztYlc3RtyWGmo6QfUucemphqIXwyQ/Oj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1H5l6JM2NnjsKnjlOeOQnjkJFrLZXSybg5BRPdBBPfpcultTX0S8addiitcptPNmQ2ZD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ZkNqQ2ZTakNqQ2ZDakNqQ2pTbkNuQweYPMXGKi8LgqpR07pKnVXerySfR0lInvetPMMg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dtMbEp28xQQudWaov1fJUejRo2OVNmU2Jjt5h0MqI2nmcnaznaznaVB2lQdpOdrOdrOL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nO2mFppTtpB0StXtpB1O9rbertpDFUNpyivRChX/AMOvWH8uvNV0uLh10N5DfRSm/wDx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RR71WCjqpCdHxTI9yiZWWRTRI3yVlc7OoVPIhQybc+tQ7VQ1VUcqn6pNqQ7aFB7aeNs0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uaNrBiIIiGKXaiFkFEQT3l+bxVEXhqZ1TuX29Mq80fOj9dY/qP4lqedP66k9zNPjlc9L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RI52n3z003dNQ7jTDutMO90w77TTxHTUPEtOPE9PPE6E8WoTxiiKOeCthuL1/jQ0Xiem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2rVSJNUy+8KYtijV765yq6OnkeRNVjJLqK1dhsUhTMSNqK0hVqGaG4xEna5V0xEgYsrF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42WNosvMq5lEsNOkk6JNpNQ2SrrUtU9an16RSxwwyLXNO8Q7ppRpFVNdMyEkme/qi2Vy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eT6Wn9VNLSzHyXfmZjvUYmJZBEQZIrBJniySG483Hm483HG443HGbjJxkpqS+qoXDT9J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fRFlZE4/VuXcRsdwnT9/rJqOF+OUwnxqbd3B+JpVPzn6sbk/WXWbpceMP6aiNXp+zgai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+pemj0xisgul1a5ZP3bj2T9246frpZD99P2jm3c1q9KrmBzExf8AF3zSytm4mof/AMVe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isUmSOS5LEbbr0/GiW6WG+88lM9ErI40pql002sMRK3JEFM0x0Vm3ROXnhS3kQqGd7p7Pf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7pUJw7hXMQhmcjqtqjeFv0aWUcimK4tQnR265rxKeR4lO9hTxSJMkb8kR15Gvvpq30jr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5630rrqDctJiVGncMHTRqMmgaVG3UyS0DY49qM2YzajNqM2mmw02GmyhsId5IlK6Jzha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uFyFd0fGs+kJpk54PUEelVLF7GtOxrByva7Nxm4yUyUuXOSymP2Ll+tyV3GjutqGop/J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ZNsnyKad9NLHJHqMEiOYtzJS6iOVFhqY5m6nKjn3Ll+kf0tKOD0mLCzRUQSJymy82nmz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PNh5sSHbvO2eds87dx2zitW9RWsc+j0litJJcFvxcyS+XGXLGI1+SGTTNLZtM2j0Y52b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40dg526y+6y29Gb8ZO9vcRysRkj8afovTT2ZVGoTJLXQzQtalRFbuITuIDuYTuYb9zAd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k/rCl5dbkRqxVdM2Pu6U7umt3dPeSrhxZVwYd3T3Sqp7d3TneU90q6e3d053lOd3Tnd04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x7ynEqKVHd5Tne0956qB0T5Y1R80Ko5zLtljtLDlNTJbRusP5v8AImpI6GnVCOkmUbpk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R+bTv7Gqq19YqR22Yyno2Sy1ypFF5kKKbak1OlZDL6BbDZVad1KLUPUV9zMzFmcpuqbi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uMnGTjJS6l1LqX6v+Oic6V1rudLn+MXOjdannSOuioySrfNTxv7yA7uA7uE72I76M79h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8SPEnHiTjxF54jIOXJesNTJEzv5hNQmO/mFr5igqZJZtQZaswU2zbU21NsxQshYxEYht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ghiwshZBNsXAxYSMiwo3MZW6qn1utH6qLNpmwyYKjSWMpqh9PLDLFqcMkasd1cXL9WNy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c4zkMpBNw+oJuHrLuLqXUupcv1uX6zJnV1eaTtV5k83HG443FNxTccZuM1NxTNTJTJTJ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/lQTJXVn0qXyUX06eRcpG/Y0xNvTP31okvU/5E69W3/VsIgjTAsKU/8A+P1YuL3VkSnf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UdI53mXpp39jU/7llEQ0mFIYJX5v64KrOqFOqVMFRTPgkxLGCluiWLIWQshYxMTAwMDA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ERGitQe3jQk/g9ahL6VUIqtpedFELCpfS2pkRUU7xNKKOjp4F1FmNR5F81vsJ0RDExKD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iymKmCmPlyL9ULly4q8RLaTVvJpnLHRerAx6KSMRSGV8EtNURalDLE6J3ReqdNMiyk1O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jMzcJuONqU2ZDYkO3kNh4sLxYXG0ptCxGyhtNNppH6qyruk3rUWOU2pTalNmQ2JDZkNl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NpxtqbSm2pgptqbam2YGJZBLCMuadT51moPyn8mou2NJjiyNpTbU21NtxtuNpTaU21FT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yNYdlqSIYKbam2ptKbSm0bSm0bJsmybRsmybRtG0bZghghtjY+YtLdZNPgabNCw3qWMq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/RDTvz6gre8yaUMCVMuoS+RjVc68MZURLDInVqq1b91TvnqIn9xIos0huPNxxuKbrjdU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XU56IhiKW626O9v8e/qluknOlVHtpvOjWMSxTzRsg7xrB9bK4WRzjTX+rUm3i+3Yt9i3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5WKmJgYnCFzIyLoek+mKiHBwek9JdhkwyYZR2V0StXCy4I+s9dF10r51KtZUZoZoZ3Sy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6J9BXR17KmB0LhelhOlJV7Lb0k47TmOJNNqR1FVodvOgkLjbLdLmQjxzkx4VHoKnW/Wi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PJcv/pJc0SPapnuyd1gZnL/kUn1UE88SZSal6Y18mlJ9WuXOsahbyX6Ip7+dPNYVbJE7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PstS6pRNaj59PgJNbY1HudMscSyPs2hpl5URBEKFiNbVzunrIJW6jSKll6xyLG6aJlfE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JaOSOR0bmrgpgpgpgpgokZgYCNQaxCjoInxeHwFdBFFLi0W3Tg4HJx/j/wCNfe5cgbu0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YfPSvwmnZuRdlKdjKdhKeHynh8p2Elmsu7w554e48OceHqeHnYIdghUw7MnWjp0nXapG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Txs+ntXV5455PNz9q3WxZRbiry316PYt00xfr6gxqVlmnHTNENxBkiKqaW6pRjaXT21F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GVMrTvpBNQceINO8gU36NxegUxoDb082dPFhoCOmo3rqFM1J0o3CUCnhx4aeHodh9SjR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zIbLzt3nbuNhxsqbJsm0bRsmybJtGybKmybKm0ptKbam2MiVXVf8eh6XGqaa28tcj6iu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DtpDtZDtZDtpDtpDT6V3eak/63SxY030ss5XoxxsuNhx27jtXnaPO0edo82kNlDaQ2UN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DZQ2kNtpg0RjRY0FYhormrE/h3kt0Qt1sNp5Xk1O+JLFujPn/kLFe7ZaisxQRcnUdOyj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iyP1ebbYiIqU87qSpqo2yx+SNyxujnSdlYtXTuWSR63Uupdxdxkpcv5EI5nNFqHjnZdL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dnSxkctNTp7qWObeb92MRENXmmipFr6+3d16nc153Fcpp1LUWqqvLpTvSqgqaepgmwnG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JVFDBURVuqJ9ZeulL66jTZXVHhUp4TKJpLxulKh2aodtY2jZeptSZYuEzvIqsMy5iuas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325x8czWUkTpCKka9UpIXLqCwo5GoSyI59Gscc9VSQ7VKn/iutFxUam1G6hHGxXelE9N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GjYiS0lKTVkkgv2k8thU6J0sWNMaTOylb7IJ6kR1n2JJMVjlZ2ezztGJ7GRkKvmuaSxJK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qU7umO7pjvKc72nO9gO9gO9gO9hO/jQrajuHdUKWr2G+IniJ4ieJKeJKeIqeIqeJKeJK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0RRCCfab3ineHfWPEFPEVPEVPEVPEVKWoWdJXXlv1uX6XMi5jc2zCwjbiQoppjdmurm4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SOllcdlij5qCAfrcDB2r1cjtT+PWP8mt23Fa1RIkVaKkZStqZllf5Mm0NHvbsm4wc5j0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ad5EUhqEe2fTOZKGoYPilYi523edxTdN5BZ2odyh3R3Iya4kzVLKqbnqWodilQ9x3D0K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3blkEjhKNR76KA1LUY56fcmKSR7lSskQpG2gqah0q9GqrXRPSpilX0I5Wwd7Wi1laa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10z89dDUd3sVCr2s42jmOylVVo1G0CZMp2sMURWNwJOSdB6NWXBpZOiNanRV6P8AaGO6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qIkz91XTIxtFE6WaVc6bT+aNetMtp9QjZJWMihxWWnaLXNaSVsqjnucL56eifK2SmkjL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Tt5LpUtQ7pDvkQ79L99z3o1XNp2dy9609WdpVC0VSLp854fMeHTiaZOLp0x4dMeHTHh0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RVOoLeq6L9xBPMnReieVFMzMzFd5tM/GlK6Z/hzzw6Q8OkPDnnhzreHPPDnnhzxNPedh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UkkadtKJTbcmpJdvTbe5WUMzjtIo0fWadASa8iE2rVkgsUko2kagtK20dNZ+p+3WP5/5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tJRQaeyondKvkoYDUpu8kWlap2qWSma1WUzMqGobK2eJYn9LdYZnxqyZkyVNPMNaiIjE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NNhotO1TtkNlEMWKbUSjIomDmRquxFbbjRFiiHomCL3GnC+a1xlPI4bRD5aGAfq0TSTU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GNjEshmZm4abXPopamFsrLFhGqq0kCwmovZPK1rthFU5KbKSfVV+p0Q0/wDsV641m603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803mG8w32HcNFlao97Ht3WKbqG4huobqG8ZtUR6Ibgyqexrp3ObdBbPMGW2ohtmNknlRu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vyf5NHkaVXupJaqFHN6qJ0t0a1z1ho2RJqeqyOKTXHtI30dYSUb2jmKhYt506tS66w7Cl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+imT+RYRoiDve3DkW4onko09dUt6jzoX8zRPtJ5lE+xp/FNDIyM7iJF7iJTdjEmZfdZj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V7ctxts0NxqLM9FR/wAHvKZO509YKeFHahQQj9cepPWV0kTWrI90bceFQj9rHsNcm5qX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qiTKKjY97nu62KaBZX6rVmAjHGLsWsdkrHGDkKaVtZFJGsbuidUFl7SlWo3FN03jeQ3k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pmiG4hmOdcv1cpoMqPSRFa7q2J7hlG4kWipyTW6eMl1mslHrUTDI1aJ5Ll1LmSk7VcaX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RkNK55LVQUZPUPnl01tNOrqWjau1QmNCgtVFGPcr3daP+xrKWrPs2MFNtTbUwUxUspZS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SGSErkP8eX6svEvRPfV7LS1DDRNQ2XVkO07ytarlgoVUlrIKZtTPNULio+BXDoljKfVa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spagfQvQkhewt0QXqnSiblPrTkfUYsLRn0hdoyiMoxXxlNTvQSRjZlqmDKuJDvYTvYTv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Ch3sB30J3kQtVFl3cRpT2yNfy/pYt5E8yjRPPbqnmX3TzoUvFDFMiC1rVO7ZdamNRKmM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N9hvMN1husFWJVY6Nr31THNWZlp5n4MZdWpEI5qCvasabaCbSIm0WhvuoJMhuIojkz1L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etukMSyOr6lKaONmLTk56q09VPJBLHqNO9qtd5KWNGNrql1ZMhYsW+5ZRWqUUnbVdfH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ktXQ0xNrcrh762oEpBsCIJGbZicHB6S7D0noPQKjSzSaE0yufRPqa2pqBGqg9iqkEjqS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3E2speoshZDg4OD0noPQXaZtMkLoXaeg9AmCHourmmSGSGRkI83HG/IbzzdcSSuvoS2r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qPOlyXUeljRapKmCWNY3lhlNI8bRsYkmoU0CVNdNP0t1xuOhQWA23tIa+qgIdekQj1Sh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H0UyDoZEFaonTTG+qtkzqbmRkXLly5uut93QktRrSynaynaynaSnaSnaSnZzHZznZTHZ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ZTHZTHYzWSgnEoZjspjspTsZTsZjsZjsZjsZjsZjsJhKGY7GY7CY7CY7CY8PmPDpjw+U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lOwlOwlOwlOxlFjWGgdwv3UuKimKmI1qllLKYqYOMHGDjFTFTFRn5dS8kf5JHNV0saxu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VaUbI7l7nJ6xMyzzF5Z4yNZHx6Y6nl9FY1yK1elLDuO1Sp33MiVESBx20hsSGy8WNTEt0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uZGZPipTarT9lLrMriV1ROscbUEa0TE9I12Isim4pm4uXMlM1M3G44zcZqZKKtxEb0VO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xyNwf5qBl5tRk3Kot1sWUspYxU21NlTZcbSitt5OC6GSGTTJpdC1vJI1SkrG0tWut0bl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GKIqNQjmpvcfCrhivp5mK3UKVtFZH1dFTk+qTOR7ppTFxgpg4wcYKbamCjWtthGYRCti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YxktRGR6rWxkevSia7Comq0DxKrTXjailjgXbUXbLsM2G4w3WmaG6Q227NMGG002mG2w2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DDBhgwwYYMIa6SmiXWaw8arDxqsPGqw8arTxqtPG608brTxutPGq48arhNZrjxiuPFq4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Fa48UrzxTUDxTUDxXUDxavPFa88VrzxSvPE688UrzxOvPEq88TrzxOuPEq48SrjxKuPE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uO/rjv607+tO+rR1XWPa3FW2YWjPQWYWYWYWYWYWaWaWaeks09BeMvHe8Z9MvGfTPpl2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QzQZKu5qXkj+eusc6poqptbFJGrHWIolkWvrWUbI0c53Plv0t0dyNfLSzU1RDqUMjFY6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FGxmKXsZqZqZqZl/JYsYlixipYxVTbcLBkJSWNlxtOFjcc+S6HBZp6D0HoLMLNLGKGKG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EeOa/HTnrBqWoNtOWLGJiRwOcTyso4V5LFkLNFa0xaYsLRloy0ZaMtGegswsw9Jkbrrb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ZuNx5uPUzcZuM3Cq5RWIbTTZabKDWInRBzbpJEpQT1VMkjpZhrEQt57l+ly/SxgJEbQs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AiLa3W/mZC5W7Djb6L1v9mxYt0sYmBtGypsm1YtbpZDguhl0XpYwMSxiYlixibZtGybR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WLFvvWLKYqI1xi4xcYuMVLKYKYKYlkMUI0TerI3SHbSnayHayDKWRHawqNlqFRJqKqZX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SbERUr1NuxiYmJiYmBiWLFkFaio5j4ZKKtjrmzvbQ07EXIVtzAwNo27dLqZmRkZGRkhc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gs022mDTFh6D0nBwXLqZKZOMnGSl1Lr9i4rhy4vmi7mNKFx2ZsxNFnoYyTV6SMfqlTMc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yllFQsWLdLoZNMmicl0LoXQuhm0vxkhcuXMh0iMEqY1O5Yd1GNnao6ZGi1bUFrm3726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U3lO7U7tx3bjunjZ3qbzzecac3uZfD2HYsOxYdum3nIRyPV2K7KOcZLccvNx5ZVGMTFG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mLDBpi0SRBXIoqNU22G2w22GEZtsNthhGYxmMZhGYRmMZiwwYYMMGGDDBhiw9Bdpk0yQ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MGG2w22GDDFhgw22GDDFhgwwYYRmLDBhjGWjPQeg9J6D6ZjGYxmMZjGYxmMZaM+mfTPp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wtGeg9J6S7T0H0z6ZaMwjMIxMC0amLCzSzRFRDNTccbrx0rxdTr7+J6geI6gomoagp3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1VvqhkrtXfURwQ49OPPYt0sWLEsHOc8y26XL9MjIv0t0sYllLKYKYOMFMHGDjBTBTFSw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yaI9hlGhuRGcRnGZsMmCvjRd6M3YzfjHVEaHdMO7Yd1GLUsN9DeQdeZXS1TBHTOVzHqb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puoJIhucrOhvIZ3N9ok8aos6Cu5Y+IV8JuQ40zGOl3GtN9BZyyRkM0VQQyOpXVMlnJOb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XcWB8cl1SQs8s8xeVLVuwXpTrxWp9ORT/pOSOyy4mJHGiit5sYliNPVihZDRlRtaL0a1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dG+qRtujz3HCINdYxRZFGPuIIOzWXYUVlixcyL9Ll/sXL9b9MDaU2VNpTbLW6XLly/ku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swMfPYsWUspZSxZSyllLGKmKmKllLKI1SynJyc9Lly6F0M2mTS7C7B2DUziMojKIyjM2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RUmap3MRvMRe4jvvNN9pvIbg19zdVBZ1QWZRZ1Q33G+okzlGSOcZOFVwrVERVVySC8Jk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LayWEVFVVQu0V3D0F9zizbXWw+1pyH3qW+ugajpZWoyZy3JLNS6jUMSxZUERbKf8jCyK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aNaOi4pvTNVNvUYDEuKnqRg5vDY7t2yNnCRcLCmKQNujOMUEaK1BWG1ysKm0pQ3bVSx+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9w2CREkbPIbT3J27jYcLTvsymmbPTxzMY5so6OU2ZDZebMhLDO90dE9otG9TsXkVI5iy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eHcrScR0eLlpmqvasGQMYdrGdtEJTQodvCJBChsQGxAMbFG7fU3jdM2n0z6Y2VGoj2iv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zNw3VN5xvvN5xvvN+Q33kqzNh35DdeZuFe83Hm843hJhJTdNxTJRBOUx+nlxdxkorlFe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xA1ZCTNrkV1kR2Msr2uSaQ3Xm7IbshuyG683Xm883pDdlN2U3JDckNyQ3ZDdkNyQ3ZCg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3PRMnmTxJVUzeXeXcZOHvejUmkUWaRCOSRTJxdxk4cr7NV1rqOc5DdkvuyGmw78NRTo2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rlRT0krUvItmwqS2c+FbGY96jH8slRsktVDLTtSFqySMeMVTJRXrZsqqUfqWo4exwq+p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XGe9zLiN3CqpIqmdkdIim7wklhHXaxVRuaj3rfJbIrrx/glkW6Sqhurdr1VUR11yObNc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iulubjhHXRqpdVaOchIiqRtcOu+PT779Qxzp1jUWKVRKZ42CTLtnnbPO1edq87V52jxt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UO0dk6jVVSkEpUslMdrwlMmUsDZHds02GIbEd0RiFoxMGnoLtLoXQuXEUVS6mSiOM2iP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ysFeZKZKLc5OTnzW+xdRP9SxiY9FXz2MVMHGDjbcVip2+KKuBiWHWFQa267aG202WiRN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IKk1rKhzZFFc0XFRuCGTDJhS2xmXF24tkkcSKy6bZdDIv9/TPwVOKyyoK11msWyNMVP+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rKvyg5RGjvSYCQJbYabDSriRsf8A0jTR0tRVX9dE+rULcd84WZtdBYmSz3tcQNdYgaio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sXLKdXOlpHxvSBwkEiCwSmxKNppUKSJ6LNTyLKlLIdrKdrKdrKdrKJSyodvMdtMNp5mp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+3aqdqdqduhsm0LE0RrTFgjmozbjEijNhglMwSnYbDDt2CU0YsEZsRnbxmxGLDGbbDBh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uMlQzUyLqXXy28rWXFy8lzkuIpcuhcsWLGKmCm24wUxLFjguwuwVWl2npFVoioXaZII9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T1HqOTk9R6yziziziziymCmKmCmDjBRWmJiYoWQs0s0swsw9B9M+mfTPpl4y7DJhk0za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m4puuN1xuuN55vPN6Q3pDekN15Lsyo2CBDCAwgMYDbgRcIBrIEF2bWgPoFoBFgQa+Azh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QvGxwIjmU9/oiNp1LwIXjVyOYiK6O+URlEg5lOokdONZTCspzCARsBhTmEBhAbcBtwG3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QG3AbcBtwGEBFIyJFlaq7jFE2j6JlGbjC8d9xgkrBro1NimVe2pxsUTDGO+3EptMLIek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DmxkU+01ZskTA9CiNiEVEMy9y6iPVDNTNTN5uSCSPNxTcUycXcXUXIs8xcWURHGCmFut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+lxFEbc2zbEahwXMhHFy5cyLtFe03EN1pusN1husN1huRm5GbjDNqiK0RWF2iqcnJyeo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Fxi4TNBVepipipgokaiQqbZiYIexkZGRdD0npPQeg9B6T0nBcuZGaiSqJU2ErBai4r1U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tujksM9l6WLfYuIvnt57Fi3mQuhkZF/JZTFTBxtPNmQ2ZBGqg7qiXFjW32rHsIonqFZZ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XFjuKwxUx8lvsonVqXEjQ2UEgNhpttQcIWFaYqbaqqRogqWEcI8SW4itMmm603WiPYpn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eyKJG0xYKrUM0NxDdQSZhvxizxm/Gdww7hhvsN1puIbhuKZuMnCOebjjdcZqZvNx4rpD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taQ9Z9QvIWeYPMXmLjFTFTBTbEiGwCU6Gw07eMdTxoLGxDCMwjMIzCMwjMWGLDFhZpZp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yN2wlQpvqK+/kt5LFvJbrcuXL9bGKmDjbcbTzaebTzbcbam2YlkFxPQeg9B6S6CYlmnp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vVhLM+QTpyeo9RyWcWcWUsWQ20Nk2rGKGLSzD0FoxdovGeg9B6BEjMYz6Z6D0H0y7DJDM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1xuOM3m683Xm683Xm683Xm483Hm44zcJti7B/HL05nTobsQroVLwF4S8JeEvCZQmUJeEy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M4jOIziM4zKMyjM4zOMzjM4jKIvEZRGUYj4zKMvGZRGUZeMvGXjMozKMyjMozKMRzDN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Teab7TeabzTeabzRJWorpGOPpm81DfQ3kN5DuDuDfHSNcXYIrBVjLsMmmaGSCSG88zUz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G7Ibkhm8zeXcXcXUuvRFNxUN9xuqK8Velul1sWMTHpfrYxLdci5yciI4xcYOMHGDjBxi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0noPQXYXYek4OOmLhGOMV8vJZSzj1HqLPLPPWJmYuMHCROU7W52iIJTNO3jNuxiYoYoY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bbDFpi0xTrcupmok1juBKo7gWW4qilv9Hk58yoW62LWL9OBVL+S6HpPSXYK5C/WymKmD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NiQ2JBGLZzFLeVD9r/oW+5Yt5rGJYxMSxZSxZSyllLFiyllLKYmJiW62LKWUspZS3Xgu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OYormGTBOSxiIhipZRWqYqYqK1S0hi8s4s4spycnJyWUu4yeetTksoiOPUeo9QlzFTGx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2oRYoxY2m2w22G2022G2wxaYoI1CydOTkupyciKI8bNY7k7w7xRahXCrfpYxMeljEt1x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Dks4s4xUsYKYnB6RVaZsNyM3IRXwm7EbsZmxT0FmmDTFOnJ6hOi5FniI4spZTFTFSxip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swEgU7VR0OIrWlmFmFoy0ZaI+kfTPpn0y8Zdhk0yQzQ3DdN1xuuN15uPNx5uPNx5uPNx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Nxk4yUuom2WgMactTH8Y/j3/AI59AwgUwgFSAvAXhLwGUBlCI6EyhMoTKEyhM4jOMzjM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2h20paItCfREbEYRGERhEWiLRH0j6Z9M+mfTLxmTDJpm0zabiG603miTNN5pvIJK1DuE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jfN+4k1hZbl2l2npPQekyagrmKuaG4bhmpmpm43Xm7IbshuSG48zeZOMnF1LqXXzXI3et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vJfpYt1sWU5MXFnCI8xcWLFul0LsMoxXsM2G5GbsJuwm5GbkZuMM2mSF0PUWkEjeK1UE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8ykPqqWmQylLyn1T6heQvIKrhMlGxqp21ztGjaZosDRYmCxtFY022G3GbcZtsMWmLSyd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eqCT2O6ErBKsWpuOdfriY9L9LdbFutulzIuNeoj1Mi/ksW+zfzIcl1OSymDjB5tvNl5s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7zZUVli3SwvW/S/27G2ptONlxsqY26J0TpczNwzL9biqXMuliyGCCMaYNMEMU6cnP3Lo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I5pm03Gm403GjXNU4MkLoJyYHBZCwiKYmIrXGEptymEptyiNecnqPWLkciZCNkFY9CzjF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i4wU2zbGwNU7aI7aA7amO2phYIBYYjZjNphtRmDTERqCInTk5Li3OTnrcSSw2pcdy43r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HPSyp1sYlhGXHNsXsZqZqZKXceos4RimCmCljg4PSZMM2GTDNhuMNyMyjFVCwjUMRrTE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vILmes+oIsguZZx6jkVOvBZpi0wabDBImoOa09B9M+mfTLxl4y8ZkwzYZtM2m4hum6bym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83pDdebrzckM3mbzNxm4zcZKZKZKZKXLmUR/HUtTmNOYwCthMYS0JjCYwloD6B9A+iWhP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A+gXhLxCOjM4zNhnGZxGUSn0i0R9I+kXiE2j6R9I+kfTPpH0j6Z9MvGZRmTC7TJpm03EM2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03ENxDcQ3EM0M0M0M0M0M0MkLoekTERGDUiKlYxHtM0MzMzUzUzcZuMnGTjNxk49Ql+n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u2N9TeN1TLoiFzFXCQOEjVoq2PcRtutixiW68nqMXmLyzz1CdLoZNEdGZwiyRG4w3GG7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03GmaCuMi56jF5i4s49aHJdTJxdRS6ombi7zJxk6+SmSmSl7iNubaGA1iKu1COiiFjYb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GlkLIW6XLqXU9Qly5kJJYSpsd4p3YtTcWS5csYidMDbFbbrYt0sW636X81i3ksW8l0Lo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F1LOUxcYPMHm282pDakNmQ2ZDYebDjt3G1YtYuXL+S5fy3Lly/SxgbSmyptKbRjbrf7N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YoYGPn463L9eC6F0MkMjLrwcCK0zYbjDdYbrDcYJIxTJBJWG803UMxJDdFeqiZXxccjm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MHdOTk5EdI036gWSdxi++Lhc1MHGDjFTBTaU2DZEgQbSsOzhO0pzs6c7OmHUtOhsRmyw2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U568nJz5M7G85DuHm843FFd0sW6WLFutixYxLdLqI4dcRVEyMXmLiy9PSekzYbkZvRG9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EJvRG603GqXb0simJZTkykNyQ3ZTOUymNydDdnFfK4tKWlPqHrLPPUWUVDExaYNGxMUS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QwjMIzGMtEWjLRnoPQXaZNLoZm4bim643nm883ZDceZvMnGTzJwrlMlMlLqXUuXL9N5g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lAZQF4S8JeEvCXiLwmUReIvEXiLxF4jKIyhMoTKIyjGuiUcrEFewR0an0S0RjGWYhaIx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DdYI6NS7DJgjoy8ZkwyjMmGTDJhm0zaZNMmCKw9I5W4I9DJpm0zaI9DJDNDMyQyQyQv0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mZmZqZuM3GbjN5m8zcZOLuOTnpYsWLFi3TJTLrbrYsWLFvJiW62LC3PULkJkeouIrTJg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b0JvwncwHcwHcQncRHcRG/Gb0ZutNxDNBXF3dEuoqKXUyeZvM3mTzKQykMpC8heQ9Z6z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BimzEbURtsNuMSKM24zbaYNMULNLdOTk5OS5cuJIqHdPQ7x53LlFluXLFhBUEQxMeuJj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XUv5beW6GSGTTJpk0zQyTonREUu4s8xeYSG3IbUhtSGzIbMhsvNl5sOHMVPt8fcQRiuR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sNsOQWyFy4rhnKSMVFbwllUx8yII0RqGKCtQsIMVCzbORqeROt0LoXQuhkhmhkZCr04L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G6w3GDXNcrXNcKtjNpm03EMkMkGXcqtUW5dTJxd5eQ+ofVLvMnmUhlIXlLyn1S8p9U+s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hi4VqmBgbTTZYbMQkUJtU4sMAsMJtRm2wwYYNLIcdbqXU58tutzIzUv1t1t9zFTFwiKY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YZRmUZuRm7Gb0RvRG/Eb8RvMN1pmhkhwWMDFSzi7zKQVZT1mcyF53GM4u+LulpS0p6z1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IbbTZYJBGLFGLHGYxmMRjEWiLRn0z6ZdhdpkhmZm4puuN54krxZXm7IbjzNxk4ycXUup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59FTGmLUxjTFqYxpy0B9ATYPoH0D6B9A+gfQPon0T6JeE+kfSLwmURlGZsQWRil4i8R9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0i8R9IRYy8ZeMyYXYXjLxl4y7DJhmwzaZtM0M2mbTJoitLtMmmTTJpk0yQyQuhkhkXQ9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bGRkZGSiOUyUyUycZOMnGTi6l1OfNbpdTMzM1+1brYt0sYluuJipiYnCGTTNpmw3Izej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N6M32G803UN03VM1M3GTxFkPqGEhhMYTisnLTlpjGYxmMZTblNqQ23m282lNhTZNkSnQ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IUNiBDtqdTt6cWCnFhiNphtsEjYYNMUEROvPS/VFsJNY7k7tTvHHdOFkV3WxiYFrGRcs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cnJz9m5khdC7TNor2mbTNpmhknRDFT1FnmDzbkNp5tSGzIbMhsPNh5suNhwqKW/1MVNt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FrdL+e/kuX62MDbNtDBDFC3S5cuXLly6F0LmSGSGTTJDNDNpkwuwuw9B6DKMzYbjDcYb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Q3DcMzJTJxk8u8u8u8+oXkMnl3FnqWlFSUtKYymMxaUxlNqQ2ZDakNuQ2Hqdu82HGwp2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FiiadCeHU54dTHYUx2FMdhSi0VKOpoUNiI2YzbaYIW81jEt1ubhvqdw431N1TM9yxbrb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nqPUXcLe2SnqUs4Q9J6DJhuRm9Eb0RvRG/EdxEdxEb7BJ2m+w3WqZF+ljkyUzlNyUzmE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LyH1T6xeU+oXlPWWcYKWLFjBDBpg0wabbDbjNuM24jbiMYzGMxjPQek4LmRmpm43Hm68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9wjnHJ6jnzXF6WhMIDCA24DbgFjgMITGAwhMYDGAtAWgLQFoC0B9A+gfRPoH0S8RlGZR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on0T6J9EvCXiLxF4jKIyiLxF4i8ReMvGXjMmGTDJhk0zaZtM2mTC7DJhdhk0yaZoZIZo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0LoXQ4EsXagjmm403TcNxTNTJxk4yUyUupycly/S3SxYt1uZmZl0sWLFutriNLdEQSM2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5x6yzzGQ9aCPEkYbsJvQncU53NMLU053UB3UB3ERvxm+w7hp3LRahpvG6pm49SmLzB5t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1CF5zKY+sWmPrH1S0paQ9ZZxipgYmAkbRI4hzYbYRm3GbTDbYYNMGmKFvJyXU5OTnyI6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K+4pYt9+xgbaiMUxF63Ll0MkMkM0M2mbTcabjDdYbrDdabjRJGiSIZnHTJRXPPqH1TGU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3mDzFxgW8jkxX79ixZSylv8ATsYGBtoYIKnS/kv0uXL9ODguhdC6GSGSGSCqgioeku0y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DdYbrRJGm603UNwyM1EeZKZOMnl3nrE3DCVTZnEgqDanMJ0ProXmPrFpzGcwmNucwnMZ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NhxsHbodq0SjjUTT4Dw6mOypUOwphNPpjsKUWjphaOI7aNDYYbKCRDY0MGGDB0SCNahZ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1hFN2x3CHcncoLUoOqLmd+mBiW8uJiWLFlMVLKYqYKInS6CvabrDejN6I34jfiO4jO4j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tN9pvG6puuM3qfUMZVMJjCc26gVtQh9c+uY1BhOYzmE5tzG3KbchtyGy82nG0ptKbJtIb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Y1O2jFpYRaeFDaiNuE24jbiMIy0Z6D0nBkZm443Xm883Xm683HmbjJxdfufTMYTGEwhM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mMJjCWhLQFoC0AqQn0T6J9E+gfRPon0i8ReIvEXiPoloS0JaE+ifRLQloS0RaItEfSPp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mfTLxl2GTDJhkwuwyYXYXYZMMmmTTJpk0yQyQyQyQuek4OBGoJGwwYOa1HXQzMzMupkp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c9L9LGJiW6II+wk53B3CizKZ3EMTHpbr7iRm2Wt0Q27m2YC8Cq49Zi4s89ZmJM1BtTEd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9IeJUh4lSC6lTiajAeJwniUR4g08RE1FTxBRa1yi1Mim7KpeVS0xtzG3MWnQ/kGVQZ1Jl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aYwlNuUwkNt5tKbB26CUrBKKBTsqcWlpkEpaQWlpBaalO3gNmI2mG20wQxQxLdLGJbyI/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d2LUqor8jEx6WMS3TEVnksW6WFTqlzk5MvJcuhdC6GbTNpmw3GG6w3WG4w3GmSF+mLjB5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bkNqU2ZDZkNp5svNlxsqL/rWMVMVMVLdLl/t3L9LGKGBtm2hgW+5cuhdC6COabiG6huj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I9gksZuxm9GdxEdxEdww32G+03kN43VElcJO43nm48zkMnl3n1TCUwmESVD6xecR1SXq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mE6m1OYTm3MbEinbuO3U7Y7NDsmHZRjaCA8Opjw+nPD6c8OgPD6cfR06HaxCU0RsRm00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xYxMDHrkbincOO5UWdTcuX6WLdLGJbrYxMSxyeo9Z6j1HqOS6G4w3YjehO4hO5gO6gO5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KyI7uIWpQ7g31NxVPUWUscmMyiJUoXqxVqhe6MaswrBUqS1QNjqlO3qhaaoFp5hIJRKW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bHbHbobTTaRRKe52SKOoWIiwRIbEJsQm3EYRGMZZh6TguZG443XG683Xm683XmbhXqXU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ajNmM2ozajNqI24jajNuI24jbiMITGExhLQmMJjCYwloS0JaE+kfSPpl4z6R9EtCWhLQn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ifRPon0T6J9I+kfSPpH0j6R9MvGXYXjMoy8ZeMvGXYXYXYZNLtLtLtLtLoXQuh6RMREa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NaYtFshkhcTryWXz2LdbFulzMzMuli3VGmBa3REMSxY2zbFS3Sw4VXCqpk4R70Eq3ZMn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WspjvqY7+kPEKMXUKU7+nO/gO+hO9Yd4h3h3R3DjdkUylPqlpjCY25zbqS1SIlUY1R/J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Btzm1KbEh27zt3CUqnYoomnsPDozw6M8PjE0+I8PhOwpxaKmO1hEpojt4zYQSJBI2m20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YGAhc3EN1pvsEmYbzTNFL9MS1ujorm1YtYyL3MbmB7dMSSMXgVS4q2Vs1juFEnuj+VFV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Jpk0zYbjTcaZsNxhutNxpkhcspi4s4xeYyGEhtym1KbUpsymzIbLzYcYqWsX8t/9Gxb/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2YGP3OOnBdDJBHobqG6hml91ETNDNoksZvxHcRG/GJUwndwi1MZ3DTuGm+hvm8bym643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LyKI2YSOY25xY5zGoMaktUlqkwqDbqTCpNqoU7ac7ac2JTt5FEpHqdiotCdmglDGo3T4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7CmQ8PpxNOpjsKU7OlQ7WnO2iO3aJE0waYIYHApgbYjemBticGZum8b6HcIbuXkxNswL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MC1hXGaobrzccI9yCzON1RJWG9CLUQoJVwHeUwtbSi11Md/AeI054jTi6jCeIxniTDxJ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uNwyucmTxs0zRamoO5qTuqo7mqN+qO4qzcqzcqhXVKl6gyqBO4FSctIYvMXG2bSG0hg1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FhtRm1GbUZtxm3GbcZhGYsLNOOlzJTJxm8zeXeesXIu4S5gYqYmJbrYt0xubLVO3YbDD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DTZYbLDZYbUZtMNuM2ozajNuM24zbjMIjGItEfTPpH0j6RjEYxGERjCYwloTGEtCWhLQ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hMYS0JaI+ifSPpH0z6Z9I+kfSPpH0i0R9I+kfTPpn0z6Z6D0HoLRmLDFgkUZsxm2wwjv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nWwjREFMRGCNt0xNsxLFhvAktjuFN8WUv0xNswLGJj12zaMbGYnqNsWMdwK5TJx6j1l3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KmA7umFq6Q7ylO+pjv6c76nEroDxCE8QjHVzFO8ErVO+cLVvU3pVMplPrGMxtzmNUhlV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qhH1JepUtUGMxaYxkMHmDjbU2jYaJTxiU0B29MbEKr28IsERsRmyw2mG20wQxLFi3WxY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m8pumRcsYlhCxbrgKzrYVpbyLcS4lxety5dDJDNpm03GG6w3mG8w34zfjO4Yb7DuGG+0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xuPMpC8p9Y+sWmLTFpjCQsohcv5L/Yv5bGKmCmCmBipb/RsWLGJiYlvJYsWLdLFvKhdB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R3FzJDNoksaDaiE7mASrgErIDvoBa2I7xglYwSuaLWod2olU47x53jzuZTflNyVT6pjM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/lGdUblUZVamNWY1RapMKhTYqDYnO1nOykU8PU8PPDzw1h4bGeGxHh0R4dGeHRnh0R4f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dnAdpEJTRGxGbTDaabaGDTbQ20MEMDbNstYyMxZFN43xZrl79LGBiW62MSxYsWLKWcYu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m4w3YzfiO4iO5hO6hO7hO7gO6iO7jO6YJVMO5adwdwpvONx5lKp9UvMXnL1AncmVSfyV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qNqpNipNmpFjqDZlO3lO2lO2lO1edqp2p2otKiJstEpkFpGnbxmzEbMRsxG3EYRGEZgw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JTNxm43HmbzJxkojl+3sKbDjtlO3FhNlTZU2VNo2jaNo2jbQ2kNpDaabbTbabbDBpZp6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Ztxm3GbcZtxm3EbcRhEYRGERhCYRGERtxG3CYQmMJjCYxFoj6R9ItCWiLQmMJhCYQmM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hEiLRFojGIxjMIjCNRIYzZjNuMwjMYz0l2l0Lly6mSl1LqcnJz5LGJYt0QSSwk6ncCzm4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MbF+iMEjEYYlvNwXQdIbhuiTCTMN+I7qA7ynO9pjvqYXUKZDxKlPFKU8UpTxWlPFac8V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xM8SU796ncyqbk6iLOLvl5z+UfzD+cWri1cbdcbNYdvVna1QlJUHZznZTHYynh7zw9Tw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sIBaGA7CnOwphaGnO0hO1hO3jNhhstNtpghgYG2IxDFDFDBBGocIZCuElNxD3Melixbr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6WFQeZWEkJHNdExbCSIJIijrKO6cdLoZIZNM2mbTcYbjDdYbsZvRm8w3WG9Gb8ZvRncR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adw07hDuEN9DfQ30N/rcv5L+ZY3JF9ixYsW8tvPby2LGJgYKbamBiW8lixYsWLFvIgh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Joj2G4w3YzfiO5gEqoDuoTuojuYzumHctO5QSpO6O6U33m9IbshlKom6p9Y+ufyC9SI+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yj+Ufyj+UY1RjUGMxtTKbMglO5TsVFpLHaIJSMEooTtIDtaY7OlFo6cWmhO3iEgjNiMi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Yg1jUMWmJgIwRGGCKJEgjGoLGgiW/wBRR8lhZjdNy5uG6brTcYbkRvRHcQncwHdUx3lM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I0gupUx4nTnitOeLU54rCLqTDxJh4o08RQ8QsJqtjxdTxZx4u88XeeLyHi0h4vKeLyni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nikp4nILqUh4lKeIyi18gtbId5Id687tx3andHcncG+hvob7Teab6G+dwb5vqb6jZlUW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7iQ7iQ35DeebjhXuM3GamamSl/JwLSvEpZFO0edq87aRDYkO2kO2edu87d527ztnnbvN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3cdupsKbBsm2hghihiYIbSGyhsobTTbabTTbYbbDbYbcZhGYxmMZhEYRmMRaItEWjLRn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WiLRGMRjEYxGMRjEYxGMRjEYxGMZhEYRGMZtxm1EbMRtQmEYjIjFhiwwYYtMULJ1RFLF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XEauJvDZRZxZRXXLFi/kt1RlzbLWEbctiZicmAsdhS5cuZGbDKEzpzfp0HVURFWNQ72K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TUKU8SpRdTpjv4RNSiQ8VjF1RDxZEPFMhdRceJvQ8SkUXUpEE1WRBdXmPF5hdXmPF5jx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c8VnF1SpF1OpF1GpU7+oO9nO9lO7edy87h53Dzfcbqm6puG4bhuKbim4puON1xuONxxm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lMlLqXUuvS5cv/p3L+RFLl/stFcL516J5uOnPnsWE62MS3lsYG2YG0bZgW/+Mnlt04OC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Yk0Qk8B3VOh3tOd7TnfU539Od/Cd/Cd/GLWop3Z3h3x3p3h3p3x3p3zjxJ6HicgtfILX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xJx4i48SceKPPEnHiKniCnfqd8h3qHeod42/dxHdxi1bFO6jO6jO6Yd207w707xx3rjv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53s4tXMp3Up3Mp3Eim883JFF3C5kX+8iKo6J7U6XLlzk5OTnz268fauXLoXLoXLly5f7/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0ODguhcuhdDJDJBHIZDbKLYVfPYT7GDzakNqQs5C6mRmbim6puKZuNxxuvN15uPM3m48W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7zdkN2Q3pDekJKp7DekUzkMnl3mTzKQvIXeXeXcXeXcXcXcXcXcPdI09Rdxdb5KXUysZ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6ZiOEkS9+nPRzsUR2Rycixrssa7bRl3yx4sWWS8avU9ZHGxUWNiku3Gu7GbsYx0aj5GNO5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2plUSrnU7iQWoeLUSD55TelN6QWe5vIPkyXdcK9V811Qyd0Q4ODguXLl/Onnt04LoXTyI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oupcunn56WLFjERo1CHbusemk7aBBUiOOtixiWLFkODguhdC7S7S6FzIv/qWLfcsW6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ERBEuYqgvnVS4i9OREURimBgWFuLvbz2KLCPjKiOS8cPp2DZNk2hsbXGzZrY2uNg2DYO3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0SNayNsibBizcWnS8tOqsjp7RpAbB25sGwbJscvjwjjj3GbHOxxsGwbBs87Jsk6bbtk2u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7JLSpINhsksjY50iG0rEdtIbSG2htoPp2yIyFETbNtBka2iiVVZEu5UsXYay7o4UNlB0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/ULchpXPbV06xMupdT1DUlRdqYSlqFEoqoTT6sdDMxysmU25DB5g8xeYuMHiqjS9xeC/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vXk56cnJZxyfqymKm242nm2823GJYt0t5U6em33+OiIYitX7Nixbpby28ty5cuX+3cuX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QyQyQuhkhkX6I1TAxMDBDEwQwQxQwQsl8UMULIWLFiwjDYRR8DcBPdU6N9y3Tm9hWitHI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THixYxukMCRDo82RxJE2xY/dixYWPJrIkYmJsszxMTEsTI/CNFwxGK1xiY84XRG2Soikc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FIwxUxJ4XPa1qpHYsWW0r0arWKYqKy6yxK+Pt5L2URFLKWURFJJMJLKI1TFRUW3bqsNH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gTt2R+uNOLKOsjvovSZtFEndach3dCUyJjqeLYGaoxh4up4vKLrNQh41VC6xVi6rWC6l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dGzJtJaTZiQ2mD42ou2w1FrUpFtc4UxaWYWaWYYxlmFmFmHpPSekuwu0yYZMLtPScDWt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5k4zcZKX8lrit6X626XEUuhdDguXL9Lly5cuXMkMkMkMkEcXEcJMqC1Mrku4xcWUspyKt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6qXURFMTExGx5K9rEWyFkLIcF0LqexdVEEaojbedXIK5V8thELCqZeZEEjEYWQsW6L5U6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okZZqCvQWQVyqgnvhxgYdVuWLCoPs1rbSJsmxwkRtm0T07noyGzNs2za42xlnu2zaNo2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ZE2jaNo2jaNoSPhWIRwRRri22LT0n0z6Z9IvEZQl4lLxn07+g9B9O/0xzIVERl7NMGkU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jaNpDaQszLaEiNodCN+I35VX4I4/qJCOZjG2DEjpUY6v+nV1MG3L7Pp/bV/6npEa1TZU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lnn+JN9KW82rWShXrfrcyMi6GSF06XL9L+a5kZGRkZFy5cuK65cuXLly4rlEVel1Ll/J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4jbIIimCiIWROlujnogq36owRBE6W6Nbkr3I1OiuFd0RLnDS1xrFGtRPNcc8yXyWEQt0y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MRoieVE6ql0625UaiqiRmLUFe1BZRXr5VT1WI2Xj2jaHoqL1oZJJFKhE2XzOp078iqXS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qlid37TubQ98whqN075gldGpLPHTv7+EdUNbD38JDMyY76nI6qCR81TBDJ31MTSwxRtr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EKMpqmnqJpK6ljf4jSFVUQUx4nSjamJaPxWmKKsiq5natC1U1eJzq3UGUkvjUY+vRlF4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tqU+rLNPXam6mqk1p7lffJGIIxCyW4Ll1JXuamS7bFcvTBuQ1UHXwZkrf0N+VTfZhT1D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UN5WeO08Bq/9K3TJWjKmQSWBxswPG0K2kzjd/iy3p2+1xXFzL1XNbXHTvtKJ/p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Y/SeaxYsW68l1MnGTjJxyY9Y0Eb0ucdG+pXOxQcthXdUb0Ro1EQuXLly4r7CvUv5LCJ1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DYzDyoW5ELcn6TripgXYgsosiir5L9LFh6eopFvTr0nS0nXTU9BVfi1RuUPaI5mkswoe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WY9yu2Crj/8AFbBpMe3AsBT0/wBfWo865KcrI/8Axnbmlx7dNsGmQWrtRi3KxKc1dl4N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abXOiwfzZ4cp20vOtxZyNpbokX/g20t10WHbqJaf1spkbLq8OVU2lRW1EX/ie19OmRYR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rK6JJKxsCIrv7HWwyTJx+/LHGjFHiCKgz5VX4Ifdvu62XSs/s4/yq+O1RAat/UF6N+Sp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vHkGouhPFqlRdWrhdZr0PG648brjxyuKjVKqoZ9tPt2/0W/ZuXLmRkpkvVy2ETjEwMDA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Gwcwenog+HkYmSuejUVwr+qNEshYRLdLly5mLIZKv2FcXXyWMTb4awQTpYt5f30Q9xGK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Vb+ROqIYmPWX3NO5h6VSc+/T96cqbRWfCu+KcU1J6dLdt40aMdPVLH3F4SsViQo+AgV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ZKitmh7pJ6c1B7I49+AppGdh3UJpkrJKuepibO2qiNWlbE/SJWyVdctqXcRq6LKklRJV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vUJFVNq2qTSozSY6lMtKkzc+p9cU2dRqU+NS2f6VZJjQb640T8qV87rafIrq+omVKiGV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R5+iyeRZGo7pYgY5nRwgiDflVqmzDe6e6/PpV/nT+xqUf1WGp27TC4sbheD92yjsqmlL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JIZtURsSiU1x1NM05TyX+5fpcyXrf/Wt9lEt0uO92rwjzNDMzFcLIvVjFUbmjXuVVcvp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nEkvCu6o0Tjzqpl5bdLmRfy4iRiMQRqW62+yjVLIgs0bTuRZHL5k6I0a0RthOiIKgvCT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elL9LJejajYCsK1fqP8A6kvp0OZy30D1ahXOyqY/fXuET3p/ToS++hpfUdSW9ZH7/wCQ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+Pp/LqFvPD8/8j/t/wCOJ/K1P+m/5aB+ST50aXqf8g//AEGmoenRme+jcQv+dAl6/VV/l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PhRcaW80hP8AyVR+egT+Wn93pfp+xXJ0VrVcXRE/XRwnuM+VTHgyD5W5/wC1fZ/7q1+s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7iv9VNbh3XR4UkkjhiaktMxzavRpo1exzFVPKiqhHUyMGV91cqZf/H4ERD09VXzIX8l/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rIUaPkQY+w9clX2b0bG5xkyMfI56mI1E8i9VF+VxffoiHCCn7Xr+197CIWLCJwiFhC32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iDp3uFW/RvyE6ohY9k8iC8H7PYl+Jpy2qelSn0z9fqFLRFZ8qnmeo4g1D06PL+T/AB1P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T/Il/lJ7u9OgH+Pp/NqvVUUzbyf5D/caO9OgWNC4fL86NL1H+Qr/AOQ/xpPXq39NfnonE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61zqDUNZ4oG++menS8udJ9WoV/qqf+NZ4j/4g40Z5pH9+TmTTEvXR/3ejIsXnN+bSQ5u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WfscIIM+Vb+OH5J7r+Szb/uo/Mn5tQ5dTLeKT41FGrWu601Ztvh1CCVGPa9LGt1TYp1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lvMhYafvg48n6alxGo1HLct5LFhGm2YjhrRsjWpI5XCe6F8jFVRI0aZNaOkV5wXLqvRE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aw72UUchYwUxUwUwUwUVqluPIg0RvNrFuU6r0UsouLRZ2IOqHKK5Xeb9p5EObiFul+T3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Ge3JMnoRyWzQ3BPYqvzSLeSr9tY4pH8v0DiKT5UDcqvX1vqDCt9OiIhoCeuRbvoEvU66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n70j007vfTEvXa4t9R/xpPp6yv8AG/60rjT/AN6RzqOqLeuYa/8AjZ70np0Q0P8Av1Tv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9Jxoj/lo/wDZ9zSE/nw/2+qvbl++n7LH7HSNY4d0T3b713wp+RFF/IexL+Vv5Kvmqje5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2GpZPC6F6+4iq1afUpGEOrx4a1WQ1UnRft/s/f78qi/JPZqjlF6fvzN+S+/RRfKnVvIr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KWUsJcspYsIhYsIiiNURrizjBxt3HMLWMVMFLNMrIqqo1PU/28iNQsWLFubeVfforrtv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OTFPK0Yh+l9iwvsKLLGgtQo6Rzvvt6IvT26IfsvyiW6fobwt7tFTie7Zbkfy6Tr9X3Kv8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pXp0n2NJZlX6st65qmsemg5NF4p199Ibev1Zb17DVONNb76fxpq++jtRdS1Rcq7/ABtP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ofTon70RL6jXc1cKer/IfzMGcaB+9C/tz/lg5k1/+4z2fxo3ydpPuaL/fpv7IvTBuXly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F9xPdvvXfGAROF/JySMzWX5xW7momajopbq9EcO9KtfYkRJEqqFzfsL5rdLeT9/v99LF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JziYocCIWSy9F62GtaW4xURtkcIthHCSoiJIhkwRGqbTTbREwYqLZFERCRjWjmJiXsZK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7xq5KrHKlrGRkpkpfm+XlycZOMnDlXG6l1Lr99OrPixLH6W3R0jUFnHSvUXn7yeROE8q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QWY3FVelKuVN0r2Y1QnuITKM+M3qrdcW+oJ7wen/AB9TQUvX17sqqI17hENO9OlmhpfU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4iaU/p0U0JP59at6nQUtp+uryR+nQE+Wgf3KhbzUyXm/yFf5rSX06AnvovEj/lRtvUa7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330vincaI21XSflZJk85OTk5OTnptJudP0L78HF/wDqvKYVzUF/L0f86hl6jtmWZStc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FEyVe0a0SXBJ4GyjkVq+VfK0uL5LedVuv68v68icGZl0uX6r5UdYyUv1VPsWLKIjizlN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93ZxW7eI24zGAVtNfaicr4WRkm1t3Eki2o5msfUVDZOieW3HRfx+dfsfrqpE5EN8WU3X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1b0/fTkdLY3VNxTJetuV6aat6Tpq7bT9f1ULaGBOY0z1DVVy1BrSb0aBbnQUtUT8y07fq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8Xp0SxoSWqZuZoU5178zUHenQ8edDbaon5m0hLaXry/yYmkqY6Cxvq0RLPkS76Jn8nXP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M1nq0tuLLc0Tf5WreqtYziuT+Ext3UjcaLE0dtp6MRE6TNe5ek7HPGp6fIyRHqSxrIth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KtRV/wDb0d8pfzzutBHK4jzuyJ0iyzpTI6R73Nmxcx6KSNR6SxKwT76in7/6+wvT/n9ef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837sWLCIInVST4DpOPcotJc9kk0cQoopbpbonuW6IZeksW+lbzr9pP9mP49Wn66X4sS/F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hfQnTWG+nq97catU7eB7GvonMbWVSbk7IrFY6N1Btc6a6OFqxc0zGtl1TGeqZE1B7o/D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cxquhaxH6qrJqlrGITvZ4cjGX0+RkYrI1WkrYo6fUpI5alqRIVMjFoGthQopGxsxhVaR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W7SJVyfxm7RA/GnRYlKV316h6OnRUQrHuRjbCOe2kRcjTL50X4/PI6Td/fRrWtXpK3NI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e9P8P1/7f0ovvP8A2pG5MbH6oKexLUtYSc9H/KC6uyst+JITnyfv7Sn/AF/0L0Tyr0/5/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Lc26WLdP196wiCdEUyMkLoO5aqohDC+Z7Y6OgjllWYswcjRWoYmJgpgptqbbhWmKmI1p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RVYZMMmnBjyrDbcbTjacbTjZcbTh/HW33Lly5f7cfkQ/SdEEdkSp50+JpC/WTpqiXp+s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R6dG6OGijgkZQRvl8MgK6mZIyLTIMUpY4YafTYFGUEMb5aOOaq8OpyppmOgh0+nw7eOK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1Z6aOar7GAqoGOijooMVhjjZTUcJ2sTVWnjkqu1hKiJjmtporPja1lPTRYtiY10cLHS7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Wla1GwRswxajoWszVGWfir0RlprWjwbGyRjyh/ryybYnLeTk5tbpyc358v8A3+mZknyr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1zbsalorEifycleRRsibUVDnitui+pthflS/Or4lZLYa6/SRLP6L9hOiioL8/wDpE6WM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yiJ6LcYiIWEbcwMUQREuqIhZDg4ODg4ODg9JwcHBdhkwunlvxlibpvG8bi2ycXU5MrkN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4VV33o1NRkO+lU7uQWqkO5kFneLM4WZ5uPM3GTjkuZGXWwkajYxG+VBXNQdUILM8vcv0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ajG2U/YnInsKtujvTG/1H7/Xkb7GnutV/wDRVtyg6SMc59X+GsUbUTNGuks1KpHI6qKt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O2Z3LCBZdxUmzRagqLua1ZkMvot3GkL1SST1Sorioc16MWzpKiFWwzwtO5gVWzw593Tk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6qBWx1VO1O8p7sqqdHd/TElXDl4jTIj62FWM1KnRG6hFI5moQNXxSBSSujY/xWEkrUVt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xkND/UVEXotrMc15+iFj0d0jka9ekjVcyNuMf/s/SkiFd8qX2/5v9W6C/AqGo57VZGz8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emKpGS8SUvyqvylLHmXVBeWujsKL5EWxmZGRmZm4ZGRkpdS4j1QWRxkpfpcv5Ll/vu92+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qKWMRtsOio4iRqI/elTtpMWxqipAjqfGxcyMjMv1ROt/IjFUSMRE8241BZhXuXzt+2iC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E4Grx0vyzlkqWHcOT2TyM6QLjN0c26OSy9K34VyOdPHFZ3bxbUstpKd6yVGsrs1u88lR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rUSSrmyR6u1tEifuOGpbQ9xxoP1K+peu/G5yv1/6c1A1ZquWjYym2no/RYLVFbEqPZGu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SmGOhMYqmhR2qJGXlih+przf5jYR7cdEjiuaLGjJljRZI4W7msMyq2wIU0TVpNVgjbp/+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Tp+mMazyX44UY1rT9dFE/ITRq8cn0q33pm2j/AOZI85ST8aCwZS1tMkMrEsInqtcX0Kxc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s/OUPyjtZ64vRyKPZct0t9hojRff/R5Oel+qicF+t/JdPIimRkZiuEMjJTLkyG5Wlqbp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Z9qdjpXsok266gWIeywvmb5EbcRiCJ5bobqCyqoqqv2k+2wQyF+00Z8Xe3ROrRUuIlkUj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8rPl+yNbs6VTcZ+lYvMnNfTN9U3tVKm9pTcq/V3ZV5qHo0n3NE4a5eadLza8v8z9z+nRD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rpuZtfX+boqX1Cp+C/n0vhmo+9Ml59fX/wAg32qPTocZo5f6lNzPra/zme1VxpMRpfxa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+Yz2pvwa1xQaPxpcPEHT9Ej9tjHZs5vI3NkbNpkMu75P0n5P1zlLfYmvaG2CfH/2Ev4k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/Inaj2RJk2WP1ULfXXpaoKW5fFiuu5BHCpdFS3mXrH0d8/OntwJ8V9hfI0uO9nC+Sylv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yyIovCKqr1QjTn/H4GONhhVQRvgr4kZI77TPJmiG4ZKv22syEhQ2Wj40RPtNXn/rrYsW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H8V9l8iDT99IPeYqU5b5U93/ACKFcqXpqSWqelX+X5VtKnqnXiZfr6Cl6+tXKqNb9MBp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br1/wC9Q9OlGg8QqacmVbrbr6j/AI+l66rX0NX6mn/1tRX6unpes1tb6iimo8aTGaZx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1Zb17fataq0URQcUbflRc1eoretT2g/Fr62odN40WLcuOVrTi3BZFLen99EREUkjc6To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1Re36/6J1+gwi99R/OonysO9nM4dytNJg+vXKpsUTRjLpO20lxHCOse4qC8dLdF6WIk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6ZOtbowcvHW3kuKWLfeYWuewvBuOVPIhGvOlVmwrNSiVK3VG4VcubnfaYpmgr1++jlaby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XpbopbyNaqi0suOJiWLdf11UT3i9lE8n6Z19iN2KzutFU+zBffySe5pTr03TVm+vpUcz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Hxk/J/j6fyZlvLHzL/kS/yCl9Ghmjpev1Ncq7/rWuKc0r06WaI2+o6ot6/wDxtP5NZ+Nn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m0lL1+prlXGs8UcZRenS2e+kpevrlvV/rVfTFH7UvGlM+Wm81tWt6pPaL4/5DbtqLjRu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z99P30/a+zFRXI9qqf8AU3zj9mR2VPdkma1P9b9Re+of2RE5Uf7M9poEaxzS2Q6Oy6ci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o5nRtzcEdcenHRRwvSn9rcP+f+w7/QRBUxVGuVP2vPmQRRklhJ1HTKo5wv2m++BiYKYKY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X264mJYsbsmNvuQluLW6/saeydI+JKhuUU/4mi+Sw5emjrx01ZPpZtJJdtZnfVovjSlV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e9ImVT/kDr6gO9P8Aj5oCXrqpcqiPl+vcSlN6dB/X+PpfUKxb1X+MoV/4oiHiireajRE/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/Az4w+nRI/lo/wDdqOahDWvmz4x8aNH76V/cl5nGH+SL9KH/APN8v7/XR64tifuHJzbm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GNRT9z8TMsJ7J8kREKv+q2+MKFf/AGBPew8/VZ/V5aKrRVxjjVirBUQsjns564ikire3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OQXpS+yp6ZPyfft9lU8lvJYsYqorVQTgyM+nArkM0M0MkLoXQyQyQyQyQzQzNw3BHXWx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lZ819/LYxQ20MEFjNs21MFMVLeVPdw1OfKhbonnsO9+idKf5C3v1sM6Lz0T35JUuuCFu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ppTrT9NRblS4lkJ1KL8VPw2v9MK/HTPTphpLcq/V3Zah+6706Kf49+aT50qXn15b1w7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/Ym5l/xxLU2pL9GH29qSq/Pon9iTmZqfU/yFf5TPZ3p0GP30ZP5L1+qzlda/tN+LuNDj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vy/ydfTGlqGFzl6zK5Gpfb6K5tyyWRqInVSNOrvarT67eiH7rP6ifGErv7VhD9P+PuzU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pHxRULGrg50Esfqx4sSJ6lThEL2EUvfo4chYpPZ3xl/JdC6F0LmRkZIZIXLmRmZmZmZm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pkpk4ycZKXU56r57INVGjnqpypI2y/dj+XTgTyL79GfJUP35VVBXoLIOVSP5+ST5dE9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S3NiwnugnLGJwqcL7CdOD0knyTyQrZRU624E4F8lnKVMa5ua+6NS23csWLFulCtqrpOl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/iZ+DVV+k74wenQjQEvqFauVUny1jijU0TiFffTm3rdYW9eVvp0Y0JLMd76EltO1X8U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jcCrd8CXn19b6gz41XGixmk+7bZwpeXWOa1vtUcaNEaZ8/8AtnLm/P8Ayb5Rp9P989Ob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RI5/7Tqj3bwozyVg0iYrXof9Vv8AU/4i+Vd/ZE6O9l/HXcROS5iQs+jEwbZsc3yVOFQV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CyoI4uKfu3FMP+M35f8A4adOC/TS4Y56rWqOhipvut9jcsbpuoblzNpdo75dE93elf3d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qrfpY23Ojb8ixbpL1QQcNLIsbvf93HKIvRFGLy5eLl+vJGxzyrgfC7onSH3HeZBpYtzT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V+oU+pbyxrjInT9SJZ8nwrPwUyWa38Wqr/Hd7TejQzQE/kS8yRp69d/Ipp/p0tTRkvX1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TRqaT6dPNHbbTNWX6UCcz/if8tN9NJ/1RMVarWVy1FqGo8aZC0oExga31Uzfr6nzW24r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Y35QJ9Vny/yRf5EaeslarmRqiH7LJ0/X7jka9T99FGH76VPMLD/pOld/WT2i+Vb/AGRC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IU+kxOEaitk91TphaVUuKl090Vo5hyhfo4peUf8ACX8v2LFi33bFi3SxYsWLFjERikt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XQyODguXL9LGJibZgY9Ge1hfcuclhBffzSfL9+VFdiNeL1m6tGn6b7q27FQUsPTj2W/R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mPSTqnSLo5OOnsWEQbz0QTkoeaeob66hovtHxLK20nlgXKHpVpjPPxFW/CIZ7aqv8dU5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GNU5pWZT63zX2QiTDRTRW/ypuZWNu/W/kqFJ6dHsaaltP1VfpQJZ1UvoxKZMdNY31aal6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GrJ/HhT0wf0I2+qiZ/JrEV1TgttRavbRxOxpWqlMyJ2VOx29H765DJLWxp9e/Jg3L9i+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1q8H76KM9v3i7dGeqNlznNt7fvUOKa3EF92s/s9FHcie2o/JPdUKdPpp8U9pPd/tiKnK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aPbYR1jcKP4yfGRnrVOiKIly5cv0yUyLl+ty/wDpQYLIs7YCo3phzbfZspgpwI5okrTc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F8VHXVeC6GRcQd7i9Ed0Qk+1G66HsS/Hog32T2TgjS8TkHJ0k+K9ETinharayOG8XSRc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VPT0sKRDOWry0UTryWLW6UHqhkapVN9KofuqT6vVfkac69J01FPrVXENU6Mjmapm7Gul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iYm7RlJJF2W/RlFLTSVNbUU/c9zRkk0TdN7qkNOmheLWU14auB0mqVMcNR38AtQ1ul+I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sfGsVcrn19Rsr37htS7wxNRdfS6t09VLqTmypqcpqtW6mcmpz2jqpV05NTqCgq55qmXU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amaEbW1SkdRKtElbVqUdRUvqGsme6rqamLUIv7J++kUu4vJ++bNVVTk/RDKr3ijZHbv7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/bfj+9S4p/8AmL81Yv8AJToo/wBk9tS+cLVcOjVqU/t/w52LXe70FQehbhUHJdGrdP1+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E9Mnxenq9x3A33Rvp/2UEQQysNu52j6ak6VWlM2aqPGRWliyHB6S6GRmvVPfzO90WxdfM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GknspbjovRFFXkp23S1j9yp6OrRqCDW+lyWHCFjZEhGxWGM9OJgYISs9MMSoORciT4tS7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D8V62LFhoicL8bGme83wqG+lyClT7dX+5pK/R6amhMjkinS9UyBrppY0bHq0ad3FFeTX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EwQ0Rid9WIjqjBL6g22l4IaU3GkRiFFGi1eteqvxQqUx0XFLp6afU/yUqfV1FLiIS8aN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MrE513+1GnpXjR4kNNT+Q75ohqv5mN9KJbTmJzQ/2ICu9Wtxf2btODg4Go1Dgsl+B7Hr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8OtO61UvDr/UvaKJVVupKiwf8xf2Krmp/TfYeh/zqX5dHlZGalMyV9Mf8O+KjkFQeW/jq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VPSxuS2KNLNlT0vW0rUS70uMbyvw8ty/k5Lr9yNlxY2KyXt43XOTIiWy6PqbIW1GqwbN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Kvld0Tyr7M+Lk6fo/a+zfZ/xU/5EFsW6siVUiF6OT6duOjBgwj9noOLLe3kRVJW4O6P+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PROkfziTjpbhPcXgT2EP3p35np6JPZw4k5pl6ydNHX19NRS8FaSva2qiqo0WSraqVeEs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OWqwiHua3TLQmlqxkj9pzkSG+ovasdoCBzWUCbJQbfc1j431F4CtenaIsF0q5HxVFVHJ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Fn9xAVMjEoGzUyGmyoqb1PeCeF0uqTMSqSqiRJZFTT3StiKCVZF7ht2z5OrXObUJmPzS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vj7winV2p0/NRtfU/fnqJHsVPbpwSORCP4dW/nmTmGPBzfjyV8eESp6If7NT/a6uEQ1H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/d34Xvs3oqE/CJ+JzLI9p8S5GxVJWWW3rm4Wi+E3xlYrpG8qvCIf8KlvsNZcjo1VHUth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qIpT0T5UqYFjGQPkG0qwKtTtD5FevVqXPZWuVDddZyqpZSyllLFixbyIfuL3k+QidF6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WJj+3N9EfsvT9H7b7M9vdvW/WL0qvKp8USyuFQX4frpH7x+zBi+mRBwzyp7z+/RfZnxm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fZvyiLCoKnFuOiJc9xEROlGuM6q7eX4Se7z3pF6yexpbrVXSsS8FZy5I0kq6eBbvYpO1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Ru+swUr0tpWBozcY1ZcjZ69fS8+AiY6G1nGhs/n1SZVDWc60n06WK9TMiY1zW91p8bO4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qTU7KNDTExo2p6qFqLV6qrFr/pIlUlqCo/JQ8Rt+UPzmS9VT0jVj1CLbbZCjtnCQ+rXq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KRSpKvNjk5JJEjO7uPjc4ZfHno72i5lk5jb82fE1T8f6p/7NSn8pBDkd7M99R/sfpPaB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PewrSZCxYkLcK0iTiVLoyHOaobitCn0509KROklijRSVqwvjW6oTpzbzIR++g0+TtcZA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iPhdCq4O31mSB1Q+phbE+eaUd74mJYsN4+2vsgoidP3D85fl+k6L0T5f9u4L8X5V3pi9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y+368qL6SNeC/Rfbq33jG+6ezhxH5WJ65k46xe03xFF906L0iEHdEcL0Z8r2EvciX6pL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BcuXHLwUjsajpJ6mVP5KfmWmTmT3eiuk0SJWVL6aV70opr6lEqxdjKUsDoqJKKTKOhcj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SSn/AIKUHGn0qQS9ijhKBqLqFOk00NG2Opm9qxf5GlJ9atW8SNU1dPS3gpONKb8tKS9d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R+akRe1b8qXmeR/8qOtcxlXKro8rlGRFBzrVJ8v0Tueg1Ut0/TWtb5JM9zbYorGNMmvR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GD8nvDGt3s+KoaonpKVL1U/5+rvaL31H+y3pHlab+t/6m+6dHdP1J0X2b7Y+ql/s6jy+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RJaTUPlGnPsmaOJG287FNA1FsUesah3Mzl6JybbxlPKrNMonTT6vpKQRNoKlV2XQwT01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ue0umSNH072/bwcbTxIJVO2mFo5xKSc7OdRKGoEoag7CdCGimzmop7vY6NW9F9hPkvy8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P7ZwvRrVcftELFhPdIlkcjMOi9V9+jSIQYg72eRfLyQfkmT0dYyT8XSX5tFUX2KbliDu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yhaxD6XMcjmy/OpTl/vSfJfK1bOat2ilQvrpCnJfhB86bhr5MC5VNykc5Gq6ViUa1zNy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97j/AGGfG6IiTRrJX1bYamhqnVFdMTfm0n5Vv4mO51pyJN7jeNGZ76Mn87DcqNhhqPD5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Wn81c7/r5+mqRVhRqotJ8W/HS2/+UpPbnpzdsOMnJyc2/fIqXF923f0el2oxI2p0sTou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yR6NY1bpqqXX9Uf9iX8yCdHEPy1D+1GLGm1B8peYH/j/AGKL0/T/AHUUYTcPhdjNUrc0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3UqOXt93JdskeKXxHoLz5o3ehclTFxpNI2aaOnjiMUGsbtoiDlyLIcdJPjc1DidrlJfyf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M3GamRSL0pfn0v6r9NY/tN9h3sJ8ne7vi32sJ7R9U9lIyxH7jUusTFbHIi5RMc9cVviM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6r0d8uiDPdBg9LDhnzLdLDVxcrsm9Wp63ImxYsVCfUYO9/dCi+A7r+rWQT2vYWViD6qMj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1XSVjXK5zFIJmtd9E/jl6cV1OcdKV16e5kVKlInoh4SfhjJlYtJPuUc1TFuxVTpZ9Xkd3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K5aez+TO+8l3o7UZ3QKtetqaZz6FX3NN5rK5u9qGk0+FZMPX6+m8RV3xiS8muL/Nb7Te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0jkbEg9vp1Zf5OJa2mM99K/uyflTkmEKf4rxBpP9yl/H++PJO1zkYlmNSxM1XMiTGKRL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0f0WJVlKj8FL8o5HbreJ2o1Wpa2qfL9Ua/y5PyoNE93ckXzruapo33h+cv4ZldtieRw5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85pyfRqU9KNV7+2kKemd3XZU52cB2cA7T6RY/DqY8MpSq0yl7fyexQNb2WLR6Jsr0ato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IX2f+I1L5oVCWmEGpd3hLjwlRNJPCUE0lo6gbTkv9VRCxS+ye1N+Rei+/TWktOzo72Qs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j9+jfZSPo0QjatorqyZF3IlcxV5WxC9Y1hsslUnRfZ3ST5r0Z8WjFIl5f7OE+flTyJ+X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6oN6UK+iV6Na6qaiOqVVu8435Ddeb0hm9TlSxYpmtzwjsrGGKECWfjyrTBBzUxk+Rprr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yfTZ+PUHY0yEVm6PyaUmVdqbsq6khzWdbRXKBfqyNW8Vs9b5qlQp/ToporVWucibmmL/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xR13ypEvUarzXNatp41dp9LAkJCvDJGuVDUoVkqcHIk3GnRcrp0SsnbTNVWo1iVH5LZ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dMT10v4OfN+pZHtfcc/hreVsoxrWdHl06LyVP9ek91vb/uO9kvbU/wApRt/kXRzkLKIL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EG/KL5yW25vw9FP0KO97Dxns8/6lNO/DU/HSf7MbkzV3q6r+K/SuX+J1ijdK6ohfC6g/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69ITBDFL9V/Aaj0qvzm36MOly4q2Miq/A/8AqFy5TfEpvzHHVDW/yM6O9k9x4ntF7H7Z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fqJfRD7z/nZ7dP+6f8APVfEUX2Jfl0j+LRCMSzybg/68iieSS+bqySNe6edy8fJkXLq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pvyqKgtyO6SXF91HfGdLONJd9PpWr9OFPS34aj/TbGqpI1W6O2B7jSafCr2mOk9jUnKk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cMiasmoR7lY6mUwRmltjjtQpaU0tv1pvZhDxQVfMtFEncTRtdO1qIk3xQb/XiRwz5T/n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y4jBSo/MqNKb8dTxR6WqKkCfR/cUbmyLIiPP1+zkW90SyH6OSRFVII8G9Kr8FKl3K30N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msUrlSpqNUlpaqLWaOZImwzo+BUFhRUjiVrqyN+9H7N+cX5JfhUtvGvX9KKL7qKIvDxV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w0xfrZ2I3XmU/Q564HJX/wBJYE20IZNJRsFZpkMut6hT1yaev8JR/wDWd0g+fPSwhc//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VWbbeNhesGw/Yvx0R3JUX2H/ANUsWKf8ZTfn6PSyH71tvqT5DvZOkghF0UZ8k6NHDPcQ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fnZ1X5Q/nqfx9P0S+4pD7J8mERi5Ynt4UTyKJ5H/ACqEs/7EvDvs3KVyZ9WcO4FVC6Dr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T9FZ7QicR6n/AFIUJuKdtlSiSz09istu2Y0gS1JdCns6eZ6b24286tSkV0ZRPapmimm/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KGfmeiau6iPUxciTI5VRjzFyU+1JeKN245jnPSNw9jlTYepHFts7JDtGoTU7ZKjtEKdi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kMdK9yidFY3Li/FuCXLFi2iZ8vJ+1Lsb1q/w0dxiXS1xv51dxXu+t+6d2NbqEOT3ssMR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17JRjWyCwvQcxjhaSO7OHPW6VSu2uin6UXoovR4vu407+vUyNtQNVsn/ADTreZULFheS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H6fk6og2X0zWK+SmRy0itZBmxSRze26QflshZPJkm1cqmrJF28hLp0kskdMrWOhu6Vu0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QZXRlNKyd0tPK9rqORWdg87B4lC8bRyNb2EhLDJSp27zt3jqV527xKZxLQslPCqYbpdM5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pnlQzbnk9mkXuL7p806MHjfdRBOBiojWyJu1Tk3EXm6GQqpdj0SSd6KzovsTH6/VOf8A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TyP4+ROs73NcxyubWfPpycnJyYqIlh6XY34/ZhW0iXclnHInunPT3FKtlmGmutVdKv5x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nRSpiR42lZeJjWQpCwSNhI1FqXozLjZIfy3RIaNGq+RqKixtGNRsaIiFP+KtX6EacO/r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iqI1bm1R35B34xn5GfBZo2k9Q2IStVzmTZQNqYlEcji/qVRhqP8ASo5WSw54RMdmzm/N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dbqg9cWQv3G9P+v+po8156Vn4qT4qj72lI284FY3+Sl8oG/Vq2bgunTyq3RF246LT4Tu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9ZK2eOvkUitMxWKha5OrmwdFEF6qL0f7OHGnQtWk7dh20YlMw7WNF2TZHMVs+1y+JEft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0wWma5nZJdaJVXYkEppLrSvskLzZEjNWyhpaREdT4NEY3aRELJ5G/iv0q0vDigqJZD/j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4v01X+oi+kkN3lH3FcZELvqdNTS1dJ7NI/kL7/8AQgweJ7i8LD63t9I17UdUORU4yuhd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bQgvSb2T2IPkvyYRKRkw8j+PW6KIPlRjlqUR9VJeOB6OZVfPpbzOT0Q/HpbpYsYljFCx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n0SmXGfpVL/IYT/HWH4yRVS5arK6OeKqkI5L0KVbCGVkj1X1q9rZJJUbTPrHmmyPfK+6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O7qRCGZVom1jFKVUdBXf1Y09Mv45WuWSgjVhHGpj66/d7mOSdEzd2++4pHSOnVkyiwSK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7E2n9slNMrqemkbUPiqd61TaNqole1ZabTIHU9JZrmpZDi6ewiIf8+x7n7T26LI1HzNW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bxHS/j4y/TfkVn9ri9P+Wmrtx89dUKT1Lo2vrp3kb1z09155uZGfHTqjB2eS29dS+9P0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KvA72X3cUH9Pog5eb9Jf7cXL3rd3VXcw+3lmqYoEqNeaguvTk+rOqIdLrYZIT/0uWytu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6f1W+xUfguZdP+NG/tKLwJ7r5NS/ps/GS/HAxLdIvydNa41F/wAWDPyC+9rv/TRPdyc/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3MajyoT6f/QvS3K/D38k3xT2Qp/yPGDPeAn93+75XMHOqGm5O5E32DN1grqhFxmFc5Va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VnTnrcuXEHt+nH+S32qP3/fBwhCvqF919pfxCe7Fu0qHxJO2dLukVW19VBuUk0Ek1ZJH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af3zCgnSWol1HCTxLmqqtql8TKCq3Y+7QZUI41CoWGXxFwtQqaeupSIUKyyw1k9RCxlb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rqMoZpHU6VMo2aZZqupmbU9zUlTPKyhZWVSmnTSvXuam8DqlVq5HtmSV6mTu0vOjqBXL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3uJq0CRUulI7sen76/pVu9vCInrTrgzL/pPlJKrZBfau+FJ+OSTB3Ktb8kuVf9pPlk+9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ckdpb1PB5BmiSqUz208r3oq/qn/NH7/91TcaZPcd0eL0VS/pRRV4HOKTVImRxVMMp+/Y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/J5FIuBRV59umqah2qSvfM9IzYui0qlnMdoupbp/wCmxg0xS/RfwdJOY8jMX5J8NI/t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qQ/gJPjdS6nIikXz/Zr6W1B/swb+QX3d7iezSROriCB0oxMJIiaQX5KooonKqN+PWX4o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hE7iflHpzMJUu2knVsbqlznOepuKZr0ThcnCucvSmQVpig6JpsRq1aWM7RhLFjGxbS/a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8FurCw9PS/hxRuyphqZVcLEVXomWpxotVpsSNnrHJ3CNuVDL0Cwq00n88iXcjLrqMauj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lnswpEXOpstTLTtVZmKmnPYqFKmNDq34YW+qo/M1PXH/AE42kCfWmia+TYK2NXU8NLdI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2K5t3xsSzk/jtQp2okuw1yrAMTnWfw0zV7aJrkUc9rXRROa+x+5PhE3EbCqSyxK96Jbp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vtTKm2rWqvFkJEW0t99vzf7p1QbzGlMzCqhRKdPal/PF7f+ysb9EQUX2coq9JFL8KOfZH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ioaZqKtVF4t1Vf58Pu3K/VSNV3lF5LEjsGSvWpnptNdInhSWj01jUfQtvXafZrbxSwyb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6ScRLK0WVBV5a5LaV/bLFh3v0RLFal6Sl5px3xLdWWzX5H+R/wBtfaojijjT5ii+yqM9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GmyJjM5vcJwVWO67ohYh9lbci+HT9y+zejF9Uvxj9mEPs/lrmE1lE4Llz3Tz0i2e7rH8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tUfEnuftVI7I79lh3LZ+JTS1vTEc0bZYqyJFdWMymeySaiejZX4rKjkJ5fTuFPJZPRdr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xyU8io4pFduySu3N3meR6RLLdGTTrFV1l1hqUfJVzPZOyblXP7RrnkG6r833zeTvewbI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cjldK9ySbjh2SRXcQI5xk4R0mUlPKslbHUQLSX2/+h8bXOWx+v2trIcdbybx+uLt+XWt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WRLdhP8A2G/N/L08jeKV7v4tbUJLGhSfmi+Dfy139YT2Uf8AFRekh+lXiTkp6V8iQaY5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VFM+B1DqTnutKfVPqmzI6XKZBFlV1pS0haQXMolcs4vJY1Hig02AjLFhzSVuTK2E0Z2W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OOk34X+w8avGjRNkn21GxXcsam2ptqbam2pLCMhwZM1zYaW8tNtm0g2NqKrInG0w2mG1G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CNSyDndF9ovjH8pm+leji1lRD6gu4pZ56xFcgjiN2I2Rt4lyb79HEns33/f/AFJ+OMYUo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z0RTk5OfLcp/mqqc9IUXCxiOaVHD/ALUS+tGKWLFi/HTgrW2lNIX0lNEj0p6f1ysu3Fc9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r6lfcdkUt0okZIpDTyo+sifJUdtIOid2fZvNPp1jqXUznr2birgWROwJEtHq6Is1GxFn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OjTYSnYQxox+w22wwnjR0sUTcMLRbTbtYmTW3MRyCIW9DvSu4ivb+TUuZokuM46fo/X7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6foVVvyNvuH7SP6lZ86e20KglrD77rPm/8qeSRbUU9RI5kbfSUP54fxMu19Y69L+14b+n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cPXili3qiCBrGNQsWK6nbMythWnn0etWZtzIjcXI1+qqiqXFs1KJyb+4w3WG8wrpGvo6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FRemoxFJXyU5aUxkMHmDxY2qbZsmyhsMK9iR1ThRPbQfzkfzlXFUc4R3F3Xaqj1XeJk+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ERE6If8AP+RJ/PkpU2iJj5BXqqCIKRfGP3n+DujvZfInlxQalulhR3t/0vyX3XmOMYUq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Wy2N03iKTNfMiFOn1FQshig34n7X3rLZs+H2WJd1jjpwfr9Fipxb00l31ij+EBLxFT/J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PjTvqIWEE8crtxuQ7pHwN4armoVdRHDL36Okm99S5qNO5qZF4pfZ3tew2Rqjq5qCVj3v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RqyObStrnFNUtllhkYrXPa1Z50iVa1ykUj30qI9zoWpvR/L/ACJVvTJyTKrWxrePi/Fn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bp1U4G2zucXThKv8AJTp9IUT2Hfli+a/lTyT8USscK1WoUPM8X4Gfl1D+uKKvD/Zwp+kH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ROijvbXY/p6GtqxekHLk94/yqo5S9hXIpRWWbBpZBbbVR+Cm/G1z2IyRHI92Jm96uTip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dL9FTy6v/d6J7aD+cZ83J6sUEaiFhqep6fUHfHSf6AjVRUSwrublxD/JG/y9l4tNKjfW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65F8WknI4QUe7ITonnTq4cL8xRnMbBpTr6n+0hN8etOnKoWOTkupdRHKU6rnk4yUyI19P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ZMc5yeou4u4yUyUyMjIuNdZYpNxtiyllGepqIWLFe36Rp62qin/E38VXxAydzHRVGVCy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UVatmfVSOJcl0vaU06O00zruRXIVsz4UZqRT1G7TPqZHFP659UTd1GCkRKiX8lct6vS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oTOhY2ZVdRr/AB780cRUxtknRqIlQmNDG27aJqNqbrnkuWqOxkVUKb+ihC1N+n9teX+R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/Tm5uimzdyc35t79V6R/JkSpJzkVq/UgT6b41WRff9ftflB8l/N5Kr+hJ60rlsX40/8As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165Uw4X2d7KKX4GsyJOHaEhmom8NW453D+4NSu6DRk/mD3YpTyXma7Ii/Kovu/2aUP5+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SZzY6aVR9M9zXUEw2CRiu96pE7BvxPcbdFVT99db4rLn7T20L+0N+Uny6x/J3yF9tH/p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bXaeSZVuYPwSpftpG5RUt0sQfFpIOHMfdjkvEL0Tz36uF9pPn0iX0R8qhD7/wDMvvKf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Dg4OCnT6nWP4qWHIVDOYU9VvtUK9F6RqiOQXpUplAQemVCH8afjrl/hnx0c0dL11Q5Vm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U3zlZYZ76ml5lYUvp0tzTS2Kta9E36X+y78s/NVp3Cyf1zV/ysbxTIvYU9LZ0PM75E3U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U3D7conq1KJ0lVHS2RERtK5bJSX7im+GqtSSvgRN5PZx+kQic5036shY/a+0rHq7opxi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FshV/li+DnPSRffi3F/3CL+ZBOsi/wASEq0V8iQLaJu2RyJtQr9SvtsDhfZ3svsRU+4l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2ht/jrdF/kjVVFyW6rUlVHuQaIipLm4zcNqFbNk4iSTcVzzJ45XqfUQoFVZ/JDFHnk1D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P41mRW0sf4zguiGLnFneTXP7Di/Joa/yBFS7rZcHBwMtk61+BV40hbU+SGTTJpk3LNpm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7ZZN0zvG2Pl9M7CWOWNt79IPiwcvDyCqmjiemQzJorFLKjsT2VEuIonLeqdHew618UM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9/8AhxKOjfltSDmOaU/ysvkv1p32ctjgs0j+P65HFWlnQ/NWqNucnPl4OCkX15IK5LXE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dW2sX5jX0w/Fvx1BbaeyNVKhMdNsaSxWzNp7qxjYyqUjc56w/j4skTVdWR7lSsLhI7ae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RXXUF95P7VH+Gb8LIrlaxH1bGoif/wA5T/mTLJCRLRoKt0xQRERJvzfp/wCDG6UzcZqb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yslXPm/SKHB3N/3uu3v2x7nSdP091nL7ftMrSRZuKr80fxP2l7ciEJf6yCda2RWUcS2R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Y/BZpc0F9/04SAemL6bhki2mVMZdOhjWgpaXZGRLbaFSFjmup3PxjJIGKjadlPF0X+5c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US/yOn/JZb3MnIt1U9Q5LmotP8hbi6BbwdLHKCc+TXk+o4X3Q0vmr2YzZjNmM22NMGON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UDWupttgkbEJGtys0sh6TgdayH+S/iZfJfmq2KaeVRzfSkLTtvpJ7tEH+8bHbMbW5Mid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iZMWJ0Lmq5UV7mupX8KqxrBFG3dmnyhmTlJ49od7L5YvdpGf8zJzJ7tX03K38dOtpfLYs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Ynq4FFKxBvpl8iC+T3GJyjEtggjWjkEYrk21sjFMXE6YylIt6eFOPZmrcU8RUfAp1+mn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KzinIuZHr9RXJaRUSlyaUapmj2205UWoHLeWn/p1HwgRbzI50yMcKi7WLyFHI9I32Vr1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5GvZNdjJLvY90qROHMXDaUjbisI+NH6jF+RqJiMe1wvsnT9/r9icJ+/1K1Xr/wA/tuPT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4cHA5WIjOUhP/agnXUf6y8DRrLCEitatz9qft62jXlEcVXzpXeuo95/fQ6pGoybaRNRk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SXh7X8RucTcmJjxsJuSvjiO8tJJ8xR9sqL+z0T2sNT6bUdjFjfIRVUfwk7jXGLM2lkRKf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GYjlVc3GTyuplqmv4UaaZ/b6ZepREsvXTP6/Sp9v37tt0T8Z/kDb0vDRCh2UdG+J67KO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py3o8okz0rtrlDxPUUybun2y2khdI3colYkbqxqPgsjHzJlSQrjPWNb3XtJW8036Xys92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CQavFyp5ip/y2RTA21MXnrPUcjOSO+3yciXuKOUqfg/0u81vIicxX27KWLIRfBF6cFc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iX8Ws/OGJxUxufJtOGsVtOkLhsLspYtyftjbtT9shTQo2dIUcLGzelYis2YyNEbHxal4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xQ1Hyp3JuJM26PRRfa5+kUVSRbSZtHvbtrVXfFLlI2Vpkgqlxq8R+6St8Si/I34kcbWK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eLrayLymRzbm835WXQutjm0sWSNtjB7f+1Ov6qfhKvN+EcovX9/qVcR/Lae+072k9TKX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juKCTfpcfU1HtLvQk5kxW0KepzrGVhrrwp76l/dTh8v5FFFGVDY5IHulis8VjlMFEYg2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vFUc/KRWosTfxl+ly5EvrRen6lvuDTTv7SipdLcex+7oX6ab+Lo74XQuhfp/60Nd/pO5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0Yxsk8McNU6NGy7zWJd7W/Tw4ewoEXtabcWGjX6lall078lUlpGeqhl/NL6qN/5V/p/91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P6X6uL5GDCIY70yjyb5XUupTcyKnXkuXLjXIMXKOxYai5CjioS7ZiL8fkt156NUhflF6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VEuKpW2Saqx3NKXhvvKV8Mk07aaVjJYnulbTzG2/DZeMgcjo4XuakD1FjU7dxs7ZCxEj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6Uo6HFi042LbjmZuNi09iI6BMEomPVtLHC9sMSiMaxqMzbHAy0sbWoyFl3wsRqxse9II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xzGNWBjccGiImTUbaoRMYyLnXKdFyVUY1HI5vT9uXFkb805Oem0u7zfoopHbLi37l/LB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p7Q2RG8qnVfjUk7vXGtlfwqiiH7/AFUfjgduQq7nKw9ytSB1pX8tUT20N2NOrUtdxkPU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3xRn4W8Gqf3U4c+dqu3UFlQ3EFchp63pOrG/TzcksbsjFwqo0VVkJm3KBv8AH2fTIx7U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rkXzZ7iFSlp0S40of7Ipyc9VXm5pq89F/GW6t+JqiXpFaPjuUl4ql0iLNFjJPJi9zmIx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o/lNNX6ruGQ8LqHzovzVPM1N/XXl/wD/AAr8/wD+FE5qeY/+pOaL9J7+RPnGRkPKTe7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N4pls+/nRCD0x8lxOVFFVCVyWlaqkKK1vkRBfJcoXXbZTk5I/dBOmqJ6aRY9+kei1TPd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wnv/AO249fTFxC1eWL9W5VL9PPcbDC1rZua9FJF5Vx7oxRq8SPa10b0RHyZFJylQtob2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v9kdzklnr9SN6We5FIXILI0yRH7zWsdPmveYkMbY6qLUGMHV0b0SuYiP1BGjdSjt4mwd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krFbuRjpo2neQC18CJ4pTC6pAd+xyNqozvY2Kuoxi6ow3Wud3cZ38SD9TjQhqWvZJUxY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lyanV/xmRMHreT/0q/MufvpfiT4US4yVMTu6k9TXpeOP8qrx7pBS86c1FZJFZeUF5LWH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fchS0ae+pc1sifUVxkPX0sXi5pq/xlL+pkNhrbwSN52kUSMwQtw9CBuMZYfCjh0Fusfv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1JSLaozaZtM2D5GjZGW3Gm4w3GlD6J9xpvMvuobrTeaJJkZCPVDJSs9VPiLGOjFa5Fim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K1Ua1znpnbmyo5Sgu2pleu7nxqHzo3/yKrLdon3RVVBj76et0Gu/gLdFnd/BW6G8u2J5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ckQqE4avpIuJbp05LqZGYxRZLL3UiHdm+iiOUyX7NvLYsUaqjszcMhq+qyljk1FqrAae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tySpEqWjZ8USpsrqizu5UWouiTrZKlxu2Xfdd8ubY0aw3RXfU3HCyqpuONx5yZvHZOES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eWeojJSz1NuURkgrJCNHXxeIyW9nlpDF5Jk3pkt7qXL9LFrHJYToqdOFRWMQ22m1GNja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NRKeIwabLDZZZ1NANjjaJAy60sSnaxHZwKsaNRyIOXEV4+T0zO+l+4kya30tVef2vV3I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0cMHNVs8FI+ZrKeOBj25spI9tFZdFhuLANi5rm2pqdcEu1wi3VZERrVQqo3uqY6RDGxi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6hpS/wAZkSuGMxH+0afTqGWk9uqDW5PXcRG9VQfGjyaLbIl56Iaolq4gWzoIaWRrXK1M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J5m43XFTPM0jrklL3OS9jcL8ZDVcNkeI65U8wWLGFxYh8Fx0FnOyYR/KGLJHMVrmR5NY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9hVOTCnkb3Urk3aKRvcK9EIXp2qyJiyRvauk4dIjqJVWzR11G/HyNGjSBbLJyjyflEuh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qjnDHK6Pnr6VMWiZjXyIbyiTNEVFSyKbJsiQIokDRKdh27BYWCQIbA6AzWOVEcqIiliy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Vd0BAuMr6OJrYaSJWdpCdrAh20I6nhxghYolPFjsQmzCbUVtuK6RstPCikcbcMGXxaWa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YY1YJ7DZEe45Obc3S9uboillI4cHJcsuTZVdJyJe1V+URqdOTk5ORel+lxROlx77F+By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MUMRqqhyeo5xif6kUq1W7bio5hK45IOERHK79jhV5vwqknJSOvC2PbqHJ6ttXrTzLDTv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sK0tYrk+l7EMm3DHOyTpdULqvRX2VVNR/NEvpp4Hzu0+j7aJoo5Lm0qq5orLlunLyJmL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yzOgk7px3TzuZSWJkj9mNDBonHSlcxx27DtYjYi2kpmGw02Wms00cdPpi3oeuSoX6vJf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joUcMp8VRiWcwi4bIqC5KWFyVUY68jruhW7l4Vi+lRtiyGPpsYoK0t5HeyZXRRqkK8vc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5VFIFWx7ljExMRb48jFXJIkam2hghi0ROOSyluXJ6kQsKg6LKdVUuXU5VUcK4RxJzGNG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fm3Ry2Tm9lQ5y5sJyxb9Vvk6R27+/wBKq3RUsi3MWovTiznMaqIluCyFkstrtRDi6NQ4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9wsqoOrWormqiftX4oj2qIqHps6eJo2ogeubTNqmSCOYXQkXhFQTrcug9bIxb9bKOugr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GSDJCpqG5sdPIj22p5eXZIgy+44To5S5cvy/3ppbSPS6xwCN6SNxhQo3ZR26WF5K1ydH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jna9TIVPUhX/AJozR4tqksIgonVWoo6O6ua7NkaMb9jUIdyK3S7RXxobsR3EJ3MR3LT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mQnsa4n8DR1vQC9H8K32b7i+zvxWLFixYsW89i3RWoo+Ee1zSOVWGVxnIqiLx0XzsS41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4VebqK5w110t5FIFXE4636X6M4ejLmBZo72/5EFUkX1o4yUVVHrjMj41LsLtLie62GuF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rD9cX/XAitOBVah6ValrtbJucZ2Sw326fr/v9J8jm6Xtyc3Obpez4c15P1yc2/f6qJMG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uqkaLXMU7tDuGKidqpvRobzR+LyNUYx0r7IySVOxuN05sb9mRE2ZkHsVR9HFIlHTxU6L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27m8dPKJJUK19K6Up6TYJJHNI3Ks7qg2nTr2CtTLbclZChLVI4dNKpnMoxt0TUIY0m1O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SK27WLk3CyKOFL9JClifJM1thG9LHJZSCRWLDKkjS5VVCRor5HrCtpH+p/RSnlVVsfu5W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lognt79E8lruXypx5FNYpo2T7UQkMQkTDBOmSoZlyKyvQ9nKN9jWlvQaGv8ACHH7evLf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xYsWLFi3nsWLdLCpxJTpZYnYqxUOUbzixbqrubp5ovaKyq1D9KnCoOSzrIKwYlvKpAtl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BmSs5LCtGLdqdFQk4EUuKOxMkMmmSCOaiq5LJMxVRzS6FT+bpzY5HzYvhiWN/NpollGo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teGwSZ9P2fu6W6cW4vdLK5qH6/cTX7i+3HSR7WnFrJ0ldeWsXKRvBkSxo4fDYdGKwxFQ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bldaR1imn3pXuxjs5SSNHEtKiDojbLKhyJcT3Yiit9Kpd6N4Rq30VpUr9BTbRTBEHJ6m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Y842NSSONqOZT/FPS93tckXlV4F6UUG0zzK25GrmOpZd6OsqEjRUV6+VRvCorbZNM2jq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yDPZPinRPIgvnUQU1KBrztoxKWI7SE7SA7WE7aI7Zh2jBtKxrru6ZKbjkI3qprH9HQF/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qomXlQXyWFQsWLFixYxMTEt0sKhJGt0NtFJIcRWqhdS/WL4tbi1il/S1PS8n/J0QVDnq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OS5fpZChu5llFToxbGRfo/lGohZDBB7btp4W222GLSyEaCJ11Fv1OnBuMQybdUYcX4td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BO1zhn42omaStV37lRXRwtVjUP1zdzrRxSbpzaWHcVL25OT9fv8AUkSSLK7bjicr2DlV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thbWdGg5g6MWFynbvv20g2nkKGXto1qXKj53lJJYkejqb9Se6pdHw3HxWR8fG25RIpBt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a+ns7BxhIaOipHWcQfpPi6+KJcRHNa3kwiem1TRstg9/odJ9KRyXT3R3A9RjXSCafUCa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+yyRYxeV8ieSNqObtIbSG0hRsxG+zfinw8zRfI6ola8Uv1rPwo4RS6l1L+bg9JdDJDUfq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qoInVS6ZeaxYsW6W6WLGJiWMTExFaYioWQVOi8m0hZRY+FYYkNxhGgnSRwkO690ao5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N+P2KJcZFLdE9/2tui3MSxZBUQZK1hkZGQySyZiqqGTlK+9i5Wu9Lncw087ldUsia7Um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Jum7KkiyOQvxdR0jmDZWqrYka/pf03S9/RA5yiq1WtwaJa3Bx0tzbi3PX9Oey30mlUxm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2KlUaymQSBimwLE2+202bmwbCmybCC042JUKlHK1KWVyJQvU7ASiEo0QSnNg2TYNg2lN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Na6XNJLtER6NcJNtIypXHlRyetPTKlpoWfVhj+pFSu9Pxc6J0isoGWp6dsD1VxndZfl9n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JDDZYo9l1MrYkF6RL6uiqU3waN+Xs1F8zfZfI6BjlHKJ1kbk3Cy4CNMDAxMSxwcHpODg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OFlchvKbjlNxyG6puiy8OciqnAnkt9uxiWLFixiYCsFjFjFYK3pcVBWlNtozCBVSKM2+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MqWVyCSXf5FHEF1Tk5L+S5cpV+tcReOT2LnJcuftC4pUttNEmTMUMULCexbmtT6Q5yNb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WplmWnom2bGxhMnpalo/2jEP2yN2aohlYwRxFJZ24mK1DB1QispFGquPN1yt6jkdNaT9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j5mtXfYXRSRLxrGt0hcVVGxEoKSkqSqoaOCmkj5axbwX7pVaiTtV0jkVD/HUXcWw61pL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ZCrgfFAskyN7mc35zuJzuJzfnGTzZRvmeMfLe8l5XPSNkjlcmRk4VxldtLB9Of4IO9kQ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pnqyVsT95tJJuNomo9sMbRWoP9K78aEkj3iMnXqn243rG5JnoNqSSdHRC+6Dfe/FxzsU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QiXhPuSWs0TpYqEtOljg4OOnBkhkXLqcjmoqljgxTJWRbX0i8SLkzHcYJazPily7if4/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sFYOYPYOaOKT1R4jWiezx1lR1x1M4nhc0b8/IopTqX8lixz0jdi690svVq8XRS9hVHpd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J1T3/aiFQn0SeubESSOnMMiki9SX6OVUS/p3VV1rIW5ddEtz+pY2TNVXROkYrUc6zXuc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vaP8XF8WjnNaqe3BwTNdl7lR7NlVj0f/AB3cqiqhqT/paM20OsP5dHcViIRXSaasu1zX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qNF1SZFbrTVRdUa4oZ0nqy9jVHr2+O4doOp8DCwxBEaMb62tUbGqHJJynpaK5REUwQRCm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TdaRU8j0bRKruyjVUgjiHezbDnNVXNUclQ4ZTqo1MS5M70J0VbKi3+77dP2nS6WqZMUd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PdruWMUb9tejOWoOc1hPVcMZm3aQ2jaFZYT3SNTaU2lNo2zbNswNtTbNse1ELIWQ46s+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Yt04FbcdGSRD2eqnomxDoPRtCIOQsOYPmS08iqKnqFuX6KKQL6jjpyX8tOlouF6IJa1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TfjdpdpdBvtdpwPbdv7RFcR2aPT1U+LSd2LVkVFdKU6utSpd1W+ybrsd16m462483nIb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TqiKznvykabr7Nkebr0N15uSDlVxuyG7Ibsg57nCITKqyKi2YtqRE9V0NTyc6hkdHTzI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xOVkESCNaTq1kcz5FGxveqUkana06olHAabTxxzcC2NVT6bYrLiptqqRRRK3sqW/bsRc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cMpmWSkhEpITtIjtYjtYztGXWNWpUTo4uikdI2NGRNYOfZsaojX1kDVfVvkRq1blQ5Ml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ir0QkIXX+8vA3nrUyLG66vVievTJmOiRCw5D2VjkEXpfzqL03XMl3Hr0cI/AZKhWVMy1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dVh3lcd7XCV1cd9Wnd1ynd11mVVWpv1Oe4t91o1ckVkm55W/j6TfD7d1/wBCxYcxFJaT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zxTJFFVDgcOjRSSnuPp3oXchkhfqpEn1PLwWOS5Svuzk5LjbooqFjHi/VbEP5y3T9/vk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1MlyOCyzuu79yqpElkp0+nWO9aicHuKWPYRVRahNwp1RyOpnRzxJ6utuP30QTrTVP1+5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o6VUGyuUfLiyOsSSTJxdTvGZ5iO5mqGwlNVMqBXmfC18LV3TdEco+vjjKaujqHbg2W4+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8mrNkoqvu48nCvchNqjozx5wuuyCa3Mq/Uxbm5ZMkbUvTNJHOc6tlaRVMryofK8xQbUs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F1SmE1OkO/o1O9pVO7pzuac7iAcrXKfuX2Yv1W/dmuNSydKqPNjI7Nx5p3pvw1EjUbVo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6KME+wvWrqdvVGOug4ciZ8YZ8orlJHSNGVCuXNTNykkkrUje56esfvWSrlY6ik3qhWJk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Kn4ukvw/2Ll/LbyYoiXQuhkhmK8Vw9LksCKOgVByPQzUzKd3P2YHWk5OSynKeT2VbJ0s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qOJfcxukDbI56NjvxwZLuNIvhUJI6ZrJFFbJdWSCslQwkFZIh7EMrY5amHZlmXcpqbNz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mY2ZhIZjZlNqU2pDakEvaol2YKBhbdlaOa1zXwwtP2jNwjp2tH01yD+wlNToWjy1GZYY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EunOqKl2y7GOiiY73di1BvtLRROIKOKndt8TNsx0krKrxaY8XmKiolqVpp5qdO9qimY9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c7WC6UtOpPI5k/cyqbkim1chgsR0SOVG2JJYox9Q5Tt9wlpeZGNRVgmUbSpjsMQWNgrW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bCimNpm/df7p1VLpuowW73MRGyRr6UHFI1e4tYQb9lemsMctdQvuieykvyci2hiqGujh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zpaWbHtDtLjtMmjkjgkxWneVFAsiUEKwVHut7EsjkfI52zk7Lyf+q6E7ufeBC/8A8Hj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8Y+IfCPiI/Q/JPswxrI5LomRdT3WyCogiNFsJ0/blVEp/XL6Tg4E+SdatPXNSKxzb5Ro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XEgYrnp7pwxBB8i5/wDXujr2qF+mnxnckhn3NDSO5gYjBGsRfTjxf9NVq9Jmvco5eFbx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QJ6T9VaKqNaQII9qI+Vtn8v3lN116mJ8w7TWi6dzTMSJn6FLWERLWMeLOHXtVULJneFn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WWKgaxzFsk8qNc21p5eI+IZXM3EsvSzSkxcstTIj1R7zCyRx3Fa5CaNz44IY423sK5S7z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0rSNuUK9FUyVZU+7++lyKB7yq246i3DPyQliV2KUjMYUXHo0v9rUFXuYoUQ/X7d6n4pd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zKMziFlhQ3oDepzegFngFlpVO5gU3I1SRM1ci4Oc2OPuWHcIb4j1cI91snF3jlfb/Yt9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iKwfDckplJKdwrXIZiSGRfy0SpbqnkXhEURULoLZUgckby5dRHc5F1LlWeiVJKdFevp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vvD8p1tFw1GoXuty4iOGM4nasZFdJNM4kj9E1T6Zs3GSl1vdROC/VPdoz6lVMuMNIlmd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jFtnwWQRBBU6IOdtuRyObE/Itxbol7IZHBkgqlzlS6il0MWqJgXYhLKzHBXyWa034kH1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+rusySGZx3kMJC6OVkjoGC1dIJVUp3NKb1MLUU5lCp9IdtoU3tJC14tIPpmtajExT7v/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ZWyykVnOXh0sqRFM+4g9mQ/hHJcZwW6J5l6fuuT+Q0VRyixo9O1jEpYztYztYztWXdSx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RsRIdvGLTx2SBiiUrRtMqG0423IOYo16L5EWxfq6//wA6wrRY0H07VJKNCSkVBY3NMnIJ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6zrqXFG8ut0uKZGQri6E/ErHo5qG4l8HiOG+oVFQqU9LHkU7XpLCipPTOYScsp5VSaNH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tyiwSKmxNZGPRzWcsiuMjYxta7u4odJcpHp6MfWJaurVVDN4iyKJulpS0qmMxtzG3MMR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VbHSy0MDoluZIK5LSxSCJdGNRHNi+ptSNqruRyo5wqPQeyVWy01UiU8E+KRKgjHm28kp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dUubV1VnEkDntfpiuI4XMjwcWLKpVtTdpMW1b3sQR0SjdtSeWGNr5EHOuOc9SxSVM1OT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GTvvD+6CT6NRd00kaDqZB0TWm25SONGC4noPQUP4EUVSulsxvpqfutarpW0sijKVrTUL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xSWXlGlHJxDKjkZ+SX2jXhzbiKrRqovnXp+q5PWPdY5eYFrFjjrwcCGCmJghtoJZDIf7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+xVs5qcN6L/r2/0rFvsWFZcfTopJSIpJRKOp3NLPaJIpTzWe6dqC1bBa1pBVJJJsttJC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1Nk7YSBLLTRORII2KqWEY0sqiJyiCNK1PoVSbCNa/bp6lWFmytnpcinZBG+r2saXhlf9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bGiSVMkoyExZGk9c1qLM+QTUZI2t1KocySunVten8hzktvNN1BJENxDJpmhkhkgqmpvt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9IqssssTSBzJWWLdF1Cy+JEmtIx0WqwugdrEY7WkKer3oI5lVJqnbZJqkjTxpll1tDxm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pPG6hDxyc8aqjxqqKbVamSpeiXRSskvPJIub/WJHZIYsiSOz0yUSJ6iQCtRD9rG9V0Rr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R1CzKKeN7Xriws+RWUzUXForGmJiYMKXhqD/AGq1duK7Ktb7fcpP7KdNUS9HE09ThkVk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hJCjflNIM+CciluW+dRSu+Dn8bjVd3lKqurKZE3I0EehLqcMLvGKYZqUDmrXwk2owMRN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72OyahESayrXu1mQZWq5qz+mCeWZivqLtY56H7ImpJJOiMlb7ii/L/Uv1v8A6lvs2QWJ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Z2UYtFGOokJKNxE1Yp7qrY/Zfewoi8Ipe5wKvVOnqOSRrlZVt3kkkcsKOxSKVzCCobIT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Fc7ab/wC31PWOnPowtkrfUr3Spku7CjljZDIrY41wSNcK9U3p3osXRPa/kb8rGoLlV326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bVWibIyFr6+No/USR913LpJG5zsbHbyqqsjYUCXom+1c2zZ22hwNlSOJWptuFZ6VYhY2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J8ZvzbaOXtbmy5Ujp1Y2RsbR2LRt3Er0abhEy6xeko3oqSJiQ0j3ysgWNZ0nlIqfBb2F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LOxo17HIqNIXCLctcmYmLI8Zfu039pOlY3KBEe5G5tXLIlJFGvVH6DPvTSER7L0TzoKa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nyuE4clI2WLsksylRCqp71KUZ2i37J1lolQbRna8rA5zu2VBKU7Vhew1j1bpC2jyUYqq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93kf80/8Ah3/17GIsTXCNRpfrx1uX+wpDi+NeVW91yyY67mfTijkbIajGiSxMRVyawfO9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RGiTILK2zapm2s1m5qsmp8S0aSzDUesuxIPZI1kCSSMSGQ2ZLrG8Zc/WWVTImZTNxjZ71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r5iI9TAwjaYveLTo0jYlp4BtHkU6NjhixQrncyRK9GRMsljZc47RVOzYdnGdrESRtQjj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oZCwPeMpWMLxtJapGC1iPHqirExVZFTIp2dMdrTiQRIaliwpmyOFu0p5ZXqrVURhgIjz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tla0xjs3FjmPRRrh/KSJZ6fdh4nGk3xRFRXpxwhIqD3ZqiH+NcTOGnuicfYXopWpelX3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/HRTIe6TdTMlrKmKVrpJI0SVSqWpiKeofIJCt3ROVEV0UiMbIi+kZVPidpi/U6J0sKNj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X/0r9bf61ixb/bZ9KJJWqI9L0sUkyspWsHIj0a1kDKibfkRFa2JcHJtZ7jTNuMq5SY4x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UrUfX6q7jTlRqJtIucZuR2R7EMmuXcYSvRWk64wpSx5IbmKOc5kbpXPNu4rWDntQRFcd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A2K5POkZTxuWV8rGkckao90ew3J4kQlPGI1qJZDg4OOqoOe9HZuUZO5BZrskc5Vc2zO2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5BjVQRyoNeZoZEzI1WN6yzYIiYtMGqbTSwjedswNtTbcbamCm2LEpHIZcTCfdj/I32Jf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zSbioNP8cT6ieyDeifacl0lhVJKijfIdrMxKT+rwLZDF+4jFKim32UtM+AdHkbd2ppbM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9HuEdEqC0eR2CENEkUmBg0xiFfA1I6lHPVziSpkjdDO+RHOkxR8gt1X/AOBx/q2LFjEs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0n9UsNE+8EMcQ+oa1H1DnDVke+a5E5qVD4h7CSHhOU2Mk7VVb2dx2nsenYRX7WO8bGxJ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uRUE46WMCqla1zY4jCNBYmG0jm7TWjo2ixRDYoWiNiMYhzY3oyKFEWJoyGG/0jGNTCFC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GuYJtKORlsozKEyhNyE3YjeiN+MSdiD50cjKe740sly4qiFY9Ema5HOVmKSzDuTT+Zqh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cx6D5JEGNmteZDcqTeqzuqq/d1IldUNGVk7x1W5iMre4ljkuT/bXq38jPYk+MyWkc5Gk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Inv91SpgZvpFEYQ2RYDKBDdp7o+AjqKV7sokM2DtRpmP30xSoRSp1BsEcOqJUOzlx3JS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Pi23KNi9Tmohg0wQRiGLTg4FFTIRo25Knp/+vYsWLFi3kuXQXzus1EmaoiqIjWDprEkp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Km2T0zWCo222bI2SJWj4kVd5YhK5cZdQkazxKZWd1UW3ZFjf6CfkhQQTpcRT3GMs7krJ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LoRPb9yNRznsYJGxTaYYMFaw22IYNNthtMQ20FY0bG1BWNMGjY7NwaJGg5jRImG226Ma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22iohdBkiOL9blzWHqlRpt+5qfVGqCNVShbjNUqmKuHLwyDM2Izt4ztoztYjtI7rRMHU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aKKVSgT+RPjgiq5qfaUTonyj9h/tV8TVMyyrbpYsf4y36K/k6J9tflrCxRv72nRYJI6x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quq2Id7dKTOCodVyqvczkkb5JGTTNas05M6Z7Y0fG51RUjpp1HNcqxzTNSgcs1O67VuX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cqDOcyqCF9Qk24hmhuISuyb9u5f/AOZfyX6cGIrSyily/W5cuOa7K7x7yWdUSKNu3g1B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3fGjUV0KZsyajZdwdGSRoqS09iVVfK1qOcjXTPomK+phm3XOa9VaxyqkLstp9tp12ZPk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p37UFIzcke114IrIxOXLixKrhr82KiKluqIY9E9/1b09VRRXeno5RHINVFLoI5DcYNdH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zEN+ESWJy7jUN1DcQSZDUbPqNMa99RUfjY021tGm0lVLlFG2RzaeJ8Rk4yMkMmiOaXjP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V3wdHzSoiTvZZMs0+2vWL2Hle3cqH06IyxYsWP8AHURKBxcTqn2f3/kcOdK5ljRPyvjy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3jNmI24hIoTajNmM2YzbjQwYOjYPhao+JqCpZ2lPXt5HenJTJTIzUzMi5dD0npPSWQxa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rVTrb/51vMpcyMzMzMkFcgthS6m4puG4OkuZWFf6mfn3cmq+6yqfGJy2MkzSW42YfLis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LFRTNcYbbIkVItSfsU7WpBQq5FKdzUEfHlnHbNg3aQyYOe0Q1uS0NBG20bblrNVwq3Mb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Iu+Sdg+rlRiVlXIsUNe4jRUjdI1hVVmaxx1l6ON0ardCoqrNlle5adJUchI3M7RiixsvT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HQxMSKJWyKpZokEZPIjXMrZYpU1GpUbVTq3xeoG6xUPIaGSYpafZJGq5Gtsfox62EaYH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OGQq4WLhXSnt0TyJ7287+CmW7SQqfzu/H7Cqruuhf/n+4nHWwn2F6ak3KjkahpfprGqq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t6hLn1S8xeYu8u89Y5HFTG9U038U79uONUc371zJfs26W/8Ak26WLCtFRSwt+ii3LCIj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Ww5CZqlJ9RHLY4akbXLJJ7VFrYuIrIPQ+TVS6wvfG6KrjeajMjnt9KQ2pYkyc+q9kbZU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hZvC/NxqbtytiSNjLPUwktg8jjkvi4wfbF9ntkVjKUdRU7iOHbZaRTamv2krndlZz6ed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GyjVE7ZWq+KoUSGqQ2pxYZlbBTSRKsVRfaqBYKizqeVybUpsvLYPsxU+MLGLlFGSpjEy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rZXuJahWJ4g08TiQbqkQmpwniMSi1TGxpWxqiVrDu0G1TRao7pDuGndRIJVRHdw2Sop1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xrj9+VPdyK1bnHVOjkulB+Ml9ncyS8NE6IaDfsvJf7c3Mew9RlG5s/F1bIYSiQzKbEiG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iowbEwVrREYfSUxjF20RUgVIdiE1eVu3TSujGStkT/YuZf6Fy/Xg4L/6ti3VWmBtoOYg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o4VFL2Mz3Se6zK1ERUJGqpRR2nlHMV69u0WAWLJGxK0kjs73Jn2nhZiU0KKtXULNLTK5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ubluXeesyegjnOPXaPKyuslP9WeNGxtzMhV5v0ucCWODFFLIiIiY8iuxVr7ly5cv1uZC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Jwbll1WS0sLib+pGgyyEiueix2TT1uiPYjKiXN9dUsaXzYiFPAsiw02D51TGOBzyNmCI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2lU20a6SNHL2/KUg6Bx2zynje2bz4rj5LdaD4lSto99g6ZrkE4KdEVqNQ05mNP5rl1+w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4m0gylZU1PbyLqTUTxSNRtcjiNrZG1aPgEqJFN6UbO9DuVFqlFq1ErFUhesh6qeOaF73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U2L4ZbZ/61kLdbC9b9bl/wDdv57FuliwsYsQ6NRYxzBzR7ekS8Usjldmij5Eu+ypQNc1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Ztsj0V0q+t9nj32SlZzTQNwq6hZy7SjRFlRbuSNVng/Ir0a2OZHucuUdOxI1v6TVJNuk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Ow3WiSopuiSZCdFUupd6jFUVSTLFqoLK26PuK9UEeZGQrhrlLqZLZ0imch7lrLdFTBb1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R1PnGumxiULWJKu0SIqx6Xfs537bpZ7j/U9qFHTLKtNCl9tBaSNypFG1qxtF2WG9SkWy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vqa9jWzVTImeLoeJqpHK6SNvnY7jz6f7lb+LsG4+y9KT2QovwFixipipj5bFixbpPPHE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JSOVIaiJXPWnVSWmdGN+WlL9KsbuwtpEFohKNBaJg+kjJKeJqORjSiYqw44Qekmaj2uY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C911+5fz5Fy/SxYt0wOUF9kW/Tkspz0sJ92yll6WLf6ljEsWFYLCg6nHwWJYRnpfwKqI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KIhY4OVPdG+kqYd0hpmsjqJVmmsKgz0sah7ESLk5o1MerUGGtvvLTOwgSshInNlY5hfF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RoR1jJH5GY6oRp3aXyWyuUqcsI5Fu9rxmSJ+pK2KJIK1s7shV4WdGtbqLHPSVBZUHTNQ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eoZCj6z1UsVZOrY3ISKjR6ucrILrVsxpYshWYtct3WuUtPuKiIxtRU4lPCjYkxN1kk80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QNGIjGTSYok10ma9xDC2NsjsUp4FldssJ2takaWVPsYpj5tP/J+q34Z2RbXVUMkGy4m+4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uG10KiVMKiTMM0Mi5wXQuKqIOqImjq2JB2oKo+pmeO+LuUqo3KlAl6VbtVVcSRvek8Do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I1MFNs2+NhBYWlTE1E01LwusNRl3OgQmexUWCRhSXWmd1RBLdODgX2t0RP8ASRRyqrlU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7ea6l1OfLfyXUyL9bly/S/TguX6XLmRcWyj4muJ6DMu0yco5yIZtEni255LsvKbiiPlUy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R0joaM3nzvbU4Sd8075g+RG0fdsGTte7eSN/cxqJPGb8ZvRkWLkaVD9+tSF74YNNa0dI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VyrCjSSXBj3FJPJC+HPHPElqYmjIaiZ6ZEi4k780i3mTMSpcKjrSvuroZpFpqR0MTb3q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BTNhbtJaSVVftIg1zb1Ez2jO5cP01sjoqGCnVjUVa5dtXt5YwjQ1JUSnsiNc8alylp1l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mUUCIsTEJUVEihYjEiju6wqOVysdjTM3JeB8cbhYoR0OVRHbFRzGOfijRPsMerFct/NQ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FtdjGOWTFH9Kb8JboqdORssjTuJcd6VUc+QX1CMLFi40zYPRrkhasQ2ThZDNxPFvNoYX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xEcYqI1UMFFjI24oqFhGCMNoa6JqPVFX/wCRb7NvJcuKv2r+S5f7iL0VMjt0UwlaesZ8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bDkqQsiJatbVD7yxu/jYILG02kvXJ6GwoRxoj1jR8m0022m002kI/Si8tgo4IB1kZLUS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Y3CNkEr3No47dnCdo1olPIOpXPSOgaxVikNl5JSK9WUCNO3VpsKdt6Eo40VIkQRhtNRd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iNGxsaWbezRLdVsNRMtUX11PMjIxyIOsK64jeI2lHWYCtVzIYtsuKIiGQjhVPTfBqiMR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EFaS/P7CoIY+WNjYnLTLjXQvUkRrHr79HCECWiZ0sKnSw0Zynuj0QQ5LCiDfffp2r3FOo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R6R1G5LNUOhampMVPEIzxKMTUYjxGETUYCKelcPdToqz0qCVMDnJVtUnr5ol8XlF1OZU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lfwv/wBz381xF6WFT7z6OVBWyMMkFcXEuokEjjtVRFfTREuoPUyVVkzVG0lQpHRy2Sie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IN+RKONBYo2JZFftoJG0waKiXyTONEsrGmKHsXQS18kMuvPkuXFUuX6W62MRL5dLn69+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UkbeWRxkiCqrhqCJxNJYovy+xc/Y32aW6JyioW5FLp0Qt0Xl/msW87uEp2rZanh9Sizy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wiEX42ieaMR6bd7iKZJZLnPRPeSlar3UzB8Numn8UemO/n1qZw7LERImmyir26X2EHU6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bZVbmK16k9OqCFO5UZTrw++X+1fz26WEL/6F/wDRv1/6LHsXL9P11Y18Y2pc0WriHVlM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fqeQ6pYq9xGP1HBfFnC6tOR6nUvdHVTvZuyGTlWBFy9y3SJObFh1xHI0SRqyRLdhfqic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RV6XXpYsWEQXpdS7i7uidEsLiekc+Jg2WNUSVhURrPLOtnPfcYg1nDY0QnWwyJZZY9Ok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242HqJTyHbvNhwsCiR8L7opwWabcV1RojLmBqszo1p61zSOqieIqKWLFixbriYoWLdGpd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jX2yUupdS6jPkgghYXyZKMdm5qWOBDnovSRqCtaPiaTx2Wg5pqG7dRqLIy6GRmo14qnq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o16mMhsyqOppXFVRvhIGLtUyOa1/y/8Ahr0sX8lvvXL/AOh7iF+vHS/kSJt1SG1oDCIa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Ub7O057zwm6+E04mn0bRlPQxmVG1O7o0Er6MkkY6JJJRskqI2VXK2ZGOWraiLXILWsFq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ZklPxeyC4l2mTBZIzeiQ7mA7qA7mG3cxW7lh3LR1Q1rEr2qveja27lqrHduO6edw4kqa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SocqPktm8u49R2yqrIcTZUSJbup8lRu2yeZXklXNGcvHfKOOyI0czF22mVHtpU5CJ1ut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lMREcIvMnJiXsNVbIazDlAnsI5UG1EqDa6ZBuoSCaieIMO/iO/iF1BoupKLqEqi1c6iz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ag28SsHJZ3kpHXhQTrcuISJmIiMEEcXL9F6Y3NthttHwROSnjSFu1Hm7G1mHoveIziQS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wniMCC6rToN1eBx36W78WucPqHSIjUM1x9/uL9iONzxtDKo6hlQkiczysjc9W0EyjqGV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V54fMPpJmjkVPP2sqpJA+NPOyN7x1LKnljgkkJad8aCLZV8iDKaVySwviTp7kdJNIeGT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+lvLehab9K08QgaeJtF1RRdVeLqbxdQcpG6okFjkNpVRsaITROebczpdtjBFecxaXA6R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RxG2RRtK9wlEJRINp42okTCKO7tiNTt4xIIy8DU7inykmpVXfokO6oha+lQTU4DxGG3i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QmqNUjkc5rXON7EfWtartUjQTVqc8YpxNYgG6rEp4zGh40w8aPGjxpRNYVVY9srcVR1n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i8vYgyHlyIxrkV7+FdPJYoVV9fZEGu4uIXFUv04FVOl+nuK4d7p8Wcmt8UX2XH68mhJ/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7a930EauLvlYsWLFB8GeTgW3RzrOL9f2KfuernZIuoVCKyuqVlu6/uaksjZWNkem08Yy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YkA6LOOKNFHRIOZYhTB8SXht6pOETpb7V/tUkCzvjjbE108TRtREo9jZEqIVhf0ggdM+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GyxvKinZK2eJYnlBS5F2sRaqFBssbyqpmyMVFavk06mzcar+DrfpAzdlioI2DWtaTfi6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KMaiNNW/rdOBelDSpUJFRxRicGs/i6UNEiIrmRp3cF2SMkNRpEexUVOly/S/TcVRYnvE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sdshTRsic9ZHNbTzEjmxkLMjt1K+inulM6JYqCpUroZdqmZZVYqm1I1rkYr020NpWtZZ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XGI9UREmRRIFfJVLtve3JJKaWNqNW2JYaiqJEgkSDYkvtc94+1PI58d1ynYmEkUio2km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sqgSgmEoJTw+UTT5Tw54umuKFFjq8hFW+pvVZmEcQkZItmYqojHFXLl005yNrZHoNfy6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3KiTZYlTkNmc5Uc8u6y1kjWwve+NXPJJ3si3pkauqVCqmpVKpA6oVmpX7b7Cj/NoP9n/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qLsUzkQXlSwiGJScDOvuOaWTpVX2YH7sS3MhOiDvb9yMc9XUznIsLmSr7tUqmZrFDgLH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xqbTVTaEh52TtySjySKORsW24lic9kUUjV8ty/36GPCDUp1b102ZXGotvT9KWLai1GoV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ej1OLOOmZnL8W1c6yvGPVjqaTdh1NtputJAs0rGoxsb8zVfwdbdKNyMqJNRQoJ3yzTfi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NVNMldMzVv63l0+oZBFNqL1KFyvg1n8VygZuVD1SOOpndNIQyLG+F25HqTManzbzhJlN4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Kbswr5FNOVewbqqX1OnZVUel7jKmrqe3TxQqG7s0a4U3iDc5Y2VMTWrdiXhq4+3l06nZ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5q1OorYup9Qfl2UEKqVKvmIXzQsp5qiSXUIEqamjpWUkMcs6uqNOY2XsGqJQsQSjaJTt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sPNlxsuNhx27jt1NhTZNg2ENlDZQ2mm2wmfd8D71rV9LFV6VyIktPEqjYrI8axFXFiFc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74IsV3HG44XlWOcxWZq1WXLCKjDcszeuOSSd6IiNTGyWe+sZJPG3S5iPT3tdmamt6f7Dx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1U7/AMnXTOKt7pJle4biWLFulN8vZG+w7yObdsdmO6M6+/SzDCM24XlkEa1F9BlEhvw3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qcSKrSRiVCizuFqntfvCyqOqXtN8Wc7kSTP7N/uR6hilRLuydNLbeavW1KUbNyoKx2VT0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bFIsErtQuzrpzcafVl+r0QooUiir6jZj0pb0+rfgv0TrfppH5Z/xeTRfxav/AFvLfppv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sSTaluRdLlE3Gm1Z38q/S/ksWLFkLFixYof6aaa29ZI2Gno0/kzxxyHbUw9LOd/T910v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3STxMrKd+NHS1PNHQ/2tQdivcIbwxzXUtTUJsP1ZjRmp5DahWUffS3qqh0dN3kpXTyRn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VFPLK9NxUElcTVsyOdqNZnFU1Tka+pVZe4c1EqRWVJtTm1Kdu87Zw6lchTtwai2V77ty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VY5+1HtumlzsQOka5rB3oSpk3HOW6u9ToI8UsYlixGzJ3wHPXFZS6KLFkj7RiScMVrzBq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Mj3B0G2yvkR0Pm9j9PUd8f8AjyfqgbHRUclWtQKxVJGKMd9RvqRELFiFOV+MSiCnsq+3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UUYe4qdXR87bhke3Pi++LssXqJEzGSnjVNlcmRoOSG0sbEka2O7UhQlkixiWPG8Z3MaR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lVAjYUXbT/XaiuWlh2Y9TmycaUn1X/CR139IFtMViWqetFAssvDI6iTdl6abTFRKkMUr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fwH79vLpH5Z/xeTRvxat/W8+mf1db/F5dNpt6SV6RRSvzk8lxFLdLdLdLFij4o6Soc2b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oXSp2UpIzBzmq+jZQSjEbSwOXJ1R/RpqlYSpnWZ1R/Sof7OqDWiXR1fIqaZp1WkTq2jd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SqlSdKioLyTadDvyP1B8iz3qD+QKlQQZoy5ckX1sYrpGIqJuLdGyKbSm2YG2htNFY1B9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ZtkY2mgUtYkksKnoZCqOS5kt6ypV6IKQQiNEQsW6NTjlW+pRYlLPQ23oqQqokbmIiyEi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r3HIiXu7JzdUYjIPsNh3U/8AWz4s8skj5UoPg1yITvVSZtlhcIIWIE5kIbi36L7DiGK5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ieyin6qEerlY8Vr2q6pqGrTPe6KTcz2nGyolOduhsNNhDYQ2ENhpsNNlpsoOhQkgQc2y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tp9NglRKkMbnK5TSPyS/i6xfkb7V/wDb6RszfTwpCzUajFvSig3pWojW186yymkf1tW/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nTSPzT/i8mi/i1f+t59M/q63+LpfpSwrPJBEkUerVN1Vb/YsWLFi3WOqkjjO8fhG7bf4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HrWvjiXUZSWd0i5D6574Ud0fWvdFFIscklSs634J6h74R1TNNBSNdBLd18pCOWaNzq2Z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V+lcc6zWMVwxEYNY5ytY1CyFkOD0npODgcgz4op+mxXHPRB8i4vjfKRRPamLxcmpPUJJ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IhYTyR/JGKNapit15EbcXge66e4rUujSSK41r0TA5Rdbd6vLcuL7aRSpLSuTFI/ZPf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2k0lopW3SDgYo3pCSEXtfjqipuIxzUVciojRoo0b7KWPZTEcwqYyi/rOT1WLFi3msWLFh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bWd/qWNPpcnSPbGyomdO7ppTrTP5ZImL+lOmU36rFyqBqXWhpEiStqdlrnK5wxFetLEk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aR/W1biDyovJpH5p/wAXHk0X8Wr/ANXz6Z/V1z8XWNqyOoqZKeLUazaRVv5EFLcCL9n2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gpgWNtFNhilTeGVj7jTExU23XW8Sd0qkdI+VI9OsJTKhsONhx27jt3HbuO3U2FNk7dVE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VkCyKyjY07dp2zDt4zt4zYiNmI24TCAtTkqQYrYuwuyyyxq2N1PGiyLdlY9ole5CmqHT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xjGCII3zR8yLBcWA2mlmj3wsO4pUO6pTvaZE7+A76I75h34tcp3zzVZXTL5LHHRTTmKs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J+oVXsVuTp6bXJGYq1wzpGOGeyKex+nrZtiKZ0YlRk6pblGvzQaoo4XksWLEkWSUkb2NX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npZ/q0lOsz+I2VtTuvQv0o34VJWJjU9NLZlUSOxY5yq7k06lsk8iRRyPWR/Sg4qRYY1X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Yj2NeldDG2m8vsaN+af8Xk0T8Wsf1fPpn9XXPxdE99Mo9ptfVJTxyPV7r+S5frihihYs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eFuVjFkqo4LFrdd0kVHoxrWG8qEtZI1HanMeK1B4pUqNr6i3fTneVB3VQdzUHcTiVNQd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NIZzm5ObkxGy0dQ5VldlZqORLPFbIRtVw2E2jaNo2zbNo2xYkNppStbhqS/WjVMmcjUE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Ku45ERBzsGVrbujhGQDYEEiQ20NtDb9WKGJqbfofvzP9qNmFNqTbVDPdfdOq9NPS9PUT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7MhI1Qa1U6JyfuM9lLknuW6MduQuSz/2il+BeET26W/+PTQumkhjSNmoTqqYOMHGDhyK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KRZFVqoRxuldQ0/bx6rPiw0+mWRz3IxtZM+d+LjBxg4Y5WP8TeeJvPE3niTyhmWeKtnW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ikcjoZGoW6aP+af8Pk0T8Wsf1RDt5R7HM8mmf1dc/D00yiJpEiZVvkqJtt5tuNt3+mxyt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lahJJd118lulixYx9Ncn11Gsu5saIJGJEgkaGKGJiYmJYsYitFQbe0i/VhjVwjGMNxBs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whbyqOKZpqXNVi508K4vTzqRNRUmRGx0rW5K1EJ2q9lRfKFvDGCN62LdLFc29Knl9ukL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LfmvX9r00+K1HVp62NLFixbonunyZ0Uty736wyLGs7kWRPdonRwn3Lf6qee/TTGpsGDT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iI8pZlhfDI2VjoY3DY2MKmobC2Z6yyRpeSNqNYqIpg022GDRWNtUfn8mj/1dW/r9NI/r6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+af8ADY5Qv00P8Wsf1SP8kSfT1r83XTP6uu/iKVqPqGpZFRFNthtsNtg+NmK/L7Fy4n+q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Il1iiW7I7Fvs26KKJK3Daa1zpOGQOeRwtZ9zEjfg2SPOWWlSRXxSRSM+PXHnyKlyBLPE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iW628tT/AF08q9NKZeo5NVT6X/sX3Tr+v3D6IJkzfYt5o/k34rwIpcTyvS4qctXop+kS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jqZYm97UHe1B31Qd9UHfVBNM+Vekcjo1bqMqElfM4VbqItl76pO+qTv6k76pO9qTvqgc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tlqppmlyGqmiSSsmlZ1hmfCq11QqeSCpmgSarnmaZWVNQqUSaaSZ3WKsnibPUzToMerH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iVSeI1R4lVC6jUr9i/S3kv8A6akbmoVEG7OyCwjETrbrYt0t0UxcKxwr2iOc9zY1cscKN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81umw420a9yIW628ieSnT1KKlhsV5rCFixYsWLFidPoN8yGkstEaml6R/zcJ0XpRR7lVl9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RqZD0tGicFulunu1F5aOEUT/AFLf7C/ZTpcuXLidLeW3+ipfrbyqq+a/muXLl+lvJfqn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h73GSuO3uqQIJx5V6XE63EQXjoiqgrlUsn2bdbDeDJS/2buOSX8SeRS/SjbhTFS3Knf7u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ACeS3VEHfFq2VVGtPZHfHrcuXL8vGezj3VvlT/duX/2L/wC3exl/82/3LdLfYt1X7X7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/ZlW0Ignkjbk9vpS474yH69lX2/SGlr/ACPsO9rcRORWZIo5xlx5bC/lX0rH7Oel0UY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v0v1t925f7C+THzX+9//xAA1EQABAwIEAwcDBAIDAQEAAAAAAQIRAxAEEiExBRMgFBUw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UCMzQmFgYiQ0cUOB/9oACAEDAQE/AbwQQQQQQQRaL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RaCCCCCLwQR0x+fnwZ+z169TU1vr9/HjJ+Sn8loaW0+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+n+GQR9jBH2mn4VPxEfiJ/EJ40f5Un+bIkWT/IMLgnYhquRR+AqtHUnt3T7ZPxE3m9DC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uGXXa+CwyYh6o4dwj4uHcMrJsPY6m7K77Ceimx1R2Ru5g+FNp/XU1U4hw5KqZ6e98Bhk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RTXyqYjhrqLVfm+w4U1yUJQRk7jqbGtVVMj6zlcxsnZa3xOy1vidkrfE7JX+J2Sv8Dsd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yV/gdlrfE7NV+KnZq3xHscxYckeCngwpCkKQvsQvsQvsQvsQvsa+xr7GpqakL7EL7EL7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Wpod2UPY7uoex2Cj8TsVD4nYqPxOxUvidhpex2Kl7GKZkrOahw9tN9SKgjY0MRQSvTyK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cIZDFf72xNZKFNXjnK5cy+FJgKbKtWHiYGh8TsVD4nYqHxOx0PiJg6PxOKUWU8qtS9N6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txLJTck4k+k6rNMzocLo5KUr6mU4niebU5bdk6ZvKEoShKEoShmQk4e3Jh2oScVq5KCp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+2VSRLSSSZibcbb5XEkkqSSTddCVMxKkqZlJUlThLZRVUyIZUIQhDQa1DKhlQyoZW+xla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kT2MqGVvscST9dYNTUlSVMyiOURykiblJyZUJRdhUHQm5mZ7mdvuI5F2s5yN8ymLci13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hK6V6aOtxTDynNbbBU+XRa23FK+d/LT0tAloIIIIIIOG6V7VKzKSS9TvGh8injaNV2Vq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mHo86pkO6G/ITg7fkYXh6Yd+dHFemlZisU7npe43g9IY3KkIOSUgXg9BdTufDndOH9jH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QQQQQQhCEIQhCEINbmcjUKaQ1EtxirmqoxPQwWM7NKKh3u32O9m+x3wz2O+afsYXFJiG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YU71b7HerfY72b7HezfYx2NTENREQgggggjqggghCEOGOa2nqJWb7i1Ge5zGe5zW+5nZ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Jopmb7mZvuZ2+4lRqeotRvuZ2+5nb7mOWa7l6YIItBm/s4Q5ea4k4yujTQ0OEfs//poc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ch8LspXxdOimqmIxL6/m0Qos5lVGkwVavLYrlHOV6q5fXxMB/wBhLcW/bQ0MCv8AyG24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lOsjnHb6PyE4hQ+R3lh/kMqNe3MhWxDKCZnlLiNCo5GNtV4nRpOVjjvjDnfGHF4vhziG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Sbz1cOp8zEJ/VlfGpXqc2q55mJJMxmOFZ3NVGGWscTo1EajnGpKkqSpM/YpBKGhKexKE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NHLlSSq7O5X/AGfB/wBx1uMbNvwn9m3Gd2jWueuVp2Sv8Tsdf4iYSun8TsVf4mAwj2VM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rMlM7uxHsLw+uiSqeHgv+w23FP2bYLTENtxVP0BFgk19hUVfQwCL2dpxdv6KKYT99mgh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3sZX+wqObqqeJJwajDVqe9uIVMlB0CDd0kbg6EeU7JR+KCYWj8RMLR+IymxnlSyoi6K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Lb7HLb7HE2IytoShKEoSSTb165Tqm2Ap5KCEmOq8uiqjtEj7Pg/ndbimHfXRvLO76/sd2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CnlcScY3acL/AOx4L/KvgpbCL+u23Emq6gqIcqr8VMLSqc1q5bcST9BbYRqclojUMiEG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tEkIQhxNn/HUymRCEHRA1U9TM0lLQQOUpsc92VChTSlTRiW4i2cO6ybFB000Wz+K0mOV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DcSp135G2quyNVx31S9lF41S+KmGrtxDM7bcap6tUymUymUgiyWghehUNzVLqikFNFe5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V+jWDtVEkU9LamosmpqStpUhRsmprbU4P5ndfGN2mErcipng72/1O9v9ROLSsZRCR/E1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f8Tvap8R3FKipEeBAmlsNpVb0QQcQb/x3HoYBZw7Ryw1Tt2IRfMYRXOotV+5xSq6lR+h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auhj8XXpVsrF0MHjKzq7WucIY5M1Bwi6EqSpr4HCsPnfzV2S+J+qk5BLYJ80GkmMTLXd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7c1NUNiTg7v01S3GEmki9cjSPBklCSThrM9afYkkx9XNXX+iUJJJJJ8bhG77cRxT8PGT1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MFXdWpZn24xu0S6boNXS2J/ed/6T4rFyuRyHeq/A71X4GEx3aHK2IJMVxDs78kFfiS1a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4dBdjLNTL/ZTbkYjTjVTRrLU0liGL4e3E/VMKUuFcqoj821q6TTVBPCpUnVn5GlCklFm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2EOE60DKOwdGouZyand2H+IzA0GLma2y+x2DD/E7DQ+JTospeRIIOJMzUF8CI8FdjDYO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j8TsVD4nYqHxKdCnS8iQKpI7DUnLKodko/E7JR+IuDo/E7HR+J2Kj8SthKDaauynp4vC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t+F/s24vu3oTcbslsV++7xkJUk4V+6v8A4QcVSKqE24VrhxB8tqqqeilDijk0qmNxCYir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UdSbkeknfLfiJxhqrGUTUdq1UNtOiBUsuhnQRqqcLWm1FT+RmK1VKTFc4pPSqxHoQVGx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pc0UxmOTCxod9J8TvpvxKVTmNR6epJiOKJRfkg76T4mG4nz6nLyxbENz0nITBmMxmJJs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tLDtLTtTDtTTtTTtbTtbRMQ1ywhQ0ptToW8kiKTqJbiTstBR1ZrVg7Sw7Uw7U07S07S0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07S057RHItuE7Otxf+JJJwv9i3GN2lOm+roxDsdf4nYq/wARMBX9hiQlsTgKzqquad31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vhalBJdaSSbTZbYem2pVRrhOH0fYx1BlFyZDha/rW4vo5qmdCThC/o2rcLrPerkO68R/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6avud0Vfkd01fkJwh/q4TQ9Cpo9ydDVjc9bOaqjKcLKi/0I9V/wDTB4vm/S/zGPxPOdkb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MX9Nd1uDu/Uchucab9LVtzNIg4a6cO0g4nTVteYtg3xXatolIKjIeqGUykEEWc1XtOzO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7K47Ip2RTsrhmHc1ZEr1USMynaavyU7RV+SlOtVe9EzCIQY56rVyouxzHe5zXe6nNf7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KaTbi7tGtHYZVWTsqnZVOyqdlU7Kp2VTsynZlOzqdnUYxWiHCfK6zmNf5kORT9jk0/Ya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2nCPM66dEmYk4n+2R4OE/faIcU/cQ4asYhLVaDKvnSTsVH4mIYjKrmocIX6HElTiVFiq1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O9aIvF6R3xT9jvin7DH525kJMQkVneGrpT+xDhS/oxbiaRiLcLd+v/8AhI9EducpnsJS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U0Xc5bfYSm1LIsGNblruTqQTom09fD2Z68+1lWCq/Mrn+4l0SVRBujYEOKOmsieNwnyO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vOh7nedD3KNdtZuZhJxbdpgMU2g5c53pRO9KX9jOJ0nuRqetpMTjuzuyqgvE/wDU7xX4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urNiPCwv7zbcV8zTAL/yEMxVxdOj5zvOh7mJqJUqq5pwjZxBicNWWs5WtOy1/idkr/E7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TsOI+J2DEfEw7FbTRFtjEiu7xeEL9LktxZIqItsA7LXaZkKtVGNVwnGk+J3z/oYPFpiW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6ec75/1O+l+BRqc1iPFQ4m2K/Um3TBBBCkL08KZ9KvtjHcukqj9IbaSTCtzVmpfFrmr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X87b8K/bW3Fv4iKpmUkwTc1dL8UpSxH+15J8KhpVbbiv8TBaYhtuLaZVEqItuErq4kkm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wvRJzTMZj0JFqQNSRYQ4O76nJbi6eVRqK5YQ5ArFT+R9TvpSVHYZ7GyohwldHEnEUmgt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aaMVp3z/AKmMxXaXZojqTYzGczmcznMOYcw5hzBa0HMUzqphGcukjbcTqaNYVKkuM5nM5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dCo/VV/sV5nUzGYzGYzqZjMZjMI8R0nCvItuL+dpNuFftqScTY6orcqC4Ws1udUvwtkv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YrVHNViq1bPbPqM060vT/cQQ4r5WmFX9dtuLJ9CGVLMe5nlWDtNX5Kc+r8lOdU+RzX/I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5wp6uzIoknFHObTRUU5rvkKs79CNgyIQQKskHLSZM1uFrFZbcWT9JFGvVmwlVyjURHotX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uHkxXD3M+umcNoqyjr6mU4o7LQjrjpymUymQyGQ5ZyzlnLOWcsw9HNURt8dUzVl/oySc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zLassMVSJQyGQyGQyGQyGQyGUyiNgRIOFftrbiVF9VzVYg3AVnegzhb/AOSmGwyUG5SL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GFo8mmjbI5FtxHDf/Vvit8yCKcT8iFDSq23FP20ssxJQwFGpTRx3dRE4dQ9ju2h7Hd2H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Bh/iUsPTpeRLVGNekOQ7JR+J2agn8TH02srfT4nD1iuluJpNBbsqeimFxa4dYXyjXI5J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PSmnp9xwulmer/aznI1JHrmXN7kEEW4Y2KU2xqxRdaCPCwuE56SqjOG0/Uo0G0khhHVW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21GqxqW4dhsy8121sTXSixXGExS0qn1bKZpF1MXhVpLmTbwM3Qm6CbHEUXlFGjUV6KiE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ngqLPQxVFHUlahw/EsbTyPU7VR+R2yj8hmIY/wAqnb6HyO8KHyO8KHyKWMpVVytW1Wql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8qJjK7a70VviYV0VmqSY1JouENbNfG5wxtZFn+IhIpX4dSrLOylThLk8qnd1c7DiE/iL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fidnq/EVFasOJJJJnrYx1RcrEk7HX+J2Ov8AE7HX+J2Ov8TsVf4mBo8mlDt7Yym51NUZ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Eex2DEex2DEex2DEexhqXLpo1RTGo59PK07JWX0OxV19DsFf2OwV/YcxzHZXeBwx8OVo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fxGkm2o/ia/xQwlV1amjnW4r5mkmFwy13f0MRGpCCmNxHNflTZLYHEz+m8QVM2imJwCt+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YbBU3sR6r0yOqtbuo/iFJNE1PUkw2GXErCbFGi2k3K0x+F5a8xuxJJw5f10tjtaLiSSb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w5BCs2abkKdRGJCjaVV/laU+F1HavWCjgKNLWJW9SsykkvUbVa9JaoiikWm+NfnrKpBB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+oc+oLiHnaKhz6hwSXPVyidKCDupLZUUyIRF+IuVKj1Q5lY5lU5lU5tU5tQSrUGuWNTC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JU08uo/idRfKg/FVX+ZxN+H/ALKW4ru0w2CdV+p2wxiMTKhJj8XlTls3uixqYPFJVSHb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YckLBKkqSpPTw18orLK9E3H4+k3+x/E3fxQfi6z91JVd+ijVWk7M0ZjKbmZpMTj1qplZ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PiYDCPa/O8kxOtNwnjs1aijk0E9jAYr/AOT7SK6NzEcSZT0bqpVrPrLmeMe6n5FgpcUe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f6jXtdstktVfkYrhdVnogyIZEMiGRDIhkQ4W9lNXZlO1U/kdrpfITFUvkdppfITE0vkd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Q7F0fkdqpfI7XR+QuLpfI7XS+R2yj8jtdH5Ha6PyExlD5C4uh8jtlH5HbKPyO2UfkVnI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lMpBBAnXgP2UtxNfraU3IrUgzGKxfL+lu4qqqyvQ16sXMhhsSlZv92xuJj9Nt566NZaL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oOervMpPhUqi03I8aspKWkxD0bTVVE8b0Up8TytRqtO9U+JMrI1SlxFmSX7lTiq//NCp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GZBHZdhuNrN/kM4rVTzIJxdPVpieIsqU1a3xItBBlIIIIMplMplMplMplMplMpH2GDrM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9zH1GvVMqmFxK0VhdivjY0pir1McrFlp3h9H9iqq6r9u0w2MptpojlF4hSHcRT+KFfEv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tfYRizArHM3Im8k2kkkkkzGYzGYkzeLBBFo6II+20JQUjrgheiDIKnRBBF018WbRaCLp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ItZotROZmMRWSoug1UF6oIIIIIIMpBlFX2JJJMxmMxmUlTMpmUzKK4zKSpm/szGY5hnU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UzEkkk2kkkm02bqo9I6detfCm8k2m0WnwZJvJJJJP4GCCCEMqGVDKhlQyoZUMqGVCEMq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GRDIhkQyoZUIQhCEIQhDQjwd/s5JNPAkkknpm0/4FH28EfaySSSSSSSST4sEfg48KLwQ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H2k3km0k/ZRaCPw0Wgi8fbwQQR4Wl9PvYI6Y+4j8lBBBBBBBBBBBBBBH3kWjogj/AAyb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kkkkkkkkkkkkkm2pr4MEXghSCCP8Mgggi+ngySTaSfvp+xj8Dqa+JH3kk2knxII8TQ0/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SSSSSSSTU1tqampqQpqQpCkEEGVTIZTKZDKZTKRaEI8WeqCPBggj7LXp1vHTBBBHTHjz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YI/AR0wQQReCCOuSfEk1NTU1NTU1NTUhSFIMqmVTKplUyqZVMimUymUymUymXwZJJJJJ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ZSCDKZSCCCCCDKZTKQQQQR+SzGYkkkzEkkkkkkkkkkmYkkkkkkkm02kk3vN2NkekL4s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Ajr/AKFj0uikk2RSSbUNlK25r1QJ4s9ckk/lHb2kzGYV4rjMIojpEdOhmJFWBXQZtBHy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YHPgV+hn0ka6bz4SFDZSvvaSbRdPwUfhVut0bqZJWRzZFaZdBGwg1sCNgykai7itky6Q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SByCoRoM26U6Uu0w2qKYhPqvN5/PT9ggl1t6CCCW9beh6WSyinoN2tt4bSi/I4qfWKkW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E/aIJdbeggglvUU9D0sllHC7CbCeI05QjVQXXcVv3kkkk3gRiqIxTKZP7FQgX7KfsJuv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jQRBEEQhRUUgjQRFEasmVRWKKxVFYJZEgiTbwWDpk2FdI14qSRH36dETaCOmLQR99Ft/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aKs3RYEXMK37/U1IX8SnSqk2kkkVSbzqNUVRVJJ0GqIupOoq9EE2npS6KTPUjhUnb7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JIrVQTrW6XW69CWUW3oJuMFHCnoN2EE3FsvVE9aeAim4qflYIIuwVZQTrW6XVBLL0J0+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sNE3PWyr4EeEi9MkfbypJP3VNmYSkclYFpj25VszcjwpJu5RLKKelkEstl2E2UZZRwuw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1vsIL0p1KNun41EIv6dNJ0Gcz6DqiDnZlmzdz1PXwVEu7oVBUPQRBEIFFQdsRoNQRNSB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DUQSJ6JvteZ8FRvgIL+GppIjEFaO3sm3TTciJqcxpnHLKiWaNaij0h3grZLKNSEi0EKK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mpFnJJGg1ojTKorRyEaCJoNQa3UgXoVJJ8RRt06UF65J6J8VPFRYGvHPu3ay9KeXoaN9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10si6mcV2orjMkCPGvlTPqZtYHHoN2EE3FHi7IehKQM3Esul0smpNp8BRLpdbNF8WCPA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8VBbs2F3F6U8vQhTciMSTE7+C5CBnSiGVZHNlRUMv0jW6DGQojNZERJHi7CbCE62cuop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kEmwmpPpZbL4CbdS2baDlqKxUMiipF0pDGIOakCZTQ9bVNrIknLU5ajGxuKuuw7ayrFq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x24vTPQ0TWmhiNkW0EEEECMMglNDlIVG5RVM1lEXQRRXDtz0QRdBFEUb5h4pOhOgggu4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3ROhOqCPDQbuIlltUsgmwwdsJBI4Uftal0ajpiy2qeXxFE6KY/cXrQRCCVQ3622barsLt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sqOXUcsQfxE2UYupTWXFQcLsJsNG7i7jtx2yH8SkIJaRRCbp1TfTwWpI1kdCDmyKyBEJ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SVHGUTQVSSTMpmUzKZlM6irJCCNQXxqe5UQXwG7eE2yWekoLtdxl0EagjEkVkqK2SEQh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6JFiCEgREERJISRYHQaQMi0evUv9EEz0wZFMiii+CxSbqJb1uroJcI5U3FFRSBUu7pS+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eDT3Kuot1mbIw5ZlEEaZTlqZBOltksuwt1IWBGqNaskaiyKhGg1BqCoK2VHIRoImgkEJI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sW2I975TbqkRNRu92UeYqlely1g9BeprZOUplc0TWy6kWi9OlOqmVBWIqEQto6FE6k6H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Z5ivEadMCdDbJ1p0v3FtUWBzoRBHfSMcNcsjnLI90CquUaqwU5F8wu489BNho3cXcdqL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HUiRdBnmS+dWqsD1VV1svVSTS24v0ugUbv07iaJZFHs160FNbevU7foUTwU3KsR0NIE6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S1TcdZw5smXQiBq6nqKiKpCCroM2P5CDhT0EEso4ZsJdrpE/u02gRIs6zdxnmso7cWy3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IH+a0a9MD8SjdBcUqiYtRr8zc3WnR69T9x0el1sqSkeDAqC2bZOhtks7fqatm2rD7OXU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RNz1HC+UZseogq6inoINPUVRw3YQT+7IkCoKl0HJIhOsWaU/NdR3Q1JvTK+I5a5VHYtf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MbmM5nE3tN8Qi51GosEFBy8uLQR4CWVYJJEH79CiCeAlnC2ZZOhtm2qb9TbJasmg+zkW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wNao1jpOWo5qisWBqQkCMURinKkcwyGTQRkCMFpiskRLSbdCWQXoampS81lEHrp0JZNr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VMFTVlPUXrqUub5RWOboUsO56yo9uRNBrzMSJvZelBRboVN+hbIJuJvZBOlRbNs3obZt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R232qNkyGQ5SHLOWcs5RyzlmUVplMplIGOyrJzRamg3pSyGMxStVKbN1Fw6OpoxxUwT0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8wOMSumVd0FJFeZ1JFcK8oO1ItWdOlkWBtSRN7KIZjMZjMTbMSIVLT0JZPAUWyWS6EmZ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RAl3bCm+t0vE3mLIkGvTAtmqZkJJQlCUNDQUS2hoaGhoISgqZmiLAzzDkhboVa7KKS4r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Soj1GVUqNRzbVqjabFc4oVXU352lDi6LpVKdRtRJatlFdCEzaRlX3H1E9OljpJtN4I6q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yeA2yWWy9CiiaWmRbIkeD5rTZGkdUkk9akk2SusRdyysiWxeJSgyfUqVXVFl1s5gsetB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zPQxeOdXX+jN6EmFxTqD0X0GrmSUHLA9fCboSSZiTMZkM3VU+xXxG2TwX72i6rFoNbba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AiCWVpBBBBlMpBlUyqQpBFoIsmhnRehEIMfV5lVf66EFqvy5J0GNzLA7Dqg6mrd7cNq5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5F9PDa4m8j9fsVIsn2CLZLVdxLxaJum5kIJ9BZuyVmTKN0t63kWyWkkkm03W6NEbJBFq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yR0zGw2q9PUe9XrKinB3+Ztl38JGK4iNOmFIUhRJutqm/wBgpFm+EnQvQlqtnKIO6mqL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IKQQQQRaencTTo4msUbMbmYL1MSVHHDavLrpPqSclV1Q5bhW5eum1FS1RNbySSTaLrap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yWXqq7CuEstsxN9iVJMwroJtNqaSgokkKJJAiCpeLQKi2ROiLT0Y6mtSkqNIKU6i9TbU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upR2tUWXddBFRLVdyCCCCBCSRLLap9xJPQlkstl6KmxubWW8moijhLzdzlmIsx0EkmYz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lBHIZkM5zCLQR4FNCpgaNTVzTE4anRouyIL1U2q5YQpcNr1PSChgm0Gx6ilFfQdogvXR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bp0VfupJJEUlBmpCitUyKctRKZyxGD2aCbwf+kWQnocIhBBAmlm2lZJNCSbySST0T0I2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24gkUXO6+GfvoIVLILUlkL4FF6I0c7MR1wQNt62qbff0qmU5yHPOec5Tnqc9xznC1XCE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ONfQ1Em8CdSJZelLQQI0RqGRBVRBVm2pqakqI5UGuzHEVjDOF6sCsV2iFXayC7eA1SbO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RHEoZkHrKfiJ6ZtBAonTMGcR09M2gjpgggg2Feq9EmYzEkiKqHEqs4dRerB/vtEKuwiW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xJJJJJJJNsxnQzISg5U/CoMwrVbmMt9bQbCCqIIaiT62S7FgzIZjOTbMZzMZhHEmYRxz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KhBBFoMpFuJrFNEFsnRQdlqIohU2u/bwE3E8OSSSSSfwuHdmZlW6idGwmomwnQhlMp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lItIqkmZTOZjMZjMZjMZzOcXfLkS6dCaKUVzMRR6ii6CunwU6dCEIQi0fikMM+HRaL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6CEe4jYEEJJJQ0JQlDQVUJtKCEoShKD75fAkkkk4o6anRv0YJZoNKhArVUcmXclLxeUM6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KY6Fm0kWmyJZbJ48KQQZSDKKhJPQnVFuIvzVl6EW6GD+ikjVHORSbV9ryojlFcsEkjV1E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Iq/jJNSFINTW0aioJsRZOiSSTS2lpJvJJIt5tBBBFpJspisNVa5VVOqTD01q1EaglJqJ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t0IL0U9UNRbQRaLoL+LzEqSpKmqmVTKQMQVNBF0JJJJ8CCCCCCCCCLxZloMplMpkQRqC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boOwdF27ReG0F9DuyiJw6gnoNwlFuzSlTajtEtVvV26E6WwiE2zEmYzGYRZvP3cXj7BC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PjIKb9DXogtX2EqGdTOvqK9TmKKqkr4LFhRPcfqotn7WVbUE9VHb39RE0vBBHRIv2ieC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ogqdSEC9SIL4LUEQVLQQQL4KVJ0Ju/ay2op9JVZGvQ1+hNsyGZDMZjMZjN46C2TpTrWy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ikEKZVMimRRNDMZTKplUyqZVIJFNCUsvS1dOiSUJQnpnoaKogpU2soiDdEKvQ3ay+Anj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EcpmUzqcxTO4zqZlJUlRqk+B6C9KWXxm7jrvTS9NNbOSRUi9Py/bQReLJaPBWyC9cEfY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Ry+MnQt6N6qXZt/hck/g12vQ2vV2EtTXT8t//8QALBEAAgEDBAICAgIDAAMBAAAAAAE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MRMwQEEyUARRImBhBSNxQv/aAAgBAgEBPwGycWkkkkkkkkkknZJNpJJJtNp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vJJJJJJNpJJJJJJJJJJJJtJJJJJJJJJJPwZ/cR6Y2R74tG3g4ODg4ODg4ODg4OP9Wj0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CLQQQRvn9Wv9Fn4nPz18vj4kk7J2Tabzvkn9mv30k+yCCCCCN8EfoF/u0R8af9ibn/WJ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5JJJ/SQRaNnO7nbz6HUkU1ZXrqxR5DNC5+J0OuSmr+711QeQprT+Bqd2R0uSUSiUSiUS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+tzZmzNmbM2ZMyZkzJlP4mpKXFqXB3bU/q1KlnXHrrcIzZmzNmTMmabm/agqWNtOltcm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kmWzk5ObcnJyQ7Vd201yavfs0vSiCLxaDU9ck7dP8dsDIHugjYvxO+CpQ7adX1arl201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an42SkwqMWraQ3Ck8h5CqvITg8zPM7+RnkZ5GUOUSTs5OTnZ9X01BXQ6jws8LPCzw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CzxM8TPEyih0+henUIIIII2xvo/H0Rbg1OraXZJJqd20iZtXTkimlsVKpG+JslPtr/G2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XZUpRhUYVGFVkpHQ1ZUNnjqPHUeOooTSvHpr4V1wt2r3bTftXpklEkk21brhEolHBKJR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W0r6ndtK0oyRkjJFdSji2m0nyZoypH6qvxtpd2q/G2n3aWSxMr7NLsqfFqHwT/0n/vu1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JmTMmO8kkklHK9C3wQQRaCBFb5tSpfxNXq2nVBnSZ0lbl20TU/H4lX420+zgqai2n3ar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JZTI1V9GNRyK0iG+BuXajsYh2Wk2eKodDVok8TPCxrHi2l6pJ2J2cXpJ2aS5s1uggggg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0R05I8LPCeG60pPF/wBPF/08X/fS+bPrdR2Lsr7EKikZQpZjTailNFdCi1PY0QiEcejU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7tT0clf42RycmsubaW+PXBBBBXxTfTX+JBBFo9+raijI8dJ46StYu2jvX4+76PCeEqox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zU7t9TbTFamrEepKi1PY9k7m8UNzzdWRqflZVMzZk75szZM20+/goqqcmbMmZsbbuqm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FU5H7dW2jfU7to76fx+Dq9W0+rI1O7Loen/RSoQmVac9HiZ4nZbZE7xbVmyU8DUWmEJm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PEx8Wp05PCyrThWp79FNP0eJnhZ4WeBngZ4GeBngY9F08j79umv8jxtniZ4WeFnhZ4We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M8bGotqW0SLandtEfBlSZUmdN6a1BnSZ0nkRTUqhi9D4pPIyhyan420uiGI1e7LUR5Ee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8m9ojiy4KqpVv/pXRiadMGp+VlyiDVto2opa7ZX3bT/G1f42W+kpaTk8qPKeZHmR5keZ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RFLMaTGkapi+kuJIRFJFJCKu7aPYtVI8yPMjyo8yPMjzHlPKeU8hW5INS0wSyXfRNX1a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bT6NT8bKpozYuUavdlQ2eOo8VR4qjxM8TPE7rr26v5Wo/G2r1eWS/QuvXBBBG6t/43Sh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S2eOo8VQ6YtoldLqXB4qjxVHjd6aMjxHiPEU0R6qvxtpFf42VLZ46ilQjWtTUoMkZL+z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GaH3an8fbq920+rV/jZI8J4SqnG1FOTg8J4R8Wo/H1yTaSVt1bUKXtfV6Px92rbRtyav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J8x7n1bSKuabaJLJNX10/jtxtJNkh1CbNW2kNqhSxfyULWpq6RwZSSzVtp92TKtKWeEp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mJgYmJghaaZgjEqfNtJcyJEEEGpwrpcEEEEEEEEEEEDINXu2l0ybavdtJwZUu+p1F1wO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kP8AG2kcik4fZFJFP9EL+jj+hJHH9GrbS7IRBF3ySQQJRaeIMbav420uyuhVdnhoMYX+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7K3LtpLn1okkkkkkyMjMyMjIqq4vpL/EyMjIyNV2XZ0ZEkkkkkkk2kfNtXu2k0jKk8iK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5ezTf0QR6/q2l2P8XbS7sh1tM8jPJUeSo8lR5GZ1DqbsnBkzJlDlezU/G2l3sqoy626a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RZI6W3U7tR2P2VVYnkY3O9Jvop045dtRxxalSV0yuL01z6I3afY2osnBmymrk1KeTFmD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HUOhqyUniqPFUU0uleyr8bUd7EauOynUaFqo8lJlScHBx7P/AKZUmVJlSZUmVJW5dqOz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0mdJU5dqOGZ0mdJnSZ0nfV526i4nYk2LTZ4itQ7aP3aqrEdqKYVq6fu9Op9O87JJJJKt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SSyqvFDqkorlQS7an42o7GySSbJ2k5JYmSdkXp7NTSdTPHHbPIl0PUbuk2RHop6uhRU4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J46Tx0njpP5MLhfF0Eo5MaDGgxoMKDCkwpGuRqVB4mLSQlSiTm2p3bS+x1wNzaij7Y2y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ggxMSCCCCDUX3aBabZ4v7MUj/wCEMxIIngwcwU0R2NEIrqUQrU9jRBBBBBBBBG1WRJqU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nFPRw+x6M9D02iNlPLHtyZkzIyMjI1ZZizFmLMWYsxZizFmLMWYsxZizBmDMGYVGFRhUY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EEEGp3bS+xq1FE7eyqjG2nT9u8b2pQtNEf0ckemJUbKeyCPajxHhHZ6bkWl/YkkTsk7M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OB+uSSSTIyMjIyMjIyMjIyMjIyMjIy+BXS5MWaagqpkp0/739nj5vLtPxKqHJ42eIppS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P2Ukkkk3lEolGSMkZIyRkZozRkjIzMzIyMxVTaSSSSSbSSSSZGRJJkZGRmZWdoutsDRS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s4OLQQQQQJEMgi3Fp2/ZHojZW4Rp1S/ZBBBBBBBBiQQQQYkEECUWgVMEGJiQQQQQYoxR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oxRCIRwcHBwcHBx8uflz6UkvhwQRsgggggggxIIIIIIMSCPfxaSSSf8AQpJJJ2SSTfn0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ODghEEW4ODg4tJP7/j2ztm0+rk5OTm0EEEEEEEEEX4ODjZwcbZRJJJJJJP7Xg4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SbSSTfm0HJycnJzfk5Od0EEEEbODg4ODg4OLSSSSiSSSSSSbc/s+Dj2TeSSSTIyMjIyJ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LJ2QRbkj1cHBwcHBxtkkkkkkm/P+gT64ZDIZDIIZDIZBBBBiYkGJiYmJiYkI4ODg4ODg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JJJRkjJEkkkk/teDjZwcHGzgm8kkkkkkkku/JycnO6CCCCCCCCCCPbJPq5Of2XB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aSSSSSSSSSdnO7k5IZD2RaCCCDEi3BwcEEI4ODg4tJPr5OTn9hwcHBwcHFuDg4ODj1yTs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TkgggggggggggghHBwcHBwcHBKJRKJJRJkZGRkZGRkSSSzIkn9fwcHBwcHBwSiUSibSSS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n1wQQQRaCPfJPp5OTn9fBBBwceji8k2m0kkk+yCPbCOCEcHBwcHBwSiUSiUZIyRkjJ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zMjIkkn9hxfjbxaTIkkkyMjIkyMjIkkkkkyMjIyMjIyJJJJJ/Xxt52QReLwQQRePSnBO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Kf8AVKmxO0s5OTk5OTlW5JeyWcnJL2Q+ymTk5GmJCRBUiGQI/ncQfw+aDg4vNsh/Egj0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vG2Nk/Bp6vJNpJJEySbPgbJE5EySR3XJFo3u7P59UYn/AI5/+vYiTg4G/wBFO2N8bY+G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BBBBBBAzEVIqTExMTExI9dV2f+UmlJo/8bU6tPndH6eCPiwR8BfomfydLy0H8al6PAqp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fDgj4i+NHsZkOGJQU1/MgggjY60h1ozMxOSRfBgj46+BNpJJvIjv0u8FVEiqdInP6FWm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y+vS9jIkxjoVU/oZHePVBH6BfGn1vvY7ukTjv50EEEfNfwlt+vahbp3/AH6GjoWxfsZJ2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F8FCtG6dv36ouxfoF72SSSTte9Wkm79y9KER7PvayN3Vqf0C9iu9/wBe+r4E7JJ2wT6v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3z/ytNlZbltVmPn2yTaSSSSSbLbG1X+9jFd7WU/On01OCnnaranV3CrS2U2p9DHZWe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9iFztgj4bKbP2T6ZJRKE/a1JTtVq+r1v/wByWykZT6GVWp3QNDPoQkJCiR7JJ2rmyt3d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kZSZic38hXUyiptjVRH/AE+hFNpgyRmiqrsSldlMWSkg0vy9Dur0dXdqbVdXwUzspPsp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MjTclKMVeRNDrKyYRS+BMVRT+Q7STskdqRiI9s+1k2VqNlZR2NMgpXZSU92rsoP7FBTE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mLcxFNmP3uztplO1IjkaGiOCIKUUrkfqR9XgVo9nPpbgbnbS4FUNkFSkShkCpkUIgpMj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jD+hUwKTJi2Idn6KSm9XexC9Ts7UPkp7uzg4III2K7ZOybd74srRZXRkjJCut9SuxDtx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MSgTRInek+hbuRdjF1sQ7P0UlN8KTFDa/oyQ3aSTNGS3PYhXbPoQiRu6KbvYtimzvBO5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pc2W6YPIiVUdWXF5FauuOESxVQTKJJF1dIe5uytT1sQ7xvpKb1zJO1+1FD4FaoZ9Csx2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GJel7Pq6XBTZbtV8wRZc0iSZUlG3o7dmiirjchi7JRKPrdT1sQ/UimyK+9z2Lr1afRR1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MgbhFHVlabIWykd6lF4v3amz6P8A83p6FZbJEyrmo6surN8bcijRnk8KHop8Dph42nax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9Cn7vTapT6ZKXfU3OztT1uqs7aJRaoqqG+BdCF2S5GRwUdbHvRVd82m9RSxkWfQ/xuhb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RzUlOh/Z4Ea1GPBiYj6tF9J/4lVtX8rTdeilSYkFRR1aSSjq1RPpo7vrdC7HsdnajrdV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h0mJiKkxIIMRcEEWgggg4IItUJb6inY3wVfjZd2WxiGI/jNJRaT+VWq6uCgW6ivBciaq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fZVpswIH1ZWW2kizKNlHVqj6H0MYx7KexWr6JHsdnajc7O2n2UC2cnJyRuje6jMzPIeQ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IZCqMjIyJKuUYFNPIxbmRBRq1UVZIo/k0vs1f5X1SVIpEhUmCIKaZ6FRBrUyhW0aYVnT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mBiYkCRCMUMotBAuLVK31d7aSm1XVntgxMdkkk7aOxHXF5uneJurLdUuTFkMhkMhnJyI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cVDst1REEEciXHI6L09lKlivVpr6KNP+xbK6YI2dEk7tP0QRvRS7Vep2dlZbEI7tAlZv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jZAleNiIIs9JTPpgakgSgm0TahFCjatiKlwQQQQQYsxPrbp/Bpu/S9i30dXhkCW3sg+t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iRVWyRkiUSjiyZN8WtjZO1iQqZPGNQIqpIZTvQrP0NEWggp4+DSybP4DVnbS/GydptM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EZFTEfVkRdi2RaCLK8yOqCfXkx1SIqtT6Wx1pGSZxeUSiUSji0itp9fATJtWL2rY7aPR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TadnNpvkZHJAiSSSSTk5sibLg72IZ097KR9EC1UuGeSkTnaratTTtS9kEEE7KbafxYII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CpurJbEQiCBK6VqxHBKtJIhWm0oTVmQRaSCLRbqz3voV9XsRSoW/Xcu1BJJJJNos7K2n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2UdnVoItF8f7FH0VbHamlRNqkQQQRJiQU0kWggwML5E+iszKXO6BmSFXIjURQudytrfk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yoIIGjEq4OBVIzQtRD1EeT+h1lFfJ9Wn+z6GcbENk2kdqhEIg5MTEYiCCCCLIgi7qFslH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JKurUCGU0f5cejWoliUEi3yO08W0/n6mnkeE8J4Two8KPEjxUi00rQMo7tP9bEcbchqR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JkjY6mZsXJEWlEo4OCBqCjve+radmyjv0Vri9BCIIOLcWgghkMoUfqI9CUlPBV3txkwM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i8knYqErK0GJiQQOlFNEPe+rad9P0VqUcmJBAkQQQQRbFmDMWQylP9Nn9E+ihDY7O6tU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MDAxFSOggxMTBGBiLgbJJJJtJkSLZU4RTqU1dX+rUX0/S/VBBBBiQQc/o5Hw9jurdD7H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kkyMiSSSSTImbQJEGKMTExMTExMTEwKVF6lKKaFUujx/0ydSnvkorVR9lIhKSmmPTV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bJJBMFPYquSrskmbwQQyGQyGJMxMSDkg5IZDKbSZzsd4IIMd3NNRFsZ5Q+yiycMpeRDv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nev1TVleLN2pR9jvNuCSbJkk2klEokkyMjITMTGNj9C2M5tA9Mxi+h3scCStA1xaSTk5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QRbgg4t0KpFT5Js9sEbY2QQQU3i0kkk2i65I2QQRZVtCeRBBobHt1OHZd7JtJNqf1eJi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klYnyMggaII3cWkn/hP/AAn/AISSZE2SJtVeTIyMyWJlPd4IIItV0QUWg0u/TVLZ1bEg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Pcydk7J2SK07JJtPpZiJCkfBU+BKB7II9PBKtJIykiNlVEi0/wCx6Zih0oVKMEJIhC79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1HdlbWqgpfGxvkfIiSSWcnNoKX71tYvQrq8XVl6V0IZUxkCGIW2rgkp3N8iIFvqe+nv01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2fyK3lCNDUy4eyujkxFyYGJiYmBgY2XsVlZ7WLcrMW9+qCEQttVIhVIyRmjNGaHyYmUG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ESg5Idltq72QzFmLEtq2V9CSsjT72aiyZpLF7Ku7Lv0P2d3VnumyuxWYvjwQOlGCFQjx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EQipCVlu+xbWSL3anRSr0PmyK3xallLlX1O/iskm3RlZ2m8XmzFZiHukn4L9Ej+BV2UL1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W6vov6sivv8A0uF8t7Xsp7vrX0u76q5/bf/EAEgQAAECAwUFBQYFAwIGAgIBBQABAhEx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EBIgcZIiQlFhoQQTMIGi4SM0QENyUFJigrEUYJPB4vCj0SRjcHNTg8Lx/9oACAEBAAY/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AFufFJS/bfxXElL9s/gZmZmZkl0JKSUkpJSSkl0KXaFKklKVKVKVKVKVKVKVKVKVKVK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KFKFKFKFKFKFKFKCgoKfUkmpJNSSamRkZGRkZGR3TundJtJtJoTQqQmhNCaEyZV6FXoV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SlSlSlSlSk1JqTUzMzPbnskfcl6kvUkSJFJSSJEiRSUoSJFKFKEkJISQpQkmhSmhJNC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ISQkhShJCSEkJEiRJCSFKFKFKFKEkJEkJISJEiSbJEtqZ8e65BzTM7xmZmZmZmZJSSkl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kpKSkpKEKUKUKSlClClClClClClClClClClClClCSEkJISQkhJCSEkJIUoUt0KWlKaFK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lClClClClChClCSHaa1VLmoSQvRCSEkJJoSQyLobL/1t39GkSUlxSJKSUkpJSRIkSJb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NSaal6pqZak0JoTQmhUhMmTJ+hP0M9DPQz0M9DPQkuhmZklJKSJEiW2W2RI+5L1KUJJq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1PuSTUkhJDIy1MtT7mWplqZGRkZGRkTQyMiZMmTIfAe6KT/5G+x9jPQz0M9DMzMzMzMz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77Pufc++3IyMjIyMi9EJIZcUuCW37H2PsfbbIkSJEiW2RLZnqZ6mep9z7n3PuS9SRIkS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JNCSaEk0JJoZaGR9uCZMmTUmpMmTUmpMmT/q8ONRZGRkZfo57Jk+CZMmT2TJkyZMntns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2ZMmTJkyZPZMmpMmTUmpNSZMmT/pUiWyRIkSJKSJEiRIkSJEiXBkZE0MiaE0JoTQmTJ7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DPQz0M9DPQz0MzMzM9mZ9z7n3Pufcy1MtTLUy1MtTIyMjIyMjIy2/Y+x9j7H22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ZmZmZmZmZmZmZmZnxSJEvgv5GZn8SRLZLZIkUlJIkS/R5GRlx/fg+59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UTJoTJk0JoT2Zcf2PsfY+xL0JEiRIlskSKSkkSJEiRIkSJEiWyRSSJbZEiRIkSJEiRS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Q+x9tsvhT2TJqZ/0iX6iZMn+jbxv/wCVZEtkiSkiRIkS2S4MjIy1Miaak0JoTQmhMnwf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l0M9CS6FK6FK6FK6FClKkikpKSko9SkkSPufc+5lqZamWplqZamWpkTQm0mhkZbL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PsfY+x9j7H2PsfbZmSUkpIkSJEiRIkSJEiRIkhIkSQvRC5EJISQyMjIyMtmXw5/Bn+lU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aE0JoZE0JoTQmhNCZNCZP0J+hP0J+hV6FXoT9CfoT9CfoT9CfoT9D7H2PsfY+x9tn2+H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Y+x9j7H2PsfY+x9j7H2PtwT9DPQ+xP0JroTUzMzM7x3jPUkupJdTPU+5L1JEiRLZJCSF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6Ek0MtDLQy04ZkyZMmpNSZMmpNSakyZP+myJEiRIkSJfAyMjLZNCaE9k/wChy+FkTQXY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HkS/Qz4JEuPIy1JpqTTUmhNNSabZkyZP0J+hP0J+hnoZ6GehnoZ6GehnoZ6GZ3jMzMzM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3Q/8AJD/yP/I/8j/yP/I/8iX1Ek6iSdRJupJuqkm6qSbqpJvqSb6mXqZepJPUy0Muky6T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/wAT/wAT/wAUPsfZDMzMzMkpJSRIkSQpJEiSEkMiSGRkZEkJISQkhJNDIy0MjIy45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7+lLshxMQzMzMzJKSUkSJepL1JEiRIkSJEiRIkSJEihChCkl6kvUl6kikpQkSJEiRL1K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kJISQkhShSUoUoUoSQkhJCSEkKUJISQkSJEiSEkJISQkhJCSEkJIZaGWhlptmTJkyoqU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1JqTJ7J/0mRIkSJEiRL4eRNCaE0JoTJkyfBnoZmfFmZmZJSSklJKS2yPufc+5lqZam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E0JoTQmhNCaEyZPimTJkyZMmTJk1JqZmZmZmZnsVOJiRkT+EkPgT2TJ/wBGmhNC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8H2PsZ6GehnoZ6GehnoZneJOJKZmeyez7n3Puf+Rl1H/kZamWplqZand1O7qd07p3fU7p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7H2MtCf0k/pJ+h9j7GehmZmZmZneO8d472pnqZ6n3M9TPUl6kvUl6lPqS9SkpQpQpQpQp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N0MtD7ccyZMmTJqTUmTJkyZP9Pd+lmhMmhNDL9FdxyQkhJDIy4MtkyZPbMnsmTJkye2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pUpMmTJk1JkyZNSak1JqTUmpUpUpUpUpMmVFRMmTJkyZMmTJkyZNSZUpNSak/wCjyJKS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kiRIkS4pk0JoTTUmmpNCaE0KkJoTJk/Q+x9jPQz0M9Ph/c+59z7n3Pufc+5lqZGRkZE0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QmmhP0J+hP0J+hMmpMzJqZmZmZmZmZmezPilskSJEiRIkhIkhJNuRJDIyMjIy+Il/FaR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SklJKXlyXEiSklJKUklJFJQUFBQUkiRJSSklJKSJKSJEvg5GXxszMzM9kinZIpJepL1J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JOoknUd3U7up3dTu+p3fU7h3PU7nqZaGWhNNCaaH2PsT9Cf0n/if+Jn0meiGeiHe0Q7x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d7U72p39TvdRJeo72pn1GepnqSXUw01KEKSn1KUKUKUKUKWlLSlpJuhJuhJNCTdDLQy0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MmVKVEyZMmT/AKBLbIlsl8CZPimTJk9syfxczMzJKSUkpJSSklJKSJEiW1OJ6p4mf/LU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KUqSUkSJcOWpkTQmhUhNCaE0JoVIVITQmTJkz7E/Qz0M9DPQ72h3tCTtCTtCSlKklJKS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SldSXqS9SXqUpqSTUkmpJupJp3TIyMjIyMjLQy0JpofY+xP0J+h9jMzMzMzMySkts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hJCSEkJISQkhkZbcvgzJk9s+CZMnsmT2TJ/GTidyFpO6ZGRkZE0JoTQmheqFyoTQqQmh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IVIVFRV6FXoTJoTTQmhNDLQmmhP02/b4n2MtDLQy0MtDIy0MjIyMjI7p3TundO6TQmhN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T9Cfof8AiT+kmuhNdCa6Id4zO8d47x3tTvane1O9qd7Uz1M9TPUkupT6lPqU+pT6lKFK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0pboUt0KW6Em6Hd0MtDLQy0PttmTKiomVFSlSlSlSlSk1JkyZP8AXy2SJEiRL4GRlqZ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CaE0KiZMmT9CfoTXQz0M9DMkpJSSlKlKlKlKlKklKSkpJEkJJqSTUkhkZGRNpNpNCaE0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UhUVFSFRUVFRUVFRUQ3ifC/kS/5ClwyJEiSklJKUqUqUqSUkSJcM0JoTTUmmpNupNCaE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PQz0M9DPQz0M9DPTizMzPU+59z7n3Pufc+5lqZamWplqd3U7upkd0yMjuk00JpoTboTT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Cr0Kl0JroVKVKTcTcTcd4z1MzPUz1M9TPU+59yXqSJEiSEkJISQkhJCSGXwJkyZMmTJk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r0ItXa8qUm4m47xmZmZnsz1M9T7mepnqZ6mepnqZ6mepnqZ6mepnqZ6ne1O9qd7Um7Um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Um7U72p3tTvalyu1O9qZ6ne1M9TPUz1JLqS9SXqSJepL1M9TPU72p3tTPUm7U72p3tTva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7U7xNx3ibjvGZJTvHeO9qd/U72p3tSS6kl6in1KPUpTUoQoaUNKWlLdCluhJuhJuhloZa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UqUqUqUqUmpNSak/6HIkSJEiWyRIltmTJlRMyJoTQmhNCaEyZMmTJ+hP0PsTXTZmSUkS4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fc+5lqZamWplqZE0JoTQmhUmhV6E/Qn6FXoT9CfoVehNdCfoTUmpNTMmpNxmZneO8Z6m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1JLqSXUkupJdSS6kvUl6lPqU+pT6lPqUlJSUlJIkPH89sPFSafCX4MyaEyZMntmT4Jk/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7Miaak01Jt1Km6lTdSpCpCpCpCZP0J+imehnoZ6GehnoZ6GehmZmZmZ6ofdD7oT9Sf1E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CMuoy1MtTLUy1MjIyMjIyMtDLQy0PsfY+x9j7EvQkSJbMzMzMzMzMzMz1PuffZIkSJ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ZcU9kyZMmTJkyZPbP9Qr7RytWJ+FatdzMOPI7TVTmn6WZP8AR3QaQQu2MzvKSRSUoUo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oUoSQpQkhJCSEkJISTQk3QpTQk3QkmhJNCSaEk0JJoSTQkhJNDLQy0MtDLQy0MtDLQy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loZaGWhloZaGWhloZaGWhJNDLQy0MtDLQy0MtDLQy0JJoSTQkmhJNCSaGWhloSTQk3Qk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aGWm2ZMqUqUqUqUmpNSak/6JLZIkSJEiRIlslxzT4H22RXss8VN72ZYqk08S9F4bol6K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9z7n3MtSaamWyaE0JoZGRNCaE0JpoZaH2PsfYn6H22ZmZmZiJeKpcqlR2mtU7TNzkfhW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qU+pL1JEikpKUKUKUKUKWlLdClNC5E0MtOHIy4JkyZMmTJkyZMmT4WI5SfHmZ6GZEzJL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dCS6El0JLoUroUu0KHaGG4odoUOKXaFLtCl2hJ2hJ2hJ2hJ2hJ2hJdCS6El0JLoSXQku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0JLoSXQkuhJdCS6Geh9jPQ+x9j7H2PsfY+xMmTJkyZMmhNCacH2M9DPQk7Qk7pJP6STt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9CXqh/5If+SGXUZdRNNSaak01JoTaTaIsEazxHWdnBbTxFR0EVCaaGWh9j7Fm3z8DdtL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mfh2yaF0HHas3/JsS+OhNTMzMzMzMzvaknane1JLqSXUp9Sn1JepT6lJSUoUoSQkhJCS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wTJkyZMmpMmpusRXOU957U5I+Bu2XZaRm3M9/wCzVZp48LEyS8WzfZo47Vnun4dqqfM/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/iQciovn+jkpIkpJSSklJKSUkSLxiePE61tFvyFipMmT2ZklKHFDihxS7QpdoUOKHFDi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JElJEvUl6n3Pufcy1MtTLUy1JpqTbqTTUy1JpwwTwJkyZNSak1JqT2z/AKLMmpMmTUmT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pUpNSpSalSk1KlKlKlLlcd8k8peUP0KH6GG/Qwn6GE/QwXGC4wXGC4wXGC4wnGEphKYQ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YN8VN61XftCDOyhHU/4qyktXC5/9qD189lyqVqXwUg+zRTd9nYiQnAkSJEtkiRIlxZGR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ULoUO0MN2hhu0MN2hhu0MNxhuMNxhuMNxQoiWjVQzM9kjdjum5ZN7ZF67f8AFT/iLCEF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S1jFBzvFdtzlQq7CEGwXdukZaH2PsfY+xL0JEiRIlsz1M9TPUz1Pufc+5IkSJEkJISQk3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OFrSFonYaUFJSUlJSUGGYZhmEhhJoYSaGEmhhJoYSaGGhhoUFBSUlBBtmgnu0gip+hfc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SXqSTUy1MtTLUy1MtTLUy1MtTLU7up3dTu6k26ndJsJsJsJt1Jt1Jt1O7qd3U7up3dS6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3dTu6nd1O7qZamXUTbqZand1Jt1Jt1Jt1JpqZamWplqTTUmmpNNSaak01JpqT9SaamWp9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uh902TTbbR8BU920oaUNKWkmmRkZE0JoTKioqKioqKy23ljcXx0Pfu7fl4G7ZJutL9q2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9DI72pJ2pJdS1tZR4YIbrcVxekVKUKUJISQkhJuhJNCSaEm6GWhloZacEyZMmTLNIm6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kmkmndMiaE0KhIuLFfHhR7FgqEUutkFRyQXg93aUKb9nhO9NqJJzuBGpmJY2VS8EiRIk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pNNSaak0Km6lTSpCpCpCpCoqQqPmMbwueskEe2Sr+oavmWTowKvQvUWK3FXoVFXoVF7y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8S5PjuXe3YGMhjoY6GOhjmOY5jmOY5jn5g/MGOYxjIY6GMhjIY6GOhjoY6GOhjoY6H5h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fmD8wfmDHHMnD9Fb8h3P9FbCm6+h5vJS7gRUmRTFaQ22bM14VtnyQc5VuSRNCaE0JoT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QqKioqKiZMmTMyzgfL4aHs6wIQQubEkhckSFwy0T/AP6e/sas02wQ997TcngPYqfh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TeB1vaCudFIkXR1JK1OYjbNHOcpH2lsbTwjIX8MWLU8iKN+RfcR3Yl5BEEdulJfAjukk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QvgdlqEi5CRdsyN7zHeXC93ecgkZp/8Af6mzcRUjLgcqrsvIbN1Eu4VHQaUlJSSJFClC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pKCktXqkLyZMn8Se2eyZMmTJkyZMnsmTJkx3IWUzumWhL0JFJSUlBHdQpQVd1C7dKUKU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8fId+ithd5ViLfmLZWmI0VqzTg/xWZ/xNlQ6rZZs8VGMTJOBGpNRLFs+KV/6Gzd5wE5f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G9YEFt3F9supjLqbyPv5nbe1wq2dt6m9YuRYzRNirazyURz3b0MsjesrlJ+hC/QVy57U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hAwE6TB9DATQ7NlBSh2ojNwtS5dneKVEucSkScUqUuKV0KXFKlKlClClBSS9SSamWp3d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l/tQcvnwNb5llZNLZPBV/U8i9qEkJISQkhJCSEkI3RMjIy4LRfIvOyT9dmZmXopU5Ccfm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c6JC8VVnf/Qn8ieakzPbIlskJDY4g10IZeQnIuLnHyGwSNxbxSAvHc1dCh2hQ7QpdoUO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Qtd5IDuY67MbaNRfMb7RZSXhd7Pa3pAcxW8hXqlCDl4HWrpNHPyyJFJSUkhUWZL1Mz7n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UuVF+ZfDUuVperdS7chzO6TYTaTaWMV7w3lwI6KXlSFaGIgiKseBir5FmqJC8by/TsF5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UiTXZP40Bzs3cO9/aOXJLi1bbR7RS7Qk7Qk7Qk7Qk7QpXQpXQoXQoXQZaWTYb3AkRq2j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EnaEnaEnaEnFLilxS7QfZs3r0+DLZLhtORCCiIqLcd472p3tTvane1JLqSXUpXUpXUk7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pR6iInh/QrQcrozO9qd7Uk7U72p3jvHe1JO1O9qd4h2iLd47auUu3tSbheyupGCloj2O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D8svoOYyx3YJEtISjwWT2tR3MwWGFZmFZmFZjLRyXugvAhY+6Rva8RWws7/IgiwTZMd7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mWW2NLfE3LHt2or3uvLS2d3uFLJKn/qLPmgzgT3arvF711K/UZ2s/Es+C8ZeM/T2fMRY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1Q+5lqZand1MtTu6nd6ju6nd1O4TZ6k2epNhNmhNuhU3QqboVJ0lf0iQdH5FnZcNpaqK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LqU+pT6kjMz2M8uGzd4LskSUz+DPbPbMmTJ8C+ZeqE0+PZtTyJKSUpUpUpUpUpUpUkpS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SSkiRIkSUkSUpUkpJSSklJFpE+e2RIkSJEiRIkS4oqhcwkWn8S0/lwWXyJISQ7p3Sx5J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QiZ6Gegj2xinkI791putS8957U5ORuWCbln5F6OKVLKyTgTwQVEpbdMl6lPqU+pJNTu6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TSppNpU0qTQqTQm3QqTQq9CfoT9CfoTUmpNRt6zLPgcSJCXFkvA8YsCz3YSKkKmlTSpC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S0dabqH5huo1zXRjtcrnQgfmG6n5lup+ZbqfmW6n5lNT8wmp+YTURUt0jzLNbJ6Ouy/T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3gRBlime3es2RaYZhmH6lHqUJqUpqSTUk3UtLO1hGabZEjclExUMVDEQxEMVDFQxUMZDF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1KfUkmpJNTLUy1MtTLUy1MteBqf5FHqUJqpSnqUIUIUNKGlDShpQ0oaUN0KG6FDShpQ3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hgsMFhgsMFhgsMFhgsMFhgsMFg+0exGongKvCtrCKmAzU/Lt1Py7dTAZqfl26n5dNT8s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ydR+XTqPy6dR+XTqPy6dR+WTqPy6dQqe4+okilDShpQ0oaUIUJ6mGnqYbfUoTVSj1Uo9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p9VKfqUkupT6qUeqlCaqUJ6lpBqJ2S058FkSTQkmhloZaFjyTgQsoE1JqTJqTU7WG65R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5G/auVTspsskgsIxN3w4H2sL1I7jtCh2hhu0MJ2hB7VavntVPjS2SELJeC0TailgvlwW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6lTtSpxNS5y6k3FjvKtSCcttoieBeWDvJP9tto0W9CaE0JpqTQmhUhUh3PU7nqTZ6nc0J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kn9JP6Sa9KE3aIVO0Qm/0Jv9Cdpqd/U7/UUu6hYo53Nx3uo73Ud7qJL1Fpawgg53jwJ5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mGzQerZopUVehWVlZWYimIpDfXhuVSpSZMmTJqTJqKirkWqef6CySJUT2TJkyZMmTFWO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DIyL09ClNCkp9C5vodlrdCTNCTNBP8uFELKxQvqLt0qQmTJkyoqJkyZUTQyMiaE0JoTQm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pqXQMjIy1JoTQqQmhNCaE01JpqWt8bi058FkT9DPQ73Sd/pLHknAhY3Fm1zblU3XWSR5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CaGA3Q/Lt0MBDAQwULrJBzlz4ETcS4oQoQpQRIIWS+XgVehV6FS6FS6FS6FTiak3E3E3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d7U72p3tTPqKfUpKSxXlwW3IpQpboUpoWHJOC2TyU+xub0C+3Mc/MH5g/MDXe/ksRkFR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YyJ8htnGO7BNr4rC4cvv5qY5j+pjepi+pX6jls4rBPH4kiSkiXDNDLZNBGtWI2zzXhtV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2Z+naKqZoQuJoTQqQqQqQrQrQrQqKivgs4GWhlofYmTJkyZMmTJkyZMmTJkyZUpNSaky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UZZpwt1N1JNuINkTJlRMqJlRUpUpUpUpUpMmTJkyZ9jLQy0MtDLQ7uhlod3Qk3QkzpJN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lnSSb0oUs6UJN6UO70lryH8+Cygd875J5RaFkizgnAhZFlzPl+ibzLDkvHIkSJEiWyW3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QsF8k/24LZCpCtC5yKWK+ScFqhmN8B5P4FyqTUv4J8Vog+Ls8ir0KnaE3l6vKnalTtRq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5zlh5ne6ibuoki/NSDLPteSiK+y+al9m35EGWTEQuamxd1p2YL8hGPsmuzip7ix3f8iA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4bRByLLfIZEG/MtG+Q5P0zV8xrtlyZ7PM7Ux10tqrCF/G1HZIXIS2TLiDriZMmTJ/EpU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3i+XC+0XIdaLmpmSUuY4pcScUuKHFDtDDfoXsdoQRro8iG66PIofoUO0KH6FDtCh2hQ/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XdJS/pKXdJJ2hJ2hnofYujoZ6GehnoVFZUTLo6F7i23VyH8+BGrZyMNChChCSG66EOBC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okPZ1YviVFQu89RUR6l71K1K1K1K1K11Kl1KvUr9StNStNSEdiF6nJCxXyTgtGvdCJ2n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SysllLgtEHX5+IgvL9K9C0Tz8CMV0JrAzgX75BN7Uodd5jd1kIKK57d6JdYrqdhkC43n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1VO25E8ijeXzHul2YXFzVLRzWrvObCPgRg6JCEOYr81IrwryLVUTvCQW8hvIQTwLRPPg9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ANzEMQRrbS9SDJcDWvkpu2tyk/Q+xJdBlpZJcvDZvmUlIjt2RQhSUoUoUoUoUob0ClOB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bd18y8qJ7J8E9kFJ8GRkJy2Xky1tVHL48LvFwiRgpTEpLlLn+7XwIK9Rr4qrV9BF94qF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RqI7ulZve8Ugr1K/QqLnlSaFRWVC3qTUjvOHbLzMzgTUVqxHdlBYbFWSoO5lv8h3P4qF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ciSlKlKlKlKlCidhT2f5k3GY6A6PjsnwXEikkXNUpUvRdC9FgXNWAnZUfFCz5fEcWkql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iie8td2Pibtn7QiqbsY7XWlqsEQx/Uctg9XQ89qpvQgdr2hD8wmo1WKqx4F5Fq2CQidl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MtDLQ+2y8+22oqUqUutHamK/UxHal73ak1JqTUa2/dSY2ybJOJo/z22fmLwWzOZUTUzG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s18xi/4l0TPZZ+XCkJoUKUKUqUqUqUqUqUqUqUlJLgtFVUn4j03mx5kUVvLeJt6i5W6k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0Vmpc5mpUzUqZ1FTNS9zNTEZqVs1K7PUrZqVM1K2albNStmpWzUvczUgrmxItc0qZqVM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CiFjZJzIqqQOxaNO0rE80UVLe0buKky60bziQtHt3kHWdpaJBSCvbERFtE94gjt9DsWi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9CLbRovbaYjStpiNMRpiML7RpdaM1MRmpiN1MRmpWzUXttK26iJvtI77RUV7S57SO+0X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3nNK0hAdB7IRLe9FlId8VCyQs7RY9lS+ycp+XU/Ln5Y/Ln5f1LR6We7C7hW23UXdMFhh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oSZod3QT3yNgnkUt0KWnZREIqiEk0MjLgmTJkyak1JqTJrsZy+I7kW381LL+SDeW1CwW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ttr5opcp7Q0XYqeRbzhvGZYu5f7cCD70SMMypupUhW0qQmT9DPQuRy/Ik7pLkf0lyP6S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H/wBqhD//AGQjvM60KmJ/rQhV/FyKUrqhT6oSTqPePrcK5c+JnMS9t7cytmhiN0LJY95B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NpD+JRa9JhW2hdY2nSWKql/AhZuY1zv4mFamFaEUsHDmWrd1U4Xp4EiSEkJISQkhkSQk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5/q2N8VGWaZcKeRDJt39HtvkLwItxkZGRkIrocCFlskpSUlJSmhT6Fvz4bT/ANzJIZGR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hNNsyZ9j7Gehnod7Q72hJ2hJxJxJxJSSkvU+/xJF/gW3ahf4DFRc/As14LBVinIc5Fu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njAkup7QnIXYjkPeIqI5ZmMifIYzejuwTgYJDNpepUVFSlSlSk1JrsmpP4XvHp+G03W0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htRSydwKrSTSTSlpShuOROFE3W3EkMjIVFVILw2jRyee2SklJKUqUqUqUqSUkp2k+ZMd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2lbStpW0rboVpoVpoVpoVpoVt0UqTQrTQrboVt0K26KVt0Ug1Wqq+SlC9KlC9KlLuhSl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f0KSd0KS+hTftJIngO4XvHKti+KrGRR9KlP0qUr0KUu6FO37xOVmp2feL/8A41KXdCna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/TUptP8ApqUWn/TKLT/pqRtN5vNhifSV/SYn0mJ9JiL0mJ9JiL0mJ9BifSYi9BiL0GK7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qTQvtPpMT6DE+kr+krTQqboVehP0KvpLn/SW18fkLwWHuXK1fIh71+piu1MZ3UYruosf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kl1JepL1JepT6lPqW/PhteRS3QpboSTQkmhloZcEyZMmTUmpMmpMn8JLJ1k5x+W9T8t6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OZ7lGQSMx/Pa2Itl7hHQzifl01LvZ01HWm7COQhZLwWS+EB9os3bWoWVlFEzKkLdE8B/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msFlkhS/pJP0JP0KXFLvQ/8AJCX1IS+pDLqMuoT8Sz6vsYlmn+pS+1s9VMVnqX27E+Sm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cnjedz1KmeolmxyecEEsLH4Ni6KpfkVPP3NS6JYu8k/TqnihaJHMmTJlSlRUpUpNSZUT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dRFRc9l/6GzN1sDIyMiSEkKUKUKU4oNkZGRkd0yMiSEmndMjukmiJBpYs+f6q2F4LDhs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PgyMtSaantHPhtk8lJkyZMn6H2M+kz6TPQkuhJSlSlxS4k4pcUuKV1KV1KfqKfqKfqKU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kzU7h3PU7p3dDu6GWh9h0M2lpz22fMWP9pIkpN/UZ/NSxXgaqySA2yZabqpkpKKeWyOS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JoI51zHXKLasvavwW8ywXn+jRjEi5TxtVmK501+CzyhsvXYnkn/f9O0WDYxKFKVKSkpK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SSbFHKTcTcTcd47x3jvHeO8d475N53zvnfO+d87w2G8L+raKiyakCh/UYb+ow39Rhv6j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N/UUP6jDf1GG/qKH9RQ/qKLTqO/6Hf8AQvbaL8yi06ii06im01LktNUKnaIfual3vNTv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PPhsolK9RSvUUepT6lj8uBCxuiUt0JN0JN0JN0JN0JJoZaHtHyF4LfkpUTUmpNSak1Jq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JR+1nMaqf2klJEtljyT/AG4ILch2LRFETe3m+CkbNdy08B73qm8RV96k1Oybju3Z+Cnb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wnL8jBdoWj7KzhDxThsXQjeQRnqLu7t3mKyDY8xI7kYRmOd2Go3NYkEa28RyuZFciTYC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tURfDdFV1p9J7vfyjSYix/iRdaO0QTdtFVy5XFypoT9CYy1Yv4hCm2TIg/gitKF0uB8U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spcLbvu8ELVnhHgQYtpZR3vBDBdoYLtDDd0iMY1d5fIcjUu4H77UUVvuXXeRgOPy6jWp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mnAxfMR/lwJfLgv8eBeBf0PyH/q3u8C2d4u/VW/DZx4Mix+XAhYk0JoTQqQmhM+x7RHy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O06TCtOkwrTQwrTQwbQwXmC8wXG++zVGp5lKkEZfzKIfMp9Sn1KfUoTUpQpQpQkh3dCl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9ozQ7Nq1fkXORU5FmiyVfASNiy/yLrFNDCQ7dkgx9nFkfAnEdtbzLPxgdppcSEuSZZ/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lMIRWNgqeYxto1Oz5iLuJqR3U1O7qQVGRL93UuVsOZNu8Xq0tWuhBeGyRZXCtZciXHmp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3lkw3G8i0Zsaz5qQGuXNFIIbzp5IK96xcpHxIbGtckkEcir4op7r2mCPyXxILLYjUmWV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lwWzeYjRLX2hOTS05FswXgsnqkYFzYEKU8SEIr4llDJwi+XAqeKFpd3iDWIXwEhkWbuB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ZMmT23TMzMVd65cjd8ztPdHmOTfVIGK4xHGI4xHC/iOE/EcYjit5iO1F/EdqVu1K3FbtR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K36idt+o5UVV5j+f6u1eKrnKnIX8R5W/UrfqL236idp+pU7UrfqJ236lbtSt3UVu1K36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u1MR+piO1MV+on4r9TFfqVv1E929fmoqPtIr/ipc6JeW3z4UbZwj5k7PqL1s9SdnqRR1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4ELGBbbzcsyHujBMEwkMIwkLrNOFURqKUtKWmRkTQmmhV6FQ9VvUkpSqeZ2EVUKDtOY3m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WyryafuOOzY6uOzZWabLlgnHZr5jNrULOz8GxEPltQb7tiOXlEhbWe8vmh+W9VI/8NaI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8kG/+58G6xbir0KiorKzEUxFMRxiOK3FbipSpeHe8EIucIiOVETyHMSMVzgIqqq/IRe0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VXM96rVcLa7ipdCYqpZx5qK73XqYSajIWaJukfdtI2jfkikdz1FTdu5lHqUepJBd6CxN5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5fE3VFtrSo95aLFVLF3BaNPNDEcLG0dDmWjf8R/PgY1FSJW0xGmI03ktWDOBsRbT3sIl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+Y9Brd6Kt4Wu8IfEQajZjfeJcWiwE7KkiQlwvZJFJIS4XslJSL2ROySFuEuHOdcgqrbX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piivslVWoXcDUPd2jFj5GG7QodoSdoSdoSdod7Q72glnZou8K1qXcP8AIasEvHXISQS5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LiRIkLcSJC9kTslIvZG9kkLcQUeiipstPnw1qVqVqVqVqdpyrwIWPu0ivItfeNhd4Duf6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/QT3lsqt8DsWqtQvtXKVroVLoVKTcTcd47xJxJxJdSS6lK6lzfUp9Ru6kLyz2s5n+ksf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ZFqqzgpM1/TWnL4UiSkiXBlqTTUmhNCaCK26GYnvYe9ZM3WuTcbISKKhYu5cD08i0/Dd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uGp4oo/ggjlRCt2pW4rXUrU7TlXimpMmT4XtUrdoVOJuO8Tcd47xJ2pS7UpdqUu12IiZ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ZBrGIUsKWFLClhS0kwkwk3Qk0k0k07uh3Tund0O7od3Qmmgrs+NEzVOFXeBau8/gOd4NH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ERyaFSaFSaFSaFSaFSaE00Kk0Kk0JpoTTQmmhNNCaaE00JpoTTQm3QmmhNNDLQmmhP0J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C0VfP4yFgW3Idz/SWvw5ElJKSJKSUlsQsl22fMbFYdksIL3kG8uO2QpdoO+fB7xz90/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LdUPzKdSF/tCdRjp1GMnUYqamIYn+5V/uT9FNyyvd8xzUlwWqeSlVp6E7Qnaanf6iTl5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qUp+ow0MKz0MKz+aGHZ6FDShmhQzQpZoUt0MtDLQn6FRBViRa5YkztKqjF8OD5FokVJr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7Vii/DUcsFHeX6jLYxqZqMs04bW0zL8zLZlsmTQmhbPFXgYnmMb4N+FPhmTQmhNDIyFV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/wA/jIWMC1imQ7n+jkpaopNSpSpxUpNTvaknanf1O/1He6iS9RJeokvUU+pQUIUNKGlL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mWfIsV/yQZx2qClqnmvBbNKiZNTMmuyame2Rc1Rtw/gtEJKSUpUpUkS2ZE01JpqTbqVN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EyZnoZ6EnaEIO0JO0JO0Lmu0L2jk8OBhHdmniUt6iG6mpZr4OGr5foZEuF6eRaJuZ+JR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GhhtMNphtMNpQ0UcsS0uasFzaUs6UKWdKHd6UMtCfoVFalalbtSt2piKVqVqVqVqVKVF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yZMi6Tbx3lw2Vl4iwPsfY+xP0J+hMmOe6ax4eSFpBZXFalalalalalbitxW4rcVuK3Fb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1K1K1KlKlKioqUrcVKVKO+fAieJ2raBjoY6H5hNT8wmotox+8nAhZFr716NimZFfaE1M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MUxD3tlnJeFu8lwjH2EVVI3Ifli72cu9mTU/LJqfl06i6wbqYLBbP3dmiOu4pFKlKklJ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k01Jt1JoWK/4ptaWPzGbsblLPg7drCJjoY6ajoWzVj5juf8AcWzfPgc20zMFvSYDekwG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pML0ML0MH0MH0MEwTCMP1FfCHBaIKm5Jf7jD9VMNDDaYbNCG4yH8ShmhJvSQSEORdd8j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K1KlKlKlKlKlJqTUnstm8DF8xjvLgsXeKcDInu32Mbo3H5dfQ/Lr6H5dfQW1Yzd4bSKR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/qfl/UbZ+43d66MRYcCRWY7zv+Go5YoOVVv/AFVparmKvA1DdSTEM9Nsl0JLoSXQkuhJ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cWrr1i4pdoUu6Sl2hS7pKX9JQ/pKH9JQ/pKH9JQ/pKH9JQ/pKX9JS/pKX9JJ3SpJ3SSd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noZ9JJ3SUu6Sl3SUv0Fj58DeZZbvgT9UJ+pP1J+o3l/34ELG9PmTbqVtKkJoVIVoVIWL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W7wLkcUqUqSUpKCguYXp6kl1JLqS9Sn1KfUl6lKFKFLSlpS3QpboSboSTQkmhlpsmWK/4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yXg9nvKionst05fprQtP5KZak26lTdSbdSpupU0jkVIVIXO9C6OhFu8vyJO0KX6EHb2h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DdcYaiucxYcyO6upL1KfUhAtWuzF2oWTmohF26hSe8cm60Yy0s3OVqH5dT8up+XE3bBY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QcvzJ7LZnDaoO57bJyeI1fLgYvmRc1FKGlKDYNSGZS0pQpQpRCSEk5CI1EFLVyJC4qKl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K3alTitSpSpStStdSpStStStSpSpSpStxUpUpUpUpUupUoxqzVOG0tFyQe/+5StdSpSp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IiKt5Zs4bV/kqlxUpUpUupUpUpUupUupUpUpUupU7UqXUqXUqUqXUqUqdqVKTUmVKTUm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wt5f9+BCw47Jv+QxvlxWlioqLwS2y+BkTTUqbqVN1K26mIzUraVoYjTEQq9CfoWfLgsF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y4LHcSMChNSK7nKJQmpJC1jmL+ldyLa7Mc6CeCCIbqQglwrlqdsc9R7IdpUN6BFTdQuk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0dC/dSZEVXTLzdSR5wkdm43WXqoxrsV0/Ie3yHp58Fm7wLxLS3p8PERrm3JIw/Uw0INs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bvP1Oz2UFs7SrIVtpstHePDach/Pa3xO1YqpgKXWBgKbtn7O5VEikHeGyOz/ALbJky7U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kUua7QpdoUO0KHaFDtCh2hQ7Qw3aFDtCh2hhu0MN2hhv0MN+hhv0MN2hhu0MN+hhv0MN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6F7HFD9CzTcdCN9w1nhwv8X3FzHLyQj7q06Ts2b1+Rg2nSYNp0mFadJhWnSYNp0llFjoR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zQWFk93JDAtNDBtNDBtNCK2VpoRSyfDkYNpoYNpoYNpoYNpoYNpoYNpoYNpobvurSPIw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LTQwbXQwrXpIK20Rf4lFp0iudZ2m6me6Qg6PIw3C9h1xQotyn/vjwM5lnDwKU1KfUo9S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k7wINbHkYSonncPs3Qi0uhoXqiHZX0Ec6Tbx3ldxJGSm82T7yak1JqQe2/x2R93E3t1E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FxIkSFu2S4micy7YonB7Ovmn+wwsV8k4LNzFVFO05eBy2rkZFO8LG3QxkMX/AHMT/cr9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oUO6TDd0mE7QwnaGC7QtFs7OEPHhS2tm3FDukwnaHYs3x5D3siiOUazwHWnyQS6YjWou6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LGN5BEWA5CRNCaD8ryCOTmQRUF3IRWaxLTfciKpFXpHwL3oVIR3oqR30vKmni/xFtF+R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833xeuRSpSpIVd6U2obtmwvXg3LSrJSDm3eI1M14bV6jlgkySEkL0QkSQkhJDsXcipStS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SpSakyY1PMdfkOVVy2TJiXju0pUdl0V8BfeRiNmLMzOzMX3iwcJeopmZixcJMWET7Df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PXgRCysUyvEW+8WZdESYtymZJSQkEgP4bNou8k7xLiKUkhOyL2SRIW4S4kLcJcL2TMzF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JjkURPPY8+RaJ5if+58DOZZLwXDOX/fgQT3qb8CFlZInoQWCIOd4nZQ7a3HZQfbum4Ve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DszEa9IjYTL9qkiRJSlSlZCQYuhJUEzvFcrFKRtxGAvlHgsuaDXRS4sV5cDb/Avd6bMy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Fdvqp3jvlL9TDUwlMNTCUwvQwnaCWKezNXzVp+XTpLrBektEtGq35C8DmNSKmApg+pFt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VrlWKFSk1JqT/R2XmLwPbwXCPs1gqG/Zru2qTQVHRjwRRbz3ftKII1q3N4Xu8UXgmZme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S7QoUpUpUpUpUkfcy1MtTu6k26jEN1sIj1ddzLoKJegvaQqaVNF7TRHb6C9tCtCtpW0T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YjTsq1RPxGm97xDEaYjNRfxWaifjM1LRd9qovmN/FbIc6PCnkPSOe6InvmXeZjM1F/Gb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ZupjN1MZuov4zdSLH7yIKvA1PMsWqQ98gn4zTFTUxkE3LZI8ztWyRMZNRPxk1F/GTUxk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ZpjNOzbNidq2bExmm971Ii/jIYyF1qilaTMRB34jbytB7ktGQVROBnMs2xgsyqPyLmu6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D3TXosOP5DkdG4u3kO+NY3ev8xlgySfAvpU94lmm44w2lDTstanyMi+GheiaEk0JIX7Z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TUnxWn8l4G/LZZcC+XAqORF7Iqe5vTyMMwTBQwUMEwkMJDCQw0MNChChClCTRV4N1q3E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ItYNfPJpS/QpeUO9CldUJfUhL6kMuo7vUTZ1E2alVn6ldn6n7fqVt0K26FadJWnSVp0l7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Cp2h+5EsdzeqSY3lwWqHf1KXdRQvUUrqRagj7NYKXdm2TIg674KImZZ2aZn22TJk1JqV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n8FYIOSKk11KlKl1KlJqTUqUqUmpMmTJk1JkyfwGtiWdmnDa2q5IR8Vj8Fzs1jwsGp4N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KR93FfM7LC5EKi9yr8D5Fpz2u9otEgqyFcvBvQ7PCthaitdrsyMiaE0J7fsfY+xnod7Q7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hejiTySkl1QpXVChepCX1kk6i2T/AC4b3NG8FodneX/ShdvJzah+Lbw+SG/ZXu8YkfH9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wUs3cFo0Xh8FEdZrByEFg22Qg74G+skHQjutuQkuhS7Qw3GG4wnGEpcyBJNTu6nd1O7q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1K2amIwxGGK0xWmK0fOY78OPmXWPqYfqUepR6oU+qFP1ISTqQknUh3epDu9SHc6kJs6ib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RNnUVM6ipnUVM6ibNSpmpUzUmw/b1Gx3YNvuUh4cKNzeR32J5KpVZ9RNnUTZ1Hc6ibOo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NRjfLhQtJXXXlVmVWepVZ6ldnqV2epXZaldlqVWWpXZaqV2WpiWWpiWWqldlqpXZaqV2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ZaqVWWqlVnqpOz1Umz1K7P1MSz9RFW2SHkh27VSW8diyTQVjWQT9D8i0iiz8SldRE3V3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4ERMxnsrl7T0kK1flwRSYqIu68VjlgqeRUVEyZPbMmTJk/iW/Pgdsdz4FZaX+R+HZIhO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13h+oZzEWHd8STesk3qO51H7eqk2ep3PU7mik26FTekqTpK/pLn/AEFz/pL3r0lbtCp5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O57xcxyL47xJ6/6jsth8yxd5JwPTyLRNxKjDaYbSHu2aFDShuhcifIi1d1yHube628fE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odpN1x+FbHYci/Mocdpjy+JPiT4L3RHr5/qbS3dmKvA1vmWdkkmpH4LU8VLNnC5fItl/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9EiEba0Rpe/fXUh7NY/NT3j4I514jW3qpuNrXhdbPkgtu1YKi9m8j+62ZDg3mkW3WqFJ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F0JO0JO0JO0KXEnEnknklKXaoS9UN5zk1JkGqi/6jLqLmt6iTeopZqpKz9T9tNT2lE8e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iu94otnYsgnwGqOaSQkhkZE0JobsYFaFaFaFaGIhioYqG7GPAsVhAvt26n5hupjpqY6a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dvJD9FIlwKWS+XB8i1vSZMnsmhNCCXqIqt93zIWab1p4na+Dcpc9TJS9qHasztWXoX2S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hIgxPUhZdlIF70L3+hfaehiX8i9/obu8sOQ9bpFLOo7nUdzqO51E2dRNnUVM1Kmaldnq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dnqV2epXZ6ldnqV2ZWwrs/UrYVs9SpnqVs9SpnqVs9RERzfUZZJy4Vd4Fot6JHwKk0Um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RTLpUmmik06VJpopZ7ypBF8FIeHDauHulf4FX0lSdKlX0qVfSpV9Kk/pUn9Ck/oUxW9K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YrOkxmdJjM6TFZ0qYrekxG9JiM6TFZ0mIzpK2dJis6S+1b0lrZI6PyFT4nZYo1Xwv4G8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YTSCWaKp720REtBXLwI1Bvs1n/qL4aCPSnMS3sr0Xhi1Td3lY7yO1aOVuSkXOUmpNfhX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7sLz8R8fmOSwZPw4J/Dsn+zug5ZmK4xnamOvUY7uo977bbvhk2Ju2VPjsdYWiwXJRzF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Bto5V8on7vSpK10Usle203d7Mby4Hci0VG3Kv9xJvWVM6iuz6itmpVZ+pW3RSadJcnp9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3pIOc1P9JV9JiQ+RBrlVPGRc9w5Hvc1+SmepUR3yNo5xJdT3bUlU6J7uxZDzIuuQ3bCK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t/gg6Fm1FN3w4GkYVKhJBewiJyIw9B9p7vca5e8Rt7RPkQsGJEnBPL9O945fHZ4Hgbvq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qQ+MxHJFDdWxboYCaGAmhgJoYKaGCmhgpoYKaGCmhgoXWQl0EThVN2JhlBQUFBQUIUGG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hQhSUlBQUFBQOuhAdz+P5PSAvnfx9lIlMOZG0eiHatN5fIhYWERN1EYkSz4G8ywiVIJB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XhwravqWSDrS0ekVK0Jn/D2ixs3S8iKUrxe7t0i03vZ3RRcjCcpF1i+Ai+6fAhuPiYVo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BdqYKmAphQUhuwUixGOQ3YWcTe3GFDPkSZoWVssN2OQjsl+Lc07bkQ/EtkVfISz9nY5Y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5LVqJBLuyUr0nvlXfVUjceDfDbvJMj3kHIvgI5k0Uz0O9oL7+N0hnLg+Raq20g1V8TF9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2hTFUitqqkyMS68SPIavmSyKU2y4UgK1qwTvONywWDE9TefepBq9nNxu2OpH+29VFVP7S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vRkUjE3kdvJ4oSidhhdcdpVX4EZIdpv6BzlMySkliUqUFJSIrET5kERsTuand1L9zUv3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2epNmpNmpNmpNmpNmpF+7CGQ7+k2oqo9G/Ixk6TGTpF/GTpMZOkx06DHTpMdOkxm9Jjt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/APkt6T8wnSR99Hk0YvvbneQ1yWr7lGPTb2WqpekOZG3tkQq318ryFh7P1Fe4i/2kbS1c5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3trMs+BvMsb4DPdu343Q8Dff2rUvl4cPvbSlCapZpIqcVOLnOvI/ian/AA9r/pVSC8Vy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/ub5EBq3TgTUmu2ZUTJEd287KQKUIbpSUkG5DH5p8G5p+I9EO3ao5fCZ/+P7O53mtxctn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93zEWBdwbr77JZnvrC9F2wQ95aO3SNijl8VyU3VasSWxrW/ManhwIWkXJAqQqKion6Ge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F1Jep9yXqS9Sn1KfUp9Sn1KUINgbqokChp2mNIbjIcjCZoKjGtRF8jda6CeBbILtbzLB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xLaxvavwYNSJ7z2lyXZG57JFrE7xu+0t943xzPwn7rvAu7SF/wARELOz8fgQE5CzEMyQ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Qog4tOf9JtTtOhEr9BO36C/iIVtK0HdtonaaVM1Kmaidpmo69mpUzUS9F5FlsZGZ+NbI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h7PYam+603WqsIIfiOcoqplMzETz2X7G8yz4G8yzRLkzU3LK9xFy8P8Aif8ADWFKVKhc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yJKRvQ93aQ960VHce/bO5Ib115U2ZNpNpNpNCaFRUVehP0KvQq9Ct2hiOK3FTi1sF5it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PxbVFU/AslcfhojEPxbVy/PZkZEk0MtDLQy04Nx99ks0PfWF7VL7kN2yT3lqJ/xD+x/a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Dox2UkLBiIRdPgac0+NJSRIlwZak01JoTTZNCey0TxQdz4LNXIq8iLGv0PcWy/hL6EW0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EN2wRHPPxVSHhEy1O6VIQ395PBxD2myh5ofg2qHZgpe1fgtEaseymR39Sl2pQuph+phe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+1SCZG/7y6EDEKyomTKyfofY+x9ifofYerRy/wBJtV5jVVVuJehJdCSlKklO8d47x3jv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+IiQdcSdqK2xe9jfDeI2sV+ZhepdZ+pue7ujGZh/UKnukv8ANTBTVSPuW6qYTPUw2F9m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vMXlxQQ/4f2fEXPwJqTUmpUpPalpZLBULrrVJoQWfCtta3NQj+2lKfoZDHrKMFN5JKdl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7vK83fZrHd81PxHuO0sS5NmWpNupUzqK2amIzUraVoV+ilf0qTd0Kd/oOylp0m5aoq2a5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pqXWbihRr0yGe0Wcl+A0asYdnwKvpK/pKl6UK3aIVP8AQqtPQnaan7mp+51Hf6jvdRJ3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lCaqYbSPu2GGzQw2aFDNChmhSzQk3TZUTJiRUh5D+fA1fCGyIvs1svaSkVq7bmkbd6IQ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vgnHcp/9HZtXfM/Gsmv5XH4rFYvI/CtU1Ow9FJRL2LwOcWi+fwOzci/GtF8ylSgpUoKS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pKSkpKSkkSKSRIkhJCSEkJISQyMjI7p3TIyMjIyMjItkd4KQT9FIkpJSSlJIls+5lqM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me7jBzmkHcEEPdWF9svoKtoj99ZrAk/QptNCh+hhvMN5Q7Uw11EarYR8xLSx9oYnNR24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z2xdSh7myciWbfU7p3Tuk2lTCbdCpNCr6Sr6Sr6StekrdohW7RCt/oVPKrTUqtNSdp1H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No26ECHs1lup4qfjWqr5FKEiRIuRNDLQy0MtDLQy02TJk1KlJqTXZJI8Np7M/mgreOPg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vFNNSaalSak01KkKkKkJl/8AsfYz0JLoXI7Qa9yL5l9k4wV0MF2hgu0HWbbK0SJhqXN1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sqzI2joIXLvu8iFg1jE81PxXby+and1O7qdzUmwqYVMK2HatL/JCtdCp2hN2hNxcrjsn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ofiWbVO3YHas1T5FcB/urVsiMF1KF1KPUwkMJphNMNphtE7aJ8jFTQxU0MVOkxU6TFTp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fpMX6TF+kxfpMX6TF+g3LG0u82Hd6Tu9JNnSTb0k29JNvSVN6SpvSVN6SpOkrTpK06TE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+hDF+lDF+hDF+lDEXpQxV6UMVelDFXpQxl6UMVelDGXRDGdoYztDGdoYztDHeY7zHeY7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9oY9oY9oY9pqY9pqY9pqK11s9UXzE3t+PkTtdUKrXVCq11QqtdUKrXVCq11QrtdUKrXVC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KrTX7FVp1fYqtNUP3Ook/qJP6yh3Wphr1qYf1KYSaqYTdVMJnqYNmYNnoYVnoYVl0mHZ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7RnA3mezrZuVHZKe7tbrdpBdlx7qxvtfHwN96rvKT+DM97Yr9y7s2qTQg5CB/w1jUs18O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KklI7l/iSUpJbZoTTUqbqYjNTFZqYjStCv0UrXpUm7oU7/SStOgptukuZa6GHa+hh2mq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aFLeokzqLNVhesLjnxXIbqL+IpHfXpQxH6IYloV2upVa6lVr1H7nUUu6ihepSj6lKPVS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bNDDZoUM6SHZ0JN0JN0MtNsy96lSlSlSlSl5IkSJcFyDvc3I7xQ/HtXO8i5P0ctkvhpd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lJKSUkS2fcy1Js6kKm9RU3UrZqWfbZUmY3dSMCkpJCXFkqxPe+z7yO5G67s2zTtXIh7j2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XejyO/0kn9JRaaFD/QodqhQ7VClepCn6ilOspTrJJ1Em6iWliqMVD3dt2bZBVnaLIc57k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O7oTboTboVN0Kk0Kk6Sv6SpelCp2iFTyp5N+pN/UTf1E7TqO/wBR3uokvUU+pSUoUIUt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k0JJoZbJlSlSk1JqTJ/BavgpZvb4FSF7ztWzdTtW7SFkxXn4bUsmkXKqr4rxyJbJbZoT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VJqVIXKTJn2PsT9CN8ORnoSdoSUk4k47SKXIpJSlS5hfZKhQXMKRU3SlCSEkKUKUKUKU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0LsitxU4m4tVRyxbImpe5Te33RL3KTUz2T2pEgqIUoXtQpQpQkhjL0mOvSX2y9Ji/SYv0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iL0mIvSYjukxHdJWvSYjukxHdJiO6St3SVu6TEd0lbtCt2hW7QrfoVv0KnldoV2hXaFT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VvK7T0K7QqtPQqtCq09Cu0KrX0KrQqtCq0KrQnaak7XUna6n7nUStOo7/UfudR+51H7n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1H7vUfudR+51H7nUfudR+51En9RK06j9zqP3Os/c6zv8AWfudZ3+o7/Ud7qJP6il3UUu6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lMJOpTBszCYYVmYVnoYVl0l1nZ9JJnSd3pQ7vShFIR5Fz06UMT6UMT0QxfRDG/2FX2i0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rB7RLOxRWRqN51Xx95lzkkojvaVirbk+NIkpJSRIkS25ak26lTdSpupU3UqbqVtMRpio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6Sbuk7/SfuaErQpf6FLtUKHdRhu6jC+sob1lLdVO7qp3PUhZohuLb2jYZRUh/wAS/VTE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E7T0P3CVpqSfD+RS/rKXdalH1Kfl2aqfl7P1LvZ7LQoYX2bTDboYbdB/ZRcyG4mhQ3Qp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OzDxIPoUikuBzfISG7DzO4TaTboVJoVJoc+BRF8uCGcIE3E1HXrL4CeacFsniKIP8vgo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/rkiW2RIlwSJbZbfuTTUqbqVN6itnUVs1K26mI0xWGK31Iq/0UxE0K/pKl6Sbuk72hDt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0eRS8k8grXkNx5Q/Uw3amEvUYf1FCdRhp1GG3Uw26lDSlpcjCTNDuaE26E29JUnSVJ0l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kVqVqYqifiO1K36lbtRe26HMXtO1JrqXKupNdTPgkhIXnsR3iQVIiwTLZdMnfsmpPiv+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2XbEF2QgSJEtt5dth5C7UmokLNbjtNURIKSXQkuhSpHcWBuy+RV6E/QmpNfQmuqEd5qZ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StmosXNEbvNiX2jTFaJ+I0j71NCPvPQxPQutPQvtF0K3aFTtCpxN53iThHMRyKhVaak3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HqYaCojEvKEMNphtMNpQ3QpboUt0JN0MtCZMmVFRv73yL1JkzIyLyfoXuKiomTUzJqRi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k1JqpUpUpe9yFawF7TiO8oqI5SoqUqUqUqUqUrUqUqUqUqUrUrUqUqUqUqUqUVbRztSC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SpSpSalRUpNRYOUrUrUve4qUqUqU7KrEvVYk1KlK3FbtS1daK5Vb5loqOWKeYiKqnZuJ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ki7ah5Hu3byEd92gm6qxTgRIyHDti8yPkR40FiSIEi7idGZIpKROyR27u7LPapfeYbSR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xIS5RZyO8XsWPIoUoUpUpJEiR9xZand1JtIqqFbS97StCtCv0EXfksZEd8rKlIxcd4kp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p9SkpQpQoQoaSboSTQkmhIkUlBc0uJqTUmpNSf8AS58MlJKSUpUYnmTJ7Z7E2STZmXO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UvJ8CkolHoUi7yFyEiX6BTteB2Wr8zwL4qUkjdheSJC3bYZki9CQmyZFBdluWomxRu1f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EiEPQhux80QodoUO0MN+hhP0MNw6LFQVdy4oMMwyhNSlupJvUft9R+31E7LUrstSuyK7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E0MT6TF+kxV6S97tCpylThW9ok4k7Uk7UkupnqSXUkupT6lKFCFCFDTDZoYbNChuhS3Q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Z8Eyf6KfDIkpJSlSW3LUmmpW3UrZqYjOoxLPqMWz1MRmpWhiJopNelTvdKkn9BRadJh2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aaGE8wnmE/VDCd1IYf1IUJ1lDespZ1krPqJWfUftan7XqVWfqVs9TEZoVs6TEb0mKnQY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9JiO0K3lVoVWhO01O/qSf1EndRSvUUL1FHqYaamGhhtKGlDdCluhS3QpboSboZaGWmyZ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S9yQMR+hW7QqfoTed875HtnfO+d875S4pcScUuKXH7mpCFpDmR3HalL9S9H6lzF1KHa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a6mGupfZr1GEvUYX1F1j9Rhephepg/UYPqYXqYXqYXqYXqYX1GF6mF6mF9Rg/UYPqYCa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7pI8y+yTUvsU1MFNTBTUwm6kfctiYTTCaX2TSPuWxMBvqXWLDCaX2TTDaUNKUKGkFsmKf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REUVFs23mDZl9jZ6GBZdJ2bKzT/SUs6Siz6SlnSSboZaFylRUVKVKVKVKTUmpNSa/wBD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pUmpU0rbqVt1K2laFZWT9DPQ73SXb3SSd0lL9Ch5hvMNxQupR9RR9RSnUSb1Em9RJmp3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qb0lbekxG9JjN6S+0+lDEXRDEf6GJaamJa9RVa9Z+51qSd1qUr1KUeqmG0wmGGzQw2dJ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N0JJptpQoaSTZNSZP+oSUkuhSuhSuhSpSvFL+kTKkKkKkJ8F2zwKk4LypCpCZMmhNCpC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kKk1JpqTTUqbqVN1K2lbStCtCon6He6TvdKkrToUotehTDtugwrboMG26TBtNDAtDAf6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QwfrQwv/AJEMNP8AqIUM6yO6yH8yVn1H7XUp+1qpOx9Sqy0Urs+kxGdJit6DFToMX6DF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8x3n5l2p+ZXUvt3Fb1+Z3uopXqKPqKPUw01MNDDaYbTDZoYbNChmhS3Qk3Qkmhl+ukSU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oUqUqSMtSbepCpnUhXZ9RiWfUYtnqY1nqYzPUxW+pP0UmvSpU7oUm/8A6an7v/TKLXpMO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19C6yevNUL/Zk6kMN3UhhL/1EMNP+ohQ3rKWdZKz6j9rqUnZaqVWXqVWWilTNFK29JiN6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rXpK3aIVP9C9Xk36nf1O/wBRJ/USd1FK9RSvUUeph+phoYbTDaYbDDZoUN0JN0JJoZaG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FSlSlSlSlSk1MR+hetoTtD9w/dLltS/3h+4d8k8k8laakrTUpfqUv1KX9RS/qKX9RS/q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NeooXqMP6jD+ow/qMP6jC+ow/qMNeow/qMP6jC+owvqML6jD+owvUwvUwvqUwvVTCTVT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CTVTCTVTCbqYTfUwm+phNMFhg2Zg2Zg2Zg2Zg2Zg2Zg2ehg2ehfY2ehgsMGy0MGy6TCs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y6TCsukw7LpL7Oz6TDYYbNDDaYbNDDs+kw7PpMOz6S5rOk7uhJvSd3pMtCZUVqVOKnal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1J/Dhl+ikpSpJSSlKktmWplqTbqVN1K2albNTEYYjStCr0Kl6VJr0k3dJJ2hS7QpfoU2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LqUfUUJ1FCdRQ3qKWalNn6krP1P29FP2+kmzpK29BWnQYjehC+2TRDHL7dTGcXW1p1GJ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91KSXqUp9VKEKGmGzQoZoUN0KW6Ek0JJpwyQkhJP6TMyJk9l23PQkuhJdCl2hS4ocUqUqU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NCaak26lTdStmpU0raVtMRNFK/RS6K/6VJP6FJWnQpTadBRadJh2vSYdrohh2uiGFa+h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UMJepDD+tCj/AORC+zT/AKpQz/qFNl1lNj1KSsepT9n1J2WilVl0qV2fSVs6Ctv/AEyt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d0oYr9EMV/oYtoYlpqYj9S+1eYzzFtNVLnP1M1/1KU+qlJShQ0oboUt0KW6Ek0JJ8KSE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SUkvBNNSpupWzUrbqYjTEaYrDEQr9Cr6VMRehSp3QpU//pqfu/8ATJW3QUWuhhWnoYNp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dSGF9aGD9ZhJ1lDesoZ1FFn1KSstVP2vUnZepOy0Uqs+krb0GI3oMX6TFXQxF0MVTFcV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XU/c6iT+opd1FC9Rh/UYfqYaamE0wmmGww2aFDNClmhJuhlofYmTKiZUpUpUpUpUpUpNS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hO0P3CVod8/cO+TeTed8pfqUv1KX6lD9Sh2pQ7UodqUO1KHamG7Uw11MNdTDXUoXqKF6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w4f6iheooXqMNeow16ij1KF1KPUw/Uw/UwvUwvUwk1MJNTCTUwk1MJNTDaYbTCaYTDCY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s9DCs9DCs9DCs9DCs9DDs+kw7PpMOz6TDs+kw7PpMOz0MOz6TDZoYbNDDZoUN0KG6FDN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hnSUs6SlvSd3Qy0JlRUpUpUpUupUupUupNSfwEjL9LJSlSldClxe1ds01JpqVN1K26mI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UxGlaFfoVL0k3dJ3+g/c6Cm06Sm06S5j9DDeXseYb9TCXqML6jDb1FDeooZqUs1KWH7Z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29JiJ0mL9Jir0oYrtEMZdEPzCmOp+YfqfmLTUxbTqKnr/qUkvUpR6mGhhtMNuhQ3Qobo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ptmT20t0KG6FLSSfpp/oZk+CRIkuhJ2hS7QodoUO0KHFDihSkpJev9PmTJp+nmhNNSpu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tKkKkLneik16VO90qd/oJWnQU2vQU2/QYdv0mFbaIYNr6GDadSGC/rQ7Nk7rQwvrQwfq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7LPrUpsepSVjqp+z6n7OilVl0qV2fQVs6C+1b/0zF/8AjMX6EMZehDGd0oY1p6GLa+hj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2nUX2lp1F9s/VTFdqpiO9SbiRQhhtKG6GGzQoZoUt0JJoST4d2yf6TMkpJSlSRLZkTTU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7dStpWhUhP0Jr0qTd0qXb3Qp3+g/c/6Zclr0FNr0lNrohhv9DCXVDD+pDDb1lDeow29Z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Wqn7XqVWfqVs6VMRnSYjegxfoMX6DE+grXpQrdohW7RDEUxXFT1+Z3+ok/qKXdRQvUYf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YTTCYYTDCs9DDs9ChmhSzQk3Qy0MtNkyoqUqUqUqUqUqUmpMmpPgvtbUrtSu0J2hO0Kn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bzvkn6lL9ST9Tv6kn6lL9Sl2pS/UodqUO6il3UUL1FC9RQvUUeph+ph+pQvUULqULqYf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fqYfqYXqYfqYfqYSamEhhIYSGC0wmmG0w2mGww2GGwwmGEwwmaGGzQw2aGHZ6GGzQw2a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DNChmhQzQoZoUM0KGaFDNCluhexNBvu2JoUM0KWaFLekk3Qy0MtNkypSpSpSak1+HPju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Uu0KXFLiWyaak01Km6l9ozUxWGI3UxGlaFfoVehn0qd7pJP6Sm06Si00KLQotC6zeYVo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P1Em9R3NT9s/b9T9v1Js0Js0Km9JWnSYn0mIvSYjtEMR5iPMR5iv1MS01O1a2nUYtpqV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EKGlDdCluhS3QkmhlptmpNeGSEkJJ/RJoTQmhNCaEyeyS6El0KXaFLtCh2hQ/QodoYbi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Uy1O7r/UJoTT4E+OZNCaE0JoTQyMiaE01Km6lbSpCpCpCr0Llj8lO90qSf0lNp0lFp0l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gW2hg2pg2noYa9SGGvWhcz60KU6yhOspb1H7fWSsepT9n1P2fU/Z0U7NpZp/oMdvQX2z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KZi6WaGM7oQxndKGM/RDFtfQxbXUxbXqMW16iu06yp/Upe9/UpW7VStdVKtlzS5jdCh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kmnxpkyf6SSklJKUqS2ZalTdStupW3UxGamI0xGmIhX6FS6E3dKne6T9zoP3eguS16Cm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7X0MG01QwV6kMFOswmdZhs6ymz6iVjqfsn7HqTsfUrstFMSz6VMVnQYregxk/wCmY30G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EfohXaehiP1MV/UYj+o7/USf1FLusoXqUw/qUw01Uw2mE0wmGFZ6GHZ6FFn0lLOkk3pM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SlSk1KlJqTUmpPjqtS9bU/cP3CT9Sl+pJ+pJ+pJ+pS/UpdqUu1KXalLtSl2pQ7UoXUoX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HdRQ7qKF6ihdS5vqYfqYXqYa9RhrqYa6l9l6mH6mH6mF6l9n6l9kkDBaYKGG0w2mE0wk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hNMNphMMNhhMMJhhMMJhdZNiYbNDCZoYTNDDZoYbNDDZoUM0KGaFDNChmhQzQpZoUt0K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hS3QpboSboZaGWmyZMqUqUqUmpNSak/10lJKSUkpIvKk1K26lbNTEZqYrNTFZqYrDFaY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N3SStOgptegotugw7XQw7Uus7T0MJ2qGE7qQwlTm4uYnUYTeow7PqKLLVSVl6n7R+3oV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vQYn0mL9KGK7RDGf6GK8xH6ldp1FVp1E3dRertTvamepT6lCFDShpQ3QpboUt0KW6Ek0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0JoTQmhUhUhPZnoSXQpXQpdoUO0KH6GG/Qw3aGG4w1KCj1KfUkmp3dTu6/Ev+Nf8WXwZ7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/AmhNCaE0JoTQmhNCaFSFSalTdSpC9yFSE/Qgi+hdFf9Kne6ST+kladBTbdBh23SYdto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DCd1IYL+tC6xXrQwfrQwk6zCb1mGzqMKy6lMOx6lJWHqfsep+xopVZdKldn0GKz/AKZj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Q/Mf/Gh+Yd0IfmX6IfmLX0Me21Ma36jFt+srtusqtOsm/rUvj1L/wDZT6r/APZSUlCG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OkoZ0oUt0JJoZbJkya/rpElKVJbMtSaalbdStmpiM1MRmpW0rQr9CpdDvdJ3+k7/AElN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t0mHbaIXWdt6GFa+hgv6kLrFetDBTrMJvWUM6y5tl1ErElZep+z6k7LRSuz6VMVnSYre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x3dJjP6UMW00QxbT0MS01K36lb+ortOo7/WUu6yhetTD+pTCTVTCb6mEwwmGFZ6GFZ9J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N6TLQ+xMqUqUqUqUqUqUmpMmT+BfaWmhW/QqeTeTtCdoTed8naHfO+d875J5J+pJ+pJ+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/Uk/UpdqUL1FC6lK9Re13UUO6iheooXqKF1KF6jD9TD9TC9TD9TD9TD9TD9TD9TDQwkM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NMJhhtMNhhsMJhhMMNhhsMNhhs0MNmhhs0MNmhhs0KGaFDNChmhQzQoZoUM0KGaFDNChm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Ut0JJoSTQy02zJqTUmpNSak1J/0HPgmmpU3UrbqYjdTEbqYjTEaVoVehnod/pKLToMO1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XQwbQwX+hgu1QwHamA7UusF1MJNShifMlZak7Iqsyuz0MVnSYzekxvpMb6TGdoYz9DGt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u01MR+piP6it+pU/U72pJSkuY0w26FDdChuhS3QpboSTQkn9NmhNCaFSFSFSFRPZnoUu0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h+hQ/Qw3mG4w1KFKfUkmpJNTLqO7r/T5k0Jk/gTJ7Jk0JoTQmhNCaFSFSFSFSFSFSFSF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J2hJ/SUP6TDtOkw7TQwrTQwbQwnmC4wl1QwvqQwvrQwvrQwk6zCTqMNvUUs6j9rVSdl6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KmIzpMRvQYregxvoQxvoQxndKGM7RDGtPQxbbUxbbqMa26jEteoqf1KXudqpNepSfqpN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LrNnShhs6UMNnShS3QkmhL4syZP9DJSSklL0UkSJbKm6lbdStupiN1MRpiNMRpWTXQmv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m06Si06Si16Si10KLUus7X0MK01QusXdSGEnUYbeopZ1FNlqSsi9LH1P2fUrsjEs9DFs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0GP9Jjr0GO7pMZ+iGLaehiWpXa6ldp1FVp1E7TrO/wBZS7rKF6lMP6lMJNVMJphMMJmh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Ydn0lLOkk3pMtD7EyoqUqUqUqUmpNSak/g32rtDEdoYj9Ct+hW/QxH6Fb9Cp5VaFVoTt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+4fuan7mp+5qfuakn6kn6kn6lLuopd1FLuood1FDuood1FC9Rhr1GGvUYa9Rh+ph+ph+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ephJqYSGEhhIYTTCaYTTDaYbDCYYbDCYYTDCYYTNDCZoYbNDDZoYbNChmhQzQoZoUM0K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hQ3QoboUt0KW6FKF7U0LmpoZcEyZMmpNSa/0GSklJKUqUrsvVNS97dTFZqYrNTFZqYzT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VL0qd/oUptOhTDtugwrboLrG26TBtTAtPQwH6ofl39SH5d/Ufl3dR+X+owE1UwWaqYdl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Cdn0lbOgxG9Bip0GN9JjO0Ma09DGtDFtNTEtOortOoqtOovc/qL1fqXI7UpKShpQ3Qob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JoSTgmTJ8dy/rpk0JoTQqQqQqQqQqQqQqJmehS/Qof0mFaaGFaaGC/QwXmE4wl1MP1KP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judRNnUVWfVxQX+kTJoTQn8KaEyaE0JoTQmhNCaFSFSE0JoVIVpqVtKkKifoTXQ73Sp3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0lFp0mHaaGFa6GDamDaGA7UwV6kMFetDB+swP/kLrD6zCTqMJupg2eqlNl6n7PqTsdFK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is6DGToPzH0H5lelD8w/pQx7T0PzFqfmLbUxrfqMW26yu16yq061Kn9Sl6rqpP1Umh3S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kzRC6zZ0oUN6ShNClCRIpQpQkUoSQlxy/QyJKS2S2ZE0KkK2lbdTEbqYjStCoq9Ca6He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TDtNDCtNDCtNDBtDBtDBcYK6mCupg+phJ1FDOoos9SVnqftk7Iqsiuz0MRmhit6TGTpM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3SYz9DGtDFtTEtdSu11K7TqKn9RU7qJu6ilV/wBSmH9SmF6qYSaqYTTCYYVnoYVn0mHZ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KEm6H2JlRUpWpUpUpNSa/Evt16TGXpMZ3SYq6GK7QxXaGK7QxH6GI/QrfoV2hVaFVoTt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/cP3D9zU/c1JP1JP1JP6iT+opdqUv1KX9RS7qKXdRQ7qKHdRQvUUL1GGvUYf1GH6mH6m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mF6mEmphIYSGE0w2mG0wmmE0wmGEwwmGEwwmaGGzQw2aGGzQoZoUM0KGaFDNClmhQ3Qp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FKaEkJJoZacUyZNSZP4syf6SSlLildCldl6pqXvbqX2jNS+2ZqYzDGaYqGKXWnoVKv8A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3QXWNv0H5a36T8rbaH5W1Py1ofl39SGA7rQ/Lu60Py7uowPqPy6dSmDZ6qU2Oqn7PqVW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6DGT/pmN9Bjr0ofmH6IY9r6GPbamNa6mJa9RXadRVadRe5/UVO1O8SKDDQw2l1m3Qobo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/TJk0JoTQqQqQqQqQqKiZnoSdoUv6TDf0mG/Qw36GG/QwnmGph+qFH1IUp1ISb1Hc6id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+ZMn8SZMmhNCaE0JoTQmTQmmpNCpCtCtCon6E10O90nf6ST+kpf0lFp0mHaaGFaaGDaH5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AdqYC9Rg/WYH/wAhgp1mG3qKG6mHZdSlNinzU/Z9Sqx0UrsukxLPpMVvQY6dB+Y+g/Mr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m0PzFqY9tqY1t1GLbdZiWvWVWnUd7qUvjqp91MjulLdDDboXWTNEMJnSYbdChuhc1P0E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SlSWzLUvc3UrbqYjdTFbqYrTEQrKvQmuh3ukpf0lFp0l1naaGFaaGDa6GDamFamFaGHa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Yr1GCmpgs1MJmpSwlZn7ZetkV2ehiM0MVuhit6S+1+kxvpMdekx3aGM8vtrQxbQxLTUq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qO91El6ij6lMP1Uwk1UwmmEwwrPQw7PpMOz6ShnSUs6TLQ+xMqKlK3FSlSk1Jr8THTpM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6TG+kxvpMb6TFXpMVekxV6TFd0mI7pMR+hW/QrfoV2mhXaaFVoVWhVaE7Q/c1P3NT9zU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9zU/c1P3NST9Sl+pS/Upf1FDuood1FDuow16jDXqMNeow/qML6jC9TC9TC9TDTUw01MND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TTCaYTTCYYTDCZoYbNDDZoYbNDDZoUM0KGaFDNDDZoUN0KG6FLdClNCSF7U0JIZEkJJ/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2KXeZ2rVmpjM1MZmpjMMZpioYvoYnoTcv+k7/SUWvQXWVv0GB7R0H5a36T8tbaH5a19D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60PyrutD8svWfl/qU/Lt6lMGy1UpsfU/Z9SdloV2fQYrP+mY6dBj/QfmF6UPzD9D8xaG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i2vUYtpqVv6ip/UTXUnspQvYhhoYaFDS5iFKEilCSbZfApMv0V3Bdtv2zJkyZNCaFSFS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PZnoSdoUv6Sh/SYdp0mG/Qwn6GE4w1MP1Qo+pClOpCTeo7nUTs+r+vTJk0JoTQmhNCZN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6lbTEQrQqJ+h3tC7e6ST+kptOkw7TpMO00MK00MC0MC0MC09DBdqYC6mB9Rg/Wfl/rPy/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dRRZ6n7ROy0KrLQrs+kxWdJjJ0mP9J+Y+k/Mu0PzLzHtD8xa6n5i16jGtuoxLXrL32nU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yJIUoUNMJuhhM0LrNnSUN0KU0JJxy/VXGZJTPZevqXvbqYjdTEZqYjTFaYqGIhUTXQ73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pMK16TBtdDAtNDAtDBeYdoYdoYVpqXWTtTB9S6xbqUWepTZakrI/aKrIxLPQxLPQxWaG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x6F/tC6H5h+h+YtDHtDGtDEtCu01Kn9RW/qJv6jv9RJ3UUL1GH6mGmqmE0wmGEwwmaGH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dJJuhloTJlSlSlSk1JqTUmT+DfbWR+YZoY7dDHboY7dDGZoYzdDGTQxk6TG+kxvpMb6T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ekxV6TFd0mK7pMVekxHaFb9Ct+hVaFVoVWhVaFVoVWhO0J2upO01P3NT9zU/c1O/qd/U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+ok/qKXdRQ7qKXdRQvUUL1FH1KUeqlHqph+qmH6qYfqphpqYSGEhhNMNphNMJphtMNph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MNuhhs0MNmhhs0KG6FLdCluhc1uhJNCSaEkMv6TmUroUqZl6+pe9upiM1MVmpjMMZpit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9Knf6Si16TCtugusLfoMC36T8ran5W09C72V/Uh+Wd1ofl3daH5des/L/X9jAb1KYVl1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KV2XSYzOgx29B+Y/+M/MfQfmHaH5i09C/wBotTHttTGtuoxbbqK7XqL1f1F6u6lL1dqT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t0KGaFDdClNCSaEviz/XzJoTQqQqQqQqQqQqQqJkzPQk7Qof0mFaaGDaaGBa6GDaaGC8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Uhh/UhQ3qQkzqP2+r/kCZNCZNCexdk01JpqVt1K2mIhiIVk/Q72hdv8ASU2nSYdr0mDa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mh+XtD8s/U/LLqfl11MD6jC+owfqMD6zATrMJvUYdnqSsiqy0MSz6TFs+kxmdJjp0mP9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tD808/M2hf7TaH5i01Ma16jFteoxLXqK39RN2pnquySFKFCGG3QwmaGG3Qw26FCFCFJI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3F/6GRJSS7Zk0Kk1K26lbTEaYjTEQrQrKvQmuh3tCl/SUWnSXWdp0mFaaGFaGC8wXGCp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6mEmphN1MJmpQwkwkw7hNmhU3QxE0MROkxfpMb0MZdDHdoYzjFeYjzEfqXvfqTf1E39R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pR6mGmphoYTTCYYbNDDZoYbOkoZ0lLOkk3Qy02TJqVKVKTUmpP4WJY6ldlqYtmYtmYtm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mY1n6mNZ+pjWfqYzNDHZoY7dDHb0mMnSY6dJjp0mP9Jj/SY69Bju6TGd0mM/pMZ/SYz+k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MV+hi2mhi2mhiWhXaldqV2pValVqVWupO11KrXU/c1P3NT9zqP3Ook/qKX9RS7qKHdRS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ooXqKPqUo+pTD9VMP1Uw01Uw01Uw09TDQw0MNphoYbTDaYbdDDboUN0KG6FDNChnSUt0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mnBMmT/oU+CaF726mI3UxWamMzUxmGM0xUMQr9CtdCp2hJ+hcy06TCtuk/L2/SXey22h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3sz+pD8q7rQ/LL1n5f8A+Q/Lt6y6wZ1KYVl6lFj6n7Oik7PpK2dBit6EMb/40Mf6UL/a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Fpr9j8xadX2Me16zGtOoxX9SlbtVJrqpf/uSJFJcxNDDboYbdChuhSmhShIlwyJEiRLb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JoTQqQqQqQqQqQrQqQqQqJkyfoZ6Geh3tCTtClxS4pcUqUqULqU+vxm2l0F/rc0Km6lb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MRpiIVlXod7pJP6Si06TDtekwrXpMG10Py9ofl7Q/Lv1QwHaoYDupD8u7qMD6jB9S6wT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/aP29C91noVs6TFb0mOnSfmPQ/MrofmXn5m0PzNqfmLXUx7XUx7TqMS06iu06ib+ovV2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MNpht0MNuhQ3Q7TG6FKHZaSJbbyRciEkJJ+smVIVt1MRupiN1MRupitMVpioYiGIV+hc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JP0KXlDihxhuKFKPUwvUwk1KG6lDNSmz1JWWp+0Tsyqz0K2aGIzQxE0MT0MT0MRdDFXQ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uKnFTibtTvane1M9SXqU+pQhQhhtKGlDdCluhS3QpboUpofY+2yZUVFS7Jk/gzs+onZp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+o7nUdzqO51E2dRVZ6lVnqVWepXZ6ldlqYlnqYllqYlmYtmYtmYtmY1mYzNDGboYzekx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Okx/pMf6TH+kx16DHXoMd3SYzukxndJiv6TFtNDFtNDEtNDEtSu1K7UqtdSq21KrbUnb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1H7nUStOok/qJP6il/UUu6ih3UUL1FC9Rh/UYf1KYf1KYf1KYXqphJqphpqphJqphNMJ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qUNMNphs0MNmhhs6TDs+lChnSUt0JJp+hn+qmXuQxWamMzUxW6l1o3UqavzO3aNMRDEK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9JK06Si1X/SYNtoYFrofl7Qu9ntDCtC5jyhepDD+tDDZ1lNl1H7GpOw9Sqx0MRnSYjekx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doYrzGeY1oY1rqYlr1Fb+oqf1FbuoqdqTXUz12yQkmhJNCSaGWyZMmTKiomTJk1MzMz4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n6n3/5amTQqTUqQraYjTEaYiGIhiIVk10O/oUWnSYdr0l1la9Jg2uhg2hgvMNxhrqYa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olZ9R+11H7OpOyK7Irs9DEZoYqdJfbfSYq9Jiu0MW1MS1MS2K7XUna6n7vUfudZej+so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1GD9SmA3VTAYYNmYVnoYNl0mFZ9Jh2fSUM6Tu9JNNCsvtFMRTEdqYjtTEdqVOUv3iZMm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Hxpp8DP+jy2yJEtl5LhkS+HhuMNSgkSJEiRSUlJSUlBSUlJeiQOyiEkKUJNJNJNL4a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NCaE0KkKir0KvQqKjs3lRUpUpUVKXuMzMv8A9yXqLd6qS/3IZ/Ml/uSJEiLrkIohIkbz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qO9CexS9URfNT9vVShrvmpgt9TBYYVknyLrKxX5GBZdJhWfShh2fSXNZ0k4f6S+0doYl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KnalbtSS9RT6kZGWhP0JqZmfBNS9V2S2S4cuL7fFkSJEiRLbP1MzM+/wcjImhUmhjQ5I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DtW/tDvkh+E+2XQu39kjLZMmVFRUTJ8F0dsv+Q1T9sW8z2J7uIkY7cxZnZUW8iixEmZm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i0kbl+8UiI25TtTJFItxSJcL2Sk3lbcbyISTYpJDIWQkhREhGIkhZF6yGyFkXrIRD3az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ElsTY/lsdeN5iXKLcpSdpVhyFhsmZirFSomZkW75cx+hRaaGE8wlIQXe8C9HaFLtCTtC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lTxXhkSJfHzMzMkpJSldCldn3JpqZEyZMnwSPsZ6foZFJcz1MtfhZGRl+pmT2z+BLglt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Xi/B8uFWbshyQQyMjIyFjAXdzN1ZKQbLZlsQW/ZBZKKjbk2b0O1w/hVCb09nZWOzMSKF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3C+8vJC9kRGXKNSAtxSSIK2YnZFuJG6lwkIT2JdwIyE+BLzsx3h6PvUkP7I0S8W87Vos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k9T8u8u9lUSCD3K2ML4EE9lYdn2ayLrGyKLNPkdxP9JW3pMb0Qx3Fs62c/e8YnaW0h/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b4bylLtSO6pTstFmqJszL4mZ3iak10JroTXQn6E/Qnw5klJKSJHdTmp2bSJUT9Sa6k1Kt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suJFBcyz6SG62H8E4cvgTJkyCRLuHx2drTZfs8f6Ddsv23cN/AvwLtsiKoRaSF7JIkS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JCtRshbuFSMIcCcFSC7rkv8AMqQXtoVNK26mI3UT8Rupit1MRNTEQXtlYnaFvJmZfPK4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SUkSJEhLjdh2iRIkSEvHExw0QVbt5ywLoG8i3qPjexZibtKyICFry2TLm73JS+KcyaF2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x47bl/X71+DfxQQ3WfNeK4uvcX/0G/jjslsv2S2X8C7GL5bV58Dt9VhsUr3WmOg7ctIo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bG7aWm67zMZBHufBqyUx/UduWiu3Ujcpj+pdbX8zdtLRWuMb1G2rnu3HSUxl1UerHuXd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Ixj1Vyise5WuQrUs32lzX3oQRfQtLREuZO4+wlnZpFy+Q5rm3p/iXM+kZ7xlSRkULoL7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a6Hu7NiyjeKnunCIlk43HWaqsMjCcM9o93c5YQMFdS0gxE3GxvMH1GWfuobywmPsks0c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jzJidomT2KJu3kcxd4mb2ZMucLuzF35iDti7JFnFPMXsiXDxbJcr27bblwQXtJ4Kduyh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5OQqa7kosWuaWjo58dty/r2ZNSak1JqT4b+G43WfNdk+C8hJP0V36i/ZcnFLZdwN8l43L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7Yv+MBF8Sz5lovhds9mZ57Pal/w2M5j/ACu2eys+ez2pf8dlkvmWjl8dnsjfCzGxyPaE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Hr5iFkngxNm54v2Wi/8A61FGcxyryFU9nZ5qpE9pX/DZY3d5C1XzE5lkgvBuokuBeC7Y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PkXxGchZmZaCL5jPPZa8bnLNCC3odjscjs+0OMeJiroY3oYvoYvobtpadn/kCZPb4l/H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3l39JvUu2X7Y/DenntTghnHYg1B/mW6rm5EG3oWcFSMS0VypMqQsEcsE3SpD2hzVuuQqL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b94mez78twzPaHtkSGbieY+KXxKSyRydxDspkW38k/2JCwSTVHdka3dmQVMiXoWL/FV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szLQs2xS9fAtEik/AqTQ9mWM0Km6HtTlVLkE7aaFiiujf4FpByaFmm9NyZDOSii+82Zi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SJCi715LZMeTLlv2TQZ5ILehMtOYhZxydstbsjskiGyPgXIW8flwT2XoTVDsPapQvyL/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chfxbz7mm625vBeXJ/R71PE7KE/hLxJse3y2oX7W+exo1PATmL/k8S/IZ5Xlrz2ezt8G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8i15iFi3wZstl8XbFXwao/mNTzGp4NQev+I/zf8A9tluvgxR3Msv5DuWz2RNntjv8dlh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/EQ9qUaM8i25lh/JBP4kyZMW8mTKhLzezJiRcTMzPauyMZ7JDeRuwv2WnMTI5LstE8uF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m1E5Col0fAV1kvvE9SD0VF8+KZ2XEPaGI9mYu7LL+vwQi8g0SexeC7tuL9l9x48SbE/Q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/wDSp57V4GJ5bEHFmezt8V2WjvCzUfzGJ5jU8G7E/wAnbI+DVLTmM5iJ4JsTzdst3eDB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FsvkJ5uds9rX/AUsU/yLTZ7G3/HZ7Y7ZZFpzGoezp/hstvNw0VfBqlrzLDmO8m7d6Mx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qkIkyeyQuxLhRZjeRK/Y8+aD08kE8i83rPtN4LHeb2GTPw7/ACOyuz3S2TLTsxv/AKrn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U4ZHadAuSPMvVYbJIT+EnBL9Pe4uSJdcXr8Ty2r8BU2MXz2rx2ilknkexM8ointb/Bmy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Zk8dls7wYo7mWKf5Fps9nTxXZ7W7/EUsU/yLUtl8yy+f++z2x2yx5lrz2eyt/wANntXm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Glk1f7E2L5uELZf8FHlmWnLg3e8SJC3FJIW4kSIKkyRImT2N57FvEvyJlQ88b0Hp/gXE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Ctem2LVgp+Jf5n4toi/7ie5ZLv8Aj+nTYuxPhr8FeOXxcjInweJkhm4uaiF6/pp8C8Kf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L1+PD4S8CKIvltckc+FyjuY1PI9nZ4MFPbHfLZZQnEtY+Oz2Rv8Ajs9rd/jsseZa89ns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y3ZRLVfMtF/yLH+KCntS+exvkWvMbzLJPBmx/m/Y5fBij+YzmQ8G7LPzcIe0u/wHCci2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mTJk1EvUhG8z2RnwJsbsU+Wy9ZDztPREQ96tq1XSF/3MtdiQHb7d5hvWPab+uX48uK5C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5xeT4YoomyZfxXKSJEiRHimTJiEyak/0ScN6lyHgX/GT4F/w7NfLa/htFE83EPM/i3Zar/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fMvPZ2+DE2e1u2WfkWnPZ7M3/DZbr4rsavgilrzFXzGJ4NTY/wA3iDl8GqP5lnzIeDdj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aillzH7LBPPZ7Wv+IsMxf4lvzQ3USW3IXZlsQ343kxLxbyYhIaKMu2KmZLIkSHEFQoI7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kUs91uRG/UuN6z7L80IL8RP6NP40y9dsHf7lXqT9SaalbdSpmpCzg5SD91FOy7tkxGwXe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HZS7w447U/S9ouTZcXr+rkS+Cnku1F8U4bQsuY3+RbLss0/udse7wYo7mN5jU8GpstfN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zELNPBuzm7Y9fBij18zUVPIUYni7ZbL4MHcyy5j9nszfPZ7Sv+Gyy5lquz2ZPLZ7Tsf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IT3dwgtwm5cJcLcUkhbi5JC3F1w0mJsZeTIqt4t+RMW8cXxHQKlN5XO3f9xFtJZNPF/g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a1PFPjqM/Tr+tXZDZ732p3ubHxXMVnsbd1v96zX4sNvz/qaL8FNlo3ax3A6+8W+ZZqrk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0cjmwVSppYWTXJFJlTS3VzptghU0ZFyTHOa9IeZe9ollvX70TEaWqqsexC4X8Ro3tpMV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IWdlFUvjGFxiIWq3u7OSGINsEi53kPVVVi+CoVroWNm7eamToTK10LdWMc5N29fAqdoW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9bRHNd4Enlg20YrWw7K+JJ5bKyzVW95Sh6jPd2S70boj9+zXejfAwnFilpZ3QugXWTi0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kUslHqrYXD18XqTJlRMmTJiI2gmTUUu2ZiIhCe1olwo7kIKO5iECEIu8CK3u8fAVlle7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WafGUb8Zfgr+kTjnt7IjbNFVVIWsLf2lcu60T3j1WEr5bLiRSUkiW1buDIyJoTQmTJmZ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GRkTQmny/Ww+DcO+C5PFNvJeB78yBFyqb6eCkXRvMyyZkxglxboxKkQWKKo1zW3xFc9J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KidgtdxIRbAdFoitZeOc9I3mGWdmqdlIifhlpuNhFBfwxFRiIsUHOc2KqphoWbVbcif9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hhoNVGoixFVWJEoQs0VEuaUtHpBILApaNgiTIqjSTRsYSQk0hdDeIu3UQ/Dc138T5r/u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dkxbxBRfeDfMaJMWY67I7MxYzFPkbtl83H+6m7Z3NN5s+BeR8i/avxFE+MqcU0JkyZMnx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kSJEjIyMtC9bjyN5bmeIrLBN1PHNS5CKNaUM0KWaF+7oZaE/QmTJlRMmTJ/GvU7KHgX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HiihHxTjXYzzF2P5bUVqwRNjUQVtn7u7xH+9dZ090ijrEvfYn4T2J2URYkPe2Og/etGe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tBvvbezVvgiG8z2liJ4QL/a7PpLNG27WqiXqQ/41nShaNf7S1zlhBS725NEGK/2xHJGU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yL/b/wDYYie07sEvVMxI+3OVBfxEL7T1E/EzIq8xBsX91CtB3b8Coud6FXoVegkfBJoT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WbXOVC8giKfiNVq+ZJRHbjtyMxbNYp/kpa7j99FUYXoSFOySFuF37yQtxBuW2CEFvEy22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3kx98BLx14ovb3f91LkuI7I91TeSlTyFF2qX67LtsiRIkS+HcpPhn/RPPZKJFSKxVfA/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FUy5C9f6VAvEhxrsYvntVPFOBBrGrkIjkct5aLuuuTNR0FdMY2KwVR7LKKNQqUs7Xvu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Eaq3joREvUsUZd2L4E1HPVO0r5mY3evREzLSEYREmWSNTuFnZrGCqPYmazFbvG86+5Tw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KFQviryoeqrHsKOvzG35ieTUJjU8Xky1X/8AWpMbesxfJCali116XqLupBR/8lLL+JMS8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3kyYsFOzxSEhcN8lG8htx8x14g/ZvIucDdRYkBSCyNxZZF9CjheW13IWPiLCUdq/1yK3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kI3CIbsCKJ2f0d6l36ddl/xE+Fd8Ri+KbbRPPaxDkN5i80FgWX8i157PY2/PZ7S7wYKN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i7ZaO8GKO5jE8yHghZi/MfzFX/FRqeQxPMd5JssvN2z2h3gzZZp5j9lh5quz2pfCz2M5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VfMs08kF2S2RVDehPZu+IqTLkhDYu2exYrdkP3Zjd+O9AZORnMeJcPuFEu7x8ti7VY8h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0FIqLsv+Kv6Ff13mX8MXJsc1UQWH6C5PjxT+iKQh8/gLss9q+e1C0XwEF5/9hRnleWq+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7W7yhssk/wAi02eyN+ez2t3+ApYp/kWhyaovzHL5lp5ME5Fkn+Ra89nsibPa3f47LJP8i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mqbPbF/x2WXMteeyz/gIJyUTepgKdpYGYsxLi4kpIkUkjeSSEiQu1yeR8hO0khL8x9+Y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C8hRdquSaCxO1NRV2P2O5/HX4t22/wDV+Wy8hG74F4qM+Nd8e7ZfEgi/EV6sXdbNfjR4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E402Q8F2sXgtXHyOoePd4NUcvmN5lk3+1ibLd39y7LLmWvPZ7I3/AA2e2u8obLHmW3Mt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LTzaiEELHmWq+Yh7G3/HZ7Wvy2WXMtP5bPZUT+zZ7WvJNllzLT+Wxv8AFBqKM5CEy9RL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TJiXi3ky9RYXkEmS2KJBuRvFpzLkH7G3x7R8ti8HvGuXtLmX3EH67HxmfMdz2yPD4bv6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EUv1bm767rpp+lv2tFgJxpstG7Wu8yYiKkxVHcxT/R/3HntT/BgpZp/kOTwTY3zfsb5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8GJst18XbGeSKpacy3dyF/jsXmg4Z5Xj+Yh7M3ws02W/m7Y0fz2WKeDE2W3m9NjR3PZo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SJEhLiRIkLcmxVgRhcJt3VHJEikyYg4zkNmWky5B+xkc3C7F2r4FkmR2V+SnaTdFvRzC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g5UckzxLm7Z/Cd/Q5F+yRIuT40iXxE+BLgntl/QL+Py2Jz2Ki8E9lKktip4ptd5X7JFq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1E9Nntbvlssk/wAi257PZW+Kquy0d4MUcpZ8xfJNif5P2WjvBij+ZbL5j+SbE/kO5j18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4MTZzfsVfBii8xBE8Gps52mxV8GrsTmLzGIezJ/EXfuJi3ie7mX1bEmQVb9qwSAhIkSH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35kx954lj/IdsXapYw2qiZuM4jEZBPMXavxHfGkS2yQy4Zk9kyfw5X7L/wBUnwJ/plHe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XcN2xqpLMdBYEI7FhxM2vTy2KWgg8tv5QELX/J2xnleWq/5bPY2f4x2e1O/wFLJP8i12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qd/gKPXzUtOYhZ81Hx8T2h3+GxnMf5EIFgni5dlu7wsxd4ZzH7LDzeuy1X/BdjeYv8hn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bCEYiG/G8mJeLeTN2HZ8Sex0zPZmWai3CRzHXZkhbhSwvzF2LsUUsE8trP5DhsRdqoef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a1ntFolmzxU3rC3atp4Rj8aW2RSS4kPL4W+jV3UmvEnHHwF+NckRPeQRV8F4U+DftYKJ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FFGCeap/uO81X/cQsk/udse7wao9fMQsGf2sTZ7U75bLMtF89nsjf8dntjvLY3zUd/Ia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47LHwVxbc9nsjdntS/4bLPmWvPZ7InNdntK/4bLPmf6hreR7On/siRBlym46skSF7JIp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dzE28nExsxZ1Gey5Sx5i7FE22XLbZcx/IbFI3cEdiicUdruf9DuS8S0exUa6SrtqJk/13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X3cCcCbYovx5/Cv+Ag3kJsbzHJxMXxTa8cMTxUbyLPmMQQ9kSEbow2e0u/wFGp5jk8E2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R3MQsG+DNntC+K7LATzUaM/hs9p89ling4tF/wAtnsrf8NntGmyz5lpctRI9lREk0pU9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xRZ7GqxrlRFSSFiTJm/mVCdoWCi+8JilxnwSFuJG93fAkWyeCiyGi8yexc7iwRfEdwct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icLuWznw3kNrv6DeJ7ze3PJBP+EsoL/e9LzetXOcvn8PJPmTMyWyZP8ARN+FBfhO4F4I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wcLFNkRqePwUI8V3A9okU7KSFF2LxN8tvNBRm/GPkXEkuSIjbaNyZFL9SybbNVezdAw3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ZhLqMbZ2So6PiP8Ae2UXRvWJgLqMctn+E5aT8v6lqtlZbu628/LpqNans7bzctLJHqiH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dxXUn5ZhZqrUaxUER9g1RESwagiK1Hdku9nYPtvdtTtQ3T8vZ6G4tkxl00HJ7izW+cDAs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N5dZWehaWyo1HI6Bc1mgjbRG7o5G7sI+B3Sy92qXtipWmhbWiu7TZXFfoMS0d2FI+9uE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BvJRbtqlyS4FjdtmQW6BMmbvdJkyZap4l8xtx8yQnMUsOY4XgQZ/EWBeWPzHjYx4XcheL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DcXkXyF3chUJoTQqQmZkiSfFn8ZPhKvwruGZmSE4LkPMWOxS9YfGuE8R6bHbbNfFvE5P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TyHKpabv9sPUfAbzET+1qbLX/J2xi+F5aKvjs9lZ89ntTv8AGGyz5j9lg3xXYzyZ/wBi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E83bHr4NUXmIIng1NnN+yP8AiuxBqeDE2Wnm7Y0aM/mL/EhG8z2KXNJEhLiKUkikXslJ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vG3xFgt8SL5iQXMmWI/hQZ/EfvugRZKBZclHGUuFV27ySXbfsVNr91czz/V3qjUIsWCI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rrXzVIIXJwbrpC7sxV+Ldxr+jz4IrLgUjtXau26XDAhtUQdsXhTgv2Lxu5cFkvNOJ7fL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Ga/IofNMhzt+F4yD95YyQc5yq1fAxBtnfuKtRWo51nF6o0Vd5SpSwZaIrURtxWpa7qKr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LneBaK+KOjed4sGvbBk0O8PX3VzWkXoqKIlmnaUtEtG8yTiy32/hKtxcjy2dYNk2+JS4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bti9PAus1LNytT3bluQh7uZae7RGwaYQie7Q3XojluQpQjdDekUIKkNyCRiXDLO0sk39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iXkyZMW8S8mJuXiXi3k9kxvAxfM57E5ijb5rssR/PhQb/EXZZfxHF/hwq0nsgstiRIbE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S+KfDz0M9C+75FXHI7NmqkFZBTsMidqxXe5iJY2LWOzct4qr+kUdy4U2LsdERUXPY5eN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xVhMSHhwKnwl4k2rwLtjsQX4CptTzUakOxAQXmKL5P4k89r9lpvDd10BrY9+MfkLFSy5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35kz2l3+BMQs2/2sQmL/AJP2NXwLRY57PZm+DCzT/Icn8U9SlBm6hauVLt6ZcxT2VvkX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kO8W28mZcw9lafI9oX/DY3mWnMRVURqLnHY/+K7G/MtPkSJEiRIkKdlJbJCSFO0dlikV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gtwznssS025bGny22bsoDjKniXgQX5C8iCzEPkWiRg2JDzhtQT4KOfZxaUpvZfB3LmuQ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vvMlR0iL7R2v6ZT5cKcC7V+Cu1eCH6BeFBOFu1eO/hW7Z5bG89ipDMdst08o8TF89rk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KLBIm89uSrEc5GzKT2did1pke0Is3QQhcJFyD13oQuKyysY95bysV0Y9lSO9MqL3Q3UR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AFJsTmc3CHs6JkwU9qXkmyx5lr/LZ7I3yFPaYTlss+ZafyUg0s3Omsdlr/EU+RaqTFvE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iCnZTYohFsdwSKRJHZvE2di5RYzgIO8ryYl4vaLPtbLNS058LRdrEavdHC/x4l4G5XDk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PkL5oJqJ5kRCCpceXwFs7Qdu07bil2gq7q8oCNtUcxvjAathvOVci+zcNSxZF+ZexCSa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JR5fDpUodoYb9DCfoYTjDUus1MNSgpL2wMNV5CtekF/QKIO23JEXhW+BOPCvwV4UEXgU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lwuOabHN8WqnEg1dqj1PkP8A/wCmKWjvBijGJNdiJ/ajSKuRBXx7O8giwWA1EjFVLSLk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X12Wn8S9RG70VLRu7FYlmm6iIN/kv+w8jz/2GCDG+DE2Wvm7YzyHqviZlh/ixBy5KW6p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s9nRP7S8tfkPUe7/ABLRfMTZkb8RTIy2TLyYt90dkIzFRqkyESpR/aWWyEJkhFVCKIWe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tiP3mzhAb/HY7lxLwIXDtiHyFEXwGpsQS+4geRdxLuzJKSUX3zVgdhrW8k2OW+KbLyRJ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7H8/g/IslRfEmpMmWn8F2Ly4v9PCnCvEvBcJuwLTmI1t6rtUWPgXcK8cOOJDgcO+A3hv4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lk9VzKPUl6kxFbeqEXb8fIlalNoUvLtlmvltdsdyLXkiC3HtD4QgkBj23qg1qIiIqloj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uiXlnzHXZnZcpYbv/wDbSJSh7S93gXqWSeZa+ERHZQE/1KWnMtF/xUZyGJ5i+Wxvm4gX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/gmx/m/YwdzIIWSeFmmx/NC05KWvIdzM9klEuJCe7uUSKCxvERtykHXqIiILEVUEuJbN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RwkS4ZsYnko/ntXYg/Yh/pQ+YsEuhxLxLsbsVESKlJZb7OzG8wkKCgj7u8w0MItHJZ3o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SlClBLu/tteRmpf/AHf99i7LP57GL/jsfz2oniYiGIVlZe894jlLL57M9lr/AA2fLZdk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K8DYE8/+xaXiOasHIX7HoiJ2khef6T5/DTanw3cKENsYoXCpDZMqUqUrXUnHbehSXJty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eW14g4tVTN0C9IpEt1RIbztlknmWvM3nUoWHz2R8EVS8bE5NTZbr4u2MWEhzs1Ucnkf6P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4jeRZp5lpz2ezsSd6kZuLZf/ANakE2OVFlcXtE83kIRFcv8AapFyqdlD/S0XeyP9aFr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RMW8mTKioRG3opMujFSMby8g24S/ZcuyY4W4S4R3+IkjIZy2b3gg6HjwoWnMUQ+SDY+I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7FXyGic+D5bbb+K8CNYkVN20buqWP8ULxv8A/U2v/iSJcDeeyy+ex2z3iLLI30lvcSll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E25GWyz5ca8hfiN/kOQd5pxJ8vhoeGxPhJujk+R9tnaQuTbn8aeyYhmZmfA9PDavmo05q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NXEhjlUc9b1Vdlmif2k7y2XwYpeNuzLW/OBMRrpK4Ts6l2SLstXeQ/k0dAf5w/wB9jF8x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+Oz2j+OxC1/lss0XxUiiIPX/AAXa/wCX+xFYDf5/9i05FpBRtxIVzr0U3IXkiRIQW4Th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OIxWYnaWArZoJcMuyPmbqJ3Yj2oxqs8FPxrNbNfEj7PbMf8AM7TS5RFyLR26sFXYg75D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8LT5D+WxnPggS2W38RVRb0TYm/ZWquN+zsbRFSRFlm5LXxUsf47G/wA9vy2Z7Zn+rZZ8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Drlj4Cpu3xjATapIdEs+a8Ft/HY3am2yXnx/IX4S7F8lHf8AuYnLhbz4k41jL4jR3wUX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QSGxyeW1vMaNGIIezp5KpMc7wau3dXJqF0C2W6/YzmWir/cuyxR0lVSotVTJql0S1Utf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zGxaqEdwo9RkEk0pTUtYzWCEm6jIwmg9U3b3Kd0s0RURYKXvT5Fr21WLTEcVFo9VzgVu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Y3jWrIXtCXm9mTJk1E93GJ247xFY8SE4cDl8hF2OvhcTGx8BC+MN0csL47Ioqobq2quT/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h2FcnNCWh2mopFsUFXxLOHiP8IfEXYwVI3jt7wHL4IM58dryIpFU81FVvZTwITE32zMh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XPamyXAqeexEbNFJG9vbsBEW9UzFVGwTkRVLhopR6iq5qoQsox80N1N0RsUuJoTTUvUc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rureZE0EvaVIVIJ7y+BhtIe7aYTNCiHIexMl2r8JRRyE8hvAg1eQqf8As/gLwX7U+AyE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TJqKJd8JL0LlQmTLyMCRJCSbW+e2zPkJyGNKlLJsV7LEFmWytTuFKFKFqqpnAY3dS+8h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WA6Slkip3SlC0gmRcPLXmuyyT/MWJ2ViqIqiJG9C5yC8k2f602M5iKXvQYq5tOywtHbs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R/8AJdjP9X++xVs70kIqpI3kkvBuwkLwKpGW1LyZHwE2vURGuVDEcX3qIckE2b7b0WZ2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+1ayEya2rvK8/DsmsT/I3WOHbjlaIr0RVEd4l+x29enxF2WarMzMybtTsq4reVvLNu++D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lTtSCucqczMzE3Ui4oQSV3mftl9oxE/iQ98kP4mL6GIpUpv2T3IsRqumSHLC+JIlwP237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+pBOWxv8RJDpXCCjdttz+Nuj0XwEXy8Bi/8AYXgQVN/eW/4C/DnsgsZRN3dGOhmOXNb/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w2S4l2MXz2sQU+Q0REaIjVh2UIXKWz3J4IXxQRGuzH/yHK5fJBj5xcdlEQcr1k1VF2We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LRyZoXoqEUzUd8/9xLlLBOai3KW6qncKVE7Kjvd73yM1+Qxytv35F1m4TfSCFLlKFGQ7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YF7BqqnZRRysRYKpSM3p7puWd7hWWlzoiIt5BDMkLcXNFuJEYEtkiRu5kGXQGpAkSJDb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OEuHeG6LZ+z2SIqeIva3eQ1XJ7xy/wBxVup5F6xEHKIbjpZComRZw8B6t+CvDZ8dinko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HohCxZHmXMYe7tWw80EZvQcnjsXmcxbs/Eb4x2r5rtdws+e27hdzQZy2N5HZWBPam204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iWaKN8l4V+YqfBTiugUiXJBfI3USERyt+exy6l6nu9647LhEV0fgT2Q+G7guiZklJKLt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f8iUOYqqqQuPxGb6iIywgviOa+zR7kzMFp7zdTdV0N0wGiNSza3zHJ7tFvMBpYv3GrvZ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7rcihNBINSPIVqNR0PEwmaHvt1IxhAw2aDLR8EauSG8m6qKJczQsvdzVsVO6WznTalxM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sdBqGIWDmu/EdNTELT3r4wYqmKpvPtXboqI5USCGIKu8sd4xHDYvVUHQtHTMVwzeVbmI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eWKrtmgnaFvEvJlRUKu8TJkze7xMS83SZMbHxHXF6CXIKJIcILuOge8ikBzmrBFK0K2C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w8EFhEQQtOY3kPgnwV4WseipDM7D0Xisv4qJwzGJ/jsvIps3LO+0N56xXZds8FPc269r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2t57XbV2Wfz2y2T2v+RZ/wAU2N5EyezMQXZHxb8bebKRBSz5j2Kl6O2rs1HfMTlwLsvG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CNRsrxFVqXEpmZmSIpsvXYpJCgoE/DQoMxYR+IplsmTM+BdlmvlsevgJFMxEhdvFyDOY9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VSQ5YSaouz2diJJp2i23U8ELkvUbGEy13kjedksmp4l6Fl/EYnIaJ5WaClvzRNjeY5V8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X3FturHsFybLWAkBqf5bIwyXb/paMQZui78SRBzSL5C3bLkJG+IqXQEu4FGxJEiQwnfE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PiJcJw2i/wDshXKiXCvRERNjeY/+Sich7o/L9AjXrFpdnwM/iLyL+FE/w4HOWSJEc6F6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XINcmSlk/wDuv2TJqZ7LPa7kTJ7bPn8C15Fny2M4UF2Wf8dli6ztN9ypFyeAnBdxuRYI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/vgf++AnMuE8eBdrfJeBNkVW740jPb9ti/oZFJSLcLs5Lse5zpqJUvJBF3X55Cu3vQi1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0JOLJFs3JBLilxaKyzVezfeYa6lzPUg6zgsPEp9Rex2VWcS9vqN3GxXmOixIx8S9qall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SmpQ1GtbmIltZqIjWXj0fu7yIXMI9ndV0i7dGwVqHdO6MR7m0lbC1VHtgkzEaIm+l49Ft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vvFviXPXQfF7rmxO/od8VLO0uTxGdrfiWMZ7Jm86ZMmTJ3kxLxdkEjubVJi3kyYwR4t5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7G8NovMcniNay5NjeY/mp/pHfEiiXF52lgdlSQ2zVURZXlTNCpmhOz0Pe7zItb4C9qz0H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hW3QxE0LrX6TtOjd4cFtyN93CqC3Fl5KvEzltfy4VW9FTwMRwie8eYrzEcYrjFeYrxzF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6CD1S0dFELN7nuiqFb9Sp+pFVcvzLkenzM9SRSOTKG2/Zdwx4EOzMqQvgSKSlS9FLy9S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EiRIlskJcSJEvXhX4aXwJ/CtG7HOURYqTW5iizUtFVFuapS4pcMamTEKVPaVhfchSIqo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neVxNBquU3t6ZUWTUWG6wrN3yRBg24t18y8YzLeUkRRMlE7JSh2kS5ELkQckJq0kN5oK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Wn8SaEIj/wCRZIMQW4S4W7g31WexOFB2yWzfjcNG3C3CdkW4pH8yYxOG15ON1Lmirsbz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j4i/CRMhEhwS2e6tKkku1/8AHZafLh+RUhUhUWqJ4DeKMJjLCzaiorpqVN0K00MT0MRd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t+pU/UvivzLRjZJwO5bE2LMZ5iiDtj+RY8vgX/2iWlnasci5Z7F3MkivGnAnwZF3wPl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/AQzJEuFRPhJtmT4Y7HJ4pscLyLXyYmy0/jttOcNjo5vQvcnyGo1bx/aSO8uyy+a7HL4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Hzgg1rGTXM+aCf8AuY3mWq/5bLL/AFL6l5aQWMGqQa1VERERIjmscqFSiuj30O01BjUR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0qDIpGLTsNROZ7QqrFZF8RnMd/NRm6sFLIUTcvU7UzPakRUvE4UFuFyIRXYl4nIbeTEv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nDaclJHaz2NgJzF/ifP4auXia7NFETxTZIdFJtUkWvy23iiZoUoSQbcPujcMQp3k2+Wy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2z2RM9tw/gdy2ILwILsUs9nlsy4LPzaXKmpQo5JRmX7EL+GexPjrtTgimxeBds+CQlxSU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JMyMiSEiRIz2oRRCRIpMk5lTdCtNCr0Ix2N2v5HtHOApaWipC9EKocxrGuiqqWqIneUq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djFHczsqqFhuz3DttPaXokIML3qMTxcOahZwXMT+R8ti89ns+6v7ZF157U6XZ2NVyXqp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8yI1U/tVdtmn+CHYkWnm5CRZ8xOa/wC4xBEF4VN2EheBBSY68XM3iImxlxvJIpJEh3Mc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U2NGjl8EIpmvwZkBx2Tukry5IqSbAcjkE8tmaiJBTMtvlwKJtvO145iodlYKJGZNCvRT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x8VmkRNkFIZbPPgW6aEtq8tiC7JmY0Xankq8GXAx9m2MEION6Kog5i9qPjkSL+FNjntR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sJfHXanAnEsFMiRLhTglwKO+GrSZPgkSHpsYvnsaL5rAtF8XqKfyfsZ5D+YiIezN8lXY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qbPafNUTZZRTvFpaZqpZ8xPmOHr4NUQQY3wYmy384Ib1ovyGcxyXz2Waeaij4p3Hf7Eh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QIJ/eRLOK5jOQ1F8i/wJl2zMgq3bKRSQlwm5cggtxSUixuEvL1MxeQ28gi9kmTJqKLxL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zGNF8y6E+OO9cOghA3kRd1MyPidlsS/3cPISI6ExYpZq3yH3XwLRd1VMNxhuGp7t29Mw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3XmGuph+ph+pR6l6Q4XOVLy5OFqJJSwZ/co3lwXQO05FJk9jf47Lzs7UFMtqC7Xov96kz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WatzuuFVHRSchWRKk+aG9/3EVUuUvTitrBiN3LSaqhdeSLkIKkCGZDMu2Ry+HDhv2LBq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JftzJ7JqZ7HXlRfeSJGfFc75FJSUlPAqeQuxvIaM/kM8y4sG+arsc9UuRqkXKdlCzT+2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/wACCiD1jnDYrf7nkhnMiM8IHyUtC2X/ABGCKWkcri5Bf5psQW6eyy+ey0X/AAUW4hBC0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LGSKM/ih80LvA9367EFvIoovgTNzLxJkFkhMS8mTJl142RFVlsUbcS2qTFgLw3Z3bHL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3ioKc9jEhFFS83bO9s9kztOSJc5Ik9m6zaz+K7G8xeBNqmYrsri4S7ZlsZDkWPkkCz/j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lwWSLmUlJSXNKSRIXsiRSJShcxClCSEkJIZDbk2WXMgmZAuVTciqtXI7SCwFfuyWaEuD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6WaDmWSRSMYDmrc9B24m9uzvESF/iWa2tD80N5BrntRYpFBXNEtXQWMlESK9tRzFvgXI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LAXgQT4KXcUvjUrApJcMx6eexg0RfBFX0LBvkIWDf8Y7LZf8Nrk8ERPTZbfJPXY3mPXz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5UWTVX0Jl2SDv4oPUtvkgwakFLRUbHtFPqNREv3/APsU+oqqkLlEuTUTspqMRIXMO6PS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bxI7paKkIbyl700LNsc1UrXQcsY9hROQ5yx7LheQiwJEEmLcSJEiRLZIls8Nijdrhu5G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xUXhZ5u2MjnEuLzsy4VUiheRHJkNURfMWwtFhGkdmXQYVxL712wRyiJkhIkpvwWJB0Y+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9ruWxxch5lzVPAvURVyUs/d3lmirfDbmSUuY7QuY4w3GGupem7uyvIbELHntvTZPbeL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0h5ILz2psavgpGF+x3v05ELPdSBdegqipLhe3wUi4Z80LR+cR/mwSGZY+RBPAsFXwIIWM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YL8vhJyF4FE2TUqJoSTUpJbEMjIyJbJbIkfhtz4LlQvgZabHbOSichf4DUIoqDURYQYh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YnbiWrt6HaK1HMjN6IVKNW+5SK5iJkWLVluxJFrBO4ux6+RaKuUEFUXzcMGJG+I5FXM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IrtdyQvUV6XwcgkGjG7t6qgqRviuxnJdlp/EUczvOcP5CC3kWrMW8mTJkyZMmT2LsdA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gqxkmzwvF4FLP+Wyz8S+5eJrvMUg6ezzQXwGikRHOnJSBkb2aDokxL9lyjtloN5jufBve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C9/oVqdpz/kdlbvA3kQ7US6R/wByORvtRPMd8FR3PbY/y2wXitP5rtbxrz27sJkEmQSR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YstvtDUnCJG1mM5lof6RpydssfLZZ+Sjhr/LY3yd8JPiS2oqcE+FPhXodn1Uy1PuTQgh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4RWZokeY9NkP4p6nZb2UzF8IForORDsqbizVyGQ1VhM3rr1iTQazPfVfQmhFVyURz1N1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BiGJ6D2xnup6lalpBZoWjYwi4vcqiWcbt4i5VGubGIk1csy5Cy3o0f8AczHQzQz1FuHK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29/2KG6DYNSY3soUoSSRJB0E/wDYimpafIi6RFCRIkRVBVaglwuzfjtXYpJZCkh/MXf2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ZkeBSz+exjv8kFTiU802LGRzILntVC0RZRIpMyL0LjtEYdo/32WlwhaCRFXZmZ6EvQbw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dp3yP8fAQgORqkrzKWY6KpITZ8uC05l2yy/ltmQjfw+0J4P28l2fY+xmO2O2tVZDRUXI9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6eLRRF8yA35ilsnzIieS7OTtli7y2P8AJf0C/BhxZEBbi9PhqlxkZbZEiQxYH4shd3w2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U8bhy+Ll2JzXYmozlsTk5fXYv8SOUkFWF5DwRNn+pNkPNDmq7Ej57F8kU3h2gif4N2L8tq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QSC/+wEvSRND5IeJhuSQv4TxfaFVy3SHdh15BWqbqISL2uKHEPduUg2yUarnwUrTUir0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2ViZlzF1J3+B2l2XNN50EjkVIpNCURqq5Gr4DmraJeVoLfERUzTgU3vAUd5KgiomXEvI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tiFpsfaWlPgLBERNkNu+5PkbzfmgsCKj4z2WgsJcXz2QgRdLwIDdk14ETbeiF235cFqn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CJNCaE0JoVITQmhUe070URzooTJkMjMzLkUpcUOKHDotVOGLhrluQuUi0pJEhsbkhAez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+ES2T/EiWvk7Zafy2WS+CkRzMl/QJxyLilTtbyFzy5f0KptkXImyZMnLY0uUa7NF2J5L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6eQlxIinhDYqOzOy3XYr4dpdnzjszJbE7MvIvRdCldBEYionIpVfkUqScXsUpcUuKXHe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NROwoibsNk/gSQvTgvJehe1uhhs0LmtT5F6Ei9pQmmyWy9PUglxmdpIl0UJXoQSOpNRL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FaQF4okUFQci5FxNUauZdevioqeJupLglqP8YDVQii3naWQvnstFRq3kX3+RchIVZr4C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8uTYhz4eR2YcMFQRZoLy4LbmKNjehFln6kElt8OCLEimaF7oKniT9CaneJOIo200KbTQu3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lQfy4pCJvRQibyuUnHY3mWirJRSyX/Es8ry15i5RaeJ7Q1bo5CFsklUSCG53o7V4k23C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7S5ytLrSJ2mopexTMqQmhkTL3tQxPQrd0n7i/I7KO+ZIk0rRP9JCKuPAvXZMmmhV6FXo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5kXTJeotxIWDbxd9hSL2ROwL2PQo9Bewgnu2CRZeUFBSJ2RYIUi3CxvJZ7N2EhRJbMjL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bool+2ZMn8SReXcEtktk+DIyHO8h2xuyJ/p2KJvL8CC5Dv7SKFyDWIkVTMarljHZHx4V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e2/ZDZbc9m7ZtVSCrF2fBNS9N5Ds6bYIeXGqKOarEKWkkJive1FcpQhciF2zdtJ5KZ6l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mTdqTUmp71lzolkvlwXLwu5fAvS4uuLtt9+xEyIqLdAvXXYuxfgy2pAT4y8aJ4bEj/sQ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7bJi8CRWCkyZM8jPa7YhBsxbtktiSFEF8xJCr4mUtk0EvJiXoTG9o3e6TJkxL9l1ws9v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pKSQnZF7Je0WB2UKE1Ie7deR3SCNUvQ72h3ipTtPgQS1SJMqKzETUuehNDIqQnwXbZ7Z7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v2JBZH4bfmp2qj5HZSPMRFkoipwLwQ8dkX6bW+PHu7Fs81W/Z4oJ4plw23PY2KXuv479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m7JoVIVoYiFR3l+RdZvUusHEH9nyXZTwP5oM4Y8Hy/Q3odldixQuL/0K7Ll2X8SwJfAR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mZjFjeT2TLl2zL1Hp57OyTJkxbxIOFEisNmZ2o7gtyyEuHdkbcL2SQtxTIpFuJDrhJC8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kyYqR7SyO271Ibyl6uMZzfkfmvpL/amaHa9oTqOz7Z9Z+cTUv9s0U3W+03fIu9pZ6EE9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9BHte+J2XJ8yPYL/AHTUO17QnoO3LZrt7+4utrJC62slEtPfNiixuQkxSCWTNTd/CL3t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8SlF+YjluRMt4gjE1MTd/wBRFfeWvkJ/+PaIxPIvs3x5H4dm4W5GkN47SxN129FPIVGb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I9VkXTmhzE89q8CIzmXcEyanZW889sEW83rhrnpdEcvivBuuJ7bbmWcafhcvho5HObv5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AwUKbNPmVWZW3QrcvyG4i7JRTgefPggQ/UXodmZC8vHJsgQ+AsV23bF2TJ8SplwT2SMy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kiMiaE9l8yZUhPZNNSGzIdtS4UQVkL12pfCAiCiCiDlVdkyZMXtDe0L2hLxb1JrsvXZI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F9wnZKROyKcviWrk8IbLxWokrxVTwFIOLtuZNSa7EmKJskWjlS8i2ceNbiKTICtU3Vm0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74FziOZutmdrjiZE0JoP/tiXZJsX9G1zlX5FTybzvlKlBSp3jvkURxIpJEkO0WovPgQn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KbJ7L+FFXPhXguX4E+NUjLbPhv4FTIiqFKFOyKbZiL5bZl7/AFE7RHPxM9qTHT02LcJu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3UmSIJMVFRBLhbjIVVFVEEkThAQUS8mTJnaWRFCKqTFF+Bc1dChTDUvaqCp7pyqpgrqY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8dstsi5ilJehN0eRBd7Qiz1JGRaRTM+exdniUqRem6gqKvqL7t0V/kf4uEdlJRtplJdq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5na3WoI6Kr8KKEV+DO8n6EypRyz2OEIfDgqJux4nbMtkyZPg+59z7mWpcrdS0akIwLRF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+yECRPYvFe7dFT4KbZ8UIzJfCls3FjcSUkSJGWplqXQ1Gxh8tijUzLhFRIJ4qQfaNj5E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RvyO1aNb8jHdobvvF0Jtd8j/AOlOy+//ACPxGqnmgvaN5FFvG9od2ysWCrEX3okRd2I2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C3CXC3EFgXqRZaoieZ2/aUMdupc+z1Ln2WpdubL3NKmFytUyMi9DPZekTdZZiQu5nach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kZGRkVJoVFQt8UEakIcxIKinn5CXeoqtYiqoqe7hHz2IguxWunJRWOmlym46pl2zsH4j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vIfG7Td7yLVz0lkLaJvQyQ397jkJ57FQ9Nl/worHiVFFSBchSUlJIy1O7qSbqSaSaSad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U7U0L1JkytStSpSpS5VIq0uS4z/oCbzfmTgpc8uchUXvLr9l8CHGt+yXGhIl8PeTMi5T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p2Ko51q73aeZD2az33f3OPxLRXf4sEV+iHZTdOxvKpe1YklI+K+At3oRc24XsiIyKl0E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/wDYovkRHN3VvFkpkSQbIdIQ3IbZiXkEIRUvcqCQcLeZE0HWtpf5JcL+E5If5D1SzSOR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kEvHLEmWrlXLasxrU3rzFUxXDnbyx5irvv1MS01MZ+piv1MV+piv1MR+piu1E/GWfiYj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UqXUXtOKl1JqMXyEy44ZKbzWqqOmb1yZKbyvWJLYl8EKrzsWLnc7iL4WaeXxt5qwUW+Z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QmhUTI5bEX9I7/7MtTumR3STTumR3TIy0JpoR3ryr0K10Kl0Iui4au6XWfmQ3CO4gvYK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P1siXDftkQQvUmJxu+CikWrMmvBnoUuJepH/AL7MiaHav2ZbJ7Zj9m5Z/i2njkhFy7yn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PMyGxUg1NRL0FkJ2hbxFVS+Ruv8Ak493bRh4m8l6LnsSCwUajlWIsxvu4xO1GJmR3TtC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E2IniXSN4TY1PFRy+Yyz+e1rkyWJBjVKSkclmrUiRR6qXsKRieG1E8VNz5k9l6bZRLrN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euyCIMTyGbYN7TvIi5u75EXKiHa7RHdahcJvTINvXyKdVLnNahG0c55ciJwr+k7KoiG6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lIWWpvKsV2ZbYcGRMmTQmhMmVCZkiXA/an6qXDAmqkZHnw3peXbJ8S7buNJkiXHIkSFgt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XoLcuyEN1vgbpDxy2eZ2hYRUzIwEhPZMmXqVXFRuOxWyUVj6c0EVMOYiCQmqlSlSlSlS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UpUQVdiw7oqwGNWZGOxqIi3IIl6G8+MTvF+8dljU2KrYbxJ6l7FRDtNdqYcCldRzm3XQ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4mpmIj7NVWM4Efdf7nZsPQ7Nn6F1ip2mQ5IdqyiYCGA0wU0MJuhhtIo1iCrFBE8Dsuv5F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d1OSCzUi+7mVby/43n4fszl53HbRETyL7GK+MShdS9jilSSoVKVqXrHgh8ddtxFb9iMR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HKkC9y7b3QvKmqWi2Nq/cjdBS63tOox36mO/Ux3mO4xnmM4x3mI8xHmK8xPUr9TxGLfu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XnamQampeZcEi4iiHaT48iHgUkiR4bMz77JrwKiwQmm1CS7VOzqdnUib8dkiDYCR8BVE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Z5G8k0EtW/M90+SyFQXyu4EJEuK0V0oktn3KfUo9TeVvqbjLN8Sn1KfURu6sVWBSUnaa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SkXsCIrHF1mphqUHaY7Qc2zReykbygpNzccqxgYS6mCuosbL1HOYyCIsL1MhYo0w01Lr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RvbSKp4C/iehXEyQTcE34fIw+ydlXIngfio9xTBOR3tC9XaE10K1T5GKhdbNMdhjsMZm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JOBB0ciMhN1S9d7mXsLmqWiL4fGtGLLgSKC8ihChDDQhBEUyLjKBcpP0OysfkXwGu+RS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z2r/AEO4kSJEiRIkSLtl+xfhJwT4Z8F16cM9kxSKy8BN5PkS2+InYuPAS8dutL2XlFxc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KIu824gI11DyGU0N9Km3KLBhBGeovZS7zKWi3NJNKU1KfUpTUp9djnL8iKm6iSmTO0b0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6rA/D7JHfdEVj1i0juJGJIYtinaXxIuVNBfd2ipHwHe8tlRqeSCp7609CMXO/lsWAp2t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5l6nZN5XRc12ZhsMOzFV6w8kIWVpuoYqjferFypeX2LF+Rd7PZaGDZ9Jgs0Fg+0h4Ipn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HgQjFfIhZtRvmpvWjldz2QS9Ts2al9k+JfZ2mhQ/Qped7ZZOs5Q/RJwQFal7hd5fkIic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FfutIbWjkzgduwcqEd1yeRI3vZ0ingQtbL5lBDcN6wl4HbZBSkogviMR2Z5EiDUmNhUf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qfL+oX/CuL7yXBntzM9rnbypwXkiRLZvNvQTZDw2QEcqL89i3ZDu0J2iCKJ2iYsFvESMy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Qa/vMmKxZOuHpeJBB0yS7Ltibkti7G2aSbsjCakiWyYsSZcI5tyoQ3ReyNvRIF6laQ5G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3bIQIx3XGJ6FfoV+he83l7RBUEipvbxdMVVO09EUucmhNCo8YD2NhCJ23qpIkXIg9Fdf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lBexSkwHaCK1sPL9EnBGlvio9LN0S5OFirN15BZfF3W5nnwTJk01JpqVJqVN1K26lbdT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bqYrNS97NS60Qucdhbi9SKmehJ2hQ7QuY4huLAwygou5l39Pl8J3j8BS9VJkyYu9wX38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8id55HhukyQ7xLjwUvmRz2QjceJvLQsyKza6A+zWTiC5KLDMqUmpNSalxPgXyHuIeI28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mT41mdqnY5PDgv4riZMqKi+AqLulTR0FTUVTtPM1Ow1EQe9XRXeHx8TdZ23eDSKpuIbjo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eR20JonyK0K0T5l1qmpjpqYyamK0uem2ZFyivjn+hc9zN5UlEq3U8hPERBIXrwJ5bIO+I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9kkJEtktkkJFKlBJC6GhC7ZKJBOC/wDq12y6JfwqhNOGRkZcElFiIqXkl2UkFSCpwRapu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7N6bIMZ2M1Hby3ZESEUgXqhAvb6EYoiFyF5vPVB1lYNnmKr3Qib++sTmWSokboC/hqUK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namWi+WxrGSQi4WRlqLe3UW9FIOZLwKIoIqpcbzbN6siYT1QuYreZJS5FiRs7S/wP/yO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HzEc+1VzfCOztFzSCQQxVTkNbGMDIvVNio9V5IO33XZRMRmpWzUu3FHRcze8he1Eu2Xi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VS2dNR/IvGeQ4hC88ztKiHYS7xO02JQYZQN4N3Ld+NBqF8EO1eo+Hhs3nHYIqXTTY3g8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TJkyfDLZfwR23JwXr/WJbLtt6bK0KlLkcIkFQuE93D5naVkCaEd/0EK3EztJE7LS4oTZ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Ec4gt7SLBd25Tct7O/xUT3MPkKNbC5EILPkZkG3IXkXqiDkski5PERz1iP3N3s+Q1Yz8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sl5i3oJe0XtIVITQmhNCabGs/uXY9cti3E3Q5G8yXmZGQt6EPdxMMh7ldTff2Xf2lzFM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iIR3GwKLy5iHYYwoYXIzQ7SM0LrNhTZ6Hc0LNiubBXQkeZfcPheO5kV2uLtl+yAqNvXy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1JwL5kM4kBYreXJuoRd23eZShShciIXohQhDakU7KEWy3fjfLbacjwINRVIvahBJEULl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Vq+eyNoqI1PErYZH2JehuvVYp5GehFCfqb1XIwniJuKnmqmLZ6mLZIKjWtcniXMQSK3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ZLFOReyIm82EOCF3zUVrU4F/q8tsi4kJFC4vnx3kuHIyHXoNfa93wGtjUeRFqkFmQckS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dnJDspeRcRtFgbli35qResViWnISKKW8WLeuY1LtRnkWUfAs0T4TW+CCrmKsNjl8tkJR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u7ZkYEIKvIVVTdPElut8VL13lGZFwwUkSF7JLZeXNXTZ9iy5kRYjl8y6OyEDJC9d5VMk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d1JkVLkFRRVFduXC7iuiXpBORGGpJC9GlKFzEL7P1KIfMz4FHfG+W16eRcZomy4ipvNL5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fC83LK7zIPe5U2NVYXoVKVFpFFqUuQkUmGpSXNIQvKS9qoZoTLt5ULRvntv4E8OBf672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ct6Cw5bLpkMxN5ZC7qxEcl0fAgXEGxQXe3lVfMju+ol0PmOiqaqd31Fd2ZwuafYsWQmR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XkxVFWSGRMiqoXqKo5y+I1shdil6m7vdklEoROZ2n6FMeZBiaH4rvkh+FZonmp27QqGs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vvIIZFaIXqik0JoKiNjAi5IKNUmTFugdp0VLkJoh4nZivIuskRfE/F7RgsLrFmhhM0Gb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mRa2/wAh0WbnMjvmL6GIVoVoTQ7p2mtL2ISIsLtq/GbtXapFZHlstOXxIbbRP8SkgrfU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mTTQ3bRbuRvMep2nKbyP7HKRB71L3LErXUg9V+ZFs9l0i187+KZLgX/k9EXMXy2R93up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CwuQza1JCpGERVtII5ZG/vyK0I754o1DmovkhYsSbliQ+Qn+Iq/3vHxWF5GKRFvL1ICX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7SiyQW83/EgqnaUubqQRdD/7K4EVQ3WX8iNpobrL3G/by8FERqtQWLmiwckTstXmpepK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WyRK7wgRWOhBI9Jcx29yIKLcqqXtf0lD9Cl5SpfcZbUdaXqgjJNJGZmXOFMyoqJoZEtk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BOGYqqf47bRfL9A5ISUixLztNLKMaTMzLTwVbtm65UMSOyCyXIijnIInaWHkSXQvaqlC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lol5faehU5S+JfupzUcxsHQzJIQ9yq+aCxbur5kUgp9i/wD5Dn8Ru7kO3rkVS9Ir5n/0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b5iRe5SFpnIu2QSWYuURrY3JMnMbFbkF3lURYSkRhmPe2chEys0H8yRcm27gYiwgq3l1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KvzILGHMuadouv8AmSTUy1PuQct38i7dLnCuVUV3id07pJp3SbSphcrSbCbCPZgTaTaT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E/QuRVN5yEOFvIgkyLjs7Hl3iKXKupHfdqYrtSK269Riu1MVSsn6HdL2oYSC7zU1EYjN1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xm8DuYrnZF1PBajk+Mg+Od59y9W6kEczUvchNp3dCDFaq8in0Lk9BWOWDk8hF3blJG+r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FRS6GpNB1k5G3LCIjkfCKeBirodq0dCBCZJDIkhIkSJGZ2UL/wDkie2KlxK4iiIXEXKd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2JAXJF/3ER8i6RK43oXoIm4OduIjUkMg1u86Q99yNk26Yzef2nXr5IJ2l3nLcWVjnDec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XY/yuN50m3jlgolxIkJvIXIXpspJEim4pQuQlskSKRVgSJJskS4JEiRIu4kRFGCpHa7k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DcT5lLdClpShSVLqTfqX7ykUmKNUilQm98ZvPgeqrBpBKeG0Xz/QMfarkT9B7WJIS2hc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DsscuiGF6nvEgvzJJqXbqfMVznJFRGxaqIXK1DddSbzYopW4vtHkVERLR0OY168i/b4C7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06TETpE96qOZ/ttzIJH/AJLXdXZFVIskIqx3l8RfAiqcoHPY5L4qpGF5vMjEg5ILsg5B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5II39thdn6IOtXYNnI9ot15IJGQ/d8SZMmbovaE7Wxz/BCKrMRrVukLeJ2he0doR227ZG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oTQmTQrbqVoq8yoqMRpitLnx4MxXrSMfCDBS88CAqIXJDzUiqtcpJpQhQhhlKneO8TUV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2Ii+JFsxFWfxk58D0VboiqikyZMmfP9Ax39qky1b4oWiRugVk1JqTUzMySklKVKVJFJTs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/hkS4pkyZMnsv/wCRbtm9qngRbf4tIogqbt3iIiRQRIZEUQ3nOisZIIIi3eRFVnK4RLVd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K6l/ibvdzXxN1MR432WyvtHTETxUuUfFe8L2vUTteot4ipAUTY2z/uU3oSEi3UhtkQRY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aQMRYkLO0tHcj8S3c1PCIiKrlXxO0ojLHe/2N5bX3ac4jt9bS1jmpR6ioxL1ziIiPXe8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7yk8CLrzcsWI53+wsZrsgRVDfRETygX/AOx9i8c2zZLwQctmiX+J3dBXKsvIVYM0INYy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HwGQy8zLgjDgkX7MuC88iXZLkgST48RNtpzHctl+1Of6C0ikbigh4oQWRhoYbShNChuh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dA7p3TIyJIUoUjoJmI60TsquRFt/6u7+qrx3ivs0v8C9IO8dlywESMdkFiXdlPMVI/Mi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j8KWcTdcqNcvie6stTd7ovtFtV3EHWj77R3oWbPBBB/Pgg0uIrls3f7LhEZvRgXI4pJe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XqS9RUREjzPxb15l9mmpCya1E5kk1PuRtESHMRW2bY89i3JqbiwgX2bXcyLWMRTuak2F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qKsipCpCog5Y/M+5nqQeron3HXQu2ZDuR5DbSEXi+CF7VL2vKnlbtC+0XQutF0N/3t3Ij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2laFbNSaGWpevqTL4KhchS5CbhYWai/GUTYo5fMdDw4Uj4/oHGQ16QuJFxMqL3mIhWmp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VIX2kDFMQxDEQdu2zIO8xlnZq1YrG4ukeC/8mXfDs7NLnzJJspQjuwgmxb0QS4Xe0Qgu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uS7wOz2rWSeRPtd5T31rdZMkhHKTU8BG3QFhDwO7MfCE8zundFXskEVpNNCKir4Dnrms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Avj8W8vLiXqSGQLy05F6lQqRVUO0sEOynZQgQWRuWaR8Bd6ez/EirLi0bkdlsUMMwzs2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bqJBBY3kGkEIxX5FznalTtRFXehz+BvfAXnscpJwvZXZJBbiQz9C9iq+7wO+I7fhHzNx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G/Uh7tdSLYwIts1c3xiYfqUJqYaalH1FPqU+pT6l6DXVo7IVyNWMZHaRU2scqZCw/WX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RORcSU7LlRRyq7e2Oggl4pdGAioireRF3ZipZdpe9aG85YWaZm6xFSxb6jewKsIQJRN+F0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XILK8VIoplsWE3XbE7J2riezMkuy8kSKVLmqdpFMztJwSu2ZmZJSSklJbLy9VKiblOzH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qtylbj8Ofnsc9RF8VHby3HkR2RWhC6CIhWhe47LrkKjtWiJ8zFbqRZ2iWx0fE3UvUhuo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iLkh8BUX4D+exyePCuyz5foIvcPtN3ZZkfI+xHIQdzIeZMmT2STZ2cx0BqWixLkUXsqd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P0ciWyWyZMmT2SJFyfpZfqZcEtt5upCPhsmZCC3l67PE7SwQu5F4iOXcs/BJqItp+HZJ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290lsevltfDxIKdlIEIEbzM8yzs/C83/AAKXr8xFbZLDzLkIbIoZ/I3WMeqlJc0vRSCW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UahuXvXyI7sOeztF8SDGPLiWzcYx7l8i+4uJKQRHaF5QqkYInmLuRVfEito9jeZD31qv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qpfePINcqfM3lWJHZFbmoIiXIbtnPxEVXIqrns933UFgnI3rZyxJrqbrLkQvE3WP+Yt0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+9OySIJNfhRRb/DjtNqi7eypUoy/I7TNC+Kc0MRC57SacV6l70Lt5TsWepe+HIWJcwkWc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XItOQsJk1M9SXqSad07uxeYiLcXqUxFhYqvyFduwaXeIm2fBmXIX8Mv0GcDspf5l/wCk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LZIkh2VgoqrcXQch2mFz3IIjXpch+Hepe5EL4uLkRqF4t1x2Uv8AEi/t23gK+0W5Mh0U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7xmIiRHoviXqVFRUhHTY93mI1qQIvdvKXwIWdmi+ZG0eieSF7xWtWPmZqL7tkVcdvdRfA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qvu0L7RVO04hG5CPszVV3IRbZyckQvf6FyucQYyJBy3i9qRuMX0L3XEEW/xIiIyCEXuV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q+RF9rD5EbR73HZbFfFSETdbJeDdikV2Q2f45n+CEJIUopcIiOiqkiMNkiJvvS7ZF74L4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d9VQWC/BihFOJ+xYF4peqIKjUuJEhi+XFNS57i60Ub23l73F6rtvVS7ZSUio2Wy5EMjd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XT5GZmZ7MjLYsFgTJmZLZ2F0Lv8AlXtNRxdcXOiXomot66l73KXIvzLoJyL/AFOy1XL5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bjRyoea3cFnZ5bEH8+FICp4nZq8VFdvSOyi/Iar6s9ie7jFSLkX5naaq8zCQ7DIEyDnX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L3wKi5xWbqvIxU7LlKhb1MMuSBmQVbi5pJClOGJZGafMvjqL4IRQg3alj7uMVmK2HBlw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iW1ET4d3DdVC8jE3Iog5qrIXhZy479ibZ8KormxMRCoyI2aRQfZtYsWm8+yWBS8w3mE8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tDE1Uru5lRBjVcQs0ZyW4v8AZkQwWEmN5G8y0vgNinaz/wCVrt152rN6HhzQm07p9ihT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kLNNxPIVViqi7rVMNRqK1YIUFIjlSQqqqQS4vtCKRHbuyRIREEQvKUKdsf0kuGXHZJsg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58Hy+DeQ4VX4l/AjnTL0HNhUWr1kqrxN5bZ8N9wvggkV+W2XAqqsyZmXzQYh7REgvjsu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kSQy0IoRh2i+JvIi7GDoeIsf+SoL8O63RPmX21mp2nWZ3dC5PQuauh39S+yc7m4wW6l1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sozQqRE8kEV1o6KmI7UmpFYwFXxXa/nwdqZvKqIXfDv4pEvhX8EypNTtWqJ8yKORSYip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3bboNE3oKplsmhUhUhUVlQt6k3E3E1L1WIsN7b7tt3ipC07SeJVAu+Km1VSfDMQuL+O9R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mSXQiiKNLZqyXZIpJIUoXJ6EilSn0KfQpUpcZmZvbvZGw8B0fH/ku/4fbtE1K26lR9ily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UOLmXnagnIWNqkDtWyamKTMylxCDkHPYsWwOy0oTURFRNR6eZNCpDEJx+RSug3dVI+Gy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6lbdS+0ZqYrTEQjveh3tCl+hQ/QjuqdmxtDBdqYUOakm6lzWF+4d3Q/DhA7Tr+RNdC5+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2p3iLltFLkcScSUi5kT+1EN6zXdhIgtqqqp2xYF55EFFVwxIXk/gSJcEjlwe8zaLsuVS5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vs/UpcScScUKXWZduoVl71GxVV2v8YcaL8D5l09kuK9dlRBVQ3WvSBvxTeL3Ey9dl5U3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rsytmh2XIvyIohL0EgiXkHIkCQifpey1VMkMjtIqcPZaq/I7pkvI7SQ4LmqTYSjyL0gv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A7LVX5Ed1eHssdoRc1UT4FzHaHbRU4LmqnMmwp3uRfdtnw0KpdYl1mxC5LMuWzT5GImh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ADO28ucqHaU3WLcObvSU7Vorl8EPw03RqLUoiLIkgkELR3eQkpfcVFSl7Vd8y6yL7NET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txNFPxFQugXwLlLkUpcUKYRdZKYZHdRpkXtQhuFCmG4w3lzHlCmE4wlML1ML1ML1EixE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XoKr3EGS8RMyREiongRc5Yie7fFBqqORVvJiEfj81/QKvkWavkroES0hyJKovCvwE+C5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5vSNRz7lXwL1Jqdh70TyUxHalSknL8yKNXUjHZBEQgtSbV8xNjOf6f/FJkERC96Fz2l6I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ERE+Ze9DsvRSV/iQds37RLvAyRDEadlyKKqJ2iC8O+9LvgNZ4l952URB/La6+RKPMuSB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Y8y4Zz2o+0vXwL1RqEPeNOy5FN6zb2k+B2Ganbd8kJEiklsVXQPwbJ7o5wIus36EHXL5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NlaK1b7kFRyKjs4ifgvhyGNZZPVE8h28kFLhFWzdDxgO3yCG86ydu+MCDGxXyQ7Vm5Pk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BCKtuOyxRVel3gbjG7qFyXkX2T2p4q3gnwwaxCLrl5HlyHuRFVxBLN+hhP0LrJ+hhOMN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1O7qd0qabu9cXCD0jcmy/YvjITwJIKxEgniIgxXFxI3ViKjEUlAi68wl1IbhJDIVd1pv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CJvPcifIuVsORDeTQRXuWKib6qq736B3IsLPvK4TkNYyovFXhXhvhtc5JoNd47JcTuZkM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EN9TNS7eL0uLk9SSHZSBT6FHoUehTBTdVq3FKiIiKSX9MnibjVh47dxRV8NsMzcYt+ey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tGoeSC39nYjkGuzOfAiZCImQsJCcTHOkh+Gmou8o/lttFf5H4bdR6vXM+fE/enE/DREE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8BXZNQVVW7LZvNW8RwvHSXsLmFBQUoZEkLNVnAvsnCuzRN5FLNsezEbFFWJhKPtIQ3li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xvMnkou86EBqLekBzXyW9Dev3Wj4yGwbAs85lzSQzxib9rQnqXtXdyQ3bNIINass7hXr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L8Vbk8iFsm/ZrNFQVGWabuRhIYTTCboYbC5jSTTImhNCaFRUTKioqKiZMmTFRFuHfM89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1RIuWKl6iNZnfHZ5Ec9sVOysC96naioo5dTeVYiwN3dVE8VPJCZHJD3djDzVSpgivcip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Jwo99Iy1Yv4TFuEQc6JMz4V+AqKQQu46ioqjAmLfMvXZC8kil1mmgv4ZFGkkLkQRHNSH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3dsiMv0sFaK7bHwH7GplstOe2HiKhyF7PAnneN5cCeKzIJUovP4Kj+XDacz5/AaM57N6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qHy+OxC96isSapBELPmJ70y1HQP9IqjkyiWnM3kyRBFujkQbMdyGFnd4kvUp9RHPXdak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xhqpdYu1FtlZBXXIhBvszoeMT2dyWSrvJLwPy66lluWe9Ft5goYLTDYL72CctrkaqaCo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ruIMtN1fE/MGOYyl9spjKYymKoqR3ti8tiuIDnQkLbWlyeAqMugKuSlJFUuG7tzfAip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pC5SEEh4FyNL7ylSRchJTyL7iMSF8/0KPtHTvHe6p8TMS5RUXx4V4LyWyIuSEUvI+PGu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CQkzzIKtwnaL93U7LkanMr9StupCLRd60vKzcn8jtuVPkVu0Lt7QiiXO/UQSZDM3EWWx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z2P4E/tQ8kQc7b7x6chXL8hXKfP4Lh/LhtOZ8/gNGfy4t5U7CCu8EHOXNfgQ428j8Ryq1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zGbuRSgrXTN1s1YJHdQnL1FXxF/iKkIopFbkF5DSy+eyQyH94rLa+xtLlLr2Le1RtmjU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tmkDDaNVqJ7xi3oI1GtvIWaXNSBJND7H2F95Pa4VUUqUucpjwI++Mc/MKY6mO4x3GI9S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EiuyGYix3nKR3iZMWzS9PHbvcThL4kDtCIiCRWZeZF6tKj/7IRLpFyjkvGQzX4L3Rhu7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UpE3UgRI5cC7FJ8CJ8LsuVCp2pFHLExFGucqqpc5UKlJr8WAyC3Q/Ub75iqpFdjx/LgZ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kEPdtms9v+KEEkgqd1Nnz4buBw/lw2nM+fwGjP5cKNT5iNaJZsyn8aezcRGw2bqtaqSE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5cxsEb4EmEXujs93BsIQ27kGwEek08RN+CQ8C7Z7pYbiOigg2yuVEke9Re2Ksbyoi15B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alXqVKJt8vEghfc0lxZ8GYpF95cLATcTKZCCFIqqiIieQrUSDtiqRd8BZITJl8S9dRIX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7QuRSLZkkgS9SlYFm3KHwbRVWawFb4XbL+JFdZqphJqO7LU2Q+HB0jsXkHoMhy+DLYwv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77pIRWRF0tqp4juQqbWInjseuyCTN9a1INrFVZrsgkxET5nu2Tz2/MTiguxR/LhtOZ8/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qXqQzNyzXtfpYJskXoSJbN3LiVYyFRELvU7V5ciGRkTQmhNCZUVEzMuQg5DwQuiZmZnt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mzU7O7HmZak/UqaIivRBV3953IuQoQoFXcFs/wC74aQMiaFaamIh27VEMZCv0JroScXM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F1m0YrkROXFLbGKzLRvwLPnwR4lIbbtkEkJFqcceGCpci/oIKI39N/ieCIQSlOBi5bLR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7PePnkK5RXKu1kdkVairyKG6FDdCDUgQckRyo1E+XGo/lw2nM+fwGjOfB7x9Sn+SiuVf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/gkgqKh2WkkIojfmXNYUs0Lms0L9zQy0JpoVJoVehV6FXoVmIJvLf4mI7UxH6mI/UbFyq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jMzJ/ETkJEu+DEkbjfmpciCqbyrevHO4lsj4L8FieRzaLxs8lIbnqSgm2ENqp8NU/qEE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5klJKSXbHPM94yZeQYhfUsxLNJu2b7qBVUpVGlKklKVEd4FJSUkjeXxN5BWq3Z2GKvyI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/LhtOZ89uG7Q7aKnPgaM/ltS1tPkgrlFerFQpUpUpX9HcSJbJnZQmXfARUFTwTYhd8ZO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XIXfDjkKgjJG474PmLFbx0cjsiIniOj4w+FacvgMZ4qXFmvMXjYN5fofIj4/1DezXZSh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gyCbIpIRzZF7UOy1EL5iucNRfEREkXlKaFLdClNBeymhafyXh+fC/gcP5cNpzPnsbzG8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7GNWSqIhekShuhQ3QoboL2W6C/wBCdD9BcXzgK565nZPBCXxYQFfmJlARXX+YnBHiXav8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rv7U2MXwd8BjfBCPxFX4Cf07dY6CcjE9EK/RCv0Qr9EMT0Q7bt6G2LVgX3lzoIRXZFDE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EMT0QxfRDE9EFVZrw7tm+CciFo+KctsLN8E5Cte+KcuCNmsFILaXck4VSydBF8jdtHxT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auivBusfBOSCJavjDy2I5tzkMT6UMX6UMT6UMX6UMX6UMT6U/oV453d+NciktnkXF/x4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yx+IpfseuUfhWn8V+Ar/ABXY7yv42+CXr8ZUTj80L/8A+GrkJQL7y8u45fBvvIw+NNfh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5bLRPIbxP5fDghf8FYEU/wD4/wC0ilyQ+C9V8ONE8xE2KJz4lTy+HEu2X8aoQyUgQT/m7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BAgUDBQEBAQEAAAAAAAABESExEEFRYZFxgfChsdHh8cEgMED/2gAIAQEAAT8hSFLR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akDQv8oIEVwjFdTudyVqStSVqStSVqStUTqROonUU1E1qStSVqUkpqStSVqStSVqStSV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lakomyShK1JWpuEDcIakrUla4G4Q1NzAPLY0zJTN8ZQnUg+Ijp9SDs6kdeBxoCrYlo+B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lyMmivofkCaqIO1RqKux5Eb/AKG76G6+DrcHW4OrwdTghpwIacCGnAlacCQT+J4weMHj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fTF9CfglD+J+SJ1jav8AwSBiI/mK75uSMSc3JptyeRmyEF8IRENrkL9B5Gedm9zJcdm6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6U/FIPjH9UflG14NrwS0CQdXg6/BHWPCDwg3nB+AQ+gyPQPzUeShfi4awXq8zwsWjyGr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bT5N9yLSY3Q3487Yv1sX7WeJs8zFozZm3FpTYGhwFW02I1+gh9Al+oSviPxz8U/DH4o/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3YQUpOBZ3EQfENXxlyOE/PH9AP8xsuDpcHR4FncAkq8R+CS/AL6g/ILntC0/B+Vg1ez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hkh6ATpAU00shVCpqtYkqMv+cxykysej1FB8jxM8rPCza5lD5mzzNnmfqmlyn6B+kb/k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PXci/Ya68m3FoSeqTqPIwmjy4Up8JpcAIfURCP0kfpIfSQ+kSfSeVHiR40R+ZH5EfgOv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4xp9Z4VgCX6iAvwz8oX0JN8OAfkn4pX/AJjS7hFFGCK40t9BMhemI5wpBXsNWlz9Ble+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I2pc48qJFDXAryqdjdHrY+wm0qNLsSa+hLpwdlwccHihLUbPMgjASYjuc4SJp4KYoklR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g9ARIhEEbHQQJIkFAkQnhSooQYlILAiMDSOWGehITEMqQxOMCRsYIKqyYpzTkehuCv4B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aDfQ0BMszdH4WFLCu35uzdjQJvsba5Q9rgeZBanASFNCQgIRCYTfyFHyDl8ov34Tp+p4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LruQtL5DwmdJdBJimKenET6cSHmElDUQDflob8NEsnqhaT5R5Gja9ULQ9UJfohbXKJ0o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sS5A2+SEPkuTYQoDpWArf6nkZN5chyCgOhiAK3zPKx/tIfsboesJQ3g2oN10HsCUwwKj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cOzNQCRZoorGVjsSdjsIbErAukq0OzFUSOBCcEMoJJJZLJZUqVwU64QxSVyIFcCEBoPT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oJCPCIcEMSYpIfiK+IqV1EKPEQopM9Boouzc9Du4O7g6nyO/kTDrwB4QeECVP4EREeCD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+UbnqheDKFf1E9Dke5cjWlzgnWh28naEsKWsuWb65Z4JN31m76jxyLws1fcZkcjmp6gs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dLhmilwba4NtcGinBsLhjfkuDbXBBZODyg84FpeO4l5YBsDygjp6I8SR40hZXoRDV6Go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v0Oh+h1OUdbklo+cB0BMJb8jqcie/Ilo+RL9Cf6ZLRyyejlk9HLIrJLkk0OjwdA2kJs+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ATin9Il6BORcDohZ8cI6XBu+mGbcxORiQL9huBbx+kT94nUJ6jccldSurK6sh64Odcah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FRKSEPBSIp/igSxXEhCTaTICMWIECEMuQRggthAqYMiglZJBSdZEkuGx7xpew6grja4C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TJEth1nHA+jg7eBNtwS24JbcEtjpDfYaiRvehueg8lm4OSrJAtQWuFmBvqbhuYTdG7FrC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J6hszG4E2rHrsnUHuZL3Y6mLVCjuN0bwWoJas3Gbg3BvBawlqJaiWoeSw9dm6GZujdCM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xybjkl6hvdldSXqd/wDDwSxknBf6tgsK/wCJKkECkhshkMkRuI0MlozcG4Nhm8N5wbg3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tcb03BvDeG5KFxvjZNpcnQ5RPXkJ9eRP7Tq5HlZ53gUBbYts6HB1+jOr0YpP4MS/hmeb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rl62HR4IolHTibHEhp6SNHoI0PlEaOSI0PgRu4HmgSMlwNlcMIaf4IBPG2L9zPPJv+s3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4M3ODOnwzo8HTwKDBIbijN8CTN8B6GJaiWA6xHUJdTDUx1DURKXUeBnlZJ9zwMirCH7w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es8Jw/GSIaiH6NjkeBjyPUR05G0+TYfJBZepHT1IaYBMfIvEKsUVLkS6HL8KC1HlaMMG2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PgUWfBtPg2HwRZPg2nwbT4Nl8FZKGNGTNhm4N8bLN4LQYtQJF/UNJX9QnpckpZeR+bJl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T1J6epTl6nR6nip0eo9nqdHqdnJ28j6eTxU7eRdHJHbkSLTk6HIhPU5m/wAiE9ORJtyV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xJ4yGwhH2Q8ZDbkhsI7CAgIbckaFyNNeF3NgbU2nJseT9ArWcm05P1D9g23JGtcm5yZu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jUuGdXoJ+UTtwUlsPBnkRu+DyI8yPMkQ5P0Nx6G59Bsu3I9h3NwR1ciTVyQ1ckP0R/Z5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E/0bXqTWVjdkXdid9mfZGMzS5YlzS5Yv3MWk5ZsPUWcgs5SfKbUWeotKbbEGeRxH5A8p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OgTa+iF4IiunBsI6Ztrg0UsRKQ2hvdj3B7mOXm5H90NlnyNQzeZuMbqxyV2U1eM/47/4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gugsYIIIxkS0IehLQloyWjJaCTHQRoNo2MDYIwUxMSJE8MtiWxAmJIhi7C6og8xOEDAH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FMiBsQNiRIWBImbA2DhlQEkjthWv+PIdit0bM82UXkosymrKam56kRCZMt6kU1woQghF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jnVThQEoqKEiEECGqQ5SgfQkVViUJk6IlaEohsJoknYibE4thSEgT5lEJErDSbEXkdiV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glRYnYkbJEiHgk5FM2J/yE4JeHJWSpXQh6MSbyZLfg3AorjRM024F9QPXG+N8b7DbeG2/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yM3uRLUJa8iQvIxfuEufIfqC0HIsxDSKdCKs/Ri3eoW71CjryEy+QR+wV2QTMlLFS8lf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6C1XoeBo8jRrpyjYcBvp5Q/ZeRuycm0hsodDx0PB9BeF8D8j4Gzw/hPXw6HV4dBrrzfw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h9rEuvNjzPU/gnPHP0N5i7t/A3+7+C6/qI1esW71nVwZ1cGdXBnVyHUhOpeOonrXnqeP7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3A23whaPBEF/QJregPU+hveSDPyQ18kP0ecnhJH9nQ5Z0uWT0cs6PLOhgpvISyQlJLTBY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T04G1wG2nAlpwJacDocG1wJbcHS4OgS24OgS24JLQ3ESZietEqJRc3x6wgZrsSeolGZG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t6kvUkSOopzJ1qbxOpjbcpqMS1dGRSsmhBBBCwd1aE2UBszOsCbmIsAJhNAm1CfIpTkv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U2cDLLiJMvA2zUNECpYpZU4JswEoZQBEmsgkECqE5WwaSYnUJCwTuFufA+sLzB1eCV1n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b4Eq1KmZHcUn9D2ehJViC7hIEXCAi1mIPEKIhqIhMDWHnB1eCXXgTMwjUC3Al5hH6BBfA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TfpI/Qj9CktAVTAiUyYRr5HhLPCWU/ZktHqJnoSCf1nhR4lhkwTFLQp6cGCdLg6XBuLg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4N+sLVcm95P3j9Y/QNxybzk3nJuPkl6slq8Ek4TjJP8AxiP8P/NCSrNgaaVUJixloQ9C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3BujeG8Nwbw3BuDZZtGwTJE9uSWq5Ja8iWvI6+R1rnGTpHWsLrE2vob3oNvEJP6JMnwR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zM6zrF/rTqOoXmTxU8VEvJEunI0osuToXJ29SXp6kvT1Jhb1On1I/Yej6nhJDjLkrtyS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azXItRclC4bhAqUxKt0POfTAQQVi0eES7DbsNSqQFIlsZiSncsopI6CmqKCgUWRKEG8o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obKRzzQ1O6Ei0HsOgdNh5CHpjddEvQbcWNgTTIkToJ0lWROg6DoZ0MbkwZEkbR0MjQyD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MTe6KkjaYtAkSxNi3IskzQ31N9cm8uTOIRCcDgomb4nE6R1aHT6lX6NbeTo8ngZvcGGJ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vNcnWjagshDY8M8jC/QJfoS1czc5RNryktQlqc9T6vDqb35dR7uL5KfqvkjrwXyb3p+T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m56Pka8+fyNzkjdYajZPKkF4IeMBZ3t+B7HnoQXS89DZXjobDz0PAfAtXM+CfvSRUkKR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STm9hsc3yJKtzfJ5/sPS8+pF4/02+H5Ft8Rs04iQHU4nUDyJENOC+Da9PwPZ6Pgj9i+B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JSvrOjhntck9I20kgQG3gDYG0NgS+g8iE/1kvoEaiy4mwE30PAjyI6XB0uDocG56G4bu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LWV1FdR1CGrJXGXKSdTK4oDf+V/mCNyBJEEEMQSQQiEQhQUFSIIkCNCYEJIjXUlMRNK0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DIsFVqZyGvPkPzZtcxZq5n6h+0Q1ci1nJDnE7vCVFJPch+zzUhr5KfoQv6xpWesh+xI3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CApMPXP3IZ8jFC/OzQV3Y1rX1DO3gSb+7IrLyxtyu7F+sek5H+8a/sj+xfpCV9hpo5Z4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g2uSclikEmjk/YI/YR+xkf2wXmkX7iMf2PI2eZkC6fJJZORushsCa+wm0Un9xM5fWT+k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TTYmxMKPAgsuOEb3pilvTem8P2D9A/SH9kfoEvsP2CXq5NwbjJaiXqyXqyXqSV/1JOE/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jOMk/wCJaE9CWhXc6GRqEanBuDfG6N8brBbYtA2TaNjC2zbGrQ7eTq5HkZ4GRKJR0i2i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b3wdT4JBscBMr+g8U/x0z1JaBNoNjHqJwT/YT1ck9PU2PU8jG2glohKMgwUhZfWZhl6m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KfUyM9T18BPrwJv4SX1ngR4ET+g8CFtcHR4HH6DRZ+hDfgjdwOFp4Ot8Cn9Dzg6/AvFG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7g6nBDXwNSSZhuh64QNYNKtArElVQRMoxNNRArF4osEXKKEiQ7SUsxucU3oSJZV4FVCYn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5qshqElzIzjyIjMfAlZm6R1G2TKdyepDU6sDpoPJZv4NNmMtowEe4lrjdqPLGuRLKDfW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RPVE9UbyJ6olquSWqIeBeciM0JBoIN8oZPbkT6rknoJ6o6zq9GdT5E9+Qn/QkEtCnoU9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cCX4Hlg6PR8m/wBnybz9Pk3/AKfJvPlEPEIeKR09JDbgagaCQhpgn5/qL9/4PAxreoeZ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jxpnlYjVyHZw/knKlw/kXRy+TrXP5I1ePU2wo8P6J6nEnwp1viTq4De4IWtxR50jzwaH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+CH7ohoEdC6ApyYkw6ASauRDVzI/uR/Q2PISaOWeAyOXr4FNDK+glAWEkvJcQ9VcDdXB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cCeZ+hBnhN4bo3A9WfvH7huOTccktR1iTzHcNaE2dYTEOZDIRS4KQhMhIcEBwhpgMSG2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cSrohyIRCHA6BNMlFBWJoiQEh0jpC2yTNEMG3EEmoR5jp4OkNNiMmuaRAizcGhAhqPcI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oX+DItYThK4pl4EeVHRxJfgW1wS1XAtZcCU78CpdcFtCOhN9Bn+DcXBNaP0IegJwxvkm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DCe4bazYqrirKQjDaJFWAwneR1miDMq1bkr0bkbHdyT18k3HvG5HJfyTS/keFOQnJyH7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qY2Yk4EPWms4tUbw3YiJg3efAxWDwJeqHJQJ92E2ziZql5L7CX3HkY3m7kberFa7Kajg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mdI2yRtDNDpIWChQgiJQoTGCJGMFQnsdBOxXYZIk5JZENZuDxIn+I/OPyj8gnJozi1pv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wuUbK5FtcibOOSLycn6RB8xEEzNvtJfeSxqunwxeaY/Fier5E9XyE+vKS1CeoLU3wLOk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Fn6D6+UNdXyjXfqh5L9UavsGJZ+CLBSNg6AjQC28icvqYvGxI/QvoB/gG66cEFZ8CeqD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JPm4mW94PIjrcHXwRJh1hPcSm4mvuS15FGXIr+xPTkdL5Jfol78k7PknZ8lGXqdHqeEn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ok7RPaU0DCXowEkHQhPZFdBLCXpwJacCenAlpwNrgSyjg6XB0jpcHR4wt7CUxZjNhDLT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nkim3EOcm4Nl8Gy+Db4C0+B9AFg0RcGkVwCNckwASipz4C1ERzcngY6vmSv2NNPI7dm5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TNa2Ebw3HJLXyS0fKJaeqJaeqJ+NC8SjzVCh+oTXjJX6Qo/SJW3KGk8/VC3eqOr1R4qj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eao8VRLxon40N9+USX2RZbkhbOSFt9AqXT9BIvPuTc9ZJ+oizciaWYk7PwEzNwNzwPKh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fA542F+0P9I2PVgEfkOvm+SUz5vkSLckj4f6PUXjqLU8dyTJ56kwJ6vQNC74DergN8S1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4Frek3uaPKgsA3qYxWRQ+8dJzWXMSeXOT05Te7vEsLkkJfyslsvLP0hBW5mSfMxI+8aH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BEIg0LID0LiPGBOzgPU9EbnoIunoNXC9wb8er5P1Ddcm95J6+SWs63JLUTu+cIGmOS4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kSELISVgJ88FSdiuhUV0IehAQC2PA6DoIyI6DoE3mQd2PSYUVmQlmd0dSJ3RXRydh2Eb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ug7ncrFyHr6EPxCXU7uBlTeRdfA3yng6nBP8E5twNrgfgH5B+AfkE/wC+iwhagcF4orz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ORFdRYyuWYbQ6sJnYVqyJpErAkLIE9AoHDmEOUUEmmBAVbDgpbGtYQnAmyGqYy2JDhSV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QTpI04q8A5WIQ0iiJWhK0LiZjdZDMMEIToGKFM8FgnoJwJhYlsCaZCa0HLIboRoGmJPQ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wcSOEJLkCJKkkWKk7ESSgkTE+jJrNwdTg8SEvpH4x+ER9AR25I1CYbPqQfp28oS2coTK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5B/KkJ/Mj7EeBlCnONcuYngmJRyU6PDFoeGP8DJ3fIrq5C39cb8uVOoroMklRUCq/mSv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TzQN/vQ/yBfmCozOkfmuFQ4ZYHNplF15g00O7KL+pkf7E269Y6iiXc6x18GS/RkMmC3BS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ENXwMw+CIc+KPGhTyhIYEfIzqcltF6jfT1OpyeEkf0Q/Z4yQ0cnQ5OmdMRoF4keBE/pP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T+A324G60noL8gmacENpwLY4K7cFduCHtwLthJihUJeAtMngRGZfMuuyvMPdmNwbjN8b4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kJZsfU7kNRqMyOo9x3wncnRjROwkFjXDw5XkdXDyMn7JD/c8jN3mfoi+9FgKzqHkZbAu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OPRX6iX7SPrslPgM2p0Ntwa6cEGQT5A9rg7jo8GT+hnkTFuwA7BGpcELVcM7eRG3gjbw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Gzga8oTX8Fr06G4+De9Dxgbc0HmkI18hGvkI/QR+DPKREb8GeMMjVxZucWUK+lkfgymv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BihnwZRfgIR/EbbgircJ4kyr5hszJVreg3nAX0EWbxilIze4IaZP0/AtT0fBuek8LRDJ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ofGZ0cpPJcpP7JDVzI/ueFhPR5E/eY/0xJ+5D6CH0nnQlBEExp/ri0OE8qj/ABDf4CPN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6iNmHQG6FrzeDyOQ/QF94foEvyCzuYrzckzm5I3cls3JKauNMxeZJCbMWsiWLSShow5CB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AloMmiiSVkNGo9Jm2+CGzEtCNbg6xTqxtHWE0DS5HQRoXI1pyNNVyR1XJ1chwzKWvI8L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MuCS6hwJbR4VLPizyhnW5C3uQ45ncT1DvBJmuA1+gi+I86K5cODjAmfsEOS1HIl/Y0k5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JAOXyHhJ52edkARg/qcIbzl++FfhEgn6I5zTg7OCm3AOeXgbWa8E/iJMvQQnl4PKjwop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v8CY7iW24GuiCdijAWBBkJdCQRyjICa0E9BDQSRVInMSKaFTmBywSRQPBbHR/jTG5MrF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ZJiCckiZDQqCRIksCEsl4J4Ueg7YQ3kOCiNCzeClsySuSdiuorq4OpwfhH5w5v5H4A/p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HgZseqNVLlC1xyRea5I/cJfzDS+pgooTzkj9yX34aTNcM3fRlC/qN6e48TnicWZ6h4Gw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8DdqJOvodb0G7X0+SP6Ql/SI5egR34G4+Ak/kj4p0OJ0OItrGqpF2n1chR9haPWynP1E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3ODGzvyiIkBI8tB6ZTZttRbfQPEgz+lEP6SPJYL7CTWfIoLwMTMJ6An0CXoEapiFo+Q4C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TIvKB+aK/WLxRH4j2cSdnBHpwJmnB28C3FGnBLJk4WYJBtqN4S9Z1eTqihmQ1Gn2CU5u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mTKGYxPMQQIMOTAoGEsUGUSjJwKYlENlhG7VMKRQxwyHTIa6D2CdZDNMSHgkQWwKosyD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oq1LEuWKGYn6CwKJ3wfnIh39Q005HS+SLIFEwQ26MTsHQEhKKalcktilkTtElSCT0AkY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FeJSw0EKwHgIjNoF0qMxAGa2QKStMUmxTsFAIxeI6wvBi3gpZgnsDKdgkEiuyA1uCA94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zPKyN+YorKu51ckU/dfBU/qvgkt6l8Dpr8vobrQknrguFoML7Ylm5BIq3M0OTHiY8jZP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GLxIeRCWnGP8A3/RCy3hlg9oYGfoH6p+qSfKfrH6x+sazcktWTuTjOJP/ahTGhE2HkIR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mLq4EzzcFOYrqOoJyvI2eIbhL2L3glyG0HpxZyGmmxhtfaNpyDn7STKgo2E9Atnhj0+g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dyHueAF3fB08BIFGcnUKsmV6+guv0ElfJHU4FL6C8kGsvtElqj1Cmtxe4ozsOvmyBf1Z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/iyXVGogjpCylCA1ihrFt2BIah4kh/mRX8KEuvFHng8EFTuaamd+Q6PlhtBQWQdAQYKgU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xOuPCQ/1Cf2E/qJ/Zk6XLJ0uSdLkeQnLFVURpNpJPaSVawWBs0Gi/MNIuhp5YkMSZDIa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UU6ldUVQux1IqWcmoCWkQgTVWGwIrMSao2BoIOq6KszrFoB5CDcmuSevqT1XJLVcndcn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hvFNiPDF0ck7ORdhnl7nmoml45Ewn8Z1HUuSWvqT25xQeZMEZIPSggohpMg21XJLXkiz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SzBT7SEcDen1CWjhnnITPMTVnynmcT5+ueMzpCnIGmTLzj7PGnyLX7fkhl6l8msDfYLO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wNrwNxcDpCj4ex4vqeP6nhY6Pu+BavN/Buc38Ea/WRq9Z41PGGQXXMeUjZ49zrXnqUcv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B5kEnNwiXNwjdeg9B+hHT0fBDT0EdORD9FNPceEnlJP9E3cOliegWh6sho5ZoJyT0k3k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Ab6cBNr4DZ4HQ4Ohwb6XY3vQbvzAOa+IW+N0bo35uuTecm85N5k6mOdR3Z3ZyVJFhZi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FkUOmLQjUDsJatd8jCO1hGEbEPQh6EPRnQyWhD0K6FdCuhXTCRIWol80RrI1ISzoTkQj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UQ1RHVEBicEklToZ0MU5p8G0xAlN5WBfepIEop1rOFCTQNkOWVu3li2OWfbHjjMOBpBW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s28Ikz4z8MX0Z+efhmgbaSUSJhE/pyqMEMszhD+vH5oX0YiG2OIosuAnbiO3EduInbiJ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cRL04htpwE9OI8iEf0HlQWU+AbI/gNz9AbzRcRtcRL6RbbiJacRscRLTiNriOjiOniOj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CKenET04CbvwhYZk/pE9OIlpxnmQ31wb/ohKzjbnP3D9cr/3JPkP1j9Y/QN4T1fJ3YJE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UJJWEkkk4kzhBBD/AMHYqsiXoV0IejNwbDNwbw3hvjdG4N0bo22PWC0sY6XJBmuSWq5J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OpE9fRnU4Z1uGdbkaafAqS5yCoHP0hsnCT6HdwX58Eskx7ow1cLV41Rtegmrz6HfyiXi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qMdhDUIg3uYtVc4RpAofmI1+ojX6iI/KR9RkfQYiOoetHrM6zIIc3wOrwjxJG9wRv+kT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FPuUtujFNXUnEt6F9W1eBE5Z0CoqPUXhNpW48TGd9Y/XZN92KGzkWg5Y4cLtc4fjMnwGS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TTgWzwToXAns4Fmegbfg6XBvrgWrgHlHdm5N2Nl3N2PXm9N2Ru4bUxMhDcUhSPYbgSL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evAtj4I6cDPTkK8uDJaukHTwPK2MAtPIJ/YJ/aF+kJn+ohVWDNA/EGqxI/QNluQTz5A/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H2JJ80/Sn7s/VH7o/dn7c/Vn6I/ZH7In94l9487E8ucfsDZ5DrcjwMdbkS35E9XyJ+MT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6/UeEM8IZ4QyOnhiXRwzp8MjpIlXhRNZo60dfoxdfI8Jk9Oc/Qn6IRRpPrcRKPiJfn8k/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DsCH4G5xYJ8v8Gv5uh+2/g/SfweQ/gnXUc16IchSpm6yTpFDUMj7ASXPk+TrRb1rz1L2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qQal54zKhC3UvXpQvcyr6oDdp0e6o28CIPqhedG16Tb9PwUbc18G1zRt4GNgY5CaMG85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ENHLIaOWQ+xkf0HIlgn4kS+kn9JscCTy4FL4HS4Ojwb2E35vDem9wJa3nDIm2hIpzta6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jZYyRkwlPio2NVkGpPVktTOpkheBSqPNjZQK5a6fYu1uyCRl01aR/TeSQUJQnjKJ2E5y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xXQroyNDPzDccH5x+IfjH4h+UfhC16Frh0EIL0Cab4TMgJzKcMYXomXoNOTLIMA0vQQW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1ihfgNnEOy4BtwEKf8B/SH0QUlU/Ix73JLXyN3n5Gnd5+8ha/lCj+AeR6BsLgLQXA2Fw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PGo8FpmhtsmU1HujYFgmRDbDURCsibd5P7if3E/sE39xXVyd2TuybVx3ZO7O7Kavkodz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lRGBUsLAncyxJwTgk7kkk0zJ3J3J3Nw3GLUYn1Ym1cngZLVyT1EvuNzyb3k/eP0je8n7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vuD94/UP2j9Q/TP2C6Do2eKT8xknws/dCZ84X38qy5Q2AL6UTvh/ygZidhGitxyQRES6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pb3welzcVZtphAROR9xY3JmVI13Kp0sEyLMu5aIBH+IatWV21KOvr2tj1hvB6w3XAtFm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zwk6XJ0OTyM8DJa8iWvIlryJaoROiI/RGlzD9QJ/yBMAssC+mE/4j84X1x+EI9jAdUT0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jrcosUiq6qRsluqt5j1P2JJLimk0a60n9Ek2/wBgpQcPcQWIomDq+YJxVDjjmVe+Y2Kd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6RIyXEbHb0idvRPMkJGf0N/6Gj7SGr0HJWfJHQOgOkKsgnknyE2j5EtPUT/TJaOX8k9H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l9JIkyM4YTooPE8hK8iYVkNGIezZUGVMEX6N76m/9Tyyb31N36j8LwG14Fo+D8jAiOMU8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Bty+o9H6mz9SHL6lKz1FRw24VxX19j/NMGr/AIZEpjNmB12h6mh6xfsQv1oX4gtJxNhx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HCJaThGFPAoEkKBrMKJAtQNwvC3wLrz+if0fwT5P4J/Z/BJ+L2PL9DwfUlqKbUWjgdcX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wRlqfVhT1nFZjAEMECIurjIa8Ik14TyKQ+ifgRJ9Eh9Ej9Eho4nkU6+E7MLbfLub/DuQ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+TyNfJfdcr5J+NfImETovDEWwcDNLLgNEPyjY4mh6R63E/EPwja8Gy4NlweZHmRKd0PX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WtgrM7QfDWVSRw2zb3wZR/d3sQsd6vKquDa4vg8D8YDVRtyJehWzxkRoVLbEHQV8l1q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nvzrHClggbZbeFnR4Hqrg0X6HgWD3BuTdjzjO44RKKvFOZDhoT+oNvgeVH4g/pjZcCSo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s9vUF+NWqIghRrGBV+p1yGQEtlbtCJYTsZPyh+48G4L77QW6er0WpDG3dkskzafAtQbw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wW2zbNg2vUltydfLAKMFUPvwJ5mM8/fx7lMuFQqLwIo1UBG2WCGqCYqwEe85/DsQQJVH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NMhkMqQxMxJkOBY7UCGhKImBtoEFwLSg6hCTOLikHlApEl/BKYp2PKiOrgSQq+Bor/Ax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5kg6CuYhNF3+HYdTIyMxIbSraQfEfmD+gPyhZ6+hs/Q2voeGDywbHhGx9BiyegvMhtT2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DaGrwn5A2/AL6g/MPwD8o/KPwj8woWcG04Nhwjb8I2HBsuB55uiHy9WJ1EiCCP8AgypD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kG0SkQQkYkX/AMJk4iYnwNPTfsNp1qNn8p7FOc5bPBIx7RCOSjG6iBtlDWRtDYsZKpU+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1CKkk5CI68w3GnMR9oj7R+kJfcIUUxTiizbmyPKjwI8iN3wb/ga8/BuODVfAqTuJHUv+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qBGhl+CZkh9SSUoQW7UDE7AS0GjMgj9AiWJNmaZAgIlsl4kVTDc6TRqWB+Sca4WcirDB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6CDpFKlb32QpXIKhlJASTYgTjUgNhpyxxCUokc4CEVToHhAoslsSxJnMayRN3Yror3aH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6UxmWdhbRD0l9hZPEWcMozdewrolkh3F2FHUToXUhmExDNu4F9oKTQqQkRAxPRiCSFz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YTAxMTQlE1oJMh6EbDMDEDQrlCMXYIMkmS1GqhUWrhkhWQJ2Ip5QQqMpMhTqixK5Lq7m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MygnBvJCyGhdwMZ+BSsnBCXk8B+MTIpVWRlnoTizEymU1CEucgS9hk3IWoGaiepLUlqx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XVibm4+KNj1GJ9WT1D12PXYtQS1ZuDdG+N0bo3w9cPXYBuPknqN4LWG6GctzBQ7Q29Wh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7DTL0/Z0uCrLwdPg3IKfQbYeVmFDal9KMkqtIncCa3ZW5dM+hy9RUaiWzueoHdiYmJwE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YIywzGJPQfsWCydmQorSCrb4rnoxZMUH/hq29ARmylk9TrCPS40aZE8IGXIQMtqVRgbu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6GNM4uqpEsyRIhzckdxMmd534ssU6KktbAlUwQMkQpK4VJLxZNmFug19RKZ6EWH2bSHU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oxczATOsKKsawqqpzTFVwgFKzOo0Ra0+gnStpPCH2RMUq04sjJ11ga1G0lQLK4hkvRN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wCIQnNsjuQ49hoBJ1al9C2F6CrKk6E3pSOildCGzDuS/AR2NNfiILcJvIsATU9SPG0bP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d+E3+AvGBjiP6D32YTE6oJhEaTLgd+7Frb+wLyoWOaIeNEIRBBVxHSdJImKdhxIaFA1S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g7YocYrY6UCkj+aVP4iQ0ZtjY4iVMegUsTDphKJVGqqOY5qaWQiob3jCOryNdfcKanrG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hOmwaRuWncoF9RmK6+CHRoShyaMaZmm4jpq/osGxOBpX+UKxQHYMQlhBGEEYGiCBBhyR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5hHvG74IUtZhIVNvUq+wvJjiVE+4s1ORawgSZFkSKrdIOSW9QzxdkCyHsOopspWgpuJb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E9CqLhCcEgZX+SMcgtlVuiUYNHuOKaAXbmjPoTrqWH392RTxHCRdFWhFRDRBApWSCHJG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SupVKkwUxXY1UbM2t0NZYFPsnI771nkZ42iCZdRBKb8Cf6Qnmz4D3ega9A4GS7oC0Ieu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MBpr59RXUHUSRSUzFKSQRKS3UUeeJAo0kWbgjrCoBJEDqEEQ0wxUYRfqJ3wjIY0NDQ0I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P+UNyIvE2QdeDr9WZQbkTfmP2hZjkSRUgjS3bNwbjJavBOBCScZwljQamSfSR/wSo0WM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I6ctj2HfwZNQp/3ghKUEizwEKAIg0NQ7k7iaeZtaakBtYPxRfW4YeGKP64/IPxMKItRU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B0EiwmtXsbrgmsnwQ5uCadnwKIuE7sCYH7i0FbhaHMWgTeTgRIFmReO+BC7uv0JJpdPo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HQeSkS1HcZtwiRITo5KiBmnB4RTBvBlGCqyBiS5n/MN4G64i4JkyQLfshYd2IYtINsqY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/HwbHF8FKBripD1+aEWtPcSaK+qOxK6J9C+g2B2+BbgDlQIUXkUQUZDJYIiTDqHAtFIl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D9VnjP5G+3rfJ4D+RyMSWJHSXWwz0cx+MVTHoOopUuG+R/7IJ7v0L0Gsxbw/rptVi9T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WPDy0pA5kcs46Ikx64eshFmLfIoPpmTcvXDLUl6kslkipXGScJwTTGRCcYFdJK+zweFF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oKMpbrZsOwbugLW2ZmQJIWhNCUe41jo0mrCS3YQgaGNYpHQTQbwQ6YwSIwTqJjStpn0Z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MO5FLp2EH0HcpahVdnF5+PQ8n0Ifr8EP0EmvJn6OCST9CP3Bp98h98gWBoMnnqZQLtQU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aCZG/HLHQcm5uiuVTffg2eSEAqXB6sPV8i/YKP5YIbeU+og24MYS0uv2INSRVuT7KbPI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NxkqZY8CUR0E+3A9T0wUGZuYSepBmPWD1I9SQL8KwxJ1JCc46n3QQs0NYS9BJkEG4TSo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dDbg4H5xkOIh+Eq04xfUj+kPph+IP6Y/IPzBBNvgJFoN0GMZATPzj843/BujfcG+4Pzh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/A+hH4R+cfjC1Q9+ixlrVhPQZvDccG4N4bjg3RvuDfcG84EzNwJ2Ey2xdVFED2Gcg6pP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YBTQ/EEKXyn6pXtyHH8hYT5wQQNHr0WvN/4VBhZB+aZezPAxscxR7dKchbVF1PUmpYVR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dPN7DyKouknCT/puYYKgrVIv3T2dRo+o3/EX5JPRK3jACIbUovU8BngMf0DPPZ+Qz9EL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yDRW/wCA1/Cj8ZGtwocaa4F/1JJEO27T5En6EurkXLq1H65E4SXVTC/pAiicjMZIlUkG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Noteu6TIlojIgTmbrkJF+OMlKx3Gxm6bIj+KXXgmf6U/EDXcTZETaMs5QT2ZpicVUqNr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Exgq1KrJ8E9GTUhkClqhUlUk7FLOiQIJRg9ZdsqOlRPRYTchUmmco8rR4mhfgG1FMCEZ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HOQq4obSHlIZDQq5L0OSWfGJV8Al8B+INnwD/MNn8R+CZNvYkycOJN1yjUOUeEBpsnA/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/j4M/wAYjvhLMMessFoORePA3M3yfIh+V/I/0Rr+4/JEvqi+nF9GS3sknBAWbwGhwFeT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/IzT5GfsMX2jP3GfuM/dY/sWOL+jP2WfpsovoWoedYxqiYlDQRB7iTzI6PkGZZ0ceVyT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4PAfB5H4PMfAoKeToeU+DynweE+DyfQXmfBCAqV4sUU31gnfYeAzyn8nhP5Jvnfyfv8A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Ikv5G5pr5bmx8tzyfMbDy3PL82BEv3Se8y8XzC8Q9xOVeT5E/Sh1EnqRLAhTby9inXhE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unAV+HQggaK7uK5WrD/h+lgJ1hI+YjjBYbPyWI79i2DDuh/wbT5dTQMa1gSdiNSy4qC1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NAk5llcoSGpaBYDNsgQmo0jVcaL/AOFOConoRBLRilkxaojQzcEwh3PJaCQhBHSmONof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Ufor2E5xUwainNVoJNousb3M4aVWdzKL7kIVV+Qb0BXupX3STCWY6u45klpveRvCZhNs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WHqPN5hfqKCL9R5WeFmcaj9AR19Y/NGu+Ucf5t8kVvB1PB9hCt6fyN2fgViNObCTeZD5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U1n52EkdZeNiqRqpJXVpwPrLtM2SrVRIL/cPDkBznNODHYmDtWQNK8ZPhsbtJFA6iHoH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Cd9DyIepHqxGJyLxRMbm4saIsj9w17kWs5KV3I0ZuT9Y1Hkqf2JDyeYf1SdzqwThOBsnB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7CrZHqjHDQZJo6HIs1DZC0Q8ZE/Em+LPDyBUvQWuOOBIR4CBS/oKslhAG7LwPLQZCwAN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TTcdMJLcSIAzcExL1Yta6kPUTsSw2PJ0+TpcnT5E19RYFTVDaEvculjO7m9yFr8hLlyC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R+hH6EfoQCBKXUjc78hbuQtbBv5iQnVQXgqg+QgwTRoJRs9x13PuSITOIewo6NyI/oQy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mMHrx2o5Ks+hmAAm0OHRmDujwDQ4R+cIrcAWVwoitwo0+Eq6j1QzMSScEoHJ4kjAtAGE1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V7yzwS3yCZJG8KFV+BCT60NPqQlfQOX0kWfM3CWBj4HNrlIacwv3DZ8sZaoVdSvbewTx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JIqNELP8IwQxSecLCOSDExTUzA0WF2IsvCJMnoeGBK+yLiaoShwbAExnkWaXgxrhMQmv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RLMxuYyOJQ2XflEN24EN34CTdjruW5rpJFRkxgnBE4CmU4JZJ8EGfgX1wtWb4oyJ0eoz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+wjN+SI5tcmpzFXs3EISpdOH/AEbjGCCQNOkd1G1UaOhRJW+wqa3lBIbExhDEEHcOmKsL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PUNBwKpOpLspnA1Y9MT9PoLcOg56cRr8BUj0CTQ1gQVUrsPKVvoJpdEWmBCpgZSJh3Ui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dhLdOEeJI86FiAd6aqSjeG7N+NKvN/yLWnWEzzjuAcyQS1BtUSob8VhpgEZOwauWFUEc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UEquHrzeG5N0bs3BrhDbkE+/KL7si+QerEnObvD+FHiSN5cCbPgFnPgPwZscZscJ+VTY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EG/1iS+AS+geRBKMQAjTUXB8E/cW2UZnq5JQV1UzhNLdBNlT3E1veMfefzAxR8Klp9Cp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+EyYv9GECwX+JGR/mMPTBj8CwwkJmTJLImsmQ5+BangjzGg5vRNzjXkImx6nR5PAxaxb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MUEFSp7R+xBdGEwaxthgjCCrZfwlM3QmCsTGacvJ+huCerG+4nebGy1Jc1ZOFGQWzJ3/Y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mE3NxNF8MhurJu0HqOoyUEMq+TpIFZcQ1Zd8Az9y0jQUisc0laPkHkODqH1HffIUcSs2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W5T7CVSS0ljxVBrBUElwTrtJTMUgdGyFeYFBgZmOwmjquStsLTRuKoBlQshYIV8J9qMR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CIJxct8BW8FILMjE6joJksgajCyFgycEKcxkyI23QRTZRIyUew6aR0D2Tzy1KsisKFJb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9R+we00BJuZ7lKUhNWE7rmvQSqxJSQLMRqzDc74RcFRPqNvg9v2EBClGHMz6m8dQ3xOTa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LSE5fwLEOqHvjbRSVVoEylGaRRbREVwMRYpCB8+rMTnYqWqcYnbejRCtGdivDm6CapmX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eYFMrhYZdkddmQmKp4qiK5ECzKJT1KcjAztczAinqnKP2g135R+tP2JQ4cO4pzfIsxuj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Ma/rC9ZLqjZDSCyfYMhBujjRSrpAyZFAq6wggQgocIqbA0T0hg0OklKaInGHcGI1NYH2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CxX+pwWHrSwB/Q3gpZxHENWIiJMf2J+qP7M/YNfmxRyreJhbVQSkebRJTuQZ0oOS1EtY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+B0JJJF1ZaakiaMXzTXEllqMCcJK1qISVC4OmtV3EjdRkjsMWY3hNMLBKCpYsZQhYNCu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aEhNaP6BCsrsQ04d+BNCe9IEVaGQR5G5GgUWycCtEUZFfqY7KkZEJyE2bsNWZGP+GDKT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qJZIqOhE8udhbNAMgrDObYso5ugitCafwdtZV1wyLDwijaiiSk1UckiV62Jo3HNxLZ1G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QSwfdAf5meNMmJOhKpVNJTUSrUqJE/SSyunMVZH9hBryIbMFJ/2SC6Og0KUHyewpr5D8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gkZKlPK/x2hXmqKTBJEoFRCHqqqhcDWRKQJFybZF404D1NOGi0pLPQdE3cQIaCLzwDhm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5ehqIPWRDVEdJWAQraCShuFjqQidloRtiIsqyfQbqKSEpIpsJORUGkWR7j/chUMwqazK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BtcreGZMtCQh4bSuGFwxYiFJ6UuMW4VYi5GtRppQWY1kYw3CypMuiIDRVdC+uNhtOh6Z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Ja6CWo9RLKLedDqbRCYp8CRSPsh/qyGjdzUZiwc+fYfRubySRS6jI/uV7fuRSsvQQlUK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tOaZlQ1YWGbD1okeEpE2SJjsQVEyT1+DNglwVnsYqMhNoQ9BkkkwJCjM/KPyRfVn55+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Vyq2dhTM7iVkGgr7jLHqGzVdhpFH4FmBOzKFy7QgwoVV1EuzlIuAP6EhnODadHUEwuzC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NydE/wASNhQhJJJJSdhSTlzNyCLKqq5AzVRyZGXhsgj8iSUi6ybKUxC0rqbDIbHNsynE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Y1DeE2UU2GbSLWVC6z9AiYav8UrUZ91qhJCDYasnKUFmDZnwDfmuAtjhFzT1SJclwOnw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b9osAE3yRu/KKAwP3if5h/fF6AnoFZAyzPCMIk75QYmJURP0E2gxKSmLNBKdUmUwIlDT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iHlBZSyWLOAHhsQg5s1yEH8IxfQe1MaVmiWGY5mhQMjJUvcf0p+CP6c/GPyD87/DJm6M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Ta6ENYrSg2hugK8uEVxPtG74A+lI7DuAi274Q69DSKRyR2ISSJ1bhMjoHMaYHQ9huXMt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QnwM68E3LYcRceULDGFPgzWqj9xblTEsN+3BqAqXoUFW3qhf3AhtOALmKRHZ5MU2Wk6Zg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HeGQkkzm+C/rERq+5PZOVRq0Wg02Og0rJ3FU3JrXMUpvnKwp86k2nV3ZmI+rFNUuQ+cW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dC7skKRIjajqLAU4VHnKyAuomcHUlf1Bslm6jKao2ExvhZiXOyqV7Ig7kqnGaq/gn+IM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IpHOE4KBV3S/sRNBnA6kaUE5Z6tIabegb/0NJuUR5+UNFFPR8C7deF8hoQohpQIQOpZ5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nwsksvthrIIwCSLDaBBIfiHzfYCQZt7YdNZcDwI0Y4Ojwb+E3BuDe4V+sfvG+5wiYqzt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BMmhIhqARrT/AKE78pKzhgp6gtu11kXs2pegj+hIsI05G/g5XX2NhmvZ4ZjxOuG8wd05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MG8IO5qBb9EaHsG1IGkT6p4GQisHcS9XRM6ruIK65RbR0xyEsh9RL/QwFI1L3Rf0VS2v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6eNPqTd4e5Q+8WShG8CSscob+5WWR7BkQop+hzctpZGEiU4HmhmykQBSvyBk/wCqUcOK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H3hGvFkFXdQh3jKIvUOayRQ0+mF2DXd0Mk0B+xOXUY3UCP3SnDGsXI73Ec0cjwpEA3B5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QbHAnpwPAhl1UJag3DE9SYayKMijCEMROLoa/wCKRQ7/AOIainapNEiUDCQ9PkC7USSJ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mUS7BeSlg0QQIYlJsENCkbka/wCUN/6kTwck5ZEklzOoaJJKwUp/Fx+cTwiRpClrU87F+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qcG4oJIph6sdqLQrslE2gQahwsFt8GhhMcltV+I6mRigOwjVCCshEecnVzI68iK+cR95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CdUNPwyP4Z1PkJNXyI68ptn3nSK2hIH4R+EeaCj50S+5C3OBWUXEktZpP3JaEsLYZUs8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qKSNJjtLah5eQujM7WawaLApgqL0D5467qIVtgQS+vF6yV4p9Y9Bp/Q1HfAzJ1xRQ6JD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es1hQZiQ0P34zl4hY5Zke44roMiwxv0z9El+Ym+Q6mSnyGq3JJZs6zqfJO5PUWF0GqM+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gWCgqGiDkC7IzCGpyisnJQZ1Cw0GpyoqL6IhxqlNRKZJHhJi3ERJ+CbC9ifPiQVBFiZE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CGyWj4PwCT4D8YoV4Sb4T8g/IPzj84rpOjJLCEjV2jG5amqVZv7hP+NngM/IZL8DNDgY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3QvtQ56d1jNAfth5XPNDkEPsCURoI1VKSSxDA0WAcIeeATO+8diJF0q17jG1ZOEbEMgg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JTZqXhsa7dvjwV1g35joSha3qKFtBZUnQLsFJADZm9wjZUhHRN6Ntz+RZ/rfI34/0c13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ep5n5KlX8dRa7z1IlXydTV83U8x8lKni6jy+eRn546rT2f5KV/jqNFvV+SBbyNCXdij/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eHcKafcjJ4dxNVHz1FNK8tAvMWGytKk9dvKMieaYI3mBmySlOXEn2IIIZPvFdVEOzgSE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RTXyPGRP7CjbyGUNR9RKiBoYuNhWp/4AFUtATacDocHQ4HqemEizG4N9gS++N/yfoG85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s6mdX+JLpGeNx5bcCK3o/A8hfPQjuvnoZ7BqiA5TOgRQak5HqgE7A5qefoVA3PleqZUg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ZVr3sLQp3/EVaXcSHpc3A7rwKq9kVzT3FOoUv1FaG8UtDmCyidXjddyPoJwTJM9gyG2X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RfVPk8FfJW9x/IWrw7ijcGhzBrbgJWXqvwVit1CVugWtT0EvwXB5/wASbbjSUseoHfQZ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aUyiKSrjuvsuQJCWCWFDRaIoncjX7cEkquw/sTPJSgyUkEGeOWCFhZhE4KhI64OmBMgI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N6P7w3Q/tD9Q1uY3fI9dyfvEyiIIBoJKJZEAUIeOuFiLiVk1wMMMSxI+5bshOpt8TY4i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FZdFdLjd2IRgiCb67Dc4HlRDlxGsuBGrcSrbifkjk/gLR4GzxNvgP6Qu7HFh0dVxJwZG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jJOOQ8FZiSXwejUQPWIF7n+DcgyC0d5fwipAoCjUV6M9PiSevFTlaVChRORFvE1muR/s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t0ZfG/8AAKVFVRHSLZ4ZD8Mh+h1PmQ15BL+wlOJvwxfUlCjOw5P4DzweWCr5EL8oVfuK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8/TC0ZDDT7heVjVomxV8GQrX1fJtC8hHSykqssblGaIKASOB4I8kctBXzMbSldGRAUCN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CGYzL5kPkQDUWUyVfViBkTHNNIiypFVpvoEukDpGoH0yOgYmiHoZ4XIGkbBJlaPYfSR9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Aj/E4rgS2BCRli5asbxOYQIRCEZkkMEu1N/BbhqaAjpclJzcuA3AzkkJs6BbSjI6SSIE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hsMqnDQ7jQqM6noTXQJkGQcMsE7NyKCbOpI+Z4GNEox1EhAnuPQcmSkC+8Eqew8I1RAy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BregLzo8EHhgWj6RONvSeNCfNCq+g6/gI1ege/0fBGv0CXkiPBHX6R2+JO8D8aF/iHgx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CMYocGJNScDDNtqoqvlmRF/i+BfQvg0+F8FL+L4Ej4Xwfg/g/NfB+e+DU43wfhvgX074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6Pg8/wBDx/QrjNY/B+U+Bx04XwUP5fgmmI9/gEzi1Sd9K/hPlk2j8G7x/As30/gdu6Cc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UkpViYMn1hvXcbzmfpz0PsIwR68eHNOogRfiYo8o/lPwWFVrF/6F5sUd4vbIdwsOb9I/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Jf5DdG4zMNi6ijMhECEoo8JRKKFCUSiUNBoRInyRLQuQhmhaUegkRrM7FdB4bsFRA3Ir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xbkqgkTg9voVfcqHS3UVNde6NCybuOCB6LqNzTZLHQJnYViqelxPTFTSF6ntlYobhsHZ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esUE7DExVuUr1K7U1RdFXo0tjc2/wUI5NHIQrNmBMoKWwQE40KrGS+gZcEq6utBEUijk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HOnnMaVVq5ATY7UIXCLQl06qMqFqNEqQtg6zy7CoyLZEpBnMtUgTmaUEJofuXYs6xFJ0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o9mNiJWqoz0shxdlYEziXsFhjoF0Fv6kKrbAanH+ST4fyXJfjcsfypiQpMgoLBKSuAWq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biQ7L0S7WJQSmwsDIaOgAez1AtOnoRrv6mQZdJNLFRbe49PQvbGiSuFjTQerm2SQrJ40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zjCPC1GYniYTJZMiuhvERJLZIsu9HH7nFCxuJCEqYZCGISwjCsXBNKZdjJO5kGztwUTa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CHoyHoysZkPRkPRkPRnVD6Mh6MWgyNDIZLQhzYQWgSZMmUpEROBe8fsZiE4KAj0RPxk9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6L2f49eQquKkfvEsT6mKNZS/DE715CiR1zKNRkuuSSMhIc22iOxREaEnoqZbiHiIp/C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/CgWRzjZ09AScT6hfDCG5KSbKEFk+sJrF92QfeOD5zJOQ2Q7sJ1YchMcQs0KIyqpHvII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PQyUjezENvQE/V9kxvTb10CtEtcpfRiR2vbCSBwY0rd6lhykLL1J1aehsMFd0QeMxplJ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dUZVYOknukq8z1Gcoh4kS5liaRBKEJFnrkgJw2En3QS87iWJutWlSmYKJdBKhIZeWgTb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+mmd2TdZsgClZ9CmkqnuPWx0YmmaJP0I6lJqJbBCGu7jIyiX9GGP9z3GSmGJIib1EIV26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r8ViU1NCghLWeuCQaixVJaI3jEECYTp6ehWVZIjvF2+7EtBTPaP3O6xSTYwukSp2L7po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guqY4IqD3IddgsEJSwLtrddjCaTeRj5cES6tkJH2eCsMnSyZFGZDys6G7PAUq5j/AKgq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hd8DTVb1tEHmirINCGzZ2oWFVQ1OQqoWIUoizZFv2EeMhTxl7F966K8OdEdXOhtctaVQ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CmyGwT3XjCqs/Uc7ijsFuPYT6LdFfY0GqDegavoiqRwrEiF/iUdRKwTH/gsUQxM/9Ff6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N/ompNkrA7ZDAVUjXNZ2D10ajXMlEcB/Qyi/an5gU8riFSPSvQU+YtJdV50iXM09hNRW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KaCpYJu7pkugUyCoajKXKESM2nuLRKK+wcJ64JGpLPZmgVfwcCdpiL/gTX9XwQsl1/Bn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jcKav2IInRYP0NNINBPQ2B+99D03JochAn6gmHq5IEIgTEG5qTloA9DiPb9il/AbLEWi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fGRN2tmyH2NUojPC6tE2nAlpejkVEmXRcSKfuh/UFIyrJJzlRCiH7DEyOWyjWK3LJQPX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5ZEWZ9cWJc2iRF0Bc9Sl5zTCCjqjRhdJpDAyqzgPwFKtmEU+pRC6tCaYnZB4WKbMpsLQ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Lnwh/cj+4P0Bv+Yf2Q3/ADinJwdS4kJg6cPcv0rLoZOZg9mLAMi2nLQpxeIC/gu0SWpO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hTcgnkq22qBzYCkds7it6FUbuINOrUCFQkKC1BmvULqHIVtCqTVKFQkTwUCx8LUek9Hq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CnGmxRGaGUKajjSVkylBxf3GEPg1s5/2QHcQh0GGr5Q5exk08if2iCPfEqjOcy57DJpg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WJGmrQqMfDccz58j1JBU6mZbBmN5lkNJYoHjknEqEgL8JjmlqVCitCIZLtdyF66IVNcl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UFVTNu4KpVRE4VCgqlB9wOir1Yi5sRbMadbCIUnW5tvUhy+o9B6ieX1PPI0unuMwYxCX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5lScpIn/5CiG1thsgxvbVCQKTEJEUizReo25Bsk3IkOiSgzhibgwtEEsq5FYIRRiJLLXq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wYEWSG6qcIUJuGwJ+g/pD7o8ktqVooTQ2OYdHsJTKDYEr6/wNEYJw6ECCmw3/fH9mLYU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S2VQvkRTQcwxLBvBCweCwRGBBCGqCHc0VdDNkrQLmzIlJInqg3MCUBNvwjHwCWvhFLf0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9gJuaoqMl1NMH9xrFG/QL4ZI/GIeEm45dR1ClFMIWBySM0j0FhWaWKluJtcSnegp0Iir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gSxGEIweCEx4VYSIKigoWaf3JleNdGJnk+BjJ8EmRpHwW0bgeXxG/NdxZqE+3JPblHgQ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5xpl6gm22zSkyIKXO7cU2yCa7jrkmrUHaXsxmuFNGTYesbjp1b2GXASJkPQ6kcjkSclI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YayXKesA8SCBKzYjKV/JmWH3M+4sLBKiMsJ+lRAT+nI+mRrMbHsT+43kXMk6QJwxqQ7I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H2OuYulbP5Pwmd02Z9OZQj0R/Ej8oisb8kpx6Zf9nBLtOA8r0f4YMaEKTIlosESMDQh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ff5lespPjSTim7GYcia0khoQ0IaIhoQFGnEaGJUggWrM/U+yFgiVqCH4B+BLHtD8wfmT8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HmOo3wv8CELU/wDhIcKfMnM2StNeBm+gIgs9YlKi4/8AMggjQsT/ALerHai3GmbR7nqw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v8FBAhIGz9xBEMTskRWY4GQ9CHoyWjNwfgH4xviX4MC12HpirnqcQ9h4U9KSFSP+2KtW4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gVRKOY+w6wFP0YzwMTlonWhCv5j8cNTqFFcRpccML6IUk+9SHLyxqyYGaCR3pTZBDsI6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KkwZbu7r4G/p/gZSSiH1evR13amKSXUXyG55CQiVHVt/0WiUEaCrh/dFXq6RJPjEoChY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LegyE4dBWs4G6J40eQjK5qUeQ84k15NTYovfCMECtWRDSE3KqJoa7ZOvJkMtUwQLFQoP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DDNiUioSKo6sEJrZpwOWEkkEYThJT0i8LoKiUglUyMySSehMZoS6oSkzYknBEiR1I6kN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jqR1IjUjdHUimpwIyepCthGGv5UKSV2Y9xjfQ3qHUuTocigKfYI6MpO7sG9iUrfSbkSp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RTVHdFNUStUdhTVHAluoO6KaCF9hC+wj9CN+QkO/ImjImJGmtyCT7DayR38CQSMchXGiK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BqqS6lBynPcXlf6WCxgqYCWKqbG0xfSEaxqjJ1XiI+ihfhY2wg4s07wyBtAlP+4f34/W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94xJBfQkSlID7z7OLQ7YTNJVfLcdMotDcSvsyG8LDUqhGFey+RkhLozxhZDHhDWjHDW+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ETdpQ3zwI0ZM2cAi8CuJTKsJH+Jz/wBir/I/GJrcGGbgRpHZcnWnczQpbcYanHpBqsEa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ol0Ykm4jwxhUl3jXlznzFNSOs0SxxnXfwhhMSebaL9mr3GLDvGDVENaB2h2COnY5xGkX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oQ9GS0ZLRmwO1hf4tnYTMnwJGTNwb0cHUguEiLUhoWlONjB/qEeXli+2ZS+XAKmBH5hH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Jyk0OgoDtNHT4iGy8mxv8JAovA86ROX6uBEsn7o/sz9Uf3Ipf74ducSLfM3WE8aH+A0P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EtQLGRkO3dSMxtrGuXAWuuBvLgbLgLRcDxJD/Ohm5Vb+Dr/hKjqMYLk4o10HvlPsp+qf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H7x+sfvH7x+8foH6R+mL7E/ZP3cSaDVn1N0fri+8Gz5xw/0HbY3Lf9DuRgr/AHQOfWpI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AIfgDieTuJieHrTx9hwo0RIcpt7RpymLIxsxU+TPPJTRxBzYK2CKlBU2cVKJiDRBWp7D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NvD0HRTydMB9PlYziFKJ+RWsCWgrnJXRiTWbgT/gNXgGZoMLUDXnIcvU2VyeRCevEeVMM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IHh24hv2FOnaMhZTdS2pC0EMlMSLL6tCIfmR+MIZHc0J4YSlDiRTpa/gaqyNywqtuWg2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SC3BEq3EEpUXibHiPRcDTXgaScIhshpJyRyUPvhlhQTqdph5UciuNoVGPXfyJbp3ZJg5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BT6CJCtklHsum2Qb3L9A3FwPMkLXLBm1f1P2D9s/bP1xfcH7xP2jccmaWzapv2LnifbEJ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VLzRyUSEIiJCtATUxDEtt2kkWAlUInmQDqtFcCRflBBWkM02HZLNnwKPz9hqt59ijcbM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UlqN6hmWDRRdkQnySSSSpXTBzoV0GtDwOjBKwQ5MiyVsX3Np8EOLPgRAkR5BzweWJr9C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EJNRIJNTcIam8JrcpvwShWfkLoifLt4pmnycsz6gdxKbSN7hLZ8EPR8MSf2CX2D9kfsj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on/gezDtIpB0U5ivyRfchO+efpj94fuD9QL7wfsj9kfpj9CfvBfdBfdBBi+zH6A/YEvz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CTvqH9mP3R+6KZXKI09XUZUqelGZZNnBqwDzoNX0DX9BEd3uLCw9cJKIJ+B4d/ClXkP2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Y8hj6MUlySXCxmgqsmlLoa+dPMX1Aa/pNP0Dzkb0hCSUSUb6kIpYGsi+6HjY8zGh6h4yK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P1Dm8dCT+kP6kR/Qby4JoSBiUqOWambEdx3GnXL+HUdRQ1JkoV/hLVwdbgdI5YDT1z0E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gggggawj/CoXeDVTZDEZXU3OrgI/KbwJCbyWZ3chNmoXcOghuWK3RlWZ3Clmbo42ARs4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CMQCepp9hOad9C3cqEJCbBDatagaNK00G4Jal2KrqNWVjFhG+J4ZuN6JpUeFbQxYajI+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Bp8CPMRVv9Dpp4SEDVCSpyk7Ii5PwXc5QyanRzgrBUH7Jf0r5ZhrdiA6ZCiLIyVTMbQt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RXSLtFsResCdlLpco/ThPvditeTeCnTqwOfQawIKqlpFSpVGiI65ZEXSGRVk8NE0pYd+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S/mPuIs/nF98fq4KX25+yL7k/ZFmc5+kPJ5xs+Q/XG35x/Zn7YxybpzknqkTkWDZInI7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C+3P3z9YTlXlH9kfvE8kyVx4Tygh3HgbLY4CFmGujEF/Ui+fCy+1P18XeSvlP2cVMlmQ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Eb/lP2jdCUqchqcx+ob7k3mSadRIbVz7jx9BPC3EiCCwTle4UY+rLLr/AAWKQkQUImUK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pDehG/YoRcJOGTsN7Mrp6FdXB0ibRiRmGbJk3kyWmFsHQ5JLTkW7keFDyJgRaKNdAcXf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eFja1rXUU1NPUJO1/ZGCcMZJpN2U6F/TdQdrPYggSqV+lTrsavj6DnX7s+w7vQJf02Om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CCCMZ/xBGBMYxaFvMJihR8hJoUsCY9S2RJRdghpW0SbuKxCyHRZzihFqWZU67FKjqyKr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GlZo8hhjCV9BKNnIhsGle7QQ7gtykLYth5T0RI3FEJBbpoDUzJliiawhCvQyf5CFNmHE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bAtZc4mjWypAqaHIiUPkYowPpIxihVU6tlVVqOopigu6QKArk9TWEu9SwaqRgekLXeXj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SCnl0PCQ819D9xCKyslA9ESpZpgzr76CuPdmUZ49RpiUGqlRvTJEMhvqUmiOt5sUmpTF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3ZFJKlN5qdyasLR1omNJJEMtbYIkpJ8BLsNwuvjt4qjtu/uFUw2ltohCoQPomI2kgC6s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EvoJE1U3jCpvGJVLJLEh4IryoqHcXFE1rMhOiW4kKJphx2DcQ0rdQ3X5AsrkC+RRW5gS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uj5YunCuwVFXLVibUtWCwskzI9BWwKGaAuZQtZwV0lclnOEhGqWMBZVZoiVWYw1gHUjD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xoDgOOGaHVfJMTfUI0qOJuh6jmVBDVrOf8HohHNOrMoVA91Q1UYWC9Q8st9mElT1Y1oN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QIVDjR/RFzZkhoBll2oywxCPHkKSsEWEUwVnQhZfpZTUYR6gs6c487m6kBOU5nUlVXuO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M12W6EU9VYnV06k17iQpoHISQmSD0EIossIiwqpoIlbFEZOojJ5kvWIhqWatwqCeZLSG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JAmTrVHgi2FRIT/TSlFdaRzJ0xpwsQj6TaJqTqY9GL7pjv1fQQZeA0AaMz7xr1d47B5X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KCafT8kfxRrtwCHPWKEQkRZDVc8Em9edpSyDye40W4PyUvrKIL/oJMSOpvqU+dAR0qq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krt0F5e8oLIaKC2GXVW6Qk4pnORgTk6mn43GFiVqXcdFD1EojSVKksHqwB4P9RXIT2FT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FoJ3Bkkz1VzHLSQn8zKsBkEi8M2uc5CIwjsEvcfVS5kqIZ+bDFMpeBeZt4yBJQ2ti48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yHKiEpqe2Rivd1ieCRWaGKGeAzsTfxjbLgK0yOhDQQBzfwJH8i8Czk2skD+g/th/ZYR+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Mazcm85LggU/XBC1bX7iiVX0KR1DaTYhQkyCTXuhYqohcq7agVmMiCYJDSVQQhWwVsr0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UyVmsE00rcNAYmKMwv2Z5GyxXJOorLtBUjdGFYk0pmEZDsJEQZuDQ4khTxTrHDK/RQTl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lIWoZqhNsrNwdKODMZmLKDx+bXoh4aRXInjcjtErSe2NHJKolAUEZDDuka51DqXM6lhJ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lMlhChUFIpHRYNxN12JBK1mUnYFSQ2nC9Sk1FCBIoMnagmwoF6oKG5wJY+kncwTVEIIr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gQRVtRPovJRKIInZfwRygNwkNS4iJCgkVuY9GZkpb5kuWrHQW9RuahTYl6iSu1I40Gac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6ooqdhuWRBSCAiErVBVJxGjGq06CJ4mk5DdqC5J0LlCqZVt3klNDL1XBMo3BBVxDVDk7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CtmslCRknFHYSAwnFCqTgWRanLLskA2cUOdWQMFE0sijQVK4VLCHVyK1D2YSVDbfY+jl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RFhiVtkN+fpIVmHlgoQuvIsvuEjb98UHyEio/ITcrdCfISip/gwb4IiwhT7hRMBOmZTo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UaNMsEgjdRYGwvaZDqfqD+yP3jcEiQnkJhtmUJwknBCG4oywokjkm1NehE3VJ4PDbpM1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PTqJ7EVSHcIeyak5u5NxwbzFBiGZOoeTZPOuQdRbcTDclVUbnNCmqE9SFO7NRuCOz4mR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Vg1fCWK4xwVOU6IUp949FcDxINf1m/wn4scojN1GOdRKQrRyoOTciX+mNGg0GRuR6whM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y91HdGqKj0NUfckTLKrVKbS1O+dUJvaryKH3orrT9UfYUd9aB2HAIf5QzQrhpCRoaJlE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jY9RTaSgbdEW/SLDqxoKnsRFVxhwhdkCgpuDr4KWlcNM3WbYmZYdCgyuKNihbqLkjqEt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BxnG5PFJyadSKL3z5BL/AL5Z98pPU1K39hBZHUd5GpUpzC5yY4gtKZCIQ6b1ExJ91ymG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ZO2OqJiq/gikp0y6/wCPSTsDwpSsZOXVrqENCJyqs2RAuFCruSSSSOwj3grCvCgeRN0m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9BRBQRgsExomU1sl7ExZs9GRMPxxSA0HwMyA0MoKglGvoEDKY1Q2j2OMBvjcm5N7zgGq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rJ3wvDRdPYQ0QJFZ0fuFZr2i/oySjPOaiwsVAyoxkUTIsGxQ5rojYcI/IRB9BtvTFo0A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2E1pduSCCCLKqbDTk4HfgNhwMqi8FUNSIUxeCzjtvqR+iFpPUoK5lmm0knnYcs06/Qa/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DuEVRgXZChzOsf3kcGcIR1RpKw2BH/micv5ylzqug6ESJG+5AzXAhHY79iGjT4VSL+of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syMtSeRXr4yH9UkLChSJs8CWDEKrQeGiRniBk2uB/gN6MwJZgb7In90/SP3h67k3A3i7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nUdRJI5ORpQi/enFGQGb9kQp/aCz+Yf3w/sD9AX2xuuSXMbjkWo5KX9B6jk3glOjEtWT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YIerEc1bIJaJopNSoU454R2uDXNqC4nGSScN/wBfwd3+IJubK+BYPCS+M/8ALIkQYNJF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YJpVhmTpmiGiQldzLHsaHWx6hDJ3/AMIsEj3hfPUJmQ3R8ECIRPJD78bJwlIotskkCoOY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ES0VpXRLJJk9eRucin5SgJpG76C8EbD5EN+RB5vmU/edApDWkafIU4/g+TxJfIvm2sBC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o0Kn2JcydVnORDIZA5MNKIv1JjF2TM4mJ9xkCoSk8k/ctp2ziylaojkpamiB5nXRvImM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FDIwRjGECwNYCkJROuoT25MToNjeCbATcFwKInCYxJwZEMCcr5RD+oJKRvghHWyIKquR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Dp6FcTQNCu3RQ2dtR1WyB4bYVkHiiztgI2cob7AZ58IlXxifIGywqr1TSJfhjf8ASeZS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E0QLv6iVEM5PNZE8vudG6MjVSpGTp681yL5wGs67Df8AA8nzG28tzZeG54Z/ReLe5s+L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/BPzx+NNbh/4sCEkBMXyfU/YfAn2n8EZNOrd8FanqaxT1ljBiGyJ6RIi8cGKSnYxIRuY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hdjBNtKS5Fo0LDXblfwTfOP25+zP2Z+xE/2fg/afA3mqPDQn9/4E32/g8PwC81/Dx/Ee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PiPF8BDxPYVjyOhrc/wEjy+/wMlBr+CrlKRuO7pEyqNvLLTjEIWjsZJpgWEEEMhlSRBw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B+rElVUk2FJUF+BrFLVWKUpMai1RdtUVCQkLL4Qp+TnGZYUZqA2pdXRDd3GVasWuNwWu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Tecm45J1MUvNjXqSSEwQRggWot/NB3wNCdJ8iuhIomjCYkLeTgI3kmSNEQURIuzCUrPN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QdiZIIOuC/yQQQQQWwQkkiaJFkrc1Q/qBIaldr3/AAJFNRQjNHWTaaNOgRd+f8jz+T8j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DNyQ1GpxEtY2Qf4Z5khLzO6NzmhZrDXqqEI3QCXuoDSHZHMh93Z6CQkIaNYGDfDLPB1k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JRIZU6Bfcbo0IcMVE8VIVW1tRApE4KBMbHJO5rCzsIZb3qJejwL+/o5HbHqmaPJrMOOb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FidxPFhGKSS1F2yGLqwlBpliYxpJJ/4TT/KEPKhmMt6IY3u3ImSK5DGYW84JFhZjME4w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n0AdqzDRYp/wHqv/ALuMxEiY2+wqi0E9LR+xM3GIMkQTEIIWLZOMGZkCsIaSMkHyqtZR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EkJPA773HbG3V4kBRTXSTtdaErCikKim/wAMa5lDQlijshopUMjnpJbmA+wmGlpVvF9h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iK8C+SEfB8jb70Z4Bt39yUJB5B6XkeViNn8GnLz6HgP8Ka/cIpbndQhtRHQQmE1Cy6l3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wjVUeZEm37L/AC7sjDSWYZCV3Y/cFm8p42KH5i+xHOYwcEnEvAV/jRrRXFNcJrNqkyMW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aygavBHmGhVRJ8M3ETUQbX+ZK4FOFCRMnQkroyNmS0ZD1cEPUS0YtBiJNC9D7Qnvgowg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3byPSg2tUSqzdRfbCn0RDi2ZsPSeZc2SdqKy0xawQhbkj2ou57rKiSq8Bm93JEDtx9hk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2ZfU/UYzf1sr0vqG56TVNR1UFbQQKc6IWZgVDnoIQOrN4Qok3iCCSRyuxh04XyPL8BU+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ieqkyDLz/wAJ+f8Agv3/AIJfd+CX3Pg3cz4JL5n8Cb7X8D+w+BL7X8H6PwPL+B4PwPK+B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6KnwIZsSaCdBTtgXmifLKMemIJtohUFPRvloaPkbY3BbgfCv4LyH2Jgp6xIdARUrAbko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8zsay8xMKnyEtMWwLY45ZxPPD9MfvhfbD9wfqCsYm25R++GrS6iH5B+kGfm/JBUb1Yy7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LiNxdOMGNVEhmIFmRQIEJnZM9wFBeG0mb2QKYIk1FKR+rCg1v1SEclElI9N1WWWw2nps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hPoyXcePYD0NC6oiBSlwLB4JkZjk+4iuyWXRkgt9R/bDE3mbzNxk9cEyJYkcMS6jBOaW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KZIzTnWT+BBQzwuNyPEmsJRoSJyRjBGKqodUcShpAoKORh0xE7eSCNvpl+o+dCzcMeAh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poHDLg6M2sZILXK06PRLHoLdyta/2IQQUvULiNlqlFCwNh87Ga8HQaTJ3/B8KDBqbM8b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xImexIhVOEtKoddVJC5Q1dgpOHwShdSlwQQ6A9KCzhq50ZI9UU6B69dxwncZSTkAspFx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1NkQYsryuUDNSWPy7KRiUQkbBBqgqNImbdXqKhKIR3+guMjqKbCSo10ITLIA02n7hOusF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Ca1Jf0lktkGly64tYNVEIgdh1gmx4WYCUiEYkaZlQ3lOo9ypZyx42TfNjyNZM7kPFqQ0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0zjj10wegUFA2g1K8GajJgZOBYhEtp9BuftbT8Gfiz8mfjRfRD8QL6IfgCRx6SE3RXBI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yOJW5mRNo5JaeSa+54WbHk2vIvujY8j0HI07ORyxVlhmVsD3quXNxfcE9PJLJ5IsnJse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ySikBouv3LESSLAkpw1CJSE+QSFEDlLODbYNiZdjYUpvQjRgJIHnH9UVNNq6CjdUspZ7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slKjhjua4rEsskMcOhaD86EtiQlLUXIL0voGkhuXJEgeFF9hWW0zzDOmRfGRydKEITqS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dKB/UJd0GSQNZpDg1Eygf1BP6SK5pFU7/QsvvfQSN05WUWf3YtfUSOGq7kiT5wXoUzKh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6GNtmjhPBwihAhZKk/5iH/hIm0gup3FFKEsxsmn2NlEAoRtR+Wwv0NdBVIheiQpGSAsR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hCFLyLSKpFDaYmuo3twoh9KICRVlyW4lfdikUMtRIixaWQVXeOobE0n5YjMruys8ljNy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2TJaVasWVCiEczlJCGOaeaolqiOxFkuBqmw0lJPQToJTKMRVj4y5Bqvs7IoLDJe4b2bD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VGuYRFs+0FZgkPO5N+3+SCihUNpEqEZmO5d1JdkPeUeDLCRVGNcjF005j2pGqKSHApQI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FV9NTyTzcmiKuRBHWYSP7F5JvUqlW+o66y7lKvUiAasMuqQSsmLgRuBaobgUOcJbywpx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NNcdI0IIxQIyERRmY1gx2LxLGX+GNghI9cG8EPTMkkIwSf6ocKfE5zFPBYLC6CKnRVXA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u2ZUFhjNMWgKe0qLEzIuagEu5dZQY+WU1YMmToQQLisREQLuPWjQaENAXvom38I2mkSSB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pZ5Fd7q7WZI2yEPdEEECcQVA2ZTUnaR5WMThkzdY6EzoyC5GKnNCupJ9Kk4+59Nls4BS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X8KjbQzLe06jHayeozMWBSy4jUKodBiE1nz+ApzdMmVF9VhQgG9zEbnkyyQ7EVvQRZc+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R6hp7wYZY3mNsywUpKkQLeCTVGRaGbi69qMWJIghjFlKS7sb0GpSjKGs5PgUB9lRnCwS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ptuSzRRohqhqWMkO36P6hJaq5pe48CNEsl01WU+4mUxCaBPqJf0bbrROZeoucb7EJabl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gyVGUPkPChKVfQeJG/Gqw3+I9HiRUSOS8xAhV4yHEc00NlhtdWkQKjjcCH7Dc+Ysy8iL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iF0CWyVUMLoSq0TLBvNVRK4aXYbCeblKMWh2iDc6ST2K6m4R5bjqIc0GsGhB8mQIVRXA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ikWTbsXpexCgVytuej4K8q2BzCNdSjEqf4dTQLCLM2QZSfsNobxIPBMUXLhDrLozIOTQ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ZURKg1yRtSJVQZogJWidiKIZ0CyQVqtiSb8YxQngYVUPBqgy4u/w8Fg8LzIgihGFxLCB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iNYVJO0NfwL5h+CajgYijyii1SvoRfIxS7kiWiwIJbgnfZBKbSVQuq64SNCRUvqQloSk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6RGaEmj1G3FhO5gbKjXpMaQsJc7IocUrhwlXCHoJsPdDIqM9EGmwroFJlmv5HZxsjUsX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lr2gmj2BCzugpHsDLXZZbsZdOIkqoVnoNzkVzuXakJRgghsk2ouSDjfgipXOpqxRNOpV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ahNeFz0XBBIcMSjSlIUERDXIUZ6Gwjf4ia+lEaccCLLNk73LrjQQxIhl52N2lEE6QTkT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lLGU7Cw8yJK6bsJvTgVBL04iWnEeRCe3A9QUXbK2XuhuhAYq2g/nq2SW0Fl1ZcWMSsBm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sivXuxZI+RC92RAyulsyCBDx1Ss6P+88UVoPgWmzZfA/pB6o3hvjaIfjOOTuCYI/nF98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JNOr7EO7RYO7DMtMvmEUTdC3KJ7hqZT4rn+CmU2HiyMJIm9BB0mO3VanJNtGWhDcimPV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Q9wRKRzqIXTLeUiKpI2cDsP/ACGNhDslUZBbdxryCNQNug2ZOQ/thB/qxJUKsmyKNISa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w/zsr5uzPCh/SC6MQZu4UwWRQT5+rAp5bFcdLaB9wbENDwIwSwNUE6CIwzC7l51HGRI5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xi1Q4hoWMCHY3sFGxSShkTUkskgkS9IMJfEhD4ENsPSRs8ELR9AtH0Gz6BafoFo8kTxz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3kjeQ8aEm0cxoKqcIXVJG/hWmo5m5ce8MjxXl4l/S0TLyuJKpB1+R+q+R/wAYfyU+qbLc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PD9GK22ypDEUtDl4xCZK66Jbprut2NtP+xP2ifsFdQ1uKaqKbj0polMF+h9DcuEEixJa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VR/oK1gmNy2MEEYogjYWkxpXFby4tiEqojyqxRQQkaNl5IkU06rHlnpZFWXsWN7milyS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EEonhRNHzMl/jfwToeWwk2by2EFeCT7BbqxraP8A391uisN9oLYRXYpZXVomwTa03KvK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aXuc6Ceb3F4fyeJcNMl5kN3k6Fn83wTq4/ghHYNtpHOLXO83QNsgPxX9FqLuNsquXT/A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ikOU9lEpymp6Dgh0dDwIWrKkYJRs3WMhhToSU0bN/BFzLknwJqaqnmi/QiHmVl9o1diB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cj1rgohMWJoWcivYZk0+rFEUSyqRQEGoIoYtfgWVvRGSvVCyp0Mst7CF00JDET6VQbkv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RZ5AUxXMbSkywy3GycEOpOL4Sro4GGy3GBPUG5N8aTG85FD8hvUe48zF+w8bPGxt+U0z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bXkeSvItBybXkUFnJ+gfsD+wFk55j9gX2B52eVnhZU+Qv3H65uczys8LPCzc5i/SQMzJ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EkimbE3EayZoSQW0QzC+iH9cfnG8N6RKvqNv1OnwKFXxnYnJqW9w9iCBeAMrrRENqiCB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0r1CpKGyxh2kFoFIZG+JCd9A8jiD+hEcw8S1oMQauqI602VEj+uELlh5Ux71Q63CQlLu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NJvN4BG55zVZSLKJWjiNYv4ErPhCRBU2AcvgEwzewtPAFErQq1HLeUrmqyybjMUtfKqE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uaGuhHr6selUInEnWQ9lxnmQetwEs/QJr6DfXCwW9P0j9k/eJr8xAhzyKVmSzZCbmam4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pmPbXTgeCwjB64UqFpTKJpDDRBLRm0zYZLRifbgE34iXJoi1EzsNu9xrdcjj6B4wxI36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rWUJjhmSWrYlZt8hx+gvFxxTK6xmOlMFuTB5vZH4IX0gTrAyKYlDTSF3YHTlXQGuzZUM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phSULyrNPIXB9ICtIENvAvuzzGUPmPwGP2WBfARdXiDMxJ0PfmPTqZUOiCMll6wmv4p/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00THJ1E5s5vAOH5sL7BkAaAq+gafSXzauRP8sm+WS/OGi/OP3ps+ZsTtz5/ueb7m/wDPU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x1IsXKfBiRb3EP6wfjhfRj8sfgT8SfjT8ufgxj4/wJnwfg8q/htPDY2HlsT+D2H4b+Hl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fw8Y/h5h/Dzj+Hm38PzB+EPwx+WH9AjR9Af5mC/qn7x+sL7I/axcxHKaImncV3RVFaSF4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857Hjn8PFP4eWfwXknseGfw8a/h5V/BI+GPEg82/hKq/B8GszzsLSYlsAmQ8PzE/J+Yn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/wAH8iFPIPp8A/BjCyFGyan9SMIEIuQ04HZjlHeb7oZr+CO2ZsfYWKoMDpkzmKF25E3q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DrgSgZrDbkUmU1dZJoyQRui6+huiMSF5FJ0KpZPkiJqIt7DbxLUquIgjF6CWjJPJm8G6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xIZLaC9AhKDMIVpGkuvUrquR+DJ/MfgBJ0PVFT95P0H8FWXt8QmBPJeCR5N3izOz9j8z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C+SVgB/KB88UbYjFITJa0JZ6JIOkQQRbqzqx9SaYWb6knlO80Uc+2HlpH5o+nze/Gwsy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5WATwfMfpfIj95+JgCEsNKrcIyKGkRUVBbT8ieJDeXCNxcIoXj/uJ+8fuH7xfeQadE9R3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DMoY7cbQh2zymqO56moI4QUMoyEUJJJIYJxJRUVCGJTZFaBGg3fQmkC2CWSzsG0Tg2XK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iMVhCf8AbriIJYimxMxOyJjaIhRgUCQxITOBoiyBBECDIESJFlYtp0YXHIcSBAgQFtOk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KkMh4LCopnMqSdjaF9IIfAILcC1A03QnacBMz4zyj+jhfhEnx8DvxfMR/mg8jPEzb8jA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SnMnMu5vKXUqr+oeVqDFF9oax03GDXNWrsSaneNNceFBP5P6S8z3wt+4FH6zyINPN/D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DRTE3Uj8str0EoilXVkg9SyM6PmNUnd8nl+5W/P64DJj1XxyL6RII1ZjT8Ban90Rwwmr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F+udZ1Y8pEPk5eNKl/EfjiS/AbRP848KElb0I3/Q3WEfsH6xN8xuOSXqJ3eNCEWwsagc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zqZrgIKwNKVFuiL1Ojn2G8t1iEUrUMVG5QV8we4TwTOEbMh6Pg3nBvDYZuBuhLbkX7EN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hLW5xlYPoNbt9RO+jFrPkNaq2u4TU2maVwlcCfVLAog86Ix/LBLpQHtSQXNAyMr7i3kG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mfdj0qJpTVj+wGc1pmzWrEiXNl7HgQ/zE7kJIPPBnfrDZXGDIYkCRVqK1Gv6xpS11G9+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tXcod2NCE69RiBLLsGg5chBiFOSMiHsLJ4Rqy10EaQxkEgr0/O4rjbz1Nx56j8b/AE8n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6PwP9IvD7n5b5PwB+APyQvrh+cPzB+PF9XPyI0fFKPhEX1i+5R+6iVV9ETPjQvoUflI/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L4cKJn1FDyehS/qvg/e+B+qvg/dXwfsr4P3V8C+nfB+U+BI+D8HnD4E9R52Onz6C1el8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8G7wfBv8HwbnB8C1PDoLy/gi8/4JafPoJaBjAwxoGNAbILQLag6eUT/aZcc4nrPOxX8s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3PtvlIV7kv+n1N/JHbifyaZ19ALAe0eVxjb8m2AFIo1U0pNUQbAF5N7CmafDQlXB4yCK6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zStyGS+pvREG61loJOavBTCCBLBBRIFgOQ5o1vUBQ3L7RCxRgmM8PUVCUnSQ9xPoS0Zv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7wPVCyHE7OLT9Ro05NzgPMokfDGFeATYDmpyYEaleF/AtHz+CFX8idwuQQsW/wCXUeFE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FlN7iM6i+kHP/L8ClSbdX9CDM7vgcVEMk12JXydwk2W9JElOoyxKjHuDZzzR0XWoJvJ9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zYaMs6NfA0nULisr0BG0PUV6lRsfuTXHMymHqD+ssKTNVqw1YiXEaChEzP8AQKNoWbF4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p1AdPT0adnkL9XWM3ZUGpVG+Q0ZCs2LweoSjTTkRvwDxYoiTK7050Jp0yZfInBSSbrxQ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M0P9w1+0vIalViBXRCRCFKnnQ8ZPORCrMQ8DEKCqfQsCxFOzaSq0G35GRf3HEJysWJ4G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uSshDi7L5G7iSoS6Gqo8MOA8CWOGGZIwknFYCZIglIndkbBsG0SWFIsSjM4T/knQn/Fe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EPRldCGQ9GQ9GV0ZLRktGbjgoXGwxNo+DccC1RuOBNozYY9JlS4WsNBM0LFriFyPFSNn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J9Y/HH43AS+9JvsKsS9F8CgJJ5/QKz6waIlq2qFa9cRfKIkdkUgwFdaoGX8ByxUtZF0O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5BW6nSL6kOmQakojsOUL1NTeQ59UX7mZQlrXcT7vsxM3HAVOIYVqRnCh9kQQ01t1L0yI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IVpp7IZZKNcHX6BUokGpZMx6IyE9SOB+/FuXLDEl7o7TqyjVnybeYzWjqGVTghMaBq9m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U8KyQSlTsfNI20c23HRdz1JJup3EzzDWo2ysN1EcS3XMTi1Mb0hMRVa3sUaEWVIHRsaJ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JMSBEWCpGkiROJqbCHbiBDaFSCt9hA55CmSiyxDJmJmng4hKoWrAkTcWIVDTQyeiCdtg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r65MnhBZSlSEKWK02uQNvVDY64VaCgFTJZG9hSTfDuzaTuGMxaz8Dxlh5nFGhEKbD5tn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oai5TWVBaCTUvSYpqijOGIXWJ6hsZa6Medh5N2hbnIKWRhJvyUME1J2Ktm4KvxFuATTG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mV5zwU5OQj47iVKO4sPwD8kSDNYNNAeQCIHoODbcDPuDdFsLdhrsk1zPk4ErNuw0qYES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LolkExlMsEs2UqDDUkDg0vSqUJlGgmujCJJWJUya2M0LjlN7i5sRnYaWmPmGODIDRMfd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DBj9L/GR/wCvi31TZJtaBcYqm5AEz3P2SBP3R9/UTrcpPNa6MSfnP1h1JNbl4GhV+p/V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P6HvLEHu1T9cQU5Rz1S6iALtsFaLj6ph9hLSRFevsJDb8iJJ26FWpQDBcHUptC0MjIIQ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MjS23U7D01l04sxASnqegYwKOWPCGXZKlKLE1oTcDQMkxqjRMVMtQounkYlok0ESSmRm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s1ArlVDPSKqTNfY1jRqcsHVRFBvE4JLld0CCqugspvG1ndYSVFRtUTjqZkMvjjtO6Vxy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JdGNyHPyaSj7VVM6Un2AZUTCmNdBZyZDS3UtilJEpqqJwulMC8qGeVCostcSZ9EaRwrO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NrmZM/mWVb1JJlUyFcJV0C1k6qUftSJfrEcHH3IpGrCr3F29AVj0hBqoCiZUgcSTagpY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El64qoRKHKcIqctryyL+4jApyFeSOxaB+SEKr4AsxDNryMp942fYasLuKeZdx5HIP7Qb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5mx1zIxa/wAIoMloTKiCTH1Gx4ThJOMbYRsQyHoQ9CHoNPQSehDND3Coq0SsjcRK1RK1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w2EtuA/CPzz8UohDhWbkw0YRYLcRlIVFqHpvc74JVY1gbLJxsNLr1JqsjUyfTIrPnFpE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lFUQq6cugk6GhH3R0HNaY4s12GlKaJ3EtYKUk/IjKumwy9kt1GzZpKPQg3K5iEkRH+E5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DuJHVFVT2pSEylB7B6hIWCwjdAqRlKVhOWbBSFDYmankXBI0TDHKlKuOnWdYlQ39kOK5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BYNWI4tkhkw6plKFqasKahxiHaraorFRV7C2Qifi0IRYJKQMzX2IcddQtOytSBGiY+se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Tdw8n0izk0J1JGR9ZW+SNpyj84Rr+X5HFnsG7LgKcP0CEc5rN+oM1yMok6fU1e2meNha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RLBDQicTG2HNKTwSVac5QqktfXCyfCVIZG3fJP3ohW7qPtTwBD/niQIwItESKwPKBOjg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JrtsTnWHqBt5sV1ZXXFGMIZmES8jKYISG4+wtQ3hIKZPRktXAmfAJvxEHwG7JaYac+A3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6fTRORMdXO6B9/OQ/x+I03dPgGDaD+4Wo9+HVkbyGn8Ju5lgJrL3AenmSWbjH4HDGxF5n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2kL6MUv6BovzMRl0xDmH8cfjz89D/GP1ERrOwjFgzf2wvsBD95+kP33hP4YkywTVHl9M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IOejS7D/AAG/xrn9kfvjK+2Em7mwp1Czjm/miZdU9CS/rQ2UqOg7wlSSn8EeKIcuaLDy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9ZVBzp27VQ4rzoZVSdFF9Ng1wclWVHxj8XiManRY4q3L7TWKtMKM2LdXUKMGbbkZ85Hj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eZzxuL9UX64tRzEmz8jxuL9sX7w/1B6DmfsRpUTZSGlqKLhsqT3E/wDRHG3IGq3KP0h/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2ZmRLqyWaZuxzyuf5CymjqTSqdWUvR3JbczILhCIUbMKUjQSc+6S7XRszLqVak4VXXGnN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vgkG7VeIOSfQj+hlqRN4UX4AtFHrR60zQL7w/VG75zW5yX5hMnMPWO51iHUayE8TCYHB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E4TBHC2UiWJQSsiLXHCyJaDZZMbp6C1kNVyU/pB5rkivhmmS1DP7YeADavMI9ab1NNOG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g/QCVZyEtsNkfWR4I+SMnIir/KJa/AalZxPz4vE/w8f8GQ5PwJMvdn4oRAmfO+RrK8bm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sdlH1YTCkWy+A3+l8EvF/DewN7rLqU67qEmJzCfmYl9AQ8/RE5eIeRDzKJ/pnQ4QoahP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Q/vjcck6nJXVmoVtDHrJC8YkchmMWqYySToMjCg4IIIwQQQ9CHoQ9GQ9CWhIkiHoRtjC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1R1I6ydzyxHXgm+DAidYUpvyxoX8xBYkmJkyOahWkzIjBYP/AAmKomatgbG2E+QlMRgk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CmQ9CHoxJ5rBDFO5yNdTsLCuBFCuhmmhjISfII+8/RHkAiToIJWqiYqFoCqcJuz5RFWN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feSP5CLJyTZORZXmKn9ie3KRP6kNB0HTGZT3I/nLUJr+Fh5CEjP7g+2YWv2haHhkud94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ZnBJbmi+1C1wJXxvkqfB8kvm9x+He4/l/nHxuWBJP1JO3Vhqc8jT5NhPZ8dBAZQP1Bt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E3vZBfQxBpn8XwS3R3XwZvxdD90PPfRssXUuZM3cQZ/cbvkeVz9gfovD19fhD8waHBI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hEvweEC1hPqJhMYWXA36DS5IZGCCCMaMIxTudQ21HuEwt8JZNwS24sBJvyMLaXGNKLp+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3IK/nbmrxRl+IJuGfuvgdPi9CI04fgNOvp8QrXV5aCyB1DP6BOl+4bWTeJLLik5eFHXi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NaBRAWHy/kB6O4C/DJGc8vvwBsIIhvApZ5JnziLXk9SOT2+xlT4kHxsBo+iF9DEys7DY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Rj5R+kHDNzFtchftZ4JGi3CafARyBP6eF/xRpegJ4RaDwLCb03x+gMH9kpf0P1MCZ1Po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i7bshWD9BDZcD+ZODY9Bt+k/VR+2j84fjT8Wfkyh/jaZzRxVBfrh67kPXchJzcjXfkeZ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lN7zNzyPEwnl5De8ncU/mNhzNnzNsG3/zNNFHeOf0/eDfyfIfyj5Cjv8Ad/Ik+Y/GPzhfT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zO2FpYjJY7CBP6PkSFMDCehF0IL808qlfxT2DQF9ETam+jlagPyB+TPyYxW/RTY4Tr/Q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6ULUEo/pYsJOL9M/WNxyJkIhbzJrsYxhAhAlMjqyLicmUFsFyBYTEEwS1GzzFVmJaXwf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rPIzpco8iFGfGQvqkfT4SnnJP3if0H4TPC43lYE/dC/QGpdGHSNnDRfE+Tzp8lfrEP65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/sQeL2PG4p/IJjPSUKM+T5PG/ImiX07CIz+yL8VfA6vbL4Is/o/oaZCHue81G948+ZPW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/kPw8AJfxT8GaHHI/MLwQkrRwbwkZsZkJq3GMs+Mq+AYHMR6ncRhBGLRb/DQhiIZASCK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kdSujEzJB7RKbkJmhGqHuRO65E1quSVoFmsdAVWgSNyFV6DnmZ0ngroH6I/XElgTfEfg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BWY2mo+hGKGZYliiMII/1XQloyGQQyGRQgh6CT0ZD0IYk9CRLQhkEPQhyJPQkJsyhUNh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LUG0bBIkbRtC0CRIQtv6kJC7FdsaegLSI6OSEvkFC+EJp8U/L4RhvzCjmh3LQ7pPwIeJ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/pO/gtYTooE1qnKF4P8ApW8PqZbxtxeOe4vJ/wBP6y/meV/0kv4+5rMhpWgorno+BJfH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RDZHjoQsUg1ZQDcnu/kaz+fqaPi6nj73Gk+JTgISfV+B+0vgl8J8Ca7z9Bq17n2V/Ik5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T5t8h4fkNhyxDrN4MHPK45+BMzxiG3EPZLgnwhPUb7FuYtzGakBsClfwE31mzxKY4JhH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UsLoNsbktRtqSnMZ7i08AnfEflGrxCfQpTBLbkhL8InQdoj8EiuZLvyizOcyXrDyG9mP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AgtMESbS7iFk7xuPRx1/SUzPG4zivJ8hmpk7x7gM36JtHnY+z+ovtfweDfwb6ZoL8QOA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GlheR8jf6L8k5/hH1TgCdV+gat6QZ7lQ/rAvro9yNXCnj7IjW5D83Jycw8Bngs/GxUfZ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fXDCLWm+N2MRqL9of2g/vB/cH6Q9Tybo3hXrwGt6BqekNGrgn7iNBKuw5WSd0JeaExL5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Q0L+LDqK6GJq6/8ABS1johp4HLeZNVcGyPf2GwzJT7Ews3DGjIJkG+5n7kac/M8rnhcj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Iw394P7YNPzh5fMzy38j/Z+RL+BkXwi+pxQpTK0lYQ8R+JCH1sOWnjDghwdAihcUSjnA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Nfhl8u4pKKvSQOnCITWXoHP4h+SNnhPIpLSzohawWQX6ZV/vhafDKn+Q3XJJdshkMSLk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luQ3gWDBAisKREDCqKZBDZLEzyZBkxp/gKn8RL+UZDgFpDfD1rkh9AcfWPzIs7h4ByOE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R6p+4P0J42HlJu4ksOlQUt/EE63Ej+BNGfXYWLvIbLHFSZbliVvnDWqnkew7Ml+SJZ0d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l/RFczphYn9U+Ggoa8C+Bo+f6EKrtDMtKWZ3Cvui1L1DYPuNf1cUElnSfhn4chfVF4oS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yZozQLgoA9XFs3Y+iCa4Hg8BUwuqHpLFxmksRIy/UpOobaiWeAbmNGNYJ7YJ6EPBpkFD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IaolPINrQStUSoHGQ0WZ9hvI/A/vRX8wn+WJuCg/rCV04sB3/KPI0bbgQDgxAwgxskS9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qKWJ3kSGwLQFBXDTYyzJ0LhQhwsSWBSYkZTUcaiSL/4K4k1QtZEuQ0Uf3BUuuR6hGhAS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Vwpqjy5a/uStVyJrVci1FyQ1XJO65O65Gm6U5Fqa5I+0IaH4GIjofkPHYvpn8GanT4hv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guTnEvB/RpKObzqaDe1f0spL4Zk+vIn9G0YCfKLqaySeJRRV731IfH7Ca9X8GG9g62HuL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p/kZVPL1PYCnyaa9k+Ra8okB9Sg/J+AvsvgJvw/g3t8bCU9gXcKH1HyC8Y9zWZ3+Q1Wd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MiK+hEeg+CNNuKJPrmY4wj8Q4iiXBsZ1CbUZs2RrYtzJaJYoDSSzwDe4eQNkTgVBbjyin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Isx7xshM+Aj64nfAMZsI05eo4XfJC1cYS+vKPgEAX6mG6PrC+mwgCRBMiJH9xmvWHJ1X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ZcR/RJ+T5Fte6S+0Wn3EJzsys+Nh7Xu+BeLfB5B/BGvDuNn7YOL9n5GO6ujfJHn7FPD5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dlAmfT8C+nIvgR/m/A46/GxIb/fJ+3NxyPMx+2P1WQfYfm4ApBUDy+qP6ebS9pu8Bptc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Jr8g/uB/eH7h+0PX8jE3Q9RjclqzVPA8z0hRVbwaHpDG+kof0yPGR4aF+SbHPDpLVLEm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Z5YshuCiw8oiQv2h+sFqX3mo51VFFQLB7OufC54HI/aPzcn9B0+QtnkT9gN/fZP2Wfps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1xfvkXxH45+UL6Q/F/wBidZi5rCa6h/wJ+BJvgiGyKoOb4wj/AAhGW9lDcXSfjSH1hPP8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9Ddk4L7Qf2BJ8wm3zG4+RtxdkNm+RNuKA2Ooq8MnzYBuxszGzuxKcRIok1IsiCFElXIV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wIKrJjeXhGn+JmlyBfSC+sIS7LqJN2uRQvgD+jmtxzJjsIfmMib9U89my5Cfm5mgyfrz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iSHP6hpvewS/IhZ/CFNZ6oJMcRXnQUSR5c55GzdBnm+AVw+rC+y/Jrdv7EBchR0n5olu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Bd3MiiRorBoT9GJLt7zI9Qxp2+8kuvLEoPpwkWEvq5+NIfWJ24BN4jeGJP2hszfIjQaZ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yQN0DS5DngoIkciYwyNDwoLBwHQbwJicTZI65EbEEtGS0IehBA3O3kpquSV9hK+w/aP3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OtgU35w4KckkQueOVr1YwExvzSY/2EULuB5EKFuEX4o0XQ3uwHAeHMojCZNlyHhJJiCx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nhQS8CbzENFiScJjBIipDFWBLqQ1Rrcg0+wcM0R/juhRqh7BldcijVckFmuSGq5E1quS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sH7AkfIRy5Cr5B1z5ERnyPAxMZK5Ev5CM1+8L6ZijmEdXwIK/QTzkBDM7xfaCew6zQZg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Dq0Em5UZi5Fhb/EP6ufkCHb6/Uhuu9vgiNc14tzr4/MsvPzzH89Pb5F8ebxOv2GyTi/I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5/b+A/Y+AvqfwTeL2H4fwR1e4duMzZeGpqeVuZT8jc3T5O6WBfZDT/HPx4lfBILcIj9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J1Ml6sberHuZ1Pk6mSSyRArBkLWDdmG7May/+Cr/ABQLBrJjdDb3Nljc0yw/QGfgEa3E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qJLN8BOZHYNx/jGn45HcH6h+seC/gzXFjR5JNYp5friyXISZDSanzuJT+P5IavlqQWNK2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f9kJ/iEiMtGC+QTW9bF1Q0EB5qChLkNP8oXxf3GvI/p41+Rjv2UEuESS+T2MmX0fA58D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od5u/di0Txr+i+yfyU/b8k/REZQX8obOIT+sbfGab4I8yHqsCoV5hfcC++H9gP7o+3Fb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ZktWdWCWN9+ZHyUiS/rQ9GXXBWkNZ6xp4Kjxgqbwf3XwuWrF7PqGRDRI/vQ4qldY6qtd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KRE6wYFR3eSv6xOXznjc8TiVnkSzA6mxop7p8ssc/wDZjV9w18zM/wBdnjMX7R5zPFeB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rBPwneZCvooYw0l/mVmo1SYGr+on4ES/VE19cWvhi18AdWm62w/PjX6Z4FE0W4zR9AWs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H6J+qfpH7RP3DqcldWS1woQHgw0QaktxtiU4EiBSFhLAjBKRYcECLbQh+AlvjET4iX4i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3xhr+EKfFNTgmsBnGv5jU9Q/GY9NyP1huveSWZ0Y/ZjfYGmOl/NHyp4BpoZadgC6nwOg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AWzdxs8GLUXvPE/Js/jcRbacRPWCTSf0BubwQNUCtUizOcS16+Ub841Wn3j33VjyHgZ5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6aUqcAhlxiu3AnqJ1sItzkTrNjM0WUVmxOzHcDi5DkUESexq4HAsXwOBEFYwxbB9SWnc3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BoaxcDjVFPsIPkP1j9I/QwjZkmfoXyCX2ir+UfY44YXPGz5uOJfki/FG3PyjxIbDifiT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Mv8AC/yrqrUj/CY5xqLuO5UvKBRZMIs1gpB3WUiW8sBAakwqC06CqrcbFA3VyIF/iS8C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4YNMGynmLQMnph3QlbrkbWvqStVyazWEfqH6h+oL7AS/YeJkvyEqa8hP3BIuKElWhzIQ5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bUveMGnctAWtVzi+5jUZSx5O4vB/0cNOP8jQYesBCxKLmgs4j5H8RSpzL8+KXg9hpP6f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f1i47cTuoa+CKTHngb0/YT439Etfw3Hm9rAGjMZZvD+Bm7u34PJ9BLm7qZPlCZchZp+o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/X5Mmvefk1H1kRxLtxz8MJNgEj4JH0x24Es3RuuSfsFdWV1ZDIwJQSyaFDM3hu7jIwQR/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JFSSaztkmHgYs2A2WnJ18BKX4ws7hH4UYdoJHcvyGeBhZvJKN27hvsuUbbLnEHkser4H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yNN/dCL+oNHugX0EYyR3QVjOrMznYbExU5QiXeAZoCLMR3ijcrT+X3PCvyPN7C4AiwMz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Nvx/g8G/hDuBDX3D+9GsB4fkPuvmP1vkQn3fJP02LIHoC/KCXJPYTy4RHZcZvrgeFDIf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6L7gf2xv+ShdyPWDbVjbUTMcS4Jvgb/hBJ8I/JR+Gj8JHjI81CXmhJV9A85R0c0dHI6O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cMA9JZXA30BfqRPSucXcdxN8wQ6Ymi/15P3x1eZ1+Z4nJR09ck09QbLpyIcvIem5E/zM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8FsfgC+vHkcR+cLP4BfXC+uPpxS/hiACxMISxD0sCz3wqwDH1p4FE0+EPJeyEitwSf1xN9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7E93iq/aF9kfpH7x+oTqFdWVwSIwJMSsiknqSDbZBBBBA8EsDMxYlR0jdHJD0fBLR8D0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uNckCrwj84L6mMk0i/QwBfvGlLox43NFN3mk3uNru4TB6Zfz0S27zDJyT/DF9PPkn0H8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Dbkci+tZs3R8MN3h9xZ6GPP2Q/Ck9+MeEje3uiIGbhbvyzMcoWaO8nf0EyW2DWrncy3M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RRo8Q/MCXxBR9BDFuZL1Ym1Y51ZD1eAZZBLbghtAtgkzL4x1IwVnSNinRUOY4YXtG6Di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Ex3FdGOdCHoxp4wd1yQ1XI/tB/fH7ZB8h9swTZCy/QNmvAnouQZvM7zNXJIRU55KGcn4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IX4Q2v8AlPwo9PiHqKUJxNkk/wDLp/mKCcLTFJY1ii5RgTgkkTEJDeCZFXCjBJcS6ojq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Tkek5GizRTVFGaOs6iGq5IaojoNhybiI6ORfcH7x+0L74/WF9kJvykvzjTT1yfviecol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Z5mPC5+5IfcOp7hMDRwv/wAATPrP2Vg8nr9wQxZqAoq8X4JFO/8AU8t8Gi+74NomiZYQ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7i+mj0fYt6SFCDovrfwbL8X4FK/h6Ga8PQ3zvLl3yf8NyLP8AM3GjN3+YhYIyzVxQiqnw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BDbikPxhIsnGEPV8kbvkkbGz1J7iiQQKAmWZDmwE4bsxs/8ADgjBBH+NInozYY4W4Cfr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LEZw8TEebS7oouBv6IavjkdxfoH6xEC03DHku7j9kaSfuM3zB5TwyJq7eDqQfxPk8oRu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8pPVcP1qGsQf1WNv9AbdA6TsyftTV5BPxh9AGnu5p14h+BE6Cl9AaZu4E34nweC+Bmf3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YWH3IfK9TT538i/aNA0IGfoCfqTzoTXxjb4zeXA8iN1gUnymtyn20Y+QU/kI+wRqFdWdx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Tjv6iVf5D8YQKcES/jH5aPxkeQjxkeYje9BuckeBoX4BGgOjgIn8GDPR/itVr9sL7Afo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LEw/qP0hu+Z43PO54nEzJyNpyKH9Avsmfvs/beEaPrFGg/hn5x+AflH4gvoz8nATcJW/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H8iTfDxmNP6AUiF/AvgmgB6FwQn0XAtjg3fQ0gtQLVYJ+4J/cFufJLVjbVkPBBVjJCFH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gsJpwlJSWQ2WRPCeXwDPwjl8Ynuje2Dt3FHcav4Blr1UaF/GNd+OQXI/scHfis0Ffhob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iS1zvEOYCengRLblEg6doZN+CS+H2Flt3b4FD7/xEVl9SdwjuIMrsHsu8lsvDyPP/o0/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KR9QT39E/PEjTNDPmjP9MR/rkwmXuVn+pjy1H9N/i3iJYofWI/BFduCWTqNwTqHUJ1Mr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J928E0jwIwgaxjFYqCEQZVZ4iULkBtE4Iark2HJ+oNXzH6x+oP78f2p+3j1bIW/6I/VC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bYKcF0xM/COVvTGofzD1HE2Ibf1QeZwh/iYSpikrihg2J5DGwSv8AEiIwkl4zhBBImbRt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JwSeFYJ1xknBTu0VZDzM1OYiyiVmsNzJRO4nujqXJK1XJ1Ih9hDRySvsE/sCf2D9g/eP3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du6n2Yn7JHkhfcCHX5mLVcj9zgjR8wvsR+sGjsZOdDG58SH+YfmiuYs4iX+v4E3Oz4Hb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f3j0nqTyr3E/RwMKeITin/zUWVDsGi/ZLUIldeIJvyI1+D8D8L/Cefi6CzucJpl88bc8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nyibk3Y+nBJ8T0E/BcCPmOBfA3wJGT2CyeASF7hEOD+Y3Zb5IpvoFP8AkLaicD2CZrEw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BaRkhgYROBuhiCMInEb6MlozfcH4xrMJ2TGtXkuhCWfIa/mE78p+5iAD+wwrZHiY/QGk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csDFBnacQm/xCFr6saXEGfcO4ExKwzZQ6PuxfpEnwM11dx+nJcNvV44Y/iSb4p4kjeuB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CzAfIU/XmqO7DAM5tPLcXinueG/k/HwKl9ARk4pKW45QAm+iQWaXYaBeuP3x/an6Y/tx/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5H1Y51GNtjeD/AMOYFW9iw+crNwD/ADgvpRD8I/MR+Eil/JHhIyHpEfcRGvkiP2RH6oj8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E1RpgrEErQhowQ37Y/dG65G75ka/M8pi/QFouQ9ByPMxP22fss8x4Gy0TO8Nvzj8w/B/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IkfqkhyKk/xh+/APoIX1Q3SaGyJ7Fwh7VwJtuBbXBum+Nxgk6hOpyJamQ1ngbZUdGJBQ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7tjbMJIpigQIQSJBjyGyyGEkGLIOwozJaj6AOXwYO0QlLqOrRNWXaPvYxOy7cNmr5hrC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UfzINFnRxtszoxXqu42u78GW+3CWLnRaCGCVYCTeX2Kt/dvgh/r8Q7ZPX4ynKGGzTsEr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jWbt/YX4ZKR9QDzvJ0PwHwLO8fTBEy/LHb80/pIJfzRFdu4wrzQGIW4xptxDItLgCRYi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Eiy9BJaD0EtWJli0TBugpyQtiJbGYYStlBGBigiRzGIaaJIkZcCBiAqQJuEt5K5MWoZB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f2Al/Mfpj+/P2yL5xnbEWgN0+zJrLmFL5Ik2qO7iW3KF9jHl4d3mI/fXyTZvLc24PNO2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DMmgyScGXJ/5oSJmwLSwpipgUiJIJJgTwkWFhBBVIsWshLqiOg2g1WQarNEY01JWqKao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klarklaORJo5P0D9gX2wh8x+sL7IS6OSu5GpEn65BfnE78orcl52Q5+R+jPKw8lcgvuw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kaD8R+CGy3CPz5+QNd+AtPw+BprJ5CbkYN3JnUGpUAJNmvYJ2OfzMdP0LGTQL6gfQBrd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hrv5eg/J/wAFMyffnD157uLNb+Go743qPc7/ADC+0J+XAWvdgl34vwePrg/EH0GI412H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gvrw9I9h0FGWKddBKzIczVDQbZiojEgrwTWCUiMyeg30Y9C4Df1ifpkZgjK5Gn1KLvgG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7BaaflFnBseB5b8h5HLM6uY1L3DYv6DNgp2SaxPrSJb4kLM9E8CEZl2D950P70VlBbOm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hyIWHZmknowloFMHm+wELIazcBn4BCrwTN8KE30CK+ZFG72kGaEJT9kV165KG3uH1WeA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h+VhSL4hT8Un64S6HYTVkvaQZrgaZp0Yf2w/sD9c1Oc+zC+4NxndjT1wVK4P/ABJ8gX2g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KxttfB/OGH9WPyJ+HF9SPxB+IPxkeajzUeGiF+onVxfBOvj+Bbrt+BvN6PwLZwmyNa3Q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pMTwseFhfsHX5G/1DymT+06HMn7w/SH67P2GfoM/aYvsmeE8XxfUYIX+feCBv5k/IkfU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EF9KGq3EiSEsvjJVuB+AJX8B0IQ2VC1GJPUbKvNkdSBrFganHSgpJI6xyLiw4wkFipBG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okrGTXDAmyyqTHYOPrhWUIVJ2jUZhlrcwk3CO/EPQciRT1zS6RjYfvJld6MSXHeLVu8h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QK2FnNlxk7wexW83oS2T1+EaFRHX4zb+50ZQ3X3sazLEmV43PpP5NfinySXEnv2EE6/p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/B0GLkV1yzMv7j9Z8i1HuFnBlKVJvhGqkVVOEjtwn0YarHsfiCeXg+qDyiqsjYFA9JEd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JCRcarpCkqvBoUFqodYrkh1KsKkF+hTVENAkEA9JDCqNWMCO4aXj0yoOQShEQhImiVqj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NpyMZ/ZH7pW/uP7Qf2x+0bY0TuPgX6Bs5omW5h++F94JbYfXmom+dfI9V5bm38NzYy/J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KBcYiYGJJJZOOWCxnCpDK6CYmR/iScIIwRBYnCMEKeAjkN0UCX+VhK1F1QmtUU1XJOhy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3wvvhP5j9Qq2cile8JolzDeza5FL8wkjph5kJZ33C1eUfs5j98L7II00yOmZtHhR5yG23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2L8k8V8DWrxsNZfHQeVyxHJ7jQT3GyvI0/KG52O8T/mG2YO5j0xNzcTW4I137KRmvTwg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vKP7Bmpurmb5PyPMnu3yN6PU2J9RzHGNS/kh5h7B1I4p9KENuGKm/CFoEEJaBE8ioQQs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KxJXEqHGyFnDBhEli5WTJLHkU3JhCHpwGKw2rhaHATqPhE9okHM0BBK07BZ+GaZjnHhg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tR6HysZl9xot7jRYEwqHYUn8BkXwTf1kvpk/VDT7tS2T6lyx6nZMKJfkG1zRyPROwnuXz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lAyZj/EcOH9IfnjZ3ZwanpC14O8MtA85wS1dw9W7jdO48TnnH9P1HgH5BEOG3EEvriFk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uw8yNyMCf5Cu/MQfMOT+wrX5CWoesG2p1CiUHBAowUjjLZMfziP7cQW5R+6P0h+lP1eA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f9N756nhfk8b8495+e+RK+H8n5Q/BEfWRH4TxwQ31ij+IX3qP10fjD8EeZDwIeRRaXn0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YQECAvvAl9oeZsU7pknmUlt+W5D1Ev3Dwtjb8rEk+Ri8TPJJ4URMo+mRf6YscwyHJ6ih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ZfFEpp459BlJp+uF9KKdlwGeXsKWQxONISyxUS4KByJE8KMAhLlSliDuxTKsFMRowqYo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NonAyEHmiGzEeYTtI3ZcMClfhI7pBKsLsEpUXaNXxRa4NXkEPnGsnkcTNhyHmDw0Fndu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+jH9ShvNHDJs7IX22D2uyFlFJeV/Cf5MFk974jKI6/CRKJ6v4jvGgN6HoxsHT7Hhv9Hd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yP4dSC/GGz4Pwfhvg1H9nweB+CLu7vFnvvPGT1PmP8jT8g4An1D3xk+Mf1s/Oi+pn5YS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xksGJCCIwSdWGZa5Jjcchyw04KsECUlQxZCoJkWN0HDBkMRshcIygoShoR1Q85D9Q/SH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cf2WFQ3LbGj6Sv8RarCezy7DlCbJhiG8kLYbR4z9VHjQjXDbrqW3dS2vtG27UrcJIuKiW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IwnBM4ISkm8LYFoMlnhSQsI/xAiuEUIOg7YQJsEyRMmTRAkyP8BCN8CEboos0U1XIktH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HyENHJCbrkkqK+ohNVcjXAGS7gbV5hG4xBofAnnfcbnKZA3caDu8Szu4yIGlQrZYSToz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NmR2nS9h+KE2s/noJ9vDseU+BZKg0Kx3ErkciVkdxpo7hfLBKBinn8R9TCZ8MWfwoTLm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BF3Gs7mG+9xuvf8AJ5PkNtd2/nCVmv7C+nPpwSvgmlxxJ+AK/GIzTTCJLtJviH9MbbgS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yKbIkKblOZAqFBWD0jA8KvFcMa/8OWhPRm44Pyj8Y2WQjqTF4C++I7i1wNfzH7B+oM1r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jQXOLWe4+xhuGb5FTbcRKMtuVH2FEr8Q08ACDsCl09Qbf3ZL9wvoGNOnsxtvzBB0kebI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18/AE1+FEF/SF+4UwToFZRGQRJcu4aL84eY3MTPvP0BF87NL1D8jFl4+iI+uKLcQn9E8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P8pKq8g4f7DHyFXmK6scrMbepO42SN4MbV/cP+8imKqO7IrO7shtys/YfwL7h/B5b+Cfi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/wAvgR+8Q+ya/JH9oP32AUB8X3FlP56njvki8vuedfkj635Ih/D8kvxvkTvhfJ+T+T838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Enxo8JHlIX5h++j9hCTfhH574PzfwLWft+CBefsbXh0Njw6Hi/jDMfZkfcn6U/dH7Yk+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bfy3POP6eQf0bV/f5CVPXfyeW/kX7XyVp9/5PMYvoMKmRfnxrX85+RIPiCiqccm+ML6e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b3obhvjdHUFuZ1MSerII/wAVQEhoNYLDouS5jzBMJgtgioFUmNk0BFRIEQih3JTND0nJ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qI6syQFOvGGi5GkD+6I/nwYf5zch6x3m4d5pNOu+4eW4p9mDcT+KO07rQ3aIFYjfTfwP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SsfDQjInzsRoexWUkOfL7hM8XuT3T5ak+Tw3E1w24v6S6EJL+n8H4XBNUr5OhNdneJcxM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lqJV093yTYq86kw2gh7tBr+GQW4Yl/FNHjEPwi0vAtMRyWFSyFsjbG04JLpwJZCMgJVZ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MG1gJIhjIgYcMDViqwV2pQlDgeBTAUmMUqiXC2ARKCVETqQ2tUbDk/WP2h/an75+2ftn6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kN7wPUcE1EwhzwKksgbQN3wn4uBUj/VGAaTUoYmSJZklZExicJYmJj2OTCU1Eyf8LCCR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JEokJC/wsEYSXxaiQsAmTwwxEYJCbBIWBG5BAm6GSzRHVDQSxkvQbod1yQX5iD4hmga5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0Pg02fcLLl3C+/mg3vNLlmhyyHOKb6RsVJuqJrYBcnkZTgDZxdfoR+/4Gv6LfA2mV1f4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Ub85Dou8q83uQmT0Keg6CvP2Ml+EanbSG/4UL5ghquzB5o1EvN95qt7zM8w+QBHZdx/J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gStwYS+mxZHHJPsIm2euhaZdi4KPJgd/JVaeSJyhEqo/5kZriFFOI2HAhI/hE2IEq1LCh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kJSQUTg3nSxK9oodQ0WTkX2Jr4CTWaIWtykXzDUKVfiFmrwNecZsjeFZpvJA324sWy4f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wwa8oLPwYHzAPU9R5LG/IDcOoFk2/KXLfJYIwUi/iM3xVRRLX5MJT1OsUryHwMeJj9hi+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Qw3aWHiyjgUsHtE7P0D1fQ3BviSZbk/UJHd8mrclC8UdzojOWbE9WyVucncNKeMJPWYO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ILU4BS/60ZzEBfej9IL79kH2nis8hkvoZBX5RF88X2QeRzyJZiz5Sox3xg8HvhDxPyeV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GpwT8wR/GPxEeEh5PpH54/IfB+R+BJtxPg/F/AlCnB+DevPoJeD/ADD6n8/pj1/6k/Xn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M23lueZf08q/p4J/RT/0fySv+nyEz5/kL7/5EH3Cq+2yICG3BG34whpZfHF9dILcAS0j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RZELT/FRUcsGpEFCwzGEa4qqFEoJkaIkRsSMExtg7FuIayBkPFDqOoW4irpyLKfVizkd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JlSJTRNpH/gE3X0MRu7o5H8oZVJBz05AvM0HFNya0p9CTQmSHS4P7HA5PthlDuVo7ikK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HNu7xxUl2El+2X+MT/zBq3CRDoVkT3JfmG4Oo4OG6H90wF+lJbv7zzMeFSenoT+oTCbM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4ox/8rN5zhNybw3AyN4PUEvNhbmdwuoXXAugjZj6Mb1ROxJOxOwpKk7HBPQl+I7s7s6i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8EH9MFdxWzK7ikrr6lfGd/UlkqGo5DGugon6L5+hHkYc4EPfCdPfDMS2I0ELcSCncT3J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UrxFGEDKioQ6cWkUCSSMJJxlf7jBYL/KF/rsckYRsJMR6CUXw7kYEdSk6XJ+sJdxfvmp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2w2RD9DScFpsV96J7cw/pAV2DBX4jYHjgax/EMdBfQJ3ZXVSBjyCJufyDT+cQ+JjR8zA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UBZvbQb/AIkS39Ep/wBEPM4w2Z3bhLZlyCgS1nUNzpF1Gb6sbS+DEWUPug0fVIPiY0yK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DZ+w0UnYMZXYULvTAh+qVgIVn+QZPuGUpiW8jbWdQ6nA3uJ39DyxycldzsyujK6MSenq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aU9BecJ6stdolaohqRO7B1HUxbvUU+M7+p3XJ3XIkghaotuhRr6FNfQW70Kb8HPBPhFd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SenJNBi6wghqbhHU7ca6pPU5xrApKkFsJ/wAToFGgjMQzbE6hvUyDJiULMNvFTPJwQ0G+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laMnZ4JYcvITWoWkiF1RBBFLiU6kvx4I9Uu47hyK/rJ/okEgrIO/HlPg1lYQy+ViliIw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Sk/8PJiJQq0CSVK9h1v5Kp3+JHNadjc4k0V4l3J2NfhHHPolR5GwqNFdinaLtIsU8FKf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ulVXYgTythryQoVUU3HAOeshUXLTuZtG7HEs6sVRNyLtEJI/v5DEcPTPyG1fL1JdPn8i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dwejkLISdsu2CpCnTA2yC0wPQzqtEPrYhCbtEQ0jdClBQ1InCZTw+YWD4Lcavk+Q0Kff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wyT2EFk+WgvrY/dspopaETZBfxSH2BYDtMJ5mGAir1RQj3xcJOjJkCiYdxeU7GX9BXXgd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Vo2JxuXcHQzqEaHyT+hHT1Eu/JHxkdFyTsG+g2juJb+h39BtxLkrvwV1F1Z3Z39Tq9Rp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5HtErQkTgZfk8Cxj1LnBFBVbPWTe5k7sc8j6vkrvyV19SvjPFSG/1ktuSemD6HsbGU5s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3LwE3NfQ+bQRlT7shaDsKtDo4K8EPY4IPoN6OD0BZ4mOrcDASnZsehHU5E2yKvNFYPLHl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+iJ2K6FipEiXUjd8kdeTP7O/qRudQhxg1WanYroVIIIIoRg6kRuJtUdZ1F2GX+JCawUy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didYwlK4nUctRk5saayNh3IjVwS1Eiu2LQLqZK4mtQ7cJ3cRvMuiWbgc5cuhVNWaK8Cp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NBo5JJakpDbDRoFSxGdEEKWzEqhCWlQnpwrjqhtEaVDtPYGGmwSiDVJJS7EVMGkEkf1L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sC7SC2qpPUVPQLdqsegmXqLAqLXHGYSMWXKAYiaVIb9YRKi2EKmBZWIFayhEUQiLD1Uh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KisUh1LCCiUZaDoXsecYvCaSTLWBFuchVwrgRiPqAmL4Q6kntQTTG0ROvuPpciQ5FqQK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PsRQlsmJ/wDQLBzBy3AP27g6UijSp/UIf3A/eH6w/CY/thJbhKBOpohJYNmLNRNPMh7i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vQroVgQQJQhwyHB1DKnIlM2XKptcCm4Uv4CT4BfTEpPwDa9UakcCefAOvkdIh6SWFTXC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2ez4RGx2/wAThJPkkk4UKaEaBJfkVOck7C6oJqse0fbn/EeSQtuSFtyQtiGiIaCGgjbg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CN/QjfBG+FETuQIFH7g6CcJJYsO/oPr6HlidQ0ENSGqIDcJWolNsMdBoNjAaSNRENMJS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yGrHqMrW4tzB2zZwxtmwLKREjoRTsQeQ+MgkSVHKZQh6cKCgVzsXTpg/gDrEQim7DdEQ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QbAnLoJ0oG6dB0OXEi2dkGnnCttwWfAhyiCUVIlATm4q73Fgcique8hmqzrdicXz0KZm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oOEwmNYkK8GajuXA0SnW6EtUC2RWNwvWBqlq1H0a8hxfu1ZFQ1snlemBpPRJqkkwraCv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HQsOOhcYybFkJ9RqbQXO7qVrZEP+heKxCRWC3mK5JfUuVLQWG/UTZjbXDduRMarCkkmR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VG29BXk5mSyJ9r8EJ53J1GedSb3kC6UJQQtKvUEXJv6FlAisOxPJCy27QZsrogzmXQmf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kA6BWrL5K0lLvkG7E3f8iWvdEE5QKCjE6hjEwKzNp8ihW9REPoCRmZrvgirZXQ+zwARx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n6Ca5vg3Hwdfg8CHkB+qdfk85Jh3AgLN6ZLdjeih/YT/ADEtT7ie5wJ7CroQO5EHSiep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Rqhai5NFOSciENUQ1XBDbgleIhr6EPER3O47iO5uG96nmZv+ol2N9xPr5Fbup73FZJEr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mUuBzZHQIDXIe02jaLMjWHVWEeEHUOoPmBGnbi7k3nhNOTG8iGrcTCUJboG5/EI8w5aw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HYbJJFszpGEYKchahmVBKriVmPSNt3/y0czVEqw5DlBA0RpmdCo04ECOuY9yBxVEEEmb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YZFEkKBu6EWBy6l/iQkKCo6MFIUKEdVSxcqB5BLZAMok3NglwRcjI42syU2GWguUVL7C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0RbkOtECeVYe/ExUcLChKliUOxcVuLzHcRm6EpKor5ge5AnzCi1tUfaUQkWuqIhWs9A4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0yw1zJZOzuUaPIm1HqIVylXXCxmR0X4MYJybUkxQU6b0YreZoxNp9DJksshEHmDWXVQS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1CmF1uXQJJKqCMMoh02IwhvXNB12jU1JXQOmy2g5Y6BE0+gd3hH01LbuLY3YvtqLwDQ0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JqsOsPIV2iGh3UJnYwc1j6SGu7rsTtWKqg0oTRCMxtUTwaWaRIIRjLuV3FTXBOCiPqIH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cHQTtgknoThOInnMmTF/jlvGtVt/5h6SepqBx3JYgTZ4JGyWJOqSRIkkbHOCQ54RSkV1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RKTcdUOFxwsy0VY9sXOtCMtWFpUXfCGDF1D7HGDcZCpwW2xjQJodVkiTSwxlCN0Y8ZJY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AmzpgrWUQ1WqNe3+UzHvI1hUWIEPOBLU2zEh0CJRGAQRQgaLUgsFgalBVnqLNXohk0o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TL0wmqTzIOoIb+B0YEhFV6MbEjZEQpzM0CjCtehGKSiJ4NKhe9wUiW3S430pMD9Im9Wo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0jIRDQWaTW1IkMMRzVlG/kLAqErrg4tRukyNURvjYSl1KK62qj/UJGkZdRabbeUik903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q2GJMx9BSTbwrNDinQGNSRfCHBA0zQUUG1kTiyJ4huFYoHA5GhzFZp5J1HlEWOlmyvsIM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cVRJECgrIbhtW+MESQJTIODQTwoavoUpP0HgsnsOInbAoZoeUIWUvY/oZHnUMtKSB00W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QT02GS2UNMhJSqRLLJDoITQEk0RXBwHE5rKMpYBqiIsJ5QxJSJCmGS0z6xegr3bxUH5J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5iKWCnM0RcBrQMUAxO5L/wCav8r/AE/8ST/yAEmYkNyRMkkkkiByJQQQQQRg6DoOggU6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9LGqls3I5uMyIoyKTkUJzLTae5KWhBaE6kSshHAFT1QnqXVAxlXhmUrQdodBDYtCMicn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FGrUJu48IYtWDCJSzgRuGXcf4TMYzsihK4EnKUUIwyKsoHQckZ4LD9CC1WRYmjM7CYJM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GXYpdZlPDIUm1LBtGoTELiRSegJkNEzuOlXkXsNTcuTNIWdRohOZD1qvzuWUFj+7Xkxt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JAIsrbsxHtGGyOfRk2CQ7XfqwbpRHWbZFjJLYSbM39JCkqTjsJpElK6sykQrQhN+hPTu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QRLLIE1rEQtuEJTVgU0pcsetXQIeqqBVJKEACR3Ch0WepDNS2yI2+wjY2pjRisUdun2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i6yFUwwk2nYh8CHSxXQVbRWMitR6b31MroZpVIqiocgulT0BRGEyMQjKwZEtsUtCuhJo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Jc62Hnp/3BB2T0cDpVaQOdpnQWe291kjb9xHjbtn0DQpuqTEXRuwuhPMgs70haTgPk9q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3hQxC/1BYgbaEMeEk4ST/wAUzG8ZJJJJG8QSJjbbC6Qm4qkJ6olUROjxuo6hXqbEevo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5STpq2EzKtGUVBE7czokUKaDeg2DuZJbrqFJVY97C+DXoRkVdWJ2IE1wQGWiRoDAsYIW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n/hM7CKdSsJ0kRQ3EEHUiRQFBvfBLURBogSFXKKiOKiToSIFYgdgSWdIzaENuPDKooEG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EGmhJJYLT0ENK5SIvQaqRP2GoQZCabKaoadFRJiWw0JjMeda/wC/Q8zVAioAKBTtC6Yh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qcSGhAr+GRjmcoSGnWEKLvhNp6RNUWCsoDGgUyF3C6qIIFrnkYsxPKtEehaZkw2PcU5y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qobM6glYRplORZkQYSzVhqwIsitlqLSKRyRFGlhukPkxwYibHLW4oZXtRCk0igUlGVIM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XCgOqdGDtQxGo3oRuuUl0CW4B2dRCnoKUEhXmYSog5JEiqsnuZIWOiPYFJsnVqo9WwnV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kFrzANslZVA10LPWUMqFCg9R1LoXzsMoy6ezozbOpFIOXMsYqczw+grwfREdpblcBLiY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NaetGcQdBZLetahpsK09ySRPBP8Ap4Il6kvUkJigdgl5ksbajF/2uKlC5GEdCGaELX/E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VoQ0KhCgiDrHSdI2ZshwbwdzAeh1HqUYSaHNkxydIkS1Nwvj+xL9mMpMQk8jUQQ9wy9x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RtvBCVBdxDU5Dhc6B4kJMTu5nWI03KAQJVwdEJiwalNWIrJAqqSVJF8I6haLE5Dm4Qi4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G4oVklMDq0ouUhkuWToYHVECSmxJFbDVIkSpg/XSIIOxMST4C2KhxUfKUNJb1EPYT6V9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RlRBXKdEYe1OcqXqPH5GB2FYHXiSX7xZ6x0EexesQXVSJjq4k7YNR5L0JtEHjefRC+LA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KFkiw9Y19xjBNpXqJMhSm0QxULhchdZNIWi7IqWhv0K3bvclRvFeRDDsxmIUUbmQyoGV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mmMoWu5SXWWUdWJps0zWpCkUhfwWO5PRYVrbMlK1iiZtrGXGgqlFh6KZS56wk8isQMzk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u2WIavVSLBZuLqHUNVGjLME26KROMFoC1FNLa5ipV2LB7RWSRiTi0oyGVUcphUoUwOPV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dhYLCP8AD/wjJ/8ARiwQuudxy6IS9CkijcktjJcSFgekkku8EiJWA2GIMvYTSS9MkWCK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sRhnRDLRRLNj9fckTByG9WT0dQ9ZPc6IdM+BIiJkaGkKqlDdG1HiIsWGo6qF7HUoJ2EN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wQSoWBVFBVBF2ZA72FQ9xIXQUFGMDVyYawibDYrCgucnsUzmNKdBjVN9cLRDkqRAiUSj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iSVbjK4mhR3wbhLYklHR6MIJ+QiZIiKYk0k1Y7SFQh6U5HYkxIazqUdnseoj1MJTq4m6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2uDyN5EtV9x50ChK4TXJC7oDS3Vm9ie5KrQRNsCGjeXrBWx0DAr3DpMHvbMoHKGF2kkJ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pDsMKwWToIevYLOqfoVrd7kQ0CSzxkcxYzdibraCsWFm1iILXIt9gXKw24yqyuZCFUmx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QW3VxFVha0ZMuUZHrhNTIqqUIzE9I2M3cuLY7FVPNiSkWVB9RepBCJrQVuhLvazQkMuN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pvBXsa7Eqm2zHIWFypnRe6ZiYW/wiSSSSSSf82f+4ejIehUg7iHbCCIIZKSTJkDhhQiX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dxddmaobUUJJqXDXhFZPrZPhEkOgSIEqiwWwUKuFYSJMyRSTFVbaCU9BYuQaXmKCQZKB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CFYlcm+5FWLbFwQurGZsqNRaDVbCtsoRDZwhKhW2yVi9lQQgHqGzmNqZRWxXOlB3BCpk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pQPJZFFFGFAnLexCqV2TWHdiyJisNUUXyYyao+rvqyP8qw3ECmsiaoLQiSQrCRYSJtm8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oVKiJqpJwKRcRsug4ORclXGRUHQaipwhYSgr2KobHWT+lJaFVYE6cEpPVm8SEQ0JCVzk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Q1qx08e5EtKGY7hBKgXYIDyzc06gdGM7QIgVrLkymx20kSsgkKKIS85Y1GhDL+ELMVdl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Xaj0KjvL1eRE8gBZMlhqgp0xNpmTqTbKb9Cpui+5lZ3NaGihmZ6rGbaJURy+E8KEUW42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kGaCPQlImpEe06G8OrrDVt6lCjYosC888jaaWLx5Nsm1dlzuTyNiit1FUqDnlMb8sqD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vuaiKCz0LdCqb24aDn0MqPYNYIMWKsMWEkmUdzIO3FisxWQ9G2Hho0GnZI+DLDTI7Id2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adybdRvYb3xQlLECpA6FR6SSG0bJt4LaNpkoszQlEyJaDZqw1EtCU1HLD+gjmFqhxWIV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qEi76gl3fQKNeqF3BLgyK6sIIUWIRAsR0EgljI2CE2GqkEEJJseWZlhUZUyPUtUTakiz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qxlEv8wgzOwlAtaETAoURJ6HgiuyGet9jLPUXpMiMGR/pXWCEh+BSRD9iBvMISM5IdU0g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ZBFSIhsbZGKAZoJEjLUZjhDDpu2PoEIS0MhTLqV6FF6Dlokq3hN7gOqMmRnUin63QbS0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KJW8akRZnosZzgaR26lgVDNJVwyQawNRz+ZkB1BESoJhuY8zVyXoBujCFZw6hahPEKFb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QqZCHcimao6qSS3ARROGycaa9kvuTKDUYV1sP68pLqE7VFK1FJ2BQCo+yHGYSklxu2Ul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Vl0KDoexOGlxHNsx1lWJWpW3FRlchHBAVNDcVZTKolXCY0QNNLQWs7ZZDMgR1HRDpOq4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n6XRLThl0KxAx3M8UYQJDbQglhkzMdxNw3fhUUh2BJQI0SyJli5BMbnHMggU6hJLFM5G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qlSlKLl1sINQxVjrQWNA+CAapDKWlhEpS2rDwoFHImmIGf2N1gUkyMlJiwFUhEhUmRot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BawZKRTE0NSKtPITkJarMkTqXQnzO5NNpYa0mhsw3up/lE3hvBJqbqb4/YNxyV1ZXUjD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QL/BJCIlnBmLHUb4LC9hev1M17Bncbxj/KxgjCtMdDoVijHuWIqy7GnLafYuqMInoajR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1CqOjw7cBIStJaN3JBSrF1Oo9RFnVCkTKPqUzYwN/Q+hcidxY2SZrKmkk1NT2BOTqBJF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nu8kfc6XQTQ6AUQm7lpXHoTbeb2MQecoVYcbFTKbBLC6Jvq5ANpMmgWCh65KIuzgqbZu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JJF6JBZsxWijd6REnkCRaMVs2PQW6JqK1sXUiwqFuOgXKxUuozVXApzLgbJWqEnNltDoC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lSJVSxRTzKWJqyKVS5ZLTuxoxtMQldSKIuua1CJw3liOKEK02zJipdhxxEaUUK4e9Xqp9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qQL2pXMhjShp6E1k2GhoYlDMdEUlRhnHVUXOBOjxlSlyIubEVjGSRaTJVH+Gowh1GX+G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qJou6E9R1zFUhO+pCIWHdjUhNwN2aBs7t4JKgiFQhEIhEEdSK3I3ZLVi1GINZijCeLdBy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BQMI7qUrSDoJyCYmYQs0yVRjBo8x9IaIvTbUJqXYdCCXyBg5VrKwy/CMW9imK19yMI/x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2CxOVVTQhNjqSZtj0CLsMggggjFIgX/AAWiuFkK2LM57Y2XDdApurGL3CWQ2JkhdhHN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LNQmD0Jk6/0dY/0bZ0K5vFrGG80Hbu4kTqGbQywkmu6SLjdM+h1ww1q3H6dQ6RHDmaaJ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4l0yL0JIak03ayhHP88Y1qw+zlOwUJEzcBmTDse9R8xT4yidcM6RL7icOo0kVtJk1FXY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TqK0oXqJJKhmQIleSvUgS5NDQxVUWEqWkVYRs2VC4mSUSjKtzMwivdmVlcyvYLetsfpC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jOdQ6urIxaVWH11PqRYfRkdK0Ola9AhmjoLqcWsiJzxWjK0CWjqQZemYZPlQ+uDRA0R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Z+orTJ1xdhf5Si6YZupFXmeGuEEECV+h7mMGQqmRS+EEEEECVUJQgggiWRkRQKgVAtEY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drjEiaDThFZITe89CEuSD8JCy6uRYsIOCIM2FgaFJYJOUoc6ZBKbYLMQQR/ixit/iHGE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hxqdx9f9SUy/zH+nlTLcrTTMabipKvoJSk0EWFSFMi1CS3UvYEIwgzFhPoHJUpESdl/h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UoUkJPdUUBOl5inulKoiU8hVPtyoLO5BKGWwKSdnfe5QCpLSMrCxVJjD+kSTi9SHAvuJ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qPcmRtFkxPaRQcmTc1dhu6KWoLy40Re69aQ7uNXoZXkouSM5rkXtgUQrLZQWEyh9DQsC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SRxa3wUpN7Cr/qSRA5n7fRTbqTHD7FRXi6Ey9TNJN1jFCwR9TfCfWNyCvOFyYImD3jMs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7NhZfEpDFJq4ohVlZDzOBxmFIQOMzJwsToUjO+5SvyJRtNj5cbicKhaosiZcKwrlS1Yk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m8i41LSljcTd3NbNGyUEqyZHyGVfougmFq6CaNtLFdlblAN2kTovjR6kTnhKNOcIqQJV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+wSncas3EqOpAg7P/RaLpglzEV4KzIxKiKjHgEf4J0VNcUsIqQNUZAxJmaGlI1WAqCFM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DqWGT1PcoPItdWSIBJYa+q9R3D0hG0dB1PUgUV7kivoGFtPQVHLi1Y6lGNWQ1KhV3wF1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m4KZlZPiEh28DWXgcfxJc27E5FxIPJDZrxuTYeq9FBPy5ELtzIHVJkThNkvFEjM8IIIwl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KJRK1O+Ndsap3Fn1IwpY9FSyXTbEhLqULHGMIIKuliITqXgRI0zCMVYmQjTzIlTAq1Wr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DVSkLEibMgaJJ8jgxFARIGbG2iUbkAhIqqTMr6bkekXXMSxErUPuT1zdENkLvFJdxKkE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HUSfxW7is7D3EAlc3ml3CqivQiE46ijCmiMg6pbMjGbMlQmIqSQIgtd2JglCbhYaeQda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hPYMmkTLYsZ82kOm1SVZJkq9X+ojs5SM4BVM1EKpWOgNq2EnFg6HYeohUVImqSpM7inQ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pnSLCpsOq90oOrLsx1BUzauGlVZ0DoUhsxyFYcn1E1CsZ+Uux0Kvpmy7FVRN9WNRUCqV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B1FguMMcZwPYdm8GjP8A4VSHilCKdQkPoREu4lHUSo6jNBoqTgpG2RLQjYloxjSlYNob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LR1o16I/YNyi8mQKjqY10GgQCWo68HVhQTjVDKzfhoVGx4N1cCadoZOxNciSNEZKVpBK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S4CdWjsOO4TcjsKkKmgcqRd6FSEo5gqaIi3usoRsOfXsmWqGwTbkDd/SRy9Zya7Euc3B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PUl64JnYcyEq9xSsoIqJEeolkdBZ9CDcjQ0oTQbNLN4G/wDN3/23/wAH/iSRbmGu5LNs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FhEEiUNLSHyLDGqhBf4q2hG1aBUkwiL3Y59lKS5u4H6Z3FNCoUX8j8hcoWo6CuRuqPRM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KiDshlEiyQk0VTL5nVBDjyM4ZHA9Ydhl5105IqgCdAOhSglu5JBJpMSRmgEbNIk4HlU4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dqC5TJjMTOBTuFpujo2JxN9WULPUcUiiKyKoURUN5HkPCa8CetZrRidNAwFZrUIBfARy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smYE4RXyvYdYLdFYsMCoFBR3dECZqOyBYCmoDUUGBL81l+pmT2KQqiFjToNs6QkoVELc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ZhSNyDuoZOhEt04JTw3mNvRZimwqCqaqJxdCHPeR1SDJ6aSaqbkFJaQoBddAKupEELqW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mzyOJKN3tiWVrIZE31CQ1qeiPaRAl1lqFdFWlpMCFSpWOtYFG1FGxpFQ6tPUvsiOiKMN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bxPUZSDFxvCfVib1YmybJauScJGJSTjC/wANjYpbLCxujCcKokQGphDKkORWI5dGJnkS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qQeoOCCyWVCqPPmUGmCgrAnLcOJI3EENBluNnhAjOpJJInBJvDFK9RSywVxETUVL0Q38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7Uwj/RYIY/8AUjKziv8AmScIEiMLhKCZR3KtzOMjMgRWElVHghJuQRgqQllpUQLL1/0E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+orHQ4JFYLqWOrIfDDJC0TaZFGmjUmRiiiTKCndKqIoBKLCajpu6B5JJeY8Cimim4FBf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9UVkZMx42UhZRtVZCSIJYgSLueoigaiYLaJOplBO6w5kUGJhVXOhLrGboPreZUIbNVTo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oUEFFUNjNboJoHEIkSlyut2oicuhA23Fwb6qsWhkgKebsIZX9BGUBPGqKGObav7BSmch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mVSYrDISqCCk4EyJUN26G7krMyVLqylKsgk7kLFkZBQjUFyFMlBtCdCHkQy4iBJpWDNO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z2KBiJTZIUMi4ZDr1HFb6rqobNJ0J0Ft2nC1LLZEjwCRVjY4ehTQRVZlDRkShiBjGsE5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kk4TgmJkk49hyZjYpI0D2DbSqOB3RJcJCcCZNJnDMskla4FMJIhQwvYNgZtCdZIYLaE6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0es0QqaSuyuJKqCniywyro9ECcJVvQWomozRMPyKgQYyDJ4LesC/zAhWEIQkNKoDTY2W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QXiwQzMWM4Zw1exVqGgllSNyP9Xk6IgrNLYJCFarEWFE8yNTdRHuZIyWoxK3qLIWMX+L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NrTHqZwR6wOAXsKdDV6HIT7kRS7lkESyEhuI6DJopmYHYmJvqckQHVCl0KHAaKz2ZEmq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HalHTUv0Hjr+waQLsbR4M3KUp2ghqRoGuzOULUSpup1YpKrSEWB4uqHuNGtMBQ9VLRkx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eeLt/wAJ3Y24tERVyIrSiK5F9Ssui5IyYpHwIIWLDWySWYjR0VkrgKtZXIeZFaWHMqq4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VzYWqGcAgRBIskhRyp3VugkoqEeiYsqThtRUWthwqJLihvohLw0pIRw9BF3ZlVlOGDWr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FkK5HWyYvqBozgmUcxO0NuIGhoawXBMSolTCLF45lMmTkUEHPMRVya1No6xhmimouQ6s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CuTKwrJEjLGCBMMhkYIaKkXkRVkWJC1p6ENvVjKaUwxlpIIEJg6aDhUFokJNAqYxIlxk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QjKo7p1H94ee4/5Ic1HCM42ULvkc8gSkYlQjGSSRspVkKkNyB2T7CFgV5MbYEpLqiRhu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VkgS+ZYRdOMao7d2LilexnM/8WhYwpRtBGD39CeHYbsIS6oRxbIusfAmFbW4dcIrpD7M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EOgnBI3g0MjpuJU2NwVGwHagxreaIPBkUpqHSbNz3FvQ+Z0KHDBQUpDb7LLTiUqHQpg7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dpl6jlIp7gntiwvRfc7w/hBjdFRUo0FIuGicDcVC4uoDhG7GigjXQoClKhxDrKYgUhBU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UTsJUKwsOZH1IOazGBidboFtvoUFHSMbRNCGaqaPqZDQJokyg6mLD9GS/IxXtXAtyTKT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2I5TQZ1ATpQyajHdBKWhDYVQGqDDQo0deIevF/mCBksqTY0CgraJIeDpTYKsaMr4Qdgk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LLnUQR/p4QJDIoRTYmZtdwlYvtlCgdVthBBAlggCkVJa0PqMFSLwMWEY5iwQpkarVGFk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f4vgWeM5A5SGW1LxDaLDFeQnzZGEDFQq2gRnkS0mKbcFCihDUSChEobqwRMFhaPfFUMN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JwbsaDWU1wumKKjoIbLEZDkNqBao2IsMy41WEgCaYQa1NYZ3HlXY6sbFr2F97N6wNL9J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NQjYr0wR6MpGpHuolhVS20jI6oQOYOTyeGfQx9R6usJPUEqn8gLZYUEawpVRajlEglSx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uFSi48kaidMDrF4Eok03YCQjRYyTsObdBI2vvZlUisOgiMrQoQkgl5JkpMuskCdjNHuE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kpMSHKzXUueFJYURhRKNFZQaADUvFWTtL8FKsajNN2Ys0ZXO3Fe41Wgu97jJsxaUIGtn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BpXuVhIlCci+KxU1Jogpm7SzOTkSY00NG5iSYdQhK3LgsXEELiWJPcM/Xf4jDL/aQ1Uj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hoSoRQggga/zlghokFuqm2sIiLqIsmmbHk3kL/SAZY8GQVZMNgs/8djPFZjqNFmdR0jZ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sZHi9AsxYYmgj6hojCp2F0kRBtYpmgyRGuFMMyR3wdh2My6ikaUEGiBdMK/DCpyLOdxW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KVuhZY8i/wDxhkhjVFsPVAsETsg0fQRLD0HS1RKmoSG3QarxVmPV9RN4CvcZEl4GxwhZ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3EcSHuOJGdGSGJ1+QTXeejPcaOi/ome4nUJOYXsTM0MTfeKsl8ICCpaKNgrfom/QeRvL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uCTtpsrG8yEr0S+ghLdvwRK0NKu6GaGXUO7wOtBDy7FYUFZAk6URKtCqRGsBZQi5a50C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F91W4rOA785iwm8xkSn1iDhzaCVXJzA7VGlSmFOxrYe41ThKWelElL1MqZuRbbVEoEkt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zW7zVhrjAQpbcQSXKDQQtmqiRht9BBWu4zFumxHUSCsXJUuFAjF/8Ks9xEF5MFhBBFME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EYQZEUEhogsWGqiRGCCCCYmFbMWZA6uUkSkbgqXYjNuyFRWEIuJQkZ0HkQb/AKFbGNhm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pgMIxQRHhkuRLgwlRZjuxDwiRULFEEGqoegHoj3xLUyTyQ6A9E3BLRjTmpAkJVw0h1Jg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QgQgaIIeRDIYmEqQrYWPCjsMqXERhG4plzg5RUpvcdsoFoXcJySn2EwdBjNROxBZHQOF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RG0E+hjOZCIdgG2rRkC2PYJyFSZfAwCXN2T19IOrOgwkXSJSiFIh0TEjXYeZ2bIVqvuR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YL1mGk6v7m86r0IugehYFQ6p7DSbvs9C2Xb+5UN5SOlp6FBzmePDtZGbqgmfqKTvB2ge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KdYPQrd7iegehL0O1v6RBeV9RnV0UJpRrkrMKoGZ0k9SKTVsUQCbVjKSFOY2RabTeYrG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4kpYRQhUgK0oa0JZKkUlZEyehUQrUHUnX2idGw9jxJcohChSqKMbsJEJnQu6zYXOg0pN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rhLVESHR1bGNkGJXDq7zY4NQdGBJ2MzWOShnoSLUahCFQ6hPWKWXeN3HIkBoLQZWsyOh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dAnojYQmDYHT4OibpviJrOSZm8J1OSur5K6kkrnf1xgzE9iZqvoWOWpjjUqXFyWCIv8A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QS6hErDS1Q4RD2QtQsKOuViIhisUlXAtBEqE6DOEiWMUF/wlaLLLx2IiRIbQrOHMWkXL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e7pJo7AVFl1bFBamzqCpPkZZhkIiXcTbIqEDyWRJQED0SNCckDTjUJUrcSEWakOPIk7P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piRU0WLQjIl+rgRBuQGqs9END82v6aHMoZqmRv3cFBLrMq+ihEpeodRxagbXveEcCbfA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VOogNGxESp+rN7Heg/ovYWhoVq4YYjughCdnHXMyD7SNaEhlWSueg2+QzlLmYK8hqjai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QlJSNT7EoZJNZEm2FhbcGdxLR7s8DWKysZLDT0EaBXQLaJAKipEpvBlciw1KA2GaD7tQ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0O4pSopW5R9glY3odbQb2cTh4PWVyLDtUWRMOhpxkLLqqV6mU2NRJW4Rnl5IqvwK2Gr+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9jNKy+RX7wo0Ely1ZXYN5rUESWlC0e4lBNnQRCgYdYTxWwkmnYgwsJrcSnoepxkn/Ms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MIwjGCdkTsEcTRIjYpr6R6BNl7jX7JGRnRaiIEZvp/h/7sZtSXsSyIlmECOgKGxOXo1E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X1HsE4nMj0obVoMXCvUawJ64bCLISjqsKFivbF6GUqgWqLztsIDpIkUigTWR9R81qsNb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BGTtMCCRRMIccCHgVj1gt2X7RfBVUwJECVbCUYjiipsM7YSRsS0rqSNmskUkyapRQ2iM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tTUal08yE6MaH7DxuNEK2Fp6D0HfsKkncAQbceGlMxJ1ClTJCOISOskgkTQtyzkbq8k7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hq51De53lvcpe6JJC0b1K2bkegRIUioIJB0lJHWSbGs7QhjL2uMpVp0ipSxd794VjoV0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J/MuVlk/6Hd1HcoCdOnMNcAkoRbJNG0JVRhSouRDUl9gRShcrkKwhTUlsK4aVUS7iMmV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knXYUU2LH1LEKWFWu6JU5OYl9KYlfZNRRVuVGlvRQQaJqg1Ot/BXDRKrf7EJE0pNTFmn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I9K3IRnkKvEM0ROixLk+xfqSVFhqm4tHQXFQQRTCCCRLQoEiCCCBKjEqEEEECQrsSCR2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EyY40ntihPQbpZ1HQl9yj8CLfaJWbgaxdktqTuIaENCGmKAp6lhHUaJWGJhXpJRpSKiS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pKiZWFIrCUBiKLCKYpIqe6mjEoajIU3FQRxURAjgPFYGhSF97VIBcyZVsUghJaGTsSY9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hM22+uDoZjUvF0MhTCq7qQPQVjMyhYSgZNSh4U1gSFo2iBmrFxoxPWVjYdbGR/nZ9HRm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5j5cWIbChOx8KTrZJ8yyYXk0SUmZc6G14lcUSyDaQhDmzKQy0NJkW+hZOrHfB2uK1RNs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MvwklWSgj16lyVyyVbESBz9ZhKCuxRUIoVhHIRpqWSD29HwOdJwpDSzGRSVPsTDOWy3L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0vE4SUXaxrasqF0GMgRom/QdRfySpRdefXJKkE19g6z0fSNaUgpm3JWZk2WJu1JZ1blN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jITcapdkLsGfdwzew3zKikGZaMzX7FLagpK5oVVCBEQQoHshT2qJStKnAyNSl6iTXm2U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EJI6WgjkLWx0KblJ1JWwLDlEU3aoaoUBTReokRX0LHChUr3E9JM7chJjIqWRAl4JYJZu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1FqwN6FdcalSWS8J/wAVIEmJptQksaa94aWbWQGZLGrAOf8AgnWTNR9RBRvPohHJuohZ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hTVFAQ0IbZFCqzSG431LMBFgyzQbsVpC3dhqolTzUiiweEUHcY6csalRnjFh90qCBXoC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dbDN0EExOIjrUSWg9wV+gILIkjCkmiRwbWCALMaFUUDKWVBCuI2hp5ISOhBwxqBRFBSi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lpNizbpOQq0qENrjcsjzI4s4Y1UjC8ZHc5DuKk5kUwcEFI0qknmhm2Yio57cLbso+xhN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8JHNZDU7oQbU0VurGozTIobsE0sXuGEcjAZDWEY051ZaE5UCeZtCckIWKs0CRVVC0vDZ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F2kmg+cFrkOqsTKz6EgNZCjKchISRJwVEygQlcONUOxDfloWHgiSpESVGOuBkjDS3CKA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5i6GYtloM1tyTh5EBMnZDhEcQaygreqQSVUI9aP5EOuA5yIVlTMrkRSYBY7XK6bFiwyE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N0WGRSTMTegetlihbneMDIZsSDq1BW0NJkXaZ/cUJjelkLXFTI1M0EDXaSUdVBQUJkK3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RDhBpxJWgRzCc9KBEEQVhijqKDtcOiVmrH9saDQpZiJtiV1FQyC+kgc1SVSFOBLGJK4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II/2v9ybJ866FLgm0VdRZzOTJcJailB7iFDIfkN2AEfkLXM0W7sSKwS5pdFA23dt4WMV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NyakS3n/AIZYFCLBiuKWI4bEuf0/hBFHHlCgmvUpNYBseFcnImyCRh4Ita3KQkoVELkh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MX4IToIDSaHuUKKJPG2hLii6GdUtAlnZEhChFCbq9BIZKpYJYyic08mK3nQrMQQRcbFg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SJXKljOwbrVIle1SboFSmaFEnRo0PBIKsT6UaMspKvXRBpGepNVgka9BGJf1kE8hMCtN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YqJoD0KjUAL7TcmGgTTDBBhJdBQxlEU2sUK1hOoLFEoJEWYO0Rhi6BSkehQcIoopXhRc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ULMNZ0FKlZnoI27zko+wSdER4hmiVYnZliegofmpCp4krPsi7o3FQrjopY2tdiy65UmA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KyqElNQSsM1FyU2W1J2EVl0RWLIrFCGT2oZoSPTWwkcFobOMqQu44MaCJkNZxkLVrP8A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7hmya+qKLoWLAOo04uNjZSMwJl1BqOuQl7AlUSWiSyxddSchbeol6C0MTuAVKhYxtyOk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oy/0yaLQktBOjMhVtiQZrhJJOx0IlsTgpJTTjAllcKlcEQxrCGSW9UP4EJBMtSz2DuMi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2BPM0kSyEoZGuoUnNshUHd/8AHlglUaqyahao1DrcaEQZOgxJYiokRbcWYuYrQqYMPFWj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D7EdRGTiobIVBpllAolK2QtTYmJSfIhCuVvoLC4p6RqiUqJFOcxSqUwrqR1MwoNiOaEE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HDY9Y0evJs9GRKGhQqTuxHKlBTcqZDRlzB2hQlWxF0lDmEWzKJ5NQTICzPVCW2lCnSjC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HJORl3whANaRPpIlBryc0DdELT2uR2auzhoQdQMIuWnamrG64IBLJWs1uIW+4SrDuyZY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clOEm4qNEgmHFSrtGFF2gmKS4QfoJU6sSWKhAIVkvJi6qMh9F0FLKYzmIMSm1QJXE84u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RXtzzqQMMSkjehJt6EU5JISWG8jXNSbjQlZtvNCypscgRLM6BkbCwpCKizkhTnA58PFEr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1hs9xm3onuzMVTYrKgrkFYdBLmqWE5oJ0cGU095mL3oPfrKZ4olVWLLu4yctYvpdiku4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1Dm8JQtyHlpyriuglcWWi4khsbnrf4OrtRNI1FalzNiuU1bMVwg4iYMk2EjqPcoZuZmr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oV4TyFgjYbfNoyY50yMvIdDuBUQidaKEpdYioWPSRUjzEo6DAKpm+RKVCzZSaKzIJrqO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SJ9E3QSZxQz9pqxY59EOSjZC3KFCEJbhpdyMbVD2dvMce4GR0vNKDVQSxTMgplk6Yveg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g2xxmPQZsG0S0JkxsiB2WC1I5S03F8eWBBb0YpKzco/0ILXMGs0I9AYa0HgZmGcGBCRe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fCjzcV2Ksdim3FkkpkIUtgq0ECuiLIQ4pBwGKv8AhFkRqBWWpoxqjFYa0IFpKuiQQLKt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JFI2Gbi5LmYUM0ZSgqnuQi3FoQQPcTJMTQVlFthHlZQujJml7i9RUFhOhuCot7lYmWcI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IXopKRIZiykxt1wRb1t2AxVKslW1Q6NQ3EgvRuG5E60k2uzEpt5hrROZATiF6HUIxnAV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9quSrUv+0I1pBRZKqA06UHQljZlS43KxM4gKum7Zla3NIuLJYRAFDtQtSzAnYbpoTBa3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tkESLIKrUImjVBE7L4lXIxchVehDQ6lQVIK7sVDdvcg6M0QhQjmylYRVvMwUwDNJ4tuP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0W1FRQLLBAmyrYTUtVuNoVrCoqlEZrFVFiSfOReLIjUaOCLimwizLlMwjZDjWmVzav2J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5Y5ah+io2Zoe2Jqw39E+pfoWW0aNhN1hJOXsXnpqidQOLoKjqEqho6kISohPTSJ4r1EW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a1ku3uM5hDdHmMhZFKalaE78tBwwjFdWNu+RpzcitwC4wNr0Bk3hIfRYoe8vQlp6DJba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usux0U1kyC1MXEdArvc/4NgznCuXbf8Ahogga/zbESIS0FUby3e2GjbhaHYvdBe4rJMt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qXB3DsK2BChCyKAfsEqeamQVfNhZln5qR5jkeahyh7RaUMxh2MhoeeGZbwUB4gK2pYtC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IMSEIVlolUS4vIWIiRKCItTlAljZgTTU5CITUw3oMlNSLy5HoOC1GiVzKiVsMyJ6yQgu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k7ZcHggNCR0Kx0GGfXBKJdNDyxyLAGhfDxg9KHKSDZQmP4w8pyQkpyR+wme5WrHuRpUi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C5GwyVcUS08HVM7CF1LgQPpGw3G7zVYSHPgSkyGR0EnZoUgvdP0bJJbk3SEI5uP1M8Ha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nLPtWFlQo6r6lv0QhAlkkgpi7ooGqkdX9icChajgJl+w6xm9HqUM1b0f2MwiqXoZVM6p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l1ZSKmOHcG7o6wKN7lJuKZGLNADrX1CJuShyNq2ghVBBF6CKuQNNatGlk6asKUqSwuCO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EnVlleZgZoE+w89cJUFNKkVsiEL3IuBzYfiRU43IiCwSEdeohOVe/B0S41/BZidSOxAL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sEMpqHunCiRFCZhBQpdUEVeYeWZ1DotYkSiP79Br65GL/KZAy3BdNEwaJ0QttkiWJLFl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X6DPkzQJ8yiBQYWrFQ1qtxJaMObolNSoA0mhWhssEOqEQMViP9QJnwktm95RE59ZXip1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npNPqhdV5kNaO5XUOmTFZwt2RcANAryZYhFrqOzPWWFNysGZFGZhhiKisHSWxSFqO76E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oWHQo2E89hu5FcthgpYRcY8NM1CajRg7CBnhcjMVNC2I30UEhM9FgrvFEyUKEQQhKpoz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0epwEx1uRHLISoodJqsiSa0ZCWJ2GoRDoONSLpseeC1G8yC5dKiA006ZC+4VISzDSLLm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MVqCLNljoVnIq3n/AEWoerpDlsSQ64f8JmmRwZPjBzRRXWhSthimygW0qShrco9WU7ia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y1i6i4KxwkidhGocNA5H7JuI/wBK5tUUPokGhPcTn3GumgE6mduUKZnvI2NJLExQ1Uupk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f4cSaGrl1KGalOd+uBeUm/Up+6aCuZ5pPUaNoxjynwJJKH9TYXJLcpxckGc7bsPYLkFU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ocMdpKbEKa6UFdStKKMEDYtA2pst5DdtUuDcIILo3QsEUtSCdKMUKDqeTLw6nSMl0oeH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eVQgouqlO4H417EJdUKLO1tepV0otHV/0pt3ipsE65dSz7LF1HcdPzFkJQSjGo7iiRmb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nksDWAdx6CLeZCzAkIIQ1QtmWeBLVcp5QROUxBJuzROxJJImOrGlvGhAOhrBJbiKGfEK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lxmIVryai+rNgQDgdSpXwHbSzRki4sK3jEqf5WDx3hlhN1QzW5hMzvuOqoq1gnQfnkkv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C1hc6muIbjQszZFq4qK9jsMWcHKINFwt6lHEbJ1Tb2aErEphMNkkhqi5FuYx3SCiU08i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GbSf8ZaJjhZSYtIVmRBWihBJ4IJHag9DYwUoaTmnJaOggczF1idgzGniIIUgcKW6VEVb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BolULU+5Bhsp5IhRCqiJtNUi0XnTGwfNzFtbgSeW6yQcah+6Jr+o6nkyJqM2Abxs6ESf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ybyXCUjVSNSIaQJfkqhvBeoCElUQoQ3mbbICugqjRuNhyc8pCN+17iVROjEmBDwhjFa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Nsm2AiByjD+j1kibYCbK/wBCzFNBInQlg0O041S5klQmzPYWcWm5PBXNipHoOis7Es5A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SK4olsWEzwMoQveX6jy/KBU26QFSfWrlIKBko5bKSwpmDs6xVI5K1GJSPMY0DCMdwahG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xajROD3bljFsjKJoVmyFnIFmZEM6poLFnKYFHUhUvQPTU2YqIdwQs9cLWpcJczItD6mv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SwDwnm4rWmeSa1GasN0rfoUhDcuwsbCpuNUgS4tFpCGbp0FU5yNKU6YB6Ak9CFDHQMSD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3ZCULcuuDVZgLQ5qSZn/AIbdyIFdM2iC3CIPSKhW2xSKJhHHcZ7EKzgVZQ4ISqXuQ1dM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wmpeQLBYVbiSUn4AtBwIzMVzLq8C5NmnEPcblCtxHUkkv4HV2FjrkUoN63sWUJd7hU6l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/kWYe4JLqRnAamIm3USSsJTKLhliKX4LXuxGuRxsFLEdSjVl4yFlsNL1iaErs2yKbHui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JhNKnwWJsEXMVSFEEFBlTMSiRT1n+WiwWEFDiaPkjIaoLT0L3Qr7hrtdDuWWjG5gQkio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XcbM3I3o4PmGlWENXG7hFBh42ozE9LXsidUjoUqLlIQxQq6iR5PAubw7D1eBWjeiEik1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osi6oscJqofRBFVzgtRoDEpLQoHFZzOcelUeoMUWjeo5lYz+KEHhepNuFQZRqynoPN0K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UmqQYh5xFrxr9WG5b4qd/VyywHRSNxRZS9mbJFNW7oRO3Q1AcCVFHphDsXefQptmz2FZ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4k1hDZEtyiGivQVR0aiFKizB5W4WkUpZ9yi5Vb3LryHMIVB0iS3R/wAinODgybinyKuB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hLQQqhtdiId2QsaYFJqdCGbEzMJ3KDSZTmaxtwW10DsuAlOsDdGNRcWDan5YU+pRmM0x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tjK2dcImU7TgPO2Ngmnq8x3J6cHQZR1ZZGuAxYxuEarGp6hZAvALX0GnTMZahMQ7FU9x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6i2wnJA7ygdb3xfXfZITmUqzUPAz1JqsjB5PYvwytxul0bRcRlYcYV7LrBJTbJ7FhfS9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TqFJFsFUZ2SElfXXvhCUhLoR0Y9bzXDkT7EjeaBw4fYVWcCU1aPV/casY1vC5CSb1GCF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mMz9T+ztI7E1/UJ2BlWB1YqIW1rKEreKGZYy0VnbBdRlYoYsj01IRP8AQlazJhm+EEEC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CAXDAJn4MrlYoz7JJX+Emb4RE/YVTDTjqNRoaEiMEh4QIhlroIMxNcYF2Mt8k2/kxnRE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bpz3bImkUwm1aTLDtYiJZ4u4+f7QRxEGrdBJlW5AA2poug1JlGTBJWGKxTPdidDSK9A0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iAUihyN4szHQWZRIUx0Jr0wjyMCmbJRB/0F7FCwLYc0Skng3FyCXQWjufrgeH9PLJ6l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aiaCEyU2kOR5kE8bAxJC0Y6jm0PQOZjUjSs29B3MQEOGkyK+Mx0KApJYqkVsL0JcrKkU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UkrE8oKzZCnQKZdi6yCRiU0JiFapFMZFSeXFCQS7ZE6Jkrj1KLEoFxTQqCUKpfCNEUmQ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3/SAM+RSjpdtwndjW5DGLoSOTQuUyHBcPWHpvYVKeai5ksiMCGx2YGwrMKBOgxBsHkWr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oxDaXDCSzEIIjUl5IJpkjkMNNFR1ErahQYFZX2JLxpsl9inOHaJOgLlVLqaxZqF2GTqy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IFB58klNuSGgvRl/OCyzchZoq1iVsIJJTMyFZyNBd7DbigtWx0dGtSsUQZoSy98BNSN8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Kdx9SJzJSmRTqJXDE1ng0XC5YZC14DIuZQbBGYWrKAytoJVroPG0sel0YWNzCRn5oNR3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7ssnA6ofSVphLKpYLLiwyxIpYqQS1FWhWl/iwhAsEUMZWWpKJRKG1sJ0JwVXQuSHJ3K6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LTUhccZTQr0ci9fYeH4KHNiZb0KJUCoLVwR68LBb6qJ6T3IdrbeexRDp6JnIWhURVfoL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0sIw+hDmEmhtBKnUaM0xUe33HWDrkbk6Q7ZjhHOUE3R4WxMGRRv5CxAapmhpOjS4CR1C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YQjS8tjRyNN3kpC7gspocyCBICKRVdxCCNjynuUUjFepq/WIpCSVuNiEJ0GkWVyqKSXy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mkZEaq8YY2k2vQo3o9y+VW5ciKiVXgbUgpmjMi6x1JaCyk0FDfuMiIskbUqTdogydyk5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YimSzLRwWSkUU0HG5dhOrQqWkhVS2SsLNUDkGJIW9iSY5+Zu3ZbDM6Udif4M1y2FacJo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bgV8gWXmtQ8aZ9B1EN2Ys9o9haTS4lDUuDUQNPQajP5FqNQiWIK5bMlilgvAXIwiEROh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2DmOiDsGXXniqQ7FxNSCtkC2iTJkOmp7yeJqhJOwmw5WVBKpOUGO4XkiqbTseFDcjYk2g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rVkNSsJJ9BPyckSSLBH+pDg6lbEyD+5cDXmSIMN0Sk0Ji6Ki1RudRmAaWImIPAzczg06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aWKjgpIRYaVQmSqaZ3Eh2RaqspJlFPoZriLD70fBUkP7kitu7Mn20btFzRp6Ulg/k9IZ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rxF5SCbEptGKtCeEMvTyYtNXyStMiSlS+PIJjZhXL19hXBNBcyjGYuTFu6jpvKsUJmkl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VYY1tpY240RHUrqdROtYTT/Q3A1pB0jIqZCx2Ox2ZTc5Ox2JKk/7jGnOKckQqolA1Dq7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ClnAvgSJ/l8DFS5GdyEK2DUt2yhrYdof2F7JLzkjG09CYkKw3EJJaVIUFnLIIJWkFInQk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Dg8FDpepebU5oVWFmKwo2m6kkpwo80mfqfTCKRTGnUSUJC95wRt19qChKNcz4SGwsktx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YEl7kh0Uegi1v7DYrlXQj1FJl+pNqbsM5LqKOolugqRJITRqzzP5oHSTjVmQuL7BFant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DqjMg6YRFIY1DYVhaCIk7DYiLURo0IzFYvsKXbuOZyM1Uh7o6CtKqRzWqIfSFYbiMZ1s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UUpLzEURNkKW1MQiBN+khyZzddsnLUUjFVda9xIaSgmlmlKEVVpDUaoieZLQtVAcJx3h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CrcaKEMp8nWtyHbO8QxpLDTIau5CkSVxRpIolOxqMtLEXn6TXYXQpXQyLDLhYIocldMb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J8OF5INS02tzzM8zGacmhvQS7ncWiNMQM4vDJhARfYck46zoXiW+qHZE2kz6Ow+oR1no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b2QlDFQBVxGU4BTrQhmjm0ElouDsieg1emQqBNi3XKUJKoqFnZDUY/4O5KGNwS3mVTaU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3FEz1JuiweEyrQNIldNxKRbOug9OEQxPMoWjJtyfYWEPPumXQv8AQVsPJ1FYtLy9oQOY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IXLoHfTrF9hEp3YTTqaD8ka3sRl10GbrfJBOrRqhosEoQe8JIi5abCwsDlQezdGI23uZ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C8bV6gaQapeEVCuUaVE9KwjBBBBAkOTbjSw7juRgjrguwRwEqQ6FNwJnJj6sHcutBKW38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jbDZ5RXawprQu4F5dHqhU+sEJ1XFSlDSC6sFqhkYVjXUte4QgY20UE7tWE1VRdIWBQa/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9MKoknk5UCraVofWiFXCIQzhl0EFkoZWJbkG5h0EajaxG17QkmmUE7+BOHM0IqAqCrV1A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STz0NpqU3bYeJNYioj6EA3CO4i0iNWugiuFIg3yGxWUK1U0GTIoZPq3JHwEzqW6MsKRm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rNccZwi1QpoKGyfcUMYTbn9KK+WJRaQshJKrLnVzFrrMxpSEqA6hi4gS64kiCuw4q1Fy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m2RmbGNDIhbRVf0boIiqbhxIdpmWmCl9BSSDmPN1LhVhNibEgkSrBrYDQxKrCoU8SuhN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1XUTpic7iaItFwSwsdAdyXpka3Qh1EZE5UjdIN21JHqxsbGxyhFB62s/UmhXDaghxgGQ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/RqkFdXJUSMR3xS4u2EkNm5Fjc3kF6hIm4aYsbKvQt1ELPRLcGbL9v8ASneQsZNrShIk9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Ziz4VR5Zt9sEkdLT6CBu5l6qHS46MyOomuZvBOshl0tKIdTLAcAzM2pYUiJhINYTt4iE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nCIiWq9/gdhqOLyxZzr/AEUEeKjxBrWpYhCsxiQ+HUmPQtilmySlHuPtsaZcQzvTqVJq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qJjzJAkSaCYpab2Q2OaolFQTJGk5gdZlFyWLeyWKVVVDnTDsOpHUhk3YIhTuhasjQ0mx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hUugUog3IpCCJtuqbuIBPtFu5gio8K9GbVjwljpCERcbEQAaFFj80xOmRVMWoKJCtVn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+6Mi2Ou1Gr/lGvomabFn8hl9tRc1DPoZhFoKs2I2hPlSijQRUA5+doCtkUmhGXgjVE6/G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M5eBQqQqCVaISaHThOCKq9yFxp6DvYqjqMpRRMtRKcUJ2M6cjlkiMzsNhMesinz8mxmB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9C3mxQrD6CZOacz1Kp5UFa6KyoGVAypiuObeUBRpUVJWovBVFiEXrFEo3muoUJtpCnWK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W2oLNpE6FE5iVVZWQpBITrUlaTcFCnYTduy9hJQ3QaVuZqLXQl1ijSzHphuYZIy7Schu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qygpnVObCcdIrXuU9SR1JikIFTMuSVk0k0WhRI0KETcgSGKEpBurE0EFJIzF97SalXQb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5JMoIuKxPNylR3YxjJzKFbw1LGQwkVa4mKsQJojV2Q+MMM5oVoqQZs9B0JtA14lPW2H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gFQkkjY7FCNXYsFhbCpwepZe6f0pBYxvZ8ENXA2pVXUpMSFDcSyE3ZUjdvUqZ4Rj2wgk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uZdj1Y/WEdABdHoz3cLRKDU9RKhaEruNVx0ZkZRO43c2Hrow4KXt/skbyoKE7f0oU0/g9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lacpv2Gl4grc7QNj3M2KVpTc3IlxRstXUqVcMDnomV6WHzEomZtKitxJyuDepM9JCGZb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Oq5T8Fkw+hA3Dakcy5iuStMomD94VphBVbhiaHwEefSZsJ3K20HAjc5EkncyyGzusF1JE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/UXcKDcHCmu9ZqT53Kc/ORk68/okDfDtEMzc1BHg7iiiS06Ig5JNLUMPKtxCqCDcyOpK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y2ol5RihJRoKaJNeoUC0AcQkmioW6HEr3HUrFNuxtVIBozE73+zIqUEhWgJ5NRNuSrpW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codHukMctfqTbdB61Dyx1gQ1iB2eJx6EWSpDrm9hKIjRNVOw0jqhNppqQR0R6FW4YojMV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VQcIG1kQiiRoGc1A24kkNNZi5UtNNzA/CAQiIVrRQdBlY0SsVcSmw0ql5eGOzHTVJhOp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IqskYIWpLVGI7CxR216jiwYWqahBxKptnqY4O2iPSC5YLhK1IUSQvWqKi+e40dhIpHzc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GM6uNDQEbqWYZTZSuRKryqEsxWrhJ1JS2HKcqMmQxsbGJmiIFjESVI9hEalCtVOgmDIw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NJbaHIaaQ1OHMKU2CVCcUKy6uBSwU6hSm6MbYo2JrUQ8l2Uic4XBlznUmVI/KHmPdgSl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WjWuRuEMivpMhbkd+SE4nIhMVG7iLvkoobk/6L25QxmM+g9TfDKZ6tmPbSaC1gKQQnDK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P4NRZMrhpajyooiBJfWBB+o8jYnam/dEo3KRQ0dTMYTCQh6U9gWt7jYLT0CdrYU6BBaE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LYpZFWVsyOhEHY7YquZna0GrRuR+JIyqPCxNHoNy0uRMT8DQ4HinWCk5lCmTO5G53O5G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Qg3G4oVbkZCc9hqbZDmo8IEhXCxcIVaw7l5gZMUilQVQ1Le0UVlsEytyEJrvYVdOAcpo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g0KIc5yBBqlsgmjKVUaSDzhOdtTbOQrgaLl+6Jhpkw07sAEMlM4i6Qh3SpRVVbFr47I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BOJtA2wHaVFouxKyI0tzqnFhu+EiVZmVnNUshrIQuIUlRepluEqcWiwohB1OYcskrhBN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hRsTKKIZyiK1EuH2KKAQKpaJE3KqFZCTEpapYmkpI0zCn1FmMq5BvMXJWZlJVR0pV0HE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kIxChlulJl5SkB1KTNy5oc2FKkGKoewx0kpFMySxOZPMRjduDIYqsCxboHtERsiE1Ua7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PKSx4ubi6HWYGjWNcYVqByRqDcJhJVu2SEpnQI54QUJ2KSFnc70ZLmyaMzXiURRK192P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LVBRd8mT2Z/kYNjXmBVqIfYMmnqweZ1OTpMkamBaRWRYFrQzQIPzQpNlBp1Im3aEVk7h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EQxY0SkR6mQT0RNKkW1JFYrkgE8psP8ADHPIn0JLj0DWfweajxkKb4CWZvVYgFWqImzy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I54AqEhLIpIcblKy5jzsWgGSlUJCFuCVRS7G6NUSV3O5I/cJt0mhyIagi0ERzFZkxKDm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jdeZWxNlmbLlD7ih9iA2CGNFkJTqTEpwWGSHNblGwpCV4EpKf2V8g0McaW5FqrmO1cOy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CiEQmbZG9SdXXcncTuE9vUTZSGiaYznIzeoSDZO43S8+Bybtz9F35EblU0xOUnLqRvjU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UtcuQZTQTzbH18jqTFNLkpq/nAoi79fgfX52LBLph3wngqWXBLAqalDgmT1bIppBBROq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GWNxKCK6PFaoMkLqx9cIFlMi3lEKtiF0ix6lkt9kMlWxpT7DtApSJzqpS9wkmq6CFpl6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jlqbCuoP5q6OiFH8jwsEKWaNsgX8RmlJavQqbT6EU6JIPkSLHAhAl0txK6g9SJNHRnqQ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WtGRjJLUUPD2QvRCQvJoWcypNTZkNUhFcquKVYPqCUwZrHREdZgrJUVkQWlR5l1SJLJS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mrayJ1qUGasdSFmCnXISBb0FfoGZ6SVZKdFENFY5jAsMiVLIFmK09xkusQhREnVjke8T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kiGDVB3D0D0JGXMCxEW3MdH1XWwoCKCFUWBroQhoNiiE6onJKeohwIOwumt7Lo2nAUWC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tJSuNHyYZshszbekWJupOxDu5MkOp0E4dSo7Qe1W2RIs7HEbWIqo5FiG7vykHcFepU5e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lyPexr1Y+TVwON7Fag5ttn4KFfShLlMzFiJRScJEauMLmOKs4KUbE488hdpF6FbLkCvM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zKZTxBcC6iJqK5JZFsoVq4ysVjBlXCVpo1VNP0FsQ7CvgShiSaEjZjarOBasXFUXzthK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gg6y+wL7Y1ZlatpuO2kjSRQaRFKEEEYKkReYh3TG9MyRNtQilBvWNVnhLcJPQpsUKEEU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SjQaZ5EJNmMwlRukOFITTWQ+wVmZuVXCALkI58pSKZaBpGj9BJdlbWzlliNipuicENIG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V3DKTZxDRJNkCS9mWJt6wx5az9BYWiDSGm7HtzgpJdDKwFLGVsDVTVFMajhRJqmGWZcl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MOWcEFBNaCrk0bi0hRU6CE0ruVrnSb6MRdduqEKEGJXtSklBPBWqOrP7ICkqEkdSSI85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fdIMyBVQ+o7KXwTqJ6tIxLZp7lFwqWrJSXAlKtI57xbFMjHEO49BwXVmK7oyEyTHJRbg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KVMVJDK1DpYLsKzfsG/EuBXk13En7iS2kSZ9F7YFghp+qOWRPcy10NRIbhEpSGPW1b3K+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y1oVhZmxswekqTNBJXkIdwEKMKELLC2rkBbQHozKtZQIIHoTbNwx6hdBtcSRFJ9BUDUk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EZSmWhqdxlAkLqKIhHY5FuQy6FVmkZqSXVcgzsbdROiKydArqOShLl5E7CWaCl5O5Jbs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1HMz1IqZqchKtK6NjaUulbENBFnMVLnOFadhp25XqNTQ1EIzGqOuBJGQkLSR6DKd2+xLX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kNGgkogaka2gtCkIilo/AmMmqSHpAhWSslPAySrQsVCRUVj3wVTcTQd+hV0LCnqDh3L6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VOZWwtWJQ/xXdjqlGpRnJ1YG3gErf8m85RvORtkxWyglWBxITTO6kziYwlXOvEo2eB6p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rlcKrESSycqF6gahWWgo1MmTifY9ODM6I0mrLCvXegrCwu8FLdP5HmbeKI0SanMoUEBT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buMTAVKndjZEtxjJQpJlF2H09EZOqxMmRL0KIiLkS2GioPdm0L1G5MoMNjhZGnxWHJ2C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Wm7iJhbSe7YpOeeGywYULkm9otOmSOhCwrRD1TcR36EtJSsh2LoxPRjRJEmQ2sJt1PTI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DsSVvuVP1Z6jiQ3RBS7SuRHQuXZFUth852HRoLOZtJLClWNxXIqTaFKSSiquQzlQhWqN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m6Ia6BZCkOh0IL2hawmRahBesKcguJSqM22yiTyghYIR07wvYJ7wloskJquSLB43vkcR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17DURAa5Ui8yitkqj0lwFbczH1tURVaSXqZ0Q0YlEnuCky2gzWnQUumoY1w6pGyqR0Bc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SNRub2DVwmbcRtU5k1pVHg6mrJGbSoTh2EfXTINXclkTSMbt5iUkig400yWeYNkrkJFB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Glmw5yyyE0scMvCRUSmW2Z07LoywROAzhJJXkykqC51wBnrjfKrKpxLFLzaQKa5hqG56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0JeITc1dOgktUhioykbe54THSumBETY+4lbNTmU5ra62EU2DHyCSdmOA9NRZQ1ILLBIF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GUSXZjS9iW10wJiWgr4WJpQQTpJNzJ/gDMuYtCYrmUsegSSc3KkWqBKMdGJwnXsVH1CX6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PULeLegjpJLkdxIlmEpb1OgnvIhslQNWlggjfBThJJTQpoT0qXKRqE1FJuQDUZzEUEmy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Z6KKpFhZWrR9SRPqN6izCUnjQacoZMtJkZ5uJyuJS2XriVFh41q9GMhOdZLaeorRN6HE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g9nnxJUoPLN39iE5VSR1OPQp3GNS+oeYq+KMQSRDlkckMlGSDRFawehNXWCxD07Sq+xb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VTN5bDdqR2lVTsV6Rq8DfbaexLIq5Cu6S49+GgWYqFESKrl+S+JzBTIxEuQ+uvSJQ0Cl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0SNVjmaC9YKKMDqgRLVQfI0HmXTYZgbkbTNtLFQEKWSDqk9iUxy0IRrtqKF+4nJUFWFV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1yf+BEDHb7iSl0HrJMsZ0FvK1qZErqrk6nDhmMiqDYMsUHKeyUsNVG0JSghApwhJAqpG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zDVU5KOVXKpSZ4bsdqvIirKFpOWTNwkoI3laD+2Q/wAszJhE4H9wvkQiY1WBdtPiD13E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i7pxdb1UDSd0n1KwUs7IVLxInYN0kJtSFSyalVCVsOR9EPL9hn2H0CsGhsRzEVGGxGXs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oJKGlEy6C5vOw2tUKVlcd6ivhU6InYQ27lWpclM0KlVC2hJoHojcwR3hqbUiyi0Q9J3M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omJnj3zqyW5fQE4EktpDHysVTI2U6rChcMyJLIuY4s26Gyg0WZIq6WsULiQSpqWombhX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NEW9ilNtZEbkaqyZnZyREux1NWh0NIdExGZtGxhUFYgy0qpQkFZq9mhbsVTI1IVNKH5J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vUrkmJsl74JWFb7HUTI57nfyJiiU7lxKUCc+PgdTkJTcSkInBJUMi4ip3tbYFw7cBteI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NsxMeXuI5ncb5eoj0kW5lVXVk17bMlxRwNIgppXsUK0SM1QeT9JfFf4Q3e/UggzNGwTb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oJfcVMinmyB/sqjxoRHaW+BpokkZKKjVyKPYJ2TRNLs26CSkuohQ5S4RMrdUWStZ+g1b0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phSgTBdhlVqCcEHRQVN5HoxNyceokvMbktUj57yZeg8VRQS3rtIbqkIqm6D+n9BLPfIS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qJHoJCfCDigyFoNgVkRmKwk4qHPYFX60TeIWQJlG8VyoHpcWGaikg3UYNWRfQS9GqeVk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m20Zl5IVpELEuHQVqhEiNxcexYjVsaZ3zEznShSl/m3M+tMvug89UdZuCgM6ug9KxdBi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70KkGpCNwloVIej0JVyH7pu42DJCiqiaIOO7BUJ2ODMsSN4uCMpGLmoJsnI/qtdBbRFZ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JG6HpR6ljwKmMxdHrjHCNSpnQU0E4obFuJYnwvYSR3ENJkqiqNhAmWwdyB0obZBV1JyZ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l6DE16licvf2I2AzTH+g8zPMyE2l9yXVFG54WeNjEmTUqhU3V4cylHsJ0JT2FlcZD8BH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Q0RfRSY24h0mVOM4GPYbjhxVATSiBZoia3ElG1Aexsn0wyV9C4SSaYUNVjeQx20lLLIV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OgQcsXOsShmJg3LSUWgnKzAx66VorC1WwanZDIgzHaRHilaLEpGNISr0sIvyOrf+GjDa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mWCp2jKp6DdSUKMIRCCJnIGpjaSWgn0GHoI6ENBRUDNMZ0HuRU7HYaJuMQRsQNK5CUjX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PWQWQg1gmuYn9mwGMcsE90REvYb842+TfCUyhkmFn5MSSlkGmZYCUfQ8K4CYtNw8iwaE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r+4q1BKDoE47SHRnElTqgcm11jdfFMkqXllDNfcGhA4pA2lYgMJVkiVJOuLOOgValhbZ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FIIXguZerFaan1GCgyqBUYU2Qkt2UpOLjpVaKeoyvSBiguqg1OIVWfBEiGiIYtKgk7jt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TGUcKBpdIhL7CErYOIe8SOKd5MVZC8UJNQUw2FcmZRFhVJCXI1cVhEoTmNxxWNS5QmZB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HU7vuJUXjQmFFKFCUJG6OR+97/4smI2qbPsxq0QUJw4RYgVUhSw4p52EhXTki5waM2RJ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KlhKVzGy7FItBoIdHpNLP2HUEE7DGE9YpDZuoqSJpB05RDEONZEHQOpJ0ywTzMiSyAmJ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Vimmmj1AeCSTkePdDvhCoIQOpxCyIFtdMiZ7xyaE+a9DIl6iOYiXZqhOpd/TrBDyVU1o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xwKqKPOgoZEQ5t9DS9AWXxBfc1HKDKxsqDuWdRSdk9JKIQITpYexwrlA+pFiE0+BQnRsZ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UJ1BLbugVK1WxDlznsJ23AhVEFaIKm9WPBCeofIAJg1esTA66IYVTsdiC9sRiccCVe4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VVaCppKsS9hNh0MxGgCFakk5mJwalhtIfQopRoWvYqFG2T7k5SrSJTcw6CDL3/0PNhQh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s64GhEa02HcDXJHceQ3dSaDOxGoE63InmcV3L0Fah3bPGTrMKv0laiWSKQVtLJkk6GJy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JMhbBoYkbwzCxXgoz8DfN+w4qxysAULgr3iHRZcG4VaEJoU0KGmiFKt65aQtG7Id9hFC4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LCrlQnG4iqekqBqlSBkhk6pg0q5mp7s3gq5tgRVpqFtEFWSjQ6sSMoyFKEctIhIQiCJK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gV2dhSydkRGjhoU8nP3FVEH7svWBTE6wQJIoCdkj0IqpHrYPuyvKE8ybGXuBOdCR6idZ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eT/zBKOzIaJvaT3ZK/hXyLsIiHTIf2SpFRCFJZpQUHnnUpNxSLjzDHRb4AeUpU4NQrjo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JgTUtcabcoEgIZ1BFY2PNCCZ6P8AcKtg/SHlW5+hG0IqhTnNuogqZMh6DbiolX1HR6YK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Q4S3Qzs7iyvcHh+ZQXiM0TO0UmcRS42vaoth2C5FFBNWYyHesF1JE66uxa5+xGUj6kgt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HFvc9awNgRJS8gn5W0ZRXDewWacuqFwesSlVRqroQVFGw1zGNRdbsqtiFamUhfNWJDTT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kVVuhDUTnrBJYkdVbCQaUYzqWrqNGGJ3sibSBjiiUSsywIO2D0NMR1k5oWsjeRDXBXbP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xS9C0egtNe8QHSGWXMExVw1J5Zoy1IKlUD1FNhDSlx9EjFRkQuZ6xYsQ1ZexAN2I4E6/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O6GWSrcPdkw7eRD1JaplZk6x1QXCtBamFDLT0ESoUC1c3gvKLh6rHmyI+gsCCupIbaYS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2cEiAlqCqpAVzkJnKIFzYjDuVM7Yck7krVFSIvcrqydQm9EIn+hERtQEpVSF6yDh/oM0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3jBWcm6m5NEVSLKFTv8Akr7V7FUavfP+D9sgYLShJ1EYJpNVvRCMMldRoiK1Tojb5FA1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FuBr2JEapyprqU6FKlFExi3YkTuUgbqYiid5HjIT9Ap5jcBneKnpg8FUWquexNngotjd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gzQKFM5iJCiVHqxVXV1FPOzfdDlcg6pTGrJDNl8CyainnHT7kNkcK7zpDMr21NUUf5jdc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BCFKSp0FwftJhx8TZ7iAiEIgynmSpWwvbNgLtRCaSC/QbCM7IrXSJsbCFMIczYShWLqR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1IVAl52EmSEylugUP1CK3bIy3Sg7TTCpU6ksKw9AQdChfAsEbIf0FjMKTEiXl2Rdx5ir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dOBMyRDglskXKbB6OjRUkn0F6Wg9kq0kK+8s3CinH2Yh1lL1EZpONqFGSawk4E65hpEk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nAsEmYGdLb2JXaIZWVVzYe/wfhE1g1cJYSi42TW6O519REgiqiWqFVVc07kgiubKjCqh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RRvHUkE4WiqHlf7Sg4mkQJM/qUFr+lZJDNTXFFHrI7bKdCiJpUeG7RjaOvQmXwJsJLNk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MpyHBHW77vFE1pcyEqW9CpOF2EOgTejDzRER3oT5LgjOEjWIuR2002NbFJRBo3DNCkkN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xFNKCItv6/ZRex0Uj9S/qqUp2Q7Q4KtK16BZRfe16iTPcnke5UvU6kiJXblJ3xG8yMH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RFMthQsFbR6iU9iJN5ECf8o3hGhlDnPA4u7Msm43Hef6PWrRruReXA4gw4pl8YIobAlT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SuMLRbmh6k4ZGWn7RpcRHKUiShVaFKjTqj3FTCvrHrgtvJfYqU7jzrC5OCTVL1GDc9W9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gbBTC35lx/g6xKa7J36pHQ1EfxaB2hch6FknTp8JvAnqkepIlOa9TUDVajcCUQyZZVeg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zkj0koD1C+oqY8x1Yq8qkoFUXxSX9EhV5V3HkBxLvuE0rpJmQ37xIyychkyQ1yaeaNHI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lTqVs2X8EF4nW5QSIdzcme2civTkJQUFJHbSJIMVVNi9rBNQOpNROa0Yiwl3AnUaxKdG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SDSHeLU7QmQ6S+wk6rbsm0iszWls7CQqAkxa6iF1y7DN2mt1QpNCNaC0VujFg3Z0gTSS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n6UcehbEl9wCJQqa6jqsOo6mZJmtAgOTbcbRuUrQvQ5BCfNMZPopFQazJJlXrUIuY5HQ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YgcOpJtopQs42+wZBMudxpZKsNYvJdiwWHX+CEy1i6oqup1knfwTuew6QCEorogRvGA3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rNpFAlfqOfUuS7DshxkxynDUPC/1CwuLCswwbMVDcIq92ajfYtcqxIwyjcRiUtgjcWSr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xQQls5mBo+h4kKaHeiGycegSkMmlj8gdp0K8DVlIfqIzm1mRjdoEKA6gzZwwrTSHR077i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ySMHoyo0VFCajQ7hpTM3VfsMjkpTKRTmr9yrlKZQGp7DuTdVsSVLfAaddEqLyC3OjGhC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i0JIduZSOPPArKxI9zvZGQqxtwMpzzNxEbmxkBLR4GOta3HOSJ94M07oxNm6orUfckf0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9RrcpmUHBFMCTSKkN6EbHcdQvkQ1e44fhKKJcHSHwgNlSZGz3CRMLqkNIvG9Bd5W+kC1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0Hq5hHAotSug2QNZTzJT1JcxdOz5CyrIFmaZDlA4kKgifwkMrnIJO6UbMkXTOYprqBQl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RUqNXcTpi3Zl9VjoOmO1MoGFVMpB0E6BdFV4EqSfWSG83V6WER98oGx0SIV5hubl7DbK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BrC20FNZK3NS9mKzWhKyW5MdSLoPIVehMfokvhG0Bpu3uQVkpT+EQKluhRRJYpRC3QU3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VG9I3KD6oQaa4QqkFTMQwhpdSVVbYUQwGmz9Susbdi1jsRinkOo8tVJaxET6pnmuolVU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8qlBLbPcbkzuZ1KRMxWEHcULDdEPB6ERoYqVWiqIraoVO6ahEtXoNMoHeL0Icgr6VQNA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BlpbiIZrhmklI0lE1FZVFgqE5aRQpqjKtNeDOAKx6JuuCdC0wyFS2RxyTTZfwQlnuJWw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JFAsEEpSqhWnjo0JNXmMihMIqoe6Jl4ORCa1FUuOURWCHkqNNbQLE/rYIK3CynAmigT0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hHEqhcoTso9hXErWqH4EJ2uNzhO6V2CfQZulTCGZ7rkULFtLhMYJiHbmNOJ0ajVI4c5G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3F5g2Bkg+nHzPYgI3LikErNVDkScKm+gvM+w0xYm2JWqwdkPsJ1JugvSljjLTEpCMwzH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UtpTlgiQmv8AhuEy8LlgY1h09AzUiCdFEN6yLaaj6D0DoxtqdEZkUYVGaHPJTT0JaonT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iG31CDuCZHPGGrpexJO2IPUpnkS0iSeqGj9mHLs6Cj7BZSqZqqDS+7ZDJXZv+kC9EhAz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QzYTebEh0ampYQchoXwEKvBBVbdqqINTbRR9SXokh011CTCsGSOTb8ibkvIJIk5JojqK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OioI0oFm1aUIChOdBCK1UNK4I0qOC9TwaTwi6T6CqigmkQNIm6DlISFaoWuorLoiJd4h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rVwkvW/pcsQZP0KNa4LgW9USKheLFA5UrYpSom5dX6En8QzbzLSoOtJjsLXrEosol+h1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RVZepZZlIoxJqQtJS9Sb0QmMimJ3LFBLzgdFJGe1epbVBMpoS9k5Jc3SKspI7yx1UTXc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sKsOzE+2TpQQnKthKqOCVnR0hsek29nqWNpUL3eTvF6CqsWzHR6jQkVA9QkbFcktSErO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FHTtZuwv8lVrD7bI2VKhLj3CQxJQpWJ16iUEtBlBEepeiWh4O0cCrGlkiJTqQtIbtIIp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50LoKINFRcSskx7hORYVm9VxQISEmc70F0PtgxDwIqDlMttFHqjZhfCoek4LhIGK04RK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S41EEvxDY5l7yuqooWN+6L7keUQqm9RecYpMwIk6tyySWM4a1RXvBUkMeWg9SMsJlTZG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tulOQqgbS7ikxoSJraktCZJ3aCsxOHZ5jHEyaSUlFhF6Ukybl5QSFUcwkboa6GwJl0KM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yJBaBAPfQLVWhWSqYGMpQhHeR3JWpIx4FO4idUOMhF2g6CGsd4PFmXguSFpr3RAEcMVQ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1yP9QqA40pdGFrPgdj3Iy73ERY6x0Ul9h8EuJa4FIxWYV43gmyzudWWqKqLjo2hobbkY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g6tImwhO2u1Jc0IUpJQriKoNNYJZUSxDoEtVFyXL0MIPkVal6oBu9I6RJuSixVeCV2ye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ESdRKWstUOoQpzZFhO5CIJL2GajLFQwOR9Amm7260FU/kRVOeg19MUJwLoNslXKLF4tr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RKhkzOS3UTqKnYlYW0UNhZUdhtf4D3NEpXQmNKziMWijqZjhCfMzo5JoplRxXZjqbOyY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tBCGugopcyQ8rdSs2GjAyawu5ZSmzOEMVvRCHS1QIFVPk0OsnmTFEBKODRepSpwkqpG5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1GorqoZXR3N2U2shg7R1BoZsmMghGlWxNHZEXTRFEVjR23Gw2YuLNFxFCBUJSSubGynl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y9Nj4VMwJwsiy2cEoqvkVmZJQQ5CrDThUi0wW5YEkAs8mLLCrMUEGxkEoVsMmMS1Wcty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l2n6jWMPxQ8vsD4uJvfMZzxyqT3HRkxvklPUTRLUDSjEVLyk6SlYnd2Gd99hZqdmXsLx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sEEM7FNKjQ0MMuRlqElYdh7tsNJLpFUNamHk02RUsyakYlgoND/w1qDp0Hb0JohEl9SC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As7yIplJGKMh6jbH0wwBFCJ14nXHYjdMhrBKeRDKYKfo9qoy4kITnHUadCFE+4m3W9yH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zfIpShMXakXFI7IX4CDQRxDMTocN8IkTUSY9jc9h0z9BUXCImQbSMIfttV7jjNNzyKIV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6MUlf6jvkC4q60EnupoyspVFaRbCBM+BRLSEUCfUaWYNKVWQqF7ImTtEuMJfUlYqmoph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QT0LnQKw7FFyEisVvSEkSyuBp3EOTqh6rQh9gScBXLoELVJ43Jwqdyt9TA6cdcVZUev0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+cwRAfqSKyv9BGqNbItpxzbZjAB0Q1pDGy+l+h1QKkNNcVoE1JMtJZHKO0v7lC7agRlG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1F3zq/I2oKpEi9xrdh3RX8mJoSzRyyR307Yx2rp2Ey1kKQE3SqtcOSbHc1hM+ikS73bm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XRvuPeO6DJF64pqEaIdcm4p5RcBUOQTgVdjo5tJmcmqsoNuKgjYTgerQmg1IKxqBhtTJ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SsL1euFA0aqNTufWo0OfUEq2unmJTT6BTGBtAhNQizzFsCEmrjQihSYZiCC+dGWxqkdZ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qqvYyxYSVOheYk2l9htJYUITrUhLouX/AOIkaUMz6jshC65iVAktmYsx8h8CGRbvBCqJ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sjbS6H6wqibmedEPRK1LEzJVGo9LyWxHSLXuTKtGxO6xNQ7oaE9Rm7CJxQuAo/yTLbTD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0a2G73EtkgdknI1CyIuL7CeuNROxJAM+SF2yN5DaKGRMq5YenWBpAnYi6iSVSqTs8HEGN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V3YseCVJkQeY65DYU2ERyZ14jibISsjKaVHaIktUTmIZStxSzKDBxuiFkvIo3fZlC/gs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UriGcjK5gslBpH6BpqLEiUnwhik56EHJdyKfVP0JGZmIrNqxgEuaDQLwglEpyh1LXHCQ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YEprVCtxcDQSUNVRDsx7Q3CtVSV0orhFEvIpFUY5zTQNzcZWluNSsSuhSVQq72KIVGEp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FKJK7Fz+Ci+EeykkpgQ6ciIPKEMihj0sM0HaHQVcFTDfQKIJS1xs21kS+QtQxUhISpS0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qPRJrB5mI7/oI7m+SMkWDkyHQ1KMyHQSE9AIhZjsDtJNusFQyLaglPmiBuNaC5pMaCch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H62Yz6L7CQFal1HodYQ6CKh4WRqjUuFVmXEqJU/0pa8k8rLUToF0Thl9CRvTQj/CQlSm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uLM5hlumfqSxNIWENU3M4aZeSL/5K5lMav8AnqZIaqLMDFAigXw5mOclum7sRKyG4Eq3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O2tWOKLCqzVEunuMhyDWhLdMW1oTL0w2ndyar1ISlr4IsGVNKDqQKcENqlghigaX+DZZ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yInAlqsFQVPQhao/uTaco3wsSnoxrCKdbnA0uiS1kkueY5U3KiBUm6FCx4LL2Gr+huSJ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1QSZWg2MRsNyFqwSmVLDOytNCljQ7qB2pFAxmq11JaudjdJ2EmQgjcZkoW2akMsg+xBb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sGhQyRWaMqsxFm2LmtWOETHuNppEiWCS6j9syyEW36i1e5UdRvoMiTNcgoCidhKpKr0F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boIOURc1OqgVwh+pZtj5R6yI4WPJWyHQpyGLyhSx6JklSou6EVPQITJm4uBL6A0285tC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B6akZFM5s0+JEsjFPqKlkK0lAmhlA4qQV4ggyfBVHxKnsiWqcJO9GETbZmxRHDG3/AGLx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yJRVQeoj+ggzRLURmSMgPhEeeQly7sVdR5GWbVcwiWwkSnwHJKXqEhFQNsSXE226Ikm7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WEnX0H1x7kaMWtHFPIVQlrU9w3eGaD45YbqqE+8hr2A0n6SGlPfCItqJkbB1axcRli6C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Ovs6DcKWJySNODENEolcQ1hDZn4RB9YpFNycVEx3N0XcxCxRa+pf/hJsZMYWjlLIhYJU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ZizzLWI9yd3yLr6lM/YN9faPYj2e5hARur1KO5NXBY4WhYaVhEWWKSNcNKyI0EtxIggg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gR0GmSHgsPHWxsD6GBaYUSPCA2N+hA27cEsr9iDR1GytU3gzsxCzaKVQbatQYm2ypJyS0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I1VoWDGPAKVVMiOhG3FcFRPUoJEFFMociVUBInkupS0JjU09BLP7lSxR29hIMULt9iEWb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TQI2iikbfkT18ob6hTk2ueMCqQWRREzbFKhIyFchkqTGa2gxKpzLAjPFyrG+poYwu1YZ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KriUxULobmjiV2pSTko7EFSSTqIdC9Bc0dxuRtUYJssyVIlG5BPYqKiNPIRTNp5VEYqI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JCZSGIQ2kO6Qr0iVhQGkNFQomGJKGkNyvZXH6ype8g63ahlWdQgbYSzDLOhVKvuh6YXY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egGT05CS6CDXsFKnqHRSRjb7ilQurhwQgnuI5oQTYV3LCm4Q2a4Ja8CenHCRUqPgMxQq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M3EoUFWxERq8kVDXQZOiMahtKGY5VLTIbY5s7kGoYlFQRhK/sx1QC8h9Ctkxk2VA33Ko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JY3dN3HlkRCob6jS6mixQ6MjW/8AlunQeEYkXQmtzK2BmESjMKcohOB8ncuQiBlkN0zO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TriYFvImrqeEKXsv8ILv8VwO42LsnUs6j2LIRbTRB6zhwPUR1E6n3GztR1FtclOTkWwk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SGi7fQdPEh+ghP20oQpIhfQaV9JrvwJR0OiRnGdsIl9oxSc3kqIPcfM7IElTCLpgiP8A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8JuTwssuo2jYwmjEOg4CnM1EKzKoa3CiJB85RFASTKDKUEEJclJWHnEEKUJHYcj/AMEo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f6lDuyXomdDIakRrZ4ILk4W5ZDZxVIbhcbRdirzfcdyoWFww6sJBiGDeG4EsZmw4CdCU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JmgT1IN9XRsI6M6ZEdiKIzp6U8sSUIbSMaJwwK1shfaFU2UuTYJKSDCKuV0Li7WqJJoh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zonSy1sxNbEO5PIh0NxkJ4h5hamnJuQNKnruXH6g6IS5bCoZjpDqNXMrCqKzr6F3wMgS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avCLncEJyAyLzFVrDSSdIvxe+FX523MjOqhm23IhNYhrMh3QRAcPcrHpW+xIlVyNnVyP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SwrfcZKEWm6jaCRRK83InKk6jfRrCsXmEVkK7yb5Z+vJ3/efvyerRvJdtEaBmw0CZvdG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nzhMfuByiQKRLosIjqW5DtJuloQT1CGshKpOoV1UGE+QMqcyFWNqBu5VuFDSpIwUK3qy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2aA9Cqx9St6UlnIZKn6iebFczdSRU6/5yEqYosJzNysuUMSj04c0q3dN0wtYKCn8Ic7Lw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5qFIkILE717mQ50GWUt6lX/hU/09yRoltGtldSJKDKLrOQYE/sJ/uTkXIlMaMhoI+EHb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hszobWpYhQ0sHsFLd2KiZFGQaxkTexVJSihDYo4sK6u4psRvwbT4DUhGEf5jpjBlj0Kk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1NLGVDAI0VieQoKWhDTEYovoiQVB0BjLo9xa2kaWiJ05mRp6jTGPBaPUI3ICh2IIWhtb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CBaQxRnYGoghajgS63VCyPITaJOyG3T90Q5EUuQj5JLqZ0ipfwEzxg8hWyghhJ5tFlNC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JfMS1TLiSLmRJcCZ7Py6EkSpdomnCZBMlFEZ5NqDs06MiTZmyKpqaSxNRhvfaZCA1CyL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cU2Kcq6HtbZc8ExdGJ9vQWzk1caioIS6Z+qKRq8y9n6mxYNmpN4MnJVCDyJFRaDluug6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7EE7or2Ga07ltJXaVCgtw12aq/sKqEswx5VlIqxUuMZkIatAiwXzViXAHVOwn03syesk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54AEZSagJGrjUTJWaqCK0MwmITNMjyIruhrNPVl9hk2CMrIw4kNZAr8JvdipgyyQLiNC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2ZJJNAmrM6AIqlbRstWIob2CamssZKiQlwtKofSipA27GUsYSzRuglaRsishZTehYLAk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+GcDqOzYsEQ6EQEoVWUcbpViW1SpFoNU81hK7TopHQv+LY48yKLiaIWUVsVyK6i+IdaC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jAI3FI28zXZuIlqOkdA8CPIjyIT9PQcVVOBUjdbgS7IbQSSySIU2WHp1jdbitgsK40x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4XQNIPxAjIL0KRKiO7gUXIpQITSeYhvdGg7jk6IRxUdZOFIUakijkhobEks0TIiFIk6o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TmIZola45leObrQi4z6kJGHQyLRDKpLyegzJuM+53DnJyuhDuhEqoG5MLMTkesuTOS9R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URLK0IiA9hmI59SSkjZLURB5zQFQlEu0FvVahKCDPR2qIzBbDkrG7MlGWlbjI6JDRBur2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L1Xsi2TdCFZzWazLhhU6wgFycaAx0nOMyW3LJ+QgUhIruSFcsN4UWd1Mj1Bsm1kJXpF0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tyTIhHbHdi804ygYydBGj16QVldDM2WQiTbL2JYuqgbQupGWjFLkCO20p6licJWe3N8XK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x1TR6xSL1DHRYIyq0UipzkW25oaIuCaZdC7JLQI2SSWwTt0t5mYVxFdVnUfqlC6zats+h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SPhH5Ylq2ISyAVOu7llrA29i9MsP8QghpSKlpMkRiJdIgjGhN0hPNGxEbaZCottK6KbC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zoxvRfYVX8huEZKmC/qQnmVxP/pKLbyGk3YQiUoqq7K0uq7LQR4QhsIJJyi81Z5FGJqYZ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J/w+BjkHFhq+7wjDEzjXI2I06wXBZhK/ugr8sSxNnzClligU9xyZPPj1RLJuRMqaIrE3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yKUYulQqn/XsxYe+JiwUd/8AEb4xuZEnUQnNsO2HH+HhBBHQeClqSrGRzURXNZ4JfY1G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IpdBFdIuArIjuojYYnegSayOM0OGIPatWVy2EaFVmO1UdBsZYWVGZGxORuRP9zxkdiVBi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AANozEm8+7Fq5Bqc2ymaLyUdCh0icyif8hpr6CW6gfSqVsFvw/soaUd8icMlhZsSWTqx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6/KQpZuQxOhAJSgpVVaCKJolI8u5bMkkyIQpq5NuWhB1iNSs9WQr6onqPRCjRftzaMzB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diCuNzLG5lChVVFWpGbmRIFWuh3LoSdopymsIThKdxadLwErm3QZjXUPdRLQLTr0j0Bn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p6hTsJ9SJTjCGNzwggce8c3WKrqidhdFCQ5R7MTNuKPQYzcocR2Im45EIHGcizkRGydx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XgCc4XBHtKcXhMEmg5YjmJmQSUj910GigzX9RDkuRNmNajhWlUQjJKSEvRaxWoSrqZlk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m0g9lx1SUbM0EhQJ9QqIrytNmhdNTpKMx1gynEzIEqlpchNnhb1SqEKgS7NFfdSN/wBG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K1iYvMdBJM13sQRk6oQEhAwqy6M98AuBJQaQ5ZDUKkQUI/wypYMVKJRXsLVDJLBKAc6k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XhJQ0cqEd3WZMhvFn4hJ3wEzROkCRoJq2CMJDOghspUNlBV26dhZpZVsUVlCPc4L/Hpg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icbEiOw/8z/iMU1miGWCmZCGiFgggdrCYJIlyQZTamxI6cFpqKVypYhaDLLJHamQexSd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SKnRWhKZoUs/QmzIbKqJbrJdZiQmpKExx2il5lV2haVxJVKs5LIroVaI1fqNKVDr1K0o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CtkLobJkLb/BYzkq0ORuEpPqHOt2J6ihXUNRr3GljIUVHQKNkF1zpI51czBJA3zYTbb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upsQSyHTvo7t3Ike4mpEte4Um9YgtX9xQ1ErUMBWnKURU4nMRkJUbmRCg3RSKIMCZtTN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qWZKCPOT1S/hVYI7tKp8ABG6LKUhkYsShuWNLJtEbio01YZDdJKRSA7HN4fGaKc2+BuY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6Mn/AAhQOEtSTmDShC6ZZyUBhUWG27EjyHQudzMdCdaaUBLv6/yVXHqENE9hDq4xy1Qke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L61I+II1xg7BO4S1opF0hoxuV5BXahuSeYGTjgyQwbBUjZtyjE8F6jJsnBiCiiOwwVTX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ECtjKUi7ECtPoRvEI6cO4uBM5Kk6SKY1KUDCJ/5+vEhIWE3qHGDfRwLCK2qgoCpMg0Ia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BYzEm7lhf5dcDHQx2cpD5CciC4o6g5eSQcdKJj1BchQ59S+yzXQlBJq0kS0cjdGyw+hE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Ml6hkb2IXjcVkS09SMcnUb6CydReOmkykhOjlRGjr/lEiKEtEEgYQkn/ML/ABImUwnF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6/4gaKYGlqQiI1Go9CHiFWaFZeo5TA9WwTFMig9cHh0xgDRGZFKtqNrBMlxQWZCQrEtL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QJutNicXM7CuRjA3RIjdhyNZmzaRkTnoImkHDyGSzepMfKTr6S9SiUcoUSHSC+RXIzNa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o71EksuhVtbF0RwGihegjUWnUlVKvMbVjEbHUVFboUe75cJKUGWkxLnm5r2kFO2PIUuq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hduUr7DHCdtNFVrF0ZKSEuUpQUssRGHnI+1iX1EbCqMctcgr2GSgldshidTK2eitIqTU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GlUazJYEqhnNVYsSpb2G37VBdU9wbSqY1Sakm6JBaFwpOxWooObJJ6EStC3EkzR4XVtZ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BVUGvsLlQrJ0JCBmQ4pDwI7lSMgm2LMR3pEkptZkaWAkvqZM5cOzM0hsaIwiMpgk+hWR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5sn1PFDhbi4sqseQzG7PAoFT3Yn0+ov4DKFZPQktMMsSbC6HccqwxWgkE3SMKwX/ACeE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q2pFRuclutE4LR6SRbIA1Jkx5zgnIRJXwL/LHQWo8uTKiClitPkRAbFPpKLqXI2ePf8A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B/wOBXljTuB9XNVlBewA46Xoiqd0hGT5VEcxxZCLReNglU8I1QJFkMeVkumlFQgmVwgR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xe2FCP8ACxdyf8wQ/wDSZmPYMsTZCRkBGRcUJk4aEar2EsVIPGxJAoYrFmKXVoc5ousx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R5CuEI+QakaAlE2qh8yTtAnFiReqMUpBNdQTInqVt5Ilq2FqCjz2mvcKT3NXuJKNt7Ch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LYVNXITATTUhEQWU5T7iploJwpHvGjpol0Vw06eUHk0bcWNeoo7Vhh2LsfozR6agZvpP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13qU/wC5P/UZFDSSTVNdyerkTbzZAuZjy9AaRzdCknV4EoHN5INExIFsprApY5QVomS5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RHcSrqMi7GnJU5WF4NyhTkS6WQ2TLx1EzuHDMzoJU7B2s/Ud0ue5OYaHQRCtUVQU2Rbm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uUTR41gdGh3wVb9UQVZ2FAaakOVIqElEVO5mpKTRCSJlKTV7irbuhRlzv6GlVxmpSJb9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Mh3Azfqie6KBPgN5wpegyAZt9RDUGOjQ6tsXZQyqXJlxoRRU7NsK/wCk2CKHbigXYSOW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R5KpHal2/otVDuWj3S1cC0lqBKzkxpZGTNov8njSoO7jBxqYd6pEzFvCZLglsFBppQya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EpGY4aJQNYa9gqCmcmZAVkAa1VwKatNVmQ69wnEMkklkhuxWQhJJcjQS0EInCwsJE/8A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CChBBGCIOpEf6eEHYaMlGFVIyeBqRYEzLToZVPoLzldRNlRDweozRJDfIOWY2wzQqjRV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0gNORUbJCGg3wRanQdwsJ2JoIUGbsEkFEvcbbOJmJQORWlEo6sS2XqMaOGlOjHqGEykh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ldDtrTia9NRMbcoYQXbCEUmdqkkpWVkmVs2g1GVmUrY9ahBbMJVxShWvUbENaBLUlEdC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J6QNjZ1Fil87oIq6HRi5O9sSWehnzqIXSTkWhMiBQopSZUCG5Itr7KUGmtSC+QsVJhdw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1ISd0uZqh1STIKu3sK/BpBOvYLi3GzqY1ZJQ3EvVLSsmRhkoivpepXusUgJTaahGitCr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l4rnJcu+EYcES7iVdhom4DFWJJor9nkCqkJVU9DSnOgeKqtYESW7iEQoyooUJUu0LSieo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nuVMpcoHzlp5IZFQtIfAi6olLrUISKw8MVqlSYQrWjES+4UJvHkxsujqFYl6jKZhUbGR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UnV0EpdV8iQv8J4P/Dwr8ODKRuV9iZkihCP5bGVBM0KsSpU29WPdbaKTvoVdQyiwfUQK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XFlIqD0zgpbiuKe8g7NBle8loE9UmjkqdxrNPBfEegilJKTwIW1iYokuxD8jpoPQSSVQ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CbwkXetSkMH1JtrcerEMKjYicFP2Jk/4pghRjDxjF0XRGEUIOp3wnBrCCpGEEYOpERjG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dRQIzAcWaJTu+otcFK3pWgxqjuaw6IUuB6UJvccaTndFOq5xFXFsRK6bFBvbaL2G9a+5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cQFR2klqk0JtDbmBzoQDM942JVBWsZJlJP07AlFVU4EDkGGVxI67MbEVrHBChJ5hMnoO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nyk+g2uelxzFADuQUrM2FWynnbgh/M3AVPQhNBfMHW6k3RCdw4Pdlf3g2GqgV41IVMrz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qdBSKmruG3uKOs6F2ZIOa4VxkFOz5nUhRaAU1GhuJc3XcZZkZjUQ6hO67mSTuWraNtq4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bcVELaPnU1gTrImOJGsn5r+RKXy3yL2uDcrjox5CC2nFqZkt4zOJD9giWZA46aB5VCmP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yJ4AyJZFvqxuYlUQg0CJGkSTZtpDNBNBlQ7kTA3reJka6Su/Yydct2p0NDCTGaT4gsrO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waZcyyWKuFOSvGh/7YxoZeaj0G5KQFakQu2O6x3YiijK0MZCWf2VaButRry6H9BW5XDQ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5W0i7CMOwla0tDKZDG5D21eTSIicTOgybVLosvIy0rMgGlvQnLI9hB22HTZZmdyMtbj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Lnl0V3Gor3uxzKTXQfEaiyKDkGqIRTMFVJVRkRRzQfuNc66k5QjKCRNCMqyUPpgiYsL0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VRf8KiGSSsSwMqI7f8Lf4jGMEEDWFCMW66MiLkGbpkWTNQwBROJk1SIduZ6xCpUEiyoJ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IrMlKJgThc9iSzFYrgxPQVETA2tBTXFoSFbVioKLiSI0RCIMJECGijQJOk6DCucygtMt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eD27A04h1FfAo+IVWZF+g6CqTKtpt5dBcqtTUImom5BpaNy8VMrVzEmPRGSpNVaaLlIq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SlmTqoFAshwpIzyJjVdkhCtKIma1cks8Yc0TsLCRJdjNLiGi3Ya7CdWZINasihHUrBFR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n1BCKY3aohM6lt0RBqqtyJO7disM6CnaXYmyFXTbzsN1YDVBJJ6k/NhpO7uOwkSrIUol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mJNJRLMTiEumClcAlWFmx43NrIZCpsCdDID0BSJ6FIqZkkVoIvKMpxzOowjJnSRl6zSR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VGdUKENfYWAc6YRuS9RgAUG2naRlUInTIUGqD6IEvpXoJYr/AAv9U9QtEjcJiKrJfkhd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JchCgyGrDnRzZVyUStRkdVQS/wAmMVFJrwUAqjQzHQQGxYHoK3oWW1q1RCkmY6TZ9wVf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rh0KDmAmjJTYnraSHnPSBDtGsE7o3dBSQvQXkGkDdGMCo2TDTXcTMhDRQS9RzdpoVBtV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4VFYiLYQLCRPCmEUnCBiwgjfCDr/AMG/8E2SUIwyIIGiCEQNYQQNYtLAxbvsLZaR4qNK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OI2MkrgkyqQ0odYNxG3RQKy0cN+hcK0ziw+ganCZsGq2L7JcoqL4CJU41FQom9FcgMnO0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RVqFiNaps+CQ9ES6zvVw4ulV4U33bIOfLpY7e0f2FLE04bY1zlaSL6DetONijXoCFZ4C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oIkuZilEa5jo6FCuF2QK5LILl4lEm9BLIW646oiK/bKYsbVxISY2QirRahXFPXZNL6BB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NcimlAotuFpN3Fej2E1lXUm1W2KcdcYl5ZtVMmS8ZD1JwNKBNU4VbDnyLQhogoBJZsge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orudhznKskC4nXO6iKlbMkKOXwESkKxAm13MwgarfMhcloEJHVm1xhQnUfFZhxVJH6jD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hn0Hf5Su16NkRLOjY01aCGhQlWX/ADLGoCnI3FSth/yXuTQdnclFRAdAP9AbQ8I1Odyj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/wDEeurUZ0KMnXU5DhsqcSFw5dRVUZlCldFXMEW+lq4nxE1SdSsxvnAU+9xue5SxsSXu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E2izJA/RqT5eQbwRsPEyOHFRbmLVVMRTFUilGCJx7FWUYWER/ijIExRhP+JFL/CChBBG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8pYPoQh4iGQRh2wrhIiKDRGpGhFMKYPByhikQpI2Ed09gkjMtDqOKoymrOnAFjfcwhQU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eRLqTyNVJI95EdFYewt8CWbCRNOsdUTjlwHe4pTdX7RDwXjbJ+IlDzdeE71EgnKX2N8Q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HQ12Ksi+4oKRUoZpZlMNSsJCz3oL3cMlUbUSahdXQWr252NJITigkiV9ReRUaLizioSZ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orZDKHGohCWlkkM06LtiXVopBXVS2KRbKyKKKW0CjVBo5MrUizX9rqTZgdA+jQjm6mJS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7RTQyFoJi0pZkuRhuUDW8XVNdYt64qN74b0qUZZFSRt+6CLryzXLdMV/zKxyFCJNBTDJ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KMtSNBwlmwm5DZO47shpS4yJkrVseMDZOIcE9hgvLox3YcjicKe5NoJS0hc9Rk2G6Gb3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HrysIaGHcpsjWoSsKe4WY+FUSywodjC1OpYNEozEgWCFirzg7CoXZ0M34RTBHceTi0Yq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ovTTmDWoQxTo5qhRYnQmzMdBIx06QVbZyOokBi0aEizKqkNBlXcMb1VQnEaw1cS6vQLN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OTBqLVmDoPpP1if5NVVKZPkonU0xCGbpiqIyHoxJYRX/ACsE2XwknFYVwSIzI2/4SJwO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jphBBGD/AMtYkB4LYrhOEzg0nAhzoGnsRhJPTFsQQTkaBJpoJmlcWpBUFXF2VWQpDLZF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uxZihKtHoSWKuQxOqroyHI6oZ8mpUipLd3MTHPdQj2x1Fg8nFmVezaxUQ0LdU7iXknVW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A34EHJCEnIxupNHZNy1xUUdxZp3g1jgZD6SDEsG0asA65JzAUagPuWa7wZ8DWag1CCSt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OjHHK0uogwTMyLGJ3yIlZRIsz+9k/ZJg5MKaDtXATIrCTS7QhlACyOEavjFmPibqE9qh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c1YRGUEMGzgVTjrFiq2g19pZjWoo3HdQqmKXBAJKQKEVGw2JQi+jDNJrbyPEwMv6gWUC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puxXG0W5C1kbDcZISw5EhUlQ5GQs2bC/y8VgVUIfnxLxQmoUPQg6CjQLCogWUmyPdBWN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8Mx2wplyBJVaQhsG4U4JFoe5FRSPoaKgbOvQbNkmd55fgahowyVxOCah+RTzCFigCM2RT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ZwJ2VAVd6AfFS0tCnKN2OawKenoM+CyE4FCgjcGpRF0KQdW3YlYSpJQ5xj/FcEyNDqUe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wrhJI3GC3I6ENFTL/LRYuRhBH+5wodzqGHgsyGmVJN2AiIHQoQssDuTNpCih9x8n0BOZ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ibfOP4LXudidWlDoNDJkdabfdJ8ksG7UncU1V6hi05MJ8TRQmNrd3NhqaCJO5Xx8I5tq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isCBvFpJsZhKgzmvoyKmRhoRJUjgTIiSSGOO/U5IQvk8CqkgdRNm6pTE3hUMrAyguwq9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MpJSSyJOqCITwSDaZNsNXRYkHsjJ02lkTSDag0kEXMA4oy0JroFl0CTcKB3QjalfQJGS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BSFU7jg7iouVBUDvM3nVkkaJalWo1tCF7gLI2YgXYvmYxE+mzIVCnmkjaZ5vEJ33jpPc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FjzISmrFYjqhKB8SuyCY92VLaKqBopDKq/8AFCShqi0LrRBgsKz8ZDxpbIloJPAmSqRa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QQv8vBYWhdBNxW8Eu6u4aGdDtA9Q1UTQshZ0/JCUbUHMWZZmKVFNNwwNLbNeok07S6mX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cphI68IkQoo9C7gep27tsWVrZBkNbikI9SO/BvehRSn0DEQnSplGydc2iZeNN2lA8IFr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hjopK/4WLZOJlhYzFGEEYzJBBH+EMnCBf4qQWJJLliCKDUbjsIaKkkk4WySdyBQhhyGD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ciMNGodiVwqaIhmVJGshkQfnNqPI2qsS4qA0swLhSpzUc1ytCeOoKzyH6vcTzUnmLdMb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ah0Hy1VozNLU4kZt1J2kJ6sKSKbhlpegNKSzjcei1lCeTUpdbFN2Dwsqt5JugJKZPIhB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qqkciMZUuWN4HKYStpORAzqexNFJNQMVNYXcaQU6MzQUkzK5HPyN1RBpDFoORBOBmQmo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ibY6lX7x/OmZsI6iqcxdSrD4o+kPMkGQYgc2pbmhDsx5ifYTF6dDyghd3wSYjgOw4W0l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tyijJCd/E1Vq4qLVmoIXsDbNq5uUa/aYnzb3FncxrNyZ1fYcVk7DYa6zWIWCodS0EpOX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12LiF/h/4WCF1uOXRkjHwWkgULENkSlJLAIEgpLMpL3HQlmJWt/+BkixZUuGdnhrRIs+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9iF/ISL8QlIq1WOodRP+UX3g12Z3PtA9fyMWbkzYu5X2nyLYrCtdBW2zmIEUxbBLQVXE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zvOoQtL1EGJBOQa9BR/giMGmxN5pFMqCetMKYRjV/wCGThkWEyf8UxnCS+CHsSZk6k4z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HDMmt8EyLG4ZmqHbMfRjWbJdVMfUahuQnVp69CSBUsCSrIeXQUCDA6kAgTPaJlrLh2eD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6RGYjIsoVEsiKwGQi2VEQdsj2lCpcRwZSFRVGbYkvsrIl9oY5r1HqUqX9GKRPcIu0ik6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j1E6kRhmLCRCV6nQmryzBcGYrDMSsghm/ZGaT7kVuYlt1SRKzsNTWJTSwscTaJmrle2F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d7tmVmPbMUmO3TqEGTaoioTgSUbRdiFLgtXAi1YD6dnErHA20J8iNDeiI0ITPUM7SUqB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yoV2iR/X4FFFiiCOubcJidWGFNW7NGMmRkohQ4yQMvtGqRQKEnGoR5WVRJrVKS1Z1Zhx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cGpiTasRfuMaa6DUkotPRGQG92XQiFIJHXgOxWtIGm3RGuiCZhODvdD2W61alanothhN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kb1I9BYQhMZYaLQnywajGl28lRsqhOFD6QK9hOHYp3WK2CdxJXsS1JIWNiZIwsHkKRzC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iUaFSFlK7ihrI6MqUMpzLVQVNLrG6uA1Jyj0QkPR2HoNwUar0Di+g/AiK/YRM8laIlXG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xDJ4pwSsEyf9SSSyYtRjclRThQeNToLeo4bNBNWz3JxkTJJwTyweHX/CSiuGwsa4Uw6Y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MEEDDWCbsNFrokIg51EepTJNukDlpbkalCRGGBIpQhKiw4mkVUPViwzK4ZF4nkxwlRuu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gpLda4WoWn6irGsPZmlCzyka5tV3b+CQqVuzDpWwaugutl5oJQWXnNiIqXoKMjNvRoLG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oqaoizNh40ZepcBt6ILKhR1kXcRjGk4QnKvqoG64hrubdUHSHZDXRKKhUOA0QSSJKQri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M6mgdn2AnSqynbHQEilLmEiiEk5iRKYDFD6iJsM2IjockRMQigtgqPO6lHCF0x0ZCuYx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bD4JEtgcMKSz6jQCbJK7a1DUtJVdCYcqJzJapCK5BgpDMXFkvgUxSW5cnjy2YpYV6DQs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yaeAY3cN0MJx2AoL3ItWt1oUMoS2d3JlV8BMQNdKybWUFOlWwpR9Eh32IEhJreBuYLE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m7FI2ECM30Mh4DPVWJJNCdW5FC8SwNDSkoEqEEFULUKH/i9xYSMYkTVNCUqwy6pVaoST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WTEgUjW7zJlJkKR6ww3fEdPkEyO8hCfQEMtKVSlYpn7KQwyzsGlDkMrq7rFJvVQiREY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nhJcjfF11ggJpq9C26FWxcROwv8AM4PFATQmhBhpmydCcLmeDb0oQWxYnhYnG40SGIY1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jEho0gF0YjjIUJXCE1tfwVptzstBQO8V6QhLd60JCTcUGbpcdERFCCNvdiYuJaiGaAh7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RMIgy6hX8CG3qubkPWrLPd7i9lbAQSqDWQZhkE3RYigUwUT0kyhPgVBaMpPohZQllbd5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nLNSCY3FTcm8xN1xoJoaZv1G2zIWXQ2NYURAlQFKh9hrk7C3sX0IZlxVZkuK1JSyK1T3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SuBJUDeoFMkCK6bHQdnJErtMzIRj2NpPQZ0TXBMGcoghnHZImYN645qlMyJpisbQ+VCU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AzeszKkHAiJWWG8xrrkQsrbVDJOyu46yhrH+GT/jYeYnoxTkKLslVSXVkTI1YmTrb3K6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LGZo+eWEQL/D2HEZt4roQh10E4Mh6CyYyJ4yTYs5wukhulyCg5Z1Hm0bkmWR0LCykT/z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AigyYUaUkG10sInjqUhbWQIN6F0fdDQpIXSoZzM7m0aDBOHYqIv7MmWM/OpjmYLYLsU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qsUY6ZVoJx5IJaHG5MoPRZPUhWbdQqqtwkknGf8AEYx/pkYPQIiWgqXFJ6CBOVQzuQzG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MVcTHhE45EkDESMknbCcJwTphO5NhDIDMLQa3gc5kRBoGiNZFXB2h0ZJkBH6/ahI1vkT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gjcSQuGWzZY0uUdkTQT1YnKwqyJBnBrJbkSiWrDk4wV26LqxTetrrL2JK47fM0S4kHIq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ZtuSgJIHUNSX8GWW+pobQpOiUVY1jjUjVK7JFV0G24sCRNqhyN+JBhtFa74HdJdhwcLh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OTkqXQpR6ZIim1oLqjJlKTPoNbKWqZqncUgX6OvESIpVvsTdlwN/oKNOAceHbppiMqPS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JzQ3HFKSEtWJtuipEQMlFotYu4195sPocJ6yO7dLSUQ255JRQOiGSbTQyiMCFkXHqMQW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71FJIQOVckO2OsINDqWpqTWRbqHsJQ7GyVCb3NWghtuUGx3RkUamGb+dTBZ/tKsbM8FO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MirOJA5lIhaiUklZFY9WXJ7GSdAkmjaJ9Rjrm4iBtCYpeRLHhgxJKMsxnE0nboMaWokg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oJhntyqNazKaspFwRQPK7kqUKFXNEjI0QPLTTG0OGI0Of4KXlVCfixPObJwIpMypE16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pYUwkSErXCcOxMK4lqFtGwUs6JNugVgjZNipXIkVhJStIAVVMyNBqpHQKtxhJIbtBHTk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dheh3I3Qno8ZbJ8EWbgroyTyY30ZXRiLCI0/x0OpTXGSWSSSJ0qyrNDbIkg5ZCXcfsaU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goyE7BEoEMQ10Ixb7CZJr6pGis6D1JQFO4xIk4ULVj2TGkdoJUPcY02mhPllwg59BFkq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9K8hKoIJdghJCVEPMleyQ0SouCJuEVo0CpUwS1ZFvcaKLIRIVE5GG23tLBQYxdWFMSOZ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t6mgcaljt8iTOBRf9BD7hDcrC+gq7aGxpWfI94Fijk71OCwVlmqKpKtepVRh3MwO1Ryb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GULm3BZlXJNaiPNWQTzs8pN+fUU1BKHUvzUjUu57HygrPcmdhCcrbzNGbaLhBUVmw8jZ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Vh9lYioXsHNpW4+YKSR+8p6kJScki+1O+gRFyWzuKt03Ow+pt7vQqJl0CTpCR3DAlaSU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AoCVvBqK7nma89BJS/cJVoi6h5RIbIs/27klYJYIjB2GhXQmA8P1IVF0NfK4m7iguNVy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MP1+svh4WDujt13NB/c2Q+4p3ROZehoJ8GxMWUF3P6DLa6KKF3hlF0Kp1Dd4ZNgNDUSz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hdhtQhh5JeslpehjtZ2pKpF/qLfM1OzuK7Ad2OBNtwJc47IZDU1oV5MkKpM11GELtIUU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FevQmoOKHBXUVFY9SpEsbScV5O7kXkxqpm92VLUNUEJVUshaFNEUizBY1HhBG5XUSaZD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7Cwp1YuISdfVYaXI9cFhX1FuLCuE0J2KYRgfQRLROqwoUfk1G+TqcibWvI29+SFJGgmS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VE2jygltweKCc6cEsXiBPl7DZqrLYGup0M2wSE+pQSHkgKiw2RJuSQkiWgm6FfPQISNP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yMKykzFOOkur0D0JBEpg92h2W89S8W0V5UdNBt+GRCGmS0Fnm3ZJaaZMTMuBX+NjfJq6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KSRsYO1dSweJcRA++KldEQvzvJU1oKiFJQwiI1nVQZZFkFcWuwjsMGXIQEUkFE5ysCTN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hcoSNY6Ckl5ESZEkTayXQRJgrM2JKoWxbg3QWX2ebohnlM5bSHRCruTQ+nInkJKj3uxW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EyY3FRQtXXYgbIuFasgrcJDYbIyIO8ijygKTNLWTLnKw0NhXqNGvIc5GWrklqilBySDQ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Xu7COm4s2qshksRYcaZihBks5sSS+rSQJsm1csUZkoW5KSksmLoH6Y0CsLXz3GwLqbC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hQNxkOaFn+F/iAgt2qE8iSRYM9OsE1poG5ptbRCrMsxaiZSqLPJaJrMca+BTkbVoImsC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ieTmFNl1JJilbmdz5gJ3DuIinqKLvUbK4RVSjcg3Wxp+gcFnEVxdnkIVSqNi53E677US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AdSbTMTanwEiGN3UlVW+RReG5I3NOxqxwQRKu8CL1vcU7xEvPkZCbkTVbiFcdJYdYShc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cHgv9XFhBXCpIhD/AMRQiBQyERBcjG4gWM4QhIhjBoLHBqJCIIrgyScaGXLYSxsko8ZJ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ZqMXvEwxX1vuaeb1Gp+lCQ9qyEzKWeeocqJ0Esk0tG7yd+HYhMlpyUoFkursY/N1zIdD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NillCI43VeRwvBO0bBTmEJEo0JyLTonQtFPMqWRfLQUHoUFUUupkywrdClbadSEGtQxW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kWHqQ6vS6BWKVqxpWUie/qJcqiFAnzvVqopKulMwdgehO7nuWAPUoXPsSKSSMkkb1Z/G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9RR0k8KXQjyOxA8l0RSXCULYo3b0ElMegmyJV2Fd0muGiLIIalodRZoWZIyrsIhZGrI+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0TI0AomSF1EupdJoAkmJERckUSiGuBsUmN2USBLTiDcIqN8oyzCpb7iIdJIwAv8AMwUI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IivUjiptU1EIltYeQkNNu4jG3QxU3JK4xiCEWQaaEVHUXBLbBAKqFoYlXOidkQFFOgu5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DQmjdRrxJRlohQlRkSlf0CWozOReeTqRtZxKaGB0syNKHSPK5Buz4N22gZcQHnNiHrWz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xxiG1xhKvryKd+oxOcJJAlvEL3iSWZdNWglGMEQ/+Mf7X+WxPBSSL/EIUVkb4JKlcIn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NCEQVGyaFkojBYdySwZWTJO0EROFMIMr1wgRTCDMr0T1KB0iolXb7Elt3y2Fm0EXRT0N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YI7+hFcbBehVHaVKXZrKynSfURXkzj3ECFSdxKsUUsqa+iqKCGh3bG1WTqOO8iuQgyDyi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QmpkQyUg2kskS0aRDQQ9UuE51FUepEDUioijMaGiTaFK6kzvQUauCreUCmBtqOglqitT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VGK2gToO4pRVmJJoKcC0snXkkU8lER3Nisx6IjzQhq3BRUGK6VW0LrwNyahvYZOxKmZU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YwqrQJzg5Y6G5UKGN0ZPfDInGh3xIZHQpqSnu1Go3W2DdQeBTRh6Mj3tVbpIQ3LhGVBm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dIU1Y0yVyDbqnA7oVbCldR+JiL7NvqxrNF6hE0HYKewzHcJV3wLzhNhCzPsIefaS2oZ2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tLksrELFYgmLIMrJllGRKzW4wUi11ScEF8JVVEDLQ1oR5ItquKokQre/UNA/k6qqFp6Z3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LBf8ZF/hi6icEkk4dihAnQknfFLBA5G42YzTCSf8QyqKYZlTRhBFcGzoSMksMkTnFMsJ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oEoUJJ0sQS1E220kQqiSSVgh/UMM1eiItu00FWNChI0ENkRXwasZFbuMLj6siGRJQQhm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6gWb66mRosxNu7MYoCVuuAVgSdiFgs87EksInajs9RuKSSygcxkRuLuKjZtCRZXiDY5F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RRCHEhbB05jEBdaRt6RgMLophNWV3kgRLtck1kXcnNIG/NCCMeaJcKb2Qv2HFRThw02m+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tbk6JlqEHvkLk0miWbESeZaRtTIZwKSqCr1XcSUIVFL4CB/wNqfhD6PYWSXHRyVIfARG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GZKWrEKmk4e49MvuIM81OoLYoO4taNo6FzJ9HiQxII3wLQEmhQMjsqrEhYFoMqvYiqbs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uJESSVmEkDpEZDgqJ1EqIFVpmuS2uohEkhQyGaQuEUPBpybQzRvgNSb15EI4GrFR0vbq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fk2KNRta/mOmjOwUKv0EQ/gN2cXBaEs64nu0JCIKRqORVjfyNNg7kWUe+hdEIihH/CSm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rgq4SSN4R/mBkiERDITOYtVMaD0f6eKdcajww0OhNRlSSgtB/wCng4SBSryXWEQRAmFR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xD6lOqQJmQTVT3MTULvI1uwN0uBDdR1DSXM1jSWxFLEvku5LQ7nZitjpWoJ6E5ijqnSR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S6iNPcK4+XkKCMxII+4u476Gn/CGcuQWxzEexFVnVDdKUn1F9gUP7DjF+UEqNfYO3Q0+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sxe1HRYhPZoY3jjYbmwt8IYhXMwYhZ7DuxVZJ2Zu8hSleNW0PrNrgpouhhi5mJImx51G1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TEx2opKt1Op7kKUzFKLLUZWSSketlqGtIxi1qNtTqEoZqFQF+XCZkUuE6wrtCYgd6IaW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k6lrktzAkUEFx5sHRBRFCke463aRCjLBtiLNrmJmlTuJZOBaGZLQh7Wx1WIqSXRn9dly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LP8ASF9WNWf2F7c5kLuy1A0x0RcX3HpgJupZlaGpqyQ1RQmEQQQRsNdOXZl4hNLlXuPK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ahKiBdEpDJK1RjboE0DbMVbl5mLJ13JM11kqVh3JkW8iTXbaEhU3iZLCVdTSV9xK8ERG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UwblRgzfMfxRmJH2BySIaewq3TQV7rCHxn0CFEsaE0VJKw3Jt3eCTyK2Ov8AicUxiYWE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xZPNPwJLv0kZ88sXhHulDQHWfgVNx3D/AIPoe26gjCCqrLVpibX1H8C2XzX/AAYQ3QaO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6JtinPVElSbp4MU4oRyzJmJm0S2fxhJZ1EVRhayg7FgYisRPUqbdFgqkkm4uyxluwkNY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cWqE1VoUE+o/gVV7Fv8Ag2gRtuLcONSrNwQtSmpTUew7TsBW13H6imPJ57JBkF9A/fso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V4NB7JyVzdGXIe8neiY56Q5TA0etAUlITlkOGU3KHe1EYh8RI0qugmmasQZrFoBWfBYB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9SBWd2KNGJRyi6fsDmSOgf8ANhGlJWQ6VlEh3eRDDElpIvc9h1zBozew2WdrcmfEoUZe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rogaLUdh1uLRE2n14RK/ih/QIrl6ISOnHQdpB1FFTnGuTieESilFXLOl7isXYQ9qRath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WKxlUZ1S1kOuuegpFKRLM5C7ZG5MOOBqME1oHK837DmoOzqx3WVGyirY9O8jeDuxRVTI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KJIx2YjVlRYk1QVLNhqadlf5SIpgt6nUoaHVjPFHTBt+diJyMVqGoC1bW5JyXwPE0Ibz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Y4q9RoF1KIJNxMUXYlO4kuw2spOiLJZMohEGhgg1VsKTkSkhYMKt/QlsRVKAiNRNTVhZ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AQnuCdUSUusxC6YJ5otlEETCHZsaDoMlHYLSRIQgsIknbFDIEk4ZDtgsXhVVwLqSM4JSr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RrEjYjYympIoJ3BGJQq5iyfuemUxiTRZUQzqjTcklLaWzHV3xhlD5D3xhWhIpTSGBDTW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ZZu0q4lBY64MnBJGjSeYr033hr2E3DKD1goODIFRk172p/wSQpNEj2BJKzRWtC65JCtZ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1MRJEEtjwdmV0InIX/LVNZHtjg1BJuPZA4qjhXGLTo1qJvAh6EoKlu970GTKFG83qzRUg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EvJCyIwJ8TYtJGqHWcB1DIy1bISPlCdbRpb9RNYOgSGrzL6RNYdjn3opVFIaE8x2hGrIJ2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NKEyeC7yyBIqepv8NHQ7iTJsVITQ4WwzOQqJ7HWBkObsENQQlkSSmZmhfGkhpWx0tilV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o2fBE/BBUew0JQFFmSLmdkKTMJ+YtB1Zd4y/68Gko6nQnspbtC/0jORdoi+aQKL5sgNt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3It3ciUme49Lt1FIuSq4M+8UnYZEUcg7Y45PMyjuw2EIdUK7AxaFUmPJ0GK9DLp6rRDB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lCoOyQ5JgQcFhCm4tM9AuHV0HFRonJRo0BvP0NqAUEzGlLgO8CVB7EYuNZCUQT76A7/4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EL3Qr4pFjEz/AGIlaMUM7oOrpqsbdXBPVGQbiSwiklHoVgcyh5EkJipBhY6kaHpqQqMs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ImpVIosg8oSlrlGtXNBlRiNi9KEtorhOjISkWaKDVdJEN9yg19QMbmrcKaXqFDo9jEVR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IZzRIrPNlzR4RZE05sVExdBUcMWMkNMCeEkk/wCluM6k0K1uvyxunmzYJks2YtPcS+Vf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vMska5ZDbedSWbSZo5mEbNoLOWjqomxJQqwQs2lDexTBaJgyKeCPaVs/4iRS5b7lApJA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GWFZtggz2D2F6NfT9lv7TI9cw7ldlaEu5QkRrd7j5ja4ntsJqUkcEFfMpQuhMJRq6P3H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VHY5Y01w+B4hq3AbXQkSgQlmU8olSTGGZJOCDrwbstH1CWQo2jYN64RRCoM6dWUNZayJ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GKeqtUEj+c2GgUWn+IjRCTiSgSaojOiVRFYCr0EtDkli6KFtUcq7IqFMLCB6qSYsVfA1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dckZF6gatIRhOSJ3pZqpqMpiUtoIdRW2QihnuQyUyoiCTw1GaaWzjE/hGSHZCcj2Hko7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zNgLOUSvoT1cHUNwLUnjY/1lGvqGICLhMehdJ1C1NYGSkzoIE1UTiSd4mkpT6A2VDNhI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FmTzqVVYVL07E7y4JVf0JXlsYJ3egqT5oiMobTUcGkNJCRLqrhLLZeg90i2ghu+dVZCe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b3GhKJ6YzKBKyuWhZc+hcIwg74KosJgmR2gf1FsyYd8UTISUOBW1Ekpq+otaCq+glLx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dJAQVFiDMaCcDEm6hWIGad3AknuZWUEy6K5ZgmaRM6hXqu6GupKwqlsxzcRVNk8yGlTS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iPeM1QNXhAbciqjR7plWibqR0TnRBU05XQogNUiRj5inPJhtRJ3CYPWOxtZEr0IHMIlk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KkPFF3+ZMi5QnGBsNCnsThDJib8M3xT3RJM90zwx2JF0YZF1UQS0syZtS6CCSljgQrFz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/ZbBG6JSyg9KRUHS2HOOrmNC9RSVCRhsnE1/y56oRhDKnm7HsxDJOjJYu8mlj0h5OzJH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1PYnFNUu9+pPFWSjRk4GPCp2OkS4S2CCHQJOoT9ypPrRKBhCBIiJoE0rS4Ns1JWJ0GiW3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SKCAbxyL7QhdGrvJ6DUBp3Y7bd2uEk9X4KtoSOwLDOtyFKG4e8tC2zIsiPCN19epWwRx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hMqAvzTVWHPHrH7I47fca6OVkZjSHLughsSYpIVqgmQTsKoUQbUlxZ3EiJvux57u7HJH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hYkrF0L+ycyyWbjsKVSjUNo8kU61LoNyUbUSLqOEwncaq15RoKQzQQalcVuVaJHUg+Om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rV3Ba6CdiCw0QTCLEdMXkQkkjWZHO5DRbK5USh1XyYjaGdBLtdAgc8I6RIkthglZ0Qkd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uvC3H5ElN2P/AAy5ZIlc7lbDyNXReqzMv8FuE0qb1K6pSrqKwq9kbKD9ckOpc/8AII4o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oQk5Ck8iHnAVYaIyFUGroNWSmQq5KCw8h0zdG6EjhWzkqfaWSORQNPWg7B4HmO5EHrCz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QrXZ7hVbreA2lLwcGXeWMkOUBHQre8b+reWRQDoE1DYtjHpGMlFKk3CwQxYVwywX+O/+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m2yQtdOtikPRdGeE7Nn9Hh2jGcUsTm2DnE8q9S6Ino/4TUoUg1UJbMlT2w2qw3QQylYZ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5l55F7rLfUhauSsEk2PUoJJx9Mv6eqE4Rh5Ows9oW49sZOqJoegPC2ZYbL4QM3UzmOVC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qf8AEsaCGIKJk64IEIqSQmeRLVSE1ZosiEk1VOkQymVOTmWfuDFCm5kAiXBBSBrI3zRU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9EFuwU2ZAyBUR6WQOuHixPDokPFQc73de49K0Xk9R5XJBDpVBCk/MB1RRJ1UbZ8gvyFaW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RuhFkJniy4SQ6IlgzY91EmggaYGVS4NBIcqxK7sUWBy14xk50lsjQTNUphKmmGya45Sa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nItBUbQckTC0usERy0UOAzRJuW5Kr9ytNVeM0LBBmEUIbViaYgty7EllDd2KSQv5Rui1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ith1PqIZXdchLUja0HWcSeTKk0PABT/hISjHIKTEXHXsKxa9D/wmJptKTYsSKVIhlS7i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wImJMMoRlMxErmISYtUEwnNxVD3TMyQwFvBdI/cK6yU1HW8oEIsmRKki+pnOCN1MObki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ya/MagtQ1sfRraNjGcghhOhLMiT7MRXIROMkk4ozEh0LiRGg8e5NBVsapbbHZjGGo3rh7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9sH4vuWRuX+DeDLuIFW/myuH8GEjFTclsW6SIFpmWI1JZd6yz1GWHKVfJRZTMUSIVk9I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JPB2PZkkskmRwLbD0B5mzJJwdyxD6FIjBUVdxbldO6mAuxRFGJDGlpgliII3YK7ii6VR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nUalKWmp+I/k8R/I2Dp6BtaNM/JAtbw/kmy0LIiODZ8rOBIxPNUSpkWimBSJFcdX4Spg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6kNqEXUgLd0VXcj5cIUqUhQCo5dBstHsSizo1RjnIvdDdX1xNr8g9TCf2ECG5kdwhrnI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7G2L9Zieg2zZIPQdBOkNNkVKpQNCpLsPc2dEObbbapIiEDLhEquWvQoZFBZTK5hXldhW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kQzQQoPoKMMiumSIhbBDsdUMeyLoUcGiSbFYkWhLWboUckJRqFTyQVkU4NsQ4OqgdoMh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CGNGqS2UFC2xtChE0jOosZExorsUrJ4UWxu9A1td3gmSymTOOZOZE0G23rUWQjqGIQIi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ooiiR/cpmO5mO25ZNlZbIipayXNDIfWk2KWTI1UzEotCCFiY5SNUIoRLdME4ek2kPKIm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sIeKWpAsC0YkQ9UIq1KqLTRYSN4Tg8Zwn/FRub4d8IMgFuaVuMTYQnJRZJEaDZ5EzFha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Ye8KiP1LDdZkbjVJlqIR0to4Fyal6D0ZZLwSVyzgTNWJ6iHKp3DqmTqZU/WP3Q3NlTHg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ianpV/T1QnBYe55ux7XCRPIca4STJ6Q8bZjhEm7G1mGdD1bKCp3zgc0t4Uw6yGlRo6GQ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gbEm7EncYBJLVkFi5XWkNIr6DQyNVcCVaWUoaJMpU0JE2rImkO62JoPOEokoRC1DK4N1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wIK2ZBkK8g9RWxrAQQtuIRk5SVCrqazOofAxbvJ4zhjWG7hwuh5ZCFOAhSTRBzoU92MC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2NxFAX5BJASW4zirpyG1kNbl0EpVx6KEYMZJGMyMlLQTMxEDkkezuOKt1JVWckWsKIT0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uQdH9DJ8hpMinkqjGCBpm2UWCsNRkNJTazGuNZ5w3iUp/mxFan1FjRoddqUoKQRO08nn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nFlBNDIYYRQVwI5J0MhN0cRJFpFmhocbimiwonCVYHIW9CjWgSZaiWCjCCCCCCCCKYQM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Gqt5siCMII/zGFP8SxSKRLUgqq27FpEhkw0zkamCUIcuKp4Y6qCnmzGyKAp7kSJdjlQi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NCbZe5mxlGXcYPTczaH5w/OEUSbIiCTdD1dGSaP/ACku4oS0slVUUX9PVBUJJGZ3zB7X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PP2eEVEbRK9kKSmlTYg17S5qS8m3OGSRvAi2TkZkCkkhqxJ1I4IKE4ZWGXNgrDwWjrgV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sHVJOsD6QJldjFkUmooW06sRyHCgnkuj+SB/3fInYl9XyWLLbGyp/gEl04Ef1CSp6Q3Z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GSglWFSM2OoJkwyqyC1VsmV1X1IC2nqJtpiCbdCvhhuci2slOwkIrUhNpFTZCVXSQxaw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lSaGVWjJMDBkZf4awTTTCHV/TELUkk5BJQdhTGNiGl5ApoW80ZllgR2wI15NtxkhoUaA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1ZBGmWoqYesKKrFgxOuBuhO4TTHDIJ5yrihw0ioiNRDVpRNi6isLCTKhdeolCjKDuaGV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hD2LOUY6SToUk0KUB1oQ3Rm7CCBQYpI3EiFoQQjvijK2C/zOHf8Awx49ia5nTBUM8bCs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zmNdJuPzj8Y/CEVU11GxSS2yRo6tRcctTT3JzX0RKJk7g3JD2qTkKKaNcy20lYoJZZH5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OXkSF8vo87+jwP6H+36GtcOgUUzXUiyTusJ0j1Qe05m8Fg0ZbRf09YE8Ey9jy9jS0kuC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PcPYa6JBZmYj0x5WzJJuPT6+ts5F8txkrsWEohLQ/BPxz80eEYVkrgv8SIgWNxywmzTk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LlBMuhuSX4ChWY7iKY7CdoJlkWVULLIoxVCC2aYT0NohoJc0R0IaEdCOg0EQR5CtI7D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EsaHR0SJ24FRJgZR6CqlkSQkPYibiPY3DX1ifQkPK56js4QtMGdSNiB4aRYlxTUQ5kUg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TQRD2mChIiP8EFRReUi7FkajEUk75HQgJWIf2YoCtitghYOroMaziRoJq5FhDEjArp1E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UC2RBqhsiDIhCl1k0I6o6R0ZYZpIIZkVxVsIIIwQQLBYwW/xJONsKHqIQjoJjt/hNBeB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B73oUFey6HYS5NSGsVF9/YWdwSGZvXZDUq5bC7caIX/AAiEkImt/wDHie29hqKt/TCM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0xVKfKsRKl5KFGK8XyesD0jkygQbPP2PYiPThFtWFHnvgisHpzx9nhWFgMQkUJIWwrqP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o+RmNwUH/pwJMR54Zf7kkTxX+Og8SNC0EZMOoDKOCJqxQK4pf6QQRNhVagrpTQkUqoT0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UUwSkgbJbJwVEKupSByKYm92JeqoZEysaGSRFTiIOwjdPuRQgiblZo2uhnK9RXQExkIg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aoSIJwh6C+RlhRnjSJSQoMhzd8EWwVjFYzLjSrme6CZFJRJFCoJiMOSBKKmZuIHgys2y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TWRHQMlsxJ5MdtEzVcgGZlgiaFWQL/CqLGSUSdySal3hH+II3IgaIwTediZtgjGs6BVg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l+I8PxHh+Ir+L0FdzLKJHXCrWICfpX8KD2JP+DpmXhDUGnKIkoo8sjy/EJl4eWgvDfwe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DaiZLY8IRBeI5iDOkJQQ20bzouUGTR/KC/mDmaYOUu2TGqW1H+Q6lJqO1BySoZLofuXH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q6ciukUrfkKUSUKiXtj0E+G5TfwhIWlKC9hDEbhMUPk9Cr5PQu+Tg8nwC8B/BFD8nQlT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YCZcRhbAmySSf+k/4JVVJAFwpNEKKEaEYIIxIFgaESfwCmdizdXKGqtHAzqpa5CyamQh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tgSRXLBqSFgSmxRUG8VQxu4j/NBusPbChXnBjZUPTBi66yoaEEUDnCpeBRVCWZdfEQYT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Qh4NDVqcZRTQs/J6ihTKy0zLjIrg5oNlCJKMywpI3DMqcjQL45kKuLUpEJVsyRGBJFwI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mKIIEtcUqkDWChsoUGcHVFOh1FimCY8OmFChCwlSUE9PY6slEaLCUSi46LE3ikNYNOSQ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wNHkjon2/wAoL4xI0JGYkRlgnTDMoSM3QgrlMiMEVKlUxMm0iCaYJEFa4JJm5NBYStgg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kksFgn/Vcc8a4ImsVKD2wR/mNMHb/ORcQ5kgnuwVjZz1ohdJWLJCwhBIjBDImlCGJKyu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z+jETgieMYVm2DFVkEiCMGixsvyD1e5KZA6i2HscEYULI6FVwvJ9sMiwahWOXYTgapN3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cZ6YfTCMIbf4EciB0KaRLga68RtUblDa4olJIgUvuLlaGpeQydB0dEPcUaf4YVv9tTjl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V/yia1Q3OuGdkNtP9G6E6J9cW4Rm6iHS9iFT5M8YJhUuSy91IkpooEsGKt4ThMYSSMeE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kYqcyb4aj2oMlIklpXJcFRzngr/4bqKx1xmmDGpwQv8AMFv+TjJYSThJOC4qWphDIIwi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qI3IIIIIIEO4uoiiZJnKgvUri3QVdCCxCcmJKKEsbf8AqBuC4k0yXoMzHTGVpUmVHcyT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tRO/QViplhkRqWtc1mcBYRUSw19Niw9kBhMcwmSxHrjrUZOCjQUdDoLsMHWkX6E1c3AU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tQSkQSNQpEnYnVR0TKusXF5EV3FsQQVEThAkRjUR2xrjOHrg8cjI6kIY7YPBshiILIdB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whCirI0Op0xTFqJQ00wiTYRCJWZngnBOxTMaRGE1JRA6BjTgSzwuNYdBI2UbJRP+Opub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BdSajcDZ/9oADAMBAAIAAwAAABBaztPZoVGnerYYw+Gtpq7rgDwjwhQSNRjDTRCQywsl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AARhywgQJR39tfLRn5oxCJFGvu6ukwqIpqIote4O4o+1nlHOlTAzBDhwjSgghgZb1U8i+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LrQTDYq5y2M+oLa4ppyGHJprrp6675ZLpYIqy6ZSBXGXEnjE3EHTAWEUdersfJ469ePu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0/LqCI4PABDJf8GlBCjabrte6u0xDiRgJpkSPqR7v8IAQFm3F0glqFX+TriJL7i5q2Cr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Tk6JYZpSgqBcLoLB8lTATQ2ywvZKaNMg67Nd88Gn6Ov8AqIY0maUEgPQJ5ll1xgySuRC26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+KtYPXc4nBZs51dJiuqH0TqLRFdtBL+eaWeXlp7II556+bn2uY4C++e82uy6e4EKgQaI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ke1Jj75bf4okYcsCm4vaQ5mNBxxBdQZC66CaCKGaOnGOC6Ecx5LdjYtSFB1H3DgKWZHb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dFlbPjbDfPmzSiUYieCs4gphE4ay6E9vk0ggS6hSb+/xZPzLLBLbvP8Asg6opiv19usR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pki2251kj856dVSSAXrbInyr9hCKnhw3wt2locir3bcRccYVaRRJ/wD2k54oh5Y6KRZo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HieCMyO02aiTHTj7L37PtlRlL24TXDniG3fHLCYQSi2euCnHJP/AJPmqyakhhO8aMGz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5gt3PqOlCJjTERTdYerXmMUTW/wDu4ZLIS9NgxfsZhKgoKq5oJZxduqyKyZKY1VnUfcP8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wWkP99edNwzq6IK76f0N8NsWUkd5DH2Nlx/czreO+qgLOff8/qpjEWKJxbe02zxLpZ8M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ZbZrx2VBZLZr5LrRtCT9gkJt+7D4iSr9p5jV2sMV9kV/EnU0WoiZERi6Ip5Lyzud9cvv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J2bNOLLVly4oekhq60UG+/6Z5CyhXHX1l0use8r5D4Z76RgZ4zU1W1U3CSVUmGGmS6o7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RDAOUUF5C6rluYbbbhw+CD0VVBBUckUa/nizzAUsKapccY9CM8vELQmQGfdpeH9xG8c+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pf8APTjPn7rEMJlwwFNBdwno4uQ4dfNWu6COuGuFCu0CxxFabxTycH1LeqolWeyqqqG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ccp30QtKnbHyelSVYWrcFypiA02Dzf6tMB3rbUZxaUgImWzKNzTPzBqgh3hPH5UpT07d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S+yQ6+PVBhec1XSTRdImwjEFgWnk2LHmUqJ2nUuO3i2NRw5LFdyEiqtF+i3aoEN3SVDo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Gr/8u2qSuHi4UavKJxsu+0xQTnmOfmXWaWeW+DYHSbS/mhOYoIMB0XJghSo1+pu0k6Wq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l/rCLj/PmRdC9WtVOBnRGf55D1i8xzEamqm9p7aeOKB0tRRs3lh0hf8Ar0iCaxb5e6t+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OHUVNDzVtsE0U9mxmipImtLTSyk9GAcMA9hz7vGXRKU0oqvqgq6hmluzTm4wYJWZXbKw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/OdbMqXulOHXHTIsQChrOP9qEBUSTL5TR+eUbSvrhkzIraepYGeuR162E9jMCS6kx+zxL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5q5/fgNFVC3OCBPp/r1LcQ2ey9Uw0doj5vaIaaLDrt0cNw0njlmi4daRRTdSRosDDMgn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8koc3Ak4ii0Bw6dLVzQEZEjo1Q5ktCismjDi7+IdiP7gg7BAEuY93nX5TY0Cw+q/AqFY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hSO5yUlp6ZADOoAetEHR+a81HgzgwrBkNCjLsj2gwegZuRpN4H7Kuog8x0mKgAu2q3JO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o0TyZm4t4ydgnSoWh0K1/CsICKggsUG31XyDg3WQgKkP5mxjLdyM26ViwtYHOLGQO1/8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hiPHHMAYKJOJc309olChzw+LPs2tzeDjazQ+69mnJnrjs576uqhCi+MOm8qm8lmhP8bW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ATfwFLoz7h4QTdVpGhjHL3YZJotEUjlw5wQbNL/4hTU4QNc6X0pExH3nlhsslq7jEwqZ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LyOWTQyd5wx3010673mJryMWhht8kKuFeFcMWDZC+XzOq1/uTFvPU2eMtw4hSsWubmZq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8V25WuuumR3IgVVioZ9/yLyzyQcXKLgMW/CYJbkw3WgaP/m2jtWnQWyhAfRqosg6LrNI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frNEP0IjNS2Php3BmIEdohakfGf/APAaDtu9Qz5MucQ/6qwaefOyh9ejWx3CAEHbdW21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vFrZCEHl7mvppbM4duUS3TdkUEU29eRfGoV5lTPaHdSAcdYlIx1WArZjqGnBhA/iZ/xC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GabR2+RZxNwM15IDEG1GfWA71eOjmfsKbq67LqhDt5aLM+p6MBnomye8v8A0W8XnDNB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8KwLHIjmTFNG68WbOVFZXSi8EwARhPUuwKLzWp1h5CNS3HDUu59ZGfFGTndR/V0YZ2sb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qMsL3/hufeY1WWTa53p98iHTHUurpLagZck8084+C1M7iToDa6obHjaf66m6X+qoFhi3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C84N0dppFGzVtCJTActrcN62liyDnn7WDRkjvV7TF2GqJiGFNZpchdf6sfebr4eXtMnD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G2SaKE8YCCgL9ggu4YB1AaBXTofQAsZ5vBnYeXBFG3MGX/2SQAmlL+wUEAZ0sqS/fYpi4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CfJek4w2FPHiDG3dJNptuCGDSImN9gdWhUal82Ye7MzcqLDTjjjHslPx8aCcQFjQQqBO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K/LMXLyQkoUBxCon5c6MYWP0U4sBrfmJodatKFWpPaZFdaMEMON7t3bztNqXzHrn59tK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RdIErXa3EVMIF24YOnQQ/PjGfo4JBxeZnDiVhBsfGd/OPzMINw8TN8Z1xqpGnmyk53uI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iA8xAFcF1/mG5vIiUAvHHzWwixHCzrnFvRVi5K56WwXU/tEK8jY+bh1wYNh0VIiVG5Us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R/e7M8tdPeGVPTdub9JL2uN/Jfk3Kl10scHmdXSOJmCG8p1tmDKE1LP8ZxU+H+SrjyX3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evOqVKloqS8KJddbCcZCUO+OSfdFrMuETlOVI3GU5MsMuSfwtH2vaC2y0xmfrqvpjQRx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npJI2iN/ROAIRl/pUaNttA4BPpP/AIrpnl36wKv+90xeCLuCsMB/5iptkVPYYSf4WQ/f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vNGFd7a74DDrrH3TLmcifBT6ARARRYRbBJFMm/KPwnuCeLS+CR6YuxCXNBrYccFGicw7t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1HurtlJEHEOWSbahobxp4LGU1qx2L3kvhmCB/WqxCYVQDWgkMEa0o3+R6Ty819X2gJBkh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xO2x7Su8wCRwnz82Erdx8dooqOYPQeVmp127/OcX8+x1fhdfdGBXRdnqeYSugsi7YfmW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Rnrn/wAG4fUPY8mXp42zE9Drxir0rjyvsgcxRgYyxrjRm8ggH/p/Tn/YKblGYgGkHqdG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WEyTSmzYxpNcBQGPOK9tjiASnZwMcLmfoS+RJHYnRxrUoVwCrHD+F1DR1Mb/AF+1X/Fb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RAgcmW+7+03bU8E9FWeTlIIbZvUMeSsgpZRT9Bv7Q9DlkkcaKyY8wr4K/wC1nrs1wIm9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WcdcjMwn7SYyTbRFFgTBAESeDpIGZFLKOsc+DCquCQyPt6rOGHBSJFNoof0F/oyfcFEv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XVcyjHCTV7CU11sihpsgunt3YUPMCYS1t31+0oKsVswqlMBZZIsBPPaZAZdbeitMptru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09Jb0443aZVyf1w4vAmGng4DWnxWINEF15aSs1czFk0wxyYZqGNOyxqAbluttkqqsr5i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diiqniRxWr3JVlqc7Mqg/wBb62nU2PpaLAUVPyNwnySj4YBmcOfea4T2cMWmWI4ZhYLq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Lom2I7JVaJYvL67r8Peute+85mNL6Zevf446IaaTggTPXQw17ZESDa6FCOQeNi1PwQ6ysA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0oIo7D8qPX+N78YdWzZaaLTtvt8UVHG1nC2AWkhCkl1eA/ko7USUCGWP8nKao5Lc8M7qU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K79U8JguVm8IKv8AGvVTs+iPJpkHvlVKfqKU12dTrHQdhWsimArDVGCyL1FNLJtzHvXH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t7HbBnj4SxE8eAN0/GlNMYcpJFhUG6CaqeMq7G7W+PaKC6A8TerNRjnaCTjJzPEbW+ZP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Kfw0upfHxtvku+Wv5IP+m+NSKnjKgDXcM4qqPmLicb9tcpwxF2pJNldBMQn5ayTVYlu8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54VsyLpx/AgKRVNpZtB50nPdl9hkkE9du/WNoTdtdy7ObqbqsVCbhS7lPmi++qpTeTz/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Na+pVa9/DqcKIIKmCs2SVmQCBn4vjKsLuWathy4RZIW89bLp76XiJBGVKnrFEyOf3SQR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kuz84AZcJAh2oujdLEHXqu9cg+8iOeTEosgaCri25+cdUwfokk873CtrJDeVccQIRAwJ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RR0KF8ywuFOAKGhyybpWS9TTPefba4emyQeRNDOtuviu4T9wHrAzCF0E1liq/wBsXSz5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E6soAnXsSQAaYmdhIX10RabzVo3XG4FEVxwIRkjWCA7jtt9SL7kpsxs9xcsHNcrqdP8A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hgZF8htoosOiyu9FpMg4mr3JLWZuynuKQfAqQyRDdbYJRc2b9qP81FgVt2aFFVJHnkKj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qMSocrq0W+zXJWkst0zoQkiUcFrXziAB56iIl59lkZVBV54cQgcgAseCSL/Ph/8ADIgw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++ADFX16GFvWWB7W09kyik+knS/8AfwqSLSbYVxNfH8FxUfOVzlvvYCaCCqt5EtuXneXG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a9X9U4vO1CnkF0WgQkE9JpIzSwjj3DSxSpbdeuDBo+G8esyMoau+PhMBoQjaIrOYLnHC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nAQXmlwSU1n3zyj5p7W377r4aWWnFjmR3mG1RXytfvjCCPM6L+noDCb7nHuXLbC4c+bI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7M0ho3ethc9tYyEpCAT3c9P0kvMzuxm2fWVB9BCisbFf9lHo9x2UDAxlXWUVX93Xmmma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xTTGHN7aKCizPFcbtgi4eTWpE3gz4c+AT/taHArABzTx91CLHyydBIb9nWB85Ykm70HQ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ou6yeiGKiFJBuusyK09QbTRCc63LU469L9b/wDCKDcDyLimkriNMHiRVRQqyxXZLloLz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ZVoR3IA1LL+h19jkVS+hY3TihiJr79hyxXYaRaJWQVeR7z5491ef3985zw22xxz430PC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SdL76fPDZ7vJ3tlop774eetjKrx/XjfOaWkgeEN6OuqHZZB7plFz1JGSjkaBNZ3ny2q+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FDBKj4/mvABreQYROJIDpmMg+2VAe7ywSkvihBnR58S3MTUzeQR0flZHXIEwCqo4uJNk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X1spDddUh5jFQbMIRZHIRzxA/UR9hap2jCpcVq4fW+ACK1zz67c8x/yZQUZVVRTBL6Cj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x23LWR77Oi2ETrLEND5wEUPjBcyLI4qoI229hnftDdCOwpLHzSR4Dm6odUPQY1GGBRZ7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0gySNxzbBfZDARfZd4dZTUXID017yZcNH3BC6WEMHFSa6r2e9P3+z87jcHtLAIwqEluJ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y/8AiEQPFos4yyxLPoUmiAy5zne07RJ3WI6DoU8KyA1MdC1+E1aTtkX3xy1TWHzSBhF8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rpJ4I4aldW0mwK+DdGklI2Z6KTUaQThD8YhpKJgCST+piItlzpTn3jh1FhaIySv3XFO4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aCTIxAK+QmD05bVh9rnLQgQnXQgChcfMsPj5O8OnsfYddcc/O0HcvyIOOSM+wLD2R5QOt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JZ+OY57yTdbb0BSECgCT0NjYBABhdbDxD38Dq7nUbelayKYk/vnV95xcggTSTTep9Tgg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bRxgI7xse8Bi5RiTzyh59Shynz1HBYqIZSLFeMp44dTnjpptnaLpwIZaF/aKSz4SWy2Xu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i1PwU0luT5W1+zLF5x3AC7/Rrbqm5+fldBtEiAbJPESyCAAwahbBiQwBgyxQCgporQ7P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q4q5T6ZJ+xWWzR58ggayFhyTzZDPCyQtxq7xilyABiVJCJM9Hsb4vJ+bId+gHmD9x6dD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lXSR5kO51CBhwDzjQDRzwiwyzCzw7C7oMgLroJwCqZdKKZYbHbSiy+KT9+RRZtJFbwmd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VOxuo4tosGCsjiH3HAkH6rCb7Y/GOq87M2l6gmIVh4qZcFMNRHJQRBxyAxySihiQBQQy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wgiYIRBTylOhIbAxkZYTgWwaJxARFYWnCCQbsc8h5ldLd8UNdLSOBBEn7hs/KZBpOFyH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i9mUV9HpYMpk7y9niWIkvSRABhSzyTTghCzzSPLYsSDSDCJSyA6Aq2tzot0TEnfpfQHi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8Q4y2HpkPXAKAW+zZ9Q7g9h9qjmC/wCCtX6M2yB3j4zpgMn3S9/esEOHPTr4N/8A3Vo8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EX2T07f+aWvahxLLO4wJjlDGd7AjB0+7awhPxccQf4ocG0JlRLijIMoix4rNVANEvxrK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0bkbowAXRZh5I07asptyLBPVm/ioObYSoZ5pRPlCMPfuaY2DN2Ef8695PQVanlP8uEHg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hwoDqbQaaRhprYGrKuzVX+0leAuGx2Z1Wd7iP1g3/Q5jY41AbcuQlVB1mnqXHtKXHDfq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vzpk20MPN+tbKcCkihu7a2JBb9QM7Io2rkrh/vkoyExok4nPAUwp3zKJZVyZO6tzXTCxd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M+Krc9dRy6g3ANHECKZsQuU+3UsbUrvmBI+TvIa9Hm/3an/CY+XT34T7d4ud9a2sOVN5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/huGyVjFnjx6kyPY9c5oa7/9y+ahzaNCIFCiPLakfxlhV4AvQXWSnAI703XJ02WrNKV1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d265mh7Qv9JE709Sp+wNd4M0O6OHH6Ch9MBT55gXICSYwtjdxaWHkD2p24FzEwVyRw7U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Hp/2dqaZ1WUyCj+tV6eCYIXASQbJsjt04tPZ5TmV6DU7Nk+8ibY3Ns/yIyD2aJpj4feQ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bMY6UdIOX0z03PnhmzWokvTUXq2ykjSF9ZX0H53HtNw+96YAMvS/8S2oCZ/lG2JUmM/q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D/WibLKqkjKoESMoltAM9GG41sAWmocK61nN9bCaFjXmdZlEPJ/O3SMvoN/D8y75Yypvn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TD3lJE+dGT6fUWbyI24VLdIoWoIC3UTzcmD1Ufb4KiafBxWcfeidhyK5Myoly0tokWMc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fHtUg8YAMRgivqaJG54lD2C18MrpHzZ17j2YdT+pK2hcyt8eRd/MEt4f17aP32g7kp0O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uax9FO4mH+rpxF58cRKOcZjLhvQ2pttMM2PJNzB2Hc1NTS/k6HNtuHlSK7WEFK2IT4Dy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sgo1T1ypPSnjau4fderiSK/cebX8lC/1np+SDgojiPKFeNbC+KN26RQHn/qHZ/p3qDnb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F/upIMiXzaIIO7Gw9VkVvECo9nOWXn1zJGZciRsYzvzx4Q199JjK+Tt+ETVN98XjnCdM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jYbUgQnDcUyh/cEYF5FwpzsVohXp7s/32badHQICqQ0QXKIU9KmBaWjnst3b9dZRkY3I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SlVmuyPWry7equ+wq4C9wLTbuMvvlMuzpkMgAvjznMOLu6pL96MTgB0dudxPR0NcS+4/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Lu6bArRWX1WCGshwxxWGi1plSfz5bQTNe3diTAhtOs3J7fxfH8sPOI7/AJAcd6+YGqaT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a1yubBkCXBqiX2YeDQYH4dyYzJEBgL7uP1wPwCuaBMRLUPHeAdbnEcBv8dsB5x4lQHVbE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ghmvB76odh3sYnRzCZL/AHaTbTMwtAWHDy4n5+GpEO7A2EHn208L7kjBGyyjPeXE6Jhbw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x6qsOjcLgt8ri5iAlDB5NGs6ZtwTSGbYlQYig17CmL/tqZPyC/O8LcHFOVJ50UFj+VRQ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6Ly3rgVsqXy5zrJacWZ4jVYh19d4qE7UoSxM+ijWEq8LPHZ3/ozrZDy4eZp4qHV8iHlb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nyEcpkKWIXmm5eliMNP90nmXdUUlDpLPnZ1aQQ/b21z95fvQDed6+zS8wMnWUZsBNp6h2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G3hVTaZgU9VcMiQeO2RkO3WKkGma4PqFILQgriOzEuABcE2c/i5Mhd/EIS7vaYn0rdMI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jpWfbQDRe3y27+rxanWzidoyaGmUWXS20xDXjlj7+aSDO7Q2UFVRhywBACe3I8LKtW5n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BmXcGeRsqRbyBGKvnAl4N22ZecpoGUePWfsLWxy0IMLRvsbquSXgh0dRVVQY99PqIFff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kroey4h8JIImdlJoeIxxN5sEQzkpP+zr+MkCKUycNMlAWy96lK7G5BWVDMk/E47jYfBu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Ap7zVXDGHda8vKhfYfQVDABp048R45f02aUZxwL/AIgDN0RHl56XtThhchb1fjWcpdZi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grZkoOdaKywjYRFPgxzmAW8Y6GLjgS5fZL3pW4E4BCbeRTX9mvW+GDbQM35gm2X0W0Un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LYYeNPOGmJtJW9fIQfz/D0Xjflogu0sDb7JuiXkUSfzGspPYkIWKt530RL3/DjNvYlMso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qqBn3LgEJyqz7XxuNHF1Y/Fuk77QyBS22GSwVnWWExjF0DwagSqq+/ur/i028rclY3n2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JwWD2dl7xYksnoZ+0TWU+ZArmtW2L3G+qNhchtI3R2wMxQOQXwdbBqhoLlU2frau71B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9AU0IGJtVFlZYQEV5d1dEOiKfTrdZXvgFKG6XJlFaWFHG9NIt4Zon6dpHEFFSyrtiJ85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NhR6/QmjCB0ec0bV9UKXiGsUmlwgrsIzbY8/ta0a21VgwcRovkxlJ9Z1IwFd5pBlJJsU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zPh/feYTSrTMgZBPDjNpeSPZ/fVXJ67hIfJNRK3dLJ778FAM1EnH8Yrt0IYv6e+ncgyy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GMXpaYoAcF9jaO3r1LiWiYVZthY41RVF415lMWhbxV3un3oijEdIKeYp8VZh980UOyKr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wS6ZMxyiQGiQjlbWDZuAZ7JzxlTLD3v9qCz/APGCmIMFnCslqn6hq/351z/+sg0142yG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XSPAWXJAyxWwQ5KWiYRdt6plfmhiW6zmjvANnWi/VYZnRKmO/Mr6rJsOwoftrwxa0IKD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svrmHt7PuAXx2LhuFYfkQ09Q2TY6/V109i2/RXMQaBHPVaWMfPHby7//ANeOVM7qMaLm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LTWCC2zVmnERxmltAowZp7LlaFJUSiMPD4PI5ZabTEFgwTyLQUzOOvIE96zzM42FgPZJ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s5LKLJwQGHl1lUVEWEEwgw4es+ut8d90pZ89cFYRHkIfKGNQEUl6CktWaUR2W1UObmip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vBD6Pg4W+TP9uJraaeb6iwF5m7GdMRP2LD7wLpvndMsZY9Iq75Kl2G2zRkGzThBkxjZ8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f8X8s5GYUkArxBYypxjGduolJB6SbDVNtUOQ/ldz73b8PvLRBUFyZBzCAxogdm4nIvPb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Hh2gRqvq5NhWtPEhmDnZWn74iTgZ2vZ8nAmwy5zUMvVjS0fGgcQI22pxSdQCQFVT21Wf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muHlm+hIxiFRJDMAanT2Ugg5OGkh/VWZI1p9gGipLLNv+VGWACS6STs4ggriqRPQPaW3M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1G3AaZVPcc9RV3Ysn2WaBN+8oJbpUVnGSChFa+F5Le8LABf5rwsh/ucRBNjbKGGpTrPN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duTFCEhjrXsxeF3kE3yiTr04r4pGLKiwrNFyTPBJol+231b37q5aFWOj2kVVig8w6JhC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X2UEw6ZrIiWuZlmKiaqtDBNbR2SQhHk03pNXp10SsywmvNUZcYZrLoRp/YJYtEHVWXIQ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JrF/4PK4okv3EF73CGi5Mc+Ty0u/8MstxT9ku7p6CxliryTHj1K4OcVFBprTn8YiNewW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pjrBmpx65c8Wl1+pa5Pu+OcY5O8pYlEX2lmz810PTgNdjbv4jXdb1qes+H4y1fIKvveh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ce1HrYNvZJ8avlSJeNnms/Q62dZ4U8wY3VFEwGTjRGrbSGJX1FdFPREgjDdKQ2paraI5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UloopMWqHuMqkapVtFM88uI5jCAoEYNqCB+jkhXceuXkOPFHFyhCXVedqXJvhjpqcud7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cO8eBWcyIplZl2uVZippkTUaGkeurGh65obqB698cK1VFlUF0WuOV5ywyJ7KNOf4Mprt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Gxz/xAAqEQADAAIBBAICAgIDAQEAAAAAAREQITEgQVFhcZEwgaGxQPDB0fFQ4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eHhRRRRRRRRGURlFFFFFFdQKKKKKKLKLZRRWC88LL8lZPkfI+X4iB8z5nzJ8k+SfIlJ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JhB8T4HwPgT0T0fA+GUITCMnRCEIyEYkyExCEIQhOiRit2JbwxNFRUVGjXY13Ks3Ouio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GjWKUpBUVFRoqKioqIKUpSlKUuNmzZs34N+Dfg34L4Ffg2VmzZvoGzZBsjNmxJkZGRkZ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/Z+yeyeyZhCGjRMIiEJ0VFyzjJs0aNChoqRo0VFKXouaXFKUpSopUVFLhZpSlKysrK8V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Zs2RiTNmzZsrNmxUrKxXH7J7JmEZCPyR+Seyeyeyeyez9kXki8k9k9kXk0REREREREay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iNEIQhDRDyEPCEy9VxsgnClKXClKUrKJispS4pWbFUc5udmzZs2bNmyMjNkZGQmIQmIT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IixoiNGiIiEkaNERo0aw0axrppSmilKUuF+DWGxDFyJlK8bNlZWbNkfTBY2bxCM2bKy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mzZs2bNmzZs2VhDZCEIQhCERCEREREEEIjRo0RERo0aNGio0aNGjRrDRV4KU14NYpeu9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yEFcTEZGQhCEJmEIbIQhGRkZCMjJnYswhMJiEIQhCERCExo1jRCY0aJ0aNGsa6KUq8F9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0U2bK+iZRs2JwpSkZs2V4nRshOjtinPKRCYhCEIQmEIQnshBogsT2T2Q/eJiZixoiIjR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aNGjRrFKVZuE/wAlFWbN4rxSsrKysrKzZs2bKyvLTIyEzspS4hMT8HKHjo0SkIQhCdER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zoiNERCIiIjRo0aNFRo0aNFRTRoqKXFKUpSl6KXpuNmzZs2TEzM38HJM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YIx4oglOqrENGjRo0aNGjRoqNGjRo0aNGio0aNGsaNFRo0VFRUaFOinJCde87NmzZGQh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kZGRkZGRkZHiYhCEIQhCE8UNvKcgCIjRr8kzCExTTyumExDRoqKioqKioqKioqNFRo0a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FQmiogqKiBNMsWxnrPJiKmrdzZWPSaSXYXz9xzpMcFRo2bNmzZs2bNm8J6NlLgndG8JS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aL/JGm0+wxc8T+TcNQziRCd30QhMzGjQoaIQ5bGaKIb0tib8jfY9/wCj3z2z2T3j2T2j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Kj3fook3s+S9LGNoTwsLCFvSPQehnof0ex9HsfR7H0e19HsfRPJ9EBLwJ4E8D2D2Po9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SrClOYhkPeDSZdol9gldh6h6Qmdp6ohBiTHVVfailhDxydvkZdT0LB7Tu/hYcDnt8jU3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FRSlIImqh4AXjC8M9U8GP0StE0JoVmxBB4nK8DRKt6G39/hvA2ZvY02Kof8AIxxGvJFz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AezB7jwDvg+ODyEqOdR4O6DU4Idhb4tstdi+cWNirybvmN3sTYm5YnYxjQpgopx0JJwh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hK7HoEuEPAH4ReEv2F4AvAheJ9HgPoa+waewndgiemkUXIGgYHHBNsZtKcy7IWg2BuTD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EFaoTE9QjcomxXbtCS89/nC+/Ln/sSYx4u39jbJrNcvknYg0J0hBBQ0fhiYhQUiIDthRR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zfo8n9FavjyPAaT8GjTCrrrFrVpCXN3GTa35EhcP7Gru+xcTGQhJBBPVRXoPOhpC1vZI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5Nj8kXfcXdcSO8hufJWKyW6eyJHeS7z3RjRR9yaQR0Bj5OeSeiISECUh2wNVJVjK4fZ4H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sXifZbujdYloTzYPxvs9b7E3s+zsT7G+E+0PwPshwn2JWb4F8H6J6INX2EvghdhU20zh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3eOrXkXqNS9MStfISGqF7Gi4wb60fyUVH2SProv+xKtctCVIhTFwjlIa4iIiERCEIhJY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UXAr7hIv4DHaRIQkOwSOQhNqYm6FYMadfoTo7p1Hsf0LzP6HuL9CEHEoWZLlSlKUfZxs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7sruX5x+QvYZjcMb9GxuMoScpel6WcY7iwujRERW0Lw/yXw/k9r7PT/J6/5PlLFrbEMb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n9n39m/9Zv8A1iX+0/3kT9P7NJaRsrNmxuFKbKxujP8AQisv97xdH9rExr+0mWsTO8v3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bGvxJaFBNRa97FD/ALod1IvYnefwIQ8+UrFtPysNSyLscz2hO7QrVS18HyfQilfRtPga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IReGnOx7v0e79CuhL4G2UrNmys30UaLaGN/RfCPY1z4fZwI7hVDitL9Il/1I8B9Io4fS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VDPZ9HYJCRqDyp9GpomuiCCCMLY47l9lRo0VYKl3KioqKvJHkcJXu9ihECe2oaniIvg3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K8EZcU/hoTQiErTE/wD/AGJuo+x/57g9/aNE+GXwMfTTf4huNirK/Bs2bIzYzYh37RUT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N1lH4EVf8f2OzY66Lg8MVeBolEPRSo2iPoQk2aH4hEptXaf2K1aLyY0SkiPyI8DYtDVw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nbQRT9Gv0RtVGrnw0i0ak04R/wCgjp32WsS94SouyUARRENDPZ0NxMUUWWM50VTo2e4J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4Gt2DTSQXBCvwJt9ixCZPgiXlwUheFh8xdY7bBk5EfK4EG2NMiIMwmg2Eg2QQ2EFDQdI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hMujTJGNjP74xGzsSu8+cShuTgyao0ZfZU5H21+z0PsaooabbbEvJCEIQlkIREfLxBJQh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sjWFzBunehqVZCE4NtKm0Qq7jmjY5TwhuJpvjCD9DIyFbk3h1FZXl03sL5OxZyfPUxtC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+WUQ+vaw9hJia0FL5L+O/7ExPhWMRDRCITrk3EIToRSk4oIE08B0acCrOEgikSPgYSdyC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QjQjnfAlREoe9fR719HeVXj+yNOC+Wfs/lI0xOjRfsMXFRUVFWasLDUix0X/AKBf+4a4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TXDHk3Iz7iciY3cveP5EKeySKJeaWMSx5SH60A93VU7HxMxdTqmLcLXOxM4UOSmjd9Bq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2NUOKLHpiWgmhRMepsUbbUfbUURFCDk/GxOq9GsJVwScBfg5BW1to9YfgCd2FHkDaJno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QX0kE9cBeIRU0hJJZjWKaKUpRQghefwaiW/3x2E1+Xj+6JlxwfKF+oWkL9vTMwhOhmhq5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tiFj6/5Gwx4fLPBjN+Nk+yCnXlDDwuBE3Ag6ThoSe8T2ZUaKbh4Gqfg8UWxUQIMkrExw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BhwRI4gGSetWxQgursxvQ4pnfAu+wo1sJ4wlwf3dtGrmKU2wT7ivIpibTCxVyN+ChPY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LyfKL3nznynfUxfhFngR8jQtDjBCdErC7cEj5ZovHY+Y+Q+UXfp8p8h8wm8U+XGtqFvZr8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g0S+Xj+yOHRBf7kL/wByGGv+aIiY4IW035F419i9f2LyoU5Ria7saXWesTUrbEYkcLTEX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yn0xQT4AqQ+CzLw8QNjdFCWBCev/ACLwi/YJtNOtmiDjYX5R4aFoUDdyJxjB4nYvDQhOJ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z4WPUVoruxN1Mj5cGPirglushsgbZ4KHRdGkNPwxiZdxkuYtfZtdJyO9iM7nsKvkXmL9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gWApIiez/wBI/wDaFRbbIKMgvcknb2T7/sSf+4/9oc/+Yc21cQpCyvdjnR7D3HsGzuew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ntNY2NFDmexNs78Q9H6Qldv0hNCIWjf9on0LoMQ4NENR2NV+SSIiIsrRWzsPKHAT6T9Q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WDEmRV4YkGcKtPRLu/ofv+ifZ/R2Kf0Lyh8ViEcD2JiR9vofVRlk4nc5lm8GzRca7pCZ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nq/Qv2/QnjERY1wKNnYbiIaxIN56l5OGU2JisorKys2yEJnyDcEo2xrLu/hCOGzY7zjQ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YkzZs2bNmzfVzPZUMEmlI930x+Z9Fc1FH9kZtbnB6H9Hr+goJ30KeAtDLol9x4/5H+xl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R3sQkd6JN+f6EJFS+j2PpnBsx9ftCDgjTY/LF5J7In8OL/SiiHJ+liT89K6LlclvDY0e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ae45GxU7D+Yl8vsaE0Me2JZNhb/8A2KH/AGJ53VGMtvyrmlxzEN4SZZRXZ5CMj8mzZF/u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+sE2UhUUDyJQ7HrrRsrNmyMjNm80qxp84jg+mVjG+5lOf7iS1gsYq+2yDPdr+BNwrKK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aELy+TkBJEJ8w0iY9ukk/GC7abFw9hKJ+C+SohN+ClGoqKqU3EIINSmNyhJkmxQh8YZN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0IrU+Sb39jIa0IlscnLiio+pnbQtJ6KFIN//AGPTwFDZsrKxps0OuRsJykNxMUWMbjFJ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9DGMsoToV0dliFD35bf2M5wWWWXgvGy0ObHtDl+xHa+GJu4mxvuIKROXgeY0hNtUT8jG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xBo5G0yjWoSNs4E6XL5G2N1mpRp8q/s4C7PZJr8kLN9mypYc1teBtL/3i/f9nnb7PJ/Y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gVByZb7Hlb7ENWrFHpCXcbb0bgkOkiUYkZJy/ImGq6yY8rF/AeIto2NIrnHSXoijdRbT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ih3NpHYTa4xcREERERHaDosTllizPlh8j5Hs5/0LSiOxYrtn7O9T5HyEl5P4yQ9XJjjo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0D5ZdxATsJ9onCtCJnYi+WN8K+CDO9yBKM/gHAtknLPMHf5GyzHwPehz/AJBM0xLruEPH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j2jRDd4Y2lyQaNDpVtryT7P7PPfZ/rYv/SJA9AdtwpTYghR4niCSWJr8EnR83p2PgDRT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/AnPqYtdEnY00I4xy+R9FKXEEQjIxJmzYmysTZRGzYxvwk/bJB7fsit5GJiivI0zdu7Y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CEIQhCCKxT5Y4J82yHosOBieYdSj2W9Vi1obM049+xuIYX9fJePeX58kJUKkj7k31/4Kn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SjfYhXEHknkfliaZZ2Om4Vv2Is7E2E0+56h6QnbQ5yNHZgf7kzYUxMZuJD7Tf0P3fQsN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Mt6La0TCObIbIj+f+DyEGow8zuju38jXwk/2MHknGvl/o9r6JIj9kkDUSM2jZBJkzuoC8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TQ9CNtslF11tDf8A/tC/9KP9rP8Aa0Of/cdyRCzgf17Y9orifzP9bP8AW0OCI0QjIQkK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g55NypGjavQ3qfyc5TpBp+0bvkqnx5YkcaGXc/8AbQmtk1trg9haNWmPHweBLc74Sxck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xKKDj00JLGgkqkKWz9BtU5yyH2OIickcldO/PoSvCHxMTgkXoTQsor8CfgOpUTpUNojuN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GhKqO9AyNBZt35GMSeib8gxJJQs4NJiN2SKcibw4FoMThLuEyihs+BtmjcayJDrAgfl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0Ng8eEPgXI+MKhsbICTgJ45qRf6If+qFLf8AQv8ARCX2/ga7fwQmE8Q7nGGE0QjUM/oa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/wDso38w84f7CumJCHkBz6El3KMZI40UdF/n2eA2JG23lf8AJbV2EELH2VmyvyVlU7bQ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dehjU/k0MfjQ2K1E4N0Spee1yvJU48jkqP3Gw6J/DfQnqiS/Ygs3plTELm4mILQyC0r7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hFW3kY3TfZ+RMWkEJWhW/wCELdvrsNqDVQeUR+HyLapjwYph2Q1G79Cvk9Wf9Z6xdhEw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8D7PCfY/E+0d2n2el9iX2fZ2i/Z6X2LwDwf2Lx/s0cfsUuH2eqIcodkgvAPSHDgK1tN5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Nvq/t/2JqCE1jc4jCV5H/gcmVvvlCW3aIrjuQtE7bt8s0lEVCQqKUuVFFTSpH8jesZHB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WTtz8C1cDG8PAIM4J9MN9MxyS3g2kNq5DviVjqmntcDKsico4n7H/wBHNrXgSYUTmyij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+TQof8Hfy/Ytt1i0tlKUvRs2RiRENj44LP8Aj0ksiSSCCfAtKExCExOm4uhIBNHr/Zv8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zY9tu7fL6Kz5E10Y0bpotXyMiNEXYhOneOCl/CzdXkmYaUOwZw2MTcCKXo3jYliGzZMN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sHSkRoggqIJIEjJRGEEZvgjN4hMJEIQnQJhCISyQiIiEIQhCdEJm4QheiIdkMmtIo2lE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ZiKPuTCcoasQSG6EGXrksVISkRcUpcqlaH5RRszbEIbCKUIhuwivseyndHJkEUgcBN8m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zkN6mYR4IIN70PR4uhLfgUNvJfkt9y/JfkXkH5j2C8h7BkH5DVyUK8l+SlmfZmyZuNlF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gmyisVoQ8u0Qk2bWkaEZGI+SuCbGKIomxvWVrhleVFGCbwe0OlBaNhNFRUVdFKKKys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SZs2KkZsV6IiJdejRUXNKXM4NfwwXAkZqD1nqPSek9J6T1k+xPsenoAgYiIQ0I1ha2ht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on1aNGiojBNjRo0VFRUVEEDCFRUUuFwrNiptFKUTKU3iZVHTYkJdFRUXr0axS4pS42Rk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JiEIQjxCEIkQghCExMaHiEYljZs2bKzZWRkYwozCCRCExoqE1moqEylLkWCOrlZs2bKy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8i0bJ0J40aNChoT6KUpUXqo8QhCYQhCExCIiIIREEEERoiZBBBGINYjZGQhGbNm+il6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EREaNGjRopSnwKVZLktNmxUpcbNmysjZCEZGR4TBCY0OCSNGuul60kQhCEIQhCEREQhM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J1U2bEn3ZDg2VmyM2bNkeEEYQhCEIsaE0UVGsNChoUNGs0udYpTZs2bwmys2bNmyPJGR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RDiE0RGiopV0IYnCsuKQSfghPBCERopcTCRCEIiIiJsi6tipCY3mE6IiYhXW+kIEhJJI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PGirFxvMeKysrNlZsjxERYR4RkEsEIUqEkREIs38FeZiG8QhCEJiIhCYhMwho0REJidG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RCmJ06IE1kpIKiCCCCCMKE3UCiit5FTZs2bKzZspkkQkVgrCiMj6EkaxSlxelMrzsSIQ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QmIQmIQnTFiZ2QhGbNkNjps2bNlZvOhQhCEJkggUNCGjRo0aKioqIyXJSlNmyMVNmys2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XVM6KiBNPGjRrC6kTGykRkIyMjIyMhCExCEJiEZCZhCExsjNmzYgSZGbNmzZGRmyMhBE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NCSFDRoiNGioTRUVFQmiopSoqIwuFMVNmzZWVlZs2bKQQNJcFP2IsE15KvJUVCaKioJ9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KXGyPEI8RkxCMjJmEIQhCEZH1QmdmzeECTNkZGbNmzfXMQiFBJPuQgkjRUaNFRUVCaKi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UbGPgfAnhgmRJyiyhQmKeNruX5FCEiIsCVERERGjRoTRSlxXhXiEZMkIRkZCEJ0iEJ+O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vDZGURkZGR9IQhBJEEIvJEaNERERGiI0axcKXFKUuKbEJi4rNsjN4nshPZx3F84/YxKk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GjRMwS6oRlEZGRiRMJmZJ0z8dw3orNiTNmzZspvDFhCEGn0hCEZIQiFCo0NMKjWaUpSs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mS2LrKqEy5LfcT+RCB0KCERo0VFRUVEdYsZs2bNmzZWVlZcQ2bNmzZs2bxCE/BTZ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kZs2RlF42WJ81l5F0/kgggSkkkEEREaNGjRSlKUpSiZS9cITCXRBazCEJhfhboXS7XGx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8/hnoQ3KmiihvwJu5RtND4D00KpQVwtxfxTXSEITo/ZcUpcKUpSlE8R4hMwn4WUXTPz0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FL0zF6UiFyNKmkRGipaNGhdwo9iZSK0fo0aF3EVokhJJ00P0Jjaew8QUqEMaMfgWYowb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kZJiDoWYSyp0UuLhRMpcWYLBRZpS4iEulImacnAlSZpbiYo8QS/BMWFzc6aCeE2DVOCl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VEaCGE2EpwSEomK2YhGLgdgchwyNY0tKVmyFbyUXorfJIsLO6FLj+CvBIN1clIjIxOh4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hRISxBspLhLFGy4hS4SEiZhOq9K5Ey1bEctnOGBVRbibEqilBGwKait07wt2EIkcqCE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xLdFuIaShIGk3RPxhbEfcq4EprNtbwjgyVBKQhxgnS4VFWKXoRSlL+FfgvUnqZo22QXR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vCi/Axoa1hiGtwXI+Xg+Bjuw5HcYeRdxNk2czmh8cimmEo7hJWiaeVhRHA5wVImhzbGO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ZRBdARSlEJEIQazo1lE6KsKXKzCdCy2XHY4vBLZ3OQx8Dg8eQuTuw7MFwzkJ7RyORwYm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1oQotjwi0YlUFXc7yJAeuBf4SNdKZVhRgsFEUbGinLHPcpvYj3EvkRLh/gvWhMsH+Aups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NEaQmgjuxJ0StCNjbQpBiToy0YOzHOBtEhNp3Ek6IM2K1Yw6h5UOaU7CNKMhRR8A2sns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Qta2NYi4xe6G2j6b+Bf4CQkIiobE2hNsRJDocESIQSEhFkmEidN/EuqjeEdh0iGm2hcG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Tfk3OcJsXJs2bNm5RbFyXZcPQk7WVWD4o0FVEzlBi0LEm8dh3LqxMQ3gJTY5cf5iNiok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8E65038E60iYmZoeELjJi5ExiOFLUILaD2IMYsQnoTuBrcGUchtBOGNMcwmkdYVob1iL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mryLLi2hqiU7EkNuQxMWFpD1p8CNg1Ohf49Ccsbs9hW/8CD6U+lmiEleE6IXpFjkLkeH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zPAfBwOY5HLDgcHkObN1GrGJRt9hEwl3GnI45G8IT8lpwLhMRBSbIMT0Vcxiyhqf406I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WXjHsymFhbFFkiFdiu5M7C4E7iO4+R8DHcxODlrHUa0RzHccY+GIOYT3MVG7iXkjCwkLg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IRDH3LCH/hptYLRY3fxrpS6IxspcOYbB7A1aNBkYT6m4OMUIQlxRy4ybeHYcIbQxdj7H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2jkONEO6LpjBLU7jNYeF7ElsNeBG+MM5wkWO3SYomONiE4PYlB/4EpGRopfzLqG2WGMW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iS28Yo8QW4Gp0KUbLjRjbyuhC9jVYxsZwNNwMSZuFvRNmw7AkT75J3eI0vIl8sgVZCaK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jYxpPkaJxkdHBLgNyYSUhKYWFxh4eD1NjExPCzt/hHot/wABYSGhDRjDEoRKFhEwxsTK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MZMfI26NEywUvQ9o4Ec8PUQWp4pBNR00doPgDEhw1bcD2o1XoYkQnUMcqMTomMc3Svca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RtRB2nrExBBK3DXIt5fBG0OqI7Z7DnF5YouBsTzPqaCwuGE6JlKMXWlxetYWGNUVYzscu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ozbMoxYathEnguuGjxvg9qYN6OMJG+RaZC1BKdimmLgLiGqJ9F1Gjs5s4B9jb1gJy/Y6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1DrWhGlsQwhRYqyZ46HhxeWwjgXQwxd4nQ1WTOxL0L0E3geilylRJ+CvBfg9Ig+By5XW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+iXY5YuVVlxRxgBIr8i460Uw4FFh8Dq2J2hUYvSY00IukOoxchh2+R9Q0QRI60QN1lmH0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PCEiNnIPTyNGxon5EVo04w0iI+2O3Q8HbCExMbJ7KbgsgT+eJsorRlbQvUG8C+A5OhpJ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ZR3IQKrRFMC0Vb4XQ8LCY2NjbHXDLaZznLCzcnRyFcnZm3cCQm6QU1RIhxbPWJ4EkNzs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yYbWgk5al3B6HO0cKJmw+6xq0x9h3YNpDbC7OQ3BeamYNtvEXOGbW8NXPbCliC4Z26EP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8WxWnJFw4Dg/3jaOBL4GVTzGqhUkyjqF2H4GxTsUJXZz0Yuh4XRyOWUJahZmXTyEiRCUi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EyS0LlAKmHTCUok6JPgJuBowpjGzNWjVRnbHbo7goK3oI4CuwzrolY6TjdGqNFoSqU0U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KXD4FGijg2OMoQmJiG8Siie94fA1Q4sE1tEwWlCqhppLY37BjG5DNqNik0DEcyvJbuNn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tkW2OBELHBdCFiDWxC1hC2ESauHfpSJrBMQgllYbcw8xZEySqEIWNi6OiGO8nfDQSZsi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TkFVELSEk3mhBnlNAm0EtEUUaVGxNcmuStBInRUENxUT7i2bHrEnlCiNHbY3lZRJsVDF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4J0WLcDANUoMPTE3c4hCeC5GLHLCSmxNByHA5+hhssdyhDwvph3w6BMa1aV5E8FihRXM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YXYXY+SMVzQ3QIJimxfcLXI9pbG+tHpPYzuPb5OYZSJshJsQm2L5CZyNxTuGaCbFjTEk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sQ9DeSSXAtkvIksOYLqNIaNX7DFM7cEwhISIMeIUTkMhKRHZQoQkOnRsb0QDHArgxplD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nLFCITjmESWyIaq4FpHKLY1HBKc8kxkw4wjiOYG6MQlUQxddHApxGjhtdOjFwLkQ1UJH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Hu6GELEHNETIOOM1owahnR1qVZpWIbCttHAhYW0SVE6qc6EaLHOVsQG4RHPAYxrj8lE2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GyLRiaBSG2Hiu4T4DQQ63wS0yhamikSKXQ2cziydjIyMIaE2ciOYT7lonDl0qUuEPEZa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HHNg2jRxHwcvSjhhtFFjmrwtexcoSqBIjhREJp7DhSCSIaj8mLuYibITZCSRx+5xZzLXB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yWKkLaKSwTtzDCEEQLjAtXHA5TmSiPCwoh66IIjY0E0Y14E2xaxZYSSjbIV52bj3Hskz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QSYQ+SDQvIhd5IschY4lFOmYSpaQxYLLjilG0Q44SZzOoo3bC7TE2XAgxsQZbGVpTQbr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0bh2obhfTHrggpNmrmcjVHPAhIhj4YxvTxwM2I0w5MGTZxkHwbNsSbKN5UgpERWmbcOG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0bPg2rFVrErIpijVlQYRuxzgkw9IYtMbgncch6ZYLUTHE1wSJkQSuhKuEEhKi4EhcJrD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rIulSIeMpSzhRbGtBt6ROojTwXtNwzdWx7geRDRXNsWYmasY3odpITKB7N0YVdLCCglBo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pbtYZu0WPMThU9iFqjhxwNqIceBYWmcxnAPTEZeBXJbGj2ATMLexDGaHu3yQypEkxC1d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chcjFFwLJ2sr8Cfk5tYLhM5iWOmEsOAhC4xxyaY4ZhyIsKL4EnCEJhhCR4ShaOCEHvRB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JCfYeJoUlEJU5QlHRsrRPYesOMQmJ7iCVYEpJAp4NyJeoKo3HurK5x5H0c8xDZC0ue4z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i0f0ENDRIhpIVuDcUlWMfBBk+40e4caOJEoMCNHgRyGEhPgkSMZbb7FLlFvsNunNYQTQ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0mxCTEmiwXGOOCOYnrGlGKQlCEEM0JUscm5suC5wlfBbS9YaokUy4QSw15D3piEiHtrD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vQqxaUYgjB7T24fIl9yCIgbEDLYdJjU6UGkSDaDmpiEiypx+9KNoTqZuQTVE2PZigxun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aIKpiG3LCZbQxaCiDd3insWhA2j0ExJMSEExyJCQvHQnClE8EEJlxSj2IQ5iRphi56ORc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Q2TEjFSRYVohmloW1gUuOSlG0t3CibWEj1cahSOFKWmkhC0NqJGysV84TYxobFo006Gx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3OBsZWJtCdPZbFft4+C3sPCf6DdqEKBQHy38CU8TFJsoxFxB84ZcNRJJBIkTxJGTCEI4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UbwgkJi56L0NMaPDVWG4JsomxGjCpwJOCoTyKKHTloaqgogcQT4BCR5o+TXIyKjaI2sm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Jn2PQenA2ExH3HQwpwMtmh6CUENErwRyNUT1oSCGNBRfchPvkT2niF2PgSg3taGzlDJ6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iIQnQi7IZYVEIotNOP8AHSiYnhcEmKxJc5YuhPYhF1h847BRnhJeD94500+RhCQpho3R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hGB6CBirD5HtkQpiorg20acF+SvI2KxMI2cCEcGpjRroUDaaFO3whjG7jbnKGJmvIai0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JeTkwhZTzGOokXuIzZsjyXoIEIzVCXSX8SYmJSiDJcj510Lo4NlhEOWOH0V2mJQZYhe4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m7ZNIiEI0IgTRsJJYaWKUiQySIaIEiIIIQmkJCoZBQaQrgN3EGx8s5EO9CR9WoHV0IQb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OaMTLl8YX3BKEHL7E/Z8i/In8id6EmaQWOKxzX51imjQmIpSo4dOoTG0IUo8J7KJozto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hMJt4tDe0WUOTiiYQ4QmMoK1wUWxmkcCdohyJQ1EcifsR+C/BEKsZKWFYtnuNpcYV4Qv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IijwLsnRB46Ni812hkHyHOiwLoeLB8MbL4DZiZFFFCNCQew9xD0PaO3K/wANCYvAQtym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TY6+Yn3CfcasTKu5BWKaEg6hocEgtjZ4EEMSCl0Rh6EiGwldxb4NB6BDlYEqGj0OhtpQ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Ui8inR3BRUJWhqx4VEUmmscrifdiY+w3gWnXcejGruFl4eoJWsc9OSEQ0kVIadiibOG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X8FNBFBUPMzwGyQe4WNvQ2bYvNkeWIbQa+Q3IFG0PmweOjdiQkhNDGroaYJqjg1QloTFE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iLsSoqfc32EvONxMpPBO45PFk8DddGIhCZ3XY/I7TqKHJlZeGuldEw00U34NjvgSfgSC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X4l0LouJ0XC0JujtT4D9B+Ij2wN3cY02J3g9IPB8CPbeEGiHOKDcaGRbE7huaKMZob8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DWNGhCsY3EHHNQ50NevCTcGhQgaVISm+SQa7CR4SJhoa4vJsLEHWJDm6niVQthcFzQmc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sUbEPkZQ7i4ISf51+O/gpejjEVshy6RlLQqyih23o4lwhYo8HgGvAn4RH4GouMIz4CH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T4optqIxryNsr6AlEz4GtRLd6slhi2hZ8qE0LrgWZdDwyWw0cIWFeo/Xo6CpwsIXY9A3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r/Fgm9iIjokQx0VcEHRsPUQR3DOD8DXGE8G6QQ+ywlNxqywSweF+p5yVwVxBKK8CHyNF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pdhK9sVhaF95byQQxOM9BNG6TEqD0xPIs0eNEEGiEJ0JYbZXcro8FT5Ndv8A4CRERFvs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NBKbZFUVQqQmnwLkSkDE9PaZrxWBBsucJBDFC0JBQ3EwilEj4F6keBehofsN5NHBpjND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K6GikkzSlKUXJDIqNISQkiD2HsI7DUNhqf8Ax0xMhnqjIMNRwWFTsYptixDvYXQqUCEi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KaNqtjS0JYJpjBkxJF58LXh4iaISvQlRpCSXYqXYQccCdlDEp+BYRYSPQxMrfQlaK7Ci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aGgUCEvA3oiEqSEPgT1ioRM/+SmRgjYWxYajbYnkbH4G9MfRRbEmVkbIyCg0NPsRmyMS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iYgaltExINBkIiEWCSoiDtouUGqMSuIdc/SOFGxX5G0uE35PcQyncCuaUaNETSYrJXcU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SNFRHYsp/wDKRZwyuwmKdil2wpjKcMbHsVCMbEFEVYQR4KKmUVMUC0HvY2MpVyJR6JGk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0iODqzXlDU5QminJUQJG5YoRwI1CTBqnQ42oIg3BptCgaqCWRLFDSNORdXovXf8ABhOl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G0S7zHBJscNoUIEooEwmys2Sk9k8M35FQm8nzL8l+RP5PmJ2Uh6L4F5DEqEhhI1shElF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JwG/0cMHER+z5/s56v2cAC9JfCJ4FVKU2K2NYfcG9iWO+x0UjYbhBOCCLA24NsbPpXSk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lSImUqSZWDUFsQeUhqYSJ03xloxSPyG0JUVLaY6TSNdHGL0FWL6K32E/RfRSCTNkZGMk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nZoDGi/AgMcChGhx09w61yPqRuR3thm5iTCVxYEJaYKk8xRKoaglB8CQghGiITSwW/hW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hbQmXB4WkPgWU94JwTo+c0fAhsQ+hdGu5VGbVEjuL3GWIaG480otYtR4KsmEJC4KkXcQ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L7iOxEiuxsMJF0zCENRIPQaoh4/QSrYjRhoWmKmiVselcHoJPifE+OC2Pn8aVGcuoSmE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z0dhYSH0Too2YmK+xQmzg2LSGr0V4PUes9AvAK3o2nBT2X6KLXcTpQa8sTQ9x2o3QsSj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k9w1ekPodYWGdGTY2xJx0JjYrUNVs74ZujEtjaIQhCEIPB7dxPw8I5EcMqJTkbospomV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BuC/HOilOwZ7hq7jb3PYe89h7heYbvY28lb5G/Zs2bJiwITo0Qk2K0hshCCH+CeQ28Wo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jeIJoTE/wkh1g9C2sG0haNXBqFZWdik1hc9ISuewvwHP5IR6dCIQTCNDhb19ivjp3CCN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hYeD2JEOLHyN7EbdzPYhjazK/wAKlLm44E2Uebi4uFlYWaJ9M/xU6KfOF1TrRWjb6nlf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bKYnotihf/AX4L+JH//EACIRAAMAAgIDAQEBAQEAAAAAAAABERAhMVEgQWFxMECB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ARZRNTJBBBBBBBBBUVFyXxC4XxCCCDV78Ag+mT8n4yUvmBRfAUWX0X0WWUJslZRRRR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v0v0v0v0pS/S/SrsqKilLhPCmirFKy5vlsVxoiHPWEI3DZsjIyMjIyPG/DZsjIyPCzs2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yMjIyMgkyMojIyH6J9J9IyEIQiIuyIi7IuyLsiIIiCIiIiIn8AC5FCaKioqKhQpSl8r8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mdm/GeCHzhCWzgps2VlZs2bI8QmIQWYIhCEeITEILEIyEIQhERERHZERES9mjRo14g2vW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ojKKKKIQmE/hV0R0VdFXRV0X4X4X5ivor6KV9FZWVlZWVlZWb9mzZsps3nZvNymXCZ72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ZgljRUaIQhCEIQiIiIhCYhCYUNH55QiNFRo0aNIqNChUVFRo0VFQmjWKioqKUonhfhfh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X0V9FfRX0V9FZWVmzZWbNlGzZvwRv0yMjN9m+yEJiE/hcNYRyNUiIiEREQixo0aNfw0K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ERGjRo0aFDRoqNFRUVFRUVEEFRRMgqEy4XClKKylKzZWiiis2VlZWbNmzZGbNkZs2R9k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VleLheFLispcLNwvJeBQ0VFxrwpc68NGsX5mroq6KujRroi8L8OSI0UqLilKUpc0pc7K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Kys2bNlZGRkZHh+j9FC+j9E+k+k+k+kIiMIaIsQho0RERF/DXijRrPoWOGdGvBYpWb8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UvhS5rKzedmysrKys2bN4rKysrE2bIzZsjNkIb86UpWbKylQp4QmNERERGjRo0aNGjRo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zRXLCWjeaUpSlxvF8KysrKKysrKylKyspSlYmysrKUrKys2bNmzZs2RiTIyMSZGR9k+k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QhEReGjWYjRo0VCzo0aNFRSoqIjWZmEIQhCEIJGzeFhZubyCUWKXNL4whCZRs2bNmzZs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kZGJMhGRkZGRkZCEIJMhCMgkR4hPGZhoSRERGjRoqKhRmkVFRplRUVFRoqKiOilKioq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ZS+IUvnsVNlwikbRH/BYjIzZsSZGQjIxMURlEZGRkEZGRkZHhGbIyPDZGRmyMgkcyIQh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TIREIswiNGhEIiIiEsaNDiVnERNwNYhUE/QxkHEUvwvwvwrKysrKys2bNio1xpuI1sH3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z7n3PufY+x9ip8Z2RkZBCFx/CdkS9muyfSfSLsi7JPZ/0n0/6T6f9P+k+k+k+kZPpGRkZ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P1PqfU+59z6H2HqNjAVvka1NJUJD14MkiRBCaITEJiEGUR9z7j7T7n0H0mcFGlYNaPIC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K8E14E2xVlaE44KF8Gy9CCYCU5HrYorENLhZpSlw3KEnLhKi+jJBIXJtpkHwaXKEk8Yv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WVlZWVlZWVlFCbZsrE2NyIiIiIhIxEhpKNBD5eUqU/RXQ01ziXg0Q0gfuxN0Jqj0eJqK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8NqwzgfAaFaxq2b0fk/JFGiiiTwhtQ3d4UIQwtc2IJujbE2isooorN9m+xtpmxu7xI2b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fx8H0bSs/RGjRUawh7J9N9n/AE0z8KxNiNsrororororok5ylSuiPoj6En0RkfRH0JBP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Tnst9n/SBRH4FS0xNXCH6z+4/YJo3CGsR9lm02KoNJKCKUpSlKUpcrTCe5DIo+B8j5DU0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qPgLqPkNVITCIhCEJhDitC3oTQfh/wBN9m+xXsRKjQhNov0v0T+n/R0XjoWGnwQhCEZs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dH4KMqkhCFSlD4HwL0PgfA+B8BtMgiIiIiIQiIscWObGkLnP7mpWfcS/Z1s+o1GFAK8s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fLm8HdsOa7ES94m+2csNDZ1RcHpsT4Cd1RtvkSJiInjGJM2fGEqD5Fwz7n3PoLsGb5EJ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iiZTWV+E+EfRGRkZRXRRRGV0V0IUvEka2aNChUVH6aKjRUaNZqFDRzwcGEO22fQkLsse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IbS9inZV2VdlRUVDiJEcywyW43fJRSeGMV0M7KyvC0ViL4dDK9DN3fOhx7aF7xKoV2VI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w8XBKJG8IqsC2vCoKeF7VhtNCeEIhBD0jUFA0a5P+n/T/ojsTSdozbol9HOxkqNGuRxK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9iHwLiMiIhJUiYkJIJIJG9CGJCJMe2aHBefsahH0K7Q2StWXJaJRIS0NQaqEjZsVNibQ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EHKchjlCpNpCto3LSPbhaMRdrDxBN2j5HyInBF0aEkyISxonDLxTkcxI6w7azBW9sNGb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VibKysrIfBwNl8lhMWUWcTCRKuxsUUiMojIVorKys3ilKVlKNpYUzp9j7iYLHsUrExcM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m8R+EZGRkEqyZXZXY9bcRWllogm4iwG62xeWbJj5H6HGMNEwTRoqIxehHGEUY56y+x7Q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6DdpvKSuR9o25ENC+cJmzZSwTbGmQnlyEmSZ9T7n1EsYkQQ0mfc+59T7n1H0WExsnlTn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/sNPK4Y+XjgGLzpS+CTxwlN3Rs5i74hqnj68gVVhd40q0f05D4QsWEFNlFsbpUTVNnzD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h7BnqH1PuI2hRq1M+g21EPEY+cehtpCdRs5Kac5y/sT+GX9i7z7n3EVM5vBYnhB4ohzV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mLCu5lPXHJ4JZ/YZJWz7H2ILkfLwiqfgSwiKWkI/ZCZ4QnR6HbGsDVbYlTGzJCClyJMU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i62fI+RMkKhHpYWhpse3oUQTgZDSISYnVByFwJ3YkbCJLZuxYkxjbaG36GtoavhrFEvp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hN7yMSfASRL4xPFTkFuQ+R8hapiidh8T4HyPmRUwu7EEh8D4HyEj0fASdE9EdEdE4LHrh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OPY4rz34LJiERBhIiC745hCjiWfUeLYuKapHy8A1j2o5jZSlKzZs3jZsgpwxbYu2NxEJ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g3hNoTZXhM3Rk8eBlxKSQQQRI0LWYCCJCQ+c2Js94WOylzcTOzZshyWOJPkfAY8ePYWM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Tv2fsjsQ9pERERPLkw2mKYcafIZNnJPCSps+3hBo+xL9jps1jgxc7xs3miYujw+4hbi5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QfstexGzQ0xxPCHseeMNikYKjRrDbmIqH2bEqRDx2LCRBwuaiopS+HByWODK+y1ybY+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+QsTCEIRCho0UpcaNCK8e5uzDcrAqPV5qxCEJj0cQnhMeiUrRvFUIa1RyejkM4J42TRf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0NGiYq7OaztuvY6IpNM/ZBBD3laEqyXhAlY0RAkaJJwKKIpRZ8xRbJIJE0YRoCVkEEEk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wZijkTTyIqiYiY4nDY8TCD1RrtFE3RT5GrwbSI8bE0QUSIyb45NCbiOTQ0wiGiIfLIUD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9hdQ9IhthKDBs/AEGwSJagmmOYbn5CXX2NjCngaQcWQoYuTRf4cqJCSBKNCSUQQSQJUI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JJaCOAb4ECXzxguGgpxYSOjJpWiq54RNiLzxII9s5EGiI0RERFmCSHyWOTARpjyHxY/s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M4Zshd59xm02R/y2w0LhoWuBSXkNNOPwbR7F5LKPYq8YQhCI0aIKmGNwSghspRbY9KEq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iF6JD9SHvX5vdBrUG6xKTzi+CfkEccEsfJGcYudFEJhcPDpBJlecPeobfY5K2xztI+Z8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AU1kGNEIETxSEIQSIQhCEErIXBxjaT2Ve8Ixm45zRLORrlCaJnDL2L2L2JqrKEot+G81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PofcTqwyStjd4ILsFMaw6S2OnPgUmkopcLmFgueEQ3yoJfbEyWG1ghPo1deN0/YnGT1w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KjXZrsQnggSDhoci14J+Az6NNUkc4Oe3HGj2Jv2xrg8UanyW/Z+iOylHBtoTCeAx8mg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RlInEJBNCIaEe8cIhs0fgtFKbEi4X00N2FAWBTHm0/wpfBhMJeDC+8UoRYCfyI8s4hHD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gUs9jGrxYGnRMxnD4HvVxhD9BrKhWNMLE5ZYnRuQgmfCwSVchcdG/QbPeVqtDRoFveR7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JbZJJJIlWySCCCJERENntB8nI0IZFvSG7BRgb0oI2Y9MUuV4JoNNFKUSm1mk5RQm7FSj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R8j5HzPkfM+Z8z5nxPiLpPkfA+B8RGm4WVlCbLRJIsORJESwgSXDDiGXYkM3fBrg0QhI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KxMUuFyFuRIuA0xRCYmaQdTEwhao9sIQiNGjRERGjSNGhlR220yuxIoJp6fAtC4EI8Gh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R7A38Mb+mPesps3lQpfDQp/rwFRXh6KKLfHRo0aITxYtI+I5W2hS1DHsKSGhQ0KM44Gu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rBWQUqxcwrIyM2Vm8xkIJKj7zCm94WEIRERo0aNGjRoqKioojK5E0+CymyiQVOCnJwdj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XjSlRSlKylKJlKUpc0vho14Igs12V2fTIJfsqKheZZVA0Yk4gggS9E9EdFELuDdCdspZ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Jh7waokk1KNiiex0STfJtJY4MhBJiTgg9qIl2TCtuILQ6ZRRGTRCCUG2yCqFezIJEUK2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UUNjxJMNYVEdFKUWyCEQkFCIaIf8KWXyIYxGo9DZcJqDeGqR49aLLLFitlidle0fk3ZZ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oYKZXZXZeECE+xYBYJD8T5nxPmTEup+B/HgKKjRoqKVleLil8NipvOzeVpQpRSENGjRS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lKJlZsTE2Ns2UVlxfBpNRnBIRoiIjREREIQhCEIyMjIxMWWiEIUUUUJxPjRZRRReP6II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aRUaZoqExUQR0R0RjZs3i4pSlykyMjIzZvChoqKilKio0aFDRUaJieWioqL4azoU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o0aNFSEh+S+iCopcKPwX4V9GxGR+yEIyMjWSP2Jmfs/ZZZZfZ+8JJRBMCCCImRQmsKKm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xUrKxs2RkIQhGRiTITwpopcaNGv6LypSlxSmhQoqKjRoUNGioqNERcKioqE8K+hfBWV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cEEEYsFFCH6P0frCCIiIIIIvRERZE0VFRVgggjJ+CisTZWUpWbNmzZf40q8F/hRS5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0FDREKYaKioqIEh+B36IEhU8F8H4K+isvQjZXkDZvD9E7CvZPpH2R9kK8BBERERBBPAK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ifD0ViYdNmzZs2bIyZnlf4L+UprwpceswhCInsfBo0aFDRo0axrKlRBB+RT6Pwfg/OFY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Nm2JhiMnYrsj7IyY0aFCISRBE8BRUUpSOiOiOh/B+D8YUrEw6VlZsrKzZvEJiZmdfxnj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Ro0aNGioqNFRSuisua+jfRX0b6IyPKJmCvAiiyxWJOyOz9+IQQIJkQTBcFwEoQka+EEk9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WVmzZsrN5Xnf7X+N8dFRUaNCYoqKhT2LIqKiooSFK+iBIfjBCiisGysoouDZsjIyMooo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CBQqKjRo0aEkaKhNFayU31jjwVNiEEZs2bNmyMjIQhPGr/BPLRUXMNGjRoSRMDYoT8QU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z/yfgXwVlZvBNlZs2bIJkEYkyFEZXeeSCEaIIIIIECQngLE7j/hfgvw/4b6N9EZGJBY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IyMjIyeFX8Llf4dGiIiEgkngExooooooqNFKIomUrKyiuivobfRXhs2RiQjwggTFFCbD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II7PoTsKPeCFFF8AECCSCBIRlYfyV0JXobdFFFZsrKy5RGQn8l/dZ0REREREREJIgWQgi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QQNRIUpWJisFZRWVlZWVlZGKmyMovsTdldn6JkhEKFRURENGuzRUawn8PwIU0UpRsT+D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NmzZvE8EsQmJ5pf44QhCEECQggiNGjQoaNFCgyBC4VH5H8n5wrFSlK+isbE2OiTIyhMR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EWCYMEEECF8AE/4KFSVEdE4J+jfw1KVmzeVTfhUaNGsRFNEIQho0QmNZRo0aNFWIQiIj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wUNGjRQ2iSOs8kEEEkeJ3noosoooosTllFFZWVmyvwX/AICF4pGNCXYkQnISbIyYUJNi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sEiM0Euxk0JMa6IxLexVtlFY/YuEUUptwXE6UpRPMY08whCEIJEJ40v9V4L+184Q2TFK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McDJsTYuAvAV7WCYvAa0G8NEF9Nmx8QnEGxqgqJdjT4EhR6EfbIJgGj7saMhwIFoJuFM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gUFzhRQcbmEIyMhCEIQhCEIQmSEITEIPWFFZWKiWGLghU4ORoinlBKZuEgij8VKUuIQQ8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YRwNpDRC10JGhDEecL6WCColauFVw2cHGhohvQnFRxBEaaHJIQYklwXeOYsJGKbtRje9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KLa8V/RIn86jRo0QQbLRYQShS9jdwkIRZlypS5vhTZBaxSiwTzqlgiG8HZucYKUKce4t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ICRM5jSjRmxMglNF0SY4G1i3MVTPMfuYa32EMlxLhH4LC8IT+q8oQglCkFwTBIvCCQl4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xLNw3lHoQnhDwXh6EImWehIXJ7GMYuB8D5xt4buG9QmXyLHMXCcCS1oUmj9EG/4r+7yn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omNlFjeFcsuUJmIxC1l/wonhIgh4IZMoXj6F7ELnLEei1jZclgsIZ6jFhi4w2zicWFVQ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GfGSQfJVDQtDHCPwKFwP2aK6KfIsU0L+TIxUIxeb8oQmPYysSZ7wRoqKKFNDaG1Bs/RN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oqIQlEiOXh6QaOiXLK1l8iwmxJI54OAhNGtYhKv9dKUbG2Q5ETGiLchMuLChMpWXFE/7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RvWNppnsXjRC8H5vKG1NEF9GhMTVFo5PeWjFsSHrBqkY2ehXIX+yIiNChBFIhJYQhCYpf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bs9ZQxrMGIJsrNnAn4PkXAlsmiImxpIg0JCSYkUTSE1RJN7N7nB+ZTuh84WCJEGjRHoj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eC+C2Qn8J4T+EGiBIhoyTgWJl4hMTNKLxhM3Cavko+RcZQ8PCGLgQXi9YYuD3n2PDFwI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omQlRLC2yHA1Q1iDWG49CYh8kfEa4Qxr/ABn9KirNKXCxcvN8p40YopWI4CWCxc6C4ysU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mWPg9CPYsdZ5Jxh4JVccKQanImphaE2JBKYeEw8QehYpcCfYmNr/ACWiEITEITzPx3ii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Uo+McPJq4aIFhDXgfAhrYxLQtHsmxjQsLkSEGs8PDXgbKoh+Dd0NTkTmFlui8UEFA0cC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f70IJh4WKbyj2chEFGiE2JZ5we0LwgkTNFkxYUEylRUVFQncMb0N6EE6Jj5Gw2aG3CtI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CG6JVYkG7lIXiWybGhrKZyaIb/EvOeaw8Ibw2J4XI9C5EiCRUpS1yE/ZCQjiNs2RNkys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H9jg0agoKYbRTQjgtwiFgsD9h1luiXyLKcG0pcJ42HExJOiWXsWqCzWUJlHE2Fob8Uhr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5NxeS0WHmYgo0YQxYQQNiY6KuSlqFxg+GcBiRCEFjVoXeOOE0PYkXYkZA0QkQk5EjZIk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7FgiI9PBOA1OT2ON4cCZ7ZwRSiwhcjx7GI94Y0PCx0EchPwTLiEQ2fSOxeV+lXZHZ9hu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PKGKTYqmssRxwtfL/DMJXDiMWJ/CQa0PkfBHacjYyEhO0Jojs2DaThhYcaHTE9iGkPXA1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ezJq0SppwJOUpGEteS5yuRoS2LnLQ14UhZsaCQJIK444Gicgs9MlGztFhLfY7bhq2sNO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Y26TUUcjNR5rJsYo3U0K0l58COBBNsttVvCGch6PuMqWSlEodYpwFPkR+x8CDRuiQje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hu2FHCKaE9i5KajNjsOSOGHwJ4b1xiiGknrCcLRC5IE0LHsXJMsZBmqHrBEU0NKPRaPl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OiGjwWcFtqkKLZ6GjYuI69jRaI3XisIY8jELnPDDjhKmaMmUKGsUT8uWOeHjH3l6QlEx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SEuokRiE6K2OJKTRNCREQnsWOY3A1dpQTaEzNNj26VLlpTT2PghBC06NXZBPoT9sTeWs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aFZoVbg1BKbEstwxM2Pakhj9m9CfYWgkTpF4PwOBBotCJ6Ep6QlXoV+BpdBzaQ1DoNVc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IlljYsfByZSomsqUTHlYXVwnso5eASo0Ntoj0PekTY2kVPYoKroYnMCRFvohR+onBCQZ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hC5G6oUlR8CUaJrCPspwxzTFyJfFoY1kgp7I9HI5PCrUSo4HiHI0IhzOiC2c9Gp59sj5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KQ5M4vBNCaPZoIYh5fA3OLPRRWD60JOBL9CXwh7Y0TmPwLPQ/BHDDWsPGj1FxiCH2FiY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yj41iw2MQ9CbKzlvDK1wN7F7NnRtJaJhXIlcsehpwVyN8DkGLkn05wuTnljGNErGk4iGm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JEmj4Eq9lQJw1iGsSEDKsLeDRCHSkquKPRRo+RuuiaYSwuhB6HsqkITYsPjN6OUP7RtOS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q5WGtYfA8KIx6hI10RBJJiULk5YPg4CibJsmEORCCQqEEPQMWuRu+EJBmxYfB7DFyWSi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IbW0NuYo2IBEElBDVIaoxJHsRwBbxW/RBYcTiIONYKsPY0oUY+uWccHz/BcGusFxgq2w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yTwkw1sQ9LUIRFBJB6OD2xD5Gk1iGtD5wiGiQ3m0VJjdehNHM/BHCY56w4VIJj2HwJ7W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CwfDGNabBqF4MWznFoRohJjEIUKQaxaxLoKmFpm2iYXIjiciKSNp4ez8CDfodoLsJjgM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CQS3BcCNSofPgpTl/ATZBWsPU0PoWEGNgdtmx1dFB6g79DZhIPbEPkSkiFpCQkJbJs4k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VicEk4xEJFoYlRnBaXCjmwuTVJYQhT1hMzaZDNKoVKIDdwLnsPqx68iSFiZcVJIQ1Yy9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wrK0qchD4YleCND+juIXR/RK4ZywWIsQYMaM4UsVG4NwehuMY3hoFxhSrQ5eOvwHzxYo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exjG0SEyUGITLkW1G74GzUF4YaIaVLex2sZIIFIuhqxiVG2xVjRBpLg/RDgNC0phzg5B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bLDVs2Q4pyXkSJEz6HKFnqEE+xG2piqapivsbq5HAHAl9iII4D4ZoNscY8b1EDXRxo2h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MeRyH4D1YWiKchYTOOEINFsbRS5442WdoxHybNiuEEbRUN+iM2Oo5GE2bKxppwY6hq0W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2ZOEDoisUxRvyJoHraNg10cM0ZwLsUGygRNdGIhvTvZoxwh8sfYShrQL5HEDNHLGUwgQ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ypyWvY2RLYhFiAjgtTIMMNBdFBLTROA+BnoQ5HzjkcB4psbEGiInCiMSKkQLGnRj4w0U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sbN0rKxidG2yC9QlOBtt0ibwjIQ55FEhjnoVxL1D6SHo/B+CuhPhsTYlyKEUn7GnBpFK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ZKJ6RumCZokIYdA6uceo5wRLjDSg9sMoTFFvTHtrjBJkZNDbDYouqVm8+2YNC0bJkaIb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DWxrPrwWfDOCDQyMSMepDb2bxoqxDeyFPBZSrIS9sTVEbhhCWEnAtsmhKINEIOClQgrx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2XMHRwmXZiU1MSrQ004ObpBhYhyF4LCiy8G7xNkhbwY1Fjk/4zExBojEhqijZy8FteKX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DRrGyMQnWU9DnkqNFqgpHRObHWorTYpXYnOPBduBFo1ts49COhL0JCMDViOCpez6H3xI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b0cyjEVexPiSEwWQv0N5nMY3RK3RNbIcZS3h0uTY4NkNRiZSlxDToojZQnZITu1/KEIQ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leUPwfGHhCwiVCQi5xsOFs2aG29HCQWhYKvYiS0J0gmnwcLRknsmHQoLsUG2WbCY2hNRJ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RES9YJD0waOWE9jVNCRb2htsSgtvCfrLWhP0LRI9g5CcM/BNCfhMpEBLtj2BNvZoqwfQ+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uSGzf8mhokQyot8FzeUPnxeHjgQjaJjBtkNmIpvC6e2UpRtGuopCYrKG2PY0xoWbGz0W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tKKKE5Y3YkxBsQYdGDnIWi4q4NsExZRTjcEoWAC7BGyxEa8EvdFbNQvw30R9FdH5Owwn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whCecEiCqyzeD58UwnlNUg0bRAY9iIRQi9jS9CYl5JpkiKWNI9lHh0mRBoKI2uxqNvQ/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s1BobFejgoTMQiwaKm2N0Wi4E/KSCTaOHhTcNQI/crCIEgigkRLEhBA3cEostU2xaZ7/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INDEZMt6xy8PBkJog8PwKMTNwTJbJeC0qJPCRKtC1qiNbRsVZGaCRyLeFt0SwllobiFw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Z+yh0Kd0TglWKEN2PYkhpJCRfRGVjNQTL2OevCENTC0E0NCG8RaPeyiEOPJqUvRBFms2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+HN/4Z5tEHhbjKUd4nFop7EaBRwPoEekMimkjJXUL1DWiTpDUEk4xwUaiiCog2OEPuIr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mfKwhCJi+TT1h+BobZwLbEyZpDZBD3ZaQqwJsaJYWnkZSi0OcbotUOgikZJXhyLK4EMW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7El2RCG12Vjhw2WEjjHP/LCeUE4ONHpieCcn2LI6V6NkkN+hCHE+BFbXA/Y0Qr94voXc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GjhEDmqHCTNexNE8EdIdCNFeEytjeiQgWNWSK12Qgp1gQbDQaNRsvNly2Uon6OYpu2aS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QfIqb2OWhKQiQNIYar0U9DdCposPasq/0T+6EKl6E2hEGmVjBorNhMMYuwTr2N9kyP2y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2a7NdlXZt7PoQ05ZB6QiylwGBZpCdihBsIMwMI2YucPCOGcguB42NjE2TxWGNhG5Gt5FI/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mioqynDF2k+Xgo/8Wja4Eu8auxCE0xlHBViE2JQn0NDQiEx3E+xXZ+hOmbrY29CjD6nQ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XI+gnE9jYJBKSR2X6ajYsa+xbyljZyAQ1UcwLobbFxj2EiCWVh8HsJlLlPFwkJJJwX2V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9VzRvB3QX3CNhaHhKXgig7pvBjCxN7KFgVmgsG5qLwxYrGIaPk7iRKNSyi/bwX2fsgaz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IvqJPhwbHphXXBnNlkOaLwngjTY2bNkYqbwhQJ3/AMOZhBoaKKlExOje8NhMP1DXYhoM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vG8wjiMsTJ7KGyQlQ2GnPmL2CtbYtlIbNCYSGgm+yt+xM/YpNmNEJIiXGIQaoXDwjW0Q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xUS9EZXnTb4E4bpmOmxKMo3hS/RP7l1l3/yIQqQQqILuJJHoIIEguyHBFFChIPoNkCSC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QkGbG22JGozgolEoQrEVorY2ypvPIlWxNNMVOdGN1CbmJpFouzExQi6Ergo4JOBCzodT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0PwbI2R4E3sUncz+U/3TvZv6PwTtiCDQ0NpKUGwJsXSs2RkL5ExGRkZGsJhIWQkLojbN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qEzIU2RHAhCM/BRQ00m2agelZYikuFhKKc550JdM0xIw2JlwTw0Hvgbc8Z/C/wC6u2IS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JBkkJgWvG0do1IIiLCfwX1E6FS4R+MCgJQ+iL6NDfQts7B+ixo4NifY3uihSV6G4dwO5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WOEajWGkFFhoSy+NCstkC3ooTldm5AkIqIvQkXHlcTDZWJ3DQoTTHorFk3BeBhqN4J1Z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4bNkYjahTppp1DRwMcNFVZHItqlpD9H6PUEvop2a7Ndja7IuzRcBNEkMQTYkO3yLRBzV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p6FuTZRRQXQOowvJNAi0hKQ2hLOjw5kkWTL4ZuDBmiyhMwoab5E6Nkf80t4fIzZkOHRqi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8bNk1i0NRHDMC5GhB8fxK1weMcOR+NiHpHBIrg4MZIaiJkVIQgkU5iJjlxs2IfoPRhJw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DfQnFspSwo2mFlPb8IhLaNGU2xWZHJ7lhMg22ikhOCK7L7F9n7P0JOxoNQ4fzbgl2Pjw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2e/B8Z8Th4LkeGEsb8kkQsWiMiQ0sa9DG6hYtiPs+59T7n2HSwSk6ZxBHQkfoaN2HrIj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nwUTEfRs4PifAenWLwR1vLwUaGhrnQ3EIc2bg5VFjV0ehYKUpSlExaLS/lYchaHxjDlh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0a54Z8Th4LnDcErvwn8IQhMGINo08DfoSPR8D5HyPkfIT6QiCk4OBo1i4SLesrGzGiHT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RZp6CpcSErLhN3iGQQ25cX+i8m9CjFbQ9qsErsaCcxTpEQTYtcHKY4Z8TgNBd4XOG7gh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5UaoZMVFrwpSi09eUQo2FKUpRZbiFtlCXQmkphTmhcCWhko7zVBnAWP/AHovGIiIsxYh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48JmYiIiLwvmvBedKUbuRJLK8KWl85STyQh5LCOWEI4BKC2LtPL7DEQ/nviv5rwX+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AAICAQMEAwEBAQEAAAAAAQARITFBUWFxgZHB0aGx8OEQ8SD/2gAIAQEAAT8Q13i8Q0CY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9sQn+S2RvsRCrF6doFbtlUtGa3Kx1lV071A9IWK29Z3VUFj9wFz+YEpkGBu3MrLdMB0Sz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zgp7zpH3nYdZW6+8Oj8TLxPePNAzWPeDYBLJpA4rmcFMTNVPeLksMS6VSGqk7SdhcN6Lh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EquHtcC4cTO1+EKas9ocBcaG4RV3h6xQLEK8OJZoSzjO295npJAEyTZUG+npOxlewTCy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HeHIagi10EGcDrKYdluqTLGewWIFMHpaMdvISUK3TsMGwWnEYHeYks5KPDDaIDmmWRWc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kWmjqDKKDTeHEMmT6odX7pm2ryhRj3EMANvKd/3pY1dvKFePzzyvnHV+bLOE84cVfnDp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2Fg/uxKwL64Wfbha1Z6oPpDyiFNcjYKpRiDr0wRT6SN2PSZFH0iRmnxBde3B/wBNSrr+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R7EOX2ILr2ph3+kbJ42Q8Lzcf8Tpe5F6q8xJ1MYYl3M8mV/KI2qPoj/kJYGmHSzqwBZb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+PdUAYb+WC8++Jm/cxHZerKcn5INwe8Kx7TG0Psse83W0OQfVHYxd0H8C/5kS7939zxE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8f6l3fsfuJrHon7hVtPCAdPXJ+5jzvx+4A2j6fuF2PbxGy3wIZl7KXbSF+L67Ry3/naC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7fUS49sfEOSz3/zGFva/pCsF+ZDZDJyhONseklV5e7lHN+sKWl2eqJ8nlQATl/W53qCi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67wxYY6r7lD7n5lxQFcwgkC2R5l17fWJJgnWG4nfxHvHQJZAgM15eYAZ9pCEafCGa26Y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+Y+JbVfwdpf0jFf4Rj+8fULqryZc4AydReRtBrSrsjvX9Kzat6YA/gMR62tZwC9MCqPaR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S/NPhP11WLH2+CgqeTBLGMq8gzp7KGle8UmC1vYSorxWIEP6iJhDa6JW488cP0QlM63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B2gH6MUAEDqA3vTxLTsNAOYmJQ5zAlO0FhvpBhmpKyQ/3WGu8ICys0mCr2/qXX7qH1OY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6mkOh/KiNU2/mpgcvj/Mqqv6+JReSct5EnA5JnweYAuMq+ZN84EVDzj1avXDtZX1UBuw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eM7sfXaFK9+9YmV+ZnE99gpj3mWFpxzDOGDz9wZi43uVOO/hhfWGOz+kKLkuFq8QlmHH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HPBUx7WAzYemBz7tYEpfbxIPtssVR8Y6oc0v9MC9OUhX4kSdTtmy/TEA5JQ6HrlBs5dK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CTXmgJQH51YIwIfSbmzPRgF5ptLxEOWO114Son4fj/hCA1DGhkGiuKkCwHcMuPvK0uFS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sReK+CTiCdcEr1buJ6SoEvBSu4gGi/Sn1MG/YQRM/ijTg9kAMU9IU2vaXXn2g3UQOag8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USzfulAYX3gDa+85V94he33irb7wc1feKbAeYhm78zlYg6c+Y04ur6zJkTuyraMd4HMP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ambW4dCh0KVOINrJtNzEPmXcT+7KOhijcOFEDZqN4lLRLiqJXiRBYkC1BLGiXtoj1xFt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UjyEXhDgElhkX0luR9Jc4faFeGdId6hYqNtSj5aNmPeTBZfdDWu8TlqjtM+nXGIHKntU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KERxZALX4Jkn4I0P6pbw+kdL+Cf+wRyn8iBsA8iBbB/rmZFB7/6THV/w7zoe+v2S5o7l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QY3fCKHLOZiDYoDWru+ojOntf1AGl9PpK6BX8cQF/t+Juv8Ag7RIq/k7R3Y/rpBVtvb6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3M6T34Hpe/8A6iW/7+ZyvbfcLsn0PuYIFnevuUOKvJ9wS7Xqn3B5y6/7REaX9d4Zwz+u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Cx5+6Bc/67y1Z/bzAOB/XeUdb+uYDxPhGi/KEMJt8ZqgeyO1b4SwqvnCcao7Z1x9EyYw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62eRLlkPTMCz2MQWe3iPB7EMVqfCAmB+BOkCKHVYT/RLwkUsBm5D3S+sdv3ZzMHeClebM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zHW0ebjVRdXqXmgnaYiWtkbAHEeaY0MRf8CySwOC4VBXILncs7bxGigQay5S6tRK8BfM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ZXVKthKBogBqE4UGJrUVHj3iFar3nKr0ghTUTmkqDoT3i+pLNAnvMqqHeWDkpl6ykHU4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8MvsvxE/hBc5/H/Bmky+Y1Na7QC7gZqJyNezHOLoFkCar8RsaPxFYN+Jhq/OY0YYAKrM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hnb/AAwqxdeGWdCeGO4fZjmLPdK7N34Zz5z2Z1PpTBWrz4ZXf4yhW7fyhZ2ezDqp6Mbe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f7pACNr3GL2D0YAZa+UoYG3lL8ex/UGGx/jiW4Wv8alW0eubZD1QFYYNsXG+n8MoC+x9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mn8D7hl/j8wbgfP2jX/J7w5ICG0ssG9+MNAV4ypkfRE348W/B+pTwf52jpXrr6nLL9f1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aPq+pi4x5X1A6p/jiLWPq/RFCnPrcUGIDm9WTreyBf4hQ+GBP5wxqaHBblZohBsrDBRc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6otlZ8vuBJ+S+5u/g9Yp7Gf3AN+/+4G/ZfcTKK9H9xTZf97yy2YWFE/neKXZ/PWX/AOH3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mXWasssRbt/jtHk9j6Th9l9I0YT/ADpNv6fiLr5fpD+h8RV4B7D6lrinxPiDFx/HiXr5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XlwTWFJeRqs8/dP4fbA3AP66zqJ/HWCa/g7z+Q+Yi0Hl8x2MPEG1C1z+Et+uULRGDHqy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vs9lOW/olttHiQ2/bQK0HpgbgPo+ovK/t2h1/b+o6ivgT1vgiUkIRCj0WFlPuJbl9+I4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rKeqH+xKd+gy7lO8LVt15iM+aAfugO0+WU8rB1I3W1YZ2/mJ55g+Y+kxYNJiHCDxKdfh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qAE4pbrcBfiIOPGJhlqNdqYBOJUHMqBB6MAF/riDiYxinJUGFkToRVzEFVcRGBENEqLl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9BKVvMq1NnEDmoomsxRvGZWukoesVtrUS9axCq2kCunFXGXsLdRHMb2cRA3qrn7JkDMeE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NDfxKbsNh1ghZR4Qxnv2JUZ9ONbL0ogGgelzxB0RNBj2S94/BKGD2I11Vb3SXO/aiSV7A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7CCUUek7gehL7QeyCn1TJU9id/jsRVqfSUqtU3B2dpecBK+WpwHXapkwyXO9xS8veO49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lcM37Jcx7kHy+5CtoPWbL3p1vclJCfG9+XaX1iXXgyqJ3g0v98ORwj7kAeLzCn5Jez70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rX5pif2R7d5gPshvPJct5HzOiHrL12OzEuffmZ/ZFHF6xAwPrOv78z83qxh7Zi40z3WI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o/7jFWl8buDSrUc3LNr3meF6s3eYHeFHRgvpK7SwzKOsECzcbjqNmK1WairCnrN6qacy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5CLfMXHMbtzDaybAZTUbOH1iqwZgdDLXgfWK6PtAOH7grTKrEnFUDzmoVYPZKvqlv1Mt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+1Or7Ex499Cl/KTBj2JZ9yD4p8xV9cF9cucU+J1Pbj/lwR+OZfhiFpNLIrx+ZOoHp+5T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lP8AefuJfRl9fjwu5D0zeNqbvWL3OMxGgF9Z3X3+pT/R9Rd2HH8agl4df/KWRgdf8o3F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aBcv8dIlzl/Wom7UOkg9femXmeX3OmmHxJvx7P7hV+g/c/8AE+0KG/wPmWf2/mY/4/eX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95YvCvf74NmGVV6siuhPkzhjOw+opjD+9oqVa/naAYo+r6nBf8u0Rt/t2jTl930mfQeV8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r2YYIqQEDf8AbvDNn3/uPW9z7mDZf86zSH2/1KtY9H3O96B9wFv0fuCs9EfuDef5CFFl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q/YQO0PARK79slRr8EyfVLcHun1NFfw+oV7w7n1KTY+p9Rqyv0fUoutez6h0D0fUM1vt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Y/i+o2xi+T6mbs1vD6iex32fUeF7H1Kpr2PqBD9LPqAMVTw+oqW/mfUp8zyQ6VA6I56H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ZbkscTOTCwkUUODP8ovdN73GpBe8wrrFCgaeblEgVmOAA3KGNWVM24sJpiaJkXP5tVLz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/sJjqfTOW8/qmP5UsYX1S3fngvZgrvzwgS97ShM+9RB1r2g47fEKq9eW0YvSAuj2hrPz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kTIpaXpK2h8I6ylcGFWAeiKyPsjGp6INfDwluKvgSyqgnUQRw9syNFvbLGKPplmMfRG+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fRB5PQZ1Ce2F9ZeMGy2nSszKU6lZ/jkqxx7JY3fuxeKYsP0Cb104wiTXtzjD2ZcR+mJL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l9/BKMKvxhyV7Yj/AIxVw+xFmr9iADk9kymD2Sh0vTGlv2sWy9BL+h5JY498jdkfRAhp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Ev8ACXTjXZf3tKTd/e0Safd/UCxh8vqDf0fiJOfdfqUF/LAG/wBMFsTEyfdAdH1/cP4P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rcq/zvAj4H3OgvZ9wz2q/nWFTs8PuD3T9kLcM9E3ZQGYI8fSFuUPH0gT/T8RIVV2HxFO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U+pZ9L6nLf0/UCdX97TvP74mHC/viU4V+cMNvfOzLref0UbLw9Uq4+6DrRd1mAPC+yWwD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jvEg/wu8t1/I7wC2P47xXJf8AG4f7H2hvlv3B7Hq/cyHF5fuC5E83Hcv1lnL+8swfkgH1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fQ+iVGw8YAr8L6mh/A7RWx/XaGi6XuIYXsUtLydggd4XkI0/GjQ+xCC6x6SxziIJSwzZ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7iv3MCUemo/VHlN+xAigzzLC66xuImV9WUc+5EUfemQ7u8L6/mC9YqtzzKO3tLQ3M7isb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6AP/ACUS6lXAxBYRFMECPKKsVFlBxnrGmQZlWJ4svqoi8PtKXhuHQfaCDS9pmyoVNqPDC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+IHl7RLYVdiL7ftLmlQYsV+IAd4UH5RqMHvKG0qOXEtalHBMRgvzM+Qb7wWSj3jm+UyX+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17zGyZ7yoynvMXL7ohu/chextnCJTTSAcCPREymH3QgwieZTwleYrd4S/L3S5qveA3XvB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myulwSLnEuF1iJNU+02pdeIMjb2iEIwNZWafEtkULVhJiYhqqguZLKqaan5g4dOlsqDf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HeKm7B4uJfbXWIOV4huolszKkydBKpWwWwQ3uWnoeYFY5lzBe0AZGAc8dIZ1RSwq6rmJ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VmXONsHNWWQKoWu8WVXrEkVfoxRT4guhfXUJkbZSuUqJRrtLEtHxHoQQuvxAl5PSZcw0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t3RcRvD0nRWstVoOtTNjMQc7mUqG0xKAK4jkNNRWUI6o+kUTE08IPAfiIcBLOPzKFqlO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+kcWseSX4upZkuctQPhJSmlZQFNQ2ZBMHUAGsy91UveWNtVB9JbVfiDPEVesLziC2i+jH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Gc/AzHUHWo14LR0vZYxZV6koh+KDOzArKvVMH9cKWA/1zq+xMu3rLfHuQbu8ko2fNPuc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/fqP3P8AyMf8VD/DzNmrwl+PbxTcVb9POrk7J/iUC7nkgFkPvAVgd6fqKOD+OIHW/wAd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iaH/HSAK1/wAcRq0wL2365Tr3P3KQv/e8yYH+d4m4X0fc+of3LdDyCAcv5eZTw73ftK3D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WHKv66zJVl/xuZuD+usGwfRPrn9Sp0+j6iwinp+pssi5LwgMu4KVXIjl96Gr5UK7flCG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XP8AXED3/N2g2rP46RQ0kD617KGOp0gVMI9WEsfZfrKDP9fE/wDGkSZ9OI5VMHl/N3l0/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Nzb+3/wgSdnsjufh9zuvt+4GVn/AF1mDB/TvMrOzqqgbo9nxFFm7f8AiWse79IBh9l9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yfx8Qqc8ygMflld/vjRdH1Qef6PWGV/0eZgkZH5YCT96/cs4fcfuYAV+v3Lft/cFVwBt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85HBJ2i/bXCBqPCf4ZMefYQz17GBGD24oF+wh0r+Esujtwl7eHoTH9EKvoQe9e1IZ128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h7S0+k1D/AAIiqy8QDA/NTmtfEYbX0l3g8ke4MUZN+JSs/hOmE8SuSjpUDwa6RLyXFXUr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YjRyvtFlS9SEX1UESpIevEfQELzc3JS9Ii5lLdSxMSghpMVRHgecysULpNVlizHvxS9/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5Jm+Zly380Q7/eMfkR2CCrpjQcz5RG6PKWWFR3xWz7+OWw84C+XAD7BSwxiwwB5QooaQ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VcjZ/PrFTeQuqs3LJErG5/esDMU6/rCUZ5Z/1KI4vMUOV/PMatr6Pucip6IrvTslux+H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iDi/75lDr+/MYLg4xg2Wr1r9w16HZDM/hFtH5CXaPYQWM57IhVrW6QTh9kLdJ6IB19kD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lFRz0EE6+2DjkeH3DGX8YENP4xAXePGFHPtg+bf3zHkP98yiRX+eYgZP88xozx/eZQWl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H3M4D2P9QRv8T7i9PtRJAfRHXIeRyB2oK37X0jXk9cj4iTpHh9S3u8fqODDedPiIv8Pt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vM8426e+rgdepIpibhRxx/pLLT+O8Qwe/wDaG69d/cp5/R+5Rv333NoteSUVi7wmf4EUH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Z6/k7TBr2oVPx/UDcPt/UbvizovsQGv1nRdeCIJoPEVcx6/uRI+REOffRXJNXr3E37PK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oEY91N/7Uxc3lFb/AHMNP5J3L6sLcwSbZb1alrm9xxoxCl3DqqFNKSwYYYIsQ5IZiY1K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nrKxiFWwXjEdSm7lAQqYcXAmiUzRHVaWxDPJOoEy0XPNwOzNlJiF2vaYcXB1II7SzSeC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H+ZMzfsQ4PQIdF9IcHsTCn4It1p12JKuUVdfkg+aB8k9H4Sg+FBOD0R7FA+1F5q180Mq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NHtezLVg14YA5+qC5F7onl90tGfdF1t8oZiNeIj8KmPn2n8CXdPsmG1oKqV7kcf8ykac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d+PJGm38keN77k2sTvklTh7kywfkRDTrsg+p7IYW1jsl7RXqIGR/FAbNdswxm8IqOKX2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qm4C+5mV4+yW9nhMy3nslDafhAeCA5wQYFA/EF4YtCFNxGd6Fw+XwXEsMvsQRfvhFWhA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kGVkcDY6OtTNmekwAMoaL9ICuM+kUqHmoK5AnbJUsFTZkGhlWqdqmZaCtsoZK9IVdk3W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pxBxArswA4/MrIhKiRyELgYHweZd8XmbtVeJRoXEjWFdo1qziMZTicKn5lHZcBHL2mSt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2vxCnT7Snb9piwz0g7F7Sgw30jfaz2lf5oNS6/E2FPSNeG43YvcHaZTkcA4/BCh3RE5P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BLigNJ6wCa/ECwa8QB+CINs9oCJTUW2NThF11IFLBEuwgjHuEQNH3IKteygO5gPs7l7C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glg3Co5R4hRGtHfkggxU5sQ5KPJ+5QQ/H9wsyn0zBl9mY2v5O8QdPo+4WP0IObJFRZei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3i8zDCPf6iDB9/qDcf8AHSNnL+ekU4X99om1b++0G6398ShSw7QTcA1/lxIx/TzMmQ/n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AgTS+hFeUw54IrdviRZl90hftksU+/KiqzvAG/x+8bL/ALvMLB9AXzBv74WM3Xf64dX+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Ip0rFxFeiFXHt4BMswtGveRWUtOsg7/f7QoTP5PiVZf7O0aBX3/xj3MzjB6yOVkCjg+I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B0mon5yOx7kV8enARYeFPmFjR4gEaXn7ZtAHb7Ype2SraeAMxa/t2ljdL++kx0ARAcnp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oBLPYxQXiOp+p0R6w+pV6fevqDLMXmXhw90s17rNr8r9wp0e/wBwWg9H7hU5vR+5/wCQ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l9IfuYviZZArrsZUN9xf5BHeL0xEx7CO8A8fqCcezP5Gf3Mc36n6gBunhOenshfx9CVa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5QHreYVLR6ymrb5gv2webesEPzQrf7JcN2dLjnPeyzcL+WPKnqwolq+sF3mArn/gDmOs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65qCjdtRIIszxLXd36wEvcDrCza+0BtUB1iTqwN6z6xWaKhYtLLTIxdLSZ633m7L3nfZQ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NwC5zCi2U1mIIJbTGYHRknAURDwmEu+tw4LctwbAV+KmfMlPVlWBBbKIdEPKXMDSWqOZ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von11+oKNeGv1L3QSHd+eaWYxlxAFnfMPKanODOF75Zlt75hx72Wu/zm0KWt48uDzjSB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4MG/e8JVY0N4mnJ6KwMwPCzaCebUKcq8fwwhX8zvFlX+33QIoVuHBXopnP2JnlPKQrL1/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9yPfKIlXOctoB9cutH3ykrP1/wDNL6w+XP7t+4k1V5/cQKyv6zGVU3jK/MS08efucr8n3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f/U/cMs5O79wPP6vuf+0+5Wv7n3H+I/c/9b7RzdHl+4Gk/N9oJ0PL7gSqry+5Xj+DvAP2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4k1777iiz333Eih9X7iOvyfcLIs937TGW+/3DUt/nWF/J4fuKL+59/wDWzq6HjB+Ttg7C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omdX8cSzS/t2mRKldB9R5/wJh3rwSz/CbP2QIx7sW+9EPtS4r86UKsPKHP7yH+uljxeU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P/alv2sxZ9yHF7keofWWOWL1MHGVlsE6EvGvxGjglDAe0pxFZZxefEFHLBXWfSDDsluh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/VL5Soh5h/Ll358y2EX0/EvtCCBd5lqzLeIPgUD3AHL2l316CVXf6S36WXwFePYlw17c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HB7UOrid5/j/AI/ae8wae8s4e8waz5IsY9dkaG6nkgGx6ktdL7Ut0/JnfPXRNdw+sq17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kKvR+ocJPVKpQ31/UHP7sE/djRj2L6lDj3M0AeuNzandTPIp6Rr39JiWLfiaQfgn/iH3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70PudD2j7iG/xfcWP7T7mVXsIj9KZbt7IMUP2w6zHbAmp6IFls8JfoIQu/69Inlfy+o3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m30z9RE0e6/UytvcwuX7hm/2SxX4WDu/KmNr+IZcG/fRDRXzlDO/JmDk8ov+PzBIyjE4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PH6ShVr7SBuKfN5NWqupLDUtSrSdwJpTULLtOud8SIuTnWIMPZwteuDlpgGvYiMewIFt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x8TDf5YYpeq4CVUyuFD78UCWXl/5HCYIMEoGYmg7TW5QlDsxBQMC1VHl+ZbWB95wcI08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cCeZcQsLepGncFrcyr/KXrT3izCe8RXZfmBXqcNr1lrqDmcFh4lwKPaKFJ5qCXn6KBGm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mqVF9eq4hw+rFqVfELcwVU5RI4rFu1iNLSt1JX2czJRZUu/tBvC+0vKU6Wbit5r1imrg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U3jTxLLZruTgPzEdreZi0esuvJ7zZkrzLRB7ym/2Szk+YUp+eG38r9R5qnv/AJKD5oG5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zKQzZ5lWfIln9+biPaPyoil5XWBGU+iCJj/RnmvX6g3KXwP1Bbt6NL2wBFz6f+ATRZ+e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E5d/85l/9v3DPoO37mXd6PuVNPsfaF/5fuNDlkHNB6yD2frI2/kkZETv/rD+fvgPCxHl6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6U+oJ8F9Q/zf1OFfH/zAd39cP6YHo/07Tqj5+id7+faW6fe/iI7v/nSUuPNU1t2/56xF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/WYGRkF1Zcis4gC+GATXuYt2fhfcTVfwIHr+LvC7L/XmCr/l9ZW7fE69WzXpP76Qty/1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Hb2fWG4+iDywLGD+XaN/wPqJafyPqN+D+dodR72j/pIdbeucCcoVVDDt/HePTf33lWBv5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MzfvftAc+x+0or+l+4JLX0fuB3Uo5Bk3UeEdavRE3CO0OANfxqK/Q+oVIp5EC4F8fqXln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U9CO8y8EbpGYlS/NODT5mYgUM+8iv3oJv14yZ96CBv3Ja1+spdoeZbyYcZg7qDGRgbIh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7xcOQLBjTRDcqWa1DqRW5IHFjFmlJZv9yjYYmGqN4XBC6fcmLD8RXadUECYujCpn0hRg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7sy0KgN1G6gahZTdf3eXFz6xFbs9YelNdSD7cI1VVI7dQ9JXz6rEz+wmRwwYX7sDtU9I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TzZ4jbaKnBV7QUYJgyJjyPSIXVX5hvJcdaIPSe8XXMt4EPOHiMlXjpKGmbqHGre6jTK6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INUlyLzKNYmo+UIlt0w7F74wRrF2x8ToGAKFnjBxfw4gP15jnsfqYmW+36glFDTScg1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VVzpHcL6Iix4KI+bDwTiBQ7qOE8FTRjxLJdd9o6B105jN2/rNYR5jOTPWUQEy9l+ZdEA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0/SKu1DzHpFdWK4BAuzmriqaZ3S+QDxaK8Iwpn8qAxqioM/rCiscFjNzg8pXoeqUtNnl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EKR5i+qPML+t3gWPejRWTzD5394Nav1hjNnmbP2y3cBDbWLouPaLNQeo9oi0vgglpexM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K7E/MiDX7mD63mG8frP/AHEq5vVLnN6o7D30Rae+xLl7kwvK/MVNsK21rzAhV/mcV58x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xHJH0jZ9ZTr9JU3SB9PeL0TNxUbbqE1vSW2+JXGpVFIQGsSzpCBOaKgRp9oAfSPRh4gV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+ZttQZ19IEW74JlGfylnTeqCKPeTqXeUeK6G+A1PagWfXJ1J6TzkWbnqRPhfh9w4fa/c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3sfuDuw+n7jvp/c5g+RAPoQs/qykxX4fcuGqfGWuh0kbQQJ979TW7/F/UvXwP1Bhb6f0R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72+iZnV/XEN85Oy8QeB/XKMPvoRmj3rLnwH3OZdeQ+YoK9OBPuDMevR8wND3ftCeAfxz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oSDsZV7bgBMvqIcfZj9R8B4/UQcf3xKTR6/5mNx7/wBSwye99QEz7j6gLn3P1DgH+OkG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fqhVR7mA5Prl6/cYriv1fcWx939xKNWf3rONZ/esO38f7isKhEwiKr08Yy7l9pKVy+MK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zv2D6ncfb6leG3qfURZfYiXLclWUkYwUlZYVL8uHGe7L9le7lq0euPeeuXTn7o55fujx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hX/SUbVvVKuLK7s2+RhW3+Waaz1jrX5oFqvxLU2HgiD4Jl1/EV+uYd7tEHHsRu6UUGGe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wJVqrwleh9ERxT9Er1T0Jvf0TBZ+CK8l9givA40Q6pZ2JWUnqEp1BnoQt6W9CXbRWVDqY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wujXQjZwesXWVYbFHPKeP84P92JGveyluIya9iYbk1QjnBHC3DGJxZ5YwPt9xvq72+5f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7iFEM9oFotmFfaQbFoj0ZgOjxKwNTPM1ND4x3AgdU/DKE+P7hT9URK3ep9zifQr7hTX5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bM3eSYnD4SAOVK6I14F8PuK/0fmDaddf9oDm9H9bhY0P6ooNF3/W5k3VP8czJtM/1ucwH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V7V3/wBpQPHt9k4R/XeYP5fmCTGH98wYuc/3zLD/AF+4Jcv9eY0MrX9cwtq7/jmXtq/4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BWoCUD28n+kWkEr+NxNnrv2gdm+ftNw+QPmAiwzVh+4qtEen+kKVP4H3LMPdPuUL/gd5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QnmSdLODn2P1AcNPf/EoMkeL/UWf6fiVPV6MsIs1LC4C681yBdydjQ7J8yupe0RowRf4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u/cxpI/OLCNUljYfR9xGan9dYKrd2jSxNAx+OnN9D6oVqbfxxMpCNFB+Jbm/58TZxf3p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+m/f6IS4Pb+oDivj/ABOuPX9Q516vqPDMVlA9f1AGVg4gHn7oDtv66wV+6ffGHYnk/mbgv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7orjf88wtCPP3w3P5O803ufaP+l+5hz7j7hwWf3rGNc6DPCUb9IT/ADL6jwL0fU6HP64i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8fRLdAH+uJbd5+H1NAHwghk9id7XpAnNPaYs+uwHG9oXz+RArtfKh/posfKiv2yw/Ol11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RDNr7w6NyviVObmCea6RvOo4XaeYKsudZmL4jdQsnvDvrxAYYbzAdbldcQLX4IHZYMump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CHT0ijg9IUwDBP1I932gdb2lLn7MON+zMG1eI0be3/Aqm0ra80y5ZABwg+TzEYAf3mAk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CoB1lRay8J61y2vzy163zLoxa+y5VufdgG4159OV7cpn9j9TC6ofP1MXrfa5Tzf0YC+h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PKMma32YJ0r1RDVNeGB+owT/AGgHb6ocA3oufyUKT+TC7L9c4WNe7l9n5cSPnxXVPlDU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FXaWEL/ENlh/MsEtY/7RDjIybSWBWzrFtgGXCHJDiGaYtjoTNUrD3ikFesCZPdBsrbws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eN1L5zArS5mrkxMxgJVtXCyUecQCr6oBxAOjM0aBWIw6BjM5YeLlJZbNvRhADviJihgp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EBTR4il2RLZiaIlTpe8sciLLhFuIg6zK9Fkr0RdlKc1F4qFD0iPCJOkXAqZAGXzapatI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o04ijcSuNwCuFQ7MVB8kBSCzEUuyW8VAMMpzSB04gDhFtUqAsBYhaZ6RLlLdo0R7ixLz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Ae0rP1OhUGALjDFDG5a1mVXWo6sMuVGJQJTGTHBDPX4l3pPpBDAnpLLFRVye0AvDBGz0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dse6iX50tfmRAx7yXmYEC4vEP8n/AJ3VfNkKcn2fcrWBfj9zwp/XMXv+3mZYh/HMA+vC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Z/m7ytQ/p+4JL/Hjmf8AE7OaqPL9Q/8AY/UBC/Tv6jk2+z9RP8n6nI/q7S1i/j6o9H9n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Xkq6QGqJFy19UDb9kQcvr+5z/n7xzv5PMt2Tx+44n4X3FX9M+5ZV+YfMFm/SftFf1/m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31OsFd1kl2b8fqCt0r+9IoYHvj/7f1C6+wcySOzIir2V0q/DCrSPxAXuKjJD6gi869ll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5CKmn1/cRdf4eYW7/p5hQX+P7nVM9seH8MfpoIwg6QuXkg8M77fSU3X8eJk1l5PqLQXq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xUGGtkuOvoxryeUDy31xN4nnOj+WUej1QLfuPuVC/wAyOKfkZbn3WAtP5pYY/JKRWNTX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ZoMeylfR6IFaW+EHafQxbb+GaX8UOFr0Q3HtQBv8UMdn0Q6vtRIfQm8CV2CA8U9IzRfa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0k+ZcvKHMz1iZVNrfujUmjoxa6/mXZt9WF9X+spci+YAqI+ZdUWZ6wAbe8VbV5g1557x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l/eLFifWHo6lBUjTn7xRLF7x0tt+Yk2veIVsgLliAqg1Ftlb1Dncx3K1iC4R5QQ9ouoC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jrJjnIijN3hrr8qX4Q8L6lrC+r6m1k8v1EFvo8/USVArFj4lRK/P1Lrj2n6jpUs7ECYK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9kZY9e6hLYeIGoNaziJRX3xPl9cKismqlsmfe0UJt75bdeu4ZVJBFubuiuX+DvFXKW6z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H2JZ+28RP4veByf6d5Tp937mDf8ALvHC3/bvMi3351Ler7hi2s933M9deH9wFB/XzGpF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fMLqsx/eZR8j1fcDLAdb/cOH+TvLj+T3g7i38dY1XY7f7SuT/DvN7f8A1uAXDSVn8X5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+/eBGGkMBuDhzAOZb3jc09yAfkcrDie7E+UL6jiUvOBTTJOW/8Arcs2/r+45EHt+4U1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aU1jhE8obz/5QJq48PxBdD2k7ZywNsefpDjXnpfEC0PR9S97r/eksMr/ADtGv5/1EcL1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MdYNn+D3lQKi/zuXZU8/bP/AFfbBtg/vrMtfV+2UGPcvmCMes/aZdv/ADvCv9q+43Y9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7hMU+mYsK+Eo0fonRH9dIpwXiDxn9O04P9vE6v8AB2j/AFT8RxE12lZEGjRDpp6EtpVf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0wJmTXX5Y75adZ/VAiN3nKTl845lnrgHK9U7X6ou370/ioPKDGK95Qon1imwrDYTzG6M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IV4JZYfuI1uUrxEPM0sQ3lS8yk49sczUdSoN0YephmhGjAeZnBs5g1oPeWUa1H4mJuQs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mp369RHTllVgIM6/HNgN9pQ2blZXV1izf1ZnMXyS1rPyRXfsILlPohBE3wlZhfREr8CI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Vg/TEdD7s3KX8QK8+aFlL/DM2i6t/UB0J4H6gvD6P1HLB9vpKFkeD6IC9k/riVrFn8cT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0FBav3EufclgyfOKXMQaCwGsT0fgvuNteyQY0+hALX6I2YxdR9y283c+4LJ7L7mzfikB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G0o61lWmvuI434UWQDzOBkmCRp3WBb+7/JUxV4/yBf1r6lpe/in6lrd/Sn6gTi7xBpD9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n8LD/USs/ZThT30sMI7qf6rE/mTTbT3RGAkI4PLggtX1yobwluUYdZpSV9WsKhbesbYm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9UuEyoagBzd4HNCZ1o8zdjUSxRMXISppUVa8op0COtXL2kDoRLMHEcqBjDKP4XBcMzOl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Alo4ySnlGOamfT2gDAHrG+wrvDYIW6rEANSouql2gxLF3DxrMWRStEsuoBMMs4gpJ6ov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ZvzNCmpzJwojhmVZDNjcTcZJstxMC4aC46s+0OM+0Umbit3uKOLgH/kGW1qdAxBu+IlO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QhStwwJxeIf4ksnF4gbDMfV6TLpPpMfphc4PKF2vzoVNee8t6nlFq3Ot4KNe7gS/yIrU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x9xUi/VPuAmleH3Bkxt/rcC0H+uY1ZB8PuGI+0haqHkTA0vj9wd1/J3meKe5i8vwIG4x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cGn7C/U4HpfRLCw/12h10/niOCnbp9cs/j+onz/HtF7D+ukp2uRwPvwuyPq+5Tv+TzLX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+5uldv8A1HSfn9o1hPrLNv1/bL1rTt98LvyP2x5k/wA9Ym59SecVj3Q8wa7WLPlX9dIH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/AD4j1f68Qzuvl9RcP2n4iN/s9pf9D9TYP6docXsQdH9IXul7wpMh5hbxgzn3f3EvR0z+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839/Mt1/T9y9r6H7i+D0EsW0SFczozxKzb+B9RR/T9TDt9z6jzj0/Uzsvn/MXbl3irHI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Xwop4ezljn1lAvykD20KSv2fcbMD3fc8esssG/dYFAVesQ/HBM1Mq1NazOGviQX+SAao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ALeM/wAZmT0eE64rwQQ3p0Su2jjUSb3C7p3hGYPegn2wf7ZeEQhdPmYtt9YcrvzFsKAT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l7oppPeXUtSlp5QCX+5n/wBnNgLnrL1wMOGoLGMwNhaxBgLlEwZgKEILjcHMUwC9QKGI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wPSLKwSl1qUuKiRk7S/Cy3kxUeHSoDFr3Lb+EvKXtEbVeJStJEuaYI2C+kznGOlQU0+0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sMOkStWQFWqVjbhiewmyKkakbuj1h8j7rr3hrUOGOoSajM0VyoHzOU3t9xzD+CVLtvU+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EHHs/UWw/nxLCFH96QN/3/E7yrj/ABBYL98P1HTC/wA4iQa8kA5L+dpTp/Xiakom/wCE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2/vaCuf4+IZlGuP/ABGgC9v/ABB2W7P+JeRZ6/8AiGOF7B9RTvBp/wDEGrftPqAps01X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Bw/C+oW3sPqAb/t4m1dfziJml/3tC2qn86RA0n86R9Uj+MRFKfX/AJgVz/vaND+P4lxY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RAW1/wA6RCbT+dpWr6f8qP8AM+IFXfz/AOZYL7f+INtP86Q3Q/ztEDgfj/E3QR7/AOJQ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/wD5hzeB/iCCns/qXYPx/UQPhfU2/B9Qn6H1DkR6fqA+r9RHHoH6i6xj7fqGiaNWM/iU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yAqaJAzgb1BQquckizJ7f1FVi/vaVulXl/USu19cFKt8yXsRDZH99YrOju39xNSrv9sAc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nufaCzPuvuYjSf3vEHARWq/BgKwJIRr+rtA+Px9E4dPH0RBwTx9EUv6SDlfqTq3sQIwp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376dk9caqxeccKzy5/6aH+gh/oI1ZPqlpj3orq95bq47y+q3PWAigg7g3r7xFJUAzK3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/wCV2nOoVyyzMxLtmFJghR9Q0a94AULYhyVBGSLwGCVvb2hwu9JWn4pZeCBMOeUUM+Co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jBw+GXNE+IlMK3oSzyhUFDpmDWUPKQoZD1JzfdIsK5e8TkM8w2fczYHTuSwOl3IM1ej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zzHkTwsFo9mPw1P1Cbv+DtF+l/UtMZclvf8AwgLXd/XEW/lRQcnlD5X1xA5Rlbj2oNhT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2h9T7gvp/wBQDOvn7TJLv8cxbo8hK1lkFylS1fz+icsPR9SrJi8Pqf0D9S/IH97QTZ9f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5YXYrPMClGe8DANe9kBLwdxlhS/Cl2fzPuDw+/7imWD0/wBxRbf75mHAeP8AcBnk8PuJ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/p9wIUDK1VZ1Km2CFnpQLZBPEOcFMnvn1Bu6/J9QINN6fqUrPt/Uab/r0niB/OIEpfv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/qF6ve/UB+heWeP1wW59VxR8mYm19cC7OecLMt6pYHLrmCHGMCnN/MHoINzQk47/q7zbf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knRwVghOFgUePLFo1QrpeY/SC/8Al2xagCRlrBESxecQWgld4bqldGYiwGY36Z0b7zPq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PFOC+YFavzBQ2/mdVnvBbA95WiHrNRZjvEmRt5jwo9SK0QNaSqsLe52N5lwUTHPamT5I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7wrf2QW8nzBMPclwgPeDcIDzCGfclDY8kVil4R6L2S269pBcPsI3RSPOEL4fYmTFe5Mn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ZcbIAqlg/AO8ami+GL2HvDSBXhHTIHuIdT2Inl9xOhV2EHqK8JuHsSls9ycxPZDDIvyT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Jf4INKs9yXvJ7xEWI2aB6RJFQthh9i2BN/jD8J6wGD2RMK1f11ltj/rrG/D6InAHhE0D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z8QYv2V+oJi/1fqDWT4PpCl/E/xBv8/1MR/J4mYsP74gm7/30lnAf30hZ0vQ+IrePynU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uOf0wd3skBtRk05Z9YgmqP46zJR633Sh/I9YsKAdI6eh2+mU4tP44h3D+uIg4WeH1OyM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YQ2/y7R63qEDcoTNuPeYLs+79ZQ/1/EUGG3iQedI0r8i35j3H+ust9XyhqXCqQFusgcX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+Zkw5HUEFLu/rpE11v8APEr17P1iviPrAxCQ35936QwfofUKmgPh9Rqy9r6jbT/fiW6z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03qgrt6r7hCr/wBd4IWs/wBcxE/bfcCK/b9wxEfFwWD+mYgRkVu71RRn28UUF8YscPjK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QFCh4RVcK8ISAnshoMOgRFBq9sw62Y22wJx70c375hz78P8ARikzliBubSfmYt0vLFQL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4Nn2l925bMvW30iW5bYOQa6MwE4mmJTKlOekqVjLKrrMdfeFu8o1zKLxMGFgUSxBbmoJ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54mW/IsjtheS/XMshOiKaZIG8QSmWukv5+0GUvjtLkgKse1Ec39plqzAHIfEAXPkIdeE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esDu094LseqRZxeY9HcVlyV2IE17iI696Bcau8Mi++Tmx73DufmDmQ9ZjaSC6T3hhsnZ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NhoWVSAdt1qUsAp1HUlaOfErrRsLX3gZrbtTmO6zQuO01FNd4F9KcqcdphUP46wAUx/X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lOT+OZbzeF+5U/b9w2rPWFfwMSuD0mYoqE6jF2ESyA+jin9PP/DwW/bzJdfpjXZTzjHJ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1T1pO8PGUKif5JLgOV3SHLXAl4SAC3Ipg+zmGF8iK3jO31SrcWAEz/B2jV4q/jiFG5BU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u0UdTB4bJCfLIQmaWGVXx/TtHUP7dolhKf1xKFAP64mIed/RCaM/riXGH3kveUkbMMhG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P4L9Rp/m9pg/u9pZ3/d2gslX9dIu8fxdoDNv3lZ9eU59tKs/iS/HsZUav46TlMf9ajwh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p0jlXo5An8HtAmsP46Rf6P1BLElf1qL4A7VLRn0z8KA2vuYXK8F47V/nF7vz3nczylJq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yKRz7patseoy/eeCJcZg2wSwg0KLl5YllY1MKgboMShikpCKD3gLYE6XPEleBiFuiKtc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JxBGAzBOK32mUi+RcUdvaVte/EFv9U/8WU/VFfogv0z/AMidL2Yf4suOHxMfwRpx0NQq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0xM0e5K+j0St8GD/ACiB69lEby+sC2+6D5CL4b0Wf+KChm0DpeuRye2BqS9nCiDthTsM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Oj2jwAclyvxKm6xmsOoc9H0mwHshUMmKCY1voD5h2D+dY6D1v2g+D+HeCGq/jrNc1f8cw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7ZRd+ygHPtytyXmLT+X4iY/J+ILYnZ/UyZ95+oIVY739QSuzp/4jrPZizh9Irpg8R1Yj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5Qce8+45v8PeCbx9B9zDv7PudJe37lTHjPuhduZ60X8p8Syv0/SUQH/O0RVQNtiv1DcY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laKJ03G402NvwwluLsfpiXjDp37IiqPItx+4M41I2D7y1y/P+kfavl+yW71/rmblf67w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5+48Uda3DufrAj9COt7OBK9tg1oeBOTb4ziP0fUyIXj6JnQXp+otwW7n6gLwvb9TpK84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ez9RZsrXb9SrJ7H6hTX2IAdPgnPK9JWyov8AVLSmQFwBmPelGCw/vlvU8wZcV9ZtGTvM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HRiPsCYF3mUCDzFQIodI5K27RTZ7ThL90sGj3IGbt84XU+5+o0aVOv8Awl0V/F2lvbOX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FMNV/xxLay+X1BXl/V9R1oL3+iOav5O0qP6vaZi3f44gshdX/hKgQN5wz1+qIap63iT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cOwA4fohd+F9UuUfzdoqtSFR6EN61yvYphfAwf2e0r1/d2n8t8Qqz/Z2ndf46RY7fP0R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+p9UCf6vaC/1fiXH9XtBt6/44iS4X8cRYo/m7RF4z+9R21/btATJ/LtFvH+tRcu/4doFv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4lRt/HaDN/47RZjf+OI45F/1xPH/AF2iOSf10nT/AIu0tfu+iJvH8HaeX8P1Ls/ugtPc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n6w6/wA0Ljn/AF2iplv/AFxG/wDf9QTSf30lml/rpBrkPcN6pnE+zScnsZ8wtL7H2m3b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sIeYAmx/PeV6D+OsG2jzE5KiBwe3+oLwwqv8nFcojde4wNpvC4sUreGjuBf6gOU7d6A9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cP7X9ywv3qL/ANL7/wCAMcSaqlMvPQlNvl1q9TMSZLQfERdV2B35GX3o9H3EukA2E9y4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Jn/4z8QPHs+stNj/AHpD/Rk5xRAGYxf1qXdbw+pk/j+Jlx/TxOOx3/zGrfexDNvn/k13P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1gGn8/dKv7PzFOb+OsLse/8AaGvu+4BdF7/c1+B+5tgYCP0GIfRgnxmONR6Yc72JZ39Q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+gTLhe0sbbOtSzD70bsUeYXfLC3Z6sE5iCN3lY0+FZf8QMwFBg+0Al10wj4iJoaVs6x2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BDONIsFJdPMba2d4iWqvM3fl3oZhoSWo6X0lso3K/pLQ1pBr0y/MMPAwi9y5bgPB/Hf4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OZUYIHSCcyzpfpM2CVI0CBs34YixwNwyslNaJYdILhRW9rm219yU/ol2m8EvNnqhzi+U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X0UTK1986F3lPDPdDZf6pa2u5CDge+IIysX+4hqkY+bYa1qljZlmYVUdO67QAKTkiQFo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nMq3tgIsvgYsY/FlNWr2UH5y/1qVAdjh/U7P63g3E13yzseqDtPrnG2jPKC/ehvJ6441e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O0cN19QQc4nxnGD5EKaP0fcdIfqfc6/9HebNv8dYvJnkfmdgdf8AWPN/H3lx4P73Czh6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zGzP9vMP7D9x5UQEZ9lAtUeEcJt60lnldkIZt8zWyiJpFRzL6Su6942r9ViVsbywfQVb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EKp+5Ob7iKq/egoiesy4p+SJg26S5b/pOh9yDa6HvEHUhpIr1dxV2r8ysXb6sqaQmcMS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ZMDEHm4AG7l15go5PWU00+8BnL7xvyrzOGWFDbfmNuWVR3L7zqpniLi7e8xdvvNefeZU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wfV7y/CjVses/9eCvm7zg+9OhYEOYM/zoU49+V3UHfYr+1O+euAPzJk6ffLPswtwfqlm/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T/20CWvcT/30Twe6hcdTql63l7oijpuxBHSexFsU0kP64lmk/npNA5/XETizp/4QYwDB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5Ho9pK9+mEC1+H7lrm30+4mfARHH4p1/eIot9wgiV7KJfUauguWbhaXC19lDp+/SGE2S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uuoeYg01C9jBdDAHnj4sVg8RqPMDoi5OqPVV+opgyHgYjG2ZdnsiUoroW/3K+vlpDixj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nsK1icn2I/5Eo49iZ8e8gBvx1Kj4ZwPamXeNu0u0z1n8UlOw9kv/AMJwH4I02/hlRd+z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Flkf9uBDZqxWZUvf64mXIf64lw1/N2n84fibz3EQ/vpwHfP/AJ7E1l/vMD9b7gn0PuJ4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k94UXX5/1B/7faY/yfmHiSuwSvWR2CUUIpZXVfiOAyxwOwRtuKHLDeeY+l7O8yRFUMHo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8TQXePpHHBrGMSgNgDt32jOK3B7cS4i5OpiElg1aR3cTFH0ubTv+S1uRNTBVDx/qAZQf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LtuXr90smPiNvZff6YqqtXt/EIQ9r6QNzRvX0mJsPT6QG6976TDNZ2fUNh/TxFP8P1LV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BDTkIz/N3mGrf33ipq+fvnHDVOD7/wCkXf2v2nZ/R+5b8o/cyZlAzA5KP0wfYBWNZe0P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RowZTE7SsZyVE1MxrpzGpjrFCwem41Bp4PtOA/h5lH8P3Ml2/nmKZu/veJPF/OsU4x/n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SR5/csbPV9wuo/j5lJn+PmUM+rKzEqsfz+YcfuvuBa/X9y/qH7m08dfaWuv/ADmH+99o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86wFJrDb3hZDqGy7esXKJbKs7xD06xSVbxClzKV0O0WzMabamNQCEVlaZS7ndgmHhWao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fcXzH+OZsiP66zT/AD+yAv8Ah9Zlac/nmAfRH5mBSj+OYEug/jcTj8KEAY5VGYZt1OM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/ekXvP8AXicx/fiGs+79RF4/K+og0+a31Bm5CwZHveAuggaU/khZISx8iLplzzg6F9UO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/eJY0v8AvaLH4f8AMtNPev7Jiun6PqUwt2P1MTRl/eIUdXj9R237P1Lht9n6lRm3+9JY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+HMdjfZ9Stn231C2PDmERz7CXuPZxIbL6Qw8kLFUQpGD3E6FkEyMOLe0M7yQruICmv6e8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qv46wecn8d5fo9YNGwSPGUC2Cey+KYdG7pNVbTUyQoVdw9FhsRT2RhGr+8wVwPVBtP0fu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0cWFisljXGvbzsnpg7mvxmH4MFz+DBjX2T+YlBP0J/ESk4H0jMEA7ZSx6ydfZL1ktWQZ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BT6HEQqtq3KQ4grXWUkKg7t+qHiaKQ/wh1aR4vYQgf2/EAzTSsWlH5YnmHMpWmdrhQ8Rd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hw8rx+2Xlo4lld8wO56qvmAaD0fuWNl6P3LVSx4mZo82g36EvWJsOLfCDPwZV9f6hRf4E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Jn+AQHT6CPD+CPWf3pO7Rpv8saPnhexQ34Ya4CAbyeYlr8n3HiL3nC9pmUB6MpqBF+gl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qLR6Zbw+mZiADQcy+6sWfRmUL6Q1ONxWmjXaBEkod9R6k90pj9MeApR1IG2LeSpiWNva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B2IPedukdgretx1eZoKYyJZuc3/iYPEW7l4BMwyFDHR2pvkXdYkZUtfMFaQ+Js1kW/gj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10UP8WH+ZBWvwQXn6y1LKvEdl4V15bIc4HwmTZ9P3F9DyZ0U+RHmydkp4+yP+fmDkhAc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ixzvx2xy/Rf1FWbfDAN+wx6/IS0YfDysAWt9ef8AybWpg2zYvXWNWfSE1Vu3i47Mo05M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lVZZd4qFOJoMoG+NRdI6gUbfWajbDlpGiZvMbUB7RFVb6xDe+kwalZYhRNRMo5juNRJh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eaH8zdYLLXyRpxdf/Uaht1SynWYtHwLTEvX8YaCUvL1wFlCmCn3Kbbrlk0wUCzl94gOe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xxN6W4YiZKNjCX1l3EYTERX1iLJthvM0CB0Kg5NrmQA1FVYgOKY5OCFJBBriXa1qBLF3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WVeBKrlqKtn4lJiwLtdwBn2/3Cl/V+5yQ9H3BsPsPuafsPtD/A+0q+j7TFk+32gOz7fa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2PtCaB5PtKdI74+0vge32iG3zD7Rmajs+4M/oPuClI9H3HYH6PuO3+F9wbj2n3LfofcW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fcP8j9zifa/ccggeP3A6fjfcKwfbfcf6j9y/B/J3hw+0+5tT2X3Bwasgr+4p0HDNOsdz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4YLldZSGsyusBIPMvpzLblr7RIaOZ2I1MRtu7iWcAnuwi0P9JWUcyi1tRayyzmD6scZg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UNkGY3nEauGLW5noWUdstlWErX2IillbEeuuL9Lh/usY8oUNch+oJxBRNxqwQTrCQ0u6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HpP6M12XmfZymXxA8QU949Y1KxSNurazKxv6cJdPSQ6kBknXji4xTCov9VAjdvrBnJe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+Iyv6mHavES4XFe094rdoAu5MtZ5QbWUYkyohakK2dpcJtPx8R3EJRyQY1AsgDbOhKR2j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b1E0cd0qPFEtRYXBuG5lTqtQaI31QocTrACnHUE6QcSvuNbHvBARGkeI0FiIkUB1lRa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OlryzilGOgXyTG/qHD/5HM4qCt7Za6u7gFjqRrqjm6rLQGiKiCruKx1mOH7I6nxOtYmV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DBDP9MX0bNu67lwBqFZLn8xIVDsuI+sUwVhlap99ErBqogqpQ6IQu5Slq0cYjSuGymJQ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J1G01gm+S+I083y6IWld4MRsBHlpjrEenKdUEXFCEbUJt15WyvEodB+5WCPUY6h41UtA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dH+wUWyp/UACkUiHrLrtqcRT0m1Fl3bglSLcvIvhlhq1bidsTXMoviPoIUOiX4qmDSvW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cuMQ7FEEMRLkiLaS4VJeDwLxHFuCGERHrUXkFjccSzDRjSMMzr36VL8/sIKmhya8RvM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Qy5L6xsKYG+xLHDo8ksrBZntG6GDuxqqnR0SxQhrLiCEK26/WG8LpNYIiVUxZIdcQHNEs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vCXVtykDcYixAOzAAyOjSWuZ1CaqK6QkuSC8LO+IGgTtq40Ng70mnaqqSJaHU4lSbe04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/kvhH4xLAXrB7o8zmp6wo2941LeZ390ofJCl/ZLeUcfkgjarzKn8iAye9P8AbSnH5IAx7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+4iuPzTh/JEPsnW9yPAfrGjn8xA+eVMn6ygVRFXnfmH+kiZ8kWvJ6wZj3If7EtqCOfJDP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P7u0qm/w/uPCmu2Mr9MhIY9X/cPof9zEwvkHzL3+Cf7KA7tl9z1vrKEI24de8tVsWKr5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UrKA3BAoLuDEBwN006dSo0y9te0w/wC2XeIrsrJ/Mucgcxbc4nqQLLvt/wAVYzSxM2f+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Vn/CUywpD0YwOv7EzutWHePiZCJAeHzGrodsEfyMt9D1Jw9SZ2ymmKJwD0uV+Vw0ePxT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5YhfFlwxjYr9fiJJVwSL0mfEIxB+ZWdP8sz/JZmHNzMmkKm36zKtndlPgtY08RuLy3e5Y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YCo2dfMHe424YEW36Ra5SeIGt+qpyv8AEzYg2X7xHfrCpZcOwS7xKx0B8jBKGz+2UuNO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qBMwha5ItKqKtiaxMqgy/nERqwS204jfQEcGDyzJFodZ4SuHvhDdCTwPSa6uG9BUeiax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OFYQ7ee8JENG/VSmInCxKSPFRIxbwvuO5eQAC8cxzKhRVWv3GCqiOZrmHzgoGh5Y5tD1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e8TBcwEJ7TOpL3c2ed9nhdVGpIBADRYlvZehcH2uoO4Coo8omUOu1y7Ho3faDGhUDM3DJ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UcBZ5sHYb2RBlBJXWVSsMi5Z5EYWUeSC3wePucwdmj5mfh/XWNJhOn+sEUo7v3yzk8n2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LpTvRw3vshv0rW8KVa9CbTmb9YiUstI6jgtN9OI90CpEcAJSdAoiiXgPQwd8J5lFk13l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H2ihzGi82cQdjEz38xyKo4vmVSkzNDmKLWK2q29So4gdh7Rt/iFRyiWj8RKxHPaJl+RG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Jdaa8RLJTtPUjoiS7wxMwR4cRfYN4c/mMKRez9wxpPGH7iqlniWmwr+bm1hNRdKCl/8A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AG5SEl8kD0gVLsIiNFb0aqYERlu7i3xFjBs2xBWos7TYJu98yVT6phvMSojD0m6e8K6L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4yd2L/Isu4qiV6bQl84bIjZdwqR1opcFEirrd0IQTzMVRIzlyy4lW3DJmJQzLUF5E2A1F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ktYpKO8xAQof+LPEtxMfeIWOMockAFo7Q9B6wFdpdDCXGpy1Mj4B+YJ2+A5yg1Nh2rF+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dyl5qdVKoX80DaK565ZBDxaoMutdWcoFICruC5ZUbLpXrGezZzf7HtsauFNyne0O/uUV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aHW6INKHdGC6aK0N8KPklV+5lYjZhRMCZ6S9r3E1cWCTZkRNwY+R9Q5/cfUwYu8vqWvz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E0gIIxklt1W1QMGWm0u44gK5SoLBbzVNktgothZywxrcQPsZi+Fqcd+5qCAwUBzL2nIm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uBlgiS9TB8wzLCrwYirmFX2llpxUJWIGgdX0IFBuWGqh+P3LDROtMQqx6JpCusjZp7fu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p5FCc/mLMmcUnzCvIP46ywMXV+6A00s6/dEMI8iLlwcCMfgEwoHMWmmo2h5SI/jChSCe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tv2movSJf1PzDX9Ra8Gw0wInfg3YmR60/L/xpEsbh9VYO4MUXvBeH3ieC+kyKCsKmRiF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eB8kWi2Z4pGEHH6WaVsuG9RHdsaphi821qUdpnFCdKl9jHEbSIbYLtzCTVK7iYcZj/10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YSr7yz2mdc7O4ke0n30Tdgdotde7AFQOsNOKIarR8xZk6lySxP2MvkPrKMNvZYkP7J/7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dYmekfAmuGLzLZsss6w4JYTdBUo9gHjT5lra3FNy9hcdmEJwHxtsH3HwMT2wfzcCpMcw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+5f9z7lGH3X3Ot/DzBfv/caM/wA/MX0fP7hi7b/nMvND0/8AcIFeAVYnMHSqVtwlQ0e0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UYXJV37z+b9xzSHu+Zp/Y+4A3+r7mHf/ADvACV1x/wC5fQqf3rC/NX96zJhG/wCbjREA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xBvCo3NQdmcSyqKpjcNeIpSXjGBgDB9SGaxOqoAyvVFA4/KNrz7tCrUIViAtGrxEtcvB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OD7D6mj+J9QCkp4HxFoa9v1EqFf3tCH6X6jX0OyCK8CQBSriluMJQvDihFKjxjbn3Y+o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CVH+8R6RtHOG0NE46y15mVxNwCRrvEM1OoQDiMZjYrrBLd0eYYUqZqIOwlFsKN3AXPx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XmWMpL9LJdHgOsxKNxzCk1Up6y9ibXGBuPmigy3qefEQF4uz6jnKvR9RTBXw+oMfDp9Q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90LcXV2INZG3D6gJANYPxBa/g7SrS2tb/Uom5V3WdKSKxfRGKh7BFFU5s+Ia8/QsKFra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gLfiXRoDZqyqag1vHVgi0K9yBCrs2IIdO8LAFYYrMALQRCznvHasQ67PYFJ2nBm/jmPQ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3RyP/wBzgXOIi2lmNsIe1mkGz+4SUAuJgpVJ1g4yc2p6X3QjOyg8niORa7ukUbq4olre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2t/genpMQF8S9MNhvwSu/KQ2Lr8BEV7sKg4CN6XFc0Ufm4lzarYdTiA4gxbU0BzK5fuN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rWlOiW4X3jRtLjC95gwvvKTcPJUHQJ5S2XWvaYuItJd7/MBW/wATshZZLl3vMxCED0nG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zGD8lnz/ALL94rgWy+olW5W+Zl/Vv3G2SVRQAaOg28kw3SX6ldTErAagxGK11/GItVSr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UMXMMIJ0ofeODZAiAxXVohk0XFyXFaVLgc4gNo4uViyFhS/aYGyNDvDEamYV53G6f+yV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acet9solXan5l4q8H+kC3Q7/AHwXld9fuhRr2cqMe1g/qfqHMPNYaN38oz7Ejbh81vi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PaNrXof4inHtOAyS/wBv5lpiz+uYavyfuY/m/cUN+lA7agf/AFsq0qlbmjP5l2ryTSwC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+mD8xGPMKW34ltbTmwjc0b+dI2YROv0Q7l76j6lOyeURr3EcWCdpTgBC6jd0RYM0Oluo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fG4q7iugPWCCZSH9aN9LQ/kI28L1hsn/ADtDZG8H6ieS56n6i7oPUfiLLh5mJdzB+v6f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AkoELDb9FIsor4H1LMrx2IEz+JOk/aK4HExB98blLD9JnkHLQnaZp+WPwOs7hwQcwZYhO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YjDhCW5PCLOh3lLgK8w5KzGgBZiM1UMTGYFeLhUw/MQww9IiBmG1/uADZ7wpwJ7wrSqB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vKVn8tBTbeuGSD1wZn3s3fy5/ocf9HMuqvKK793Mz+3D4e94K0rmMJSUKMtmm5byDkIs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P8OB80MsuKe4iFmSx9xADo9ct/Pgrq9URuA54ND8cE5sDJXDGtK8l+sCHD6Qjz+IV/D/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j/DEd++h2PwwzXhhyZfVCvo90St91ODT0gjXzFar3gGvymkUAMBRWkYhn8FY3Vp94907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RbLcpAGEYJeC1FOh/O8bax/3rNAxS9rTxaARVYahvz/zRx7Qj1T90FqiaVcFJA5rv9Qy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DtP5r4lKjRApGUypRqQ8eEzM6FpK15mHFM3L0DbFdyYGPv0lpz2OEQUBwBA+YiVtZ1C/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uDvaHiX10L49pQbV1FZ0PeD0X8SSeKCuJ5kc/kGB0/52gbn3z8SyA5IePOJ0hPK+JeZ9q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5qgYtLtJM/s941wv8dY6D3P3EsA8L7nYfH+o0yvo+4obWO37nU9GSmGlixGLPdkAnRrQ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VbLVMorN49US2q4XhnEZCGlbzLu5fcJfkgvMEWxWwN1PYscQKqLHkgpW7CF6z94gp7xW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qKRSr1wUSnEgAq7uEN+9KOJd3M2tFqGVbe8zF54/1ilzFtVVXZMWUHE2XTKeVGlV3hxP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UUUis5lcgOwh1mHtgFtK7JWApMqfaFxqKsG4Wdy7HrF6wHJhTsnEP0gGxwRLZfpKZLU7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KH3AswS53mWrN+YPhTrUXJ60BXXsw0EvUlkjuqVkYJ4qjK29ceXLGpr/AJr3jUMfACor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kb7EfLMhA+sVAhAcXrBDcf65h/O+Z0I8wudHohivsJwj9MoXYNYS7EZXNZdYMBKp9RmD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g/AgVr+GouRvArdFpUuB/es338vM2b/zvN3P/OYZj+XmW5P5eYQuX+9Zm5On/uUEQO/7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WK3R/wAdYEK/i7wM7tX8bmep8/dL7wf11idBa8hjVX40sN+ylvIYOWsfGUlcpIlVula/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U5VdD/kShf8Az1mcgDi6TwyGgnmK3Rj/AJzEKP5eYILi8vuDN/l/cQ2p1z+5vUef9xyU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G7NcJNL0wIfcWiZDpBj5JRr1iiP5/piyWjvO99+XCeWN3yFNcsXNIGP6vMsUtf53HDQd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x8/opcDO4FUFjR3YJVYgLENyxCGZeBUw9lAILVk7Ey/Ql8T5b+iDNZvJMUY9i+JQ/Nig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nABb7iFfs0XnzoM37EOx95FnfuIHkpNPOqzrx/LhZD2rbGezNN7n3iV23r95gtT1kdb9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SZVqUHPsyjDowUlPngrcGSvoSA6EhnM76B8wIh633RyGp1+6K4r6waco+yzmRYETdl4d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KgnbBGxzFhiR3BPdBaVXp9Usv4niZUGH9agcnyn0QOTFW3EQOpfD4DX9ywAFVQXUr6o3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z7IS8Ad1iaC0rov9IuNbBaPXq9o2+XOgOg1AxQpZBvyYrA/oymEt46y+JdazjXVyw7X2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XA6QtcEvMkqqyvpFileF9Rt0vr+v+AxpQsUqdYttUcW9diPUFaW6ii3jh3PFJnaVKtmBy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jdCQRoa8Qdin2lgopY6faNOPPUXJekUYp8Ru5vERL/HCzKgmO8pS4Q/Ilh/wNpXpIduI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IylINC9zkK1vsmALxBXpA3qHcAH6riA3MF2gQCGgwEeerP7i4A7v7lqvUpDWJ2UHOx6r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QrgoYfLKmkFIU9YFxkU9DAnIyYzggnFtPF5THZXqrubAi+Kl3CAwnWyMYLSqdYXTe8oKe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hB4GRdfz/mK6Pn/EBKQzVv1CFYn8cQNMZBIx6H3QEt3TL8zlBAsbnnDbgen3hLItcpDR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iTl/5QI2ngfiK8ufsfEFVsvdEBomiYQi8SLAO21PxDiA2Yb4/ERVVpJ6MPzLd45D8kC+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orC11QlX4EWrjbl9CZKV/wAoAX3lKxuO0St1kvzxDHSU11l/KyvVzeb/ALjPMGlM1DIN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+uI1P8HpAjD2/UXM+0/UW5p8H1DvwkYfOSkHuRSVlN5xESpV3HV1LUlcUEGsTgaIMXku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S/Zi2rx2mWsHlK7Q9LUNgPVF2IVa9Mty0IHZblIfaWNIgwaW3cXW33l82y5gUlq3zO6z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N8blAbxLn/A0PmI5FcutBFQUOzB+zxNKsd4nkozvyobG6YNQzMMQo1jTpFkTWC5ThOIs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1Jpn8YhJPIiiB5ikw38R1v5Ug5kPRUG25tyg/wAfeG/I/wDUqbfeB/vzk/QR22uDdp4N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cYI2WH8xBNpYeYNAYgdA+42WABVhXmDkF7D6lg2va/8AIK37MF7/AHoO/nyllB64ZWjy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a4Hg/DG5QHaaYe8Mx5kDXc1gqkgBQQ4pLXZ6IA1ft4C9h4xL2e2V369Y42P6Zzv2U6fx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m0MXQR14vGDTgHZMkh6GA7C9SUlQdLm1/PKBFPWLP3CP0JHqP0TO8lWRqWfnTZzEHJL2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K54+qC6WdpWuC8QRK9igoc98qVy1HOIxhivH9weZtHBlL4VRIJ7xQ8A7B/Mq17CUNJkD+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uF6r/AH0gDCDR/lOEP66QXQ9H1FmikwDMHC9PPELXcQZYvdcSvrQy1idP3WXNWfWcD8sH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XYx5d4GgK4/9RnB4P3At+xlvQ7CFxyMK3oSs7fP1RPU7fTBKD9PpCtbev0lVM3j9Tmy+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/VKxmpcSrCsXR+yaG/f7oCUp2fulC3gYTz5lNgfFhVBLxLCVpymFgm3DVllLL+iXmkJo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9wPTEdy23aKc84DRTpw+onrNguokiRsSV+YGb/k7y0mjp/qBucPP2n8k/ce5QuzTcXWX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lQagsscWdIK0GhtfmO01QTTGoVDC4JsXBzPFA095pCpVlt1Ht6fQLww2xJjI7U+oBtLr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I1VYGIFWXHpl6zFauCWnPNRWPygBE9H2hof3tFdHups4ut4sP0yvc3rCBnR3EVv8H3AC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H7mEDPQ+6VChObETGmvQMoKonJMQPUd8wmF3Bsi5qAbtgKypY9qY+NFsbbzGjiMt6iqb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WvP+Jk4mdTJklBFZqC8ZIPBebnduHYuG1GYwiyxiITWWF6RIOeqF5xzzLtpEj3Uri4uI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ZAUN87IeroTnj4iRhMjuiC2o5rTmLcJe7Ec9xaIK7YHjzGq3W6fMuDI0F8zrRWemGRQW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ZqmC9NxlFF7n8zJDhYaFwtDM+owBy7xjgp2+qXvl9UYs8APiCLQv9agnAh3V+ECg6c4m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KhnpvaEv0LqUtrgu8XSVLa97h3nzEn7YUFdSEt5O7L3nR1lxZkCq92Gul6Zl0FEfh92Z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mJYvrvGxDE8tRbcD9FES3xLrZu5VKpipFbLt6SvsA9e2ULSkAOk0xPpKbVx4gO/FiL3j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HuEKMU+YPe53hdz/ACj34TiHPu4MaOFrX45WV7RBbq7wQPn7EbN/ZCzVe8m7Kvf6Jwv5u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eF5+mPUf76Tx3f64MVZHCBs9oJgx9frlIyHL/Edx/X2nJ9P646iefrlrTV4/iWzRfx0g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/ricYPH1Sv9OJBBrSfgl7f5thk3HlL4sLhWuDwzBS3oIGYKFsO+IQl3bZEFbsgmUuzRKp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35laHJAmAIamKcP6IVxCzcoRP+LCXBriWlHMpHWJz/wAAhlEzMV/i5Vdol+ftKeRi3DHn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esdZvBGRKzE37P0g+U+k43wVBsQGbZGmH5UiDkeycqD0xB2PT9ylkvI+4HheRDEgboKy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aFuBZh6R/elqlK5dy9Sr3+o8N4NH5JTZQAblEpKncrHlEUKKzA3kD/H+QikLga2GUfZG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L+6a590vui95dIl44hy3FIXNq55SimdxbKxDjvEQRTxN9Z5jnbahtieZbllGRfEQBkYq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wFgRavEV11WH1FrPCH1Ns/H+I3V1zQ+I/Q/n/EpEJ1tFEaoo2oogOQsNy8re33Srt3fZ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ddB9xGWAvMFKd1XUW9/AP6MNgsGvuOYvLxmmDS/FUqAtpKsOTc5EqWr6SlotM0nTTfWA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+AptBg7Q2JeMbestEOKNXzGxzo5mBmK4vN8E6ep/ct/ADdNFgIJwA/rlA5AoYPTziIXV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7M2wBXaCzJDAgS+WYhZM8VFrRjEsiWzF9Y/K4FtRMF3XEIhYRB1hlxvaRSYv3gtajtCr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+Y0IbJvfISsNo/MeYWvx7+Zkh0TqzzMsFQGiGKS3hOcJaZAThghS3VUG248XG6McylvU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NGhtrrLdsonQEQQgtHk30iBtYKO1OsaxGpA1FnSMwG4KPSWTqUDusOIkOQuZZIeUqUAI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kq+3EGsUXQqD8PePLR3TotylgBBwLN4JyXfGIVIsQOy2JdQNpWovG48IDlDUMoXjmWG7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RfSJcN6gS6C5wigd3umCuPb/ALEqCurqYstHAPzDWElUONfllqbAGMXGYq3mDWuYJiCd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w0BnLHDZ6ahJdHWH3DKYtosPeJU5rH+pWyuj/wBSilNNPuYmXWv3AltX86zNgupj+5Xy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zFBi1m6oOQROLRa9yx0qecBkcgyIeWUoyGLtDMdLaDImxvHFoYXYLoC4PmFLGSUbpKay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cQiwuqT9QLken+M42/rpLVKPIfEw5hxRcx5Fl1RWujMKMeFWfxCsn1dv8S7oDDbcqyQr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zlRL2xzMptxut0VHD9+I490y8aPvL5H6MqgAU5IdlwRJirZcYZr+5cEFx1E/yP4GA+j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xiKGsxZgXBozMRMRq/8AlNQSIiWRV4P7hOIZcOSXp/ox22Xow1rhRLdSBmFYiFOL4QCp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MtzXsJYK4OyN7EVz/qAGbMF7eUJGbd6JcelstiVszkW6x0bAtYNQXNQXS8wNRU1+Pmdo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wFzkj0VYiNQS6CqEfomlf/fSDMM7qSJ6hRujuxwOmpdEFEvF0fMoQ0GpywDRrq8JCcn1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UB6x5BE0wG1gKXHTTC5fiML47xcvMS43xULeGJtDENqt6iaekB948KDNMFuXlr1lQBYo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cejEtedDn1vEAs1mil2A7Wh+p1+VS/Mxy0zgDCUpILdwffwHVLzBjrw2gdoNvwSuAA0X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JZsNC/id1lXUozHGLHvqBGZ3IGBdnf4gUssCymGN5h8IZ4lxhnSi5TvGUrarUvawk0OR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ePduWOGt6ziBcBTMx4WuIAXl/DLuNwBq7JcYlpFN5ZW1EVAqpgYK1XNMKorJPDmAWw16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oHoR0h8L9Qxq30+mUn8fxK4/Vja+kNiCk7rhC6JshTmIDalDX5llyg0wOtQC00nUwrxC5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ocR6oxHanONMaRMd2Bhcs1LYYpG5n3YsXW/tGha+XnAvXDzpH2K2uuYSvcSwR0btjSAc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WXEeL80AEK7uszMXQbgSIyttQLAFVKkvpMv+cfHFtQoshY6MGyabN09o7TN04hfBTjnm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oXU7donpHA0wGxfSch0Nwxq12YWmFr1g2QocXMKzfTOLYQbrKGYIHtjUxhseTUIFINvP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4PNQXI1944x3zKbTh1lOVaJYLdbIADQPVMkPMnjEquYpbz1gqp7Lit3Q4tZPxEY2rbyx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MheO8zZ68yuVpD11+rjkJZMkCTtXcgxAXcVodsRaOs8E6MaD1YHqG5eFPNUMHNYT7F28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lkGS00PyhEVI7PlD0ZSUb5zDoIli18alZYpxyKveXDS2gb9WDwbmUw+8EUjDIr9xEsLV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8QRx/cssNTdvzL6mmWI/llDSBdj9w+qK2HP5nWKFLOkqgS8XUC2hDAM1DdFhxWUC3rOJ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LaINe0wkDmqQa6N9D8RPWDyKX2goCxCEalbFhR3I2LAxg2F9AjCyhVeWZS0P5Yh/ozFWy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QswllxlpXgzDulOGUTFTSOn9zC3o/TLOajC9pWIalbMVsIhxHoMHyiW1UFE0ll7QhcvE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3sX9mGTd5y3VXnCrFPnDoEG7XM81Bap1KzYDhjaLfVPuFbGhTKXvNxg1OHbrFJI8ysW6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EykTfEWo+KC2XqsJ1tjCUebOYo/grGqi3Yoqw39UMTrBawS04GrWTl9fiDRQ0K9ZjHlM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Vjn4l0bH7NQqy5qXnE0xuMovSoNR2DSQC4YYkRUrTLuvP7l4hQvB2idDUWhFF/KYAYje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ZFF+eK/uYvE6FC9ou0jdpV39RGLa6QxwXXWOYp0AFrcw2+y+oExKTJRZxKIauKmaxBr3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IR94kl90+2IRFHCtFJUt4iWZ3ApcdpUt2/iDVQti7zmKFTZB+Gg6QxO0OkfRL7n/AK1M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2Jep9UpQq6tfEHYH8n4lJgHY+qC1S7D6l5rrpU8h5mKmYfFdBEekP45m1vlvmYMHRUw49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O6P6wHuwG4RuhCddB6Et2YNvWOEvdxy2b6x9BV/CLu/MxLe0tQaEZxA1eEf8nBX6iviV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iBbqQ75/xNkcztziKtpVtUqX6uifWUucOP7vG7eIm6DjmXsbh6l/alWdow6LK2S7wGoT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8qPRSJ1LiWrKgHS6VFeR1l8GIG7IYuiEHNvMDgMnDC5n/mNYp+GNfxzJo9Juhi2fSHK76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4oGI8HnIkzWpUiK0pJ7xsd3lYO43qUcjyWD+ZdMrun7pWJd/HMAITTBeqawvrDqkvDQxB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+EyIPTAJ3d/+JUCA5/UWTl9X4g6qD+cTCjGv4QxDrN/+Ipqf+MRDadn9TaMfzpHC01v9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VHGH9Q1coyrX4gzBPD4iHYWftxO2DEt8TXKqpy7fiJB2biAxiIWViPIkqIycG69AwFP2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bw4+uITuNYb5KigwC69MqaO3VKDhqsQsgqC3+kwPFAVwOowcFgWmuIOhgKuk81CB8QFa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PiPTaa259oXDQM2zN1r0ggAiiin2hh4csD0jSgTNL6g4Eysu+uoImBT/AOULriqOb8RG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tmnm/EJV49X1AShUKte0ff/VT+IBrFssV+JYbZxl9RAHG2/1Gn8J2loIZe/2lJLwTp/Es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yms2vqHxQCjyPSNS0IQjcwtrSHiXSyugnp27S2q1D6TfPw0riFO3+t+wQDzf3LF0Rb4m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0NTJkagp2nNQAdYNmSCkZW8f3LwSU8OP/YbLBCaI8qustXuwJvveDh9/6Q5h/HSAv7va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E7XrG4AoOIdZSATkikiXLFTteg36xuvpQrcvuv5/1OGv46xJlDu+4ctnl9xJ7TA21R0T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SpqYXCWeMbSnChyQGArWuYD/AAR1PbwA17P1KNPblplHonb+xL+XsTolLeaUZomNyesx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3Nj+RiiXx1lLf8uYmZeMxaiQxwr+oXm5YLkXEM8RpfUs8zuZT1nzILlg0+UyDVZoE66v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BKSMi7LsH4gdRdKqlM/8Z6X8wqzWZpdSlWuyOFjKPRgfuXBvDrr9E1DVsC60ThAt+5Gu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JSHBbHZ5fdAyyVTY4m3rHWvd+EYRqkC4cek4L8iIsr62+oCWvQX1KAjWmqP4lqhBys/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iKg6dv4lzAcL+I3xK3n+IjyJJpY7oPdZlN6U9ItpA4p0J+pu1Yf+jOCBeuORlGmssNKo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ph2sY/tL7Jph8KGAfAWivpCHCI5V1DqlEYocQEOLgqpzNEKhpi6gmtYEI+o32KceIoUD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ii1SsWfE0bFV+rEdBh5TxqDa3S/shbc53s8MaV0j/wAzAAOS/wBQXoyKj+ochAFIo37M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nLEFoa/WW2Vui0JfBNOzuJ8QbHFDcQBIrKP7ZV+6QWrsgW7hRqvWYNZgByZK3G59Qj2v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Di4PL9xXFXv9y5n2GUur2mQhfH/HdaK2JowPogLa99lRX2mNf6JZlb05ly6CzuXCuczK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Xr3ijbuCsQhWIoV9oZVuFjhihZE77S1aWOc9JzTYT1EecmC5bnMoFgmCgxMkCXHFQ17P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uKYuG0tJ8WRC6sD8H6gqs1AhmMZJfkuNcAaT0tfysuyuZYU8QDhg3Zc2ajbmDOOJifuX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VrrCsBnsQ9qe8sPLxL8JFocRRrGalU5izeN5gDjXJKc1DVaZbTxmK1WUYGGrhQwx6TOY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NoFTWDmXLrMS2Atcwqlr1jg1qKtgmCtpbqTBLTNqZ3H/ABdqcuICVElmFefwwJmXaYVM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zmaViUdIQY6f3LwI2FPSYqLucxqRXmhwRbheSzgB2C4wZd7n6g2PYfqJ2gvw+pQeWlVP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jEszPf4RBo+oT7ZI0ZPeQPAPRAc+zlXF6ZQ5PGCM+xnBAKzV1I13nrP8Myjp6QfA/riUT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vqgZ+v6oiIz4PVFTZ64fw/mNGw8fuFWfRH3LFD6/+opIU/zzDJ+X7oq0l5H5iiVd2QT1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YV6b8TqD7Rdr8EHAvXQiLbhDKxcqO0VYF9Ahx+1FuG9JliAtIduRtOYHd94hFr/9ExTn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eQmvyCq3J3HhZN4VfowGVph4MfEAbuModZYVeANWtn4GAlBwUe0IuqWBb6YBbqmfmIDc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fkUZa6lmdSyueQxA6soJewhsJdy/FQTFS86urNjaVC4U+IbyUC5fgHAgLPAjCmnpeJvw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rV8r7hhWnlKqofhlpweqNTZgxveYIMr1Y2LAvopk7Hqy45fdKOUlW7YUjsSlZxGCbylM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eULMHnES8yu5TpUXex+Zbks67I/MGUgRRpszG4zSK7MNssRt8g/c6bQusQXTH694GN3F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j9wXk9/uPS/R+4bDG5fR7zIp3Ozibo5hCm9wRJQENtQZpfvb7iuB0dNTd+BAdRs9JY1U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2WU97JYNmKp4WWmh9mWDneyjZVl6zjqe/mDf4caDkazlpr3MvMe+lpmvzjXXjziLTdJT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dnhwRHrYWxWI2HnLX+MAN388RYUV5x9Y12p/PSDNR0/zmXIJ0rExBwOv+MeWDjYCaKNO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IX8faK3OvqMwR7fYH89IHSt8/RKLVz/Gol1BIV9oFx7t8SnOA/nUs6fDfEwZXxId2Pf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Lrdhw/VKX9lkO6irMt8CWJOtcEpCl+ahdy32gTY+05KcSnyygMtZohFHDBlehGK1Peaz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o7Ss/AQ/U03DlfvUIzjx+sYRyfVn/AFG29IufM3GN4GlmPPQ+6I4R4f2w4lPqfMTh6gS9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kUyg5ygHC84zFe9hPn9cPF72BUe4RzvScaAQFDJ7ROWGmrrWnGSbReL++H9H/M9K64i/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Osn8w0s7GROiNdI4IN1gEblgRoi/aHeRQI91BGC2vZe83HVHaiLeIECtxVcAeQUjSbTF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PkQrNTDKiN27svB9odSA4TX9ypwi1WLxMif1y2h3jBJzf1zK7T+uY03f+usM+v8AXWJ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jB5z32c4IZhtoiwANukscjmCiMNYytYPwPqWHHtoNb9oToH6IH6MOz9MBN+x9RR9UOoh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D9rP9IlrF1/cSn7EHcsWZ/NAVfzMtTfuRbkVeYq5FTvDXNQaMx7p3SdovBSqAEa6kJve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7swaD9EE+wYjaQqqOspgKAUd5d7I6QcDLhioRL4Zp0gFrOlThh3yhQgFaxRz6SpVyhcBt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8zuVZfkJgbivbAArzM4TI/ImZYhvm/suFmy2c8xbbhIXXT1gHUpNNH2QQchiGqukDmkf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CHRNxAckK9H1htOO7Fesom2JknWA/dLnulTS3HmZkH1fctMgdwhN0voxS5WQ1APChwaU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YE/2PWWNJE6AaevwIyC1s1xXbRQop1xO4PiMrcKaLUJAXRuetTEXVWvxEIiYT34iTj1p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pFnMqzG8EXQO17oqlWZs6sxQCo1QIrfRuA1QwguznxFsvOlEcpXlQ+IEUB5n9TMVo9+aM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YbY4uY2dXrPJDcza4A3zLbUcQXhrcpkJUKw21MDTAHDPUJoJEjftAxVxHLLMK56wbs46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OgIFkyS8/fFy63zBXkgq4elxVhg1lFfvQLajHNrlPlFWxPVCGlhlJdD9MYULyRKsZPCd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aGTmVWtwjosSMamCpW0K88xza45mHWDFWZYCbJiqzLGaxFDDFb+IjUaqlqaL+xHooYi8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hv8At5ir/e+4rH5X3MnH5fcB35QZhz+eHMqVecQbRaWsw4hxhZjUynna6bNwpy71Zp0/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Fs+8+43D7r7h97fcGPlfcHT8j7iXPuPuYse6+5UfI+4bB7j7gRuIIufWEa2UX2B/cJld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ipeZiu46mm5fBFWWKbSoPOb6y4IrZ3l9WsvvLHmA/8AqJxmN3eYnuSzRRMhT7m09izF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JLE4+sWeRNKhDSw5J5ED8Ig7qTDUEnMclEZzR6TGQUJZNNRV4P7hoaoLxepWFpXEK0kq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4Vh4/cV4fIgRv2EVRLXK4Iy9WbKiZWYxGfph0dFsfqV8/gfqB/B+p0i3/Wocn9vEBeP7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WMesgXY/XDWOdbzlVmqaO3+o1LLWn3E0Hg+0VePbPzO/+PmDH7j+YI3PpVF3jq5P8dJR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n6gRoHmQDhPK+pkGLht9Swb76+Fuy3lxpinhfMvja5/1jgjwTUjl8P7nAH87xv34q1+4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W2UMYZbcOkYaX5l6YOE7wD1bH1ACI5A+IOls7qHIwBWk9Hflf4m9SglxbNhO2EO6gVWB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cisI0MvporeO0p5TavTf5uGH95cQ9FgmAPPow4Jn3PLPtB5CEDEyrGBHKYdEekKvm4BC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oHQ40o2l6GHbn8xXlYTrL+WXXrMWIURr1mTI+0WNsAGvWWMoXcvGyUYFyznMY5iQqbHM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IQdatsamI6Q2C4xajhEMJVZGzuZUyFfXPygOK7lKGzrArLKqOkSg/uB8S0nRq5pCFSVH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pausVja5ar2jUQSD60QUTtUAKiFp4hxBhdgWNGn2lOr0dpZj8UpSh7wD1SrDZ2jcG5ab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0nTMNgzvUBQu2JZ8fZiIAXkIUAh8ZQ6WbxjVgOaxKCUWYsOauPMFXB4thl0IcuMuRxHR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XncXlV4PuYAt4h097RCOX6CDKSRzUGNxGV2+Yuitv72ll5r4+stJZvt9YCrdOh9ZsT3f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1Gzz9Yi7Tjr9Yc6E/vESzTf3tGYpDg12Izl0f4geWHbUClpIDcOxEomVxNjEzSogVvcq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2ZrFu5S5mGJZSYq5UpCjiYG4gRLllWS1X6QQk1GnVterKAXqNJlZcGC9ZdZUgvMp0kaC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+0hzEkOW2TNxZgp4jGMFTDZUK697ARx+UKl2CY1X3YVKsxbyL2irBQYUVAsi+Cg6r7Qz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hSITdn6UYDdrypPvyxAsOysXKqwMGSg5ld5HWJzeZ9s3UH99Ygw/KvzM6MRluZglmdWa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4hVprsmD+D2mW/Yxd1+JKaA+PonaX+uJjcex9RRZDSVxOLOr9xou2OeYMsLWNJHvlIKn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/GvPvIO5aDNxd0dLg6KK/YhABt+4y8++AMiWBb7pVKr3ZVywJtagFixaVyQA6e82a7R5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EMlRbk95hXHvBDEdIcJmKCzMR2oobBxMgk+Pq/co+BL7hLi1CNWB+6Uow0d2L8oTqj4n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1QjbDw6JFhtjaJuDbpCNBU0TO8YjE3kXuHIOyFTTSG/HJ3Lm7hS96B8xa5KBtWL01mwd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IjRHZ/yNxvLQPqJ+oGx2R/uLUd1+6AjtmAmgW4ZCUstdUURBbjBSJVxwJcdUyjkefSZG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dGC9yM1VpaH6lYUqGMeHEE1M5GPEwkqFlvWBekUClypBAVJDzXMsboMjuq40fDkQYPJB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tlunFxmtt6YzoXE+GVLjKtmVBzU7RIbnxiLIAM1si9dNCyfIscZZKDm8/iZqz7fk6n6j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TJKriLdgShPK632iAZYAxr/Jd8xrMOYw2E4lFmBQDtVpbGOnKA3feZw0BfImrek1tRHh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OiKxw94bQxSxlcxVaZA3adYOULtM37smtsf2P6iydMkLq932miMo8kuxXmFhWyWK5lXo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tsw8zbXz98uL3msrEJaoLavUOaLgK0sVpSrJV6HmAAl3MeayRM21ANOf/ACdo+GMoqAUN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qUvMYaTpHkFFWXcXxTGSu/WC02gQ4JVW53G+xKAbDQvK1AAFKnlQtBtFK6gY7gTSO4qJ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ntLqmtZi3o1GCDRlCKzROOrjbqUYzuXFXZGtV9Ylv5ljCTJLxFzW41iSad5jZyoCNpT8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63uLcTL/AIIRkg2rgshsYUf+QBuFtkGioFdpQJ2tSgRUiXbPMaXK9FUl8XOm1HteP1OE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HshThZ7Qt0X2lP0QM1eVQ3/imf4oH9EzizHNSy/BDh9qCLu9JQZ9iC3Y+0KHKaloxeGz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PagJsw3olbMVT1/xiWrgoxKXVioVi4GosvWazRM90VxhqBGPwfcWsU+n7hhBw7fuYY9D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dv7iFRZZWuIIWQKIQ6wi0KfMqdTy/UN3t39SwsD4+qYa2/3xDUMpbw6yGHRn5iXmU6vt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xIgt7uWQe4n0wfMEt74PmCp+v7QXC9/vMU0l5fvAap7n8yv/AFa5L7RqiE3jBO5sFxU1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/wARUYD+9IZhQ7/qNv7iXFbPPMvsB3JYS9O8VaGvFfaI9vS/zFdoOoHzAH0az9wHZKw/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XxrF/iKVVrQXxDGdpUll8S+gsHq66Qvi+B+Jxd6fSVC06/uEbsFOw7DXDGd7Cm4WvqKM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cU4pgKhgsIzxc9mNWFnX3lLRbnIh2PAGMx85SfSyCDiCZlMsh8tjUbAsKz9ocqtw1VNw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SDvO9QSA7PSZbdFO8qczWSse2xZnrGoA7F+pikvgRf1BkxOFUQAiNlylLm1xQRCAs2zl3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kjLtnryPmDVp/Ii50VusB7aqz0P9i1XIHjiC/t26eqVtJGuocoAAQj+CVvX7jWLCvKgc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RQMFwyuX/qiQvyN1mMkJ1yfVMx4C8328EUIKux6QbrmvB/sCsO5YgAnIq1JiNpSk6X0Z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eqyuMRbGL2Vp6B1lbdHyWZXzxK0187MbqMIXpLQLUx5x/MTrgjq9COFdBNdPolMQy7ag0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AA7EfmIadxAuMRQN0jBT9gC7v/Eu3giYHDJHoH3A6LM5Cy7k0zjBz4mPdee5cCm+s5Os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vDLDO3RtWYlVtt4h8u5BiqQZvqGHm4OeyDMAgbl3thKqpZwAGYXFX1aE/TF54KYI1tNF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wa7ugGCITNXDBsadrsxfKuabTMV0pDQl6zTooEnLSrKy81mC0ZWYxAKKryMRooZWSuYv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NW7cG5K72Tdh7w4WdnI+IkFatQQsIEVoJZmaFrUo36I9WsrH6hkbFATCiwyMYTlqGQZe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SiD+R0gAGdQP1QNWAW73tFqnQY+qDl2t5dpe++OGoWmDE1kjhzKXBqFG8TNvXWAqsPEw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ixiLNNQMzfGImsMbbLjbU6DMzV0wULn2m6wYuIu+ZxEtT4Kl60YJV89HrCy7hrG3uP7U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SLS/7UShzb/hLDnKH8JhmoXgb9oLQzMlPqJLXVMj6gDqC4bggo3+uJdoDf8A4R13qXu+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JuMjBBWBbK/wljA4h7PiLFTl2YKo0c9eohS0r/KB4WXr08QPTFwQO4Qn7EJQzpgiuAo9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pYaXmXtWjYZ4xnyk1TdGkNHNRRa3uviLXvY5obnVqSyCVhhoHdgJYxq/EMLZVEuCvH/c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MAF57wLutGn0lX0nxAteun1KtewgI1/bxP5T4jiEpUPq1KQW7iMAJn9CWs9oEwHv9xXQ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cPgMyv04ZYDsPqNM1fxxFqulN4EzK1rrbSM1XfAvqWF8bfftGAcEpVxAWh0lfmMTXOAr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9YiDuMKfufmRg+0oSjRtz7BGyu8K/yy7ojYT2NRFkQBI/Oa2rmBToeYhYXnvtlVd5HywU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R5lcqoZ4VqWgrQ/UulEiFbgOXW/MXMQZ5aPwMNTBT+bPmV6wv39RBIDmMccD9yweYt53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B5iu3bsD/AJAhBtjHeksd3XC6lahXAAWdkTmwNzEUGKqIc+sy/wCD0hzj2z/z0X0q8Eek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vPHNt84rr3s2F3nFXfuZZW3rgrdGr6gI7TBRLSGnvHO1Irq60+YsK1hm58wJiUK1/mKn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QAvtuOpClLVd7irnVEXtFZsBQuYvTEpgq9diJSb9J+iW1SWdAaNTMS4KswycxD2o3AKa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CBMtNWqPxK2y2lt9Y+YqVIyiqv7IagarZcCwRgxYoGxnLgUBWdyDp/Ll8xXHocJB95jt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3gdjHvAcac+QYTrK6y4B0IZ6Ig16JEOCMVcIzZkaAnViCKySpXd5QfDLpxVXvOlxBYo9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0W1sOjvFlf3O0Q133+kcUO//AIlNgVU4ekrtS6Uyg9oLAwQXrqECOpXtAUtFIGCusYRn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s4S0Ct4kdTXsDQq6hUpQ+5o9JdeLAKzke2X5QXx7y7OvePN+GXibl3rRGqVuvEoDiPU+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G5FIQepfvL6lVHrLklkHb4l6RtCncqoYC5lzd4ldcAwknOrvxGjRWruZ0sdfrMEVtzFV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99Za61Izb3gUWi78QYMC9WIdYwt8ygtQXeY43hBBIV0IFQbPXVsI9IzVee0trg5DPtLv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za/L9IPu8K+IIZo9/wDEpKvc/wASwptlTIXyRCpti+ko4IdQyj5hF5AvxEKUlMX6xT+X5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WP1/c/8Ac/cu+79xAvP5fcsGz8r7hA9WnDBbzKS8LB5qFkCwybIyh2Sg0B7vogydQV7z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RxdfbzG3ZeqYrF9e8UtDnEDfLjn/AGKEt1W/9lqCc77x6nm2IRSbK7gZTjjMRqSkvLBC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jBb7/wCRRy8d+Y0Chep6S87XVbe0ZldVusogiovXGFyfFAUZUq73H73luVqYZCBXpMycN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zRgKikqkYU4IVhlf5IBgq8xaBoxFjZsLIs1xEEmDDu6P3CQKRWmukx6DV15QN/8ApBM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G5aptNEUH/i6MRKSywwqUQVMtwDwLEWGHEcwL0A+I9NlqrcZKwURaeGWI1zQX9svTfVf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8Lh6GIWnXNIgNnQjLfkgIeDqFrfsYLXtfqOzysj6jeb0c9HpDaxG7PPtFFg9SCGF9Uur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7/IR5Y4RIz2uUrbFxr9nAvMuAbH7ZbiWYGXa4RVBk/7lkbox3uBBSq2jnXwsuYqziz2v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OpDlBcEVdMWoUEqFXqIeIg8zHFLSMGYNlSsZk1CkVpFNlwC1/a3xHPnnmKGeYt1j3idB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DZ/KaCTjL2ii7jtCy/u0t350JYL/ABKsA8x3D6kCap3ER1nx/wC0eZ/h3gxn+DvMT7lZV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VRa4TdzFWlOKsdUOHZ5OsAIdybXZXtKso7YfeJ2CZvUTNrcszklLdoqxw29kirQw2LlN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FRG6D3lgKXS+5+IwTB+hOhGZcEa0FlGkBAskfKFefexS/wBqXH8nAzAthdUAt5uZeJxg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C9YIojH7cDojuomxvxEt8QSw6iKNX0ylvpLjTxhKBkfGJYufCF5q9IiqdhyjRkfo+pcA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B6Pqcz7b6mxKf70hS8384n8F1CfmQuah8CVG7fDHb2sZW+8tA3YFQWNUm/4Y2rn2P9JQ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fO33BrS0b/cttQDv+4AAJ5fcwfqf3Kshm3P7grbI5z17wDIW/nWFFsv95lseCv7czZE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9eZyFH+dYvRHpGKTM0A+kKcr6RDlt7R6q4jY1XWDYD5uWArl7wABZPn/ADLs8wKe0CJY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tpo1QBov0qDcKulLg0A90Scj2h0L6QyfoZZiFjOPeYjUXfdCVc7whFdzAGQyuULsCMup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6Gr8QvN1tv8A5QvyTVfwQxtOr+qGXm3/AOUAbyfxxAa1nEBFYHgkrOMnFYu9z2zSTHUyw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rWUHKdsKExu8Y9h9swY9jMLybxnf07YUrq1rEUNehitu/wAcSxcqt/5RSh7Tv6iCAV0+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UJa+ILcFtMSg1a4NMkRWGKJuYSVZOyUksYK8X9ywFdngj3ivNB/o5/4VDWYpBZiB/wBa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KqY5k4hN4ZNwoTeV/EgPZCrNxrXrArtjsxSYYc9ZYb+hC/4GFnwMG0vpB/uQ4oHvZ2lr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P0nCfrDUoDydYjrgve0orOI7X8XABIFr0hXkXjxmSes/MoEodJdu5SMXmaVQ5nMJsLN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yuveOz2FOmmI2uOdcTHhlhMDBQHVYIXWbw/MqBa5hjptUEpDZcXb4Sc566/VE2P4+hOQ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/EDbTw/SImS+n1mBLRPPVUSUbyy4Q4OhLtgviJatxXkXcNnbKoq5ID4lwm1qv9QDk8BB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NfQCD2qXZrXo4Mepy7H+v9sdpBVvMPzUWgvrcJ5TtD97ly3z/QY8dPP7h2G83+YLsz4S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2VaQHRq/EakDs+qXpr7gfED0T1AifbpOIYBGzGXDKIanJA6cLApqczIl8Ujm6amXMRfmH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BSKFIRr1AthAOUdYj6lmz6PmClMIlRxue16wwbuUIqRybi9EA3WPMTnlhk1GK4U7yiAt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mYq4SbxM7nEe/MwSz6Q2C7vHZElhlIWOmJQpmXiKtAltbmRgZezcpOsU8y0JbPDGu1UZ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S4UFm6/2UBye85PErnXvCyZPeBptD3Yaj3P+A6gg8wvNhMbw+02d34lSm32hZmoVNsK9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xbreYV59yXFfmmDf5YbX75Lbfyx4NHUiHGHyQ9eMG8XA58kOgUf8qhyjpg614+9UfuKg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6ksMb+pGuz1i20+iHQvonJ+Qi6/gTDFyI6Ar8RoDtv5mm5Q80uU7kQvoyh8h6k/UcGve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KP8AaAXmvzLH3wSut3mUqGvzzEapugCYYSl9xAD7ZXQ+sIASEJr28Mj9SKKYHolnvQAo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UTA+IUP0y4Z/J9TTUXmVzGjmNQpmB3MmywmVJYqc7lKh2ICwhMgMMe+P7lFg0sODqwnU7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nM5xG8ylipBdxwsDV6jnmU3BZqXwYS+ql+IKp1SCab0ixr0lGQgbWQwwB0+2XrEAfFCH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1Pqcgfo+phQOqn1AXAnp+I71vVBjLvdf8QiFZKmqO/2wI3fKfMCr9++Yk/s95oPWF+YH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Xg7XvK5lzr0N+YrIBZDdf6gyiyaBwlVe7L8ypqiGUQe08Sg4FRVPQ/iEr+wq+8dlsnYL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Z2xDxtyBSdb0Itz7kOtt63GZycXUA5+YIE/ECU7XBHL5Yjp+7Om3xcq3ehal0CGbhTB7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y/NQY2xp7ogaqgxtDrvqg60+qNTYeSoNKiq/cjgOTs+4lKxN2fuHxM+4Oyf66zEbySep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fULNngXxFK9YP0SmGeh9Us1B6L8TZf39pbVs4k1ka1ITl/zrHln5sBrr6/IxxwtivZha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mIf+G0wv5sSygXdgMWcy8GW1mA4LTSZWOlkvk5lfEqvwwUsuyCrzcBvujXT7Eba3dpjz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0OtQVuayymOTEsgr4Lm299BHd4Y569iO/wDDMYEzkY0c8wrTUzNzPnN7MZ1QW5tuLyHl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DvP5g6Hv/aWmArzNz8bADq9meZe6W4qJtz0lA+1wHNxwLRCooZSFt/F4ieGrgFii+KENH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PiNi3rsHxOmDjB9S0bM7Ra8nlMZkO6FFnchS+nF2M/8AwwhXEAavW4L/AIxO7T2m3R6Q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86fIQ6mvD6g8fq+p/q/VCAFV1tHHeZQuk+hB1gHSJ0ZWGVXiEppgdgV/LANFBZDfuSlb/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66TPZ/Z2hTn0PolnFH8cTHqePqhug/jiWkADQY014iLd5iJUdTmUrMfEfMUoKitC/zcMc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uv5yn7cehxt/ZgBn3s8p5y0r8mdX3MO2X1zP82Yvlw/2svIqSKdF0lymqKBGyLjNUB1j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xQeAIEP4oGfJimfeyy/fjFtitwcprcozTgFPlhYFJgYfdhzH/fMLs/395Xv+XvM655zw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JgqeCYrIQ1R0/uAy3ylcfxlrBzUOdQOBVqr4iyL10P1L+f5e0o23q+pUgT/HSI7D6uFD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uC6MBHAcS66uFEzqIhCv0Wjvx+ZzivBiJnPdPxDOt3KLX6uANj3kq4B3b8EWut5+6KdW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ELeBuWrFUofRDBD2I9SfEaH3UocD1EKZq7kExGks8+JsiOqhHco+EEyeofuU7R5+yVOf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Zo8fuFnhdCwg2ct+kgKZYmdCAv5mcoVOF5OkrqAKs5nccy9plkuVKRlQKoGkASvsWwJm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PwQXXvBQUIlKW8VEXCF03l/zHLOIIsFG97qBOrKLCTLnXnJD+I/c4U8VheJ/APmDfxNo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4vpE39c+Ja1fJ9SnW9P1AWz1ro/EdhRCjdQb1Cm2CAuBw+XnDHmxC+Fe8VyeqnzAEKe7w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rJ0R+LhUS2qz87liwPTFUlvX+MSqS0EfxO9eAfEQIlbXd+IGJT4+iHRh/XEMUE7FTDr9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v7Rw/nzjX9cf9/MtVfOXPzoPn8yUDbnlEqFc5Z2DIeZwF3cWIFtw7tH9qWNYwHZ/2WtD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sf5H1OegW/IPzOtcQ2o9II1Cl2UGMwKBWvypWfErwXdyFIexCVFniGHJWwAj28yiZcsM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ybxCTuMhen6l8lVaodsu+BBip6mK3BcOx7VAcAVKo1EGB7RBKNeIhaz8QzsBT0Ze6Hu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0rzLBlPcjs4rpLTqhlLcZvSswY+ULjT9CApaMZplycYf0xK1AvfBco5LVlZthjGnWCGF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szX5QGuDygsT4hSs/iKFgvowe6a8pTeD3IFLlHyhot90Flh7kqvopaulvyghlfUYJz+D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4ZQ4y8MK9vZhTdn0YvR7GXyPcjkofZgPIuiVg+38RuaKDZFogcs5DoXYz8R72ixeWX4l3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+X9Qu2/10gt/ydo9v/jiCmC/rpPVv61Ft3fxxFOKFNPJOCXVyJVAh2hgC/5+JTXLtwV0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Y/p7RFpf76THm3+eJ/E/Eu/n/Ew8Jz/nFWn8/af1fxGr+P2nB/H4n8L8QLbf30iTP8/a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/wBcTl0f3xLf5/xOE9h+IaiHb64Yd3frj9gT/GHa/r8QQo/p7TnmUY+5P3BuDIFM73LE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i9xhy7sN38LvKlH+PmJBz/ncTRC1z9ktulLWx9qLbBczNUyqNwFq8f3Mgu21DtvPSJfT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1KrtfX9QR1ep8QYx7a+J1YokEDRUqQ6wfT/WJntB6ZlDKM8EajSWSix6vJwbvgSMVo9/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k+5n0leva+kQ0vt9S1tXevqFZD6kA9ApCDY9Ly0w+ucP1JAlDZbsvEi3T/fWFcnPn7IjZ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fmUXiPD9wuwP97wLIEvGeEwGvbyox/d2iDH83aAKAePqjxh6fqUDDwER1bketNRCtxrh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VbBicxmss7Gj+EKjkS13GR6h/MyDRZPCY81X/NxqYf8AD/gizz4nSPB6qUD0am0Rqoh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KXiWh1QV6lIAyu1SxqZNkV4gLuDhEbOkOIy/Vn5jeECLPXLmH+zvMz9n2RACHyYnTeAw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S/qHQ6mjyajY01bq34gcByH6JZUC6H0RUhmG1X4mQE7pTDYut/uG0i6v/wBwle2HX8wg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v7zCpmoLz/MF1eqfzNiEmb6ZqEYJJcGwZ6amSi7Qr9ShntzjcCaxurEltGlKViF8SksI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EIecXyz2UrGDfRUP9sQbv2oVgr9TDkww3m8QPlh7RWD2vIDLXe5mcrfffEeKOwQfxM7c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OLgqiYrrJ/kqXrBTUCps7wngqfiFX1FzfeNwdbu+8vZXJu4Dmrb1IxqzLXmUaXtOoe0B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i8yu5omaCAWhszmukYy1KK3CKuWzXAdWIGYdDRHUOGSIEpVYvLMewgJhtZkUkQhUK+MU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MB1ZRzKoO94jIaVFjVDARHcqMidBqWWpBxcmJMO8r7iR/O+4DQ9Uurb1wRy9LzApeucC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qL7qWPnwocPrlJr3cOT38q17jCOQYfiOeDpNTm7zmOPeSnr7Xlv3/ucj3X3Koq8VeX4L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jqalA8sI0I3HGLWNKw48luPxC8K6vuJqrOt4vtPXEh5++fugwTVdd0tK/LlDSWntagL8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+Ri5aeVh5agVbfdhcAgHrhQ2ecuz+V9wDn3srMB4cVPnfcu37r7n2xgf3Ytgz90v+59z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dR4vcx3W8pRX8+LGg9Uwinlx1L+qNGU8sLAb6IhV+3ln3I0bfVNw5OrKxbEud4JjNRMR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qoxCjURDbRBtMywhaYz/AMPtf3KrN3CwyltRzEcBqWEHtAyvEDp2vMr5Lp5a+Je0ljEx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BEOr3L/cDAigrSP+RxzZ7EXX4ooMOAUAnn7Sg/qiMqzrU3cHOsjftO0/iD5p7ky/MzMt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YPz90qb/AJu86tvjEYfMEpH1Cdh40omRvWX6gVGtVZvxqNcA9L/iAoBcn1RMsRghRadG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owveccZBe/8AMDOhKYM6u/Zxh2EomSoIHoypmsDTD1UxHB3eXFEXgVUJJULz+o20WN3Q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T1/uPhNMQRxKckwlRe0KcS74hfKzLBrmIqZF1iIU1iUDqVbLDi433IC942DF/skSEh68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y4MG8ccw7TEocQZtcpxCvjh57wJW4vrFM0rUwnm4E4tDheWZKLZjzLGAYDg+Y42A5PdD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VlgqB22v9O8yHVgPHLHncoebQOxmJcwjRt6Kh/GBB17Q2UDK8w8tEh9wSJOc1G17Sp2F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oO34hBQpuBeBLB4H4f8AZa3A/LKCHSEsg2iz/Ev4tNA8xJFtvjydCAP2kj2Tea+XD+Yv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JXVnzMsZHcrYce8TS7+jRBknYy/5KEYl15vrE6gcmhxUBXJEojupoXjBXzFFV/5CzKA2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7At7AP5YivWuZYAtZa4VU6lQvCgVV7XHh9mT/ALNfiUa9D6JgikJ+WIhoCjmcxW7FFt6s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uhNRo7xylYYikD+Vlych4kFa0AOQBFbsNkKHYglPigV0jcxxNBy54ciH9TAotCu5uCpA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6i2k6b5gZRKa3jYL2uHNKZsbxtQ8xxF6s0zhXZWqu8zhtM5WpiCpUcz0mUajdv6hcCl6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8OpSRuDOV/qJCIOm8pOblnAkClzhzB6OHGG7vOcvpG8rKgG84BRv6X1DOVus/qAxJMi7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snUwAy/gl5PyB/ypQNS5FVxqZNRLz10tX6uAe9wN+kEot7o/E7porLOh5RK76iAgFwzf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plC6LYPGe3AGefEyzpv1bmK3qdv/ADyZlrpUJ1Sv8XF1hkECJQB8x+IKhC6cvqVLTLc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outXci0FyWZ6lDlGjL6jk6HV9QZ4KyFmjdfyoEjSXjhLkUuhs/iVgL1VvqYFrveBgtDg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FlJxKliON2dg8EjEHBZWeFIXIAzvMIHeQLNPrdQZAAzEMtqrEh63AgjkGV13iXVOrWEm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ETETE/tdY0Flg058QtAK/vEGcI5LRPKe6gpIeuCUAVglgzFuiCiFoOn9w5jSS7pBLAYF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OsBjRHIdf1KHa+qChFdLLdI+Eo4LqUzog3F0l8GfzLMDVS/OVcU3rzLnhsujEZz9zRyP0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ELS0msX7K5hI8jBiMgL5coOEDBktljOVda+b3MAJOZ7IA4BBvCXBUovt4r5iLA1y4iGC1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S9g56Sq7inB3lf6oI4qMvBCDJr9zEAMB6RU3q3aYzYCJSBuyfiYlQV9BzK3WtqurzCqr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XiukS+2j9nAczUKod5gu6/MooXBYOjB2qe2oWmbLgiiwy01T9QvZi7WAG895ogdLxBG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4XuZhora/olxzPf6JjPUj9EDVZ/fSdXet8RKpEuws6fJCL8X/uVubpSKskdaRgb9UjdC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+YgJJUm02VC0cX0iSxviUpr2Mr+qA5AGYFoxC9+tG0Mgm8YUMe8JqRq3dB+5WxgadqI1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Q94eGNTRYEURggvyzctuQDvqLD2AJ+ZvQmwXvEJXihgx+ZkZdrTP5g0dxRU/ELG2q9u8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3eCEgtXLH2wMipdEq9IAtgc35WJHjS7+3MU45XKAwcZag+CCjYX7esGj8RLrpqOi8xbdn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HQiz0IgGwNRzsKmr0/Eodb/Jn5nRxGAw1uEqkLiFpVNQw8oAN45YfQVawi2Sp3mNYbc5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0wATCVpT+5ZUNbqIlsX5lM1FQgbEdSs4eDCvb5ICtoVqN7H43EGtB6mWY1eYNXZiAmIk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4V/RK9fcdSx7S7Zthe0q1pckNvxwXpeIgVVBoQaWXCililRPqRSLbjmJ6plKCRzY/LGl5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acHlMNK3ZcYevBqs+/giLdQOHKD+4iRqsg2xcFYYA8PqIVSz0f5EC5RXH1L6Xtuj6hcC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voH1EW7L5DfiYtsGAx7Qtj5/HiZJOP7EtDV/OI0ptvC830qMEowDlXzCuRq6/iYW5+nj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gCvp7vaNIoALl/EFraOT/I6zk0rn2jwXctH4iyt1ac14i2gCpzmAArQ2f5NhMtu4zjaa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sxA2SgajXoYo+YZwy9+kAGit5c5g2fRYXmFtanKTLU4LXpPN7l27zlHdbt6+ZVy2Bm76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yzXYB9CoiWZtE5SgG1lArcbt9iRcObsUrqWlNLvnFS+Qj6PabVLqz3gsQ4KVzBpwxRRW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G+es6+YCzRjqdJVINDyfcaV+b38wCziYvz3loo6vTzHCYwRniNENnQsO5vVn+9ekESOT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gqTCLSUiAZde0RQORc4QBjQ+iYDsD9e3EB3q3tp95jQbJWOYSlcXh1BUAWZhLLFYsF0f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o3MvRGIsYdZcaQ3bCdAZh5wLGZmINZYRsADfrAfVU0GcAcKB7Qd/3GCHnJKG7MfqVNBz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lekQTS8tojRap5GvzE5aq7VKDD1jZb9427SofoI70VrvBJHgGEIVnzyHqfERQhaqcJ2Y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uyhAU6maB1Eyme0sRV8jYx1xzo49GXbEizte4GFpM1/6hSiuUSUUXzNH/hUTUqVarUUw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VhRVUVWBy2HO88Zl/ZerpqXAze2JSUpaupnB6wa8ho5JaMSnC3HzGlD3mo8FvTvtLRVO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eRi5lkRYViKwFxXwkQADQ3i4TKz4khtRiCMVBbxuYMN1izcW905gxd3RxPKB3V/mLgfo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A7pBzpChzb3g3Z6D9QUu/shMX0TCiUXk7/UIFhOcr/EGTJwNP1CgyGdQANjrZAqEdQfE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L7xeXPX/AEIiffPqPVNehzglLXKH5lupEehFtakQzXRsqBqI61xkr5hNqHcHzE4ziw/c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2mNwuXFGXXXuIoy3ri+HB3RUyh3bhYyhxcRi03kYDapQssiTFwRupUIj0l3KA5lHFyiw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ynXmpWbRiebRP7yD/JkWabhFLygPRGB3pc2DZC+1jmECwCgrZEGopHRyjvBVA1uToTp3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Qt8zbCxQnzDgsgFgt+SnheF6MAcLqFxa3h0glXZ6wGRbjhbVZ3Pg64IpVG9ZRyzAGn0Z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nBZQ8NoEJSYpZhlYHdKwiWspbNMrMB3gy0uhA9lHcmU+8h8zpTsn7gi6/wCOspqIu1dw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eQCwHeHIdSs1fmACTQYveEdAbHU1zXNcPzHl90+46Gp0fc7rcre/mVcCoyfcvhCtWYv1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WsE/hja3Nq7nmUNxP4uFI0v9ZlExwAc8yhHDtT7gTGx/K8wGDANLWXpBFQmUrjHmUbqg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f1mUgS29TzBqHjHN+YVqFb8XnvBGcbvRVbmKYBwl6HtCADerVuCKyu2VjU2gruioSxv6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/eH/ABvRTbeJ1JehfUChwN30pjmZ1WbzWbU/uJYKKtr3lClGn4Qf21YA7+I/L/nGXFMO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2RWosJxdF/iHS4xl0gKSFb7xCeCRZSigM+rCFSJfZ6zKWKucAs1V1QwZhFtTlsOrpLUN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ccjhP3lDVaJvAzfxqJXwVR/CP5VLHCKdNaGEHdjH81BAaW23JG0Zei/UUKxc57dpWvGx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CY4W1d+IxwgjYdc4gIl0xbm/ESNQSDXjCI/X31m7qI+kSH+3klIQDZT+olj1FMdMCDjj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8XBzk0f9sonUACu2a8yhiVCBnKNc4251t/FDuN1ATDyQQ2b2PxNm3VfmJjCq3QHK44lP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5ikzuVWCJcbYi7xKcOpcWMHsgBS2euhju9o00uUw87iuBp2fuLrjuvuUoY1UVFCOgYejD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LsCKgXmSjLQC0oiVtPeiZFUewjsFfapa4KNefLcE+2Xxf+1L7t+sL9h5Zuy+rEfZMfyR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x7LwQLG0v5P8AhbpMkx3/ANAhMlzR+Yl7KH4cwJW7YCHGYOroP89YkMwLhRbqEd7AbBEj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TNNEx4/n7Sgx/B2jpe19IDdez9Ilr8H1MNn9ekdfuj6iDHvwfyZ0j9WHEfvF9D7zgkeJ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nmeUHmnPeV9tBDlmi9vBssdjG+6vTKALwIgyMMc7+IttOREyXu4tw/QfMo4t7l8x66dw+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FlxK5f67QNA7uPiFsVu7CXK4/rEVWuWN3xMtiGs1y5s9FjNQrk3GVo7HD8wmj/rrAYNz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9wzD0v8Acvb9MUG/WLYJ3nk3oRqRmaK14qBLqwt3RwamKaKfZY3cFsGEdRiV9veVGwoN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ndYbsO+SGHC5Um43A88ByJFoZl78nWH/AKqzAhmGLhQw5icjZmPvJd53MkrLcbOSoAOW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tAm7DP5qLqi/GH1FGJTwZc6Owig3GgdXeYX5bB0YjuIi7T1RK7uO6J9SNKK638sVRwd4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rCmvcmBn3sXtwh0txphxK+hpqlzG0K0tgdHfVKysfS8SU3ndEDannA492lFovDihy+uWl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NVV+UfiaxtsH9oPo+UABV6osx76UnzsEHuGLit19Zfj80Ut/miLL95VSLXmACWPmages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u0PQfczr/lc5URtQ1vBf1FTVZPXH7i1YYYl3ySqbMPUirXPmF+WW64l5YVhWUfZHfcmm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+IK4B6qvzA23Cj3hjSxKZzUszxPKHcRsYWNM02kHG7l76eIN4CDWyDvOJam4NPMG23LD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Oe0sBviIByxJtY0XT7RubxDVFnpC2xGmGbzj/haGqIgHIMXEcQsj1iEVWNP0Rbj/VA0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GKtu0q+ZUCaf9IULkGkOKt6JUUmu0Ln86KoXoZ+1SPntB0OkQl3BFoYBipWGw1czuowd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TQlzuuK7kNqNxDifxBb9ARlylD0hPKB3hyXAB2nhisqdszBj2L6ibtfd9R4/5O0Xtsnd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Hm21X1QsZD1xFm3ZxKyPP+osfwh8zap9KX4hJz90YZoUvIa/MW1t6nzFg2+gEGZ9UviP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43o/EowstYFnmZMzuRXWGiTV64kbRtZn6jAAwrrv+4LO0ANXAZHtGEaRYClB5l21j1SU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oJ+aicuZ8p2UUfiIGYx86fyQYgVucISZMQu6ZXeDMC+IuGEK8RJSsN4lamlzaIqExiyo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uIcwgP7f5FcmDe7IGeYlxN0+kr0M14yoFO2ZZyxfQlXUEXtA6ajTEzIhL5jVQBf4nueI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WAntMHBDuw3OHiC/ZlzDM0iutUe4krDsm+8XOA+YOTJxmDZ75BqfyIe9ZBKZdlJbvOnq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0AGRwuklL8xgYywZpdxHduabuWpFgZuMw2eL1FCKwg0xdvqxZtwrWPA5kSXn1RKa1PBN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J6Q8/dEkQVzu/MsFEh1hyEAV/qnKNe2Xt9CoKdiO+j8TQNDzfH4hlEdo4fiAPH1qMA9x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WVIaBrGIs4GtMBmj/HWXblfzuIDYdb+2LvA7hDzlIU9HrBUfumRcUXOOYvzR7yAbL+us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UrdUwpgGuhvTF7sfA+oAa/R9Tmfy8RQ/z9oM2J5QBzQaatdYkrJpZfuHp3ZjA1eOsBGv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lFuVNG5ncn0HL+Kgpdat/ogkov8AnUqebx+pTm30fUNX9vSNenz/AJjX8dfqbdf86Quw9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2nrlgyjuBmoDUtvU/CVAJkNpVOBij/P7wfGPqhXWLv8ARN5/J4gq1n/jUK0bD+tQrmSy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vVFh6OYlF3g4kXNevAOYUMhW8sDzdsADK/iRzSlKieInFTGbAIjrPbULaot30+0QDiyd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+ICIHqt+IXkHtJTlsu9A3jUS9MFDUteIpo/iDC2seMwL5jhUZQWAQgpuBUaN4gcZh8Ek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lEJ40DnDo9Y0gAquTROo3AvHEAdBLxwA9YUrsdlv13XiZq1g+gzJVywlAxnCLEgQUhwN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HxplZnd/lD8k8EXt1zgnKogZdKbLbuD7LjceoQv7UF5/V9xqzb5R5j9YG+2H0Hvl5Y+s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6xLxVPSUHtKG47y6+ucHMua5ZgaZU+hfaM6ASNRzVPciFBfWHIx+URvUFmgPXiKh5ULR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xpVHqy5OwhbyblZG1ez/AKfmUWC2bC8O8sbEcxcYwMxo6PMKTEyImYEyiCNOJ2QtHCNJ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FcBBBpZlisSXYasFwvDmZGQ6f4QVpPyfqGveU/UL0To/4S4Ruj/zBGLfJKLH1pH7YgoS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LE6rO4DFoez8sWqxdR9xgL/K0/uGFVwpwX0VuhjpT+DlZYK6PxM9lPT/AClqwu4PiL7r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Rn84l7QdPogCy4Et3zKt5B8zZctgZeHA/mZihS2295jxV6wbfq0xqAPSj7yxgnqlBsYZ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aTxAhBTEO86dRKHcCMCCcwEU3EBuLYUd4jZNoNWYhuodKtfkiojtQ/hjiF1yr8xxquvx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vI73L6p46ym5vWLgn1h0lodYHFvEUB69YaBYugl1CtpGZmNeYtNuo8C6iU33zHbMsvW6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WZMpzuZ5bG+XvFg6zLlikczC6htibY/Eu3c9oYvP4hkzXtOe0K6Qa/yWVlnLeSEPaHiU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1qGAqwacHy/qMgrkzrsyJwRDjiLrWZ1X0MC6/BBV8WygSX/VBvYQKm8vOauXniU+v8gw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IFcTnEGtQHul+YTcml5YA1mIczBc77jm6li8lwbLbiCUuNXxLUaVPeOHzmXj7g9pebg3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YwZyuHA4iiPvGDBb3ddYlGPeKuIkOplFZbR5wywvmbtwRzMGf+KtzMDBB/xX/gcSWjC3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FvKH5Z5Zc5eDEri6KPYJTRNgw9P+c4gXka+d5Pg4jklLV5ZWKljuB3yv5hegBa/uFrBV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aHkgrJVIzB/wn79aOjLlC4X9PUjwYC2e3xLFAE0kgiV+sIdakhzZFgv58LNkdD+PmKSx8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mdu4wYs2U9/tmpY8HzBGCLpAkDXmV8h6JnA8rg7QUp76KSgd1MFHPZf4TBdD3b4gpj0W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qwhRgLOqYjqE1VXG6tM3cEqeDdQ6mALQ+n2lDBpQUd4JX/AXccamWaKJmiX80vQOGVeE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m5EqGo2HNnl+6gkOGdxrvdDQ2Wc4uK6PhlDkvRnU9thTY+kdAQQgYApYioihpUIM03MX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FRTpQIx3srpC83Hx+o5gfztLqMsbNV6RG0bDr3nrKxio2XqW3hllaVZffMLmDLF4jp1i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XpfBEX5MToA9IZeLtD8ZH/iQUcT0qIMe1CskqLrEg7Ov7I+IJ4ihrEKOJftwkWHTsc5z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m1ZxmKAMbHSCG3jMC6NVgBjuDXQ3HCEp6V3eDsQpSbHqG6xC83KHswIMT9Ih0nIWya8X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ku8CwN2RNMvhH9z8uzS9+KfEyQXzPmU/h+0EyPh+8UP6feBAGNf+0HOXggAcVbK5Y8Iq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/mVG7ZQZ59YKnIwb/cajAgAvTrL98lhIQSOOCKileam2h+fvhkL/AG7y+/YQYKe4Jvv23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lX9n2h0w7v6lGvcwbn3MKsAMpEBDRyLq4VcpomRbfF9OgDP3RIF+xAU219bhWWKeqC2r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sAzXiAvA+EC197lirZY+fsZcxRcQtB6wToYr3cfqIEW/DA0PBAVhIvyCZC9P88SzT+H+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kjgdWAxvX/zi68WGYzyVEFsE9YfF/wCEdfeApS7l2HQ8gsRYWlby16RUfTjZV/T2hmY/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G1/P2gp79fVMeA/x0hbeNfxqCGI4bu8QIpp2f+s6/wDb3mSUOn/1h2UjzzUdghwx4/8A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U/O+2OEp/PWVu3x98xl3iISDHlh8Zmiq9d+WOlyiFQU0WwXqUjpUaYrZmy3dQOWHUKmQ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ZrEGLs94xkeCEZA8inuwURvViq6+8BWC4W0p6xDySoh0fuV4/I029IWt1DB+Mx+r9YWz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yiuvJ6Vu+suIK4cDpNsQMwUMRjSrKcHLB+JRJi+TuhfEABatELVzaoAuxiPBl59/hjxU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oF+ToxCHMNNPUfiU3cbUdzhl4PdrjVv3U6k9WGcK/WJuW9Z1Pclg5e8E7V/4WXUDEVM7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6hOsF3+ocqlhJfWWrmFay4z3mqTGlnxlFKHbXYurV7y4zbZKxiKW7zK0DajiCBWAkziH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EozSck4eIxndF2m/sIkXH0T6iDg9JAmTOcPuF7YoSr7Q0YbAiurP1LYO5y+pLVZsi05i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vzgRltQsq0wA83VzjxEuV9T4ggTbaq94MzWqBofMAoYD9pZqKCEUNc2fmO5DXAt43Fvy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HD3rg/jnIqfiG7Z10P8AUcXd4+Zi0jvQXzOQN4EkO0ZVGb6YWB06WU6xjVxE68Lt6qCx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gvhR/Mrtjy3xF760EH2ZVBLlLH2LhAkSvicblBAaCUVM7E/vBG2gaK5TY5KLgg439MUD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TMmlar3ggO7JXEdOMCoBH4XrFjquZcNoKJk5gjGER4t8yiBinMU6Rjhwn3EGfXLtrz4n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lQWCyA3CyrgCW8eJhFpTfBxL7hRSe85fSe8n891lmWb7H5iIinlmHdXKxOluBTTEIyKg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CMBpsYm7dRpZR7pTklDxELgMXEbjS+sLBgVvRy/qCKhafrKzhomZa6EDexXVAVLhzsbl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StubgC6IC3J3iNfIN3USxl0Yo4GJv5gKEJnXrF6ss5jbJZTqyizFbzLHmDNyrAyLGlsg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r+/tANA/3xEv4fxKS/7fEDoH++JmQq/niCMfw9oXY9L6ZZDyf5QAKGkBX4iXasJtu8sC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ESrMYFyRRJzICVrYJ65ZePviWJ8c/wDpM7n64Ix/PxEBT64enDhmN60QUg9mMUdkGj2F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0RKTOIP64Z/24/6uf+7lGvfxDrLArd3DSFi3ONokqW3vBIuYU5b6y0TNk02wb1hVhaha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MyY+7DzO+J1ci7s7BvZ+pd6oaesAGWMrJ2lXhhfRYFYnhGbNpyqlQb2qAerGEI9v8Yjw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gF6sustqNxWaI1cNwTK5gomz/wBJeQjI6zEtTy3Gj2CbV4IPKpn/ALmJlpFoPuBXmVmC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QbV18oUu8G7f8wQzCe8vpqopPxEQ30zT8PZiwV2DIPSLSWes5Mxg+2Q4RiUK4N35+5VQ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QQ5WP5hiJvgfmcCIojM63BFyo8U5G8MWcw818RUb3SQRQ11LjUz1fol0Hc/8ImzosPlq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Rt+UE4DYNr03KcLVLa/WPVz1qrrzBvENWtf3CVEY2qxiOdizrELzUcaYNkGLibIWa5g1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14JXNHqKI9L8qvzFPMFe0CpQQqAJVNytEAkeQBaTVYjIL3fjQfJQCrsrrE9wNg/vrLaW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JD6GN3PpqCOLYF5pjromwsrU7NJA9c5oTnXsRmlxe9D8wNxllx9ISANMNlL6EAtGVUAo2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AdP9IVWnW1+YErnCf7L6qdalRElFuoyb4MtKrZ7zfTGDFnV7xr/gC3QOpSBreYd/mekK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txuUmIAU7aiQUOsEFsrzM2LpPaA+IiUcStJHJp1JmBiDadrvL1aX+QWViEZiiukU9Tjl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9xcbLT1xcbmirz/iC18yuktLzEXoqQ62Aob9UUhvWJH2mMsjVin5hzSJrR+pj+P7vditc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AG5umBqFcB9OQdu0RjOJWMXgkcGpSOIQERzMnaWCBmVLiB4oVK1mKGJtekFrJ9eBGk0L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cqA2uoPIjnMII6GzqVBsOWSbGqovTxG0E0DhvPvBYfkLDzuUYfoiUW99n1LHIv8Ampnq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fq+pSYwurfUSP4H8QIK+T6jK7zq+oX8vy+otTWXt9Qw2Rer6hu0MXLftO10U9JtZ+odU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teNQid4YygN8QAxviVeRqMa1G2aRUs7jyJYpIRzzLxmOmbxkzHtKLmBOL0irlllwjp1C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SsEWc3uJiCnEuC5gy/B+mbRbGQq9yIu13jTHmIBRmq/9xNDX2PuKNES7p9yyy7o/jFhC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S5LZUqct5+oMgMXc0UZSFI/tyyD+LvMItkrdVAIPeNXySqA9+vpELwkNMOLx1wwMsDLs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tBKn3KFy6vqfYzMYE2UPu/UEQHGf88ELEBwoej7iNH1CF+cv5jQVWxq/LLIcQ0e648C/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HnMGM4PhGrcQviMcN/6SmF1QuDyVEaFi9CYdJYmTp0+ZeavVx9szCjcTpC7iYd8wF6vY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+r9RPNnn6QVU7oh8RRTlDuTp2hzjM2fMxjZ4ZNbALGyX6rzxjiUGNuGZVuKcH/Aes59DK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d4amS+v/AKmFCKOCOZY3o1uxe6PEtKIvWMclKRz6TBV29RcYUFrGH7i5SO1fuKFBZjkX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UFKw0y9O+z+4s4iUZhBAohmHgNDruWxhesKqAWRRTUMfDnnAHnEJ0hLf+TpFQA5jKmXQ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erdZr3qNO0CqvwP3BenAPJywhFP/ALLct1fRQ/cKYzCw3MUU6CiUBftGZM+YWLJjCU1H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mXxKdHfqTEcM0hpb4ALlMjWoAnloh2kVl0FdfMIQKQrHLcNlx1T7genrr9wz9NhEszcH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TMup5sJ+JUklGbMX0hjth0PpAjT3RYC33xtdvXL9p/O8U2vH+oCYT+94zo+H3AeH9CPW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guHBJUP/AIiSv9PSNL/DOFdh90rV/JgZn1MEC5SNSs9YKyocZTFCkcc15jq1bZVfXcuR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sVn8y+dq0QJc/onEZfh5S7DQCBXTHERLYB/CSqXCwekXtO7Y/MCS9jXt8suZzxu1CqXn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KlWy+ODUZWCdwK1mVoCCWrii2ORVovI8vYgLgk4K+hwStEbVCeuH1qDx1fJeXxLvqA8+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esXWprDFaMMkWocoqVRYiYuLtRH5hv8ABs7H7SXMlP7hlg43HfMsbzmJlDEaDQkV7doD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A7oRrypxKFkU9agXd11UyKmz2gh5OWJajksOYLxj3mVkypLzzHHYC34gjMteWUiW1W4W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8/5O5v7GBmIDEMB06/5hctwzI7EyYGCztMomcRrQNahW9Q/hCIXHtNWA3MWDHiMOfiOw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ACF0gBA6zA3/AMguIjhiC2AT759UOAMmTbfQYPNEfU1BQxpzY8wDd1bL+iMRq6HftFgt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tC3eo6p8SLMvdLv3maIDWG68zalaymsd5XDM3iz+ZfdK1tPvD1dIHaHDBM2AUniPZvau7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h+phEt/gm4X3SK/VlQ04yY9MRmXnbur4z+YjuEVcrQvPiLDuBR04ElUDGB6+YpmcHm5k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FQ2aDrAtqy6G4T0vhBqckDa3CqXj5Ie5Kzulvyz5V6r4jk314inaFRnCpiZhgoW2/XmU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zEGpjGUqr7K0GVrXXAJKIzg/AD3ELYTEMWOSXtyWJY6e3Uhl0m+p1IGMVdSkzMGcBAFz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8Dv1jqTiDQ7RA9HD530iRtnf9RKVd5fUuf2n6gWfzfU6dXrEN0+qIQV8yJyMNvuCqA8/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mDW6V+YAa9k+4bv0R9wWLTvA3NSSmUivkYQDFJXpLMwQ7ztVGKuuaxCbP5TbK0f1r2IQ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dP5xjEUtrk9oYTLrUJV5C0o4PxKv6UTKxdP8oBd5v61CpKHj6Icr7Eqb+ktjQ1fE5+aM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vZTzARe6J2IQAeHLb8ETXKqlBwvXvHppzU6vRUUiY0XH4mfSneGl9MvmO/E/luIvfav+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e5Zfx8TZmDs6RcShN/mYHDLx3lGkv1gLioitDfiPMe6jb/VEjPhFCfalr38MvfihV+Sd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K59QlpsDrT7g85eyaDd4weB3whqi6rix6fDDrl9mD+gS6WoXBiff/ZfPAfmCXHaYm4SE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c6VQSYE4HOzr8I9syQyFwqsRMwjdwq43OapfSAGvgXB4iLyzXfpAyMrBLd4dZLo/SlSr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6iBeVilkLJ0gr77l3Yx/6qVH8hXZ6OY6ewGpTGHOkatVAc3NUgzL4gouWalKS0i0t6SuZ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cA8IFFUOGQ2yju4g4tOF5gWAk0wn8dYNGSv6zFNfxkFc1/7KoO6pe5USOm2ODq5qKTSb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mWI6Z/8AMDni9OYZABeaeZQd/dRXSFZCsiug6/ccJRRWX9xYsEXzMZTNr8wB3Zy1Nl2S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klnBLUrVEAR1g4OZh1iWcwAQVwbT3xCofJmK4qWG5yI6QpHh/wAMyLlJC3UF1lVCor0i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n5Qe0c8QUy2k6e+CKkDG+ycrmWbrQPmGUnZofzPaVl8xWyzr/pNKtVj7pW3IDa+xCXd6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Xh8QVVj1f0Q3X+QPiEQSVRj+YRTigAr7MpC4urJdw24gZF5wEWh7mjJ+4a0OWz+pZbRW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ULcneOI2s81N9ZQIU95AhZVixLQHRZANAeuN9zukU99G1vTvP4vEbMsIQLtvMKB/Fyim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y9YQtzidSdFDRtXdGAg86wirNr3/AFLTKNojJliTN5Uvuh9cBdp5xOS+rETe+6yhNR7w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IAPei1dnlcRHSKbJXMbRV4hyyYtYs2JjmWAvZ0HK7sTzrvNMb7QfJcDuU51faawtEDPPi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eswK4GGbo/EGM37THhuCMEKOLxFAL6RBIszB1/Rz6T3Gwyd/UlU8EY95WRctpdfogoDf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wWeYDB+YyTPClo8GPx/zSV1F6iV00PAgRdg7/fD3E/jmWVh5+2Psl2T8RBn0L/EMcvhP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hTT+FnYeisYp4XyEC1b8fZAtrsXv6qzPT95HQ+Iq8VgeYrjwRgibvJ8q5mZQFUD5mTpo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BVDsde2mUrX5iFamzmYJeoRW5Sd4Otw6vY3Z+Ihhs34wci9PulHHthAfpviGf6D+IXx6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EG9KA2Lef8QDXqP6g1lvvQOKHf7Ys5fz90rGX8dYXhq7wIiV5+yYqFQ7vuWLz/3rBzA+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lxR4+qYCAcg+JQV4UT4jHY6UfUQSq+BKeD8VK8pIIg2R+/u5r/yJRKLPvNtMTeYQlKW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3RGs3Hvs3k7x3l8vPRO5+phsfnnvCYfBlS5utHulepZKeosQ0nANW8svpE4O4w079fWL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7zN4CPaF6QFPSh0xZYAgQ9GGeG4cc6ur2yP4gpAdYvz9IVbzg/pzGsO7Kv2uXKf2pa4H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JvLCCgD0WOMqUE6DR+ooRzfeWN1MeCN1fTETP5zGCPJcf5YIznUFja9r58QQVXSLdjc/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NbaYxDPqS6viJ2R4PJuFNOYKlZ8y3V+IZ7Ow5qELc9IE/DD/wog+mLGPeItr3SP2El2va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V4Q5V7ILlXhDIr9ks1+ONDNe2BzU9KwmbjtjyB6Jh3emM+FnZnjG3X6ZvPbxP6s2bvGc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s49rKXLOTUf/AHSck243lJzL/PiB5/vxP5f1G3D/AH4mfdf70ne/vxD+V8QTV/14lUS3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WI3dxrszL6Sx1U6Z/MLbhbz+ZfVmmIXW5puXvGYmVUEYWWzLI9IoppG9sCW3avsQG7fR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eXFDCRtSnjFQr0+0bRD0fcGxQ8n7lXF+/wBkqsAOv2wgD2dOHedVil+pm1F1liJ/ZuIf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kfidHhO0KtV/yiw8a9AHWFDEtSwrY69o/eoaVY/QGhy7hpBpvQfMSvR/G5sS81+Z8x/b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aqkdXMdI9gWOR7R3lGnFnfkeGP7bSMzCUxNZEteF6QUZrUBdK4I8Zdsk1vqF+ZUrHq2/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H8p9zTv1PzOIR0f3HNtdv3AND/HWaAu5O5fYRMT+rxD+DfiUKfQD4mcKW2J+IIFI/jiI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RnQUJy3Da96jyB7poi2slTXzov8ABLMdso9hiXoViwr+4LXY2PmHaPM+5kVR4z9xp80o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Giip/XEQJif41HjO+f8ACGtT+OkC0Xj6p3foEo4/GI8Mim/c5iu/fx3h5czgjyhotEFp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RdlpcIXOxiO7uHgqAfhhg0tXBjMZrPEtcp61FSk7eeIAAsOem/zOFE3F6PpBU4XzBdew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g7X45uEdlPv1CknkDF2QHVllWXumrB5BKMI+j7mIDGV/DLAbCCha9lKXJnhKfrwQzMOY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1FE1aAv8AEtCgVhEv8QrQ/H1QNOU7fVDaIzVEOY9BTh3iDO5VvmJOf5O85P8AN3iQKXgN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NnPaUle6HzLiXqA/cryu9nPaGcCqueRfshUbZc1XlcS548F786i9B2B9uiV27HT6GpSyL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l/UKqC9f1BbI8/qZm/RfpKNH0gDFR2ksq6CJ+YqIp6CUL/AjwZDFt2GCqh7CWZIajdnN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ilj6stQ0GHlR+4Dm+cWvZmvU7BGi7EDNaxCiYVz6wjXvI6bWIBt7rQRdz5ZnUVneW6N8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tnk81LlsZb+6Q78Mb7a/vcwdX+NzN+X/AEmGvHl9yhzV5/ceU+jjZx84IlaVKtNuDIFV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zBOjEVYBBxpR2hlc2pbsVSKf5PaCf2/iOXF/PSXXX9vaCH9PtE6qKczfGM12QCS51wDd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nYvSRyAzBQtwjkspGloJM0QLxwFaMos5q/viYa/n8Qdf4fSJ7/t7Taf4u0Bso9z6ToV/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60eCDzHjFq5ZeaMy/sw/1cs/Lhtet1DvmJ4xO4e4v/LUGrCAmAmTO4pe3SjhQjErhxMnBR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t4SIGxZ7w3gL3YQseSpCl6Cx8TjKvWnC/l7wo1fKwZ83lwi2T59tGYVnlYs/I+5oAmp0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Z48N07TjOnxm8ALlLzPZn7liRYhsxmVb7XDHH3EEGg+51IV6w2WD2AisVwMne9XtHqQz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UJdF4Wd28rFz9yDDbGhhgeTLI2MsWYYjU8qMIfJ5AcksGNlZPmGxDronWAK5c8AnSN/H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UU0KRLTlXLMKsr3lpjDzB7LmWYX1Lky3B9JY1+0Q+j/msFnss+imbKeqc/3Ub1yar/JY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tqNUVCwAQbJ5IRlAHuJQ4fRHXW8Y9YefsnUPz90MKfkQ+At/REDLHa3xHgfvbAJhnouK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TZLYF1PujjJiBG28QpLf4MKOW9nzLFJxmih6o/EsNAfw1B/2vaAifofiBWbqFQI0wVu+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Jhqq8ywzc7Cy9A8AlLhgGTqLwECr6tyDy77zNfpFKdr4+qWbb0viJRKh0ZvxK1QDoTiA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Fe0iNKpdM35lWkPf7IUNm+8mT9rQA8fe/wAwQx681FiemfLRhOM9vohaBPDhv4gB0saf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qwHx9UBP6vaO/wDi8QMAQZKoqBUg7wvuZ/10X37qYBp5xei03kyvQr6S5f7MwVl7xMLu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qCIiFai68RBlIcyhUUGkvUuNHhUehgikPu7iLjxjERMkM2JQO8SXzK+YVubLlHNEqZC4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Sv1AvJ7Q7IrDKW30nNT2gRc0Kt4xOyxzYmEy3YJYekr0HoMRDd+8GM6jYb/KUuPePgwT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JQbWtdoAzKrIjyS9hfeO1sxKbxqW2p95hc5i0oYNMHviDfOIvR9ZkMMHGp4Y0dSh/wAa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vLcfAMNaG51KeIUZhyDhuZ2IE5APEGdQylBFAAxlgeI5bUuDdrAbG/M6RjZkjsEuNMMD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zjUCagE0X6QHUGGkrepQaglkzKuJ0j8RqwQs1PReJXyjiwgU0+0BrK9psK6wL6faAuE9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gJoX0geT8QUHcXiMwsLPSOWkgBpMWG+Jbo95FPmRGPwQzH45SrNANHqTlD5D5jRh8n8z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/MEOHzIqtr8YJLrAWXCaxS1IZf/Jmc/Z9w6L2fcF37GU/AXDrECB0HV+ExwKtFPPEQ7AZ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1l58RNnjhzzjq7oZam7r1WonlTtDIrwqfMyqvav2wL+2kDPDFRM2dz+YpLqOzljI9T+J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MVjd/m/qLYQ4y8Kvq8/wyVK7Oq2MeU/qNUj13F6RtnnAj03qKYEH8cwXZ20gCrEO5gyA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/ULHV2/LLIC46fdBGnpE27ugHxM5R4D4lmz8f4gi2XGD4hV8f6nNm/nSONFO+DSloJkf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LXdJ+YNtV7/fH+Gfmc3537mV5Oo/c31Xf/UNS/ph+PYxoYfgRJo/g7THV/8AHEAYDx9U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xAfsiv2I/wC2iLNHlO5+qb191in7o52vrKDepS4mDEwrJcI0C9IdFFT5KPxHMZX6EuAc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vmPjbbTe7LsR8/8ABlTCxUN6ufxMgjrNXyxJlki1dZU0aRVHMbKq66RHo+hFct6QTXpK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8U6EBrX5Q8zw+5a1RX9biFPrfdFxPrfdOTZ4zZTpsBATkyM0ptC/EpmTx9INy619USUJ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/hBHxkLEsAlIKknnL3xBx/DzA1t/veH1B9wHHrB9x+W501+YMLDsS+1kO0fgS3tD8P7Ja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IM5gSNvOGI1q7MhMjB6pydfePGjO4B+Rmo/JB1o/eDY/BF5UC8WnNTnsUUVOCFuYDbTx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PXZHKVAvoXAi6OYOUBe6gcrAGLoSjUEa6c5yi8nqgWVqiWg02FgtmWx6NDLi7pUV010g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SR3ZcQBRYo1UoDXUY3GUiMbMqquKVMNE4VwH5mmZ0H9xlUuLg1su0G15+OMD/PJZ+DA/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rPxIMbJ4RmpnMf8AF7xH+b8yt2/11i6qn+eZfeN/rmNGV/jrC3Fn9cxP8X5mO/b++Zaz+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O3gQ3Y2gRXhlsB5tF6Z68UTD+Ca1llfzqENF6fWD+A+kzT0j6zDh77fSfzP9QWiXiCPR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WLrEUz1FVjmb2OTJVDsmoq8qMJbC4Mh9gJVuv0SEZDPEgjLItbiCrMhUSFOqO8iuE8YD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NNjcOrz+pjr8v6imvQf1Nx+f9Q6T6vqbcnq+oD731Db8h9Q6B7MhbIFf5ntA5eyXAg1Z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t3n7obT9WmnI73EUAeYfuhdab2EjY9W0JOB7vmFdXe6N34T6YHSO31xzB6EgAlg6H0TA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6knB+IpZR/PSAUV71wgT7KoFq8RT4gJeGDTOawmiSspqxLVgGAdHqPJA6lKHvE4IZ28g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ZmajkxqZnEOnp/w8SzRG0/Ueyc7KGiEEorpLPLk03eMwzIZHPVd+8U+ZpxGpLqN3czWQ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UfqO0sW/KdqELb9pho9qVRXfYmaEg6TBPqiRs+k2Qeait+8S2MPT9xMyPn7ILk/I/MXb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vbwsRx9kC0/72isNvq/ogxOdJn4b+hE7hvp9MsEntBrFfD+WBoNr0HzCIRMk4MNHhh1v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UIsBVz/JLAHDqEBzT2B7QuQ7yD3ry+JWqr1f0QZGA5YBsR0YbG+YKosBUOhWI2FC6+xA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tW0KBDukwiDYDV/KEqgsKji/EQqxJkP9Qs9MYnxATyRP9hEml1OSCURfX7IWEoZtF/mU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GXqn7YcxVHDq/MAyu3GC6M6lV19gk13sJwgf1qMrGFL20RvNtVomqWHQRmr3JAbLcBQA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J7/oQIebg46jzARRGLqM6geIBvJ8RlZvFRVo5o+8NDRZyYe0fySwQpg+uUfkfcP9n9y3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UNDaveDDZQr1iEIylS5zcald4f3CCCkCpQ4PKYtguniHq78QTM3cYlFfmcIShAVGERQd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ay51rvASCgr1In19X9xLj8/uKaXu+1/EM0f+QE7I8wZh0wrlQX+o7k9SlB1duMRxVtVe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nAd9YLu+dJmIlAW1yhzGoOR5xAFVUA5lEoQbLbisKAuAyFoOVmlLVYeIxDJTBeos1tcw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bo3LbrdzKqZkd+kTshcpdZho3G0Lu+0wNwsrBUa1HFVjjcT17wx7wHTmNDcV06nNYDwQ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48TN0lRq8zAmYUVyxReai1B4XuVCl9YM634hZgr1musFWDXiC4GJ5zGwwPmoKlZh+1OE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Gilp9I9o8QAbepOw+0GPglf0QHr2Jbv2GWZKfEqLtOsA5D6MOnniZf7kv1T5RReHxOn7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5k/rZTlR1qGxo7RZiVn8UHr2IbjJ00eoPmAXn+neHWHn7oh4D/fMWa/P2xBeTr9krMzk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l/UxsHqviDsI6IhWgVGMvSHoGeg7+pWrOjLLdE8JHQU/rmN4XPM+Y9UOi9wl2jso3CXY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3HMvl4HrF3FQFnDEiGVE3PTdGFftB3YG8XxFgnkfgIbUw7/5mBN3f1BkWnc+IyqpYf4T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+7Ajcvf8xXOOc/bEdsHJ+YgEDufmXtVeP9x0cbY+5QW7PERtpdD9Q2OUkMDj3hzSGgj9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1yLXB7RYq0wUHxEmjsA5eI4Z0MvHyty8OELLpczYhq/sm1L/ABzM1G6/pgverT/7RdXB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4AS5YbfuPhNDzK6m9CXim1nCMOTZju/7Mo8DEBSUKFAizL2LYu2CJABgpiARWmkFWtq1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Q9PGUOuy1EDRpywgWGru7hlYXC6jhgFp1hGiLsOpBrHMRq7IRIXgMQ3kOTZFFZIoi2q0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FCNysNKVV1rvMoBzn8zNPGvLj5IpyoUOkgsBnfrBMhik6wBsQW2ambajwzK0sUN432gk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iGIJwjQc36wVg3gXpKjYZvrDfkR9jV6S0OQycQBq0OIit0sQvtBIDpqVmwYBZQde8Ek3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jhVIx95QNDLFJHkHEDKJwH3h/FaXyOvWXVF9CVKVZ2vuczeqLKvfRr90w897RgxTBhpI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KtL6HzKi30a/Md/5vtLTXtHzH5BxAT3QjA6pm4his8iFrwH/AIlxI1L8+IT0uFWv1M8J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9EsvsaZL9IkjtBZcHlUr/ol+xfT/AGiN4hWbZ7yzGreKfMUcnGv3BAZ8PuFq232IFMdN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8/SOS6xBPxALU8/5mwX1/UHN+qpmV7NqWFbZ6tgzak7mBXaDbcB+Zs3AL0WVuPfYiglv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qADQY6Z9BJaoCcUI49jGN95HsiTLL7EcVQ2xIZQFLi3FtxsTrkttldwlx0d42UeiWx3K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oJ1E4cexIfQzjBqX5G9ZqYJYNuJklXzR9REUidA/GJeAWsXX1KBYFy0DjPGJR1NqgPhZ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TnWIigq82fUujuLqCPTCMGm9LzDumdJPHBeHMHu+3MuYAE75Zu+i2WY7JF5mUV9obc3m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gBZ7sb/mjy+5HQPCaWdHlgnF7oBv0o48vrFji8x7B3h/0Z/7Ua34mKnJQISrHCLxnX4m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q0blUZ3jSxrq8yguvVYSukY8i+8tBTHXMQX+XM9QMWmEtXS3HmwN1NY0NByicPewuzr6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FXlLh5gnQ9xLcX1zG4NF5bRq5ym/KCoYh8pim46THAtp0w4LRtJfZloKtbRoFhwc6gsV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N5mMBXE3iZW2QARMfGVk0Fykwi3qZ1C5wkqPKlBfiKi5XqlmSBb0c/siWVr/AIZdH2Uq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KKf1GMdTFh8AWcsyuFS/McEDQuCpwVT1gmCxAelzXxCeUgfUit9SoxcdDmAeGptmVtLq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VFbZcg4KDzHSqTe4m4/R6QgAgeZbvVW3CBm3tmMTzmsfuACn2gab9D7hNRnhfqLVAHED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I6vqE5gGcz2PUNwgtfG6I5OZ1lK0vnbRviKSGerEtgPJAXq6YxBTgcV6TD4vIy00Tv8A+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RFS5vU6TiqvEZSltw5qvqMgSBqCM8ShS4xXSbor9ykFgQW+kUIjKvUUeBBHbp0lMKgw3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Z06/sQRwWtgmFsNFm40Vk77RXhzkTAjyoCvzApmtXAegZxkMKFatlPxCoJpbagUC6LYJ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qDTZ/iVQYOizDtgLv+GI/rDCmq79oNvOAPuWQhYoLiqssrAfcu5rbrEFGLWkexQ6jP4l4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UV6/wCIJsze6ZhQPKK1pO5Ezp8/aGBg8P3AlJ7o/cTVmc5wJWYwNWoW5jbxewfEPdj2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Ob3BsFeq/uYT1R9zSPApWaXqijHvIjL7iK7r3Eef3UKvyFl+T3j5SkubHcts/EacYiI9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qqNCK2W4gvSwClsBWuIgc2IXZii5Zg37S0sK8zIcxt5mYnmKxlURzuCvKfScFNeJjaVe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udWlL95ce53hLgUdWVWoeYkND3nJQV1nB+aPJ78f9Al7b+8baPpEKy+sLFhfRhsw7KIa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uYb1yhSoOTAWUcXeTpKsG8SrdajmijzKCD1RCu9ggmdIsJjEoHSIisPFTLCGxZZiga32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VViwUU61uGWkM0rB11FByqo39xGNeGg+nmGpz2cxZwBi1e0rHQRKZbEegiyS2+0sOS+I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kClzBQzYUC8RYEPOiU86KnLCWIVw3FNK9YDp+YGvYxI4JltUA3cFdHvDsSm60SvEr89o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2jXpNDWJhvDp/wAQSgrgxaYggVbXggqWXrLEUXFD+5YAhy3iKhQVxFFVm8scqV4MRHIw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NiSp9Iry7YbqFtkOTgkt1xqkzNWdXDrbS4hUtxzDh2lq4gz/AHaXgCuCKKLbI5cFAPSE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KmRpPcIbBQcPESwWF+IBVC4K2F0fiZ0FCniKPKMQ84abFbv2lRKXpGQ/2j116VLTaHiA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UqEnkEJnrEO7gA/iPFGNXH6hNBdz6ppI6pfEfWlyiz4i0/SyOW4J76xaIG8w7wjcQP8A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oZ3++WFFfbi6HaNP7luBfx1hnnnAlUD+dSuoXlzH6lG3f10gwBwc39QA2ef8cEF2dKb4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YX3P4Qe8M7srofuVN1OhPmeoKAmXF2R8TegM2afTtLKTcp+ogrO5yPqKcdX+1F297MnY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u1X1SLKlnwtXe+YobvV+5ct9tZWFNDS3QMwfpmpQ9jAjQ+n6ia/Y5aLXofVDpZ4xLAek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OkuesLF4L92WjSPWU390Xsesyce9BC2veKuLxGnL6TyZR1ZxWpkzHFshkzqYlKorW9wF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2WZg2d5cyYFYPeLNZRF1Tc2AUiX1Sv5VCLGPKaBPXEhfu5Xdidxj23a5a9HuS2SHn7IB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Xv8AdFRxefuh1r+jvLlVeRENUHf/ADMKq7j8TTs60/0QFaz3MB3SxCG1+G+Ii4Lt/wAR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XwPmX3C7k+Y8frg+YPEHh+YDPifmBX0Q4b6YlGF5naV78Knj7n6j211/zP5E/Efvf8Sn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ML4jLq3+uIbwkwv22K4S8P7lafxf6gG8fj/U+JD9wNty9PulXL4+2ZW/SOcpvb8Rvy/o/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R+j6jXn/AJ2gkbT1fU0CYAy3mFxxp6r8zo+p9s6fq/ZKcBei/MRMn4lOj2gNY9nP/JSs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3AQzWUhkMJqsQOfsgA0XoTHkPWObX5i9zNv9PzGClXYG+OsRC1W/+0QzL2H3M/K9h9yi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mF+nuQv97lwqCFuxJgJYc8ophQGgRBDmHr9EGLvdxfiKPK3Y35412glt1sXsMTKo4LRN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x0+IwEc2V/iHyydAH6iBAjpSv1FKnvFfqI0OGKA+I0yBABX6h+qm3+IoXlb/AEjxyP8A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cV2y+phVDjK+oq5zmkhg3qW00ekuOnzBt2zIdpcml2rgknCpVQZSq3WHQ06yv0iusuXY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++JucHX7YhGrsx+5zRA4PeMDhjl/cSn8nzEGy/wB7lmnKr+2HDQaH7YuE55z/ALhcuh/b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x0+6W60tXb7x7XZBuPUU397uNhrFD/rFFgnK1fmA7pcf+sKQAKCrfmIl+2/cEfYn7jqp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XH5mRxOPtx+VZl+TD1rR256zBO4X9w4EF3v9xSSrqH9wcAF1FoR6f4RUSPV+mCKC8fTB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U18fXCmTsAJx9PQ+oBb9k+pQfbNTmK94sMe5ify4Zr3riAr3P3KzQDv+44z5T+4ldivq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NsMzywBz+olwU9o7cEEuo16XKXQlR4pdwN3MXLKlUiDmsymxUS4iHPUlmYBMwTX/AAgx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E7lrtCjDz2mg6GpaCwQbv7xU+JKZWPol5sXufuOcL0fcBdXeEzwp8I8N7IlxwemZL+JK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lfCy1X4/pDk/j6okzvoPf4gWj2mDku/zxB7X/fSO2z4RHOrj+dYf037lHB6gYUPyz+Y8b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Ymyr7wVBA/jpLbf9u0Gpp8oZ4Ploqi+t/EUbbXokquP1vmCRgmPCkDf9DrEjg6mhwU0z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SOwQHXoB+oDVaPE/UIX3xfUygECxn+g5hqxd2+YJpfKfMvNnlXzAGzyn9spuvbP7lRjx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wXj6YPkfH1zoB7fTA8ifBTat+Y4PeFzFTf6otqv9iZlTssI59xF8vuowQ/7oYll8ty6G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Zleop5YFrJQYIsZmquJfmKZXLJZwzzjdLEWi5bWXEXqgXOJTNOJRoGKbuo55aIkFv8Rx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We04PwR6iDbUb3DOmsihpcVdOHmN9A9YZ2HvLBunrAbFXeKAsnNxJ4fMS3fvRDoxDfPs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vRuUnrnGe+m7XqlCj30Fue8JEbJKlFhGIC2xaw59pQh6w68EFqCoonmHvxMNXBbx+Jbz5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D6RXlxuJGXPaXjIgGSPpFcjuxBaoxILEsi3GoPaFQ1FYCoHO8QxFPWbDfSWcMQtZU4TK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0smB9pR1DxMGvZAUqtujFyV7IWXSx2iXhhZin0IL2Mu4uIFi2FyhE4Bvq6hj+wiPAdbE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8GBNL6koFV7RlzXrHli/MvEE8yxlPiKB9cRBsq9jDPbhmAprrF0XLlUtysDl9rDVf0Qp5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MezxYmYYzmk2vYJlaPRGsuTO9QJs8p++AiW8/jAGz6PuK4/o7wucXo+5TP0IpnwJ+5Tb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hr8v1Mmr+gL4lqn+PtDUV2X4jz8BfiHMfH0SjI0NYDtJ4Cj1g9P9pvBXWv7ZtvXCLLX9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fyDFegTsIFS55D5lxUHn7YV4/MDo/d+IhgXNPA+hHNQ8t8SrVkAOfWoSVV7viJcj4X9z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3iN+Y83pQ5fpGA7FPD+Ygz6Y/MZ+siUUehjgrBxR5pAQjV0u+Ii4LuvTBHo8d+V98Ud3n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yK/z1gGm8/ZN/wCQX5gOX+947fx4V4P+ukC0v46Toh4+iDQLx9UUYD+OkH4Hg/U6FHoP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4xgGBpXtQzLToBLDawq7WUWX+Y36+8Np34hgzLRMv/IMvE7IEzI4YqVXMR2TXEi/3Fv7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Ji17RQy/VCwL8OW6Y7L6mmT+uk63voOcjiLRR+ICZydF8w5Q8j8xpbDyUOoPMlOv/PWB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/iH+gR3H2VCqsPQeMU19YSV+rMFwrw3xDuFE5PafIy21Xf7pa5PofMtcA/rmAo5PGD9w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QgP7gSr2ir5joydjBfD8j4lOQvP1S3j8/wCZW/Pb4jZgPn6I0P5R8SjavbP4is0OwsEq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fMwyAwSZWugwiZXj7Iob9D7ZRi7wUQct4D4m+v1PxDGS8HxE9+wi13n86Sl8n+ZjYny/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oby/zFbZ5f5gWfef5lB/Y/aKPv0/P/Jf8HYhdD4g5sXgQo09P/KGChx/GJZ1p2fUSXZ9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jf2I7yWL9bF93xd3esamBRfvR5F9UXu9/VlrqdP9493P75glzBQX0Jl4weAXmUCJ3JHu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79Y9L9P4nDh/riFVDHb6IEUf0dpiux7/AERwoPb/AAldPUB9QAsX0fUL8v5H1MPS/nEB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/UtbPdfUEebv9UQBZ5hYoPxDnHzIQyTrDDdkkRQQ6T8ogGO2ODrdZh8phb3vG7I8Imsf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3gZX8fmCv9nvBf5vzEzQ/1zKj+D3mHA/x1g5f8HmVcnaSjRfz1iVFz1kvAtkFl2k1APVV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hXm/z+4DXv8A7n/tfuM4fX9wbPYL+4BrJv8ArHlw9bnssqah1v1ZjxT5lWKRgsy3XspU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hM7p7QE3Qp1+qDDY+PrgJqdD9IFs/r5iEov+cxDeX+9Ynb1pZmwXqTDS1fxqF9n9fafj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bl7j/OcIvA/Es4T4P4gfB4L4gro/AHxOkPWXfE5zXeqf+4+5vXvl9y9zd5wtz7mGu31R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FKgKiRHmvmWtZijKRt3gmagQ4mQQC9VS3BiHBDpX6QY1qY2hTF1L4MzlsKmYJqphK2yx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C9413+FEDTeuIteu40c3lP8AyoN9ERM1O4PmJ8D+usP9P3Rex+fsiKif8dYjimAnZeia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EPpbfEB0vj650reF+IL8B9EE16P1y02SRD1EfMFbUdv9ToF2L8xHkfSiqwq96wDcJ5H5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fVOxHuYbFG97wjwPlsDUKvP1ylfpLSoqHovmC+VfMTgvVhLCZ2XzGWQ8D5Yp/n9ZgkDu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HI4wW1T0AhWorskFVTdKfEIKYJq9y++WfyG+Zfz5iRaZQ7tC1Lzur5jrKu7fmH+BmukN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++kGY9n653+iXxAFAeAfEoun6RzLHmEVR82xHWB2yj+CxWnoiBaDwRVVYra94oXPum24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kqyU3UyJzUqzepTwxqZgYgKvE2xDBSk1Vcr8yxdrHDdsa4/ErOCJoH2mVQ34mQPtQZeP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eIAyYjai8qD1n+ighr3Ii/NGvT8JWv8AGgevDcVhXrFTn3JmKYIc+VQlKOuUwsn0Yt/J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a/q7TFh5PRLvgrDeuDHBCfe7QbNfpBNeukQC9/uJMV9oKuxChWxups7gNnWVnn9SxG8e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u5YwXK3slPf2gbQHfSG0pcTuu4KUmyU9GFg4qF3i/SI8DKTtcwQNSMFqlJm0+syOHUGo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UMI5u8R6w8kKrqcJQ6KMNIocxmXypL3C9okrG5Q2gpgzEGFSqFl6ssuG9wDjcTAxhQJu9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UxucLdMOmwu2PKTFiFYMukMq0eUhfx7kQM0eUIG2D6IZhT2smV6epBBae5ELx+SKcfmA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ukuLQ7Ilr9hmVfql8wbJ/wAdYHxkEd+0mwM6yG4eq/pPxtHC9IsKjhXczUcDuUU0/H0w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DtfM6t9sDUfRECLRChb9cJZ9Ikpu9lAGLDvIZliIO6TuHyxfAHv9ExCOpD9RoA82/UD0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6nxw6nrmMpfufxBNfrQbrdl+YUku18DfwEwcq8faaGnwUb6v8OZR8R/MtN+wcXw+hFxmz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HuYyXhG/M5d8FpXgBNNmMVaAgNmbeZDg9dPmBc+pb8xJkPriBj2MG4R/HEL/AOz2lT+R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D6PqKuyjsgmxXLCpL/dEN+kwDlTzfMv4F5IfWEKY8jAt4iB1YsmvxBGv1FP+ws5lDj8w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ASklXpOiijj8QOMNkWH5T8Rd3I675Y3M4FZ6SjzewxppfqhGPfwY+XENDyiPws8zQY90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De/3Ro/OD5hFpf31jhB9M0wl2j5X1DCoez9JnegL8Shgr2+uM+6sP1N8ZJk7Q6n1S6RfE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7EQ/MZMrzEsON6IUs3sf7g3o76h8zQ9KvmDu7zCl+76YjhR3MD4o9SOR/X0hIyHdiAJ7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P2cNRLvd8xeugB8rFHsY35j1gPTAlaQBiF/98y5LvmmHUPp9ZUp/j9IRpv8APSC2n9dJ1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v/mHOfP+IhpDuvqFW7zJMu/zGjR9fvgSvq1+Y0YXy/aVjV/cXzMfz35la1LVg9rBjhSe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H0S/4YWCO+gAlYqGxIq8ZDcXrNMB5iiv5UT9+X+PzmT+1FDn8ooYnP8AvjT8jAsmJepX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yHH9/wBJRtl/jUaN02rXxAFIcv8AhBOH1v0leN/jiWvE4/wiaCf10iAsr+tQyX7L6lG3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qdDL2/URVi/3pLFn8/EO/wD96Q4f7+I1fN+og4fr+ois3r+pTv0H9RJoPC+pricqud1e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Z+iDHZ9EpUZ95BlPUKcB+VC+dnuVdU0nhUkNxVOkgq1d/PMOPuffA2f5+8Af3+8EFZ/5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A/lr8wov80qlZHmR9YO6fMKmby/uKq18uUy5DKVyblPhFiS9bRIaqO2dAvTC+5l3xfREnU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11xRBKEkCLE6CGVBZRKvD7OM+DiWP6O0aCV4f8cuBP5cS/TPFfTFrIHP+MSl/wAfaFOB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fSAGsen0xAK40Yv1KFAnQA+IC9no1FnM3+oy9z7qJsr5U6yer7ja1eULLVihldrjwM2ZY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wgC5huIpyHDiVVdCIIyTyzFYUzliTNVC61EesQLgVeIKxI4uUYGLa5e48yrxKTE3YfSf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7D+HLaCvZxbIwQ0o84goC6I45Ae6RJs/IiP9n5lPz/dKNn5+yUbP/HWHKfogL/Bx7L2t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qZ9JviENj2+mD6XwvxOkvj6Zd9I1dtCp+yP2zYV6PuI26dw+Y2Yf8cwpaiEITsp/yMek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V5/xL8B+v6i35DfE+Wz8SzDd7we1u33xLgfK/M2PDSNn8H1nT9I/cpaPH3wPMQ6Q7UfE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hjLvoiAkHLij4jLvfOEpa6g/MvE/oOZar1A+YcvkP8wqpD3V8wAo9cfuNuP5eZpD9EyB/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SANgfx0iM4PBfECMFfH6jw08ATpFBOX9Ucyj3WNz/NpfEbyIgnskFMeAY2FJ2EQaLe0W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RXiLC+JctQellG6xa+EBTMCmpfaRXCA2uNUfZZ3hTK4MUG2KtoxQ4RBB47xXL3l28sJS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yy4U8PtEBpRB1MrqZWIM6RobPeYz+wnCy9ZTf6URc+/OIPrBFWvmNTXuQ3q9Jcjb2ZiW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MAbq4+iPVPH1Sso38dJok9cvdfqnA3SxAuE9ZogxgPP2RqzR7/dMOnzILpwZxFGyjuyh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BTZALrjmJGzjpF60x0ChCuuHJcUUqscuSvmOGBfWVjGoD0X0lrqoYc/qJTZBBXSeEGII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v6zaoeWAyhHzsvZ/UENMVEj8or2PWHJc2obgXfiWxjBOQqZRSVoD3IFdC/MwDlBLtKjX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XK7k8MfuryQ4DfCylhXpczpE7FXhCNF4OktCigWAwjDlXmCTj3leo9EX1PeBZuq7sL5T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PonUj2Q/wH3Msfafc2G/wg/1oW0folv2iAAU3bQ+4w/ovuNGR7VlL+wHzDsiQt+qYHuj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sxdhfECZ9J4u9Xd+L7kqJs3Pb6o/A/iJ3tePmZeNekJCs+wpOK/QJNF3e4IxCf5bjaez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/OT4lXKnf6I5Gt9LviDVFehiKDi8qUeV1+FAHD6qfol8F6vxCstHccou/XcBcfh/mJf6H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ggCuBGccfj+YNWPiIjm3+LEwP4Aiw5XxTZYO1cr35Aw95e7+prN8nyRez6RQ3aT2D6DI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i+YXe82/MG4Safx5Tdn9cS4rf10mbQH98T4zL4g/L4/Urw3gTT4CFXeBMr3n2FM1/ngG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DVu/EHyqDJQ9Itu3oQhtuMFQ+GLdTghngnehO2Ws3ZiIWe0RU3MtG4WMVHt1CwoV4lpQ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C9onFN9YiqZDowfh8oUHv3m6p7qbD249Z6tS408iIqB5+6K9A8/ZFi+4XzHNfqfbHWb2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+o8z8H0hy1vl/Ef3+n0Syq7oN8RNu/H0TY09f5mXb0fZCXyiyDDQ8fKZQzXqzRseucWf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pJ/DRNS/wfqbgOqoNvzmig2fLxoivMB/4i/ET+RxOj8J8wHL66wxlJhXj6QHk30RSyv+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K2+uhTBnkfRDLb3xhXQ7TW9+BBzzzUjgu9Z8SzbefqlYpb3mc7Z5nuwfK/Mp4PK/MQKP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YZKD1vzKrr+PmUYWeEyq9rDNRMgOPS+qImPC+iNH6PqmK8LoZQyzwEH4fWaRNd2oa192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zNq+Usx7qi9r5UQt+9MCresqc3mN5feKfdDZeawKistL1h+QHNCOW3CBD1kltv04WLoI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9WFg2F9fpE04u36iluz0/UbvgfUtK5dNcfiALxdv1Gms/Wn1Ld2Io0neBn+H/ADL9eKb8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qBuTypxQOEiWMzRzDtaBPfDgV4/VC8/JjtnrviS5fLgvMheXYgBdphQYvB1UkDf4veZOn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f7J/Jv3Cv+73mx/n8xG6t7/dKXAev3nTR/OssfvPtHQP1fcAawef3DNr8vuUvnfcCv8A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7n8D7hTt/veVkPYPRDLl9E4PsoM/EgeBF9P8Axap/m9pUpzyS7/RBLv2EX9SKz6aVM1Tp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I3fcf5RBsL++k5y3+eJqiO31ytr+PaC8/wAO04RPBPiD/wDnDa92ZX7UCP7cPvebZfXEN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Q5fVGbV5ZTySgqX0zCLVOXiAYRG/avM5a5dVh5jeyIt3AHNSgJxMKiembidv6MQt/Ih1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SkRE82UqXTsiLI+0Eun2lWJ7EWU7w40g3YltYwX3Ydz6yI/nYJwj5P3O6f45hLs/I/MR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F7wFmzx/5qb2vTb8Snl8W+IBtPC/EEabw/wARRBfj6oPd/E0Qrxpcf3X3FZZ6T5hbTeS+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sO4/MFcXX/WEd/pFVEHafEBDTDYihk/LfiBsF5T4h0Cef4ixkvVRLlfx1lcsjizXbceV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ayPj/UaFvUFn7nQEiov0ZfEFWekH4l7PqxBYr/XE32/ph8Td7PWRIdLKESehf7QB/de8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efvgTS+78zQP5eZo/wClhc1ePogw3b/HErbD8fVLV/B7SzweBChpxuQvWHJ7iC2/Kim3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sBZPogKNHhBjIvicB6CXlsp5zL11FhYS2GpTFmVi40OGJNlQdVLy1jcRRjM66mekqf8A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mGVWnmLOYsOX0hbUvaWulX4iq0+0yP6Jj29o9dFcn5l3j8xZdGe5BF2+1Cg37SVnwIvx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0PWPWD6nww+BisNvhSmFjsvqZM94P8oyncf+Uygv8cTih3UFVXvYCrLqVce5WIu32+4n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/jmNuQV1+6Xqze8E1dfMBMgG8TVkOsQ877y817RbabJl1xHSzL3px1ig94ZDgzFG4Lpd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RFhMjE2Re8LX/sB4IqYBiWHyZZZj3lfHtKeEdTsiy8e0QxTBVprpFN2YL6ykyzYq6g8l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srlneJ7vSdVQNxPxLCUY7w7NywlpfmUsgglc3VghhRRUsjIpPDMbrXmG+PeA3xjpAu8l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6HmCl2PSz7gFsD4RD5wQ+hoLg89Jy/ZQSYXohVj233AfqQ+hMO+LBBwvGIT+rBUFN8am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X7gNj0sT4IoBT7GfSmf+lfEf/J+I5hhtFjIq6K+IFfY/VORXb6YbTeJUtns/uVWG9X3L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PuYcnufzFWWuTPyw6/UnMNUutHxFqvuKF69x+IKWPX96hMv7PChwv0+DBRSXUpGCqH9O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LyZCrDq/2oR2X1fsheH6RJhHofNJPwQ+YIXiKj3L1A+JYyfDg1K+lK9B6Mm4XpJsG0ZY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vmX9r3WRS3d1ZGgwDFQ6q/bAC236Qr3tviPafdPiFX6frhWn+ekTYfj6pToP46QPhk+I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H+1Ov70q49ybn80/mpY37rLnLFttwpsjYH6gnxEG5q8xW3obltaZQbbeJmzPCWNXM8uY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FpbfWChVqYLBnEwLQeyJHB4ZrexmZQsxlAWvShel+qcYneMV0ecTOsHolih+fsgDXkPu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ufV+yVL9EWJXGUXl6W+oFynYUBMD5fxFmk+Prjc9EJ8RbtOpED9cll4+y+5m6b0RkjvYp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nRr8wNbHs4JfZqDzbco64ZOOJ8PqF1ncv6geD8r8QryHr/EMFT1uVH8FIj2dIMqI6g9vu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8CDJmeJlKX4PzF3beC+ZRvzA/E5SPojBecGA6PZICX/S7S3ofW/1BrbJZMwKLhzvKjSX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yRUx67wn+ihIr3H9wWvyJwPYx3BQwaB4+uA6Lx9MC16I/EpsF/XSIcfQ/UpaPARTPsM64+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nH1tAYae7gLF/VA8kN7M+UU3EkZ96Iu6PLEz5IrNr3iuXEWvOYKtX+uI+7PmQPcSycvLG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3eR9T9dD9Rrr2j6hlPw/qU/g/UOn+n6hzK/zpAQ4sXv94hdFLaI8wP65mwdS3ZI63g3J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JfIS1xQ8ihIo9esArt63LcWOkqht6WlllPfMAp3aIYlOoZ48y7mHSv5gZdfpJJRA5GX7x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l7fdArEfxzHsOeftN9/R3lw6P9bmPAnOftAYx+ftFLv3/tLsn9PMOD237icGDv8AuNUb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9z6ifuIdXo/cLpgOtn5h5q3K414iSNxuAjmjJooMlFKNexieQc9EMt+ynl/ZFPoxGLpA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fVF/zfiBfofVKj+V6RCGjV8XpE8n8XacMPH0Ru4/q7RuH9HaUGGn9Yn8m/U7N4BKOuFT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bn3s/8Afyzfv51/eRUfKjjn3JY5T6w8oBMDiG6LIUMFQ0xhjDAvMK2wLMMNSnUFc6KY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w1CAxDGyWaLhXiXNEE8Md4gtJmZXoKOknrmQTfMnCmOJ+Ze90EoWX+OswSX9dYhj+rvM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9DDmRhzHufqIv4dviN+H/AI6RHxfXMu7x9MF14kf3qMsG2e0Es48vuPIfJPmXpyeH5gJv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/mCcLpBHDc5XsRkknF7Y4af5alDheV+IcvqD4ihR64n/ALj8z4GT5hwB6mGunwIZNh4H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V9UrAx9i+J0C9i+JbK9k/EedPQfETPJ7ILpW7uWbT5+yISqa/wDeBL+/1l4jzffC3XrH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X+YX5nVKacPYwGi/jpD7/k7QKgv66SnQ8fRCmgen6nYPBGrARQq+4znV9U3XuMdNvvLF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DXiEUj2g+V96m0Y66zNuc0Qq6IwuFthuYCNxzKYMItcEZOGFlWRqsjBaRTFe8awSqijtl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o79EA59rF1k9Yy2QeyU5wnmdWU39xwekCu0ayX7pQO7zGhaHolrPtIVt+ymDl8I23+BA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KyFvVL29pfUo0n9dIUJedvqh21u3+EpBPH1RpbIKD+zFtPGKqPR9ylb6r9oJp8h8x5Efz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FuPz90eQL3lRan6ZgVYnMPzO7LF4xDkg2V7zLRLcwKvEzyYgqa3MW77jv2l4iU8eszbe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9oXdtxOtysqG/EAbFFeF1Cy0MSVpKiFZQgyr3BIIpK8xXNfmHtXvMQYNG16xpVme8vvJ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HiOi/wAxvlZx4gFta+NTNB78QTLMGsXUs4r8S0PiWq4thbdkHfCtt+sWWBOLhlx+pG3+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7DstyyD8lIXaLuxEX3oievugluT3jV176Sw1g7I7Q9kLM4ukAD6u4Ya9w+52iD/KwPcl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x0r2cBhmL4xxAen7gmx7V+5+4QgMuAaiHoMuE3RPpAY9hPiXvv8AxFDuIP8AObocCvgl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DBSX0f3K5XdpJ0h3JBFde5kWjY5q/lhmXKzcDpMKWK7PxKXDIw+l5XxFCvc+mUcXdav6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8vw45/eyAmjy8Tpvl+YXa3ZPmL0fkftgZg/Df2xOj4H3KdnhffFqxDtAs/TNY/DPzP8A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JyE9hjC+lElOT0Tb94Pogy1vM2s3ynyT9ohFgbqK/uMFk8ztZB3QHdO7PtOpvdAsJ63Q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f64mmE7fXM2A8fVKrXsfqHC14Kn/AKM63upiTZ3S/wDczWvyM7j7y+lfeI3LGNyo3+ZS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iz6zllR2ZiZSdpUL9Z3EqntKL3C2szHf5idZiu8TGp2/cLBxBOv2jYcHeo4yvSCqGaAu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YqJW9d0m2q9zGp/Z7yzi/wBdYfU8/dDal/HWHui8mWFp4tOuXZWD0P8AR2iOi+H+ITY8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9tztHZfxJ3Kdn9yrl+P8AUDZ/d1jVaeoUYFpe5L5k+dOzuzlBQP5al/8Ad9EEbB3P1LJk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pBN+AP4mOKuVJpb5HClsHs8aMD+Os4Bdm+Yifyz8xS2/sY6rPEizO8P5lxLXxK5n2v4j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vozY2/JRssIdvcfqFZ9WGZSveaG35+2U9XmZXFkasa9douGPHfAB+/7pRaXm0quh6JXk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rhThePpiJo+PrjwF4D4jxoew+oJdXjEOtF4i2/jRBSvrl9H5MXj8qUG6/KXKL+VDmfql6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L+yeYE5/MIpb7ztIMcveOTB8pTLRLGb+8KEtvEtlzMRxSaLPah4vXpBZFh3i3aHSObUg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Uz7X6lf5P1Mh+l9QJw/p+odC+n6lB8X6mXHsfqJaHo+oKu6t4fU3Ik03+Sl452Rod7QC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uC8M7oG4faTwN5gK2slPSghtVDaL5SZwRkFmHf7oEwEut+n/AKQ3K+7fMtV/N5lHZ/HW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3pd37ia4/f7jTj3jOAfq+4/kf3rAcKf3vOUfV9zV5eqJ0fqnAnONH/LgLuan3JCGvawp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5eXwiOvbSv6U6D+EB/SnS9pKYmG5AGIy1OjI7He30Ruf5PSIM/ydpdX83pFBSdQnxFV2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60dsg/vSzfvpaNp5U/wDaS7aerNfknk+8CtwICi5S8QGpYQIZEYlkfiPLWBZICssTXEJF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7SCwUFbm+oipoiAyxrrDoQTpe0AyPtKensg+vfS3Q+qBMIeUUK+oQQyTzGPdoI4Bnf7p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/wCusCZt8ZsvYSnf8vE5vat+Ioxf2F8RrtfJ/EcFL8P8QR9k+mfACxUJYQ95MOX5r+2X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+ZyF/HWY/f8AzzNtp7/VF9I7sbtf9OIQ/g/EdgPL/E/TBfxGcb55xvlCK4R8N+Yno8Q+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1nX9OXXzsMOSnsfWfMKPiA6t7n6ivvsYEVZNP5nrNAav7zKvauX/AGl4k6qz+Z+SJwF0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+YifoIPLR4QEpIw/66QK/wAH1Thn+OkBMB6fqPBR4CIwDPmgPslv2Q5E9WO/ufWspckn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X0L7S8bo9v8AkthjxhF1DGmYpWddgHX/AABcbjLYoKEWo7NspLqWLq5oWxO6WVxjVpls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1BZpQQf1S9zHA9ZlMV7xHKe8QvSdxKen4QBknwlL40q+rA1fhToiF39Uq6nrOvPCmqy85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0n0S9UiRQD7yQ3+bLVnvYaSGzinuPuW6p7o+ZZdl/fWHdgOv3zNSP55j/m3zN6t7w20X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m4CHNRrxqCqFimbYKWErEW8l9IKHMPaClvSd2syndNeJScvXEtOM+JbV0QXgl2DTBqsy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opftDgVLbJXanG4geJj0glyTnRmXxv1gpmZafEy7H1lTiY7W4+lFhWoh1JQfUt1u4Vxj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sE1V5mxR+RGWYKbmO4tjTe/KGT3CV09yFzSvJAcD1SBXAXY9yH+jDmphoN/khZeF7J0B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qeEE59hC3PtI279vN4HpgLIemHWR6xkkr8PuT7Ald0niV/Sw4h6JhVv6fVAOV4+qX8L+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U49KFnXgQXpPC+4Pt/3vOgns+ZxnqE+ZtirsPmU4Ee5/M7f5KWsAdl8w3B8wIPu/qiQK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jRjyv4h5T50VWw8v8RRaPvnQ3qwMyHhJzfR++CtZ2XzCC6vDftguD+XMF5x6H8xDPplK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eIBMrwEF8Ukn8ftGZvzvqgGX5XyTIWO89YsveMDJeRFYLvdX9sptqPFw7afH0RPYVtSH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+z2lb2b6JcoZ2+uGp/V2g+B8AnFFkE4/VFBu9UFW33iPL7zlfdO57ovD3gzZAHE4M19K6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m7+83LXzNy3FtMzBLHE0hcnZLEL7qVZiYgjcE4faHH7Eq0/ox2ezUD+xE83qmcCjyopr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OMj/AIKuhPI+4IyHn7o/TE4h9MT36JghF1B4v6gbt/DfEMewfVLNK9vpi7Ib9J8Q0PXJ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+iI4C+lAXVseH5gdsc39sBtDucMND23xM2kiAw+ZMdJ+ZQsHlMHcid/qlr6l+KX2fXUO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1+FhWnoGh057kCsQ8H3F79GfuJZEf43Heo9vsmEV8FAtemUV+8PxMlZIHl9UEN0vr+pg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rvJ5jyaP65i123z906ue8gP7zwHOfwvmVZ9Sn5l7HqlhY12akcQP88QBont9cdYnsPx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jf44lS0TwI8X4IsYo7MbGzyiI4HlANHczgGfWUpYs8p1veRC796PVZL6P1Yimn1uYKoY0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kVEuZmVemaBfRE79AILsy5sfEs4V7wCLR7QraL2RwwMeU9IMgv6Q1byDj9+DrkKkpisY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EBgJXMOn+EWzX8fEaGj3/wDECN71awFx7qAfI5l2EF3dshohnuAncwecSke1Cur9wgyh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fmFHCCTVMjhjMEA/m/MyNfwd4cK/x1mPHvP3KeS94cgHan7hV877lrzSi5wSLucXnYYZ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EKHBmqU6CeMHvf4wp+NKOH0Tgq9EW5o8Jm4ILM0wLdfolVpR4R1m/wDrUs59A/UWcr4/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Lei+H1GLpSWfD+pwUeiD8fZ9Q5D0Ikz78CfOzDn3mL/cij5kXP30pM+5EY/JLHa+svyM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N5R2j6Q/KFXcXW7/AOQW0ZyBiD6QfMr4goH/ACYdTsQx0hz6xjVYcR6rRC2nEWEBvwxt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P7nMqBihpB7lfMdr1xPmN4Pn7p/bR6xIpPf7oswXxGGGOWT6f3+o37/H0wQzXaQYx5C+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XjQJ+pG/v9RBPygfMVys7l8yl+QHzDfr8XzNmY6jv38JBFUvf6Qq6iQrbZ1ibH8D4mX8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b4F+YaPiJ+ZZmvx/qBGCOwjbD4XzBG1F9Dlx9m4630i+Iu/ePxBxv+7tHmV/nSf+hgmx5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5mRR4++P4EVk/5gQ5L3v7ic2ebfMr6XeCvAemHafGaAfR9StwEA8B4+qBwB6PqImz2IE7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L1PrP/Ql02+8BXb7wxa58sfSiDFYIgJA1Ki2gbyyYXAGFZUzNRSBVwrmI1K3EL7Qgf2Z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QAbJziDEFDCVOXxKMU8f8zzic2nfMu6HhKjPspQol6IsmHwnKn1wlTk/RP8ACZQs9rKL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QEePtc4XqH1LBQntJKxHaQPD/wBdI6pf5k3j13Kbx/TGGqPTLH5NPmKX5R+YoaPyPzL+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zzFGDLcakkOHyZWrD1PxEzTETEfzLvmqmRwRFptxGMT5RE942mKzuO8NQa1qOLm7iV+e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28Qu6cwTXEuHRiDm9wS6gnjEPQnRGCG1y7lAjmCPM20wHNXUP/EzRC3jAwIE9yoXEcSn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WvEyeIMbCBezAFaS8Q7mB1YdJPMDfFBxCG9l9Zp09Zm8fsh0B2uFGz3JW8n3IPc8krVP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+YmTNkI7V8Ivko8P+Ccv2kpNXac3wIfvcYDXs4X6Txiul9MRQYqOMzL9cy7frGGUxB7gD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IMw38dIIY9P6Y30KO30S3v8AH1wmBDtIpckkMj1/ct3b4r8zfuPH7n0xftislXRT8wcw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4Svkeh8S1xO8z3XoxQFVpIOc7qvqM2I9fjIGy91XFG/PeVKs+vM+nw8WovDftl3H4f3L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+G2Bz6H75eKX+W5iyfAQa9mXxALr8D8TDkPijKzekjdf8v4hZlefiqAZR7/ZK89ZAkyX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oo97ftgV+yxZdp/PEFy0g2Q1IlHEEPSGNN4QfEBoHYEulU8NRC2fVldtfJcxx7GViS8q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P0x8w8+AeCOPhqJdV4iM1WWG7es0R9UrZB6ys0zLGmJfMfLBOQnCMU4m0REqELJpiuB9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E17qL6T1RFoPowJp/eJHuZJkZ90C5LyPuXFj5P3ANfxiOPcP3P8Axkq2PogeTxLdVvhh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PiWuF8fVG7I8fVKTk8fRLDDeIKbvrg2ljQGf71mG9v8Auaf1h9wrHqoQJeXwQSGCtKu5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3PxKLR5lsfmWI7PU4NwPm/xAevx9MUfavpia2XiRwrw2XbPxb5izhPD9xHCfg/c4bvH3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D6J/Mow+FSWsv0PiUc1+JGq07/UmGq/rpL3NUKts6Qp533Qjs+fslSonl4y69dIDX864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Re/9zjxuiT+eJnUD+eI1YLx9UOYCun1wV7EHxK9p6EDgP2l2H8SIFpOM4pdv65SVQ84p3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++lqu71ncL5j7uJYFRM7qCy1Y8xvrH3ibpxBa3/71g2XhQqaPAmXN/jFF83E2Me1lZpf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9jEne9OAN1KKMyLKWwT37cJ/XPrDJk/jpOun9dIPz/btCzeHX6plxU/jiPSLz9Us69t9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J/O0GZ/p4g/8AP+InH8fSI3V1/wDEHML/ADtEf5fqIik72+oN9iH36lxiAi7IG33YFO2W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Oh/yBBN/9dYpurf45lev7u8Rqr/45lBgPL9phfzD9ywN74ZyafD9xynoj9wHXsP3Mfyo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xBZwSV83jN22sYQ6H6INr2ULviQhA/8AR+JusfRBdVeExE4cjN5iGMC9jAhbRlDF+N4H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w/j/AFHYo+DHOEeiAar6EHdHiH+3BaHxXD/dg32oj72AMr3gi/uKxePMvs/mW3FiYQZF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0xAv+Qtsm4vFY+hH3JfUW4AupjFxP+c5V7RlTcaM0GbIjVS7eY9F7ypj2E4a+HOInhy8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yobb4L5l2ku4/MEUP76zH+c+yIGC84/cubx9LTQo9sxuCT5Ra6t/riKNSdvrgcou4+IG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56jqVzMYtD1p+I5br8z9wjC8k/bLH3R/tgDW8j+2MfHfMbL72b9EC1SvX6xfiY/zqUuR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xzyfEtegjfuaofX+Ylobsn5gey8Sa0E7EUqfWD8wSYfBQDfpL4mkrxSO5ejCRv32xVcr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Qxj+eYBlPdfmE5b+OscCOswMRMcwX7k/aET91zBrSfH6ienLXD0fUCaf46Tph4P1A+of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jan3jt/JOSfeC1mJcpdRAQBmLr2EHj+GJdUxfRArgRmq3cViLl+FVFm423LHBLRTbc3g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uBHaDeIqhZxFzjMbg3HsZd1cGtHsnSxyPYYl0q8xitJEuqY5ZB6ylm7uxPXspm/qQRvo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f+nHk9vP8Qmj7LF8Wxd0vuzE14H1Te/hdojw72+uJRK+PrhwD/XE2lpaPgCimvafc6XqA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ePeBp0efsgtDz9kTKRd5t/BBQ0Hc/UdvoZfEakdwEp34jQVcS4bl89pmfcCzO5QO/aDb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vfEvFMMMHhGa81Hiq9oDUyaSZbiIkt0MOvi2rXAlsgFWRWesEFJ7TA6QWRkix1cENsr6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gYi9XKG8RcGsTDkgtlaZU5a8wTVkwuDvEXVfdgzz+ZVp3zHtvrHGvQZQ0nfMrue8KCrK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5IP+iFdjzFRv3iB6v8Jn+NMfwpgr7KD69pDl9pLt4fGfS2BGPaThWeM6pfCWKPA1jzn6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6kTMBY/RG5xgnYUN70fogOk8fRANW8L8Ra3vH1zrifKMl9P64F5P87zqP0HzMoP5PtD4V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tlo16xxfXqTH/aP4itepEvgOifhAMe+/Epfn/UGpjr8CWD6gQT3xIriepFM19o0S3tF+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pOx+WCcPH3wLh8D5jyPw4rfoDDel9j4m0XYJHJT0kMs+8+pm1eYU7f7DuP8AemTZ/XOr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8v7ZaZvTLuh5PiFt3zERSXlug4v5e0Ea66F+iHGhz0fUe1/QkQrQ8YlGxerAtnqyy6Pz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KqkvvCUjoRSRexBqMCc7rzLtGJCmNjdvWXcdxmXE7SKOIXh2pjxHIrE7XOmluj8RLYw4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r1QGvdTDxeUtHErdQKwhrKQryDyfudDPf7pq1/XWD1vMgafogmxrsiLk8SPl9rYLdJ62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eE+IRyzt9EBs3aCqreKg9/JSaRZN4PgfMtog/wBczjCf1zGmL6H5gEVuN2PzDmrix+Jk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hwoOsBUg+Uap7+xr976QIsH4UMRzu8zZSPCO+Uyzb2lhfpX7jmx2P3MYH4+6ULV/fWKX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Vyu8CrW8B8ShKTwfEW0eZX9EOQz7r6hlXWTNeqxRCjr98UH8R1nWL5+6AP3JCrHrr+YC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XnC8cHoH89JXr+/tKGPE+uI6tug/ELlCdg+Im6PQ+oaj8RRzxR0PnNhcdbxXqO+NxbXf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fMaX5IS6XvG8LcvqfSXZtxHJC10jZFwxcpB1ubo0Xr+DvKBxvP7jVWby+4db9x9yxX7v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iOSv+dZl5/wC9YaWZS/H+4Jyx1PslXL/XWYdqdj5m2zzKwBNwTLHOL2prf4/iVrkrWfrD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KOeoALl80CwQ4Bz/AJO02ZvR9SlNp2a/Usn5T9QKX/H0lNz/AH8TbX9PEPtf8QpCW8mO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bILlLwuuSCt2tkUJRleJ/D5jY1/X3lFhj/nc/vfmN2P4O8OSz+OYXp/J5lH+T3hw+/8A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9Szgfz8zC1FSwUiXCG/Chm2+MP8AFQKQL/B+IIW2Sp4iLcA9voiuj+ukPr+DtObPb6o5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fqJB+LK8WV2R7HsIhz+AI9YD0j3hgJhfScr3ITa94/C+8yfJBm33RfeM9Zd6zDiYGZlD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wPeFGGCNzI5esE7gT2YbMEGZuPwxF6SwbKm8f8TcZgr2VLJqM7MdZiXLlOJYuWoZmDyQ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Oopbzb4YE0D5ZimDqH7YxcBRCno3T6QNmeRT5hOR9MDdl6ZZWPEpNk7Kyh+ylb9X0S4z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+INrwn+JoExqvZIj1ACWs80gzXrB+2K/zy+ZtP5L5g/GXqHzNAvevwEJLPqv0h0B6/BI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o+sPiKKD9F+5kehRfpkn5hyl2HzCND4ko012cLvwSg78Q/E0x8JikfZFHKXoj9rV9Qi3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eD8/mLIA3f7oPZXIq/MXAFDA3PkB9S80HT/Iyup2x9hcZ/lsMtrxiK0Pp+onlTwlPPto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kQ3eEZHtF8UXvCa0ZgnU9LhFxekTwLrpDm15JjQnWkyU9jG6JiIo0ob4iy6icInjL8Kg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fSFOZzh7xzqIBmkLg4IjaXN1Aq5Tkgj0hBDUBskVLVmc4vxMZS+kshxLCg8wHfuTS/Cj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yl/5P+bf+BlHwMee3CcHsonvCxUsV3DXiK6a+i+onJbx9ULtI8fXLu9fT6YE2udpcCc2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nzF+B7g+ZxvXOOF4koa/3FCznsH7IvlDzG1pHyPqOlB/OCB3aD9R0V92ZwBmNBSC13Oz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svUEgje2XnmFlkraXjGKiywzDHrDDMG+0DQ1MVhiVXa/EWaYBlGiYqzDdSr1K2JVRoj2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6Q7MwHMC7GUrmChxOggdty3TEqjTMl34qIKJY4r3iLwHrOHFzBKe8UYg1DWIVWWV0zA7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yh6yy8PeI6HrP9GQedfhC74Ub4fRBZbTqYFr8CF1TrWab2cqKu9MvA5eaRaPt40C+MdX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HUIPz7ssKV4thz19X1N74yfE0PY+qbS+Ppirs8fXKeGf64ijZ6otbftl9Tej7ghneful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5gL8et9sJ8hzkr2PicVl9kC49SWW91RrB8/VAaSd1+IG+9rLzQ9c4T9eZF433xzAvb7o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T8D7l9PY+6ZJPx9sfhc92fDlj98fEMyXpPib6+KfE2fUP1L8p5+iYL1ELFv9HzKWQ95g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Uftm8Z2P9gW0+iZRuu7viYHD6/VC7fj/AM4lr/z0m2I7H8RXT4B8QJsJ7QzQPGICvPvA7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BFrA+Yhdik2PqEUUexEaD2gxuvtNKMAaNdYc3UNY2VsC/M4hVwbF4Y1KXKbXcSkJ7kJ0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l2hlnWEoc1BNXOQRXUVLzK5eAPAsz8x2UXpjraKqbgsSsDyhFU9UH3Khruv3TCp+iN7v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92U4oU3wMY38GwplXcYPw/EL2C7QC/CQquw8oA5Izkht17T7j2BfzrBubux95UcHqfmV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GQdn6iS/wvSZPzbQJoIi5rOl4kB6iiT2lvqZSH8cR2vezIE8QE2eKo/geJy8397x1voz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xW18A+YW59t9z9HcCfIEaU+gnxDwT3w+IwT3f1N31b9TdncZC/Ykn+x9sOMvn7Zd2+sDx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fuNH7b/tlaynuIWKH8dJvAePrgZlP54iLE8fRB4Au30Qt0DsJgoLxP8ATRNzeUrgvnKL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068IE0XrBGw8wV5e88zAESlQJbqLDcALqNX8SrdUKf1GrfSkhwsmVT/T/qKfwfiZVfCf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eUwN3nd9xJ+h/cx6e77lqqV5QVttApuz0Qst1dhG/J6PuU9fx+42Yr73QDv7gQgKO9vu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wwo5/P1lAz78vF/MtFr6/WU9v89I05/v7Trf09oEcH8cSt2/46RXI17/AFR4T+XaK7fbF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/wCY+o6wuv8ACZK/n6TkL+9oE2r6/qCAZO/6hRtvMhdXqwB3fqfbEOT+HmLvX1+yCFt/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YmwC7Adj7Ie+/nmAxT1PvhKUHj+ZiSruvzFyx/wA5g9y9vtO2zy+4Fcs8P3C35f3OVfI1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FfGJK7Ws/g8eJv8A+LtAuD/jpBYH/PSUC0av/CA3W7n0RHaHwIF/J+IQD8WDal4Mddg8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3bNxWBkizKgCKWDcWHGogGZtF+kdlSjiOdVTK84TtFnx1lA+kCrRitguHuTPWUzG/SU6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hqcipYyFQOiBGRqFM4rEwaFm9UVdE6bAWQuEbD3grQrsktKLwMXofwoO6/lQY0fqiT3B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u899kybV/HMyx/TCuGY7ehaZgf3gRv8AhPiOQxdl+JWy3ZouD5Nv8Qo9B+uClAd3BKU9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/NB8xmvVL9sCo3dD5l/Sej9kMUK8fQMuU6+fpKihC/xqG83+uDBDheogrPJiNwHZYdV8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1geMnYv7j9GRi4wvBh+/SfzC4K8F8QfI8JirPsHK/6CgTb+ZL31iSfyn2xiFCCl7K2Mi3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8Wb/c2ELvB7/ks4EQO69b6oDRePogOh/rpNAfR9Q1h9H1AF/RFbGvSX5ZW5lFaluS53n3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dTtJw72g8lPSJ3KPKPmO5JlWw78xQ4IvKKsLEC6uLNYIomQP6isgX0ga2iXm51ZRaLgL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GCC+CZcEKBk2SyBCrROWGPOImydWR1/mJl0fWH+diG/Zz/E59FZWOvwgapb6Q25s8xBX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3AvqmpZeylZrwlDG8AmYJzBjmuzIHQZ8pSBHXKacHi3LrseaRrx6gfMV7LyfzF3paH7Ib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5bi+/Pk1foCGMnsj0WEEZXF2oxFOKLl9H5ic17zuFxZvEbIqY70QVcX5hYlwRzOWfzBZ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jcoWAlrgZbpQe/YmWhXWUNxTo9IeW5bq9y3KEulMzJ5YW4DEHWEZYuuIWsBuFohdy9sd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bN14hbqX6+IhbtYOsDcN5aQc1U5G47KgDvB1pjnTLcXDBu4WNQVZaPMwZWFtKFubzKd1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ITL60K8vhAd+1iFfhTAfiSiz8KYlXeEt25OkPC17fuPuz9H3E/3oiRU9EWYXjAPwWJ8J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PtkmGhPDfEf+O+uD/gPpmWsf1xNRfqIoL8ftyD5nuwKfMBYbyPzAmm9/tlrVzr98XKfU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Jyl7YwC5gldXdVQV92f1Kcd2tGzfqFOVHkmT2L7JjAL/rcNwfD+4Eyfj/AHFOU8P3A9J+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fghGeV3JSF+n6mH+r6R0JvI+IYijy+owzvMgzPlfZAsesix0CO8HxoiL9+0/cOSA3NXO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FP6faAax/HEUso7F8TSfiQK0b2IEUP3jbgQY/hii320W49hDNd5FI/CjaHtS5pnGoZEC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gLf8EPiJhlgIEglPSV22VmNHEbcRZxOSRcShOIcMsbiy7uX6Mes9pT9UuGl8KPD7uKi/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CiW8xOsO6Sz8eOo/IiJgeib32cR3ChlogBn35ZU/ifTxhkpr2U/SSXUHiTXHhQWLdK8F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EoT9wfcP2j9kEUer90GYvgcqPGOdK+ZW0B5/xN8U8vqBWt7/AERsR/gdJfcUF0HqTZMI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fhfcO0+/5h7D+B9xtT9BGmDxKlZ6ENoj6UVZ/oR3h7Jc2v6Jex46fUsSn96R1iTy+prQ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V5gJpNdftmGq+ftiI21d35lv+33n3G3zMZXufuIuJktewlJj1Ehxfx9oOgePplWi8fRK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0Svqdp/to7GbvnyFwtM3lMA2HdBsfTWNRr3plNveUm17wXVUSt+IqsNdp5pm9Ma95eqn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ePXiKc+kPiPyXf6pibsmTJF3R6MgvrhmxFyy95Ad/wBvaA59j6YNo+tOArEpySYf/aBN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l9wtyfRx8ESowYOyPoBnZzy4HngGo+jAg4JBOKAdnCpuYrZAHaf55jkWzasM+DK3N3ab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f4xzZ/76S0sYrT8S0/NISkMz50mow8YAHL5EOLNXbA/N5gHr3n1CvLV1+qPLAu1BLNsj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/wBdYDbN3+yU3h/XeHHIHDcdZGnngpHsFAVPVWL24yG/xQFVF8QXW/a+0w93l9wRmz+d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if5u0otv7wQqfy9olJD++JtLfz0lFoP76TEonb6pxQ+PqnPT2fU8PwEG4YJj88HP9sVP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gurLcMEw8pj/AMHVz4IWZH1hXr3qeYjWqLylU5D+YgULGdwAtKgBVzK1D3Mwgt/CCaQu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DyTNKyyShuHEfehxUfQQb3vUYZFMX0Kxb9sCC9esQPB+ZJYHak3MGmhLctfEJZc7DBXt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48L6I5K8KXx24vpu30RBn+yibUecX+yrLderX9wBoeCRRkOp/MTth1plHHrn+o6aeH4kB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rLB+3FxYIeV9MWt52T9kH0+J88VpI/nMP44N+55h+I6wfcF+05puQPiJKT4TK5S3gouc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1v7jxOcv66wY3DvPRsTvHefmP7jE66uy8RXot5Wv3Ktt6S7svcfEVx/Z2gDA/npNUfj6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/pE+ITAPon+Oi44IV4WFtOzLB85+xHh9p/zF9EQVZ7BAvyhC2I9Jji1YEtKCbW1DYKJd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RBWGolNXCRSPkY94uHUDzU5V1AgHeDe/MPWvtLnN+0oFqILxLbNyzLUpNrGFoFjcGRbu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EDsxMSPuSzj3yIrY+iJl/gSoz7KdIemU7wdkeHx1ibmJhqN+5G5nlJCA1r+LalbVh5zR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Q0GrulRi/hQuWqi0p40FU4d1eEUpxHWo3rF4ySzdl5wlehM8gl5gHtlDkfePxdQJwxrw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MrXdxbwy6wtG9zVXEoxW4l1FR3m3G7J0N8zIYLBth1wRU4lvBmCTi5muX6gdWocKBXeK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XBcsdhGLpgq7YC7q5kZmnrB4PScGXTJ+Jpx+ILn9QCwQT4gk8wQxdxXUyxMSxumIub9p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bgQwS3f2guLlnWaVMFVZISS7v2hQ/wBgeIKuz3h3nvDvPuTd+5AT5p1B6MwS+7FVcuG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3hoDyfuAsg9/ugig+mA6Hogn5otfhXmwXxbOqvCYU5Ls0TheJficZfH0xyUXb6405UhnK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l9JKj6E/Mb3uy+Yt/V+ZYFn9dYGsnn4JbHnYPxAy4p3/AOQFhseQ4C16x+Jpd6KC4Gfx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Eezi3f8AI7xemdk+YVaPCfMNQnYohZAduT2H4m09o+I1+K/UX2f3tLrMelvqKN1un0Q2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D3f3Tk93kvSy+c/aXaby/aWC08P3HsjzAP1IHQ/x0n8n/ia5+j8SqXHZ9R4SulPqJZ74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CnlLfZTKBO6ysEviFBQhr+ihwGc4SzdC3pZV1BANntNSnBFVTHVJQMues4DcUHEoDOIC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TV+0CyWaNSwgFf7Exq5VQnVqZRhy13h2AXzKTx2I0yN6Tc6OXMaGQHmFZPyIvfrGPD/I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fGO57SY2rLsTc7+Li37CENjs4hhfChhouzgC0p2UHi18oYpUM1cdaxl164RJK8DRMIeo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zPzj7oXI+REGP5MzKPzPCPzBwh3XGuj1QxgnzCA4emII/ePzB0r9X3Nh9JTo/xKNlna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8eKv8Yi5k8AlsK8hEfJUuW0DxMi6+gkHbf6IqZxytt/MPWflwHPqqDmWveTVq+ZHMnrf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sj1/1OM959w4B9UHmVZwvTMuPREx4jvQhLQGQVFLIr8cT0T2CKbD1I6xkFimQpi0qqFX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STLyuY5b/NnCofEwqueCWLAJeUQTnCZqUmPAqeX9RRZTgM+0SM/z8RHHjf8AiEUgks4O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2RKzT6ZYNXSV4/r4gOaPX9TI0Hl/UUU1dMX6hXgP46RNf0+kCJ+X6ylz/fxH/H+sB3/B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jJ+JWHX5Jwx/XWChXufuFofSf3BF/lfcRbj3fcw6P73giYvn2/8AUBHR4w3Zf0R9TEW3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8cxH4fvl5Jo+J5sv9DF6J/ekCLcXQfiVSy9NkW2cDZt8wZSicSvBPphG/Vlbd/38Q1he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fy/qCY9yFEQyUvmBw3f3zN2X8d5goAfxzOkT+OsGYysgG+5AI/ZIe41dXgWUL6SbwYCZ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AQ0Xz9kMku7l/cth/O7TPqvf64Zso/jiM1Dt9MTsfB/EqUPx9EU0Po+oXgfYivsllLPl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AeIW/wBY9sOgYmcQNx7RrVFS9wekNczWkGcDxBtBXS4rVpbr9xb5cy9mLk2kEaNRGDcA1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TgPzEtPvOSiK1UfeyGN5icWwcn8yoxVx7B98VtseY1Gh7wGcPeCH2jrY7glyvBJHF1fW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SjHNKPCZuw02+8ZWngX9Syak6JmCHo3xBQS/lqEoVLtqUVZ/aWOVOiIfVmYo760uY1vu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ohX3/GNhF5H5iotkRyC8SB3CjYN3+JgukJyj9S00fi3xGx4Gxb/EzYehfmZQY6ix/R4+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QJItLvX1HtNvCO8397xwvVmLRPaPxF0fKccN2PWS937r6hThZNi+74ouZV5mreB8q+Z2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oM5ujaKXm7ScHso9MkcKfRAdU9If/cRTf5kzYUZW/cTuK8swt+lcsOl5i2j7twj9kU5m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tNwN24SqVQKXidLLheSvdBZ8xFf6ktfyxlyY7zLl5uKDTiWItWntDnRh7zC7JlxlrwPSC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Qr/hPCN6qKvhMmdSjQ1Cmoci08RC2Q7ELllUw+xLW6/Al9BHsSzbT0JR17kiq5T1IWNv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CK+mwlVbMWqXm79WI3RTwZQr3fXKslAjAyq9CBKQH1I4ND0zLUttVyR4qrvvM4H2ZdXY3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F15gNsaK3LNr3lQD4ZiQuHdYxW3fWZMtJQZsdekLmGC7bmNiGM3uEl/mdXUpw31jC2rl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GOIAcMoXBiCNkpbKVmUwPeKWvM6hB8WI2zUWFFwZ1mcPUKNXG8ouMwoOsoBqrlOInWoN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Q95VdIWi6hbvibnhA6VBUQ7EPF/mNpi4CQxC3qQPN1PCEtBo3BekL9IXMpt+YDevZBUg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p0DXiKcR0z3nGGIuYDe7fMRaGIaK44gWp9VLDr8iVtPt4ZQ/REMI+mAOFAbrRXe2Y4n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GCst8OV4b7KW/wARythPEne38dJvl/HSbrFd0PWHM1pp97PuN71+ftBJ98/mVgtKcl8x5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R6xghwzqn4lCsD3PiaHHZfxLew/vpNY/iCLr8N+YnR+T7hfwOx9wJq7igQtgfHnw1E3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wfEv246P0QTLvB8R67/nQhzVvFwxuGm2IVPQxbG32YjaFFYPzK2G8t8xfK3lfMaml0tf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DnSzB6jUs8YSxeH0k7jwPomdfGfTNj4B/EbFA9iPlmQ3vpwtdt8oJaXa/wBxVlpaPYxo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2b4Y2sv94WSx9UpXN6MLtDgu3cF39Ir09hL6PxhcH/0Qw2essbesJtUU9PVGHMEKv9iy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aWG9oUcURfpBLp/Es6/COW2ogzeL/wCKYM2hDkhHo/4mHRwhpKNmH9LlMhudQHZItruQ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mMXuC3we2f1YrKqCdAeWWrDaDYvsw+i+sA018yxrUOKnpLs09oDoezA1h9jPR7MRav6l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hFeaHiI9U8ynovpB2CSxoLvvGi3Q+YPlL8ygZSYy3+ZR2nvAN4e1z0E8yjNVUwfaIqqz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zgKLhe00lhuqXMLXVmVp6xRYq5U/WHSe02UMdofa90OED2CNNqOlCIiYDziHH3RFXb7x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dLdcO8Uzp5gXNOkyF6rgqjl5jk895px4mV6CZVSXcsLSnpBKFIZlR29JYAo70gAJTyqY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VrJOa2bhzZwGWJ9ZvbFXv/JyVvu/UXG7DpcS4VbzAmxU/mCFFrDuDoV11YrIQdZm0QUZ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7FqsAKHLmUXNrLLA/LErDRfMCCqFDTAVvF1H7mTLrkjdYa3CKcOIUrdkvTCodjDhKBmF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ctqKFU9kZAp7zPBJaqssDqrN4vXpnHEvdW3WktQ4DdIX2yXxhaRw1QIwvOofCMaTsVxM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sG6N+0em14DH4ja0jWH1KQGS7UL/ABGcsOOMMLYaSAVwnGz7xAUtoqv9zVcu848xRRZL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vXdQcc2XuVBwu+v3mXJHf8uCXRi0XzLYQ5AgnvMQaDkfuLWt9t/mVVVju8w8kXKuOuYw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0UlMN6f0TUyrWj6iSoNjAX+ozUrkPjMGK6xYVilBJdiy7h2QWUsvLj+YOJj1EJ1Xofdi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SJug8fXC3M2LwekWDsyfEZkbzWnAV8PxLyWeSQXTOTONyDvaFgvuYsIGgQoXqxcotN2w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A84x+sAfqLcx/wANnn20WMvqhW1XpM4Z7Td+kx/mKAHKHpC+H3iU/UlBtAbhHiBcepfc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jNe5AXNfDAGz3jkuh23D3V72lYx+dlBp7j5jgGe4Tt9wl0yvYlm7LxUrrOu+KOb1BDaf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cUYy/MpugwMv8kXcviIGsGw9P/qPGT0/2XXkPFEEur0wtzfwISrl0JUNQl9ZehPEX3Ei4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DpffE/jnGCX9lBvsYLp7H7gk+VmU9p/iWA9EP1D6ru7PuYleHLRfvcDW2bqv0JYVPpgm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S+KKtkvYl3D7E/kjnR5jqQbSGKFYPBL6Cek2lohRpb2xAFDlUMtkcXM09dDdoeYA3Ai3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ljh7MvrXultOvfBauvVFjj2QR9Ma/EQ7Oe0LYCekBGILNe1QQyP4nZ9CRFfCjTqITJzA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2U2YQBzldRqsA9cwoLwviE4LdMVM7/GVyEqnWW5IKGSte86FRO8Y7yyVZLG4F9B6Zlqz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b7x6h2xEHO+0Lm2bbwky54l6wn4gjefJFVBvuhAEueNy9YTHbM1lJfWW8liWL9RUtm2X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3L+J1BO1XCojniIzGcUNEGy77sBNDPmKaBU6logei5hdSbc9Y4YF64hBYCNQsxKIhdUMw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Zu5bC5u6lepTBFnKlKLcCG7a06mKBwOqVDI31SwuA6QukqtyauP1RlCBD2xxdtwYXroGD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6CmXi1ORNkHAvAFS1u1mDi5lWi4E74tKzOLd0IFpEmDSAllAzXeLnsG7rERbcBbtuAQO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+4yxmeYqIAKx/VOGKvxB8w1ncH0qRT4poc7lxFwNsSsWjLBHDAdjMrK1jdQwsBOvEpeC7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zonSIFbvau84QQoYC4AaHsdofPlTW5ZkDh5SgQGCzW5SzYhVbihtDoZhLdcXdHWBnK6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B7ZlVcQs1Y9kE4gEFddJVdc9IyrsAriIKN10nEldCMAy1KuU8etJxZt+yZdAzXWBSudQ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cY0/ESitHWPzLlk1iHi4+iBWiIJp6we8Pj/E2JQb0OJTMTdvEZgehLHJ8QBm3ZwuFVL0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qhlqWVtevrX9xYR31BFUC2Ih9JhMbh+iZV/ydoB/R+I5M3j6JZd2f1xC3f8AR2nMHe9H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LB05hM68lRGQU6mYF1d7IgCehc0f3RTq8XLtDrMOkslomWhfiWbD2lLRBFVX4jYCe0cu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1mzuTbb2gKiFol53ATOqHawONMVgW+UKyJ64vXpOFL4UPsBKTcOiEpWg8wq5Mqijd4sxv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v1HRb8yqwv3mD9/9lDqn1gOT9xHU9T8QjVk9THJVHgB+40qIQ03x2JX8qAHB+Jzo/EGu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c9yW6nvPMgHD+Z5fmCcv5mkD/wAmHQvozhBgFmg4qoBUvsq92MEfw8MuDn02loZ/cXp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4g8BA6VvMs3FYgFr2ImqAjwhjA8Iw4Rd5e0HyvtGptKC8r6y8FspXR5hqX8x4LfWIypz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/MbOgl9iHbPB7RvX8QvrXpCCeqM1dsUGgvpMgpfmbLPuwHiivVMmBfaYMCanuZbNVfmI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pP4ksq/wi7kK7Sh4CZIG4B6zQrPbM6aIXFC0kDkvetx5PdlBcnGYdT1ZlDJl3ZcXSp3Z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wau4E6ztyEum/EVqwM8EpXDykFHZl5EVMBgYyQvTPSEvSsbgDSV0iOcq+kuzWp18kFLm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l3Q5xBRkoZglGBSViiep+m45boCXO2tzmmIAtIfiICErkgtsz0lTKUVqFVfU4jIDKoyk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AwLgyu5uq5tscwcTcG3C3UD2MTpHGWb1BMS3oEfEnQly+kqshN5rrf7iUbtHSFlnPriE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Yjg2zoQ7Kg6bg8/Rdl49YjOOsaZlxhK74iDYIspBJyuh6x0gAGriRH2WDEhWNFQekrza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LuovjCYBTUvvgvEOZWdKwCEUyoO385lERZXVnpMEbPDKTOk1XbEEOl0toZnCByxCyFQB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gKm1zWIMGPIO8SEanPp4iAC1aWiCtguTSTWhfMeFnrK+rHWIsTPFxUBI1cF2TFtNdZ5F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ZeCBgRxLp3cxbJdwOQtuO5GBKGl4iHGgvXN1AXl0opjEIDBIDrtmSUS2HbAyqbi2F17R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3c96hSFxwI+0ZDBR0hUsEsHYyzrXIRbwHdv4lbw+T8y0GOifmOAi/jmYKKBH2i+Jf2Pk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XUlREoF7BTVK/wBinZu9RmtwLDK6v7hSKu9/mZoAlode5EUrvsP7GD+0IfSWWKqoN+0F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jaI9db6QBnfx1ipDwj7grlDsvzOsXj/cLdeZ/wBStl/zvLKDs8PmB0ja4kTtz7P+NWrC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gDqvh9xJXk0RYSw8JfD16/EHj7pyJ3xjxmVgtGQB2yRtCDqP+TE2/lQ2K+0DEQ9cU35E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gv4lI2vpEYLv7RaltcxYttrtMmj0CCFqEF0oiwYgxQhnz6xJkHzANsyg4PdRI/BFj1L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oohXy+gh/wCAga3+Er1/CIbR7R5F7zv/AGTFpNZs+IXpTspzK/ODLAgeqCjeLr5IYy6G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AlPg92mFQlYhipQIQqj2j3j8IBoe07WLUdXVwo0vsS1MOMZluWeiF90eCJL/AEEJ90VK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h1f1jRTfvGFfQYLCve6irZ2DRFDmr0BHumdG3z2jtHPGAisodhmvJ1MGu0GL4pR0e0DG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dQs9CWpddBDJCn/AuUFd3sStgH8xm6L3geQekrvNZaq9JUxmBKXAXEeOnM4nfWCPR0uG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vkiNz+ZiNpztAEuKA2X5Y/RYntNWovuGq6RC6x2BDe994AwN2vaVrHtEj24gDBd9JssO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RFqvVIoeuZjEcmtQVCigLe2LduhuXM03BGQbO0TFMDxAbDfPSD6ussW3iKZPrAhLLdXH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WgCq7HO6gWolGhhUBd9IMB7FXNu4Ed8RrjKbbgyW8Ov+SmB1v7EtcUL58S47oqX6CtrT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EEMqi9O8QryYhrODxKmcmm4pi1Q33gQLtfSIYcnpL8zXSKoOLOOzEbqJrUQKEh2iU5nq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iMCAuxeYKBlt60rUQs61DEtHAPchTtaSvEXd9kRVKrekpWfFFXYNEOjWONtX4S0BVUNj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8b1llYbwG2ncVI43PS9oVLW0L2xKnCaGhiFSO5AnoryHxAJIa21mbk29+sTTje0BhNe8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agDHrtHtOmsu+4tu1HMy1vEETql+1QxqADxiYUUO8UKCHHyRlArDQcwTBpzNJxwbdIIB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tSgt2WOXOzCuscoKarFozkNYZC+IFoaKh6yo3Vf1DGFBj7ksy89MMNpzoX9k1WOS/Dcq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8x0wv3qDVJ3g/RisDQa+BLK16DDoHtKLtcQDsOpRH2o8kRS4pggTBtxOWKRVpKM7CA7y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pYf4nVH3hXlqKOHvP9AxrwHtn6gK1Kf+pXf7QHQJ2BLcQLmpeYPr7S5ywRe4ilZRbr7z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bdzbX5njKGxFS6VmMxwmmK/4QGZRsTH1TSM5V10cwB3BLRcBX6QdO5mamBC5cNKXiZsK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LeZequbuWWcMrt/wD093pMsl8ptlPa7R1AR2YYxA4uEC5OLVCILcZhsRPSFszCCuEARw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/oTzFaGouiXypS4GUNrmVV0esLm3XgiJnscomdbgLMBQNvaO2GXzLW1roQ8dr0NQQ0Bs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Z3STKp3H/gWsCR1m4wl2hhcEFD6sSDg9pUNTmgvxEcPLcBcFvePuDtFcy9PYheKHTctX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06s46EN2et6mETRqpa3VGvSUgqp0hooL4tuNWGZi0Ol4lBnE4Nd/iJ0WQxioLWT9y+Xj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2xq9IqaZQx3i8oUtitLyzqC3HlS1q+wiqGdyDuT2MQe4WyLEwQpp6wPaIN5gSscCjaNS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/EyExUGpEGYCjMzei+kcLdGWIQioQMrvB5hzqShCFrMxeQVAW+m4I8JrJqKVLJEHV7TG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Au/SVlwLG55izz6sGfMtV7psdGPVlAuQLzBtY206vqiHIoLllbgEKNORlaz3BJrONo3G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v2P2EoU7n/wBIDbR8r3iQGta/mU0s9H8zO6Ni0HpFrlQIO5vCgDgq/E6gve8O2jAAx3ex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BUaJUXCNcPXpuV7ngoRrBru+OkDYPoTWC1EAO3pL/BKthjrKhNWYWtQvmohQJqZ24cYE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UypV3Y+on/GZremMXHBWhrn8ShTtdwtq6qZh0d/x7y0AdWmM0oh2S78y20AM4DLdykFX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MdAbDeJS/GB6ypNhrlB0q03oh2QdO2m84iecBg3iVG4gWkbt5vH6iS42PeWoJ0N1EJPA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HECiiTj0lPCf6In1umUC52PvARK02vUlXLq1QQUIQdDr5jggA7TnB6RnQzkdcaipY3se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ug4dCIwNrXkhFtwttJm40uXjHaPcMAGvWWZzp31fiVSx/gr4jE0toGz9xESNF2FesqME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VcDvLy0g6hqN4anTJW3rASm6eksOBxxFtts953H3lvWW9YMuLFjHC3BzFYdI4ah/wXMW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L3/5eYR5sIP+LlMOYz5R7ow1IK90GjluNGDCS5/yWuOSsjshVrxqBbalualu0v2lu0vW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a4QZ19GYcD4jF8yBaB8oB86lH3R5pXsvcWAuFNwJFOB4TGqWat3CUDsBXrKVWScJfrLkg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0I/ynHa9iYmX7Q7WdAbl6WnrbFCronNH+spPRGViXYfI+WfqATUN1pMXJCMXCG4cd9PeL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oR7E9NspKrXrLLmpRXaCcQb5Pac1V3ge6uVLQOsNgPnqL5Y9kJ7zcfwTGtsS6cZihnk8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lc1+ZXIireS0rxzE4ikqV8gq9QZg6KlFMZDcaRWNoLxAm5RgOQ2wFCk+CXtFeYAwq41N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dWLz2oq0V7ty7bAYeJWV3AKXXpKWAOY6sD1llQaWLMC98xjummF01GWssptCCOzpBfSX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AAORAKDCUyl2TmeL+YE0RKApH4jUanoACBDUFg+sYYpKQccRCu0Wyv74ZnIHoS66W/E0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3/dl7d5zMQ4OHuSx9U9pKV9JeXFKIBZZlaqoJuKterCbZtekoJpBMRFiPHTEVT8QUzDaD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j0VazZ+pRaKXuI8KxO0HkxH5hAUArEqJDHHYjmt2CDnguDtTEZAWYl5FpadoPOHa6Wyn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PYI9qpQEwwtUDzBlLvCQ2lb1rhY1goeaiRSFV8I5WPwf+R71QIBwnLXibODYih+/Kaqr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a1XTUUU2hqBZylfk6eZb8nxAAa1ChOrv1jTFOn4i+FOfVAa9TpEHFXbvMBsa6xCw4BJV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p1mRZw8ZIToPQwhS0lXbkjlknWmEM9K5EjRFlqXMMIqN2wcVDxQHqbqCsyxmBlGp+EQV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RH5gm1mTw7iFZH37xsG1NfmYdQxFAWTljIC9XRmMACmj7Yl2e6An4GVYDsD8JEbAdUQI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bz9EbISigd6nIGCxOZeJ4hdwu9xjmGi6myiomiKP/hzOITji4JMETRfSWdTqEatTBTmX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KPMuNy2NxucZlxziWttEoLlq3C4Qf8MIZRFgV4nSqPYgC/0nhrxDF8Jz4iOgItYJXMG4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kMb/ABI46sVagrMoKp1DLagXso32W9IK4ditzYXRoOYMeYAu5U2kpUaNFEdYgIQAMoLM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JwxMpoI8LnzeHaXwyoyiTrdxVbWOHpCrWK7fqAPYWfSXqu8Zmuq+sK5MRnJGrv5nd1Ni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dCaZhqDxCzTiBaV9WUO23pGxo8wHJRHo7Qzlz5gVLJqmOsdQVblwAHrAcuF6hsQNFdJU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O/tCQW8jpKGgcue7Eqjbe4LMls3NRpN2SxlUbZtSlQiveWZ4vpHVQ5HSJ32BbfabrGrq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vqxtNEFyWCOlrrxBYHDmAUF2m8DHMWlE4TZLKzZUNHTBFosqWpW4F3U5IH7pi2oQSlNJ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0RY4gUAwECIdh0i7lHQ4lhpmYEG0eyMTXmkEvuh7RIguL03KXoJBe8QrwDzUH7O4XO43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tsbBZPzDFkqLWbYbLvEqjI7Fko1X0ri8RwHu4dtWwDqrBVsRuAUhzuY5j2Y8wFs8UMJG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rEQDjg4xfzG6GVfSd5/bfZDIoWvWCbXWkMu4S1vPmEwiJ5Pmeq26qK6kJTsH/qAIYZ34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+Zps165QdYSCtN3+ZXSWRheetwiKjMvyi8AXDb7jP9SyN9EtpkvSOYvhohDK69IYCE4H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xnddoxRMV03zBOrAJdpCOZ0ngIDFZx7R+j1RG6zAUUb3PWU0cB3jtQu0KWVAN0CTZYKb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NHKukI474mJlbB9I5UBjasy+Nl7QhSXeLWd8oka9bwwnMMPmCvAhRvmdZkr9ZUy47ILT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XT/YNoTHSWNmCBNjMgpcZpyQCxsKdIOxjpzuWi9XcnCSvslj0+o3bFZUB7wk3oGvB18w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a9mYJ8ciMERbAlW/7lzhWZT3iVex7TFCehzNsU7Y/GoKzuq0/JM6T0HtiBerN/yTkQYN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OXiwWcEvfEt6xXXEbjaOY4YKR4gxJpYcSh1073vHTiLoHtLF14EWLSs77EbU8mVzZbUq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cF6S2K/9r/nmBaIFIttw2yQO5C/IgXwIlq/oyu8PM1zHDco3FbbqItDcJWB7om6MW6Jg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W52Eyrp1F00SOdrNkGQQvpEXKveGIKNA2rzBiNkJsSt4VwR1FMfuPpRfxL3bGvaWVl7xn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nfXvZcZT1mTmOwF8T4QZYCxX6kVd2f8Agqcy3rLz1TpMDvR3RjuWEPSJbGIFnLtAACiz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tzLdv5h/wrR6znEQMAbt3DWX+kRQFdiVugqioplAseeMxl0mqK0QUU1fiIXdRzGzpmZt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obHUHwbrdQtYy1wRHD6svw98svROahYnagpL3EeCZKEb5zGhuqgSN6agUplxKovVblmJ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VxWghFsFwVol0xFunmCznPWG0bbx0qIYkAWyw1ArIzBUrBLMrpA6w3P1vJLtPDiYh3hK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+yCzSFRF6t5ZgbPt2zmVsy7gjkTcAp0v4flAIlr1+Jqhb9ipwmTfNRxs27oS45vtcwOe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GhVq4V1pEd/65ZeTfWANMJ7SKLzKuYtJ+YssUWvR9zMc3Wah8KX4l5FZY9+ol3uzfqzv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TA+J4W/dI9TFj0FKV0THG17kS7tp+YbRdGjzP/PkQIrzMixtPMDUuus4uF/zCVBQckoU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1cW592PDaLXmYBqzMPHZD0ZomNnpD6Sm8ON/tcIzp0nhipDT98Jun6Rr0+0KAV4WXBBH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dpmLv1HWPxDSxncEo0riNgsFK5eVSHf6l1olW0A1E7BsFoxo06d5dG9uroxmC+QyMFwh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QPmFULCxBbwNLPmI+32XqGcFqpnoJSJRAPijF/4F3A5ofcMFc2B6gwVaAMo7aIOrTHMv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uAm4xdEarBSiWwW4fEpDAUPxiGVQAGDZZzHgVaMXpp95jiw2n5iFxIUg46kSvEv3iGAk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DTsY1E1FaWaHq1LdJbB6y5eJbGDv/izSKzEGLvKUxUtTcLNQerPWeUvqy+0YbF6RaTTD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+E0ohqEpeb9IUbo4gCvyyhk+q5egUOkR2QVgVDmWkQCrFVcRaCCeL5YyJp1guss8wruV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iWkgmpi1m2V1hVb8CGgnlDBBmcXoqLQLjbbHiJiw6FbzNW4jbDCx7NRVRyMQTD0Dlu+Y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TtmAFse6n2iLUG4GFEUcGiWglAnEsFSjpLYdwKJYKe0M4EM1kmnMoCMCEEBQ1MkYf8VF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04p+JU6JJcstVf5YrW7XvDtCod0zAFRuYQ4zL3y4uHdWeOYmoEweZTVhhTmDRXl3lIFt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DGPSJhxqZf8AtREo5rEUWrszBLpKXVy2AVd9IULEVLuvpZ/qCK164zCY+mMsinVXG2UB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AGbIKME5kzBuFyEYMQga0yquqgjBzyQF55hSMertALeLAouXGtEXsgdoAiDVszl6RuLD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sG3FH4lXKMJ4IhhEALfEvZBChhQ6ClIpKH2glrMkVzgX/cfUVr9KnWFfy/yGyZfPLLx4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3Or/ACxyMoa9YWTp16RouYumUf1Ku5mCt3+FgLu/3zm8H+EpHXjsf5MuhKNwhtK+sEEO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Yubpf3EQNH8JVL8BZMT5LXqyqXn2IfCeJGN5eg+WOw8mU4YVfeW5AAW+I2VjnZKvdNPT/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lteiwQ2zzCLeT2EecBtuYgS7CTFMJ+uBtFqiZP6pAR7D8H/Johe5X8oqnU9hYmAbDPf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9FKlLWpyNXn4jeiEs067u0sEPWgWOIULHmLhuBBEs4TF8sTJS1WoI8vfUUQzqyi97heH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3+x5ZhFgblywYJYFiyuAwVVAD3qStrwRvMSlGBEFUHlHgupDcBbL/qNEBLqecx9V1IOy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2K+JUwI3Z1l5ylp/tI9recUxLJxBs1omSJ5SgFyHDm/abwouO66oUC60x7Id62cmGKsg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dB06Sm6iQfRNxJaMWLhSWSC8zu/7kr1gvSKpqHeZU4h4hniZqZ7wWtPtC0un2lt17Ew7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DSlxoPpFnDiZKB0Yd5kuNGzrBmgtuoghMm4akpBdOpcLWsXFCrqUd44YG4QVAb7Tf3q5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UzNJ2mFOK7JeRTjcKKtu7ZbOCGCwqLdYCTBXy8RUs6hbLDqCFXKEywYYSjTiXEEPDEKj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ldtzGNP7hovyKMyx7DLy+sGLq2BojNfPzmZYA46y1K1WxjZG9EWOrC2JTfwYlQdAqB6RA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8wxLdAg475FleiDoQ0DYlQXoiY6ymsLlr8RNZtbmAnDviM1C5HBGNKq1LFmGzfmINDDz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4YlChRnmDF0K0gYgZGORoe7vKWAWXPEBYrDWJs9I7aPmUUVO0d5blzHhcVB3qLywx3dY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ekyMV6TMzxABT5QAQmdZWiYLO8oA3huWDA7zHL2GOvfmpbh7TLGng0m3Er3/APgohu4G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c4lwOFmyECZ1YSEbYTXmDiKLgEuwWE3Ba6QHmHYa6JuHdjYq7MHEqhE3niLLmXygEa0S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iF/36leC8kG6Ld/EVseRhDtT0mol9mUQ0AmrCPwAfr7gG9BXakQJwH1y/MozdEPdgtjN2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WK3umRMm4wefw7jvtn4GCgO4XMJKXr7zZcHMp8TKd0jP2z8xyAR1+Er2q3eFm1PEohyf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qkPrLsd6es0UrT5hJHg/f3Cwd2p1dHvkbFhv0hzI7s5HKERaw+kuTJYfSEc3hOjyxDDW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1y+5RKg71ucrH5RLGqvySykqBXrF4pIZ7EosZPHeK0NOvrqEjVJUqWcX9TnILx1Z1Kfk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1MP8GYgObW5ZmbEvm2YGUYFgdPuCZ34jWB5a/lwoGRjr9oBxc22QoFq9IFGDA8kSjDTk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TDcRgLQc33iFlrcwaSv4EYPMxxCZTk9IyXShfS/8jXujjribrCOneARIt2dY+CCYVMxj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V0RiGzt8WZjDYLUcbzNpJ6wDjarqRVwOMPnn1iLgQUx3kWQ9I9BBR7FlV3gliCh+smmV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dOwo64dDrCKu4hmpTAxbm4n/AAwqPMGiGllkKC1zDFhZeZu6CYi0AYXUxPi4ev8AwXnp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gOSxDLFIdMyH9MR9TL8xEApLvviLau6xNDofMuJOG5dCGmXDPNuVS30S1VX9iMHuv5iiJ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dNuoYICpQv0Syq6ZkfR+p19/zEqzpBiUPSZQZILtsEJUGTm4lZh2o4jKhEWognZMDnmIG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UBV+1AbB+KbBVvlxAFT8olDh1gTZDbFZTQ2QXWu80Qck6LRQ3k7MziZwNajIBOmeYhuj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0AvgxCBNCrWT0m87oKIgQDS5R3CK0YIyRwunpNFlRCyUvU5IvrC4s5ibh4gBgBOmJngs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p7StUFTlYe0MOIoCUd5dzdsG2XzdQKp1UKgGeCELKBD3uaUI9SnG+8uAPfDFAOKqhMgK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jUKauJU1bPt3nGSl12HNEcAyX+IZ0Hmb3d6SxOd8TR91ZqR8FMT81MmWbT6GI22d9ZZl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FP7meSBmVAbK8wOzCagAUM/CDhd8Ygq5WLlqt3TntAEBAcEqZaHzCCoDVxZGZ9qyueO0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jEwGmGawwCbRbzO4KjdV0jqGR1qUk5J/MDmAs5ZbWczOGiP6ghASg7y5X5bFSGNbmlWx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/wAj0YiH5YmVYEeghJrFR4xcFAassDWIJ/MVCpLP3MDgDLJiMMoxWsRFLBHQzKlYTGTl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FtdqnrHJDRfaX23mTFs3eoxzF3+pMqi7j77Z9GEd8LxDFURywRuG+pL5/wDIgDXBPdgj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K3nMoIsGLsMpN/1QCdQ/MMs0WO2D6itd+IOnaL7WHzMFOUAouXcWzIaV0tGfDJfmLg1F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lU8CIqVgUhLgbDN5ZVGlXWo6ht/xUZOBpPKHQLekA2sdJycdseJ1zOv/ABDJz0ceYGLR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jElO1ShtW4bmInofMyF2zOKGkai2C3jMCrfd2tw4F1zLJozC0dGsxO1vaiBQy38EBdWD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EWIDoZXhwAu7/wDIxSwWeWaRIqKGrXxE06xlXE4e8DEEqyCLiBe/YMfmJ6FqGyGCusGk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qcymr8sliOTFO5sOEiXLemN+1QZ7Q3piJlwQYiXClyniOGUjpgWNpFUEOSCDRqVqs5hV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saWUqtDCaNWMCiVSMgYCvulgEXmLlKJGwpxUq1wPh+4QUnFSgY1Fw43FUMajlLKUxHWV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K+A6yvg5rcuXte5YqM931ZVgtLWWQt38+YkdDGKrUtVt5hcWyYIqhAr4OILQgw7yhUB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KxcdoOHcdWGmYlUbwxbRTliPk9yVG6OoJkfCiRboznJ5vUWoA5OY2q1G3GysQEtXlOhF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bz2gCJlDXXuy9FjrrECzMC7UeY20t02xbUaouc5UlyfgvHUhXc3hmJgKcistcpzWblot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TFEALiU/xKlOrYCG4IQoeJ/hVAGyV4MsvvFt3+Zb9yKfalv7J3L3nIWVuJUBiHVUNo0K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RV0P+MruJTE7SvG6goYyeYlB7V0lBSigpOUA2tnILplCqM+riCVHQRa0e7cDrA7xwIc2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1mgO5lg4ZlmsTlHDRuZLmU4w7xs0u8VEwUPWGiqwNQBQAu2Z8DcK+VKFABobBTvApu4CI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JYe0u3UuMV7R5AfWFQq+MyxAFqGyGQ8wEt0XpAMLmE4LDmGL/VmJgmYGmBosUy1uNR8i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5rHzOwAe+B8S1xoaeCpZS/uNPwH0kewgWhvl7EagF6vMYd3BnjMWJNk7hLjZVamVlILF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vopdGbyPmVoFiMesZnC5QdpkxquesSdR+MJU0F/MC4s76KAirevzDK0vPYmYdL835gra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AShzLGgsvb/ZsH7EdoynXrO9UHqwqqm5c3a/OT6mIwek/o44iEWV13gAtvfCB/8AAlC2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M1sZhSAL9ZWkvITFN6/UgRa+GX5jyVdU4aYmFv7zoMepgSHU5jRV61zDBvHszJpo9DNr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xeCIoCiWfYQjQo9JcyGeCvmJRwY3/MYgcE3+5mUdKiqWFJaQHWhVjzMzqUSmzvFwEDNQ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hyfwZRiYA36xXoMqe6zRs4V66qFwFLKF1KL8ys5OuIpwN3mEiAWuA7B1lYgw6nu6RSFO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znpGKvJ2dukJO9qFOg4YBtKB6TR5gzMDHETDzAK7ZknUWR23W5UQoWQg6UOYhbRcSixw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wMblg0cbgN4KwWhuejHGrghvpMABMX4ihA3eY9pTUD+uYL2vcLqVXpV1LtvQv81BxuDh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nUgKoe1+5e6ToIgLvFu4MZe0V6b7d4lqp7zhbxm9SzkjY5lCuXyxx4iYO36glIh4Z0KJ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lBxcszcsYXmaq18zNqboyqC8y3CPWWwXXmDqj3pR+JuMN/rFwoMkWW29YhZXO6j8KPGeJ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kWtQmParmv3CAq7uMGgxu5Wlhi28FxjAbMp5HIKeamaDJQp+alhl2bzD0YkHVmBh7Zez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ut3M886gaDyMqbSpWe8CdiBAp8yzpKfuaISoQYJVyszRmN9mVYzMySoESv8Ahichh1DE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xM+FmgXcEQ3Qi5YtBwanED7su/EXAF3Ld6lnpUpqd8C4kyNylNQYzO+pRT0lHFytSuD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iCbnPMW121HYaS+sdqXBR6xwRNgdkFz8xclZ8TG10Btp3aXmXuZOQqJtur73KG0dsQTI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SVQ3wTqXiVs5fLzZ+4DXVgUV1eCMJWPPcnLGoFWYGCGk6Bc0qtHuxe5nuPqMQzW/kxgs5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jyQMRdjXaagrQ6amwCtfrHaNHrkik1iTjBGdW63BSYmXrV1HTHE+kJsMq/MSa3Uv1mti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6mxLHrK5aC7I1myxfENelfllP0h/mpyAe3ElNzTHmIAqlepG0eIZxg3BxpH5jiVTv8wDb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PzHmN/UwE7GC3mMa3aX5IM/qTBGq+0uuMXEbU3XuwVOUOZYy/u40Y1csO7KfkhLAtvDs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LNjLxBbivMuJ033gCw88sujRdFkXGyF3bDPF2lD9InLqWYAIAaqNGWG7lOLgQAI3B3Mt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GLsoTtCDKbgd461spbqMMYRV6MZ7QqmUnH3dyy4zT8woGpZDdBTi3tgDnZAVrMeC+gXL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DwjU6D51GgcK2nXqY/qlKF92WuDawPaKrAOsyVVM8zwaR0uzRfuPVbEcjXEoO243X3gM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JUCGk6zR8fMrHojq46D+Zkd3yY6bvBXNx/crMar1hyiEhglYgYlYZmuz9szC0OIMjt/w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0FiMg7o3TUBXtULD8Qp3lNnBxiBUt4rdR3io/cqx5dwnEqE3hezmIWasitzjH5l6XUG8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e8wcmYly3Eb8w67ur8TGNjUEWzGrnCAZVbR0xWt9YPFDQBbaJiJ0agSstnvD5qWYz95n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4WS2rtnfJeXnfSJYu9RedS//AIiI0QVV1gCnMREMErZyRFYgzgh0xW7qXvGoVCFBKtwJ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ZwnmCq0xKas/U61OsN6o/wACBR/zM3As6ym0CWdDEpKcQLvOorVXADBCByh1hzL7xNwM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WlNxGa4l9CWuxgHGfaNL2iDAId5XWK5KJnpNRM4Y9M+0zW5YnhqaSZgbIxTaKLhKy9PN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uPNswVxgvEsQhHnMQBBLqaEQCHfUqBKMhBWys0zab6RUBZb7oJ5P8jwJhZ0IQWrWykM7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1XxEGLIuTEQxwIqtu/iBpAeS1+pcF7DbHYiiwI1UjNM8VeKLGIIteGs6h5ELvH+ZlvGqi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6vEb3POZaTWJT2oBwO1R17J+kAElbd9azCHg8viPJ5nkOLcYIOTY5OXpLJURELniU5FJ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zKMQI70WFlVwJM3s1sz5ehGedi+frBtuVqyXguXEgEGDFVccfR/9xZYCmzgvtDl0ZoOf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3ltmngNQdMlDZ5i5FUyy81G/+V7SqbslgtMlYho8DHVDlhrWW4ohf5modkTUMpwHA8jU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Ds3ui3FSlGzywxhm3r/qNHCxs9szASOqHzCanV3d2yjuR9mviKCXw7RT1O0sGi0L5RG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fFQbqxW7I8Vs9SATZWI+czCvCPLKfVOrLc1Mc9o0wbORcbPN/klhS1CE5URupblBzaZq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/wB0iQAKXMOg21bS77SyDO639QtqOj7dxrBVtjzE7Qf1DaFlDAW0VuEY3lGVjqxx69BG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CVqAVx+PVjVyuVzcdM5mR61AwIsO0Hgwu77xAANs4YLeXa+INRhhxqN4OTrHNGDqTmPX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sC9TE+n7mnnUu5cH9yrD+WygQsLt/cMmaPMF+CDiVKzKlTEcV/bExFsrFMwWLp8krEHl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zlr0gqd5lCsDMnjfzDsgQhccs03AbE4ekAso9TxM2ry7qAVqViWOYB07zK1VzAWZKu5ur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6wVpqIREHggNjSd+YVpTfmZ/RUt5nArXHWNRu3FvSHSPiw4gmzg6w7cBiN/uhk/ZOU90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a0vb/kbyQBv1jhsUrXsb7Bi1dhwDgcEqELVvMNVrwvCUAjisKCO9eGN7LLeDvNVFOLPH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odydbmE2ntN2WuxFL+EzUHUWpYB2oW/1ANHWtsVpZTtGqUGTKbG94UtJ7f7mEy71+4Cx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Tvv8DGg8otiDSvSFgAqusSD1TBrOrBYKXiuEuCmLVaIDE86V/Mp9IWKOWdTl3K949yDG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S1dpbOYWbWIOFgfNylwj6S26Ll7yfmZEVqNnECJbdC/MXFsPmJ0nsTNZ/cq9fmWsNFGY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+YYuMim6FVjvLpyULi1OYNaDtGdMlrKnAU3fzApevaBjWCAqtWQLwbm19I+UxQ6HvFk3B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hNq6TYbS8a3BZwvDiPVKu9VM8MW6uiPdln1+zW/zFpGDrUOm0Y2bzLaNwYFYA3MxIl0z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BrDHVnxHBQazFvrV3uOWExjTAMRYab0DOIZLwysqtekc2SLTNtrjeRqtNKjqbkvFGIEN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zLjjmDnBqbGDq1YtzKJQA4axQ26r3EFgr8S1jo6q6PxDcxnJAlW6q7iprL3UB/BEZIqZ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4jlVCcFrAkqrpEpwYUOXPpMe3vEC4DCc4iLd6aXuGsHHQhwBjJg3iYBp6IVRmYBWG6id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kMAeLqFE0kwMvzgDqVwCqFxKYlHxB0UI2RyfmLCqKrrC0VONwDWt6SxpgOnmDIhsbmQ9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arvND6gSzRgF6tQyhwNTJzxisPYodOtQI0QpihbUosq77icE09twHdmE1UDBoVbhFyZt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stUBaox2dTAS7JyB3lGUzHTAqSbfHSCs2cnR6RZS41C1Oyobd1RLakGTyyjG4DRX0li0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mpVHX/lg151EbbO//CB0FnaqUkDNzIrn7hAfo5MnRFe7Fsdbxh0dHXeWMr2jWWOHpDPh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aNR6r2g+qZcN6RAt0YsVeXgUghMDYuusv/vBNhOsoTuIY+8BGw7pgzJ3VKmKdgu8EcJR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eNPpBDnERtCvLDFLQp1lGhl7ZwmIIXQdM7g1sN6xqKCjXdgOAJrMWMVeUGGmDugS0LnY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mjHEXuIc2ygWvF5mQDzC7DeISmAekdhZovaPuF3MWhohNpuilscOo0OYIRt2np1YVk+m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t25uLHQWLYPXt0boHYYYY9qTSV8GAVWdhCLK/GCSv2Ja0L7EfqCLFb4L87Bcr9ZRv3IX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LOU+v/NAW4ftB8h6CUYPK5lepQagHDsMIXDBTBu6BzLX3K2cVCFwQ2MOmX3i5a9WNMBF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gOodGVmEovc6hHDGYNTVjL6EFyMDrGpZ1jVY1K5hLg1ywfWWatlbYHmo0ACy8sqwbKhr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0QCWw12lDCBW54IQFamQpS6xMlXmWI7SqxcClRrPEUAq7isOsQ3k4gJ6zF8wMtzFnQzSz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iDVxACuGVqGl7MxM4zAo79IP2hkCxoYGLL1lAIqnhZCxtGwZrZ6pVeL6mWM2sxcDADr3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Pq9Nwtj3Y6BGB/8AUIe3IEtyc5WUwgr0ZWJDcDWTMex2ZAvWWHokU1UWAauKzULwTX/j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VdblwDa3N8RIXVUA9QvG/SEamNWXIu7j+zjgviE9NFCoq3+46gBcQl61BUFNjcCrLfZX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wZ1K9TZXqKxzLfWNOBIGcr+4bOLssZATLxZPPEPjzoctduOc4OxB2s3tDiFnRAw3QUNA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3AhuN62THnMzKpwB9y6HCJYA248yoJQpLtfvLrBAFW+8p2ONIgHmV7GD69Jpl4P3AeGQ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mtbhYGHDebT8xQKIYu1QK4Q9oQbA256eYsQ7iDCbJekaKNBizUbcLHKogBOekcBodu8T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itCVhVV3lWFfPf4mJtq7bmAMhnrGhuPEo08bqXObAMWcDbn4hChUJV0CQdKgnFd4jCsZ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7d0Vj8RyCc9108TEHIutwWSEFvsBhCAKC5/13lktA2LglwBcIoZLBpTMAZUZMbjGAQsHM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juVK1E6204Ny3alel+pSBBrzEanbXJAX0zBtaUOkDlWqyYl5x+0tl7Frs0y61MNOURZ/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AOxGxvfaDeKxdTK0yuC6yDqY5c5dgNVwxNsb8RHTlP5IpzR5gWx+stpfdS+bVe6y+fm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cS2IVWpRUouY4i54ihqd2bswjLfeBShzBWVg9pdzOriv1KKNYialhRG252IBWUolNbd+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NxULIYFRLisweJhhe0tG1yt4OtvPXtALUDcDisE3DOeCa5CMF8sydF0QeCMAxm0SzVri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o6fXERUFEJ0IIYqM0Tn68MCzbBcE64uhEDgDxL9JZZFcsq45guCW4JTWtDcJApIOQV1h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NxFmvUWoyu3oL/McUC42R5FnRUlK276yhuFcR63HWI3WWUFzn/hDOfSatFy7xNsw61K9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49Rm2CXwGwmttEsSK8Edv/GGLirLJFbtgaLHvNcFR54vJCrRRU7JRGrQM0wvEaXcTBJhx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NlZg1vHe5ZLKTrBVYFnG4agJYiwbDDBxVf7HOnKEuATMt3PFSr4lXzMwbUQLgRGMXr9Y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w3FRKvcYnLCjEy5wdpytRqVbw+kZWw04ystkCH1lOkEsbKY9Ic94laBlsZyLYsXgAW4G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1fIcROfUM5GXFlhiHrlAcVcwsQpbmMuVbKVG2WpVfS0dUkE1DozDvyVAqSeKNdDKKTSS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YAWg6c1tlIgKW1zKq6dYwpO4hLHu3ETdsKXygS4MdlxjLe5suXLLfpbSIaJCIMDj1zqO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rEVFOg4zKsAcVd4BuCJ2gOFfFQ7NaOrFfccoXaMBm+yKKI7Y6zGNgYF3mJ4ujHtCLXZq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dUaBhPaQvSh9Q4iZfcuOgSiBoU/GISxWOyY+MjbcQdxtrvEg6pVQsVnEV6Ydr3g4OqsP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WR79ZyiesBcntEGe4YnZltvzNvDKZgMbFS9ygwKA99xqgqahLJUtPxAk1lOc7iPBjZL4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L0nNcNicQuhb2dgs7y+MyQDb4nCTftCvFAWXjg9J2h+2lmqpxBtoZDaGs70vXEJu/lwVG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ywboS7zKVnYHRmWFUuxhFK/GwRmn9yumogxgFazBhuc4YjY2QBmNJh5QkBivuGH/AEKR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wQ7Jb0ZbWmor1Q9DDSUVXWX6Lg5iADPZLJQLmBaauXaGwsjZSyWKCMKxuFutsNat9oHJ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94B2V6x6adBI4XiCdokEgFgbX7TsFiZyib6jtS4UlJ0IJwARLlIuUrADlGNxNC6kyxm5y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Yu+tBEYbW1ALlzV6WCEDDZTMvICk3chR2TnaBjURBIYsEHSFS1xAyBrrzG+8sei55gzH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rshqu1glAPSDGXEY45IM9ZYjfENoO0IpDrMJU9iWR/VCyD3hmsx/5WGBOVMevMFRTM3d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y2xmAzESwMBHToxR5iWLzbnzCihTrWZZrg1BjmZc1DLNu0CWp6MrGJWs3ARrrEzmU+ZR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1lzbxxMBQoZ8zQlTCXat5lwh2bqC3sd5ZwDHVgLJSzHeZ3AVdwwJLDfSYj0dEMUv5TO+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KgesqmKvNBcdkSF5XBN0p9oOqzs1DAWcS1Cqq8LfzGuZmA7nAHLSazoJ7H5hlRvYdFK1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MnuQRhLPZgPhlD0iaGqeIRQX1zfP4gAbOwIA4Fb3lqIWp/MxYYVesvT9ORAFc13gU09c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9JaW0fmCMK/miK570BrBE3qL+inqC9q/MvdXkfmWHj9JEezSfiUJbQfeKAbofTEVu3uZ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7U/LZZXc/mJJDD/MytYYqh7QKPP62IC7y6cIB8zEzznpMByi/MZuaSoy7RslV+/yj9RQ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R4H6ikFRfiYWLK3ccr6usUqqOXl4i4lwV/KlbwAoc8wCLQtzGwYYzd6jaaVS2syrU2Sxx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C5A9HdiLyTpCiVr47RZInZ3ljbqYVjmbC93omnGhs90KJuHHzLuAO1PqVwu7vmpRJhMt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GkUV0lTCMXjEyBh6kqvuHTTSS3PTAjDNl+85xkCdY1LnLbQOxhOUEB17kuVtJ4HD3ioE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mjuJb+4LNXqCwZ90XfSXEIKoeMxa5LhJyh0UQDmm7zDKyDkgEqW4Cbcf8UoqUrTG78Sw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/PgF1xLZbXrGtVUYM4s0AYINFrqNDapqYANXExUUJiY2LpzLjLrNJcc0dYhZBsjiGLgg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glZPEVfWDZjZiD9xBoouU5xKqnSMT/gwdSje4NudQKUOWEJj/hM1HkwY2aIgXm4WCL7G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rFENWUB2Jlw8guu8uBprOD/kPJCsohiVFattusA4YdLlAFSKZGGNkagDgQ/1RCzj/q06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25oZasGJhiWWGHrCmlHTMsH3IMbYa4TTfM5nXUuVCGHiHZIp2lHbLEVuZWzPWouLD+dov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ZesxoZjtilbieY4qEZ4JSrFbb7wtp1SA54gExxb0/wDYHVLFdlQxM34IJYTusAnGJ6xU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MwHF2TCohrPmZKqJky55jisLbWI47LiqvDMDEcWuTZ2jBy9L0qq7wVb14iquPzMEiqGD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JOf0ia/lww8wFeYHpKy4YgYxTPIm/eVY9mZctLfRlPZ5ms74lJa/WV8Ss4ogai7DTHFO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Cfo+Zch+N/rOAtXFC5CHgl6Wrm941pm9Sh6MD5uWie/tLPc2vWCq4m+OD6yz3ZQz2inH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FxTpO4X91xrDRe/WVRgweuYx1L9G4zVn6E+ZuGEfvSIU3BfOYdQtnOrg9MgftC2l/vJa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Y9pdFH77/kFrM3jQt5Y6M5nfJJdTJYsiA8vRFQC2nL9RIqM3zM1oq/5g1QwdonXGL8yo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UF5b7KVAJflXZ8wxQCmOmI/4LHgIYyLiSASmhphZDAGxhh65RIkK3imswpRCj23DDNz7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iLbjXAHM4K38zArnhRAGu8XDzo+UOFiO/Mqw0tILrc1xGWdU/Mt0sSOgqTbHtBUGQYB1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CCwcdTELRf6oHWlu/MdMC5jEWeZRfpFtFGMkyqarEszFUYYZwKgWPNZXZqBAJaaeVwXN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kYdKJlshDDB+xjigpbV+WXiVX7mIMhMFC/3E2m+iLHujq/ZAULouA2lGJTiVMtZtcXD5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blxlXM2BEbi4MG6lxiCMC1BmdNGcQDQqW95oK7JbvfESxHKQPALNxdGK5lPBUpuCSW6+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a1xAMpgTgYAIy7V/wavWWqIwG2yX0/6MQMRwgBB3g+fMYKmphAtlYP8AYR0+P4Ic1F6O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x4TqgQwiuOaa5Jo4bQwjaAJS3cRtu7Y7WG2GxlFY/wCElSqUzKiYe0JvoM3NIYwodhM6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IvvL6S93uHMt6zRcS73DMvZPEYVC9jCNadCHUvQlzU0JBkaXBVqxAUjqGeX1BXMSWMcx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ydfEuGdy35hpVVMdN/Ewwpe6xKAKBm5374lNwwFXxCzGYaFcQ8cQiC4x5jQXe6uBr+GL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SxthDxHYXBbyU1HU2U1x3mKVXBAvYjgHMEEFj3lhY9IgBcJxEe0m3MHBYk3lvRDL0Zmvc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MTW5kYjjemBXqIfEfqN6gNNLHvGivLuAIXevmVSO88P+yleLhpGcroIXeEerM8fw/wCR9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whGta8JiXUu1+YdiAH5giYaCLxW7bigwemotk7aoPszLTtzPzDQdWx6QAcVNeYnLgvcR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UWtH25j2PKHsA/cfqGO4pPdfUJ/Vv5gJhoObm4tMFvrG31F9pmxRxTmYJEpLt4os9WW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S6bxUtufgEzfd/gZgGymIuBZMlrC1zi/eWsnfer9SynMWyuLP5+oXV1/MsNy4on8k1sc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/wBEFooom1ydP9ihx5kBKQoLM1T3jZg9q/2CgCUXrxBa2M9B1ljF0GjO5QX/AAI5Aa7C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nex0lnIcd5TkYlHAcq0SiKAA2S4dOyum5SSxRjtCAysXrz8TUdTwyyzWCnMR6uMN7/yJ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CtZbiWAHF6yorC9BqWpRZMJYCmhVOxqCOUB07fzKAKws9c/iaFB6nECY9FuICcwGJbRL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+Q8QXepV+Hs/csIpxeR8MCNKAu6vUJUVrxrLDMeKdd2GgKlaHHeLSWNtQuYDVnzChSxj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5zCtNw6/5KsJdPfkqtXEP/JXaJjUBKlVAFkovvLgbvcCo5Y9Y5nQN3MLnpKXiBhxM8hE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riABSDDvKnvLFKUuN2Xr/jZCBzAjuBAYgnLMiqpKtai1UefugPGmBVHpxCusMwTWaB0I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n/iz/wAgpggRpnrElr5Yrblixb4lx6JWJnoxvpKaaURvhgVrcbrcO7gDqI0K4Pj8ILpi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RPbPSN82f8X/AMbMLLosif8Al/8ACzLmmUN3IbTSox8pTUZb4doh3di4mY0xXrAujcMy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w2wSkwmk3NdAJqnVhDJnnkltAYgDqUr6QoMp7QxeuK1EcVMEZK3DJhY1BwVxBZ0kMBvn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YkXZGqUO05JQ61KQ257QLHYlWJeOnSoeApp6SwtlYwnUSK2Cmu0oII09n3CCJ0GWmLsC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SnRUMwHo1LBxLLpohu0rV7uJgajWuw9qnB62FQBEr3l2AKle5AOXYtHgaPRKHmP0CzDu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e62/o6SxDs/MdpoNfS4rzdo/mOaVD5zEtse1koCjGGr30D/Y0H9EZ39HQxba7V+sen2T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JkA3qFTKTe+I+BkYqL9gitt3D2j86+Jfn/0tHR/jMo+n8WsLbzQQqpR4qhg27n90KCyi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S/mWXR8dYC9+EjtG3aAC17dHJy5vWXQc2GZ2LdekxOjpK+KPbRhVzRDXWfbBj7gn5iVQ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n7ioVkvuJnK7oQOqrzmJlj6jrMMK60JAswFdzvHA+bqQS2A6u8L7e+v+QzEDHOseJZvo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5On+FsoUD/wCMpU1voesPYdGXAUlu3WZm0UvOJWjwq9UBRgCjvGArULIaeOddbblFAAAB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X5gJyCKMUB9w6XoCpRYFwfWdKywyQYId/uUbmsT8SxgW96xBiDuFCogtr6/xPHA9jK8B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lbwxeHp0/ki9FdZ/56QU1Rc3XiZkBrIPUglw1tnzAlHDkKupceCoWsXRzjdYOMCGOyeW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VXDFm4bbQYxGckrJzMFwU6iZ/wCarHtKpAg14+IaaIQWihYlZJkZ5QyjQqF9RRxO5cqx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AFs5s+ZsrcTGHUTFDBvHJFWjoS5RqcMcAigyJF8SxsnOyHRiDAzfT0m9PKCV76V8K8y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DoOxcCGQGbMekTWJYALdFiOLqtwqyB8ovt7Erefadlmf4f8AZ/4kBr2ICAOnfmANL3/y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5luGX0jR1lMp1olDNh3ie7U6RIihtbcuAt1iCARipTrX4gAjiUs87hdFyuIDnTFchUaQ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RF6+sFwPWUAy2NiMTqRFq1zB8XwxG/wTfXtQVMHv/wAZIwGuZsBzH5T1nEHiXiC6lKyr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LO2IjbjvDUrcMGbOaY9kLY4j6o3JZIi6mPX5lHvKHbMsPFiPox9KpXBEDfLxM3wwwVMY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YJZRwOII2qYhWCHcsCp2EA5C7oiqq1owxLOa9pVeREEzzMEHGTcT9ZKQ+3S1EL84JG5+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T3cRKms5u5WS3Eux2p3qUHRsf8gyQK67GneU6ntLxQFCl1Okh+4H7mMpnD+Wepj2inuH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85O+JZOK195cM83cUou0fSZ7EHp0jAV6EY+7SPUgsd5dZjwGIzmzflmqcWKHeP6YjmzUa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lYC26Yh75ovqh9xTwvuUZvHsP9w8G35hpcP4UnddI9ioC45soDtKQ65RQyiw9SIO6F6Z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9VUd2jkI0winytviOkWLrO1lCqtFjnMdkfr0wFtYxqUt81FlqZYbI56OJUt/MWw5v9kO7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IhO0D2vxMV0rClzOoClPX8QDsYlO/kq8V/5LnfU2JzMXwzr3ieZZ7ypTqStgIvjjcZ5g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CCofzTD/AAzLt0kX8OUUhk/UyqmWhgPWZlChccBKRfmIXSi6zzLVOEwQWKtsvVGCFDbH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ZBqUokUs7wEF/wAUyXvA9ahqzK8ouWF1iBb9mXvEpU/lBhoynoEsy1y81MUZhDbC8VVx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GaLTpABk4vMHoECrWNypkxxG2TBitsIL6h7ALuVAlvSc5L1lLWpcA6xLDal6ifDxKUGr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L2mDa4rUMdDFM01DosSVTmBcp6zgVSjUgraCdcMwV7xbu3rHL7QZzHdgIgcWwvAtgPiX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yj0mXT2j/wCaCuqeCDMCTf3j/qQlm+/Wg6X7wXbb6ymrtF933idVfWNIYtUKnlxHkl3U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aKoPBAsJZi6xQU6SssFzYXouVrx/8BiHP/Ll4/4jrYjVrJlwiB5j8Z9xAsg9ZQz7keAR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WGOorDqkvFNjcKizmVW9cTY/mA45mRo3FNL5iKj0YW6trrLVAMwR0FxRNRU32mxY5pI1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t1CAM60Q2XmZsbQjCvSHzxCsqTi3mWpoZYbViXHKStIrB0lW0AtMpYconpGIlwHXMZyj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NKiEa5IsGO0vanlCylY6wNaGeIDvd4mQCA5gtc5lY1ELhzM/MwlanHXDAclEpgVo28wH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yACFCx5e8FWVbQst1qHpC6grcAqXwEjl8KWyq9XHb0qX1Ai2XxKPRbGNRwSxtWBgasu0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GbluLswpBycHaX64tepUsu+2ILN8R3aRZjN1GiLpfqW7wPNglk8Mk74mGbCfohC6oeBj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ATZP3BOFH2CXI2P7JYCw4qvMytQaPJzGDTOG77eYdhu4DFI/tJelGq+0MgdYG3qA9nWV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V/MfoWegJTQ1kPQEwnVP3AH/AEQERgVkdLYLkx8nXEQ1cunbP/seltf2ko7XsJUMkVHf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FS7DPo+Ik6oWxgehKwNXr8za2PsEcoM1MNQfaT7RYrE23ePaM6Da7jBch+SHKuFB6ATj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+JPxNwrjmVQjW+j3l1X0aZhZ15GFRbtEewZOM/8AswCbV4IhoAABWIpbW8KlxKN6Jiwn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M9zEx1sEptTmGpRyB6RH9zpGtzn3zE2FLYBg3E+rFhJw8mJo2wZWoRQy9qZV1n2P+S/g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0BNyxcBPy+InH2h8VOMbzc2HGH7hAqsAAPiZhQ4KgxYbKvzMIyWHpFalPDcLRAKkDE0W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amHlNXvLicZzUuA7HMdt2WrAgoesDxxbQ0w6K/wA6OTFWIUWQ6DBnWC5IGY3Lu0SlxEnh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j/wUNQZLpKxf/aYdWYoyuYGZVsCVKgZYG30/4GY7gQLhBVzDiV2lpWIcqlf8FBnN6QOR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V0qoCtFVpZZctQOOYN3nxH4zNUKatwspb4hJvDiNGqg7QKgoQ8QCYg32gFbhRBLlkx1I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VukFOZ6VB9FdmGdF8x2q+aBZgLnkLiFCvaEt0UwdYMSubVL95abOkjiorsgBZyL5ndQY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VsfpmSNuuYGllusejLPNP6mzRz+wlBg5bOGVOasvyQK8TAy9ZRRMwG8lwiS6RMkAJh3Kq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KksKqdRCpFBRm5aw2W1AgcVMd0RU8I8MsLeTMOdsq/MBVcsAjpfm4gi8s2imkI5hRf4m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hUXq5UPCrrvZqcxmJbqDYmZq6mGJEMUIQWj3mRSlhA85xKsiTsGWbf8AiwWGnmVoq+kX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Y71HnpVK4YT5066YhiyrWPJK/NAnpcWUGNQFtfmDHGNYmDK6yztEF1HBaSPRiE7AjFbF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ufmJXacdxoSebfiDv6X7l9H5Sz8S5r+2HxKoYN1DfYVZ1qJy2nQi/wDhZOaCv5iG6gi7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ZAVdVXvGFEy9uAv0LgvZv90oDrCrjJeeYoKA9Z0Cp31uPw5lX/8AXWBcb+C+I71mzzEC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VPrKlWwJrqy7XnMWlgSTdOYwHC9k05O+Py8sVuLv3E+sxPrHJYf3QJg2HpCN0dIAGLIe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DQPnELsXDNV2f5mb6r+ZVfIfyvmXZShrxIHaCEyUSrViKrN7r9YDg45GViVDAKDArC2L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o4CO20ZsCWuAuC5oGIWuCrucCjHWaB4cywxsaIZKqrja1lQy2XVM7l2k8zgN4c48RM1N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yBmFsOvVljWSGfMYYL2JbHE1nmCmdf0IOAauIHkSygKor6MF4XsespwbXT6y6vY0c7OI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Ja6xT5hpIGuwQFpiw95QC5ytw+auuIg79vGGMcWl4KiE6Z8iKx536S5sEhUvtlYFnRjS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EzCNy50GG7se8IEqEGT/AMK/4MG4UWExbRSyVMkIIv0lsz1CZPk/4K8S16l+jFoxEoVL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Bx7wZv8AIgv9JSl92Cyh10IMKI1uYwyatvsRDXVFWnQjQgvVLcELlStUWuilN5O9onhK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wlXV6E6KzjiYMKZatMVdQCXBNXDGB+CFrJXlgO0+ItSzW2JtzLiqtyhkUhciIbSAHIjg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RhaPZBmDEwZUVLSZuVwzUrw4na7gD6vmGA9v0/UTI9r/ACTEYyKey/cQK8/cRuIlsRYn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6nPDLCt3pOkIa/MteCllqetTlX/ORFVXVIuQ+kwGrzcdLVcDDxNde99Y9tpu7xShpIg5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jzGibVYSgpC7xOkyKuYY4iHbqF+rmhjoIFq1fEMLfS4cMRt4blUrvcwQ9RlbCyOe0MIA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5p2O8CBFq01ElFwN3GLhuhOks2VClPaAXQG2EWsdMFrOLBgrZ/eSkAoC+ET9xQwafiLY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MBHvLjRUrtALrqQAU5hhHow+Ts+0RbRTWIZTpmEMZ+8LYFKicnA/iKVmmgHOsvufCGIw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LXB0KLdG+Ok4ZsB8y6Dbz5jiJG73gNKYX2KiiI+jqBijcO8RhyD2liqrpuiWThd+WMAN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WsF9CKKIfjWAUqD1k/e8pq7Rs7qEuLYcQuNaDi7TBXzGmMfZadbiIERjjiCxl4HeUZVV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hFU9IzPIq5tuPCYaylvkFKSyMKDbrBw1uIXbdIjSrc1C8uK7RQoW2As1OLfUCRKLVC46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oSqy2FVA0GW6UT5gVMqvsxMTn3si9xYbm+DNh17Sj8aEV2tgI21Dlo5QGjLelvWZUtR3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Oj8oXda9DCLH9GWFfYmJlx0lFRhzV38xqZ9lH3Bkd+B8JvNa0iVwaY+f8hxMKzh/ESik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UFBoo0Rtoq8UQaxyLr9xFGD5zl+pZ8o/UtbMBsRWL0vmqYDhwjUhoRoyivZMDxxDgMD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zazUABe7PglLOkr8ShCqcX06xTBnLXrDMKwU8zFAECwDlFTIVLki6TNXGyFYnZlqrEwG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/m1l2Ja5k1mHvi/cpMZsq267zN21HpGLAKhT2JfJRU8EVDte0DcAPENj8ICbVgl5nfhM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0Qb7S3q+8t6sVcs8mFG/zDqS2YYi3xNTfEDDEG3iWsXiNqmg01CUOAKu4P2woAaVB4Mkc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09o1tuZzmdW5Vxnh/wCF9GI53pKM1XSPtdx7xdGf3UVz5iv1CK7tVv5hvMhqepPvCZCW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x1lFXAEYOBa8SlULKapaR7gqJeiMp4Ic8esGYcOIXNTEOzNx8OZyHaZ+pFQ9PiJVrSH5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fL8SlsDL2glJqCq81cBUtBvV7QChd21LsLU5IbFtI1B0g4mFx2O0qkHNRwKc5gaKp45ZY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Op0iWnSJYcQFMiMWKbNaicrILdD0YuLTO7ktzolq8WWk1uXP/JhN91GiWsGralrFI0zI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ZY4SbrXpAI1kgDV66jMus34j8agAlI3C1lznOiBZRpmVQsGAFcEeRWcVK1C7LvVcy3Rn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ENSlbgKVjdKaT/INABzwiN/iUVGRGU+sa94XSYIkJdEIeoPzKVV1HPtKhoe8PBLmXZfw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svpM7EAX9RsgzNxbvBuArpopjjUogX8tgh/EKrpQ8FYuLBhazhAxVNNnDLQd4wXsC0i8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Hzgusas4CtiAoF3l9x96gs7Obimz6/uK2OobdIz51tqswISbDGZhArekKwVHEWOqy2Ag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6jyUm9Bij0lS/FmyuIikRh/mPUPt+RdeJaNvnT6giIAI87Li2Og+oWMUeCi49fcAujvU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LumjtLAE7RSbo6HcleCsUaw5zIrcFw1Gy0Wg4mGot4lY1f5coCN9gw6RsAC+0ai3wgXEA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ouKlMOJEs13lJNtT5EoNw7gAxUXAtxizc7me0dj1Zt3NGqd2dzeDcyg28s/cswtU5iYT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3j2NcQfJqdVQwa2anFkCAFt/dFM9w3B9yYG0AlwrQU94qvYL6wA66ZgLBqwGhOjGIxQh9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SrcwNEC2bJwcG4wBm3OfE1PGajtCjJTzHdFhlmNHVvy/UxO4uxnEaBKxAbQpfqcMzY/E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lWCfmXAFqQkVYnTxLg1wiP4qp80fcRDVN76xSOsmFdyYHRlW0WjGKF1kuIbpN3K4wHln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VCmtsL53cVIalB7yhPaDR1lQJUqVNIEIMoNMFxrimVUqVKhrX/BKxqek5hHT2leZgDLF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F53uF+GPCwhNBNbiBqru83D2YEogyWBsm8exlVwvWJmfSFndviETY7UR2og45fcX9xJQ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WNU05n5BKpZU2huBB0WAzNUZUAjeGWwCNC00VAYGMw3UBGOTNSq/Um0OEwj4SgKjzszX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2fqOQvn9l8xAVeBr9xCQbwn88TIkDneAzsS7hN+gHsVMFVlYDEtoB5iMHOEKNbGGMsCjk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RrzEMA00QSzuKOgJlOsYEtvErbWYgwxqB0wRFWzAmVfSDRMpHaUHBQHrNqvNGaiMqvTU5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fS6lIenl3xA+mS6ZjcS5jswgwwpsC1cFEAaEN94DTPEYcPErRbSocoy14lM5AbGNCrDt6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Mq8RtR1VVCKKDiODRKoqhVsCRRRpiEwQ33lNww7ckETaj8iGatqFlwWUU8zKN2XyWP6J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HKXDVuO8R7LeeEiWNw1KsAV+Y1Lks/MNa07SuIjM62v3EmOBBwU1giUCjfpPhgA0podg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E0ol9pfVF4sBaX7V1XBty28EtSVLvvAQzBLoQD5guL8SlwLm84j93mAwcR6xbOU9pDFK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GV+LlKquVXSnzCOyjD0IKtaFz4jSQMvjCV53NcwOsvWGM1fWUjMLv0hEcP7oVI5D8zI+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Gs7zehCto0XKBQMK90IQqapmOopd1g3XWKefhMXBDEufZ/wzeId2IClB/H/kasMV49Zl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UaE47/4i9Nd0W4nzxAWHr5g656j0mVhS1K3AtcvZ3iK3utoSitnPQi0rDQutwMg1XwQH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t9zNiMPIXEGxgwtMR35uiG1uF69453Fq/wDIYOpjMRo2eZ+4BOdc+6Yv0gtsLCmPeYwX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V0sG6wxpTN0zLhBrGo6CiztBXHog53YouC89GUdKRo8zClqD8I/EP7YitOtFEM9ICquml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Jc7559CHK0WWL7cCe8axRTjES+oeGMliqxvxAgC4sOgFfti2rKv4lk6q54EBxcJZp+ot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6VBBxHza/cyxeXgzlOrmL4QgAbNU5TmWKzvJoYpgRIWnWMIULBWukcmOZfaeE8CeCW/wl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oRDg9pUwD0Ru3+CPOsuLZ5Q7pk2wL1hVtiA2sRvrBnT7SrsoI230NnUXpVYU6B0zq2Fk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pqJX3lFBLyiuK/RMgLHfmMTrA9ii85jG5wGoJqXMpbEGJKOJX/BpGdyoYHiJniYHmL4mZ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DqCVXMLNHtNvGS2JUYZDvOTjrMdHDDC2QGu0QxZGpW50qABt1zEzAeU74NftFdjOR/Ed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jyDl+WCPyt29EfUo1dM3vvKTPE0d2Z8sQarj/I1SdyFyUTsxVonjma5ucOWYMMGAbliC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4VfGL1EAFTMGfWBF2hAOspdKZxANkcZZgKa0jb38y0N64gwVnhzzEoi3glNXcqu3pLdY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g0oRItG794OsrFvzgs9GeCkCw0tzB5hPRgaSywzXWBlSy9EC3VMoEuA6alTgukBdM5Xi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sppd4OZWGhLv4hvUA5HSE5oHEZZWnfECMKFquiIKYwcPHWGqRY91wIUL3rq/idTVHrTK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tmzswlFlj3Eg6sQH/qJeTMS8XSDVB6y3HC9rLRDmtLjrQ6LlanwbmEHnUCsAc8VFKDYT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ZTy3LuXec8xLpplXeiXqXbLpL6Eu7LUb+M+lS26NQy/WgoVljxxVKMW3HgfPRA7bXY7s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OX4xBaEd4I2SO7AF7xaXYNQmJmbfUmPfraO5xMptii9twMdWmHAY66JwKncRwOAUGWVf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WO8JUws17+0tV18LH7Bc8047wd4zRnxWWBvFxDlYBSsTBKrEKqIIx6lhUIDgtX/kyL3K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uJbwLRxncDW/TRux7Etq/RSy+YFKqlrhCY20LAf0DkoySvNJl24jwNopgiye0B1CHMA+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wQRhdUtcu04guIqKygFjeM7+o5WsDtLCCT1aQjsC8lf2YK7CpTvU/A/qVX44qx/ox05C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KmAbh0q4RuQR2hkQOXDr4iFQsoalQDbX6sCg8a6xks/AxirSr95Wuqb/ALQGEKlr2hU1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sjSwiuG+JjQXD8oxrtPlqMM2h+WMkxEo3kjYOmm2ybP4lGrLQR0llbnq8wE0QvuzO+mg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hNpsAcFbggl9pL6uISCG2pYSuIUwwLOtaepMCboCrgbVirmBRAZ0cwAlli/iFWts5Z6c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ZynEQ+EYOGVZbtamJXRmMKvUqBKdZ6oB3lOsNat9C49fkhioxm3/AHH3OYURtFccQg7l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TAdq+sU690OAjBpEXYsVcBiLM/0NJUXXHrGCE6tB0tdYawX0IL1HCTq0EtnMuZziZ4GN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sS8IzHhiRpMsZg3bTuI88GWidmANkE6gq7pK5gORcBqgr1Wb0uBLttQlUzMUqj1qHLDg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6Q1xQNDd1iVgCp4Ab9bfaEtdUFS8rYi5X3y6/SCIJ6kOYGBeKiEcVXtM8XU6BEnmAtK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/RBAugK+psAMWe1vmBcGk+SFFqqvkSiz+OgGTmbeS0NB4hbtWEe8AQtJF3S1z5jDEqzM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yZ1Eox1gp4iSqiJU6MdKS0PBWa5mYlUcxgdDBD7wm+6Q4YmXTvKU1LqN3BeW6JbF3fWC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RmMKKqJzDzmXs5UOeiYhiuHEDkMLDpmUoHbGBcD+YaNZoZnK+kvv1KEEepN3GGJBXbDj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5HVN6zAlA0B7HEUsAe8RQ5S3W4czDq0t1lAum3piNXNfszByTqJDwKP2TRuNVEcQWwaY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HPiZjoZhrND0bl+GH39zD2b2H6iGADFdCNsNUaPvZYwrF65YFqxedgZVcoogKleIiAaM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h3uWIZTiGNFk33iOWJXAxqyOUpkucEe5vuWiIkcYI+VHr1YQlbh54tUen3Gi3kjzmCRF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oVeq2YQm8wLEVnSVbXPSBTIOGnX8SwqRrdWA1TNyNMKALAoVasrimeZdc84Z3MgW2HBC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K/1qU44CuGUUh7yp09Y7KUFV3lGNpfNgIjADQDAydAqsXvH6bTg2sdKVeGDToD8QHSk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ib6vPmBMO73RKBdPTH5gLhsO0woOdsdYXZXB1llI3e/MRhAW8tQAFXK+v/keD1kM0sptd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yOzs/EPIQgzmHpdqKw34jE7gVo8wU4ga/wBlWz06P3MQEJ2iTApX7TGtsa9oRbWyinMZ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b5yy2V+qUDctv4l6BwLC85hRu0U90uwKYmE7XZl73GDQbWk4hFBArK0xFKLTnfDLxtXU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zlAnU6VC0sn68o6zSj2qAJWp1MLX3NkWSnTeRVwFAWjeT8kqwi2a1qUiq7GJQBZyvEUH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YPEvbWdVbY9srgHdb3MQ3cS+cZ/MdQxN3xGz1MRrDMZw38q8BAlwbuauN7rkAYZjJS3U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R0ZhOoB0gL1+YhfPvKFvPvHvB61KXYxSD0c4oxutBFVVqin8Sm2X3+5W8fkjXASucXMh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B4jSAdVLPm2jQPMqgIK8JvPEM5Hgg4URVa6wpCpteiEY7c2tx6QrxAnEai1CuhEaCCm4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OmGtv/FVtxnHczyTUFqYL4n4kLJe6hHRiZA1uabSdwKVt2DDSf7c1PaHEy7Vn5m6aByY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0tX0e8QqFtcagD4GI0cAmt3nKgqMm1MWKqg3+JZyikq42ExeYEWmj6g8v8f5KL9L/H+o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v8hm2eav8yxDov4UPCRwfWOlCSXQ8kpzvMJCqEYC12vNR3Yb8QU9VyrXxMVqtf8AKLxx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aCARwg9eJmF29Y7Fe8QnLMbaTXU50YlLq4LBptlHLALpcxoSoHmYjJnCXKVc90SsuiPz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HSXPMsZMwIuCvlliBGzHeNBQYZIDDkWeNxZCwuiAWAdagxa5YiqQKpcy+42AajrhgW57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2n3hhz7xIyXKcch+Z3X8P+RCyWlSqpmv+SIbF3mNqQy1AI2w5doTy6n1l9tDUW80qdIN8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jdEX9Z5MF+JnAr3dp+peKI3uwTNkh+PaOkJYCy5hw1eMq8bNymX0DPX/ADH8rUrbYZol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b3qBcJIl6IYBwSSKtrpvCAjkldqMDSsoU6ljhcbrpkKZgzqnLvBZsRwDjMds7fazMvTV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bfiXLpHulEIYVwPdmG8Bpb3ju8X/AGQ0qeeZf+ga8WxScuX6yq0QYrtUzbacubgLha/F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5oiN8MbvflkFuil+r6mGQXhczZTL0sH6mVKu6ohzRSbu4JkOhOqRv99YLZZnV2zHLOTi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G2KWfaOtNFLkecRcHTBAERcrvssQkKaHMVLcXApihrrQGZdhby5YpQGHO3Uygg6mUp1h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xynSEqbveIlktbFwTtiLzUFUDJuBUqoxrP8A7GBocQ8RoUAVO2ZhwzxXvAGupdVxETsW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vqFGC4Xf+yoBspr1jkyYjVNBPfhj5QDJMHqj/E6tmGgGljQBC0sFyx4lxDQnzDaZCLxF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+4kWkWCt03aUG7Zdx5a1+4DWDcLDVF59ZSXLBj9Te03XETAcQR133GQZKy5USpiPdC9U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ax0tUv7wnKjLLyOZVJQC98fiOxGn5mTvWf3FgCau7dps92Q0kO7Jh0k9Sa6QSBe44omG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Cl3BiKl7iM5iKx0jLHpluq+JdFgX9E0jiGpWPdIlXLA+Z3sND7hShOisOq55ljRMCe8c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r8TDIBQrngJbiEDY/SRaRxXDDhP+bhEpzKOI6cQKJ6yy7vxNEnhwx3O30TxSH+E4uTQI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Hej5h/IgOZhiz/GYPvhyIJK5wBgQwCOhxLVjKvI3NmfjpCL2plvU9qpwoiscE9xl1xgo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rLL2JU0PRm7vBRmAtzcqtqNqpL1zKIGhZ1lAOsPEVi7bxsAy4/ZChiEw1YV+Y4GlqR8s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ay/1EkUucPc+4wK2+oIPCabvFniWgrtwynxCl9ECyg3FSrMP4htDvcqJ3bG8twykwU61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UUybh0ao0TpKkmswYOsAVWsQgEoqFQadgp7MdvKp4lV4lOQhdk7QjSVIbayqyUZGoMcR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Mq2CtXzLa5wLMjXPEsUGkT0qUUC7VCKJdy4kYb6OkqlWFqFBfLvCor2hZJRHuJm0Wldn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k8QXtklcosc2AsyrHMKnqH4f5OC2/h/2UO+XEZhus81fxNN6wLblNzR76lD4RcWpfzDX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YVUE5iLtFRPWWSGKiAq9MveLR2PqkvrvGYR4/bofKbMmY7DBcECs4gJwC66L+Y8EGrpU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MWNEyjAdFsHSLBC6vAfgi2IeRuM6D2DT4mA1qP1k91r5mWrw2gALZnK1FHfglDQfEQk6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ftGUyBjPYlE9exF9kwJzlFEbAiKLBekKoUUBA1NnV2GZbWLjUivYxhOLErluCKQdYY1DZ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tNBHc34Z5jKWLKrvzMtM0a8REW3vlLlr/Mrns23q/qAShyCjEYDYdz9TtY34Yg8hnrQh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INq9vqIsyZFvWAJS1XtjUAs2MZ7zYMw7wud2pQzLbNnW/mAXzmSv9gWQ1WxjzCKaXGKz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qgLG15nDG64IynEsBnfWJWBzbmaHBuiGbNukFpEtMdD6ROWcGDpMIOUbfuUJFCsZdwNR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1QDILS42mZa66gHJFYiAK4a7ZQlMl/sjXOoEboN95gbUxiMr0HxgCnACXdn9CPIBvFsc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PzBZpE9PLLQ1pijaual6Mw0aBnnrAuARMUpJhkqBbVrYRRd2qsyt0st4b/cyud6zADi0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5Rg9q7MSaLkKv9QcuFdruGAqzHZZZhmVeicDJT8ssYMh2H+IJjKCicCkIVVlxWsxgtFF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UKWjAS8nFcQEIrj5CPg8sOwngQ7COPEE+SkkigWerKe8U0vw4GNWxaOd47ECTvAH3qAH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ai9BI3tMLJNWNfmNO/yQTpdwghij6EIcMLRumCazFEx+aT4lwCG9zImv2sGHxGpniVj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RMyruraFNOIygSkLyVcszhc3h6E1WiXvLKFeUS227lIpdgXxqKDbCvl2uOaN4y4l6bGp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f3tDk7Tizc8CpDAirwsxR4hRhErTGOxykUEsBCA4aly+Xw6QXxLQqHrdXKhyXcsMXRzL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wPMZxbbQ8ZqMgrXZVSfhgI0tq8xWKKO7yywodNlM43AvMEBQF+ka9AHostGPRfPK/mZn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oQsvjcKH3mMxwveN6BJXeVIaijyUVE4Vl4IRrKhcjLZLOUg7vFy5eZg3GpFtg7TPLTdw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Q3KCYglDCFHkIM4fEwrluBdSxUpphjDcFvBcJFv3gpsHTEFKmTFkpM88THJYiHC8Slzo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W6MVuFUmM2x9eoYwgWIqzcpMtQgpzdxnrKH7+8XW0brv+IrStuioiS4AquyuDvArBtwB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RCx8j/iEVw+PxGnsNu26n+ENzdl7TAF5qAPUxk2qT8MEdbP+/Eqc0fpYo6PyAQynZmXf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W9KFFViURXuVpTmI6O0oaAl8vzy3Dg06K4Ag4patC9Kx/AscUWrl1UbC15DmN2KUEu1z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QoRirYi3a9SA4XeL1jUVKCkVoyB6z239x2iZuEK/EzaOv8D5irZrT0jbAg/Mq9+GId65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6q61+YkaMplpwXZswrmX1hgiMyF0v3RUuQ6sEKO2J7DCjhPMC31e0jHaLlftgTCgAhBC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YT1vyZh8GN+UbO3XuEUGdOr618S6io3YygLrinrDxCWEFu/x5iPRePuBoFlQsiIxATW4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bMWprEHEKja83KiOavuI4oFaAgaDjEpRI6LEfGfMC2uSggFCqS2zhna0LsfxGSQA24rt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Jmm2ASWH1LVO5QMBoAaC4Dml1epAiVuwjKrr9GvmKhGlh9ZT0KlrBk7xsCxCZ1M/O2h0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9CR+IQexY9ZvubSHGcfPL9YFC/VAXKKlViU8wG/Mcza7MxbZXv6QFhtN1AN/KmEK2YOp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swxMY22j2jLagYYhJ2Y8ywZLGS7Rsg4/qKCW1EXNEECZ46wGTlLhLaheA9wlgHDN09av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7S/JYws2XrcpAtMKQx+aiUhwkNwhiHlgyg7ichI2d1BTS8GMUg1A/mYsy8RzkxRzUGbUY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3gdnNUK9rgyimIAhFgL5QqKYLpvvMU6D8kHMFcZp7L7iavb8zzMffMSxmu/eYAZINWwqL9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fqTMBG+BYKyTtBgnLRWEse9HfqQnanuOkCFLCJhFRY4A1H2aDa7QULqoQy9xKuR8y7Im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mC8CLxUCrD3hAmjPZhYkHDDSetoAkABLU5gDHkiqOhXvLguBMNygi9ZryoSYqhuVKO4A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SgKEHC1S1X4Y1DOWbuqmGYwdwSLTmbWt4mVjLUjW4qvKqrtWJtLpTcUh8RQuS9ONw+hw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sbT4lBkqjtOYlsK4jsz4gruhLcajovcEQybjUS5MMMFqRVQ1m7qvSds9YwWqeEAzK7Su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coP3CA4IEAbBgacWpALFZ/4CFqh+bLgdcpghu1VxcYq0kwXXrCukBUbrGIlHjV3ftFK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lxMMYrpjVh10EPpbyYiOq76iPi44PpHPfkytpA70fMpql9H6gIwuVXkhxQdt1wTT685V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Q+o0s9KK87rH0ldX1T9QKUueX8EI5kYRWIJb2mTMzRdUxsl0M2FvfEoaUtvxLBeVPxCI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FmgxjV+WgMz7iEMVX0lLYUXEsZWTfipWVfb7pMqkU2jGLQCPSl9xcbLKsIwigrMvMDpi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rAqFA38yvZy6R7tyqYwQW0s92AjlfmXW0Ped9ROJWvqpijTk+E+Jepoy94lNv9kv9XSt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YVwFGFF1HjKYwx2EtO2l9MB8wSuGC6DLgOnEC2pn2MARznaFPvBtOIydboq4pMyNtoRv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4Z94AA/7P5g3fAtoCI7WAegtQrb/AFKhTQUg3f8AiBCgGNnWHow7cQUQGekuiCehFmwB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0ZjxoykA6zJanbRLCTLtcsItrpwTUMJgovyYiRzIkGnnaLrFy3EN0LmXyteWIhtMnNQ6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59IbBxQNkRWVAhRQa7vtzGCBdmd4YvUIfO5jTa9b1HToeh6zPKBDeEShqMrdKec/Esth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xLmF6kFFYrrAqXNy+zHZ2tLe8du8AlxV21Ok5A95vehxg6FS2d51D6PSIU3kOkMFS3JF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wcy4NasxCYAtbZat3rMwaoq5qEHjwekyQ3rvBsmqPx8x2VwVctm9g/qXiUFz5imbWXHT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q4KFhpuCMBhmUWbAAOaT5gy974F/u8G2MEK8p+ZGkVdOYQIhB6NavaZ13HZOsWUcfBGK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kx5Ru5l3scLbEawnsMwu9u/XzKFtBetQMNRadpda/MFwaDM7wfkQKry1KF62/CJFQY9G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fqxxuUm2rzGUBSavmAmthBAyXLtHPb+6xjOi/hEeEv1EmZ1L2hk82oSTr/SXXBEF/Aa7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28yqFtljMsMAOKYsCA7TmvBqBCDrCobcd+SpVpMVvivzAtBGnnAjgK5myYB6wG3JUSWQ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jV1f5hxZSRpn0S8L4OfSOMFo+hAgWhZ6kKTv6SYF7xXt/kSzG8syKay/c47j5lTiL3j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+IXkUkBQNdyUyZYdAg0XqQK7QIF8Qnq1C8G5cAw8RDC8jLjdOuGeiwTtGDNxsmqagFzS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Z2cwYgxBKKcq6+IHXkVg3nxN9AeYtMSiULF1EaIe6fmVBUI2Uce8tW3c19EUsL6tj9EI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QVMXr3jF785ieX1jccwG9/3tKh8zsUK4WApQr7zHFFwNgD71FNFV5lxUasWghjn2iCUX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gQDD4ViFzfwPR5mHo10r/AR3cH9szaa/ncNcy0NPyxEAtw1+4YXvmdRBJ5JVhv8AEq3E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afqMBv8At8TLf8BjMzLeWWXr4y0SwD62P4iX+Kjon4l+UBc5thRoAoDiNgQKOLGJSKs3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ohoClKYt1Ngxm4E3igMUBH6akxFOWVDLVqhFC6GYbRQJ2UW7drcul0vyxr//AFr8zN3R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P1TAV0GZ5jgX3ltT+XBlgpTdEo6f3H+YcO4xJbjDlH6iK0jyZl6N+EzDRbV7UfEU6VZq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12UNkuMQVW1ZXzEpRwaZWS8QaDdMvoEEAswJ3CbYoYhRxyflI6oUhusv1CHfAbs6xoqb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o8y7LGBUw1KN3BQUDte/xMeBDb/kw2fz/kBgALyxomUK4W/mYkOct7mNhFNLBRgF6hUG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sS5q8QmYkUxUDuF16RLNhqMWU6HmME1IHKmXXFBFbuuPWb0hZlV07gFvQXdYPuHSr4Ud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QotsDOsyiCqNFth8wKDzuZ5oQBjIm94z+Je6bqDwrZ7S3vtFIwEVysCMxnV81AIuAWlR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RH6BwQJYCKew0KXOTdZvMDbkTzC3wHWItjybbawTku81UeJfeZ0MZlXKNnUQrrdjdTUY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TJIyuj9RK++bzMy800J1K+Y42xT8x9fDHlSXZiVBWfMGgkZW/EE2e1f7CESiEHAO6zq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m3ExqhXBdZ90JekjFV9oJwHEBUcbgsMGjpG2FSHmso27AnPXecQt3r8WvxMAqqlCKeQG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LGSLTN7sscN5TrLM6yEMcx6Jx74H4mWBsl/ArC+0batfP6hE6ViN2ZzHUF2E0FPMLAdj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m310TCeHScsF2hICVjXhDd9f4kWlJidQebag6GxNJbuMYmp+EDOxXaUU5afioaE4Yg0F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tzrpXZuVq+arERy0/sfcNDywwQFJ3iQVf0iQ+FH4j17DOEyIabiROyM2LNISwbYmYyEz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YosgG1SvzLmuf0EI649j/UvHH62osVyUflnV2r8TYetfpCLen6DLJofzD6mG19EvmGQH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qsc3mLYBl3DTO6SCW+Eo90qPRuXGXcABfSIDG6wVuFjbSoVMQu+DDABUbuZGqsIw5ZRe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/lIShYU/vaKR1S4lK23DjS+ZhKqUHI7SvClhv0l4aSBG4rouPRELEbwc51OFC+cSnmne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+0arUBkx7RFbJQq9pQbHt3jq8dxVSoUuxV/uVaeChX7je1fD+mYS6tWs/SFhJTgF+Iwa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zcsYNFGvmUhIIjm5i7pg22LzyJMseIXaxLnrjdq/8giG6B+47fd/FZzCSvrbDom66TQ8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t5magJRvOHzDQ2UdytOK9XFskqbi8YToxK5DRjN6/EL1K2Qd225hzFhw7CTaJ5QWxq4d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UaN8Ql8OtE7QYAq2DiL4AyHDMy0fwPiPbbnAvH9GvlDCkqglFHbdIL8QHOaUl2wECtX0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tWYUB7yf2e5Db+pmmvy+oqE1mxdO0WKlrN1cgEr1BRXcqRM1x7QcdC2g78xk3Vb1gY94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gLvj1haJABoBY9Yd7ZyQH4Z2cD5j78D8I7kKPsF+22CY4kUTpLjKWrC69vMBIcecV9Rd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rrCoCmqFMRBRdB0KmdmXVrj1mCgGqviPHmAG4pib33ghOlazDFfPqwF0F6YcTkhb0Ook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yBBgBxu7f1EboQdLjEgti76wQklKZeDbOoWf3AtchsQpBhqlIDPmE180A1LLefhaWYkY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U/p9oj6iaU1GShHGKgBmsE4iQJOg8W5gAV25T9RL2Ti95e0EXZePG4Ge4bC/cIqWy+v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kJcCJ0lADtWoSp1s5iVGEeKtXzEyUvQJiVjN/idGrbTqbXFcsuIY3MFyW4qCnDgxUrfW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mDnUDMstbWMpZKAwLA6lCPUKSRXdV1LiKTjE53aOudKw7wqjZjtBq4bQiAhyLAqDUFK4r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uIB1YkHSMIVZl7QqoEyMuupMzdgrTKK3WtIsSABvpMwpuYxW5k2i/pPmXLwNe0TpH5yS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L5lxsMROpSJ6ZhRp6wCzGbrFiAauG4pkMaC8rYnmPVeQyvWEbMwdcS+/OlEq5q4FrfEo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IVtQ/gjOWD1uviXZd1Bg3m+82yTXe7lN21WW6v8AU2P5CCI24BFmf4YDB2TTwBuFV8cN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YDsVlDqRJDADecMAXQ10fmC/Tf3MsZqUW8crpDJewfAQwwsUa4F9YKfzXWLr/m/4jX4i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9YsB3TS/mYdEFjNGOsFwcEJygYsTC/aAA94R4hB77gDq5Nr0zKTDR6Rx2vy+4R9AV9Z0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/maLEB/ZGIaYaOqIs9W9txTVoSx4QjShMxFtIV/0jgFpf98QZ3wzEpnMeU5iMovD+4HD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i2DHmFtghhS6M3MR0Vw8RWzeQHMXJU3CGxha8p43E3u5S5YNGckwwDutGSb1LWaMzahh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i/3mcpZ4/wBidDrQTonxCjb6VEGWE1mJSW225hmhMnDH91lnV6MsPsZadG+7HrXuYPSB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xFq5D1+iXiYWOSPCelyMQY7wE43ecMICxbiix+4fMNi6c0n0gh7OBAELwNQQEyErUtZm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mFVnFz1jPxAYV0fq5YxRb/T5l1xBxt4GB6iORNBwCpVMoGF4W13l2ip83QfcKMyHJEGl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oQBLNgKNl/iAGQ1DYDHRoIKM1zjiXsoMldBfiZYyLl5V94/IQq6eW4ZReVjMp6HhHetc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QmqvhCvbhLKyFvviVBJ5q1RC4ABwC+5qLhFbO8z1NYKSzNj27/UAkHpf2/4DEPV9s/EA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HK1sBM3PHbc3MWabMkf/ACAHhAuzZfiIlZGgoi0YWJ5iy5F990QACm6Yc9v4o+J2Kmvr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OPeNUyDu1CouhbOMRqOq6wLrXv1mSxozh7xHaLlyE2FzJp6eYKAs7NTt7XZ4TDzpjEer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bl0JoYZhr7UpDrOiKhBfBCGr8I2rAIwGKOyCjLDeJan0kAK/tRjBoLeIdnylJnSrrj/EX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dRBNU9maI9SWr5mJAbtigqtJ0oT5hdCwB1pHCtqxPz8S8glDd33aIrOuCH2ftEgGMPPN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P3GhgENw124h/YmR5IXqQg8Eyg64v5IoO1oMe0KvioXPk5JS4Osam9UzFFcSz0KjutN3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iHiyWl7RsC7r4mMCyTHHMUkyUF01dekSVsdzbYBVn4xSZ6AuZo2ClR9CUL/P/mZcUvzI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wMdcsXwRQs26VGA8w6g8LuUUCF3NLUQCdZgEGlJPYYo6ibWzrRFF27zZ+IT3TNL7mdKU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9aEfXoQfE9kdhBYnmqFXmYFFSrllN0fzGsrCnmUKPDU5T25bmKNexC11FN3Y28ZiOD6z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soyFKq9RwOyNwAO9RUGuH+WOC/TVEA1smspCwA9pkXkCYS2wq1TFo/UyB4iT3kXY/wBx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bNe8SiAoW6K442wwJCyUbL3FzDXmPAADZzGNYiCnl9RYg9Z62/cGaWAqg6GBA7pgpshY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NQt4IKZswwqQJEGmhVS9dQ3emx/2AgqaCJpGDDF5bnw6kUVoSqL56Skb2erUoc9NusDK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PLqzPcwN1qoTqByCgU+5+IAory7lhhfnrEUNnOIWylNQ0XdQS1FBes6qEahm3tOGhPmJm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XaDkNGKI6UWN8SijIqr7xqjsU/MsqKBalBK0NlOpSGtgbqMNvWY8TALx4jgVBhXtLFjF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eFtxslw0FdoDkz6wUtB7cxsufxBdSaUsHVsaAUVlzcRouquY7oWW3ERU6+ELm38yvJJT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C/WWQDzDnyC1xfmAsid/4mek70/UtMVWOcfuFtBXlJmgp75SmhY9f8iwpK7f+RE7l7+Jm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MO4i05j0FuXuv1M79gj2r5lwph/MEEQixQ9g+Gad1ZWkAfQjlolVvkr3gxV3gZMaUIuS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lX2alc/Au2mV9V/EZuIBiwpDcH0uUOU6Koux8zgXbRTVRh6AIwULh2uWLqI09iJLYNxg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9SLBaag6j4ZphcMYVeZYU00DvRBVFrSh4Iazm8QJ6traD5tQUwl1paCVGgIN924Le4Oo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rIIB3mF2rMAhMAigeIquvVIBpCN5WRYrXbRLCXvSDbLc45xiIKAsGiIh1EapV1Ndeu2j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waN0ocPLLYYIDhCsniJxpGLVicNCIgROiLHfEBRY9FuMy1tXWMdo+rbJKzDE26czK2ur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QCARrVSqW3feNUYFccRHOHgzFDBgMfMB1JS6vTEoWSqRta95n1Ib3iUMntuG3IntLdDEb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7m+cYyRb3s9ZUAJVz57JuHzn2lRLYy3tKNxQKnJN2Ue5Xf4gy7UwKO8ZixjoCE43lhXW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VXh67/MekBtt+YTlKeDxLkcLe+6lAxaWwoE21unk8aiD1Y6/EHMBbXglhkAXVzqCzHG/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Vd3zL0vjUS0Vk2nSMAL2jO2bxA7jN7eD9RjgxcFrxcwd7Kj3/ticAxSzB6keRMirgCW4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cw29lRfiXCjIx6zuKP5mD/ovSGmPzLxbSChMWl1WeWW6xjvFdmz3Yg7ulqNPxfU+kTUD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FthBZz/xMUmntGusFGztMe6P1EIwVPj5lV81orPmtQ7RWgbduGaIOjfMtkwCLK5YNodh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FNgfZIdaFrL3AoXrMEax+MfjH8Ex9T9RX6P2yymQmSuJkq89KmQDH4mcKj1esMaBh15J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F/CMpt1YF9ZplFp2CzJvsMVVrEgBbXiA0wADcrbn3wxbVLt7JMhd39wOsEIZP4/8g2cT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M2mtjuAsZY2C6S9PELaEIFMsFdYAZXMHBfSJxoAOeYDLjDM8A1TtZL06rYLd0PuvqDKj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uPzBQqtW9j8QzQQQekIEDJQ1TAVYqr8wprUFpkvrMMKnFkvW3DMVjUSJHBA7xQ2vSYCx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kbBWiXcAZsGKO8YEAplKIK8OYMigTrVX1loBXUpPEobdkA9Y+sLwEsWLoJZgjhTqmr6y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L6wfWaNxZi4+91jodJ/VQmg9QIA59xBoCiFLMTzEv2QF6/WHBHO0inRYPQZVSuw3ALAY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ctNsqJS3BDV6lOVhvbKNrGQMUK7zcBfRIlWinio2MX0l8gNUhGHkilfmXm09X7mdg4z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8xGnEJvYJ7yikT3MiWrxMVGmFavr3myAjsb/AMj6qFBrLZ+pTPQ6BdtxpzIs0ruMKm+G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ACc+ZcaG4XLO6X8R/wAha80Fi5exe+W5SMPKwahazDxlkI698p/KuAvimNwNxcHTVSIo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Fs7pTxpzIVupmxvHbHgSsNKvP4jf1+ZQVofaPqhGhzKzmYFCrqYYAWysuAepAtaijs5o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FJiX9xggX2/UwshAyH4jrcUcggDGJooGGPQVOgTEQgaNYw2xGF5LBQHXpONnjddWYJJL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qNjNoHQXMDB7v7idy42l2ZfaX3LkLOUWqqTtyw/UoBYpyVA5m/TG9zKOIqXDnoRvJzar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sJbp1hYoMwjA/ZNFOsrv1W0qCkegNYrcRacGdmYk16rqRYtQlN79IKmy2cnWBaquHRhh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F9JQPrEY1S2x2GWAGkVXMRSFAu+Y0wFFZjVzBLLoMx0GiHZoQfwnEycQuGnZT2Mcy9IC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vjXXT1mGPkytOhHFz+txxgMirwXBDIROfdh4xZXQBz1hO4qHeaU0iZQd1exBIlIxddSz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7OnErAIc46RDZ6XUyDdM2xCY4chB3hTmWM01DtHF/mWAaiAt0S/LAFYGmwbmPagKbZQj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Uaw/EGlohymYwRajhAXBdd7PuW6FQxaSq2Bgf7tKO0pilViPL1WLEWNx94b6HaWWbqz6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EQidEx5qU9Zv95vI/cfXNtt+0vLVnQagvQ1ENS70GrS4INiNU9oCowv33u8FZagFsDjl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3XS4FUFu6gLVy61HVkHgj2AqdsNM77VjBzmPIcyoXBR7xXU5Pji9SPwT1kEKU8RVfZyRo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gQLztGsU2U+k7yAHpjuttnsie8taNU/3EUXK4H1mkF1mlC5m1eOcAwsquicO8xouEX7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/HKAsG8TQ8rnWYxFKoGhggZN2HWG683ESEJmK1Vw6YOa8SgqsRaQDbGXa76ZJmxrF2w5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vQ/kSw/xl9RCrqvcvxCxULQZ8MMSyA7hmh6zl5qn6j544O0QASWy0Ac9kAuLaNS3YiXT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FMwyyge2YW3gwjC0JV02EIk3qekZUzC/MsNbtqBYQzWcEEroLAaf5McSrLQbH8RStAZL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esDubmsY2q1w0bjc3O3/AImA88iQIOWVi4eTmlWFSX75h41yqBb6XDtLDrSKr2P/ALLy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zB/ca8HknwyywTy+pqEGmmZHdrFVcysj8xLjPtKHMEXIg5ZoTIZPeUf6Sy+ITNiAurHw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MsWG+KWfmFN57h+I0wNHQ/yMgvjCP1Ba6enL8yrhfWLHZe2YoNQdiNQvLiMZmcnPWchN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LgrA008Y+JbIJyL1bFDBBp3fmUr5La0LmGAcU9YMrGAW7qNWviXnM2eEIlFw5CWDYTHd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ut4JmtEnRZWJ5AuevcUv/EplqYPEEEEU7zcZaJ0Ai1QuaGu0HP12rEqIm84lFlP4d+4C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2lsJcW/WkuXUI2v1YgzgV4u5UKlV3cME3d+Yy9gjeWHiutCXnkPG4uR83nNSzYHR1Q+Z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iZ6R7vRx3QBlzhTFmYOHpXmotECujLOgqFcpQBnNjC0HleGYyU0tdm/MVOLeD0IeKICu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xCc7fTZcGORZEJ4DZgzKWCdDRiFfHgKiK+I6FYtYllO2XRS7zgUzZL3zxDbBa1+ZWb3O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hs/cuyhhz5gDWnNKBWFRq6MQCkRWaoimA3ft2iagMv6YF7wTmaZ0Fsb/AMiNJUdWhzLf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JOkuJliPWiakBtE5dW4McvuZjpOyCkUmdAqFOkC+tRYo8FKFQJjgw+IC/N/IQ3/AMsuO3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SVSzZmvSonLiry8TftjT2IB9su8xx6koMgNREcueI1JwVGoHJTFgblXkXiKi3ARNYT1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OsxCy4K18VfEvEoDY3HbtLCyuOBQ46TPRPsYr8LS3mqlDtSQsuf+G6Y+JqAVh13PwI4B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dZj0ouLG1AGjghxq5MQAoKs7XLgg1VIvmwziDIC6OJawIXwx0WwXmszOtkViLWyWJXof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suWqp/cStt8MCmwNN8wlWL8xYgJshekHgdtZgExqA0hdMe4WifkfiGUPB+JRe6d9RA6t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gaOzpNH4RpcbzDEAsPIqCq7rJ4UjFVrxfmXFKjzF+rypUAu2G6m0mWG4CjApRd8+sOJL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4sfiCDbErKlpgl0iVub5RK2aoU7zChdYHcZC5YbhZ3NauVZlqepLUOnrCqJVDF0VfnEw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q1PZMQDUt4cXCaNWPoH5gQ4WH7I3UP2o+IgeV08/YhHF0PqvqPjXTrykIHsU4SNY1eIu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mWzkYbc3KsV7RCBP2I5Y0Gfkznc5s3TxiVF0zpqII0XV5e0ICjYsjQQFDWoYnOYJx7oh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k+YJasigMYTqnWq944N/mBp8pkblGl5cSi4L5KRLyOxF+Rvgp+JgHILf8S3Yh/NRwBo6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HFoeYFxaVbKpkqUbjThWoGIpqHCNFPbBvbHKbvN88QIsPywLATqb+4ALG2P/AGNQbwso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OrV2D6jhdA7A+I5YEUUHwSuusGzrLdyi8DmW9E3H+Bite0NxhwreOJQphTFbDq4qPIlq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Y43uVruzSMfmZo+dD5gF9yJirv8AEVL2dQfEPQtQLOdRusN6/UNFTwPqYjQs4YgwU/T9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Kt6aCYicp9KZhbi5ri2ZXAWc1LjTZFoublIK7Mv3FMl6gxyzKoVSAmjz0iijIQrzmLls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qMS1RO6wLu5ThAYww7sqycDkizS1tVu9xP2dOcRlireFltQm7zgJXtJL0aV75lafYMzA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EhZIauIYNuLDHjWocVaDrLBs07HGKgLIujURwVS2sRlS/HSx1irb25KpYY7y45K8spjo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Qarn/wAi9ffETUHlTzEqe4m+rfXvFeDUXiNWEGLffSLUop3lQ+4dVAcOx3nVKCMwBkny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F2XFk8QLzLbNCtf1mWtX4JYsGk4q/SFrLtdWRZb21XfSdeQXO8GRcGa8xepDhEXw+Fdi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w3UdD/JeNEPCE2O0ymcsP/OINEBPhPZEPvKjrFyinEC5DbHwB+5dYZEy946Dn9qAQ/SE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XAgVfmI7y0BxMDzwVfmYTbadI07BtjDnrLtW4iOLupvkDJ4LuURrWC6dZ1QYrcpIFEM+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/GpbYoh1jOiA1Q8wUK1l3b7mRXrfZAbzfz1iQAC4JfnvCiGMqfEYqJV9SOlvC+5Vb/r5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EFxVZ5YpnqAUqa8vEGQgiicsuLefTtFg8Bd2peWuAxCA9IzgD0gtYfQhXojZGsA8vSKF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or9qf9jfM8acRLa/kwDgbO7ACChW5fVsbjarA1WriYQx0P+Dj4cfXESAL1COGo8mIKEae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T/0q2CJVp/naWQxTX+IIsBS/V2io2Byn1gBj+fiF+z+do03sD+VKZ3oOwldIx9tC3v0j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dcELTPEsCxNu09UWRltmSFhxu1+GPGTPP3QzKl7v7lYfzr8xKA/dguKknVcSVoubgSpp3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B0jUcN9UfcSynzCVtEgvrLHclRA3V6lTpcpOmYKZ3DPAazGr0uU6uRvtFvowi4ZWJWHl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VKKzrrr6iot1d4DzcEvWAsOl/csoNPLeBGUxI8R0Xf7hltO/ictO0231mE5w3EBpxeIa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lU1W9SKLNuIIB5LTJViiEDow7L6wxhQfxKxA8DpiAHasVGJjNblu9otTiAtKgpvlmyPv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W214zLyfRqS+fRJv0fUhbGTzMlXPIgmsroxVKi2umO7NHb3T7ZsUruvqW7o9pYwBLVr+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Rl0rKGQJmt0PiFwwG8Qs6Adx7kR0P4iLxMMUMzWksDOFdI08MAcflHo0iLcUHomxMYq6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vxDtLXS0fMU0KdLv9wDUsc4+JY2jtdxXTD2YUKte+Y4ONrqrlYxGtOg+uI7uEDBcG+GEa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oaV2oCNhkFuAkrQIai7MFuya6ydWDJ2/NKLFRjt5CLnVjeT6mUZdVBZArOUih75FZBMw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EE3ZS6Bmjik/EEpGJWrVllZ6aiDQNQ3cE2BcEJQpPHZ9TQQ4OwfEOdBrHchKEMqdCoKo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5oNy/HvT8yjIRF7X+okpAo3zBVqQuB4E9Lrb5ii6LxdMp8HAw5r+ooQaxgVFImLHZjTC9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LQNHulfiZ2XzBssX9wI0RJ3P3MttG12vEs2HM9g+ILrzb9ZU51DWjH6i5A2fqNOHranS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EFqrcveLeFT1d5aUArhhjJODBhYUXWkaK0v4irixpGGPRhzEC1uKXkuc8UeBEyKPHaWJ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Qtk8zNlKrNvEqXPYd4KdKuqloqvmt5YCo1EHCU6hBGdnoq6g3RemoZgS8ZiAeAnEoV9M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NHuV8wNSmy0Wy7fO9Ftr8QZDk4mudT8ytxyPzmp8dFNOkJ91Tsz0hYXh4qUvQSwyNbu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aWeixqy6lw9txL2JhUtHsg5QhRx0SpECsQIDW1Ii2kVWhzyRRpVpiH198A4YQVcBcH3Y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RD1GjHEZK9A/DMDe6ltlJmpbVjNS9vJzTB0r8zP5QKoiDfsog59JjXhPAx7nUz4z8QEL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sa6xoGq7biRtvJB4mdR0463eWktWs1XHiUuVnD+5ea/H+5bsehhdlj0BDDwwd+YkOEVU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kMo5XzK4+0OBLlwLqMVcSk83z2Zi76P1HhlM1MJlZRGo8N78ERhdqhpxKP2wsd78SgCj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URyVdTiYO0fwy9nSe2PiOFe0wQr1LbGKxQ8pXSunQEGAuzWIlJk6jRPESntC1PWHuxK4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eZflswUOYk2BmlL2iRlyjOC0cOszfsS1ABFYAgv5g26qGehFajjz0BHK2HmWByuAs1gg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F9GYMlVyxBEBGKC2t4QAIXxEpaZJRfbMbbHgwqcWXntMT4tLWarlgq3iUN5v4x0THXEs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rjNzBJnpLiLsWoodkrLEgAcIYAYNZi4WYU94Bcl92Ndldo1yrBVxUIQzbmVGa9JYbGmz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YDtDPQd6mYgLxZmFtBXWVO8ehLCyPNQ4O16cwXIYHEQsDSqjoqbBXEpTRUojGUlalOnt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vMBXNKOMkYZ8kPqGJa1QMEzo3hzKq1gVlm0ftme2fEPZh4uVeOotXLcYjucnuMWpF8gL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ywGnK9VLLKLtoYyoFe6BDQdpQ2jeI67NJ4Ei6J7xbQOnBQPKVDt2T8Q2ryk5JSQ2FG9y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wEOMRCT42nzBUFQPtLkBgAtY02aNsWD2D1D0laGs/vPxCGJcK8lFHpHQTHyTPP8Ati6F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0+IqIj0RIzdN1ivmCMwq2ZV6wTbUUuXmU+Cw06IySxpRPYbn3TSrj9V+0UjGXSUZ+JSw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F5dxHWIVRlty6AQy5O8pbFaClipmXUK6wB6T8yucyfZnxAF7QlJlmZFmlyDbO/iLzAFB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0gNe9lYWFopy9Znm6xa5jMWG824piKiA0nCQL8O8NnFcxNUtdaesuW4VYNQQaydmUdhK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qodBVt4q/wCqKUgEVdNvEUG0qrd71AqqGjiVyGi3mFyqrWSZZZyl8uTKEYb4EscdXpGZ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kPfKIIOFr/7K7QpLnZ/5JkVM50kY6JcHQtbyV8RZcAdBq8wUbqmUKxRvcrJux7pkLoBr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yrsac4uEeoKCvEJDnkhbHQ6+YTIsD0q5ig1akbU1tMIrV2xiAYimkUOOOek0BuIEUSA0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iwmuJobT3mo6aIiUos2i/uBtBQi5Ld40w6oVWPvU/qxG+z0iADLnX1DF7QYeKeFG0wEo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MGwPAIEgZc1l6TCjtqjJUt+CCQJh3eL2TCwzpwnZml3w1cYJfjIsoHYeItkU1DRGPhcy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OO0QDYV2hbq6UbnQUGFnZg1qisN1EEMl94Oxd85YGBB3aq4FqpFXojkT1RAYOfiZWdH6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9ETeFuXS8xW+PiljtcsOs5JNuPWJt2vyzHKY8xNNy5uViHujPxKLz+EoKVqowB7S7gJo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DZdQIFD5/wBg+/rcyJx/sfEGm0s2xC2/QR9opFK9Lp2qDwOiosu694GmTxcud0vVCtpQ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Bhgsbl2t1QBAskwMpYhxDtQs6xERTt1KP6hmwHFMEwPO9xWw6llnSGWEhqi41CgTHQsT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tuFMq06Rzl0LRKI2vdA0U0jzAzuE9YlCkJuoWisVN53WekPE3p/MQRLL3N6EQHMHfdKE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hl2U9YS4MAq87gLiLYXJwU9GVOieKmBpPFkq1h5gtr8fcCobep8og0qH8bi7mvpSJum1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Lg0HdfuBYHu/cSG2nV9y8AEblQWFCpYXJ6QA0ocqdiIFOKFGfYzESr1mKsHiXFYeZhWh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QA/EWbR5x8RtDa+79SnVHpES2PbWI5x1Zf5jmiOhcViuclIKMloqOVpPeaaD/MnU6xkr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rQ/KdEz2ARyG6CFZYwPdWbZemEDwVBvklyqVnfGPSUQJcUKiJWJWUAi5zDmiOpGwvYX4g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LrITPH1VdtxsifC6YBAsc3aj6mlcVZ8I+EBW7sRL8UT0DERwrD5gC/lf7hcJ+i7fmHQr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77sEsbaaibrxN5EfGja0S0AXEKM6EU6DKiX/AJy3FoxNUK6DUHXkNsqnHtxAVkFWi1FR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oX6ZIYhiuq41i4rvAFClaL/NwWtSvWOrLa0EpFJ5+NA3Hy6fMFbm6/uDWjn+CPArTkmr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3mE3/IlEwE2YZRncbO6xEQidGjLGjiyyniVZdXQd4u1CgpIgmTitSw/SmKzG5iUY6VuW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qvKLFYAaE0R6w1ADnEAdghsO7DDmplrOIfoeDaC2sV1IaFFfxbYC3gMDLf8AsAxXieqx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/NTBl3NpjzdEDyBBEKUVFBYww0TFG/Rnnz9qUKlr1WXiiVfrGwsxAtOSMIEGszM2x/se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CIVULCpXAQGAopZOdphhkag94eYo0RhDQ8jK0fQ1MWlx3QpelzdTJd6djXSPRpKt0mSZ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C8G0oDUYVPb6GGU1axtEvUuJas4mYFc/SEitbX4gJzGrUGresf5LtMs6tT/YDAMJr1+Y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TboAuqc2HMog9HDcKglpodKaqOAJazFVMEdRo94s5RdtUV+Z3uL+IUuDQbadxsdsWQKo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ZkxS5CklOF+rLabSdD6QZJGJ2s+IuDf6Rdhy5h9t+mYiavNmOvCmkNgY8zNs1WbOJkVa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rK8mItgcAtTMZuN+e8KTDcPsMd/+1kYh7PxKQyV1tH1J5acTn6EXGpYrXwqDxw9Ittcw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AB0GoqBe6T0SghAEPAua69zUpA8huWpDIyS+9NTGXTuEtYYL3htV5loD5bwLxC9QGqjW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gVRZFKFqzcTIFvHaFeRjPrCrsyS6cZtqo0rC251Dlq5dm0uXWHvEUi2pm5ZqqmdtdYKY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rGowGNSgIQuiXS23rND5l3+tacpiI6WXUtBvXMHqElOhF6TKIaQLlOU9Cocp9I3wvSGo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d7HtCkwlmi5GvxEAzFRBInsxhbeOCI4YvdsxDLHVFNtn1ZdaA9YYCti1WELkmXvxMHF9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tKaoSYKxUtM1kncEp0gobgMJp4w3PTcCwH4Erc1uqlLJ+owqAu10VFJX7v8A2UhBy4v5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xVGzMpsTWul/MejkxAINvxD90V/IiArV11BHxGtAKrhiGqn8BAi3EHP8CLFRWI33Y/21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63+IhhlzgjWGv7V9xFqKDSCaO8OY7jFHcVUhVtwbKmxfeDOSvRgmoLWu83er74CiHObB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isREKehKFFGU8o6XJP5imeflLKSpfJ0/mXAN9oPwPXvaC/b3le7ABVSDoXBMi1GBllFj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hix7LWSwp547j5lFKyWuvVHGVgxGAlrgUeYqiBMistE5HmnFvPUd4VoZCq0LDajdn3N/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hMgZ5wSjpva4RaDdsrW9MGosRNW8x2ArPP5gPgqBsoZWhky2L8wq0NN1SECx1SCRO3SY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AxckEEet1vEA656EYA7CiJbsZFOvmY7qCJy30nK32KAblCiHWAOl3cysDtN8bnsdKx+I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Os4dCGS8uFO8yqgKNrFUssW3qsKudhALhL+iZf8AQyQKpS/tb4lxclMwhxULbWP5mkhw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2JItT7ll+SAoVdV8MCDBoV9eI9KYBtmAEwamGfDpLVKz6uYGw5upiWnrHdbSAtwwKhJS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74/EedgsoO7MEFFsOlboBAvuswiOwm9HiUk6Tp2uWMALTUI6OG1/jES7ch7GpWNSjQpv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j0/9QHGrBRDDz3hqCWVqlVNUVnMuYBSv95lYvMDoC+omtt7PqFd5ZjpM8xgsgtyHyxG2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AceKhlBOlB+IMABbVVMjN1Gm1Qake8QXSVXNdZZaEY7IofVPaZK2/wCJdM1fyYEq51Vw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Et4Ue8QlI2OWOlwY2F+EMspauqJtMC6vwv3MG4e4klOlm13wDf4uMY1S35g7xesUmoDs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6x5IueIWWFWqolqu7txmJjGi/mJsXbzjOYAwJ2YVjV1lAwMXi4hpXyxE+Yhze8S9d7gRF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VG5BoXKsmLKnYeQetVM2BYdDodJSDaab8iWbctaj4NntDQDaA7pHpM7WYGs9zTBsKPaB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y5xvLEwJ9e0HgS2CapRvp1vNQLTChcsS1U2cpswOqjY84DUHGI1SnOEYKicBZqjMKonQ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fEswsWDEomy0jxKrKe0QjZHLzCsLocsQ32GMoJXMFgv6lt/qzBpPWVgra8xqU8HeEG1G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wOBu+kqoNt46RKWnEeFKUbE6aQUNnqzcUWtxfUiFMFPuJfMMqw0fP+yxYr6xTZUANLfl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Kd0euEes9iIknrGA4ai2/pi2XV41DpI6dP1BbaHrOFDkll0NvaOGr5B+IOUJxhh4nZb8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1dY4VnmkCr47EH2WeGDX9yxeU8sshNcHAnDC9mn4lWTRw8/xNoQvojkOvK/mAtBNtlRw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tf3BZsuuceYyQZUjbtAh+dyr3Yv0lRuxVK9I6B5Z6oOm5Xvp+YXWN5YlzHHiiFIrrWkI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oHeAAHqDN1NpO6YVXZhqoKtNFxyqfKAAgKpj1Zo0OFmAWQe1IPcjlGZNwj4Wh1FGlXFU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PqKvu3BsqPeLtLv9zM+InozD0xOB4dvKErQVaXCWaQpXeGmoNrRISB4Y1MCY/FJ8xlHM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Ii0lwUSLriVk00nIsVQNNveKARAp1C/cOzVVYQTaC72ln9lAg5OhkPJELWF+a/1LK5GO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X6kCJ0XtUXhYrUvkjALblrEbd3dkBRks6FZlMh7N8RzJ9fKzounp1iCmBXgAKWvMv+1w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YWauL6QdAtxrrLSSsgkA3I8BUpMShDreo9ABQL0iZ8IUGGHLRQNyrmFBqZtB1Rrilayx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w7ZlC9/RUYWLtWu0IrV1eELwNU3hCWox/wBEvKKCicWfxN6MQvMH1LwCjgy+xMg98v8A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cq9NcDYgtgq8SyLXCcBnR4hIDStXDKV4ZZSXo2usfXHR3lBHGQ8nf6g6mNZ5xBK62x1N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3CrSugHY+JpBMvs67ERX0uxV9IxFGIUaFvoYammyoCINhtF3GFviNeV5sVZ4I6/mzMe3+5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8auoy1lT0UxNx5lHZZseZaLMFIHblll20ifqNIc5rUuYdhmTwxptUz5jpqcwloqHtpQd2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7xfpJqovCRreF+P9lOkePWGVhMBpCXDbrI9iUuBZFHBxKRRC6LeIqQraOSyZXNFR3nnA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xNd27vuJZ/f9xbNT1/cuwNNp+ZnHAGFnvuBYD7pa4N8UvuIVCqm3TzHUgVitYxAnH5pu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Jh0uIFR4EpKmHKIX3TfNJmUFXYgBga2DNQf4IMsIDXaJK1QJu+8fcBS2jy7sUmWKCln5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b1goXUGeoA/ArrqXIS60uXvBCd2yoAs/M2mTZedDW8QtQDDGo7wRyo5eGbiFiFLADnJ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+JsTm/wxB2AZW6sG48igBpWMpDxli0cGxjMqvalLb1HLi9HkPaHltFVjKWNtKpjrGjNB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tY/MwV5O0pF1yjsO7m5c3AK46BvrBo1ziKijNX3hI6LawDQcypzrE5JbLVbQ58yzaN4d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GBXqu0wYqWXj0mQzDnPpD8HTdxBBBnNfuZLMe7uUcYek3QhSU8wKI5DkuA0H6QuzI84j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dpolHwQpgfmFn+o31Q1bPxCTRfeUa1MlKPjmINmfMpi3yQMW70G/1G8JBlahy1cXGUVeZ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knSOBt8Qinfo+YkgVdMxYKsz6zb0OsrNtpXxCK7/AMzOlfhihqnLexCtFHrLFAMO6/Up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vqoR1Tcsq3aqmSyyk8H2y6NL6YbOFn9U/EpWGWlVHC+8oPXzMXZ3895WyWhxdAEOXP0u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hAQAqu0v8ZSvB8zMmaL1S+SIS0r65jrcC9z/ABKm5L/EuETWq2do/pTKC818TbGeyEky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y0IJkkq9Z4hGMg3TECKDRX+InwLgUo4rxDFgtWvqZuLq03s9okjIDw83MVeoyyRE8FKv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8wLVEHfIagK/gHxEx0wpr+s/mQECnBghHWAJwA094mtvvYyw0UwxrzKXAsmpXaZx7I0I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1gWTj2mQUzpYXmFwpXhxHADL7kAFKYVToSm846iJZj/6gMrTl6xyK1XVCWK8gvmpqjZX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VAGBeGJXyYq3xFlwaZnJ5V7M3EWUgLygDN6OTK5FkFS8RI0Clr2l6yDUNQBQOB57/wCZ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wn3RnavuiG9qq/Ewshmsc8+0QA+rEE0srZT1hkADO0WwVzaeJsNXr7mI6bw9pSqxQ0X0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TsBK8RyEA4dYBpDnyR2T0Dudxj+GdiGVdEhzFG6LdrzLud8W78MSClwhevLBFeewD0jvL6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QHbiu8nrHhNruxiMAIGy8tVOQPVm+cYtHcSANO3DA+QZDJ6yg8NdadMKGufkY81dxbCE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g1TSquqm6OZUVAV+yGHQnfMwjvW9ZRpIuw16R3gcjlf+QjaXWgPrc3qujcVyinWC+wbl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aXAy1NtZu8wrVETlWpmw31/UFtX9f1BueujjS8stX2lR2F1ac081+5aZvs+Zhe6++LSfZ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WmxpqO7vEA+YfhjX6yPxMViKquC157RCXrT1hImrpFSwDAQLkFG8QRZ45reYiQtmQ6gU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4ioYZSWFb/UDF9OirHeWXELSpFv+zFturKpRRwcMLz8Rg22yyV3m2GMAVO+4yuHHw3Mw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5R3frqE4JtrfYl+nNpwsW9SKcUQmrTop/kUQA3jowSLKBjFmMpqkRTKQfJ+pWFX9Sobw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pGdZuU5NTxef9iBRKPdBurqPSrPiDyKZe7Hv4W62I0+xYurV6qs+I1jnTiGgVTvqviBF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P8jMLxW3mEIJ0uGoNm9Q7sdYwlKLW4KbcEVVeSn4gG7UVBrsgAOxTFsfzCKSxELhGGpN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V2HaA63ghK/VkfMBH2NPiA79IMqtC48Unn/EaKWHRe1RHQoz/NTBoZ6L9QBjJzdmHQei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7Ecrvd/2Gj2UV3tsxAvCk9Yq7yznHpHuJsyaiZU+jE6K8QB1+IDp+YBks9YQG+vEyVrau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Tpj1EtUX6rStblYLr4jYrB0qAfZKM4V/WkDqboKY9poBDv1lXfLHzADZ+BcaA5BefmmK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bu1R1wsJy2fuXaqkA/vSXbWJSrT8SmUSRsdUpdoQuHCOQYiayl7zEQyHuhn7I0Z9yIpB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1HVrNa0lth5Rrup+IpakFk4wqByDDoRgQvolIR08QKubH3ZWyVVfS2K9cfJHpRhPA3M4+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OX+wwxWi3nxt+ISS9zDMI3uV8weyBKUm6gJfw/+4400avUvRAdcgvXtLKS1SyyxDLLZ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4blesuu6LPf/ADBTL1l9og31RD7VRx0AhigdvpHR6Gfx2hQ1Ap15iN4KrtLEaNm+ZdHk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7Sivcz3lnYHPmKnnnrLWVxi9wo20OswdLrHlDfZjrCxL7695jK6BavMzknFmYVl0ugb3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lXMHCoKlWOkeQukv2hwspgGu99ZopTJUxBAWjEUcOADGmK0ba0XERAK3uCat1h6qaf8A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RhoeP9yuZqmEWTAc2QfaXBAmmsR8c9LuIQ8tYIVMNraK/li66ymj5s7wkbJ34cSgqhsu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J1EOEwBdKCISXZvfcruJUKep/kZK7oH5+YlDlFDidOyTmlPqMqbyxR6OMzJ1OFbihI2L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C42NrRRDX6StJgHfg4dZlBjdFP8AIWoLCtjnhiCK1cJl20PRCWWxu8RTF/SxA4myMplW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Y9481eIpJU3gPSLNLsBLANdCN943W0uWu0o4qb6TojKIJ2S995pRb3XxDRVc4BXPmKqq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YyPeF7NI5WusxMl61FRyJ3iCj0N7nM7a3CVMCx6QhSybguYb7Sj8QljEG+rG7WPSOz8/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VhKN2hSkM28SoUiuS5UjCcU3F91BQbWfuHPTUyfj/lixYpLpXsMQY/8ASJF4guZaAriZ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oCksbn1l9QQOs2XNqYjlcLavtgB/LkxWiKlmYBZYwzAL7am4S1OQLqFVSxzSsTa761E3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cqP3A5MR6I9s1L8ifMbNyFeKlD/6aLE4T8wHWV7ZQ6ZoJFTP1lnxGtQUVDfeBAo+yj0h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hNWEz5eY/LG9uipZ1LmXiQd5YFAcERTGJgiZiweIho3aOIzPXxHTJazXEIsd6l94u+ai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ZneZuoHBA8KRM6TDkz6QBcLMscpYg15PmMLUANOekuK0oXbQPIEIYnxeI2Pi1dwCVHrM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OYBS2HmY0aOW5XZ94V2EocvaKQ2DPG4Io08P+xTgyauYHFO5KdX+kpxAvKRnehzAuOQC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KmdlILs9IzLB2RIV7619yghf1PuHOjHpKOmHIjMUTBGzKoDHpKXarVGheke6PwImk1iJ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BwSznM00kRDLhsJHAFAMKR+YDh0yu4d9NuG/iMCQK0bTKzX6v1D87ZzXgIq17JloNlI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wIHzKx/ZTK9cRruNTN3bn3hEG8dEu5ZtaX5xkCl9kSDrIquJU1GMcUPiZa6dKzOHNhnA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n163GG+JTIS2AXMchkSBQd4eCeKZd8RNhqcCUFdtl9yrGnWUCFTB/wBpea9cYAIOabo1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ers4SuoyAHAvxHoipFW8xFUeODLmrCENW0Ea09MdFPUq7KVW6SiePwaTWgPYt8zD6dtX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DLJqoonTz1KrVquOs2zNri9xgDiWtaioKGIsCwX1maOSrq4NZC36/EHIW11/yYeir6yn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ntC2llKmtIyN5SotmG+/WU0FqBH3pXqxCHcpm6lNgU6xLPAYyw5qRNhbietwYdGWbAGF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BlFT8vzBNYalRXQ/1GpzDq+yKWQCrUiLOBK8CD5iqC9koDguuJlFkyHWECosxcsRW+Yn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6rlyMuaupr8VKbyWA89veKFgu0oPuPrZZI4jNw5eVZIqYH7lnzKmLs9RVR3EFsAKyjam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5A8zhPmNkR2W9Ymngf8AqLOcwfAQsFu5o6scsyteP78REYGBc+HeXPETiW68S/7AC9Zc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h4RgwQtS2LWJxfpcMK4ef1OKXhTPu19/4jKhYpK5lFURRSj0i2KB9JQ3Krk1W4BvsJod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PJEVt13wTDhGqV4h7PMDg7rywwc5zHe1WDyXEu5Rg1VMc5nmPcenmVSq2sFlvN95QkpG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7PMpbQAGDn+EuqvPAdql5KBcj1YM2R6Sqmj/ACxXwG8+I7kWqZ/5UPLFCqwvVyxVGNDx6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wEWfvbjQo6rmGC1M94GbnEyjSz1h3ntFRKiHhcYDmTmBA3yTErRu9MQAjY5oiiuYGnzO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BuSsUOQKlI03cPWAWcIaZxFo4ZnhJlRoYJ/BY9Tli7Sg8m4DIwaR5iQEY7dR7qiUc6gm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e3CASmCLxKsbfxL+Jgqw35Rf+5A+p1N0TH8Gb8wMOiEFh0P2+Zdyg4iN1QnvR9SxrcMI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hbFYilu44ypEGWoETO5VsQ0o5ejEPmAhr7gsTYAlrtouVCVvcpmYXKZNOkrABeOuSKN2X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YvTXSCW2wC0O4tgbYoaZl5B7oqsE9YFCj0Lna4VawlzReIKjS4tlRH+PmWwu/wA6yxIQ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6xBDXtGzWKjzH5mBXDpRKL5LOszWF+Ihc2e0yNh7QxKvyQJoNlBX3lbAPIZlOwJ2qBg/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9Rbgv+agaQdz6jwGuNxCrbGWVpoFmuGZV43VpEJvVgK8AS6xvMHZ39xVKVa/bOZPwR8o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CQHyw73rEUluhHhweULvUv/AJhH5/WH4gFRFMq9f0GWR9D6AwvmW0BNplZ2l14whCem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mT8RdbXv5luWVfdABhqUL31V3oP1EyW9FVKVQN/m7B+5maxahFiwAe7T+GE/imr3L9wM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6I5xJfnKBXqRtuZV1ziAxWK3AuAy640P0y4A6omzWYB4T8pD8KmQaJ2UcCVACwMbw3Kp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JPhB4hYvmtBftELUGGhe8NvhJgKoEE5hRBCyyGLbxAHOOMcxdrWwUqLO5xky0c7FwytO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tbVqClHvlCanFWWqUlgZgMz2lK94qdG8/UblB00mX/FF5OY+tmLgg9Ym37MPpMCyjuhw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A/uGH7jZVwWYCNpRWatkx0lSrG7p7sGo1gNLRftFwDDYMlXuFK8XkG4IHMBQj3gAdkgT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YgDTHGURqXeekMk2B5GBqOzqxcQIBSr7kIKuiyJhA1W+rf8A5DjwOukNRRfuZjvuVLVT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RloE2QhpWMMSnL0rkiaLyBuAdrA8N/EoM3a/cqIHLKV9TF/QDuI4CLSV6RTHMUweTmOL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zh16wWuuVydXtGxgDy9Fdoe8UYJRW27c+YCnWgZ/lmAZSugcE/MhXC8PTCYP2Mu8Yj2t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sa+6OUcix7yo7D+osANK0XBE2XAZLH3ICy2fWUlLGul3Bq6qyC7pt5GmHaIThco6O9Vs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MgoCMld2nEsXMFVl5RcxBDQCjwwvcPCVBxuZv0/R/wAk0TIlyb7xgYdP3BrDJObR+JcA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orYxN2vMLlM+ZRRI8sd+5hx+9P8A2pXsW3sQ0VUTES/h+o3hW6/8o4jjysURBGnlxDb7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YccZg1C2td9wLSjkw+4Umo2Fb8wzhI6kMQ+DJgaoqF9+0vNy+UiKhINn2XLCJDk3BrDw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MQBVDimANryvOE/IQIM1QLq7ghKTTH0gVJR+o164T1y7ZJbHNR3KfMotpWRGLLeGF8wG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F5yM4Do9LT6lQQlculKX3rpK6FBla8XL3UJdhU4QjVagJmmoZuqgml20RWus68RyrcVn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lxQCX4LmorwjiXS3vK6YCsMzKp5i/isa6y1rJzeJlpekofKVKmAfDEtyqNa9GPYHxfwg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UUcmxwifa1CTwzT8S2W7pFrI9YuF+i7hcavqSjrFTIZRwiOOKYKalNIhFtuOAX1lYtwA4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iKcejMDkxOLslVPIsYHaLSy3nqiqwIFW2+0aLVV3/sOeeh9w5cPA+5pU82TCQFqzmyLR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J95GNS80QiKTg1gCvaDV22vbEVwEF7bCfkJkEKovUrASbxqMh3SyKrl9qzd1j9xlACSs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gx17TAkEpysNNWsLQWzawtkGpDA3j8TcpvdvxEVEDqAiqgsXHxD5gs2XZKymAjeFfqV1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jV4pp3BCVNFTu7g4gukcKLg0VsgAFfziYrmrr7TJERGY6VUM+RaUn8R5GqMaqwRnLHe5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q4wOQAKlBab2OYLjPJB5gr2Aw5luVkVdFkIB69KWnvKyvtC2t+8LawN0n3CcjeGy/wBw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13hhQG37wc3fLDNeWjvGttT11MJa0Slk34lMW4XTMGRZ4TFF3dUN/qNWGcVZBKFeFEwU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NcFmgfiGssrXftFytbkfsloiP98TOqdP0BG6D4B8S1TF4+ppDcg/sgoic6PxMYsaaCXp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BsoXt+rgFfBj/Y2GLmWwZ1d9y8KBZbdJrcasTVEPvcNaR/8ASF9CEwjULNqPMuOGhtQe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c/qXVq37ZaVsLehCBYfBA2oXiGlzKGmhqLlV2FyknpEAZRSMdFqp+JSiz4jmHpsLpul/8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4/bCtACp7ov0ieA7B2lsRg2PQjPoRV9ItoaZRkHGodoNdo9PiJ/sDO4Z4DwfcroVGXWNt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DD6wbXXE0vWd3oBTGX0suYWQ7KrXxLFaNNBoTqxBbDRkxQ/p+JWzMcg943QuhgBwSnHA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WEsyTwG2JRwaZdr6wmAxvzKGbqkVlans8kuEZIKbOYWvBFavUBxyU4uVFF6h94wTBV1D0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OkGxGk8MSPSKg9j7TZgJju+JtUvmKlmSCaHwwtT2uecG+VH8MpOORFUEQGkDR7QccV0u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w61HZWuEcQO3L5PqB5fkPqE8O9JvftDXGRVl6sQjtqx8TA0ncPqJqfGaFuIqvGj9RA0c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Cr/UsWPyILB3W4xsu8aJoaltal6uWNahCBiabh52qaggRqhuNEJAsUPMMQZd4SqKL4KZ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Zu4KpyLfMJiiPDJv9TIJ0Q5e8KvICOeD8xNuKhRlfcdlq6WuyiWlNbkWxIZiwKOLhYAD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ukqqO8PfBdWtB+yCzOlmogwHxt39wNaoqrixyG0T2UurrpHG6GYmNRjGV0GHM7wzeqNX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0VcMQOnmWAwX6y1JfO5QTx1lSQQYBkC57xWtjMu8HqSkMpXFzuXkmbqhDC73niKTXcNA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dxBsX3+YwP6AvPokEgvUD9kN6KFD8xX0nTOLAVMUrl4B7uyCNr0ZCkLzaxPSNVb5f8gn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rjL8TGa8Jv2qUNnnQNaLqyqynvX8wA1ajQ9Cctv5dJfo/wCmYBlBXXfkZTgCVQB6dIGu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O4A+oOar7BBLkNcvxH1Z+H7kvhROks0qdh8QnOyBxmUlIgLVivWZU2JC8OXhr+IVXeSx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lGGpSjeZSaJkSBssyVv2gzl98FsO6WcS2l2mWMeJQeNW3xXaJqJgnjCNhWBiAaE5VazA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TjmJWNXAjearbs6D3h2GNJX8Iw24qx0PuNeohUwsClgN338QiXf2PE411F0+e0cIztLh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+ytEK30gJ27cES3Nq5HEAVcmaYp1OIGTz3l6FVEMKxGw0nPZ5iHULeggqtrDurrLkVFf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X4lWKlGWCsUvV0dMwJGiHrGACx2qJXb3FQxS3zAOtdopF2YU5KfEYcdmoSK6uY4RdVxC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1/qGwHPUqXXYfMDQo/EsNGTpiFpp7zM0lhgSuwHLmB0MFX3lxal047RxwDq1Qyfkf5Eg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0cQcdZWthXSNwvqVFb0HIGWTSClwjfB9CVN4jtCQwITlogWBsBmZACKs3m7tRdMjGWsQ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6MesmAzqYlLLunZollFC0/CqgzFi8OSmUFLCODlmdGt1x5lFJeLXtMKw4zKgPB6RzByu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LEsS13sTJAXt6kRBxNQ9ZQGMhy+YywSOAzVV/bgAO9eaa/MMaQDwwwqWmghDaF/SdjF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1yyY1a4N31jYVVgTAOU0F239QgsG24OoEQN1LKundfuE9IFQgFqBxB3JYMPLxKIrirLQ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YIqhqCQ5AoAQbLj1HrA0s64x4mYJk2dIE1mKFADPr/UFGHVWe5igVWIgNV2mTcFkQwLu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kIpbzOkjwy/kCNjB+DEcLbG2FWN7CE0KngQZ6eaxcoLfeh2AYth7MxESPVpmFCNp/tLS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9S39yhnp7Ie0JVYLzEICKKnMErR7Qex7QfE0uYodzaCbVhfm/WCdYM10sTTLt/UDqmKs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7aVL9MNShfWItK2z9yge0LEdjAG2NdYkQmEhRvLsN0xKYTaysRz+kyft5R1eLtB6kPMM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alBi2mFqFuiW3lCEttIBqSnENSBSqc94a7XvBh5eYCg1HQflEe5K42I4OR4iJIR0gURW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CY5FV1ilCDkDOce0sBtmJNqCQa6cMC8LxA9wmU1e7Gxik7Rmost2TzuXXUoZo6pdLCjtX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5+42rLxuVvAX0f9iBsvL9oPdqePkjswyCBO3ob9zPOgbf7GUJYyWH3Zs3PgRcrVQdXX7g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gq3QY38TW1P4aI0VC+oP2zDXvGA3J1SWErtiCpv3v7hXNjsF/MAq9xEUqaIHRzWIQBIB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39QtWPf6huGtly/EGikVirlmCnrf+wKaPQHzMSWugLs8zVNNSnDIH8xBY26EsIXq7IpK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33nBMG2JsqR+Uy2UD+1LyB4e0SrtVM7iAzAn+x3mBSbu9XLktCnPKfUA1G6ZHOfMTvCg6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u/mAtCxauPeZ7qhXbzD6TABXSCADOVHQxBXBAZUdbor67QOY1ervBLobL6L1+5dL6BgF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KDbKADa85YGRuDqwAADy6suoqxa53OqVvnzKCTvXfSNJxHaMAXI4gA2gwkOXaLe4MPUI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YOmR0gQtIAzK8I7CPlCe8MT0GBWwC2gfEq3wVC3HWUWqdWMqzC4FV7x4Op3X6TOferb9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5sWSto6xNS+D6ZmM2o3WWF3y4VImq6DkSnQVeS+ZVOTwe6ETAs1TUU3wGahqC9ULit4o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FGBtxCWNTzhjLXM7INVbXGphaUOogDb7LBzKnmElldZhrGRxkhCjhu0gxWqKLVxEyrG8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gWEQpMJuNoS/3FQhLQwaYmewltcN/M7VLgfuU8hVFATJKlMoXXeUorccnFOZgFDwdO7D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3dmIVCzrDKHcHqRqp0lq9Yb8rKsrKZFTS1fdYACgBQFB4lbal93d7EfcroYfmF9Vqo02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axBV60dzUqoyrxF551wXR5uZF0GcI59eGVhKt3vaDUUFuriAJgjJ7why0t6iKCzyjxd1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IuY3qpp1+IKw4LtmBlAHWZC7lZaqLgnmCtH7Q86jbsgCouOCdYUGTKu16zpaNS0yywDE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esJjtDY5IIbCurKdL0Syp+TNUO7GXl+7cTUWrqM0C3dYG9q4xb7imLzXY/oHCIJyUOtf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e8ZmV1TLooWLMLIyIeyZjy/JGGm6wV+4ASlVYdQDVeGmVvxFJPI5JYLYhWYXM+pTF3x/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vLt4qDvEccwkOCVDUx0veNmAjm7McaKeUxQaeJurM2UpK1NxGneyRmuvtal4Ra76pQit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MwzIm3Eoy2VYSwp61CtyolbSsRLdJfVUz0SsNF3E4fzAze6hgJSDqOMFBpgmhjSTFJXO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xCpGcJzBUlGtTcAdmZ2B3JQ0Fy1HiHrE7r3Tmgx4bpKUtxtkF31iLth6wqbsu/8A4lFx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MM6tvvLFoe9SxyHYsFXbfgMr0wbqyJVli8bL7rM+1jqYLQ263M7IPf8ATEAqKEDXbHf7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E9Ch+CFbLGw/LL1foZ1SvtjEGlda/UC1BS9uOu4iBLvTLBK9pbgV/wB3l7YcWX8ykWTq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H6gmAej9R8/0ZhGFAg9WXzW3UGoBVlsS1DcpeaMsu8EQnc7DmJxaBpS1RMorWGLNHNFx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Kqm3mA4LZ5H/ACIVydF3ZxibgUZUU2/cygg3AxnQFodPMpD5FZv8xd1ONHTzAccdD7mS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E5S05YijL6XViekA/JjeMLxDdWgGGmjjEBAaMZekQAMaO4FDuGNwxNFu6estLSBpP9iK1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OkY6ywtR+kCubxmUGBToh0FtPdC2uPZKuZ4dHeNjXpaPMqfAqURd9RwktCnQiv0Yi0A0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fiIyaGkqE3R0oD+pbCmAqv4lIM7CP3HKkSdXeG8OmMDIv5ciYeGLW0uFxaDXpKO8eiQn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QcaKF7bnjrC+ZR3lEqfWHTZmiHo7jje5oVbwIOsESLtKWaIm8qQEwQsDfSC1VV0Aftjgy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CLb7y0CnIg/MSZADMMuBWF4OADSrv9w19ta+yHGsoCJK1JKzkOgTtTudYC1vlm+u7ZXc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gv0WX8ld2iFnrwsC/LFCjNrnbfMoShsz0zHmWlMOecwCgoWXFcaqoQMpdoQnA6JMkDtG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6uc+kJzYHRghsY1KTV5LmAuq8S1XBpjHbDqpQsy6YOWBSnuLqsAbW3vKBRHRyjMjBRwe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3UED2NXlcQFktTZDGDG3oRGE6G0XvtKPZA7oKuoL3SzsRFWMQdmE0nEfd+RXDEIwVqNZ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y+PduYVx/Kzba+GUF1+IAQABRXEIeWDGWOsU6jAnfXSJR/4VaYCEZOkq0C0C3FnF/wCM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VX0RUHVmrBbAIKbjdSJ6A5aNXZ7RaXL0HArWVtZfuwV3fMQ9asUAfXqPiCGB0MzNa3Rm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aIlEZ7soQhAW47XNv0W/tAdPZUdtEZlQG7+Is50vzDMtS8V67nJdOdblmaCH83G3x1f+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Mwq80wiEgHHrArDq6gEou5flgqaLmewi8VBLcK6ZggpPWJW7qVd4lZVR5j1BOmS5wJHV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A0djKW52VF4y91yjOp2kuqOvSFnP28IpysB6PEADIcmbjFRb2QjmyX1i2wejEGPxmLbE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vhRBvuqG9RKIqCmKqGqTJoe0QXIvmV450PeKiNXzHHDTyXBcI+iWz+Uju4L2iCOA84iF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hKlOEF4NMFVt0cfiUwQky1epHc5ENvRmSsr/ADtF8TYK4L6NQ1KBfVP2TDQaXY/iOGyn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maor3o/cOmoUucgJYvP/AJIdMnZfiDR/KL92FC0tCfq4xv3D4hYG7w/UPW+Rg+gYVN+Y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+KkOmejUc2ZcOKmQKZH4ie/yQfxMALeP1AyEPFD+IsvJLVV2bipN3UK0oexLpgRbu429D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+0uxAAb1cft69epEnD1GKIiuBbv/wAhAuAOZYqhAHfeJq1N4id6WCgzVRKgRX6eYyBo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tS19KXVHWNKK12HWVtEeVdYOu4NJ3lRutFydL6RZ/CtJ08S6qFHX/IwlyrpfEWeDyhYy3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yXAurk8pTsQDVQxldWb8StFdMamhgjxEdyVaMcXKHOCy7gSRYbpnMEsjAUUnM8kEEyUM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E6i1AVKK6XBsFdxDS1xCg7sGbhuXHbL0jumuIcapjcsS96HOIzFAF7tzovbl6ynRLFBY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w9jN2ZuoogzeHFsfjQ52RSiGyC215xiU3TGVFo72kx467p+e1oNK/KjbZledzu0j0jCz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oKlb09YXD4McdY1iwqusWssIOl1uIarzSagkgOSTkoN95QtVbbFl2gCB3+1t3ZaPdHXt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H5loq5PfgyuH4jkRt4lVwX/5L3fSIW4MyxU2S1mbQiW3TKYFGg+IzbEB0OCUQNRZcqUP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QxDDzri5oi6uYiAGF2RMxvfdChVUdIAS4GZkllCKiLVzHghS26mAN0AQBwc2iLfcl+CU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mY7y1Dgq/iVbHCr+ZneMYdYN1cwUf8CBcc6maTr/AFS5y/8AjE71LsSFoLyOIUs15Zpc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0f5izP43xOc/Lr8EH5HvABS50pggshq/8zUDx/iZXH4xA3JKabsHT2jFa0Cq/2Gagds4/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gKgB1lsDcQUPyF47kEp2n4hNRrvBL1eEUbtjd9kCi0rXa5+p2Rm3UqUGFS3KoWXW+IbY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KXaGZZCowyNkpOol0S3UtVMtsoiHEfgJbOGM4LqIk359pQwr5l5gywbKfEburO8ZBz5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Dw1CyFClrr0iFaELyVAFIdbZpDUt3DbbdybvaUhsxXrKUR0N1CIgxpGqaI4IgVC0/cyi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LecQ6F043M2ydMpYx5BEl0Ql2bIW0ddoot0cyybuFlzDLHoz6BidVaXyPTMR7u5MiqPQ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A9agvZ2FhWvGJXhOolAUqx4QPYlvKaPKUtVrgP3FGLL4UgdAPn/IdMELvMViXXQ/2Ujb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Rg6llbUpsV5jfpemB16JPiBmoji3rlzE4Xbo/wAjkKjp/EUse4wLEaVnZSGW5gaaquB2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HI0YptsvlcoWKZglsQ6Zf1Re4ZWMryqoOZoL1z/nHIEaLC8ESPVwmKp0NM1HZ5iqFkRT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UKA6sqwjRNK3FVJ0dIIOp0K5hb03svEOq8P08SsQXPP+SgLqOr6gNz0DnC9pqgqV/qFg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ODBABdMBjtKA9R+nmIpTBAqFNHqzC/IhupSSmUfzMFIxpEzHUEcStTEoqGKXAFz/AImQ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pV9MVFLVfIEIVYDkl6Gl8UwgWdkDUy1TKWMNrUfb30CLbtFEIXMZgI0QdLsyDRB4FBM0w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SsFgs6sJFiq17EeAglRrOP1Cqi5BuCrKrg3Hl9mEIRT3S/1GOFbGKuEZTnQX+pQcPm6T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BbA6HAFh+4AEFpSzzcIdKrcfxNGBXJIx1SVnKJBVg5MV3hDY4Aen+xZwABCCbMwyzK8n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QWx0vXY1ZnjbqteXiU9kWxYisZdLbeJZFZwnEoo6X3uYkvYHhWn0livm5j/N2iUXwQ1u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sBK5wNw/ya/xEyYlKgfDMxvrBIWyB1jJS7hqOpm2UeYwIrQauPwRdDoRrsIVhRGs6O8M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yzQLjZtANnmAGvsgSNXaVCrDnH0iwwLAxt+ZYjmPD3v8f5GZEoLZdoCxpWDH/wARFJS//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2FsaSJwNmSdGUMKIes0VKXVs8I4laizov+xNUfqzRC/CfuWcFeLh27uEfVr2r7ioOd90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tc+5gEX8ZZFe6HUf0fUrNAfzqbBK6P6jWawKtM9Ix5A2OOIkQbvPpDob8S5yPIJsCfET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CCOWGmGbcQWdaEDcFvMMNV4jbm+0BXMId5Z2ZeE1zHHX4iRn9RYuhmd3nSEAvDHGgI/S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M6bgBpzFrNiEKyoA3hY1jVshVwn0JS9oPiAuQ1LnIOHKYpXqwhDKbxBl+oMVLaIZlbZi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UG0XU08yzepjqEKg1HeaPLLYVriMJdqrozGuBO5UXmbOiAYGcXC4jF0zKDyGx7QsuV5x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ACcUkKmcnvLABn+6zwLgZoI9me3/ALFUA1mcjXEGhErLTLBwaRGplu2ZUCS3GX1Cs11j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B4hQA5N2RrWvJqOY+qZm2TuqLVJYckQIqCk56wjaV6sF/mOWJmh3c/UYq2E0ebIJxo6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UvOM3Yg3nIySxxyTJIILhGZAA6OsJVoCsNs1hHRm2D2WxBpK1R7EKJ2RT+4KeGUTDUvJ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/wBVEVCGWtxALYYKm76MCwOuNfqYljQ3XzS9utbA1XSBaNi1vLlgBjRwJXSFkOUdjiXn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SMOQPxEn1Y5ttqYoekVVxgkggpuUFSYqhCs1tekaHwY3A2qr4lW71fJFeILiYRzOaOsL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EoNcXsSwE07KMymKl9gIZTKDhplLgQvJluX8zGU5Lr1livKs5ofCnjubJmf+sSFjBxf2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eJNauSgU5TYx+YBjwKxzJ+oEGsfcRE1t85lcAr1VFsAvsYOyvxaR2E7qmPxFp2W5DK6g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CsiHFSnEdZ16SoDHcMI0P0/UKdpyV+o0V+B9Rvt9lSkMhO0QoP0/UcVT6IFTxRJbZNM6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TDYGVaPavzAcxqyw7LMBCVYYq+rAppsXEvtKOJDdHpiLgZQTUAFegu4AYBkDxFZcZD3j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PzTmY7E03mDP1YXycPtCp0f6I3klZGgluu2YhMWKAEHtLHQHnhleULhWPMoKw0Yh5g1f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kN3NSpx/xMREg2yza4kCYjacNb8xlvWLkTZFLQbJTrfaN+jC23EF/wB0wPuzO5dl2Lj9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mR9YgrUoe/8AkBtqZtoxqHY+sO7vLBBrKqOAQCoGIyxeb/8AjCVnS7q4e0G9h2ZcQFGu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RE7jAkukkbWySH+QsvmoGHqI1B2IhOx9Mc6HfWWoX1oEOvupoPfKUH4rSho9WMuj3iK6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CBrikLD7EVOgal0e6tcSmV+BmYH2QgIo4gMHuFCPPV6TPbV2H1EZLTtPMXifbZuOkFew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q5h0fMy6HibWqwvqp3lBq4G+Ym8TPEFW0V9RKbUwlWN/8pwqeZs0stVHnCo9p7SnRUZz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iXbXtEzQwvCwjTfclrhYxezMGGRbVjluJ21EGZOBu3rK1W1jFQxgS7CVJnEIrL3LYwui5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J3gsUDkXEuzSd2CuBxCo3mWM1mL1g4ouNt5mRe4MFjADibgh3xEDP5SlY64EtqUncYWO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qYGS8Ev4D0Zc8I3+pYlLfqjJ9aWh4PMUVacl/wCy1VOsPYPof5FCyOxHN8EJKgHxqLK7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RFL9GVJAv1IyWvFUkRzMyc/eDqIKy3cyAq0xVfmc1fNx0K8t/c3mzYy2ARgKouuVxFMe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HEHqSzCWih2l1+425VTaZ5MX4Ig4YK17y2si6wV+ozaVCXGWuveDYEBXKO4EK38Im4w7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XTDF2oWQCvQaiOCoRVa/foR8KbsdkePRvtNDBIXuHlmJkOszjmkKZY0sFtVAy+K4NURy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Esv0c/wCIxOjYWzkxEktaz0hlnj0GV+ywzjhaB4jxFLo7o5K0IpBUZswVzC/KCsiASDIk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yErCJ2hPUZcMQl9bMjGkHssLhqBWW9244a4K1vFBLKmsQ8G2ZXLmrqMrouZlGA5i2MYo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Uvh0m0NdptXL9CC1bDoyoA3bHVAqADGGXDF3J8xCeGGcRSJB6z5j8IAhbvzHJXACrm/1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rA/jrFeTx9kEM+f4zM2f5u8ymoVvBNKnKT7iSuki9lesTNyGL3/Mv6GKtj8zHjGKWfzE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FYBhtTKIbqMGgy2SsQGCsk3cGJjAYmRMqv4m1thnQm8HLFXwDVQYt0qresIiyedxSirV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FQOZYxJaKcODcsE1NB+0Sxesr+ZYgjWDcuxUrc32ldHjAU9AWUHrRR75/EAz0XqvV8RV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Q0qtzJjK2wM5YmJxKjhQ8Xbmcp/xJ1mgXvEuIXTrb7RNeyrC77FSktoAgG8MaQeTmKn7M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1mE43VjMUgNdlMQRWY0rUMARMt2/9lkXWcJxKQdpQY0HLsjpFmsqLmHVIGRagYhqVEhpi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Niu8FYyBXD1l0A0fiC7wY2YNRFlLenSAXMjLBjW4XCF8fuVGX1H7jxr8f3EKtkCqA9YO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pVHleDbtTsoj7zEbA/vSABGhCPaIjQpp2j7KHICbDa8fmJ57m6/phVIIWjgBa/EuN/zA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Cd3UBthCgXTqJaXEgN1Tn3KgbGilMWQmhBhYQRn13+Sm9BrLGsWkdEtavvAs1/wE41Ur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q/yAdIjgSZKK3AxEef1KQikamCuYosSWXiIpwRuaKghzEVVxT/YoaC4uVETpb2Ixd2iG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Y6lbYpzKhua1qoyBKMBuGyKRxXMyQ5w83M5WZHhlAWHIfqXMImhn9zb+YoYsoKckw8s5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2J6QY3L10uGlZKFGxXOsUxbFy1NmJ67tiIwh85JgwPIqWM58MXbZ6xTyxO++YbTKzj9R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eVhrV34lRo6mX2GOIKnIhGoWeaq94UycKymMVRM03UKTAr8zKoH9fMvCRVgZhcSnAUhT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tP8Au0yy6mKh0EYq6iIHz/pPup9RuWEN9mUwCWlVtQzcsrfd7UUz+34gsXTg9UdQewNr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HAUYo7/tQ9lFkY8xtrgLfqH1YsBBe+QcDmFUmI0ILPSDtauc+Ix5CggZlYMUaIuu8sFW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DILeBhMnYWB1dyFhMs6fTtAWWGWNs2LyLKnMSZzI7NfmJIvRghshhtRaqrnzC4CSLXAJp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y3CwHQJuGtWQ5IBfo6TD78FEAqhrzwlzpy2vfbEaIfQZY4odi57xDQrSo5l06WiAAll5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irWcaJUzDS5bp8zasVmMQtFhywKPwQwdpQIoyJLoXJpLihOtuiUcdbsxqoghsGWOktV6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wYJVDT1IU4JUgNJ4CWyQrd8VGmR4qOAsAg1p6RthSxuNoprvDP4zNYxD0gqGdiEBG7cU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zLqIEXgzKfq+WE/hMIC6lCkcUKHaxDoVlXrEpYLQ2bnUM03zG2ZVlIaJciVbuwkWG6GA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OBX3cxGKjgXiCh5lLjsteo/EfK8xgv2j0DZLveYB5a/SDMMRsEgug9IY9nRMrQ5TiBY6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I6h/w5RYYHtLOXcqEIFHT5had+WSDeBV9Mwj2ysBSdRsyRuFo1aa8RQ7BQvpEp80TvxC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PDLijwzKLLPxMdU+5iBQLjxB/wCXL/8Ai5QMxJBZZwkdTghdkCqgsV+pz7RSm0168EY2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ztAGFHiCGF+IR267EUNY7TFgL1xK7qOmblFgn4jXm7pcvyL4gtW+kFdYIWNF3EKcA7Rb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FPZzMF2OIegxxQYjbeXeoKgi3g56xzi7rUGijRqKk6h+WDm5wQ3a1lEUg3siKge/iXTQ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UuMwEvj/hTTLVaDBVWGK6RxoZTU7pXmKdPxEvREQusSlKwlhdTdsxPIwI20JlaG4vIQ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erB+Vpb1cLYNqnkZRbsPSoJoJvLleaHIh71rMMUYVSusK5GLDFwlYlZXE3oBnvFWL0VK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SpWdRqdNSoQUP3MVKTkA8/7Mz2YgNB9J1i4dIdmXnh9ZdFowTIqXhmGaBMxavahSNOzK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W+GDBkK8wGhX1fUplJjtUJOk81b5lpww2FD3ZQM+Syoqpc2jK61pkpALYesZNvFhwukV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m+qNyqnEAUYuvRLIqwy5eyi29y58+xAkC06LgsS4B4eRN2kDoXIXdwWX2Ew9e0NpupCU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9Vj5qrjjVbrzcqhVbPoIdi+Kg/EfsUzh+MRHi7jEnsTe+7UHxE1Mj0PSvEH5Y7BB8V+J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adpPHpFkGK/IhuGceRAsIwBkLtKmxBAjkNmIIB4GNbuoy/ukbgYu2WLSGsbTehTMawsK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StWE1jUw28st+0elcOubgFYaGbL6gKrLLLWMrvbbgJackrggGT0I+qithl/wgyRVCfkh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eUZt3/yIQF2qH6jCafX33Ol15X3A5roUqj+YFbni4fmGckwBt9ah4INivggjRNIFjhAs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1jdfzTNE+YFc33C+JoEKWxiJcn+7TO/BypvBFpO2CjGyfozMfk4dL1hZMZivqlKTqtq/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7cpCj5y0Vv2TL4OxRgcyjuBCUV1haunw+on87EOfaFDHNZw+0P5NgNvYI7NgLBVcC8h4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wZirMvTUtgGy1T5jr1SPxMUu32MNZh4W7zxasQAFZZ36xdgKj5gWH+r+mFZL+9GV+A5I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iWAYqKB24lBJyxLA7EguOXCAkJxDUqGO8HeJef8A4WnJiKFY9Yrjm4JcXiFp4m3SCDkN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hA8V9IlUUZv0lz5RVZuzrEWOLz2lAwps6kUAczbUEE95Tn+YjUe5CFj/AND0wtNIN/8A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iedsLCXK0o6FD8Rq756x2wy8xK0EFAbjjVpTS69pgAtRHTAd5kYEA6Pdo/YV82mktP5x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ZYf3SVfegfUxBlZyH1KEb4vowWw9KGT8Roco7RECuiByXklghu8lmvzOkNwVK8wRlcux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TpFjuYv3H5lI5qpgk4DLDUqYV/4kbfVFedTFckKesqbTKzh/MS9tRpdW8ygph4ir9IsK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GJcXuWrDU6jKKwU9oDlZXPEzzXtHFCjyS6YcIt8EcVafMQBC+QlNgwDhTMpqAFBd+JaO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gunrLthekm5vxHiy995ZQXH3Mu4tlHozeQXyhKL6DC9FPoxGQeEfIK4g0JMzLYTalIxn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7Q1GHSJ0PMpHCPRe0QbXFdRw6i0ligOk6g8iXm6eDLVVG+sdGAU3+qg7FfOz+4qnKux+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hdSYxmqAaFYyviAceqYBdtdb+pcAomQSqgXY2gHsxEAR2t8RGm3CCDV4rMFMIqZ3FeAvm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VgXeW4wwSnx3hcoe0y1AC7+1BYxLsN8n13KoVtgn6jK6mjO/MJRwrC4Ik6DkF/omYC0p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QKavhX/ILqo0lQoQtwgWbwStdLRqveY6NcVu+8BNSeXz9xosWmVxG9PTD7+IBRwRsf7M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gDvgKYC5aAu4d+Wa0GCUvQqqI61HeBQUq110lSKAHnrByLXbV6gUQ1ydJQFUJLtgvwyz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HOvfNH4lx5Maz/MDNLYb9ekqC7weHjtMqHYKvaFW2uj9RHjjQL/U38muKHKvEEpnOKfU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TWgKoVrMEWTuQKtg2iLqQvEcX6dInFMK2TfnpFcWroICVBU4I8cpYhv1hmhatL08XBTK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iLkaxYJ+4b1iEKsJnRuwCAa5Ev8AzDuCZilMmDyEgIA9RhY8SiqjU4GwrV8QWDXVuMwF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vNIZ3Tpm6qAbMq243ZDYLF1cBCpUwKnnDcLQCWKAhstjitJNLDF6q1SVOgxV0iNvfcBr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zQir7sBiQ7SYmCeMWCv3D8T2fMDAbs4hpB4SFQC1i/qmx5a/qXKl7a+IObPjDW41JI5E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2jZcDEtmMQ7QoUnV6y4hD/rDvMf8Jf8AzJhZkRWRNNSrOhXlm07NxAMWr6CTYIhBWPeY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kz5g8Ka295XG+wy+svcBDhUKcDS/mIYJfIylLcwE1KG5lg3BQP8AqoZmRMQcSg0daYGH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MoYRil1ECP2lDiKghap+sCL+8bmvu3JKTbpAhcjSFW3tD3VQzmNgV0hoVGVZeksx2wxZ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AinBqWmB05jZRHoCgmFTzGojvcFjdR6xVdz/AMBq5qXR/MZSZczByp5FQp3O0Udk8TPD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LXq5SsbNTO4ZzTGmiLRMJqV3gJTczTgZwiAaV6yzulYXKhJwrB6y9y0RBpHvFt5ixdwC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ppLRGCWbYi2DCTBxLroekLMrtL1qfEdUDN39ccf0SonyPhB6gCVzWJQtpfeUqFJsMLtz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zA16ygWLLGy5UoG94hhZfOyDJX0hFhp7SpxXC3cwRRvjMRub+iSopGu7cQAJW5aitzjq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xtzBD5qDb8cyxjJxFA0w9JRKx6kRXJ4xFBzLgMwFLSWhi+MQQEMsd0trKai5+8/3WFRc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A2qIfqqIKbeKicByF3XmGaILXA/tQ1yK4Gh42xARsaKq9B/soOb3sIBzGi1CHeWd7KTX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Or3j8WrsmOyckUio0s/h6R6mPYCvXkioInd7O8H3bzxuv75lCelehQvoQFyooaDSc9F8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Skc7w8ekQYFU9WIvXAl84HmOC78QtipuMwpelfiFv1YfqFdtz2SwC7sPqIZwm9MagtTk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2czGMOCqxwQDNqDsQgFUGOcnEcgUKCV94W35Zer1RYtitqbHtAQIVBiO9mYCRynb4hSQf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QhnuysJ3otm4lUtNoHnNQOcUVYeszu4NKfRIGzzLBxaoyedIgyicYggTkgol2waO8u6V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hluN1QPxMmC2Eu6z4jrdwm1QHTqhOxpqOGWoqUeQmQYdYBIIHCj+YMTfHseZS+MBZ65I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eoFml32EIwvnKpfVlwwLDIfio4Tuj9EU7xL2j0mMyG5X8yj6l2q3zEbHraVhR1taz5iV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c4KcwE0iXdaOhFFjhMrz0/ESJXh+xo/McwTWsehqBh06Ne8LeQbQvHBhcoY0hes3zLDS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qDK9Z+o5YuV1P1C5LB3P8jtZfnhuZ7bdGZACycADmmADR0YIlZSLE0lwYsOY/wDOIsF6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6ubQ6QFsUqCYFrUrhgmAUNIdrvMV1VynEsl5qAm/iZDiMzmjrb/jFcxagrVlmxITMa9I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iLe5mo0TaiD6mEdhY4lFwmbNMxGobnUZume+JSa2oG8Mal9pDMzs9InOJkUEFXF2HEpU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4bS/MFHJ4EfkxJeUGWW2lHwenaCaQM2B7k22vwj8D1TnznMDAFdL2SA9VMIyTgbqLVFQ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3p3PmHaOVJ46soRbhqLhiDNx34mYLaF2JGqVS0XInTzM1qlTqoHGagBrMLZzCgweLqCV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67x4HMKuDWore5g5CbYqlhq5RxNbpmariAxBqFc1AgOkyXeYDhI2qlIhfR2i2tuZoese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zuJSc2ThYRbFsdFsZsWcUZhyTrCS4azcttNdIoQXvU7BGHLe2IRnVEupVgfX+/cSMP5/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SmEb9IOM2MMvLxuAhFGxMw7ytvYdMSshXVGh9obId0uDIAcSwUsZef3HhTOEy/MCLQ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WISAAXo/EOYLqA4/MDW16pBS+iKXTVbuK+AsBbTvcSNo3QVByq+pcLLV6FS4Mm3+ZjCA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XzAG32F9w74MrRFDUK1sdyLOBLajxLRVVWDEaHRVNWbIHhBhldpRWjiAvHT8TPyWyqOt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IZoA7Sgh20Cs4/xlmALwq4FIAtBfEMFw6sIoiMKLs61MLRDJKjsbVY4d59YiIzleT/JU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pflxz9+kQAUo/CLnQQU6rEsvEbYDoW242gkGAgiWFqo9YyrQKsuUx1olp1ymY02OsX0K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6IsVkM5fXxLHw2Y5NtLOWXumjr3gPVE5hkNaKk2ZzgSVjpYCrYlCEyVhijZ3UbzEAhbn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shkCm8bzBhIEL3bd77RuZLblUv6VrU2HTzD8Btva5XvFVmdQbYAM4l0gWMjGihXsRRs9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RrRBraWpccYt3EqNI4YuXQCzyIqj1N5oE/jrAG23zp+4+avBKsq7wg/MQwBhm4SLG8Xq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KllUXlzHECxW5MQq4Vithp74RV+oNt7lfVMuV2b4m55wSLxslXGRJdveoYLPOdPoQL23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MHpZ4Z6TLhB1AXRr0hNAi/a81fEtY3sipFEOnHWYA19GDEadg+4oErzofmX38KGKQA5A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kNIa7sRBkJ3Jsw8zMONK7/8AKv8A65/5UrEAuOCMP+GyeG5uCsqQRaLihJy4h8dYwZNC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W7yesxst5pYhryREWUEJEpDxm9HtUrzboLym3dpgWrPSdhDm3/5ewgpMr7oMg5uGElO7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7glFlRDVIemYm1ZVZBLolTqIg/mrmBCuzol2k/I+47onVH3AX+p9wCg+R9xTFH8dZiV9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dkwytQMgezBCzWrLAqB3F/UwXAAlivvDxClGD2hG0RKGb6RW34UF/CRSlX6pip1zFu3V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EMP1EaLJCRgjrK40x+gPeXtBtySjnEGM3MNLEavMpW4jtGK6QSZhuR4JmU7GCvB3g6oD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LUFCoHUInRzBimGWG40X1hVfSNNEe8McS3JLa4l3iIYf1G+f1AtoIgvEbal3EUuIHHvL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4mCYc+JVUX4JYBPkmCd8moXUHCZ/DK9e82/MdawPO/zAG9zemVnG5bbKecy6NAsuq/WO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C5iHCblpSB0qNMKuVqCkSziyfMYoFXqQKqD1tiunI8oyu006Sy0d7x3pfaXM7sLBguUp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mo1Y/Uo2npAQJwalUYqabsjsD2YOZ06H+xtgcJqoqCPKvqDu/wC6PaEWIoFbUq1uW4Gi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vkl7CiUg+tvgloWor+HzEg1OCCojRKG8TAg7qrF1/g8sfZd1ofpe0UaW32P3A1dDpd4B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IKi3CazxXWMjMMXz9I5YyBxjMz5KPX+n3j+Lkf5GeVTvl/n5jIBRVVj/ABL6XibzKGpb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t1tNl3TvAiI7X1Tkryy7tfRhAsa6zLXFV/livrHt0BqDgBC3UNd0rGMQefgqqgUfouj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gYNBeD3iKQ4KNkdeUXayxSXxSCrVxjUG2V9mdMB3yw1sHmKoWY5cSpEL1d/qVqooUtV1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YNS2d0phl0C4bLs3myAgcnsQzwDouZY2S+kI0XyuSkXJObmADL1jGsbYYgOzLf8AksKA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rlKIDpZFAC1VajaBwGxPeHCHFrQEAdgEXxptNnREwOhb7hWiOLi5hFjoZjl2M5HRJhS6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3M/KrdTy6IKoZlcZ24gICY4Vau5iOC3Kxr3mSgLCz8S4vWxKUtHvSoZ6uRFzHGTkCtgT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8snAtxXE4nqwvXeWKC8hEVRr+7SrTtYQ1ucHTaocTrIQlZlQIlNQ2xlSpzK0W6v8y3FE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AOeC3K2voFNeePSWPOZcyRSKbuQYiAE1o5Dq+ogWAGUYv3QHc2wjEKQdiUlkfZlNdlSc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3F/8KiV7x4qYlTZNEHhZar6wgkqEG2KWartjVjOOr6wQVU9WCNgMVB9Vu4XCkS26MwUA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8rwjLrWmrqPBu4ULg2DXwExnwBUSKzosErgawvxB41fKVVmaxpOIC2GYo7szK/2J4S22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XEM2WC+XQOLlwVp3UJHxLgaKI9PRiC95go1jqQ4wb+pdKiYIseEsHmKdIDmsQa7sUOo+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v/hXEpbzKqLjR6TFd5VaWFOZh2SxnCTLsz84K3EsOSIW4gIgMIyhMD1gFdxp5/Eo7xKM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wFM3GnLEKzHAQsqK6TPpjpCW/ShCA9MRtwI9skWr/afiYR6Vf5IeqPBgiH4Y5ax+oD4N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vcqFlrusVMprkIoihu8Sny2aufqIoep/tAarNf1sEanuCRw7Lx/5EyuuoP1LQ2tgoAAc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Ap6ROmBrmD/pkDnvVQN+IFXu6IbRAJM+0S9uRviF9D0ExqAZNB+WAgLXDCtIMLnz0guRL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oq0MrhX5nLab16vSMFMnaXz6R9jo247QlZkSq+1xtn3mjBo8kbbZKN+Za1xzNHCY2Qyl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U9o+lT1PuZpK5UYg5QIIKOzr/sVRSArsrMSWcQpTiswsV4GGM7/UJgti7P8Axl7F4F/8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8zQxL3EE6Rq8xxiL4YpjT5Y30Vq/7MXFOiHmYxFDLtUAIFc7mLQb6zxLKuQDTvKF6V1M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ibBjEC4sBBVxyxlpGYIKGgbuFSlWwA9IGjFg1lehZeKJdDD8xGmkKsvayYId98fuD1AF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0HqzGy7hIDt+YUn4n3KiMOthLtgXpGcOA3seWGMKyEtEGu0IlUV8ZleJNUFSj7GlRE7I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yigGPOtRXSEDh+fqIvIC9/iOnAGa/cDcYVYrHVxEkrxSVOuLqJWH2v5iA8iPtg2VOe5K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C9pUhhVI4/xN2DqM6I0ZSk0zZYfSWwJbiFgCxVeCri9dWA4N6iIAHAvLLWBJ3hy/cRNf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BFBbNuPEVgGOQl11tU1Z2hyHmRmfoGIVLPIRRhbbiMaFBxL8JuJ0XF5ZSI0ysW0/2VH/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xbeJkXeZr/gZhojCSMntuVlOqUAvhmnAQBpGKwyiAC2mhAxFAfHmY26r1XnvLB65bEoI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hWxjrVe/sTi7/vqXHUlO5DGwtjfsmC5YbWz/AJ4/6zrFcGdcTBvakwHi5NOY/uhyyyKq4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pgCMOF4QHN9dG4CqRg8x2KixtcBwPS0Smpv2RYG2MEOsAbh+R6Y3MzJ4ixTuCIStOIWS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iJUU3mApavSsSKWLl9ZR5ZdXvEBoraNOsahheVdBhuNDSUENU3VDFnMpKvLglxOcv7iK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FIxbuHqgHDBoeZfaDDVQCa/MoMyjiIukgA3MjzDXeDC2/eAVzC0qO2o7XLBhlYyQPKFD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0ChEO4BW53JVy171A5Vvr/wAGDJiaNNxF5hZc5l3O6K5fmN9ZVkMlq+JdDZBW4m83iKtI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3avMUWdAkvVp1m/46RqlHZcxGP0z+IhFdPqeYzsTYB/VwblBx/nFl6leIlUAUiy10lyW6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7VC15bbtQfKiZBZ1KaBREFLUOW/XtArWd2V2h2eZtuBDstScyQKIBdbur5iQmbJu+sog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fmK1B4iLsVQkRSlHoUzPRqtvHrC4wEmGuMSoW7FXrxHReWsM4KzuDGu5F8PTiOmcV9wL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4Wi8dvecC0Bt8wQrTRSr0leeEYM8avxeZdt227YYkjbr8cwMLCLDIa9Y6Q6UcMmhjn8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5hvS39SmOnCC6a4IVrORfZYBMVbptr5gFtarbPidDi16MMOQmawy3jTrHLlX1nivrLLf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bLTEFABMOj+PeC1S6t8SzrhorQSqLocNyrkBa5YmSepoUWJkEytdron4iirtNVb9RUCI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vvC+mYw7ppoDPpHtVwqqThuIZEMYGYJonf8AwhRBQLXXeH1txk2dYYBJ1NKs5KMsvxAb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h339xCCZNFj3ibW+AklX7oslI6EPmETvD9kS2Cd33AHW+mv5ixhqxpA1GCA6t36SnxuQ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fUJIyUbrZCBAhVBCMNnI3c1LnbtHtGzXEzhZohdIgTFOROn3uIZ5znRNiNAR2OymrxDv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sMNxadyAooRCxWQ8csfy3gbWFUOAbTvUTgyLD26TEtYcOLgqI2hzA5mtIRlbZ3oCUZgK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O1TPaX9LoO0DWp6yJC9kSEGIoMuXBqXBm00lYd389Jj5lRNxAi3h6whFCiHfaLIwwHSJ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iyafSNKKOfhBSncnCOhgVmZdhLciiUqbhZuARQjwmyKlZvWag5hHUeILkUuts0doK4hl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aEh0h1jZNYAkjjDVj9RRaNW39EpjXFlKc13FBCOthfLM5OqmL1zNfvMBX5loLX9rIELP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ctsLSjOFvxEXdRsa/qVfJaB11KqpKtxQcsXcaeSVVhFXujOLZRLVVwJxAZL4OK84ISWD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Z+teYttxwhlj8y7FC+qOsomIUKNXuN0sNdJcpb4ZlFpDPmV5Yh4geJV5qIXYFzDG/fiV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OcwriWXVRxCkxUMcVEvTKLhfWC7uiUHH/AJi17kXqwOxBzm2M7esteAqJviXTEWM7lmb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uZadIpWall6qUdYxyWWTHcmOj5hTKX3ihslnBGKFxD5ibudGWYs13iIw0+Y5YldY24vE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LaC+hGV9FEOG7JHcT2Zff3liXcZijkOSuR+IVgY/iUCxKAbpl8hzkekeKAC9XCKVJhWi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JiIUK3Mtk+qg9l5ir9GIlGD8ko3h7sUr7MsWBkcLHMsjszHkWy2ceZZgGTRcdfEBC7ic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esLfB4hfhFuBgoGTe+hIFpLv03VczVpbF2r6GeYuzEZl1XTiBZtMUM1ncDWYZHbB44YV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IZnCSiY2lF+WIYXRqz0YV4C0+6WWGkoF19IPNgRLju7ke1p2yGewhAwCvXPEXK5pFWr8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XzcSo1gOWJLy69YGAWl0TMBLRAtutYiOFoU5iIqbLrpNrQMd1f6qFbWq5WG4Rd+0bbqb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iGnEEezbKjDl7as+xmFVF0V+4IcVVsuq4iUDmWJcQFcGT4jouunY9IMhb0K/EaoU5/3E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NgZlCsOEyivV7CKitIoneEMfDEicF6SqKzQKFXL5j4bjtAbUXqUQLmvM2pV8iCAtiejYk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1ga6z1lram7KPmE23mHfzFVoEtavVQqWlXvuDSF+wzHFAFo4g0XC+vOLvGhuVM2Ywu/E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h7r0HLcLiDkM08RjE4b1FT119X1hElgh28TGkGgwToHWZVThwVzKGsmSyOgcRY1htB3CX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rodWS11DpKt2qnMtAujTEwg5N8YLI4HMuV6PMbEbOTtMxcQitVslSdfuYSQB65+IQASo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XMHDBxFjkmE9n8xlBxLDDBWLrfiAsFlTGJmOwolICpag1idqNqs0Do3iJhfaGNIDr9Y0V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xUSBuLt+Ju6bZrXeYckWoQZpOqVRTK3t1MGAT0heBhKoMB+iWSEZgeubQ0yqXSo7XBRU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EuW35iLSgd2WD8VMJm6vhLbWovlgAkbWBuUOflTY1C160fthmRbDkLGiiuAFnibe0crWE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nSATisYMdcEyoxcKAOHVifEoBFcrEi6YpUsFdAYlCVbW4q3Wl6QGysH0RV6QXWADoIQA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7g10gzYuB0mDkigssVfEs0w2gDbGqcxA2QJZWVgLT/xWhqIvaArIrBiwalujUOxOpnRy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kQd1mPEEdMWFHeLYU/iCjj8xeQmWOPEVzL4gLKs/4bEa6uNnWEUq27iOFuYZStZnWAfM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/iWeMQI6ll1NGpY7KljE5oJcJVTLupsWux2jSdAF1LVmz1RKaVTdss/8AsuukYZQAdoOt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dKHExNb8RI22ekuvHaIt1M3KG2Ci5gb7VBoyIKucd5fsGDVBxK1ySw1p+iIE002wc/gh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TbMsHbQqql5dTdVvOeDUHeS9HMpHvktekEvTlap749o6kw3NzG2aKsDitVMjLACtrdmW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DRU0sVSnPvL2Yz6HA25c258xK0ueA4OL7ypjCWGlMMxGBLF2VCWECAu5hjF6DLjRWuYL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Vyk3pQKuMC0guKWOOiioVtdrdTepdn4H4CCqhrvStm1V+ZYbbRrvDhM0AgCIcLcdTXuu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ypf+optdcjn4l2CM5X4lPJaAq8y4ITqH31KRO4r+8rrC6Bz8RjYXAWM9qq29eZRi3uJZ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VRVOJcoxpVWpgDnoy/MMN8OzFTtQF+6/EKlB5+llxWB1Pqa6r0VMvtG27ufTAis6qMbK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SYNwk0RR2NcNmYmmLYWJZFDy5gVGCqHMKhY5U+0RlwooHrubhAWVCS85MxNamQt6t2VY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ohyVcCar7jHk7GkfMvHU5/UdMcyztqJkT3RhXelyZRGWPGEmdjOiKNq2eR+oW8jxf+Sy4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wG4HwNVWvaYwRyAXMAA60SLFgNvZKRzUtHidrB73/wCx3cG8f8IsuMHEuLiObYeIq3lr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MAotr9S7MzgIwpSljmsxWGVXRK+hCq+ZiJR01GEoRVgLH7gq2FfqYytkaJiWMv1gDTkT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DbUS0IUFH/AKWaTwLCtzKNLzHAVlf+Iq4jqbqWEXe30loUEUCjfENjENW8sykDhX+pXR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FFfiIWe5YuG2vyEt0cQm2DQGvepayGaFf5jwGtVf7gTgDaggUhS3lHZFG7JWDbDw8iOa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Bor66h3r6kNX0vV3LdCJ4mhqTpRKWRJVLMoFG98weJbww4bziDmLp/ECy4qTEyNYl3pl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Q7jSbgoQVmXbzBphI4aTUxU0IwPNCl5ZWIrUW24gMtVTNx7TTmIvEUZ3EtWoCWMRvTCh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ZlKvCpQ9YINJcveEdNZlX/y2njiZFrEbrJKbzdRMcxDmCvEo4aEuGoBzHCYXcWcRVUxe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iCLIPaWyVEBnMQorPmKFgI9eIowPWO/KC7pTWyVbNRq3ctdBEabh0VE1EziJPM4HmUzc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Q4sAh5du0ETFkLagdwE/cUioHAFPSW9MNLvtBm2VlZfFCw69U4jRzJe7Xo9JQiAMiitu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aZQbSgOzNi/ov1gbYUBwD0l4ElnlFvxRApmxDofl/Eu7hXfUK/pxGxVtnlp+LgIaPKZf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T7hWapB6T9XCMBiXWKi9Cux/cVVUqqb+o5FBkRSC09KAUMtTw2UnriWqZLq/SWQNN4JU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O8fJT9xIjNqaX4IRbYtStd2BiXcnJ9oAJIEtnvHTm298Xu64vF4NesHsKct/iIuC1k/g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EVgwKV+tRNOHZ+oqMWDg8uoKCqJbB56wNpxVGOzvEysZjtrF9PEEwuwXBoGMIv2nGnoL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1fRz+INaXp90t1zryp7XAiTiqgF+yhmw94ZJ+RiRRY9FlG68xhZYS+CIVJMUAoUvzRL3h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y3+IyGg2xfll/wAlI7HxGBrgJnoS0UbsrJ+IPW+PogAoDoviDMVcWlConAYwLIGuoygE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VS9UqVs9udcznPN1KOO0LgA2RlkTlUjsI+FQxYFWGJULWWAR7oVw5A9IMug+YXhO+HzC3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pIXTJdQh3QYvU7OxC1GXhDqivJj18SxX0mJ839zHKc5f/HUv/hqETEUB9D/zYdg/dRIK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xw4ogesuAQ9UgzAc1zUpSuz892C7nIy5RoL8sasMCE7kUWNhEy6fucTXSUjNv+HBOqzY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eQdRxOtdlhpZVLYHAsg1o2ZJVrUxpBCYyItIDuqqZZS37BlHN51xKTVkxb1iADdjt+YI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lWGZW5YGDsYlzxNDzTpglCJl5t/UU9RKIniVehljP5j2VW7Fm/R3yfiWK0jDd/EPYnVB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tgGcYfuYsS0Zn3hRTO8h6J0xABSnVAxYZgV36MszYU0vveoYEGBtjFm9kFvHWqh/kTkX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4BW2NcE1gqpXknNGZ0CnYzLyeYqb4nfA1qXd1ZL6yhkirqJRvMzwLOpjzHNDOoFwo5ph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VZmayVAvxLDqMw8RuW+sQVVjpFeGeJyMJVMu3XrBolHCk6LKlXcZRF1C5mJrkgDTAN3A9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WVA2QEpxG6A5uo7cwBKG4qDhnIqC1hRg0mcdZZnEuWxvZiJqg2wJqWnhFdpb1qX3FPML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Tdxu06rHiBqTBm0cxY63Nqnp6sxoqjO8+hBYt1fIwhQXl8w4gKTOBmHIgKLgTmu8RgPX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Ks4PInUj0syrh8QAvG657d5Rg2Qw7NHYxBpfEBfU+oQ4IqNlbX8B6RPZoKwyu2AWmwJZ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IS8BqGNyil9UpkhdX+lRFqIfKgExKdLrsTLwvvAtZOaq444L8TAwoAYlcSRSNsEbausB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yS1gBC0bBPF3NtHVUv8AMpwrLQjne7zL1YMlDPsS8wAm8sqlwcAD8TN0FFj2StViDi9K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SqaTM77lrd7SPpcWAI3QTvWrKvW4rt7Qv4iWSvGRgsCm+RNV+qyNPs0m2oqv4Y1VQ/zr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ybrVyrQb3ZCMoxYD8xYiRrCQgW/rZ9R2F98oKmX+dJRWkf3ibEOun+JTbwY2iQrW8TwY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cEBoICdGJlohGYlBKAwWaYu2US4ICUp0W8CULr14vwQYVvdjRUmr6XCMBWFS6Ks4agLp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8xopUW365jdlyH/ccKjxLdZ5B+IIBgc/5RqAzdyo236L/MtKDyZAiJy27CNShdgYAnRp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CohsWJDGEWK5nFziOn/mEGDMrhpj8pFiEd0nzLUIFmHUb6MC0BA8ZhExUrqOLBcLnuwb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iA8d3wzHrVP/ADLqjQ33lTMf/HEuDFmkN/8AG6HI6y1TaKY7Pu4aW60/7lwoHOH9w0Ix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WKqwY5RAtALb/wATyM5P6iwp7D9SoE7COm+gTEZcwQyM4J92CMh9oNqrlp4TjNeI9dIW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kEKuErxzC3QEA1fEDFTvGKObkIsF32IkoAbZuODUcCDKYKriAWM41xGFUziATQPUILZW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YNiAOrVxgXI3AdAYMhFT6AsIHtA8b6ygMZl1xFy4xDoJaOcSvF47RDtnrGzOvaHQlJgu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8UYtg4bYvRl+UtBGbhl7yrJVDCh3MLqFnMsQXpMnh5mdJGYXA6oWIhbMF5IAw7xTiXTU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1xHJxLApo4haZySu8p9Jh1Ad0wXkagBxBKbqdmIBmKVYWIiyztHDmK4YkwRq4tsmJ2WQ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Z2xN221w7gkG67QlhUmWlYsXS95ZVKLAYR3xyVGX66VaDLLZqWi6VRl7ykcZiziI3GZH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yvy1EAStDRvvlqpSG2SBvwsdWQzRuZPBGa4LwD3ItjTIJ8WQsxVvQej7zYmA8ww6mGt7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5uuNzbQAFcWsXsq5LOA3HRh5l9RlzkGpKfuNZaQaoP3Lhmg623xflX2iRoBfGh8w1rGmO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ga4lYFBrGJlIlhEypadYrKlxXeNq2xTaol3UCjaQR6YhUZWUrHBHaYTx9zEjwdunmJH/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Mb1WtPL0lIGNraV1W+DUsfEiP3GRgtVu4pKeytTTDWTmW0oLZcVp8lRKBQ2op6xBBhTa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Q6KzUCQqqdHf6/MpK8tNy+rnaYbPxe0pDk1r6mszukGSwj9AgjoRcvEVZQpirzKbNGsS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LQUlYhjOb7zEi0dWCDVbOIVOvSXOsK2kZIAC1xX+xUf1HZgSxQtoB6Q0KusFO5ndm5mF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jX8QALtsX33A6kcZXxUXhouu/wBQwgcCl/cZDXq/9xF0/CiiFD0BMMQc0XzK/wD/AIMx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ePatyuAhqC+kvaKtuWpZQLZR1IygXwm2PkJcPpmO6vENTZU4jzHG451DBCYty4qVUYqt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CPE0bhFGaiphO3nRNIDC77vWBZFmW+0EojxLEhtrcxLTcdohXCkWaYro30mA7xRf8CEX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cdnwEa04G9l8eYYFXQYj2gR2wNT0/USoEYK3piUUnBDEJm6Xexxyy40qCib8EXOAdDBN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juRfVNL/AI3ddI1SgC7RFX8B+4FHsOq4Mr+BMvVcKaJ8QvBGDKTOi9msFb4CqrxAEYqX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7O0KiwQI2YdFSyFDk4fRgldhdlejNR8d/LC9o/zvLrqL0EGoaBpcOJiq79f1KK/myoAX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RviK9YDbA0xKQywpJWP8ltURMrUGnFRL+oo7wWUKZahaz0lrZpPMK5J2fmFWvLKOcsQT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DiXTiGiN8algqYFwpSypSaY2qOWBPE0xY/uYYuDVxpp3NO/WXMJEpaVg8jEBWKvzE67u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RG4WM7hktrpEr3cSxYPdiaicVGgzWUuZ4uCGqguyBN4nPBlgWZjDIQwkFdZIThqA4pHx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ru4irz7MSxVQXWYoC0ZJfkuxw5lsAcOGq9oKWdnZDxGpRrJseek3ZFStOaimtgEtxv8A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TRjgIKERXzeLfaZdxgmWI/PLagcoLLvlbT2IkkkWMWdTuH4lcF7GUqWapmuJa8IcvMGS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P+Uvl1Kty1ztN+8WIIAaDzX4JSTi2jRh+ZZpe+yDFQIUVS7MOIrwIYp0mTtZV5eIKwhE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l59odZLXyQNyoFdoM2t14uGkE0o3DFAjl54i54WzOViJSr9D/blyAy8IIAIdCYpQUNZg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lb1McMNBdXL15ZZr8wGE0cE0Il8RW6S80TAyqL4zKqqxOkaQJR2pYKDrcxCik0eIEuyy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LYtMTpKebhRxuj9QWNLrLkxHNw7cLsmWqLuqfcGUbwNQI4bLSV4upBLUD2Q+YDYCAPsR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M2kVPlECO8K27IZiDVmjxUwx36ouGew1ztEpyecyrC9WYO2yWUrRBIl2nOkmMrABo7xd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CMkIDvl8kWCKxrOGNrmsB345nKUDQIOI3v8A4SlSnYfUNdB7GWZsdQTLCC3H+o/O5sgp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h+ovslZMF+JkbZwvKEtRsVpvr3lCsKBgig2OwVUagR0xWZQoI1vtNahqLHWIMYRyplsg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MsKdIWGSb7IBXfWhlxfh6Sq1/OCvNZky7iAF3uOG6pb14ik9F4l24SV32EL5gy1f8IRc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Eu29cQjnLOgG/wAhKS1TsQm0isdv9SiNEbyH8RAcjdWmGszUOfqISMN9JQrPRuWap9RH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5gDKdYqZkp4q9cvLddIsm1ILQ6BTiZZTrHEAYKKNZQZesSm3B2qAd29alKmvaYuH0mxT9J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Z9Jg5PdIts5aCvwhjuPqRN2jpbLKiNY35iGi+KlwpXiWFKlq0usMCJszM3mKTTM2xDDS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TrAroaesUq5aLEhniAc3MmorWSIDqJxLRxiDjlga1U2yYgYXXSb2zFbauJcpeJhM7h3L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y9y+1wWfmW0wo5i0KahhiLcYi5pLeSWlpStIimp6RzbUA6pI1nGJVc1C2IgZmO0RpDxE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KrSLySg1DTjMo1cL2TEAtYcBU32iDQTsxi3BF2swDDJwLvALf0l2mGrsVdd5cpQd3Vft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iEmZ27lO3Ve8vZCpF56eIy6mS+E5WM4LRzo4Ls9Za6EDLK1L1NHbn1lZyOw3pbqMPBMT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TA3tz1geQVa2fEdei6wu4MwvjsC8nkgS85l/3oGn08TjQbg4xdOIXRZgLotH14uaAGv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LJ1Zg6y4UWOaT0V1Yo+o4rYVc6sqjt0e8t0lpm8SykmRd65g1ua75xCs1LoznH+x9uql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rG5RefSAGAZKLTb8yvHauPMrF3DUKTXOoi2nZg1AdL0yHvqIlUXIjJEWI6pp7QopGjft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V1qrIesBPRhdfeqD3goRpNvctxpQA0L/AGhlWwuj7o8PpaqcYDn1ioAA8TskiSDmBSNh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WQw0ZYaSaAA0QMQUehDn9RNhcXeP0S/S/fD2I4Ie3BDtZ7NsA1GnI5IOIvZK2NviOm11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1SqmNgpYjP5ZmbVt0SNwQuBsgJFSs069CCK8nmn8Rc0DOHEE+JtTT6zU8ly5zzmLdTGxb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dNvObK9JxYYCqntKGxCpbVPiWQnZZS+CA7rctAq2mvmOLAPLXvLTXcQMkEqVJxOiLJta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/kLOQ6Y+SXiq6gp19lT5g2w+SvzMEX3liaj1LiMCs8tFblbVeGX2+5QWDC6Suz1RWIeF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1/5eJdXCqZg0G5lc/DuI4IkX/AaYbMQLWbIl664l/NgyrPSVu5JRreDUbUq1oaHEdqhf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grrMIW71BfALH5lpXTlgZZepmeGe7qghZhByWRWf8XGIoFXMsl4h1/8AHVDmCkyjhPY5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sBW+xfxCEBhdCMIURVlpjw7PNjCj2uXEVKBpIGx0lUnPR0MK4StVQxdCXLKDfTCAN0I3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SpLG/bjNkljaaMEJCgmB0JWeo91Ry+0J30sGW8Q3YyhVDBtkGi/mJNsh5inDB7yyeWWHW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gOUhDF3W2LZVXeYqcRW5nFsvaVcnvKwy+pcRZS+8waFO5FsqxyiVRXQIK80naVzeJdPTz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oTwJSesPK3MVSygFFkyGoA5tAxKttWV3mwMGtK3FHJydJYcessrIk3qCGUc8wotrMXEr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q9yuSJDPVxQbe8EbgM6lbOszN3LFkumSUEVzVRomL8xZpmZube8xyEbdtQDb5mXaojI4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uCt7hQe7b0ShlCOJDV4YAyF9YkcBB1uqiwG+svVxk17PuMENuMfk6wMOCgwBzfSEAtgK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6ITzLSmKqZDb0ia+7rC4ZW/ic/UeSi3yODLAMyvBbuDlqu+g/wAmAEZmuvYTmpeUeceU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wzB1zG3ggBd3FdXpxKTIxcqlFH9iOTZe4bQ7wAtUXfXzCRS+LzLUN4fgnJXrGQsQuBkb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pX2hagu4ZDODGotptsesdszTyy/sgOhhFtqOEzin5QxSTapmCCuOoLhibgm/6QTAOlMN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G2kxDmtpBDkdCqWC73+6VqtoIUwOxVz/AIw4qTih8RzhVrlEDnY1iXIIUAFJlTEwyWCM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iIBjSI9wgOUGXI4uAAFrqsA71ZS8CdtFyzxLsgzx3cuiQcCqixVPAKiqrTeKP6lEe0qF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iTI+1v3EmJbEx5lmrWCJMb9WO8PMvUGlgBhHOZjTI1WiXd2JuPAi2mDxGzqju6Sn7uaM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DVOS/mL447bEvGWi1RADWgWTfiIFcbb0QTbXZfaWP+MkeKUc4MVqF6peEDL9pK1ZbGPy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S8BYNFp7oyqlrYX+4pTTNafuHPERwP5iLZJnLCJMpZAQlCksbS2odJqObmSKN1fSO1dS7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oYjdjiX5ILi5RM8mmNSWQt6S46gKsIUAojLXLE3EADGeUVUUNwLcZlX31GJAZXJc0v8A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Yl6xnH/FCU5aQEvcYyqDJLVyUnoxc1Xh/wDJsluzycR62woo15h1lcW5r2i+a1eYmtHR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IL0V6L+4XGmfy5ZWOu8yg8rEgmBM5H6lxbE0cx8JR6qlhbZ0DDO19mLFYPVjYbnVSEbq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LqrAx5nC1ZZhlmIzK78RIZr0lYxmjCziGdwCzDPaFDfMNYgvCWZuWcQaKg1uAi9IiRdz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6jmGIWEFvD3qBnKG3Zf5Y3LLtUswR9YAs3KUhhLVklXxMjuOcu5yylZuHmXvsys7xABm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NTJdblDh9YMw14iFyxO6Yq4lIfSPtAvLygEvMwtS+pCrmDxiGjibJaYKssG93L6ROUtw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iBm2FYbSCKYxApA3MC2HQmkB7wx3fiZFmWFcesS16/UpdlZik36GOO484VOFWFFImy94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YiUFowOstbay1Z9QpeuGVOxWIqBURztqLNiTMJro+5mLX7ZWv9xLUDhQmcFYlaQ4R8Yg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luN0gll/17aI1WaB33rG9VgMMPKH3/6Kan5g8+r0OeZcncdmm+ooSAyq01vy1FkNN0Z/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6zHSGCn9yp0J3kujpGutFWn7gosUXb7gJmWsjr3jFE5bcfmMX3qw3nzCg9A5EsFB6WDc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BwNNRm9pgBp2ictxYy43QEsZuuKhC0HpFzZ11ZmclNS0APXEZtZ8RgFTiGnI8keDnKNy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3ZUq5aLqliS2FlMrU8wqbx8TA/JmKFRb2qbgyeiItWcXZCWqW9UgJQa6QMCvLKUl3VkC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WZy4goDm4GnpAJOao4UY/cQdtq4wiwIVxcqADOcQlaTR9Kua6GEAfiGIkwNfmGdFucPU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q8zcLgNWc1CN2A0MuXVgmaFSVhwkJde0DNAfI9COGElUNR1ESQYBGWuUCUD9y+WwFGaU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W1dH3S7v+bpFsKfVh/ULfVFmswKlwepMaLg48SpkeiJUXUUH4l/7sv1GFWeTBRnZBrpD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iy7ieYGq2jChdZblFPWJnrAhlVFDtNhMQUlkxZNMHhiZjz4hIvjCDVU62fcKPFFEMKcR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OUAWgwxa+isCuAag8wALahTKOCBEC46FDLGrYPwHmFvpKmAnZcG5Yaja8BA0stSsPE3H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fCqD5lV4wCv2lZDLUhvH4gpOvwesod+5aR43748fiA3TFYX0IWaOhK8zXN8WRNlhyqG0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fTQ1D7SqVQ7/AKjFGzkf1L1OMVf6lyPNq8XMx6eQPxCOFEGAW6Jaaq0zXmbYrWL5gxTZ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sFzj2hXEH1uDYdUuMFWalq9JnSw23qAC45xAwRE0Zgsb6zLG9V7Qdmd2KhTxFOSvWYcY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o03ExL2m4gKl6VD2JqzTtADAj3iKXmYGGGKY1N3fSW4uI85ZZVcyhu5TvKFc5lOrxG4O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D3l2aucwPvFrCMvrF2KgEjhhKlgwxN7r1gk3LK1xBclwF7BLy1DcYJXWYSmqO8veEW0u7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WG3dGptDeDHWGuyBlW5UZMA0sTHgp1F0V9oNbepDLlUa0SyKKijxE1Qzbomesol4HrM4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4GVC+TPSoPuN2mD4gj46GLiritiMEdcEFjBEqFxsI4CmXNTAQDYsGZAuVY2CsMgGv9le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yOxrJ7U+85pdAd2FuAC1W7LwgzN3brfL34iyBqNTTlzGWNsth08wrYsqjgmU+8qU8OFD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iC2hmmJnHmt6v+QENsEesB1e11RbLZWYU92I3r2nSG+Zqu6d16Ql1bdwXAgFJZY1Ffcg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tN1bfUrBTs4FjvnGQDDTbIOdrWYqEwO5F5LkFzLBnDF8nFRh68kawrRYj9arW3rDgkw0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Ms3pOQ+IoyPNPH4jjLrpDX9cmNZ7JTWozgEgytFdty1AtbaIslG9iX4iHE4KriZEU8FA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O6Fs9Igs/m5Ygcq0rAE3GskodhbNNTLV7gpcVrPcD6sISMWMI+If+HHa3GoBTkO7cVsm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BwJbHhUVQPBOzLmMn9YgTBRKARI2uhRDjoES/wAwV3aKAjYmjDR+JkC91mMhYdkTLvqq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JldpU7oq8ZYVCvI5p3ZaYUZFVnS3EAy6lXyfUctt3a/5KpdZbq4bKyrMR0zMDMfMCa/r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lTl6QR3h/Exgs6EWg29JaXj4Sr34i1dk+uJabJG18EQFEFIrIttcQLAvx/1ALDMIUurz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jgJUU2YM0WBwzAG414mRl7QTipbtKG51IlaJR4F1yvBL4BALmmpQwFRXEvNZBbgHf5iL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+IFqC4KqW6lqIw4YbX2h0ErL94Rsl1APA7xJFZW2JQ3XNZYIbp4uo9S5CpSleCHHeUSJ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r+IIFo8o9ezrR4l6JwYYVXZjuFDQ6l6mRo9zDOKgVslFagJM3AwKXDAuZO0O7UThVRd5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7Yimxhz3LvNMtvCZdmxuHJ7csN/WC0llwMC9YsKcvaFKF9iO5Uvl4lXktlE1BfWYh6Dm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jyy2wy4uDmnriIGEeYoa4/mJ0JGobi2VCnlhcWAeWXDPqgW6O64jkbd8jcFrYxL4wuDG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WYgMgdbIQ0KdmGRY9XBC5aO1oCVFIr/HDBLPEP0vFwNAG9VLNlN+I2qYt79o32RiGbVi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1vvChrBmFkFbGW3diTIXXSVVeeIXy1jrK8fuUFbR6Q0VX4qJqDesoth9YFbT3Yqujc0Y9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5DrtCsL0xC2z9CEl1mxFBlkVIBxX9mCW91sHeAOkfNvbUyF/A0SsuTaMSVaDq1cTLU4B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8EZ0uG8hL/VcPqWYtpgZ7URuP9bbW5em/wAxBRrTurgfLggBXy687m+h63NaCI0Na/TE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2l5qAGqqHuwZEEK/vacwiFNcxmHV2ursJfSpyXuC7CNNO40ZWbA6wC1dWVuo4hmQRJcC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csVNyA8peTPAftOcGgM+ItSwBrCQQUNKZHrN7tVlhxLNMBtY/UVr3yivzEZ8WBod1guA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ftFF5uqMH5ix4ApWfeKu2tC/xFOLpYmzyyNsMFDaajy4mXpSip5pSAgtMpVwW2mWI/Cx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VAuAzCUx9zCNmS/7MWFkAH5WAENmvHlHUcesmGvaO4ptWMNpkLbFqOqqhKHuoek2S8Pa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5iVUahFve2XhvNIvYHMcrGyDXYuddx7b4ishHh9YwbYFf+rKglNLgPSYtqBxubyOWlDW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qiKzAlnLVp+BNTAlAZWzXW0+sytHAf8AERBzSuUArDWuDj8I4AtqrOmq6QFZiw0rzi7iO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agoENO2ALZa2ehNRnMlvpfS+YDOrFl+YFjYcJnR5YteVckrMKqoqXE9WWPMKy20b7yoK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MoiVdQLa9RKzDIIbOk5i44geTEoOMSradVbX4lLHpuPfbKF+sSjZUo8Q9m5GVbQOf4w5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nahCR0BQWZXZ9QJS9bnPRlmaMiTWK/CfrewYPbMvV+ii7lPSER9CgWaR3xLUf3EGa6b2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By+EX8ECqzMkD7/ftHcAEpeeq8sKmN61CMAblQALOreiUyAMreO0bXGxswzHG07/ACw5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goDVUw4kSlWZ1A5M+JFVbc5X3EUL+X7lQ7S21l4WXpAtTFaxPcsTBDjcnsRxJd4eJ1JA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AaIqmT3lKEbTKL1AiiwdcYYc7Iq6q5S6Y5DTxEURdkyLdcuCEwqy7p9QUZPTA6HBGLe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KOPEww6rOw9oFsexHJRPWIcpA1v2g0Y33gvWZZiaoZnrDa2DzUJk2loH1lHOIFAFpgNk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LlxeHEub6rXsJSxq2BRFbyHFaI3rd12CWCikblr7xCVaRHUEXFRu77TNC+kxos/qCizc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RIUipS8Aek4iQzwejF6Kesrp2JbE0ZcF20Q6KDYSdbRA5ygbl6tzTSVsLxM1AirYd4hd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NDsGLXINdkVNZdxHtHgIocHolOkegj4Q8BBTmn0IdDT4mS1Y8XiCK2eY7UF9cxsbTyAS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fmZs5OlRFsHeoegSbD1CYgu4RZRNNRIWvO1eYG8HDROQRm8ejEIGvJgPYZiDSy8xKRSY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2JS1dap9xJetnKvWZrK87njj2uXBmJrT4S4X1JGCoapVrbfLoTGCWLoXiMvyZ4f2IZsR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pQOaYsFXSBhAKs7xT41V2TJIHVTDFDqjMljPk4cdIV1vg0YrWgOZcBukZyVGmOVYnb8s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OoM3XgljIxSjzByqXMr3gFIDkEyUljSSxUzgFqEgQJ2u4q4VYXHa1mEfMpqowUtat8xI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t1BH4N6Ey+IrQ8zn2iVKFNweq1CkQ1eDyzPGY0CIlXCot2Dc5V/gHpucKbtj26xMIFgl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BjItHaROAAbixBEDmt1miHuIDlXd6Q6mI2YHY1LtazBjMvyMAKOA1MvAoaH4iZ9duhfT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w/LMxAPEqnEDYV4uUIeeHMv3SVkom2XriCtqFwgBz+o1GsFdb6RVKoW5xFVW3maXfLde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e5267O7BOhmYri1EwFaqXJELaIOQRaGV63KwG+2VXt8wU5aNdYpa5BwSt4shGXJ3qbgY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QmbN0kXYVLthHSVvagrUVkE6ajNq5pTL7yADbU9yBjcToTOmbcXEOcRrzFriAQPUeZso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JqZSYjTiVaHbvbc3KQVuA9SPx9WkKp1V+2WqTMNg8whyaNQnOYNyBpyJ4lsLqqBFEZrcE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ZMyUCFMoeGFSj6oOS8qbDPzTTysL8QwjKl7yBr822KKl8pR06dGFAAu4ZsA9T4iweYib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gMXWYsBceC26gKh0WyBiF/k9Fx+Z/MYOYBroEkc6e8GopYFBh7hIbXfiqIfag7WF09wj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BWX6eLe4KQlipcVQAFXRhr0lAS2p67JZSj1YYBBWMv4lIl8iW/iWBOvKA8amfX1gIYd4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GUu9wWbiNTLc5aEllZuUOpTVTJKdIUKZSxVwF0lNammkllzA22wY3L3Bc4l7sestT4jk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5jDJTMXSGplG1WRtyTN5j3qUE3CvMGZRW4NMpdNRBh1oKZyRJjRrU2uGCBu6hQ6JWpVjN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TDHDXrCiLslNdpbTDc3HhLHvDXFwxm1dUTqr2jQbIYLHHaVc3KJmWJe4qOkF0uPqR11h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yrrL4iVwOk5k4eYCtRjMDMgoe0AXa6L+yNoZeEh942pu5D+YlsKCg0+hM12Df7hfcgPi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GRg6geDRFFQbv9g+cSsm5o34A1HsiqD2rvxE4NwVdxcN4B65itgneIpFGO0r/sAIEQB+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0qDNQ4xSmuxMyJSeItpSeIlkGoPoOWPhoK6iOsBUTTOYE3EtOznLqUAM8csuDsXb13YK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K2eV4gJTqeDGdRb5Sn0Lh7vNP6GYYeTf8sFBV1XE9YPSF7sZohpAN9YwZrf845Cxu8Jh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gbT3ilEjm8vWOpmF4r9EBeAvOZZdWIy5jbg1V1LBrNKLxAKNRz/GUbS1VHPeF6EyGXyx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YFtkDUXvFtBYTAfaaXw4UCBysObtEqFJ6Iy0ExHIAbpmClKdMMQNgewISIikoSsd+CJT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5X9koXhZWUrYlCjtHliOaWzuWBdTalS0DCPknFU2atjkORlBXiA9NqteveBw6mLhsUwl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McpZRiApTxcNwF87lS4G6xK9euKCBbXQxGlN9MRXd4V0mbJnmoUFrF9EhYryrKX0nQoi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0IJWICEropM1sYaOIWu5V1KDEATm+RiCr8/SUXomIPMDca4R/wA8Doc+rWIRs6KhrUfG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tRolFArNSwVWNQl4/ERNviKtZqVn0Xe4OCqWVEFV3jGoHWFmJjtEWkWwRRVRkKWHEtDO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QJloO8BQK9V6hunfVLl2lQOScm1ehqBFrhxKHpzHGU0Ld40UaG7smMicAfcXvF2PWBUbC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aHuRRBksAc1G4Kbha9rgDK1Ci/3LIGmnG/eDAu3mxCin5pUUcgOAPmZUhTi/BgNLfIJ2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RfxKE7uir43VsozbRnHpkf3L6kurb7BO9FWLF9sasWe7GdJT6fUVmGIRyjkW5Z4q46QX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IY4hzAM3fvAAzGnWZRdJEDRBc1Ockp4qF1mWmybcs5S8TLGJSDzEe8OzLeYusneZM05i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u6xHphiFMwG4rxmBgyOKxU0VSTncrYWW8SnawbQHKt8RsbxArlihcvFxHm4SjcTxCnzB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aX1hve42G4KOahPBGtRqHQwQUZiYudTUrAekaOIjVDiBGrxMW2VCzUDP8iN3mFAgMp2q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fSd3UpG5itwsbzEFUEd4F6zcUGYkN4griXwTTQShold4g9NuvcR9AHIDHKR6J+kZNi+h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emIdDHW+Vt7uRlSgy3ZihpOKi4/YoZrzDCKUXa3L846GwfGYJ5RcRRRkHVZhiy8jBdEr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7ik+Co8/shDSGC2O8Kg+xBfR2zyQgeYmcw3GDbCglUPZgWuhAUglHaK5Pq6RNpPTcBui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+yIQYbc8S9gD4mSBa6VFRkVEhq78zIYCIq7LeJyty1ApDkpGFLXmHwCu8TRccO4aBH6y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Xp5jYss1TABScxDVL5mRk8QAPMpaFXbsRUFpYkEC7zcuVFjLWbgQaHStQHk461QrrUy3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ebinmh0I7Ba9Ipqmvz/VFe0/mKKzRFsXiOfLCikZDQHabeCMamijrLOWlB8wShuT6wLL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MURWsYu5ebFA1zApA3ByOBkK6wQpVH+wwoxxmPiZvggWVPCkKoMOGGHWeMxWVoEubQwI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aFFkZbKFVeJnM+0borIPSGP4wHWWdZZ1nlUo6Ih6S5pPeFW/zFj9oUcEeG4dW6ESzR1N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I8FsFooSxr8ERskVfucShgVE4QfzUWIWO1tfEspwdFTRENynkpzLruLp13A1dAPOJWmx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Ni6YZyXSEECs21ChswsAX3RGqWzB5T5jgAwaexBScbtXuPaBokDrMI7rLAGKeZWdwxgg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7ifRSnG2G6bUmyr2XKk5PI9fDHeuLX5YsBtI9sPxBoW0yyOZYJpzTuAS3YF5gqWWadsV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g1CzMzguIUZ4QDhkeREeaUFINUZZQEZd7Av8nvKUG1t/FTHoZKveULFh8zKKRb45IebI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gagxlgAitRPSpc9Ya3Lb7MCZuZmiIVx6xFTLqGXMQzW5pd0wQnKF91EBEesWzV4lwdtM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uYEVCZYuXgiqsg6uGxrJpNxIKvaIorjqy7NYinLqDFkpilI5qFPEtuF44vMDOBhbyeIp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gxpaCrmRCTLBLJyi28yydo06IQMDL9EsGIle0OEW1WE98GWVAWcRKceJdOIppY3Q3ccc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bI68SubXzLkXfrMaQIiAHl2igqDqcS4BXMoOzppizp6SnMUNxAexAr2uBUf23+pz55UZ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oCj5lYBWqB8yugK/oCKWiXYItu2ZpjKdR2WQrxfpomsx8QoBRD6FUFU9syBF6qXtkG77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lsKe9fEFXVX3gjhika85f6Ii5ggo5hwKlV3A8kcjvoj/AE6ZB1BRBsPdBTQ12i+exUTS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PnEpOJqMg1cUw7ZuWlVKCYKvYc7gKtOeG4w5M3iPWsSloigcj+IoKX1xBwlbKsWvpMNQ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F+kLt7UpaeiUaC+zGG9d2J8q8s3o001AY+6RJi68sOfT0jbJHZBRIy0JOSqn3hfRBcPt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Q1tWAwANo4YnXh02xztXWNcArKw/Cv7jjRWIAizYUIZGXvpQpIe7UGFAIeZnMDTUqJtW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xVZarL5mkO9kNLj7VC4qdqh+oLdTFhv9QU3nWQPwhoQe01BMdGKSnL3ij6jCHaxtmWEe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FqBiLsDSHg7VCKzgBxO/WBC97qGWf1slOJ3E6S3K8M855RvygHKrARwhBKzE0VB/EHAgl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E3QJcusAbyNMKrWkLBizBiNzSW9CNLTt3E4VKHeG7e8IoBWuJZs24YAEXzK8Gl+5lF5I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spVuaXrFzZIXow1+ZerKxy5H4mq5har1lxwfSOKFuMEeaNqkquesCPxAAU6ZgRA4wLmZ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EZFNtBjmArVKfeA0BwW0MIlXYYcx9nqYvSPrqsSwb0q5Qal52lXe6JPU1wEKpLH+8RIR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AOxn8RaIdLX6lRYuWYqDhEQ1KW6btGIxAd95cG1HOAIJnbsorvzAeJldQRlA1mrlHWJ6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cVTOGDRu5TnXeXTFJHRVLDBXSKxtEAAGU4WoqBZDGm5blKb3UwXG4O2j3gOK8ysXUaKf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mYZaqGUYGrnS3UAmIhxiBO67kQS23DTm6TDzBAzmFyE5VQq8kHOoOJlFW5br8xvDmC1u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f8RHhXzLHh6RN7gjDSd4s5pWMRRzgXyTZbuAyXBBqyI6EbGP3KNhlBaM+Zn1l1q4t2UV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YXUFB6cTP2XXaIYbOruJsKrrMs2PiAatv0iiEjS9qWbqOdLIAy5WWWSOjDtzFBmKBVu/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lidvQ+JLKx5PpgL1an7hasnWAPzLwAG1/kGhLt0X3l0lSDp+YMCV0H1E19C39TuDjAXg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QVFuUbB+kU6a68zzLUuooIAYvcX2JTZTNj7VEDZXm1iiCVn5sYlnD3Li67dk+pblQGVG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st4i7HOEZmSidcbjBPw4EWL3H3AnJf11lcC7/dCrF7j7g9i3yTcQ7C/ER2JpyvxKKKeo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yuutD5lV6Sl2/c6zRIB8Szko7/4lm/gJ+Ik3nlCoZDa0VgRrJFkDNySGeLC57XGwBDh6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AYMCeYRgBahbLG07P6lqZZ/XEqykvlaPTFsShLGBut/cNVtuzUSPEbgnps51F1pqYweI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Zd1CNrtUR9ybLvPKsWqW1A8xxSqOeISrBrRl7ER5EbCJXHLr0F443GLkEUQoc1FKbKwG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1EGhNZlIT7xM2p41mI0RKpld1xMBPqRKhuUtFJs5rMuUG2xqmXJSt06h/KqG1GSl6P8A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DXK3HEbuhRMEgCOUa/dQVwW4jusQ209wl3jnD9pg/As+Vk+Zyi+v+EY4fhXzLefYfcxw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gjrDnW/9TWd2F/cBW1+CKn7hpD8hCy1iKXLhQILQ3BStAlXq6FWKvimNcxztZTOPeC2D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R1m8ysrIS1rFjGpQp1qVAhMSmsQ5qUmbF5IJVTUOdfUZ2Gtaoj1G2tgnV0uVFUY4IkLB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a19RywwaCUuSQKTEVk6IxFXjhz+YNQJShKCHYOc+spwI1mt7gtC66YKXAdEw16T0GoBw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9wCjrGX9zA2XFV3AXdfI+5ayHyYErUH/AIRAB03KmkizP7iYwNv4yrS0/wAXFqTZnDwQ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gZxLd21s8TkO0KbXM3GI1UK3HDtFzEeIguq6S3f4gMqBLxdmY9qUBwZg5XRGq2wDaeph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ZT1hh44JppfxGBS6VB95XN4lFPMolF2SnhnezVkPY7QW7t4YhCVzVhjtOdl+YjZiIcNk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h9ahKg7MjsJM0JHpptA+zEvSUNGoJaqt3EvJQyhq1uUJBoC4cGQEv6YUV+Rfsg32lr3U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RtMOCUyrUY6ddZrPeGfggehWsltXLN494lgM9pVeX5i1I909Qje+QyBfqRBhWI1J1Qsm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4GzGnIMVGKYA2y5C4Iz9SvKIofsiAkqcJMlFSFG24xOKoN5uoqo+zdDZUVmWQgewI+0u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AGQrOYA16qjcot3JVcwUuxSYubT+rWGNl8fqC0wYqIzEd8zNrIXX+U7RF9ww4vcBzM/b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Xl2hkAaRfwQYVjGcuCgy9BuUHGNHCm4h8r/vLqA5X9jGjkFRu24b9Tahoivo+MGWQQDB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qEhkxixx5lTBfdlbk7FQwlMkL9oGgXuY6bBQpG8KuyBMUQNIlvOjbgy2AVqEcR6BCayj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bsscGl0hjpYFQ9LF5RBukM6l3bf71ilKNoInHZUBNAVcFkCIwGtYeCAR6VnoQARf3DNM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n+MwOCz+OY7IuifaJLVXnb8zfHwT9sTLb7z/ABFsC9/1MFGHdPxHIUCIh7S9MAiMl9cz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29mZmCNxVTxKlwZUfqFY2KrmM4ZuXXK1naUmPfRAanBIwP8AVKKqCNtDiOLycatcVGOs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p/YixxFO4N9xgDbW5TI6dmoXIVvpHCuOUZwKXrLZ8txFqVcxlVdNQs3XrBZryqXZODMA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GqDTpm4ZQWVxuWeY9npb8QGi5WeIErDE9Y0inUFYFuhDGKW6qMX1mAgcs+IelTmuJSMk0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OMKPiyAQ2VjMDLZjLlqUQuYUv7hqKWpuXzbPZhwq42O0WYCRq2AcTXEqIrHxU6UDi40r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lZGiuZqjbB7Hywa6sDCslkHPV2lsFuOHNEvS0VlI1YYdxszyQLRA1aLhW45H0Q7lUD2+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4OiV8RlJ34ubKDKX7lFU135/MILQOW4Gw8rs/MNI6B3caUhWo9P/AE3KicBGb1PJBdi8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GarDUuYizMOSkizrUVKCsZsYNwIHNEC2CWeIIdTM0e8sdxSwzEZIioJqZYgjj1l4yQ4U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OiKXmY4ilQBBTF1Q9dw86M1C91lILsMoqDnphGp7VSPDHOXzTh/rlho5SjqMNBWLAeYw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fTCodMkpcRoBHzUbIrbVQLSztiGhSsFGwapsFNJqlmHa1kEEWSxiHngFsUDwAK07xccG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yzI28XBiNlxCtDOQpe3eFgAAT8lLfSYXzFXuCvMGiGCKyqluKF+JQUHjqHDBoNOn+k/t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EA6jYFFu9e0CuIXhmiIqv/WYGiwYGNLiKgG/aKgUfEqajiMfBcX0ZTgKyjeO3aVw6AVL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2ITMoKIYcibsgGiGBQeksq6t3KZZ8A/iL7XkZWtYMuoR6qk2IIzmoYdoGoNKkKKnDzOAM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eCj3hz70QHFM6BA2D1hhmAZlvMMaWKhZniMe4GSXw8waVeXI9enmKFofQU5IGyOAXwFf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UqThJ00zFKcCUicRglpSyqeZpKo4UdiVyGqoj0SHNUZEMBClldHEq8eisSfh3AINCwVY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8QFrqlpdb35JSg7vH7mGGC8R+hjYq1038qI4ToRS5Q+tmj7ju9ypq/IxFNiAlzX84qvr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S5SbDeFKl5VVlSKFtAu44sN54JSiDulcu9GUqPeoVCinY/qWyjd73A7QLKLUqWoFGogW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p7fSIKE4+qEaq7l8RS2L6ofzGlROOiYAo5A/uWCq+qN/mbMHeVE0dz9Sl+W/gmyT2ur8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82EGEXbpO+URQ0SKqfsgPBHRGzhCCrXNceYSMHFFR2zQKym+BiAQDWNu8IN45prUFOEY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jg7y8m0F8MRaVN7WsE0eJXEWuiFrp1zAY5bQPmJKE3Zv9S+7a5v4h8d+Fswiot2r8S2g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oW1BjvcIG23AsEKlwtlerGcd1A+5dENCWtlVLgmiLN4WraXuWgRqj6pWbWKAdGpjlAUr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r4lE3Khc2VGm1d4TNYOXmUnR1Bn6MRQMDSuqiVKes60Kka0nhAeTDJrj5liyuL3qoQAE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f1EpysrFvePOBGH4lnjxLE01+5VemOBxAMCwqbB5dEFbtgSy5ErDLWF2Vo3KlcF3OG6h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mLi42S7u8kdmVfLUtagH3lDetRghWoGQW8eYn9oNzmP09ay5r0gC8zbrNlt4Yd1JT7EV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pdppMiuE8EVSs5DQljYXYuDLXnJFixzmOtPDSWS1udY7fxLod9UbA+CpjGhwJG4CfZyOh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yGd2Q7jNIYeYGoROpDZYsqi7m4dnxcQKtDajcyazFgM4CUpHfEQdLgtTeyWji6ivRgvO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wnYuBWGe/XR+4gIlg8cc9pm93zcbbw2QnXF1nk8wRDSmNWCXNCwRa8CUqL33stcdIAM3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TJNlywLopgSMjs132tcsWyDo4H6GfeO1VBD0EuHgqgcUBMfi7uPEtb28xuVY4d06j0nC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0WkObfqZ58bi1ip1ujzLiKzhqgCDW6WEOCDjRUaSoyWOC5+QiMIt9ZWCFK4Is4uYImTrq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byga9QQrwdWz+l0YVXeFO0RZTDgbaywp1gCI+FB7QUtAC6VeJ/d5g1mrhmgpYzNjkgaw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JBXLilHfSkGIQqbiC7kfqGl2MpMay9NTGIlOwX4hmqrcBbXXiUyhpDYzZLq4Ioxz50ws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78RtrmJSx6xQwGqqWImW+IDRDgYdGp0GNZTywz0r0YSpL1ixQD1YA0e+xsU91MvQBAox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e6h+QpiqBaPZJWokcteGW50A9Uf7OG/TKZVqzZcBNBlGLwjbCIUa9LhhMwTN9GCQrNh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pIamoa9mPfiMbVMGcB3jx7Gzzklx5mlpiAi1gAWGyn97VFm8iaRYBxmFXp1WS4ITL/yD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fEvFdgTHfvqAdCBxdnR6rGSVTybMufDmMCZF1m+P3cZnoxaHj0yTUI7hMdids4lhm/4X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YqOx+oFdSBIF9CUssy0MXoywyR4hSq1+Ykv20wQA7RwrQAz7ARtz+KDM+9MOV6iB3ftW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aPHWIlacwyGLiPYuUNaDkJbEKrBavH5iwrEIzJgaIg2QLWSbQ5sWHtDBU5cJSOg7Kp17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MR2G+1LxU+JtOfYQv4MriMmAFW5kSbQK0QNXjbhBDL4awxvvqL0OwRZmfrXYRATY62WY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IlW0PQxDXjbGvEFC6B/nfNYmJiCKJ0IT9ovxDb6sMkU0GHQ1NaNV56MfK0CpxMDcDqFw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pQU0UmTdIazBV4WjK4ZhETtXyQYdRRyMbXvF3ayfQQYVtcADgh26ugFXBKraFxV8ws6S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WLxqUOsFebiNO7GcEVkuYi3iUixGaxFsijq3KLYx2iV3Q5vTvmCzYNHDFQ0cI5jFORgR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LavfGijBqKHJdBGc5MSzhTmyNi2YQwjcXAboWS98ordCviVrdmCniWhYclsqWDWIwLIN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WyToKiArLPKJNlTyoZwK02pLQFoDo8ynYv2uH4KtWsSWGwfVBapXYjKJZXcpdJzbK+LK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6hrGZao5aY5LWUjgxEq0vM3tKlVAN+I6yTWUtJhD4lkAWALCilzXEwvxKLdxpqi4F9oD6g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U9pecYKlhZREwoaQcZB8TZ8ihK49mEVv9gfEwSx+NEHsYg4lltsq1lLO/H7hH2EQ7mCY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q/cyc3KA2w849oAG10OLxiASgZPdGsooneIikwBBMABK5ov9ENQ6T+0QtS5fSXOrRahW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8lzukq3rE0dRV1ET6D9R/C6MNqi0lRo5e7Ftm2+0/B/pNGa+1ip3cRmz1gL6kUNhAHiW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+2o7Xs/UVePBddeKlr8LCXWbxGQtcKyjr3mW78kycsOp3EboWtW5T8ywQfccxlagQrJK1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6wUG5XqDmoAyCWmw9oaAy81BLwZZWCveUGq8EBkg3sAvygswbQW7XBqKmbaqn8So9DAN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PubIqZWVcAFgG/CKlsdH1l3W2fUf+QIjFld7lEFMPbEKHA8cK/XtKZYKxq/mOFaD+IHJ3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1UpI9r/MEsnx/iXDClbRijqxbSURp7wX4/8AYlZdopF/EAcm9H1NxOqUvOnl9plYoFWw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Xd9ouOlz/mOYD2Vveu+2CoF7/wC5hsA7/wC5dJ2D/uIN8Mg8sUHbssJkaE8BGxvBQyqw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tAP1Caa3FfUCLNnLZXiIt4DO/qUnWmoLws9IEVt2VALTf5zLDYec35lp8UvucoVWmEDr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vjyP3/USgeC+fMczcIe7NqAOg7TAFvZnsiB8xvEBShqn6StSwWylXoEX1GXDWo1DbS8r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pLLQTI3XSC1xrRK4CqiVVspMX5hQcme0FshtqKLyKECDXDY9CFJn51V+npB+5NaC3cHE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DyLMVCLoV/EDK60rQTxB+vRbXklbFtdtJ1piFBGQtBDjWkWJSsFPDA/EB6OREFxTB1I5n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oAEzhYouFWMvBKlYrrMEesu+gl9YLhjsMoFQHvMzKg46y2z9hXwIYAtEu+0OkbBxZsoi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oYdntCAR0SbqOcwVb9CWXBcv8UCpdVnM9DxLUNtPBLpi3gblnqozfEwa7Zag5Vs31iQv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1la4BddGMYL4RG4B69YAAtCGWAercVNOeYDOzBzCMcqhM2W3RxFaUrXUjoVVUV9ypDRe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JiOiKrO8cqmRGqmooKEV+YWl4VdBUr6ApozNPP4xCK7myEZMyZynMtMlHgikVQaaSLk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lLXHBlBVqIFjGT6gQX0KrEfTtwQOoUa2MTWGdSxiJ8wdYvQgU4PMTq+0Ut+Im86iTAXL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l1fwg10bi5wEss3fmPAuJYi15jBh8oLGm2oWvgJn4Vpc5a46MW8y32WrDT2hVlwKEwy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DLsK31jZYQs6XKbFqroibKziCfWEo8JcRUycEbZJ4uPSUSlY0mLpNTMKYrQAIgF2iujp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1l/Zhc8I0ms9YdQiAoXYhs6R2CRMml3X5n87oT81N6hxrUsgZdnECBbyNwuLAdYOSo4b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owHTMoDGVgkysSntDXj/AKTEf1mCtOIANqlRvObgjIviDly95QwE8My8b9RV4kNFHcIv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TctnHrB2cZBp8hil1ErQOiwLR7ajZSwNCqEcQeKxHGn0ih0gilzxMy9dSm6v3mHRWri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BjtES29piagp92POZS7HeH+6sLhhj2My96Fx8ajAoa+pQfDlU3CBsJTYoJaLRzBBgM5a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+I9btPyxVZx8c5hcYu5NehG3XVi/m6Rd3b+oWgd70lWIV5NynDV0GEuVNF7/ABGuJM+N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faQnjEzYO2C4w7uuuLwXC1ua65pS9ln5ejGHAArbMsOs8pti1r3r0h0B5y8+fp/qcSX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KwfzGgcWdWEaisyvUpf3DtXxIGFNuPqU0c5pzDePYNNfiWcqMoTIhbzuBpQDoRFLDlqA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Q5N3YW7qS3EHjRxeqgA0oC74ldvcwAPIBWZnRnpceAfTruWJaKbDo7R9a1gYIrLWO0AF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Ds8SqUgwdIbmRWxHvXDA9I5slXeAwSmdxqtfmEplLCNJMJK6yXKKLpLBKhFAdjfpHMIA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a9ZYWBo3TCzTIgqMKRKQruV/aLpp9ZeiWAiWRbvAa1v0hTos1uWW0Va6jcHtLcnr1ngq3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wwkacM3iK7gRVuo1SrqHk6pk6q/EwGAMJHSvB2jkzDcahWhDDUWgDjEVPldRq5dD5RsL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eIVJopzplA36EuPxKCUMBt5qKsU3UQU9io0W8kI2t2vLM34WxqMdI/cCrvBF0RNSkMDA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PT8y9Nb6S69UIi3Jomoe0d9WTMB4JHAuLQ1qrtBbixYyy0ZrR9RV2rAGx8TPnFwbtPgl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QMKvzL7C6uT4hxB6kGK/FEEZB9JsJTxBKwo7TnCnxGvR7RYoPpOSnjUxWLzEMIFmRqJb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qC8xazU8ZQlHuwqm5oalDiZdD/gkcMV2gVVRGdqIK4Ji9Hmc7ibEdYjQKhrWTZCEhCzX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f+SJspV2lVlxN1c1L+T1S17K1ADDSDbP4HhMvGSijp/SJTiCusSxdDh3qA8NdeVgJjdL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ILlYihxmks9mDqACjgKmWljwoufZmB+orv8A6CYeVOpOZeSWeIqNvlAozAtXcrJzyTBe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/a6MCtS0KIcrcc41v6f0iS5/Nx2pjZrEEbLjoRJkoyPWaYYiuyfjv1PwUChqF/8AyFlr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qyFHQD+4W0BYKtWWLtq9Lqwr9sOyU8TAXVGILaLg5xZAaKSU9HzApQB7ymFtgy2wxA5E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W4tqNk4uIXCPWPagDWV9+8KW8ucdY/qEkGs5iiNYaSzSMBe2PpAaErS1fuKZFhjIMfgRy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oA8Eru2q7w15CgwHr2iI2UQKJe4S+GpgK79pdCyi1fhig0FDnC7teiICwbAJmBY7b9fh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6xoSgix5i9o14x+UGCy2AKXzABLTIysSydoYKo2ECHROYFmwp+5WAKfyZaRXSlvlKd5s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3ADS7lem+O8FZdbg9oFN52qI6DGa/ZiUczrgz+ZReV+n3MHzCBlBHDOUHqekXG7PMcVa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Xc3a7RIXkxBMCvNFeY9ZYa/i5jyAplDSIqqLXx9y7GsYWbuA2ltHbG2j4/3BeEjAr3ie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16oISI65SOJBy+L7sMUFY4I2rRA1Ub4tEQYIpoYljkhnJLifY5nCj2+ZZN3KDXvDKfeQ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kfEEcVtMa5hiAOUL+ICWnA7PchVXNVUD8yu2HFFRlF3KSiBm1y1j8xreL1PtEqiwtL9c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2mrO/WFsEToXNIj05lkEd9RUg248QiGcP51g620zyNRt6ZWR3OGYldR1jUXBdEukhiCA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NOXxEA3hYFAw3YFnPTEtGtkx8bVfXiKlOFpHmWBRAZtPWEeOeozM5vug5pW4NQqCVBeV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VaDbHM25F5eYKxHIc18xjU4UwyoYZKO1kdh2BhWjlx0Y6FZ6wUws6QshxLAvDJEIs31Y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B4MxBGgjs3iOGSr8QarcIzqdVO4MLOhKBNyi8LfiBFeNywbiHEphc2lyyA3OnjbUIV0c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5gt/4R6S64ZkcRCUMDKrnEzWLCYQbNe8reY5tIjTk8MLCDa7a6RgYqdoZbsrvFOjviAL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2zZ7ZyHMFMWgxbxjOYYAFVRWvqIG03LRsYAuKn4INfID8MFOrGiC59KlxZl4gsdgTDBg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Vq4tucI5WECJtaDTVUZsj1oUDDol1fWpdMhKrK38xQeYp+uAXmKbGEW7oXFvIcQNGdZ3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cUe8dv8ArEFCCWgpo6swaWyYrBBoTlsgFHWsXgl6qtp8Jlqz0/wR/C6MGGFOSC6VPF6R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8rFNiJ0hQyXBVwiCmxLf4gFrmKGtT8N+p+Egti3EZqWYSsbitEoDP6hAWtc3usFh0JbI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ihSrbcQtw+kutF3KHlIkKN+CYc06pfDe0UYuvMHGwssGIb1AvkmnEEtb+ZZyTZxjsQTs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Ma4WdQA6kqKFGZkK9aoFafTMbFAsEuntBYL2YRK1m2qqGiXucRBcQr0YIASveYPKoBat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QUJrrGEVYBcb5wIzmWTObKiwlq6aEwhugwMhXsYMa/WVOj1ZwX+8yZ/LA/juI81+JYc3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BQHC6iRFe8unELjVQUeer9QmywytzN+1ADJeWVbmC7PXITmvWQ8Jh1/1Dm0ef9ygf4e8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uMB9w1qvFD7idd0BcHyXG2UQAiHpFnbgVLrAQastx1QSvJcQt55qBWnl8mDiCoODrMG7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Gt17qwWUGFuBBZkjGCG1lzQylwZMuJerBtDiDAadWNix9kKQLSjBiDt1rBJS5pUHbnsn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P4lxryDpglZt+YFXT5luKfdS2zyAsqH8cF55hvmBglrXidjXiK3PWCuAiMgAhXDbVM5N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3kFxGTi9ShkCPWFkMR3Uo6RG0i2hhGBRRfe1BWC1pYlqsQOYnSrxOaw4lw7Ay5jKpZit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HVsekNgCqDDGSMLUqqKb1DlRReZW8gsa/uYY5cyujz56QgNYzb1lhW8FdTMs2pb6MfGx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aGbW8Q0eRhlQJVsM3UqVWCc7klG5gby5xCw6oOcpLNGI6p1/yKrFRubqUhTxDGVuUyEG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vLeSKm/9YjiMubyMeb/iuIWdMKlpEEcVKmLyyjNOIDNQDZrzH1S6aIvCDAxkxHJoDWIk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typgT3m+TSO9wMoszRQGW8esb0mBeO78RLJ6XClXUeY/ErgDCAq0lMfBC74OSHKOIHOX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xU1Cj86iJ2zOIkA71EJ1mBYHXzZKZyDV5ooTKGTOa8SlZB+ImApqLYIIXjOJ+mPyC1R/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PiJ7NuiC/SCg9uiT8wYdWQPsQbaIrzqNLxGgq2okug4tSxyoxncbzzR6R/a6MoF4GHMg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6ROu/tlJu4KiXLGrw3MWnMtMwBkQb24n479T8LDKFwF+DmHGqQB2wwiZtTTCV33HIada6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Te242KdRraFkDWScEpW25VzXdgLd+0LFm76wWlmYKgKhPWF37GBv9oG4CB7VAGrmEQ4C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lk5gzNUEq+0BYE9of9gVNW+szdhV95saIXFJ7bh3Igato0RkhssT7JUIbVjoBLEplsyh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u4y6mpt8Fy+p9TAq0h3g8ccQZQCNNR+YoYc/7zB7QPTC1+CSM/leIK0PH1QYAHV+qcGe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qlozmsqumIC0Tso/eEzxeuKTUS6OOk3J8sEIRZxV4O6ryWa33rYMoO0upkC11olS1Z6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9UwkujtDaIXFjygFDdLxlcCBFFt5wxQhDcpQe2rPdzB4m1eYSRRFeIIuANBuJNEq7u7g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d42vvDgLL1GU4HJrBwQqHhV0Y8yoqgFse5jeHHWAlqr6XMl7mJ4x0LlQ4HpAmNy8wBEK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hErMAerARsiuOMkXRidycd5dMbY8twbqCjAxvTHEsEzK2otp3cxd2ifUX/JicLuExVNk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3CP2jdz5xtBlOLtpS4CUGsFcyxHJLyhe8QJa3Z3iocOdw1k1LkQtl3Iru1tCpd0xsbN6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7HMdIEoEeLcpkQWWlYRxLJWlE9JdRTUOUeZcbwYVgI16RUVZhHbTLlowtgPTmWujXWDd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7OZdOqADywQgGACJm08QB0oAXL1REXqYUUvrKIGJ5l3HUyX0J5QyuEiKbD2narmaxBfaK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iU7ollNi5Uog71MOwRFFUXpLrD7wLtefEaHvKuF2qFbuJcbsiZiglIF1s5z21D5EBfU9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jrtIpeNjxX/HgYz1FTCIo8puLgcBastfqVtuNaXUK/LAbuZDSQoy0qIYvjxBoRUR2XBB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NqV6Q45aAG1RTfTPXiARlINrS0d5bLBGLulp9mH+6jXzd1MtKSDMKocZPeHDOgLrIn+M8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s11ZVsdV0CXbaiqHwx4hLzcJ0OsKvW8RMTcpOfqbooMAlaWqmFsMDF3U0Fg5O0b/APVM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jtAXnPESuRLBPTFu98rD4FwCBWgBtYGDFiSKJ5Yi3vEUGVeDMOPSP2X6n4iDUMYgNGIE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HGfMAonFfgI2CCvdDHQ3vUw83W8Ki7POO1A84ac5ScUR7o0vN9JVAEQZ5gPGoq6y93BL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LyyyQViGsQMTQGiICEdjqFG1fSB4D4l0t71gqAaGbh3kucJZ0dsZaaC91zGVZhlEwzDM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pgb1F8BRrcfKVHhq4pfuPgFtd5jivdcymxZ0hzWDXl2lej6SwxGDC0ssSvUV5QzeolHR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BLaMRVcVLse6n1irZG7EqEB6ZZmBb1DfeXDq4bfMOCIbqGDFSwRgxVj1GKZIdJkcYhwC4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cFOswMB7kIKZ0gNVQH2sv5h9EuxcCllrIp6wciVyam2IG3IiENDzAZpJ5EsW+8N2aYrj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gor5XbKDlLFY3QtgFFSzO2gOAUjhTniVAfuABIkYIBWqJidoWurWW5/MQrhAyV9rfxHe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7ZRAgejfWUVaD6GWKaogPSHZyW+z9x0u80GOqDiXZuJwgtuMS6WiNUSAc2tSxJnD8xRa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sCIp6wHVgLxnzAAzmwxCuZVWUKZQvmiYUC3mIhOi0YjeFuLofaU5LmW6IjO6hTWyWsjK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ahcltwOYoMQNRyXLvUxmHRKOYKKmCjP4ldmJjpO8Th+IWJU1/wA7bqJvG5gQciT1izuJ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2rL3JnrmZOZfpMDrOgKhl4g7szBOqLbxLyvnmOBoYEKweksu9RKGMDm2Da9ysNuoUZ1E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YPABAKi7aj1TP/FT/wAVP/FQpLTECEEbw6R61arsMvLD7dola3Wv1M+7oR95YwDnzHqK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Aq47LCJklBuidgFCyH+a+p/4T6n/AIqdyLhKCgBAGAHEXZuXbcFRabKlq6z+N0J+ahhY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C9yaAAQOIOhm+IFnQjgqEIVp+o0f6phIgpZsVUlnEy8+I78WL67+2JquYgCj/cn4sHaH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WV4hTS478T9RV3zA1MdKh1IdIYA6SmA6C5T/AAfif23xP7L4hECa4HXxEA0t+4ivEGl1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DouZuHSF5zBsTI6TmpUrqniF1M9WVuZNMtzmZXHolDZV+Jvc1ct0JXWYC9w5xG1wogxu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KY0s5rEY7AQfIVB1VOSpSmIYXMWyqNrKWDM0qvzArglXxANvtKK63FDhjvGoGMxsObIP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0siJoBs01AF7TncygEwqOSUa22sMSnku2ULoq+JVXUR4trpF1bRW1qZVFDhhuQToZeOb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Yy6oDwfmUSR5wQPdAVd0BUWrIu1cRcjQbcEIQOQcsaMZjk6pYHES2rVWVXtB8vExu3MK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JSzV1Vx1aDv7xFuHS4jS1myiVPbfXLYwLRVbgUYYk3cRVavpLOjLVtmGNSl1mYm9e8Na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D2SvUJu5YObZVLuzG5SxbFe619z0Ca6KHwoijnViwbzUySorRUury7AmiKpoCLlVYOQz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H6S8quOIPk+JQbZTUWC0PKxlre8QtMjN/MXIpe0DU1AfSTVxfFAZ53xCk6HJR3gG8MRv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LKBi3nxHwBKs7kyphhlhbBbqMbaYqjRnyRgvNtyy1JG+7vBorcVaIbJaWlXHsLju+vOI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vDEwngIrf0wcd5TklXGYJc0Qct4QtdOoIsNJzHIqD1lPmaZgB5jXJbMmgIPrLt1SC2Rg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sUb75SCMS0Aqye00zR4jhzUFuiNrV4mDOYkw/lMkOVgsrtO7/wAiUmZDTjOBrakNAKXy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eg6RC+EARvXQlmV+6Hr19YRgK83tAqrJYXumYZNUzc1QsvojIA0moBHBinVG9kKIvhI9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eGEyN1jEzz27gLVtYLKzGwpltZIgLsqOrwuTPdFmAUbPhgnIwQNMR6Zfdl5HqwoWG57N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gqOZTdGXI9x6yrYaKrjsZJsoDCFAMFsgXFK1BnPXBmkMcmO4GWmke0uEDB6JKJboX0Q6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+KJebvEVRI4KuuD1VONNgzScDqxK4l0M4Y0+HEqteIhlSTprhE6uuGK+ubkK4lK6dkQis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Cs1cGwuuktetywvIStq7SKrWoCylwBogq6jtaRI0Z/4hJnc01HCmC5gwqpdcQFILxdyn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cKGOGCy5RuLiXTEqaS7qyIrRCgMv+StUdjbCAdSxpUPzgl4qBzzDr1DLEuOyPdA5IBTR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M1nbviUNzmKLlPDpcPWDSi9kjLj66PEqKpiJRLBmptYTpFCi4+ZXNHPEDWQZW1nzE0gG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Uq6juqX0DLBGGZpZiNgqoNPaDC1nnREOAPRE1w9I5KNvWCzWd5faU4snNdvaCxY09Ydj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olpl5gcpriuYKOhdU5lN7JjeZVBOlwCyj3CZZCuk00hEd7IkFN5lTAsWFodqYVdh/Yh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W5dzMngd4zGCgpsP/WJTU7S0AVYOKHxB2yRVVE17wC2Zh2QcKh0d8BwaPeIW7uXFuCdi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Q6MwE5ZStVvcjhZK3CJboxnTC7lVEFlgYvFToQ7HMQzMBEUCMB3jywV5/cMm9TkEBCiW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FQtnaCFDcKgq0ygar8SjJp8wBww23XeCCjMqNpQazNcyyxcKMD07QMXePE2CyktDXeUC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wpYtgnaIzJaAzXslGxb1icoACjLIupLOZeaEHPSGXEpK4mZxVygupRkgxzVyd4q0AO0Z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v3JZbdQ6KwvoJZbVQCUFy1WX4iqXVEREDEKfEq8MoaxKDcxWS4jAagqgTqFQLLV6mnZc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OUIaZq4RloC5oEI6WGLziFO1lrc47TaxqbPMUMRBJg6TLrtAOMscoJY0YiM2xEocvbEB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N94PK7JtktJxKnnkgi7BAQWvMCtZ8wXVzBWMvZhlrBDYmHLXiAw9S2darmy4Dd5esx2y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IRode8LbDMDNHlhwjELSYlnOMSjZiIHBnrKzLfYlS8O0E4GVzHDvMFXFc37zLi5rKS77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qonUQWqsIOKdy0XxAK1KxOWfaZdrO9xAqwHWsQ7IxsV8QoiVfWYcsKTeopxuErOYO8IU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5xrxHW7JXSW7iMNg4+5XEXG9k3ohZi89IteWPAOf6oQI5uJ8vMEAgGKJY7/Eobtjgwek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iXOVcyFqiUJkiRQwlRgS+0sTffMwZBbzzL3le3aYi9KmoU1yi9SOhCgzc1piKxuWgkMJ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8EORaIdSe5AtuJXoPrEruuYFXU9SCUjplLm0+qYiaKjTNTufiBNrIqWz3KgKYp4Kgual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i92vtFrBX5UxHiZAXMMweUhCVMRwVrtE2heAg6M1W+qWzXEqrI9ekds5omcN5eZpYuY7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EFT+4hWsusR1iYdwlmVxKMh4EC7w9JTVBVS4cXKwYK4iZFKotlcONEVDIYOxo7QBDKTK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fMSXUD0xBi3TCqrzDqByVuDCjTMNS0oKCgOvMDRxteGYAF81BleB1Z4wTJyFwXu+sAu7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clzxj1g3npBeIK4t9pcBuuzAwAanOE9GA9CXWLLH195bddY0aKO+YNCtniZXNPEUeImV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CcRvESXzLq4NS8aVBu9+sWrKd2KHDHSCTOItJVXDPMFXOusXeSJZsPCwsgweDBu7BYr2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L1BhxfeLgPRBDBveIUNFliaLm3C+sqZW4h9uiKXjExlQi0p3QgbNwxz6VCBQDiWB2RFb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3K5ekHJeWCHA53mflA08EGcbliNriZYMbr7nANy3hqZpqOwmW7Y2z331mNq70wcYuNFa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nkmGl+bhdpWsEVVe8WEyC7rnrMyzHmDGWekMnfEHg32lmmekyNmukdjL7QEG2DjLLy5u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WqCkN5zBa0e04LD0j2bgAy+SAEu/SJxAGgHpARAzVTGvzKvMAqVrGpYMEviXkg41LxM5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4xAOSOBHZLD6QaMuiszG5RPERx5lozghAkBeIJdpBGjPeWq38QMbI8EuHDtUDqmA7syW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1SOHEOouUNG4VhlnMU61LMruVUA5/CFaWO8Kml3MtlRb76QVlqu8KMuYNl76EUAPmOzk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kyMNGoEZazcyCnsTqQIWgaqJKBjuW5KgrtYegxcd3uWBFHvBXI/cz4rxAer4mDOSboP3M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U0GEePAcxMXTUBVt33j5CGusGG23cgTj2ZRWRjgLxN6SvRR3bFLE0hfrLNOkcwhEyzLs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W62wHwID4hbhTrcoblL8SqHNCK2cS68wDwLNvmZMytCx/wAIxaRgRNYR9IKmqqbp48QJ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h9IXg0iWxbxGEoc+JjKtJ5glW06agUZTglg4axURRrV6hRQdyy24h03cpGhNkA3CU0Ev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BazPBmllz1Lol0NKNcwKgHOcTK81LDmqJgq66zLf6hRxmLbV7xDhmWMwaipgMxUCpaLx6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UbNxehKXgnGZZd1Cg4xBEHVS90W4ltOM8kVmqntGw+oN5S+B6w7vWaKgu7IL6sxwF65g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oPSNmnzBgGUusvaBoAJbKi3vE0ZX0uNjklG22DVmaiqCPOXW79dyzeE5GALZEGLXMYNj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rcU3bXSYWgijg7qOo2dZerJ6EwgFzMy92tZhYaBYhigv5hfRBvcDYPaJTAbgJcD1jsi4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gRQqvUs1MMZeCO1Cr3XQlggxdsEEIVyiU1FqgSYDtjNSxXTq5g02W9aiYFHeW0FnWbEU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MveDd2I4KNwV1leIWNOfWpvkQrkW4Zuj2gin4lqfcrb2mazx3j6HMVDQuIUjiInOdR6a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