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增城北控水质净化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QB6B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29364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石下村委会新沙大道永和污水处理厂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坤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坤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坤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d89a46-0772-4e50-808a-6870b97aa7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bf155a-9410-44af-a70d-80517022e4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4005ad-ff6a-47cd-8a25-a185f9cb6f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d89a46-0772-4e50-808a-6870b97aa7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A2OjUz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AAwQFBgf/xABNEAABBAEDAgMFBAYHBAgGAwEBAAIDEQQSITEFQRNR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FFKBoRUjQrHB0TNTYnKCkuEkNEPwBxYlNWNzk6IXRFSywvGD0uJk/8QAG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/8QAJhEBAQACAwEAAQQDAQEBAAAAAAECERIhMQNREzJBYQQUIkJSg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9QoVEHcLk0rFFxJTcpewHcpmjekBUcbFIpe6AAUESSgUzd0EQFFyZ3klAQNX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IEaUA3TUioAioEVBAigigiiiKAIqKIIooogCiKBQKeUEUEEURUCAqKBFAFHcIoO4QIoi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yAoqKIIoiggiBRUQBBFAooKUouZ17OOF052g1JL7rT5eZSTd0Vz+t9fMbnY2G6iNnyD9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LiXE9yo526qcV7McJjHG3aOckJQJSFy6MmLkNXqkLkupXSbW6vVTWfNU6lNSaNr/ABXV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fqqdSsijM10QK8047Llr1YMzIHE8o+TyrG9TzmHbNyB//IVlla6J+kkcchV6lLhPwTLf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O2ZL/mVzPaHqcfGW7fzAP8FyNSIcpwx/DXKu6z2o6oOZ2u+bArm+1fUQN/CPzYvPB/qn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KvSN9q82xqjiP4H+a1Q+1dmpscV5tK8q16cO3WL8sfwvKvoGH1LFzWXBIC7u07ELQePV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8bi1w3BC9h0fqg6jFpkoTRj3h94ea45/Pj3HSZbdECt0QLUKdo23XJoiiZ/akOyAd0QF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G6iYBBFFEUAQ9UT5KFEKd1CLdXYIoN3CCAULQTO8kp4QIQm7KIoBW4T+aAHdEIAoiiEQ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ogaDyFWaLuNgrTs1VIFqjYCA3cn4CDG7koJpFIudpAKNWVJW+6EAbIXfspg8gG2pRsKC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IteHcBJ2RiFMCCy1LpBHlAUUAUQgiCKigCCZBUAoJqQQRRQoIDSKG6llBFFN0aQBCkaU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EyXkkoBXvX5It3sqHhQcICUDsiPNLeo32QQot2ChpRBFAFEQEBCKARQFqZQCkUEUUURR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KIod0EURQQRKUSlQQqIIqiIjhBMAoJSiKiCIEbIoO4QIoioEErdMAjSiAIqIoAoigg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UUCigvK+1cwfkxRg7Nba9LNLoFDkryPtHf2xhPdlrp8v3M5eOM4qlxVjlS4r2OJXFVly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LkpcgSlJWtIbUpqVdqaldIs1LRhv95wvarWO7NBb8ePwmb/EeVrHHty+uUmOlOW8mavI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+sb25WPUplO2vllLjNLNSYOVVqArOnVcHJw5UApg5TQ0tcrGuWZrla0rKtTHLZg5b8TK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C5zSrmuWbFfRo3iRrXt3DhYVlrn9GeX9Jx3E76aW5rgB6rwWaruLuUrjsiSgBZQECgEy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RBEQN1AigU8koFFByBXfCa5TNGlqA3f6BM7yQLyUCjSG6CABRSkQEER7KAIdkETIBFUR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k4pVlM42UGizaAAbJ2t2UDbKeqCBdOgWUhOo327IyG2oDegEBaO6juE9bJH8oFTNFJRy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gAC1G8KDcIgfRAVFFFAFEUFQFOFFCgHZBE+SiCKAEKKF29ICioogChUQJ3pArtglOzQE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gFonlAI+qCONNruhppoUHvG/JGrFoBWygUS6hugYopWnYXynQFM0b2kVg4QFRRRBEUEU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pRSrQTfsioogiCKBRQQRKCqAodkUCEUW7p0gBvZEgjdQFFQbqIIg7hMg7hBWmAQATAIC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IAojSCCJSmSoAUrtgmKqncGNs9uyKzzWS1t3a817U/77EK4jC9PE3xAHO5uwvMe1W3UW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mM/HAcqXlWvVL17I4qnFVuKdyqctxAJSEolPFA+U3w3zWpNs3KSbqq7VjMaR/ah5lbI4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rrMPy8uX+R/8qosdkRv4neauQVZniaSC8Aj1W+o89uWVWFZZsSzqj+i0MkY/4XA/JMlk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yC004EFS10nxskFObayTYjmbs3HkuVws8evD7zLq9KQUwKQIhcnpWgq1hVAVrFKNDCrm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e86J/wBz4/8Ad/it4WDon/c+P/cW8cL5+Xtd54JTDZKEwUUUQEEwCIiKiiAhAje0VDwg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dRaOw3KAtFBA7lMdglQBRRRBER5+Sg81AgPApDuiUAgKKCKqIOVHGgoErzugQ7mlY0b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CAoOF0EUHHdBXIpGN1DRKZgQMqnG3J3mmqsbm0DNCYIAJkEUq1EwCCI2PNRSh5IJYUUp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iKBQDuioFEAUDd7KKJNIIopaiCJa960yiCs91OBSOknsg4G0ARPCgBtE8oK3+62wrQKj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NlHuIGyBSaCrDaYT3Kei4bo9qQKzchWA70gAiBvaCVurAkCccIIiEEUBCiiiAqIKIGU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QROyVVEQUUQSkQFEQEBaiUGjZFRQApFFAikECDuFLCBPZAAmCgCZAFEVEAURUQBRFRAv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lncXuAHK0yfCsoeN/wB6KsjFLyntWK6gze/1a9UHgMJC8p7Um+oM9Iwuvy/cxn44D1Q9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qHKtytcqncrUQhG66TAAxobxS5xTx5D4hQ3HkV0wunD64XKdNckrIx7x/BZ3Zo/ZZfzW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U4xZj+zXzK6bt8cp88Mf3UxzH/dCOLGybW57bNofY5PNo/FNEJscuHh6ge6Tf8l4asx9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UK4/Ba1miEj8rxHMLQAtNLccPpe4iiKV8jI/idSMTtny4AB4jdvMLKFfkZAkGho28/NU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Px3MdZHCtaqgrWrnXZcxXMVLVcxYHveitvpGOP7C3LH0bbpGN/cW0L5+XteieD3ATJR5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wEA3uiUQEVFEE5KBR4UQAqDlRQIA470lRUCCKKKIJ6JuAgB7yhKAFEKAWigiiiKqAeFU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Bb77BA7Rf4J0reUyCJXCymKCBNOyLdgo89gpw2kAfugOVEO/qgdEKKICE3KDW7b8lMNk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8kUEQRUQBBEoIJ3QURQBRRTsghNKAE7lDvSdAKURUQBRRRAEDyigqIooigiCKV3CBhs2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Puog0gjhRQR5UQAkhEF3mh3TBAVCSAhYCloIHOR1OQU3QHWR2TajSTZFAwefJMCfJBop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KQShpKdRQV6SpRCsUVFek+SNHyViiBQUSmUUFZtSinpCkCEKUAiRRSu4VFgClKkE+aIL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1uVASoGRSi026AKHYIOcWhJ4hO1IG7IKaj5KWmhnnc4uLW+VKtrNLNJ7K8sPiagUvhm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/NeU9qP+8W/3AvX6TwvI+1DSOpNH9gLp8v3M5+OA9UPWh6oeF7Y4KHKvSXGgLKtcrsRr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Gbc88uOO1LMNx3ea9AtDYI2cNHzKtISucGj3iB816JjI8GX0yyAhCkpyYQa1X8kpy4+w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/hZSlKj7Yz7pR+2M+6U5Rf08/wAL1KVIy4/IhM3JiPevmE3E4ZfhZSrlgbNWqwR3VjZI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xu3Pfhvbu33gqao0V1gEkuO2XtTvNc8sfw9OH3vmTnAK1oQLCxxaeQnaFwr2S7WMCtaF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+6SK6TjD/wAMLaFj6UP+zMcf+GFtAXzsva9M8ROwWUqsaKaoCgUSoB3QQBQooIAooggi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ZRRRBOyICCcIAdh6lDspybU7qg3sipSiCI0oBahUCuOyVndFxUGwVQLpya7CSrKYnsE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+aAAojc7oUjVIJwoABv3UCaqCCIgbqAJkERCARQRRFRQBRFAqgFBFBBFFFEEQ+SKiAAJ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QUUQRBEoIAgoiqIooogiWTcUmS2C75IAG0iUULQRRFI4m6CBgESo3hISS6hwgJ3KKARC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gNKAbo0mAQEJkAjuFBEULCZAEVKUqkAPCI+FTsioAEVEVREEyiBSoiQgUCFIdwnclI91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DYWiGajZQRw8uFANkzhsoBsggCKIUpBXKPdtV6abfmr3AFtFVAIJvSCakKQLSiakpQBe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/8ALC9eF5L2oH/aI/uBdfl+5nPx514VDwtTws7wvbHFncErXujdqaVY4Jm4r5Nz7o9V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V+aTH7raf5rM7VIbJLit7cONu5tx9VYGtbw0BdtW+vJ+phj+2OYMeU8MKtZiynkAfiuh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5Mn2B5/aal+wvH7TVuBpPWrhOMZ/Wzc77DJ2LT+KU4ko/Zv5LpFpaaIpGlOMWfbJyTE9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eHELpkWq3QRu5aPwWeLc+0vsUR5BJqQfir3PZGLcUhxAfhP1VUkD2G3A/NS2xqY4Z3pX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GhMGpg1cq9c6mjNCtaEjQrWhZV9A6ZHXTMf/AMsLVpIVfTxXTccf+GP3K7uvnX16Z4UN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dQSqclA+oIEgpSoAgNoKHbZBAVCgBaYjdAqialKQAKHikaRpELwFAE2lNpCKVREhCkQe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SigeVCpwgiJq2qlOyPalLQKShdokWppVEugj2rulITtFKCAJm736KWAoyg2kBU7qWEdv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URQBAolSkAQRQKAKKKBBEVFEECKiNIAgUyBQAoIlKgiiii0iIoIoBwEoFWVHu/ZQPYIG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igiQ8pil7oCEdNnZAJg6kEO1BBMAHDdL3QQ7BM1KmCBgmCDUwUBRQRRUUryRUUEUtFFA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aUpEIIoipSBSlKcpTuUFblK91NSNbIEaw3vwra2U/ZUabQDlSkzRsjSBQLU70mpSkCEJ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kCEIEbJiEKQKUqcoUgUBeU9qB/2iP7gXrByvLe0wvqI/uBdfl+5nLx557VmeFte1ZpGr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eRZBoK0qhkhid5g8hWmaNzdQdxyCvRhZp4vthly2hSkd1mlynm9A0jzVBe93xOJ/Fb5M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eXD6oiWIj4wueW2jHE97qaFOda/Qk9rcZIx+2F1PZ7Nw8fqjH5L2htEAngFcJzCx2lxF1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yyt4fLGWZR9M6l0fF6rHr2bIRbZG9/n5rx+f03I6dJpnbTSfdcOCq+i+0WX0p4jcTNj9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b4+T0/rmEa0zRuFOY8bheSZ5/G6vcejP44fXvyvBAKyOF8zwyNpc48ABeil9icczaoM2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vxtdjB6bh9JgOjkD3pZDufxXXL/Kx104T/Dy33XF6b7L6gJM5xHlG07/AIldodG6aGaP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1L2sgjcYcL33cGUjYfId1xHZuRM/xTO9x89S5SfX6926drfn8ZqTbs9U9j4JWGTAPhyc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XlJ8WXFmMU0bmPbyCF6rpntE6ICPNJcztJ3Hz812crBwes4oL9LwR7kjDuPxWeWfzusn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Og1WNau7P7JZ8cpbCY5Y+ztVH8QV1eley8OKRNmETSjhg+Fv81q/XGTZMa6WGK6fjj/w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V+CK8dd0QRQ7qCIjzQPKJ2FIAiNkEUAO5UUUQOGgOQdynaDVlKRugCiNI0gFKAbogJq2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l07oAOfREo1WyUoEPKiNIIAoigqIgmQQBFGkCggFpkQKCiAUipSiBXcJWtpMfipA7BBF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AJPmpZ80a3SnmlAXE9ioHOPdSuwRqlRNRUsoKBQGypqQ78IoAXkCw21Y3cIAJwKCKARp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6BQJSAburEFUIUESotIigUUcaaSgpJuQlEblBotMAAUUwUUUQBA7lQ8qHlBOFB6qIgWi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eSgIFJgEBsiEBATjhKAmCiiooioIEVEUERAURAQSlEaRpFCkaUATUgFIUnAQcNkFZQrs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KEJ6UAsoE0khMG7q0MTBigqDd02lWBm6bQgp0qaVd4aPhlBmeKaVQ0EutaJgb0+SQN24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xaCqtyoQnrdQhAg5Xl/aMXn/AOEL1QFLzXtC288f3Quvy/czl4889qzyNW97FmkYvXHF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gb5rY5gJ95PFjn7Q0AAgjkLpKxl5azzxtZjuDQOFz12s3FLcV5Bs7V9Vzo8N8lk7V5rp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OD5rfiRjwbHJKxOjLXFq34W0A+auPqff9rLlgif8F0fZzpsXVeo+BO8tYGlxA5Ky5TQ6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zNmge6ORpsOCxnu706fL9sej6x7HvhaZunXI0DeM/EPl5rldOmmxBqje6N4JG2y9L0b2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KXgSfsu/kuh1LomP1BpkYBHMd9beHfNebD6XG8fo6fT58sd4PPH2q6hG7RcbtuS1c3qP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ln3G7Bacr2f6m3KpuM5441N4Xa6V7KtZUvUCHO7RDj8Srlfnj3Fw52SV5zpnRM3qTrhj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5rvxex0kbb+2t1eWjb967mb1DD6XCA8htD3YmDf6Lzz/AGvyfFtuPGGXwSb+q58/pl3i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6Fn4IMkgEkI/bZwPmOyq6b1XK6a+4X208sdwV7DpnWsXqbNGzJSN43d/l5rB1X2Xjl1T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fl5K/qb6zOGv2hF7WxFn6zFdq/su2WPO9psnIaY8dngNPLrty5DsaeGQxyROY4bUQut0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Bhi9RufkEuGGPZyyvT0eJZw4STZ0D9ytQiaGRNa3hooJl5a7AVAoVDwgjdzaBO6Y+631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QREC3AIBWRDlyBjsEnKd/CVo2UAq01IhqakCgbI6d1Yxu10joIHzRVdIBpVojJNJjGa4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3V7mECzyUmhDSukCE5FFCkCUpSYhSlQtKUmpMBQJRFaIFo0nDaFoEPKgCYhQBAKUIoK0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qCloNlxUAs2mf7vuhCqC0iII1ahQC9lKoWptso7cICPhtBTegOyKAUUQPJQotG1oBSlJ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2wTAUppvlQKDfKNJtAUDaUC0kLve0hWnYEqlrSTaoalESN1CEFSiii2iJJDvSe63VdWS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0OU3CIiCJSlFQoFMBqUqkAHqoXbUFL1cIgUgDU4QAtO0IiAJgApSNKAhFRFFRRRFQRME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2ssAq9kais4jKhZS2iNVSsoIrOAmDCVGiytcUVhBlbEQo+OxS3+D6JDDe6DCY9qTCL0W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Y/DRbCQQtghTNhtw2UGZsNHdP4Wy1iFHwkVkEVJvD9Fq8L0UDPRBm8P0UMdNJWvw1XIw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rdv3TugF0Oy2CHS0vI4QbEe45QYXQe7sFUYT2C6hi7BVmH0UHN8EhVuYbXUdDtwqTAqM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n5lgfsr1xh3XnutMDMyjt7q6/HVzc/pbMenm34z/ALqzSYz/ALhXZfp+8FQ/R94fVe6Y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+O8fsH6JsaJzJbdYAXRdp+8PqqXljbJcPqtzGMXPK9aV5W+OSPMLCxwc3ZWzyl+zbAWc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11+c1O1U0IEfvcjhW4rP1A+ZSOY6R1clbI4hFEATxyumDj/keac/JsT/AIBaMDAn6lOI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ABVzgPlJHC2dG6i7pOb4wZraRpc30Wc7e9OnzmsZKqzulZfTZA3Ii03w4bg/Irr9E65P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+Cdx8l6jHmwetYZ0aZYz8THctPqOy4mf7NvxGmTEuSIb6e7f5rhhnjneObf0xyxm8G7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yNd5aLXM6j7Wuewx4ERZfMj+fwC4mTG5sgJGxW7pfs/k9TIeGmOHvI4c/LzTL5YYXdXD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mW3F0j3HcnclbP0NnuZq+xy1/dK9lg9Jw+kxFzGgEC3Sv5+vZVn2h6YJdH2i+2oNNLn+r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vEGOXHk3DmOafkQvRdL9pCwCLOtw7SAbj5ru5ODh9Wxw5wa8Ee7IzkfivKdS6Jk9OcXE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fkkyxz6pq49x6pufgSjWMiE/MhY872gxMdpZARPIdgG/CPmV5Nq1YmDNmyhkEZcRyew+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66C3QRuPJaCU5RjZohY09mgIFeZ1KiBZUATVTCUCONlBREBBFEVAO6A1ZAV4FNVcYs2m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mjZDvSsYFFENTNj1FM0Wr2N3UUpYGtATiMGiQnLLoKwN481FVtioImLZXBqj6rSEGN8e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WqmVt7IMBbugW91oMfvEKl3G3daFdKEJqQRktbWi4VQ8kwHvV5boclAALKsI7ING6Ybo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CFpxWWUoeOCxuqxFqkc7s3ZbnDREaG6qlaGQ6Bt3cVlXLlb+sJCQNJWl8ZAspA2gt7RU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XeE5wJHHcqwMayqFps0zeH5pKWt+kNoDcqrw99k2irSUwarNPvKFtIKiwk0jppWNHPmi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6ZrLKubHabFWlMGq8RJhF6KbGfQpoK0GOtgETHsmzTG9m1DuoGUKWnw7KnhbJsZdG9lT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bHOUQRXVkrvJIfJOeUgG5VDAUFLQKloD6obqXag2QFuyhUChKCDlECyhsEzOVAwFI0oi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VFEQoCooigiZqVOwW4KK2xM2C0MYkjZsFoYFloAzZZ5xsttbLLkDlBkiFvXTgZYXPxxb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DH2S+EtIaiGorN4SPhei06QppCJtn8H0TNhpX0jSujasRhTwxasUTSbJoCAYPJWKK6Nk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Yopo2qewEafNAxhXULtSk0bZ/C7pTEtVIaVNLtjMXol8H0W0sCGgKaXbCYPRec9pcJwf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wMdrNm4LczGdE7uNj5FawvG7TLuPmz4T5LPJA77pXcy8STEmdFKKcPzWNzF9CSXuPFfp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n6Kh8B8iu05hSGM+S1MGb9f6cF8J8lW6L0XddH6Ksx/2R9FuYMfr/wBOEY6QLSeSV2zE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z7jforwT9efhxfDU8Ndn7PH/AFbfoh9mi/q2/RThV/Xn4c7EyZ8KcTY8hY8dx3Xs+ke0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wTeZ+F38l537NF/VhQY0X3Fzz+Eybx/ypHt3dOwZz4roIJL31FoNrN1DrGD02Oi9r3ge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RGKq3Af3iqzixuN0b+a5T/Fv81v/AG8P4idS6xldTcRI7RF2jbx+PmufoXQGJGPP6o/Z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y1NRj/YxodN6nk9OkuJ1sJ95h4K9j0/qWJ1SLQKDyKdE/v8AzXkPskfm5MyAMILXuBHc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j/kYx6eT2X6e+TWI3sv9lrtlqLMTpeMGNDIWHYDu4/xXnGdRz2M0tzZa9Tau6Xhy5/UW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EvNrhn8c5N5Xp1w+2GV1i7un3QPRVuG61PZW6r02V5tvTpW1vvIy1poKxre6rcLKGlNb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tBVNK1EdKIbbkFg91vqkG7rTO2FeaQHZEOOVazhVNVzeFKq1my0MWdm25WmE+7Z7qVVj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BOFFEbbpKs2UxNCkECu4VRqyrHkAb9lRq5PmgpeCSVS5tfgtEmzD5rM42VYUhCgHdQlR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1ALKjthSLdhaIb0CaqalHKZVC0t2I3ZYl0MXZlqUi11vkDB2STt1ODew3KviaKLq3KWS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sjyVTW2QFdlOaz5IQNJo1uVpGigWaWtpoVMja4C2tZ7qr8MudfZRWQQgC3cpNI3pbJWj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gzFtgbIGOzS2+DRHYqCENPyTaMXh0aRDLNLWImi3OSsYXEloTYqhjLt+AFpZEAFZFFQo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o6a7LRoU0eigz6ECxadCmhUZvD9FNC0aEC2kGV0dlQR2VcQnYxB5pQmgoleey7uYXyUQ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UHOyijTygfSAEtbp9yEnogl9kO6hKnZARuU7RSRo3VigKFG7RRBQEFH8EAipoS0VEVFT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FWxH3gqxsni+MKDqxUQFpYAs8XwhaGlZbMeFjyeCth4WPLI0lBnxj+sXYg4XExTcq7UB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FREUURWoiKKKKiKKKIIooogiiiiCKKKIIooogiCKiAKIqJoYepdLg6jFplbThw4cheRz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Vnm1e7O4Q0iuFZncfDUr5hJBI005jgfkqXNI5tfUXQRHmNp/BUyYuO4bxM+i6fr/wBM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MqtzHV8RX0p+DjEm4G/RVHpmGeYGH8Ff9j+j9KPmrg/s4qsmUftFfSX9Jwf/AKaP/Ksk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Hf8AdCv+zE/Qj5/4kv3ip4sg/aXs5+k4jXNH2dm/NNCV/R8HT/QNV/2In6EeP8aTzU8a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PBd/wR9Sn/6uYDnUI6/Eq/7MT/Xn4eP8eT0+iZuQ/uAvYn2V6fX7Q890g9lcF3Gv6p/s4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eM7yCnjOH7IXrD7J4g4e8fil/wCqeORtI/6q/wCzj+U/1p+HlvHP3Qp4x+6vTD2Sic6h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hcDIXSHyJT/Zh/rT8PL4GLkZ8wZFEdN7u7Beyw8CPCgbG0b9z5rZFjQ40YZFGGgeQRI2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X8O/z+OOHcZJWi1Ro2JWp4tLoshcHZncNDK7lVEUFdL70h8gqyLKqK6QdynA5KUqoTsm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d7QxgbaqKXkkoDyROyAVRYFY1VBWs4tSquAJbV8q0Oo7cLOHG7Ttk5J4CyrVG+zurg4L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xaitQdamsUqPF2UdKKUBldfu+aQHdI6Ta7QbIALKoEx7Xv3VL6r1TuJ+KuTuqZXe8aWp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eQBoJbWtM7PZcRaZx3rsEgNNvuVE0bOCrOyqanBTQi3QH9WAOSsFrVjP3s9uFKR02nt5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900r9LCVlXKyhqyT91q0YxG3qs8rrBHmVpxGgNsq1Gtx2DRyUzW6W7pIfeeSU876aWjl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wrWxHuOOUIGkNBPPKuPwEk8oKttRdXyUAsV5onfYC/RGiNu5RFBjMj/7KvjiDeAn0gBW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aU1KIF07JGtcDRKtUQLSlJkECkJHJnGlW53dAtb0rAEjTe5TgoPLBV3b77Kw7NKqHwkr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lBqN0gh32COmkGndOCLtQS9kqLzZS90VFByjVpw1ERoTKVSCAqBQJggiKiFFRRCKVoI5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FRRuxsnjPvBV0mYKOxUHVid7oWhr6FlYIn+4LV4lFbrDbQyQvsnhY8t17N/FWtlAj2WS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Ei7MDvdC4LDTrXVxpbrfhWkdMOTg2sjZFaJFFXoqtrwRym1BWVNGUQtS1raCohaiAq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iAqIIoIooogiiiiCIUiogUpHBWJCsVqKH+SrOyueEjmhRpRJ8KyyimrTKd6WeU8qK50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TSufRdSqdu+lrSbPGTXK0Qtr3ieAswdTw0c8rTEA5hs/gpV2tcBYo7nlWsq7CqqnAE70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gZxsqUdJKU7GhynlpsVILMZoILj24Tu3KSI6YWjzR1IIVW/hPared0FRCDeC7si40Ekrq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37lKWDau6mrekS7VsqFezSFVQKtN2bVbW28DsiFAuUbbDe0Hu1G62VkpFU38VWCKpVKrc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WmU4CsaaaFUTZVg2aoH1bIB2rbsks7DzVg2CmlPqpAOs2kceyINIqzWUrnk7WhaUndRU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NlS6BKqGdJWwVLjqcgTag4VkSiTsgBZQtMNmqoJO6CigVQ4RtKFLQG1bG6qCoJ3VkZs0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Ml0wfiqGyUL8kmovBcVjTSqQ1JV7LRBKNheyySbyUr8eg8UFqsulGdAvuo42TZ5VQkGq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CtDDQUe6xVqsORuwgaJ1DjdPdG1SXUCSaCAdrI+7+9BqjOvfsrQqY9hsrNRQMohZUtA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XIFyrc+ggjn2VW59mkhk5KQPs2gvBR1qjWiHgHdBwJDTaSgUwKOGp9eSL9qC9LkUCkTs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EpxxaWqCl7UghO6KAABtEcqBmcqzuq2jdWIIh3RSoCmCVEIGUQUQFTdC+yWaZmPC6WS9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T5EeNCZZbDQa2FrF+ncHuZB/hWbqPVsTKwXRROdrJBFtrukxuzbZ+msH77v8q3B4Ddf7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7d8P/wDj/gtZYSEpW9dwP60/5Vtgyo8mISwu1NPdeGv3j816noZ/7Mb/AHipl85JsmW3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olyIYLdJK1vzKU5MZxzOHfqwLsBc5GtrNVbq7GzoAK8Zv1XLPU8Uj+kP+UrFitoOd2cd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lp7GOcFocDYPdWtmXmjmTRxRMY7SAwKNzsntKVP0qfqR6huXENvFZ/mVjchrh7rgfkV4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DKmxwfCdpvna1b8v7J9HrRN6omb1XmW9Vygd3g+haF0o8wSwNkJ03zvwueWFxamcrriY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f9aD+KtGRHXxg/is6rW46PjN80fFFLlTS1jve129bELhjq2Z44aMh2nVVLUxtS2R7Ay0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o37Kt+TGx1OeG/MrPa9N4kUMqwDLjcaa8E+hQM9mrUXpvEqsDwuBndTdCRHE73uSfJZ2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7oW5hlZti5SPUawjqC4jeu49btk+g/mrG9dxO5eP8KnHL8LvF17Utcwdbwu8jh/hKsZ1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CE1fwdN9qEqsSAiwUpfaztdLC5IXrJm50eHFrfZJNADkrAfaDH7xSD6KzHK9w3I65cFW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HxGi/VY8jrGPDIWHU4ju0WpxtW5SNE8oDisskva1lHUI5300uHzFKOkBPxD6pxs9OUvh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4Hgo6qBK1pnYtcPFPor2O9wuuli8WJtgvAJ53T/aYiQBI2vmrxpyjYyR16uSfNO19PHn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N+qYZDKvxG381njV5RrbKTInnk4F8rGyZl3rH1RM7XSi3Db1U41eToa9gPJQPWTxu4No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X0OVWX2qXy7cpPEFcpo2uLrKqlcPol8TdVvdqdSujYhFp3SWpaaNmcUtUL7lTtaVzt1d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mLiUvqmkoHugUSlKqC0d010EGj3UOSoGHmiClUcdqRRuyjaS1LoKKsBSl3KXUhaaDg9g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1UiHFrL7lDZSohe6lrSCNymtKNgiCiCUQlTBAUHGgparkduArpBva1bGabfcqgm6HmrQ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AHmrXgCIALMJB4o8grnSANvss6a2zuP6w+itidSzarcSrWPr5K2JtsEnrSZsm9rNrs7I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l49VYZQNr3WJsmlTWSbJTRts8S+Tt5K6PzKwxuty0tkoBTRtrDkwPrazNenD1NDQHI6l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KXqsvSOemg7n7qiSTsg+Sgsr5SbV0bNJJvSAfQVGqzampXRtpD0TJXdZw7ZQusqaNue0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Cq3L7PBXdzEcbqAXui7lDhqCHcqBQbqICoiBaYBAwGyiigQFSlCggIUCiiAqE1+KBOlt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pJ4m5EDon2Gu5pOoqOW/oOMRs+S/ms3UOjw4eE+dkjyWkbH1K7qw9b/7pl+bf3hamV2m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7EP/AC/4LxK9pF/uTf8Ayx+5b+niR5An3j81fHnZLIRCyVzWeQWVx94/Nej6HFEcMSaG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1EjlxYWZkOBETzfd2y9BFC4YDcaQ0S2jS0WkJ5JXK5bakYx0qMj+ldt8lTAf1YJO5Wib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d5DhZ2N0sAXXDf8ALnm3NgEkLHl+mmgbqeN9nAZGWv7k0oN8Bo42Wdrb5e0fik79L06G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yCE2Y6KUsEbSB5hLjyQQtrxASeSkyPBldrbIL/esSf8ATVvSwRjK/WB7Wk8tV7o3DF8E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AC0m/NdUnZM+jHtj+xSn7v1VDgWOLTVjyXRfJ4cRd5BcrXqcVrC2+plJHSwnP+yT2Tp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/e/iuzGPDwHN7kWVwvhzQP7QTHu1Xp584Y8LTy4jYLlmSSeWyS5zldnC42O8hSz4koZk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bMr3p0oIRjss7vPJ8lJsrwWF37R2ARe+1TK+FjR4oB8rFrn7e2/IwF7nOLibJUDhdnd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2x3KplndOdTg38AuzmvikxHCpY3N9QVbIOmtbs57vkufG2WU/q4nEedIzRTxD3ojXp2W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naJrh8zaDXdu6pimY0jW2/Q7Wuvh5+FHVRCI+dX+atuk1t0+mveMFgfdi6vyWkv2srMz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oVJSZI3MDtNirHZea913njidTy/tWSaPuM2CyRNbLJpc8RiuSrs/FGJIGh+oOFrPEYw+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vHXHp5772vOHEeMuH8Ss8sTYjs9j/wC6Va52KTtHIP8AEqJDH/ww4fMpN7S60DW6zVgf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wcgCL3v8ESWbblWpF2MwsJFivna0yOqJxHks0FajRVsrv1TvkuOX7nWeMHJWhuE5zbLw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88jSRewXbLf8ADjjr+THCddawo7Be0XqakGVKDdj6KPzJXCiW/RT/ALX/AJD7OK/pY/8A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VHggqsKySUviaDWxW+2emjAkcJdFmiOFpysl8DWlhAJPdYsE/r/wXQJaAS4bDzXHPXJ1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maA523oqg944cfqg92uRzgKs3SaGVsZJcwPvzXbUk6jlvd7q9vUJm9mn8Ef0hJdljUv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FPtUHfHH0C58Z/8ALfK/k/6Rk/q2qfpF/wDVhJ9oxj/8up42J/8ATlOM/C8r+WuDJM7P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jJkAeQARQ/ALe1kccfuNoHsuZkm8mT5j9wWcJLk1nbMQOTOBq1urzrZNFlyh4Dnahf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6Qflv/BCBuqZvkuup305bvXZ25kxaCXD6Ln/AKY6h4xbp9zVQPh9la5/h4xfV6W2kn6v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RpYDZaT/ABUuM11Gscrv1Weu9RbqGluxoEx1aXH9pcgTtE8bHMJo0KIUyPaDMfAWuhjI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I12qVvbcKTCX2Ncq+gE9xwVmz8tuHiumIBI4B7laOGgeQXmPaTO15DcVp2jFu+a4YY8r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jyJpWRNxoy5xAG5T5vtE7GynwxxMeGbEknlZfZvF8XIdlOHuxCm+rj/p+9ehcxjuWN+i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2OCPal/fGZ/mKdvtN54v/uXY+zwE7wx/5QsHW8GE4BkiiYx8e/utAsKThbrReX5X9O6r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vAuibsLcSvGdNzfsefHKTTbp3yPK9kaTPDjTG7Y8vqmPgytjlDyXDV7oHCoHtBg3v4o/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M8ZpzR75btuePwWNsXs+eZS3/EUmOOi2uh/1g6eTWqQfNqI6704/8Zw+bCud9m6A7jK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j+hnjMd/n/0V44puumOt9Nv/AHmvmx38lYOsdOI2ym/5T/JcyPo3Sp3hkWW5zjwA4fyX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wWuLm0CCVZhjbouVj17JY5YxJE9r2ngtNhVXqcSuN7OSu05Md+6A015HddkGhssXHjdL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wa3SN4vzRcdqUUNe6Z0g0BvJPKrOyA3KaDXQTA0N0ndE7mggta+haIJJsqoc0rOAgYEk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2qaFzTScPKptM0qaNtAmA2KubJY2WQaTynY4AUs2LtrD1NaoD1NamlXF6qe9IXqtz73T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s0i99qq1qRNrLQJ3AS3SI800LNSUlKSgHJpVBQ7pkhO66MhyVHc0oPNAbuJQHgbKKAIj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kAN0UBUUU7oiIoI8oIoSBz3UUqxuipyVDyiggiKCEsjYYnSvvSwWaQMVh61/3VL/AIf3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/wCUfzWHqnV4cnGMEDXU4jUXClqY3aWxxaXtId8Jn/lj9y8cxjpHhjRZcaAXs4maMdsZ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M4vFH4z816foX/do/vFedyYX42S+KRtEH6hdPo/VoMWF0M9gXYIFq5d49E9d1x7KqcF2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LN+mcA/8c/5D/JaI545YfGY646u6XHVjTnYvSZJWgynwxXHdWtBa0NJsjZah1PCY0u+0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Mh1tkc0g7s812wtvrnlHYhZ4mGGg0SKVf2KX7zVbjuayBgc4NJHBV7ZIz+236rHKy9Na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p5Csix5JWlzaoGtysebmOizJGhgLb2J7rpdLma/D1yOa1xcdrpdMrZjtiY9jDiSsla46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Z2e0/iiTS45W311kkZs6SmtjHfcrNjR65Wt9bKGQ/wASZzu3AWnAZs5/4BdP24ufuTXK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eX5gJFHVS7+S7TjSOHZtrzjJbyGvqvetT5t5PSTN1xafRcy9Lr8l0r2F91z8hmiY1wd0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6EcviMafNVZQ1uaHPa3+8aSYMgpzCeNwjm4Lc3RchbouqHKz5k17DR4+NXv5DT8jSrys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crzuSdwAsmT0qPEgMrsgnsBXJXOJ8luTf8p47WP1qeaVsYiibffcALqeKw/ttP4rhxdE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xxXCg6DIHEjIH+Vc8pjf5bm3Ykx8SYe8G35grHJ0p93jzB39klYj0LIs6Z2/isDnTY8z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CrjPxUv9vQ4EU0OYGyMc0UfkV19QHdc3Ayn5GDFJJu8iifOirnyHSaXLPdrePUU9UhdN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C5rPFidqa0g+oSH7Y2R1wzabPBH80rn5YJ/Uz+my749TTll3dr3ZE3cj/KFS97n819FV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2G9tpVjqEBb7znA+VLUZu11qFx+636KNyYXNG0gJPxaTX7kcqbGaxronyud+01sZJH1C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A7c7D8FbMf1TlibklssbTE8a638j6rZkf0bli/ubnjG34gtU7h4ekDcrKPiCrzs5sUzY2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Kdxzx8rQyIl7Qe60vY0h2w2CzdMJnL8hwAaPdaFe+djWvBJ1LGVtumsZJGMLTmgNZFQ7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OIX2XW+xznlJgn9cfktOXIWwlo5dssuD/Sn5LoM3JXLO6ydMJ/y5Fq6J8LWnxIy43yFU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96sh8Ag+KXA+i63xynq3xMM/8Jw/5+amvC+4/wD5/FLpxfvu+iBZin/iuH4LPX9tpKcb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yqL2VkrYWsuOQl1jalUFvFmuyOAPILlZB/2mX+8P3BdHVTVzJd5pD/aXH5+uv08B1+HH5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Up+RSPc3wGNHxB9n5UVITT/wK63yuU9ikNDodJ4IopMnq02DHCyKOJ7dNantJ/cVJ9Tc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RzcRmV0kxsaL0AtoemymVk1trGVwpPaHKlidF9ngBdYsNOw+q5mPiyz5kcULHOcSL2Vk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8J93XIXZzPaD7LOI8KGJ+qhdc/RL15Gp367kzyxjnNaXEAkNHJXjJeldUmmfNJiyFz3E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AHkDUBwCiXaQSTQC4Y5cXWzbivzWez2BjweEJZXjU8atPzPB+X4KuD2ndkTMhbgW6Rw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dWzTm9Qklv3QdLfkF0vZfE8Sd+U4bR+635n/RdbhJjuuct3qPUnlK9gljc1wsEUVCey4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mTHfiOJYasP59eFxxlvjpbpw8np+VFkPYIJC0HYhpNr1PSZny9Pi8VrmvYNJ1Dy/0U6b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YWFhotJtbFrPK3qsyfzHP6rh4c+mfLmdEGDSCHALlfZOhuG3UJR8/wD9J/ackyQNvaia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MviPc0MAqu63jNY72lvemgdP6Odx1OvmQj+i+muPu9WZ/wC3+a0O9mISdsmQfgFzOr9K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JCRuOKVl3dSpev4dvpnRo8bJblR5YmaAaAbt9bXN9oHX1QjyYE3spK/7TMzUdGi69bVH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dFK4759l/a2+zh3yf8H/5Lt8N9SuJ7Mi25J9W/wAV2+Xhcs/3NY+H4AHklu3KOO6DRvaw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7kSVQLrso3uptXraLQiHaKFnlTVvXdRzqamjjoWeSgjBRJu1cOEoAG6KgYlEFJaa0D6k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daniFVWoSppdrC9I59BLarc6yrpEc5S0t7qIIT7wTg2EopTjcKBidkOyXVaIUVWUiLyg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KOUQEIjlAIt5QWDhRQIoAj3QUQFEIIoic7IoEbbFQCggnZQKKIIlmibPC+JxIDxRITKI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MaT8kv/AFeg/rpPoF11FrlTUZMTpmNhnUxpc/7zuVrtRKTvSzbb6KMrDgzRUzLrhw5C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yHgerQV2OAlPKsysNOMfZ5n/ANQ7/KujBiiHB+zB9+6RqrzV6iXK00446A7/AOoH+Vac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xkI4sbLoKd1eVNRl6nguzWxtY5rdBPKxN6DlDiZg/ErtNFlWBJlYajiHomWeZmuriyVP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Vaiu4on6lTjHDZ0nOjGkPGnuA+l23g+HXojuobUuVqyaZThNO+t4+RH8lojHhsDRwO5T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xdVdrjsmMuNbji/NVQdNyDK3xG6Gg2Ta7Ti4GkADduK1M7E0e9lmyccz1pkLCO4CvtA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JJFMHum1AdtNLb3SBMFLd+rJpwuoTy5WQdMb/DZs3Y7+qu6XhmSXxZWkNZwCOSuxQ8kV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c/qHUZsSVjI4w4OFm1uQLQeQCsxXH/6wZDecdu/HK50j5JZnPcw6nm6AXqPDZ9xv0U8N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yeRNE6aDF06JjxTtyR+KuLkpSOdS53u7acvrcrnvjia4ihqK5ULXSZDIw5xs1yvROije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eBCxwc2JocOCAukykmmbNlyj/skg8mFeaLX6b0mvkvUGiCHCweVSMeE8xt+imOWizZow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3LnSSTRf8d/y1HZdMAcDgbJDjRkk7gu5WdqTClMjCHGzzZTz7xuCMcDId28p6BaRXKSj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GPxMaT3tqDsNryPfe3fsUfsbR+24/Ol2uWNc5jlDjJgbHoYA0eQFLPIInmxK5pPkFY7F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fFv8lJcZ/JeVLGyEG5JS4fdI2RzJWyubpNgKz7EPv/kh9i/t/krMsd72nHLWtEwv6U/J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bCNtye6sWM8t3cbwmo5c0rICdRBL3GhdclXwwOkhD3+449uaVMvQ4ppXSGeQFxJrbZbY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k0/tO5W7nNdMzDvtScN+kATEEHnSEBiPYPemBH92v4rWklYXxuaOSsTOtcIxyMDG2Hh2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i5R4MPPcFPDjTB1zOjodmA7/AFXbnJPXLhbfG0OvsuXkZPhTSlzBoa73jqF/RdJcnN6R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INdwCT/JcvnZL265zca8aKPKgErHnSTtsrxjsjjeeTpPKXAx3YmGyF5aXAmy3haa1bHg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p5b9MOsxmEVxsV6uIfqI/wC4P3LzOX7N5Qmccctew7i3UQtHTOm9Txs+KTIefBbdjxL7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6rOMsrndchEPUi2qBFj1H/OyXoeGcjqMT3G2xW9w8vL812+vdLkz4o3Y7Q6Vh7mtlj6N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jprwQ73gVec4f2cf+nfXM6/m/ZOmuDTT5fdH8V01wfaXAycsQyQNLwywWjlcMJOXbpl5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uSaXvemYYwsCOGveq3fMrxrOndRjeHtxZgQbB0Hlbzm+0bf2Z/8A0R/Jej6Tl1K549PW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tVi6Zo8po2cNLvn2WcdR9om7VMPnAP5KnJyus5kJhyI5HMJuvBA/cFjDG43bVu4t9nMr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DT+PZeuJpeHwunZsuXG1kL2EOB1kUG+q9uTZ2U+ut7MPHB9pIJXPimawuYG0SOxtczp3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rw/kONL2exFGil8OM8xt+ikz61YXHvbzg9rX3viM/CT/AEWLqvWHdUEQ8IRiO+HXdr1x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whKcHDO5xYj/AIArMsZd6LLf5cP2Ujf4mRLpIbpAB8zusXXn/wDbEvpX7gup1XrE3S8g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3advoV50nIzsgu0uklkNmgumMtvJm+aei9mHf7PkHzcB+S7Ta3KwdIwHdPwRG8gyPOp9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HO7yrc8EGzal70EAQUGnc12WFTgooFDsqGATNSA7JwgarcFakYBymJQG0bQCl7oCEbQU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G0CUL3pC90BcdlWSmcUhO6CIjlBEIHQKiBUAN9kWn3qUQaPeRVR3Kg4tBE7BVCuNJt9N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ATtpIOE7RtaBrUUU7IIooDahuwgIpG0BwoeyINhRRRBNlLHmooipapy5HRYkj2GnNbYK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AFnQapWepfGPHfmzxCQZcbb7EIZE2diRiV2RHILA0hvKzQjCEDRPjyuk7kApchmI5g+y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vqbcN3TbLl5T8tkUL2sD2B24tOGdRH/Hi/yrJlNZ9ri+0Ndo8MXpCBHSx+zL9Cpqfwu6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SSvjcRWmh6rTC8yQseeSLK5r3YwwZo8YP3onUPVamZEePiRGQkW3agsWdNy9tQ5VEuS9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2T9Uo6li/wBZ+SzunZk9TidFZDW0T9VMce+1yy/B258ogdIWgkP0rVi5TMgaa0vHLSsE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ZEhNLbNiCZrZIzolaLDgrlMfGcbktmyDDLEwAHWaKX7XkPmeyGEODTW5WZ8ksksIlZTm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jhyZvEdpBO1qamjlurxLk94PzVzC5zLc3SfJI0tc6hNZPATxWQ4ONkFc66RRkZT4ZGxs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OVe+If8AMFfNE1z2ur3gRR8kxafv2ruaTVVxTyvvXAWUO5VjZNWxFFEN5t97bBIyMUSO5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AXEE+gQ1g1tVi91C/wB7Q7nsrGt9wfJTYyTZzIZNBY9xAv3Rab7VGGatyLA29QlxP98y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+pBP3lvreme9bEZsdfC/6J2ZcT3hgDrPmEjTl0KdERSsjOQSfFDNNdlLIS0v6Qx/vH6K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Y8R8gi9yASAnkozyuLRE7Gaxz+CtcZtOV06EmRFEGl7qDuEn27G/rR9FlzGkfZ2kAkdj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GFTjNLyrY3IheCWyNpu59FPtMH9cz/MFz/DkazIkdD4bTGRSSJ8BiAOI9xr4q5TjE5V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pPoVW57TZDhtzvwsNxOmY2GEscDv8lA0ubkNAs6hsnFeTZ4jCdntP4olw7EFYah2vGfa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ex3a04nJr1A9wiuZA6G3GRjy6+QFY44zjVSWfRLiTJvB3UJtYpdIkLXucGgACkpdC3/j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4TM2aqMfT4fuSF4J5JQyi6PRKCQAaIU13prfW145tGrKy5UrtLY4t3O328kzMi8Mvv3wK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AJJQA95UxuMMUYeSS7fzV7ZA4cD6IQ6BQe174DppjuA4LBOzLgY0nKJJNcBJNlum4qLMy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5LPHNkSgn7Q1lGqcArMU5OilWQnINAZUR+VKr7RlOyZIYyz3PNXinJ0CaCiwSPz2Nc4m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y47JHCi4bqWaWZbW32UKziSZ8rmtAABPPekT4xcB7vqppdru6ZY555YnsYwNLndikdN1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FOUb0WrnHqTm4xe6Maw/SRavdLnNj92CMu8tWycacpWy0p7LnHqM8eQ+KWFophcCD5C1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7Q0uF0EuNk2TKW6aCaCru91Tm5bsYxBrA7xHaTvwsLep5cskggww8MdpJ1qzC2bS5yX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cVzJepZkEZklwQ1o5OtdLZ7WnsRdKXGxZlKLXbDZP2srFh5n2zxC1mnw3Vv3Wu/c35Kl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o8LLHlNky344aQ5gsnsUknVII8wYhvUdtXYFXjU5RrJpRgs2s2blxYkbXSWbPAVpzIWY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Capyni5RYZOrQMLf1crg5ocCG+arHXMUk02Xbyarwy/Cc8fy6YRWE9WxWxse8vbrugW7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/wDyFOOX4OeP5a3QRSOt8THnzc0FK2ONjyI42M/uilSOq4QYJHS00mhYKpb1fBskziz6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LedzSnevJU4+RFktMkTw4A0aVjSS4+SnjW9o7Zu3KAtkdn4irBzfkq5Tqe3sBuoFkBJD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pIwSLdzd0qLQnVbSnCC0GgiEnZMN0DIhKmQQKWopfmglqE0LQvfhRwtAOBfmpeyh3Po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KioiIS15ohQP2QUN1sk0Hm1A6BdpaT5BQquY6YJHeTCfyRQ5KJ3UCgVQeAgiogITM5IU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akLCOyG1oCEO6KlICoh6IoIp3UUCIlb2oop3QRRRVZUkkWNJJE3U9osCrtBZpHkgQOKX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x/8ATKH6V6jf+6n/ANMrfGpt2iL5AQ0t+6PouL+leo3/ALsf/TKn6W6j3xT/AOmU403H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HkBcb9K9QO32Y/5CtkfUnaBrxJdXejt+5S42LLG3w2fdH0RDGt4aB8guXJ1PMEh8PFdp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doGrFkut/wDmlLKdNwY3ihunAVMU4kYHaS2+xVnigLFq6WeE1xBLQSEXQscbcwE+oSDJ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RX4WpteK0QsBsMAPnSdrQ0bCllHUWVuxw/wlMc73bjbqJ7EUnZppLAeQkLGt7LMM+WgT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r3G2oq8NB7ItaGigqW5LqrQ36rK/qr2PLTBZBqrSS0dBzA7kKcCguZ+mXXvjEfirWdVB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P4K8am41xwMjkc9o95/JTTRNlj0vFhVY2UcmMSMjHNEauFnHW4nOLDA8FvO6Tey+LTgQ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Fkbw5rn7eZVI6rCWNf4b6caCvZ1CNzgwRvLjw0DdW2pqHx8VuPHoZZF3ujPitnaA6wQb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DZYZWk8WBv8AmoeqYwDSWyAONAlqzu+rxhJYBI6NzibjNj1VqqlzYWgOIeAeLaqf0ni/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vmZ4sTmfeFIRR+DC2O70hVfpDF/rfyQPUMV3Eo+hV7QJISchsrXaSORXKQQvaZC14Bcb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Wjb0KU52LwJmpumoXwsrciYfRK3HmdO2SWVrtPFClac3GqvGaoMmAbeK36q8qnGKGwZU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qVmjtCfqrzlY/wDXM+qAyscn+mjP+IJypxI/7Tq91sZFd0jjk3vFHwtHjwf10f8AmCHi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0E2aDEhdFDTqsm1dMNcZH0QbNCf+Kz/MFDLGT/SN/wAyzvvbWutKoIdLtbx71Uq3Yzxk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0+JHXxt+qIc0n4h9VeVTjFWQx73xFg+F2/yWkBo7BK2j3CcBZtXSuMyNleHfBdtVOa1z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aSEpBSXss6Kfh/BcqJoYHeNhySEnml1krtgtTLTNx25odjteHDCkBvbZBuKJ82fxA9re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xWuacI5uXgNii1xl7qO4JtdLHa0QM0AhtbApmhQvo0s3K2aWYyXcZY5mQTTF7SPeO/n+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nNc/W4W3e91vcW8IAt42TkvFzRFJK/GY4uB0mz3G6tnwZGxudHkPJaLAPdb7aBZrbuuPn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cbjPIPu8A/NXlb4nCfyV7QemscNRLpfeXV/SeK6yHu8/gK8bke1OdK0sjLImn7rd1lPW8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8Ld79Zk149VLMMzIlkgDnRtjfTtJG5aNvyWvpmZA3p8TXOIcBRFcLi9K9qWbRZTBfGsb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zGaoNLh8kyy61pJjd72w5ubDkZEDISXFr9/dIpZsHDlyDO9mVJCBIRTe67hjYDYY0fIJ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JM9TULhu7rmP6TNL7kufK9h5BH+q6lta0iuBskvdNRNLNyt9amMnjkdKy8eCKcSytY50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SxNJrJjv+8rH4mMXEmFlnk0kdh439Sz6K2427STKTTnwzeF1LMldw1iqbhOn6bJkn+me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rq/ZYXay6MHX8XqrWta2PSAA3gBa568Z4b9cjDD+qzmacfq42aQPM0kjkd+hsjHd8ULq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0xsDRzQSuwcdweTELk+M+avObT9O/8A6GEB9hg2/wCGP3LH0doM+Wa/4i6TGBjAxopr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LzG2i8271Kxy9b4+f05fVfEHVMQQ6Ne+kO4tXj9K924X5rTldOgzHh8odqaKBBpVN6Li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ympGOF3ax9QEhmwW5Aj1l/vCP4eR5ronHxtNGOP6BUTdJxXtawa6ZdHUSq/0Lj/fl/zp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vRei0Ip9PeUgfRdUU1q5gfidJgcPEDBd+8bJXCz/AGole4txhTfvHus5f9Xcbx/5mq9d4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Vmm6hhxPLZMiMV5uXhZeqZcxOqZ24ogbLPqJ7pMTb6HFmwT/ANHI1w9CrhR37FfOo5Xx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rYvXsuLSHPD2jsQrxOT2DAC7bsrQey4vT+uY0ztMhMbnH9rj6rtAgiwQQs2aUUWpUW8q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XtsgJJAtAWdyiLPKKCb+iBJUJS2qiA0ECUbSlAFLoKBQC+UVOUwKmyhUEtS/RRS0AVGa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37ir1l6k6um5P/lkfkixcOEVBxajOd0RPRFF1KAWgYfCo3hQ/DQR7IJ3UG6igQFQqKd0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oiKKKIIopyogiiilgAkmgO6AHhKbXMyM2ePqDCyZkkB/ZaQK87VHSpQ7Llkkl0tHAc7z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FA7lK2WN5IZI1x9DaYLIh5USi0yCIoWoPVFMOU1fVKOU43KgsbwmSWmBWVMpayDKc7Kf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hajwoDaVxCUuSlA+1cIEqIFUKa8h9EQ1tfCPopW6YC0AYxo/ZAv0TOx4aswxm/7ITAbp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f1LP8oVjGho0t2HkCsuTmPx5GNbDrDv7VG0rc3J3/wBgkH4/6K6o3GNjiC4WRxZ4UMEZ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9wexj8fSXkD4uPyW4tWL00yvxYSBUY23FBZ/0bif1X5ldB491UFWVKyO6digXo/Mqs9P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q+QSLW6jKenYx/ZP1SfozH/tfVbN0u9lXaMf6Ngrl/1QPS4fvP8Aqtb3tYxz3GmtFlYv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CH+SvYJ6ZFez3JT0qNxvxHBMOrYbvhkJ/wlO3qOK9zWNebcaHulOxS3pEYJ/WOTs6Wx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FNjG7pkZFmQ/RJ+iY/6w/RbHO1PDR23KdTY556S0j+k/9qA6SK/pBfnpXRU7q7HO/QzD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i6VGx1uIc3yGy32qsjJhxYxJO8MaTVnzTsUfo2Jrmlo93UCWk7EKiTpP6x5ieGtcbAJJr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kdI0NDdXPZJBm42SzXFKK/tbfvTsc5/RZ3jfJog2CLSnpOQOMg/iSuy47AA7JFeVTTkn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BFJ+i83j7Q4/wCMrtXQUTlTUcT9HdRA93Kd/nKU9O6ndjKI/wAZXcaA4quU6SKvlTku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TKXf4yg+HqEMZkdLpY0WSXrrAlzq+q817VdTf4gwIzTQAX+p8knZpzczrOXkNdGJ3+Ge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AF3CvjxJZOAt7kSS1QEVvb0uRzRZCn6Im7EELP6mLX6WX4YLIWvD6jk4cmuCZzDxsVae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Z8OWDciwtTPGpfnlHfxc3r2dGX4+QXtBo7N2/JWl3tKOXn6N/kuZ7NZzsfqbIv2JTpIX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uWv4Y082H+0ZcBZv5N/krfE9pWjvX91q78ADnOf24CseewU5/wBLp5vxvaP7p/ytQOR7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0ZLWt94gfNKdNgFwBKcv6TTzwyfaECvBNf3Aj9q9oP6i6/sBehOyI2CvL+jX9vO/bPa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6onqHtEOcUf+n/qvSDZvqUpTlPwmv7ed/SPtAP8A5QH5x/6qfpX2hH/yTf8A0z/NekCI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b/S/tAOcFv8A6R/moetdfaP+72f+mf5r0o5Qe4fwTlPwaeWPW+ucnBb/AOmf5pH+0fVo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SWEfxXpnOrheY9rJHRiOKxTtz6pLL/A42f1XJ6lKXyuofdbsFjBShFaQ4cjaVsbnGgCt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blIsxtVgp2mlYMCcndtK4dPkAs0nPH8rwy/Cpj63BXpOjdeHuYuTxw1/815p0L2ctNKM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qxnuPpCIFm1k6XkfaunRSnkiitjeFybMeFAdLbKFhztPkjVIGu0CVErzQVRECVBwoghS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kCaFpkhQGM2NynQa3SEVFRBRC90BWPqxDOlZH92vzWtYetmukT/4f3hFnrZ2pREeaCIg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RCVN2UBUApQcIogd1O6KiCUooogiiKiKHCiKFFERBzQ5hYeHCiilkeI43PIJDRdAWUHJ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k0kO4b73dZMCLCkcIskOD3cG6HyVw8XrGUHuBbjxnYf891s6izDiEU08TjpNAtH5Fdd6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1GdrfhbYH1XZXH6OC/LmlDSGm6+q7B4Wc/SAihwLRCwqDYIqIhFQcpwlFd0dQPCge0Ql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OofaH/Z8a9zTjW6a2EjyAeoSyj4XO2N+S7BotBBu1hZgNjxTGHU929+qph6j9mkOPkCg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b8HRA3tTujYIBHdBZUVEFEBTNCVWN4UqoOUz+Eo+JF26g5vUADPGHEgbA12u1Q6SNkgi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annxeoU1wc1rQXDyIshIwvzGNeZ2s0kENI7ha2LA2OPQ6SLI17Hi911mPbLG17dgR3XL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tc47lzeD6LbZCxWlslAcrMUxJKR5oJEI5JSNlxQOy0gHZA7IlKd1UK6tDrFiuPNebdM3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r+iLeV6N50sLquhdLz8mRNk5RzYonMDG0CRYXTBmtnUZoI8eANiax0puqogLZhfZZWDw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xZW5MobnTe8GFoApdeKF0OSySNpDZACa4Uy6WNxRHCHKIXNorW18yiUUCN6QTgWoOFD5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kv8ABEHgO0ag7xexO+y7q4PtNkRmBmKLMusOqu263h+5MvGLIZJmviecFzKABc5wtwA8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xSYgAAywuf1CXxMnHkli0N8MNIkaSNvkrcTw5MiMMYymvF+HGRvfqumU62xK9NjFxxma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tG6g9UGmguDojiheyiBUU0RAduqJX04lWt5VMp978UCx7AuXiuvgu6xN8wvbNNi143r7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agzYcQuyF0WNA2AWSAeGwE91azIkeajjc6vJcc+69WGpHSjaCtGhunblY8adzT77C35r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JG12WWdoc0g8J5pp5TUcNgd7VHiPstkYWlakYtc/DZ4fVoK2/WD9692XUDXJXjsTHDus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Ima3BxGzePVeje48dmqtibojAVbnuc15jouo6b4tPM4hukcnZUZJfHiPMJaHhu2rgKxl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xsrEaYydmS1+SpGTk58rJ5MiFpioBskmm1bK1+hznN6aSQbob/vVGC39USBiOs/8Ybr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s2RlRufkOhcL90xGwtvxOA8lzuiGYQP1jHEQPu+DxfddJuwJXC+ukE80ggXd0QoGCiii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kxY0RfNI2NvFuNbq93YLk9c8I9MldO0EDdoJ78BXGbqVk6L1X7RPO7LzImsDqjD3BpXC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17XED3dPFJYcYSPw44AHTykuO+3Pf8An9ovt5ljdn+Fqqm+H5LtcZKxLuOPqWjHYHGys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rGXjeHrdDG1hurK3R6q2aubFmxNdRaXfJdLGzoH7E0fIry5SvXjYtGnuDfyRFkHbZaWm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8Pund3kFmNXplnYHNIpcggh5Hqui7ObJJp0FoPmqcbDdl9SELO7vovT8+vXl+mr49j0J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SOy6AbRCELBFAyMfsikyjINaASfNOgNgogKR25ATIKgFQ7BTugTZRAPCnCiB5VELr2Ra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9SgLnb0OURsEjaTg2sqiCKCCLm9fNdJePNzf3rpLk+0Tq6XXnIP4ouPrrE+7QQAUTAIiH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ECKilIg2ihSKCKKKICooogiiiiKiiKCCHZKT5Jih2RCUBsAB8kHNa4U5oI8iExQQKABs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FAoTIAIoIEUAjV7IINzwmaRfClKVvdqKfZK2ONjy5rGhzuSByoT2R7IBep/yUdDE97Xv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CPuUw3QMUCigeFAEQlRCBu6cFIESoojdyZKEyBGwxMc9zWAOf8RHdJHg48bdOkuH9oq9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CVsjQWlvACucFNwma66B81lYXQQ0uo0qCHPK7BAEBoC6WZkBY3XpWdukxYTGWNsg7Kom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v3R2We10jnUNJeUXcJey0yBR93RoDRpHakDugDvwgqyMYy4roYXiIOFH3bFdwr4xTGsv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BrYBKsOaA2UHCATgbLLWiqAEqO2RvS1EAcoFEbBAqsgVRJCx7/F0NMobQcRZCtKC1Ecb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6hKwsjNtjYOfmq29LzYX5IglYPGcTfGxPyXcLgEl2VrlU0WBjocZrHPLnAUSTdqzsqy6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7cWsaaW33QLhwgJWVuEniNJ4U0bWWCVnm+OgUxkoWkHvG00bMNgvK9ZidJlSSONlp2Xq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Q8V3tS9OmHbBG0OY2/JWMdkMvwIga8+6kIHugrfEAPhC45V6cZ0pZ4zmEzUKHlW6saWu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2UtqM880kaXNYCQQFh00DnZjJAIqrewQPwTEvcHCRtHsQt8L9cYNA/JVz0QexWts3FR0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tJDV61oAC8z0s1O2hzJ9V6OR+hlrtj28v1mqVx1SegWbMmDMd5MTpRW7B3CsumoDuSuk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iGYvTGYsd7yP5Tu6PPgyXHjx5kZG4c3cL0bT7tq2MANsrrzrHFz+kTGSJ0bcD7I1p4v4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UGwLylB2tYvbRkwGyRqdQFQcqKE6WkoFe7krD1GWHHwJJMiIysqtNXa2ngKaQRTgCDyC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1DHy4szHxAWvJDWu4AP7vmrutSDqWaYzG+MQW1199+y9bQBNClg6vAJMEyd49/wWss99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+DIALq+66EMAe2vRI9glzacaB2B8l08Pp8khBLmxj13K55W2OsklYGsmisQRtsHuOVqA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UG1uu0OnYMEYORlBp/tODVDJ0GEUXCT0olZ45VeeMc+F1wnfhUyBzSCxgJ9e667epdEA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mrGzdEmof0fzBH5pPnYX7Y1xRF4rwHsGwuwtHSY3RdUD2d3tB9QeV129MxJ26sbIBHoQ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Le51OLRsU1TljXS1W8ijspYvlHkqDk+i25JRs77KfipR81NQHKApSUeyBCol0lUKiqIg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uOp3yR55Ua33vRAWhMjwgsqCinZBBFxvaU1gsHnJ/Ars3suD7Su/2eEebijWPrvgJigE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he6KiiCIqKBBEADy5FRBEVFEEUUUQFBFBBDwgeEUCgVBEhBUQKKKIIob7KFEC+CgZoFb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MFAo94cUU1KDzUvhQTT3UI2TWoOEUANlAykU1oF0qFppMCo47KCqrKYN7ogJggACOm0y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uwVgagBQTA0gdsYvdWNa2+FUJCFBMRws1V0jG1wshvUrXzEqs+aSKBe77x+qmo6SNR+V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fY/FLSsI23SELUQrjtSUolBVEAuvVM6gKAS3W6Pa0Cgbo7dlAa2pFCCEzXAJUCaWW9if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ExIay1Uwk2T3KsjNqwlKSpaUla0yhKFhC0HOoV5qore4l99kdWlpKrJ975KOdtSCF2yT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BxpAHsmkbQVJdXCKdzr2TNOyqtHUoHJs0uZ1fCkd+tjGoV73pS6MZ3vyTvAkY5ruCCCp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YfeW2F9N5WEAslLXbEGir2mw5t1svNk9uHiuVxdO4tJt21q4+K1jQX3Sxl+mbRq0D72m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9Z8vCI/O1G3Qx30Nj8wpkP5ryVOK55ZrkoO9FJHjQSUiV0ejwuc5rz8IdqtdaVxe6x8L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WLGwiiG2fmd05loO9SvTjNPFnlum1W6kSboKtpTA7+q25n9ArWi9lQHe8r2nSyyqhnus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kojc2iHbsEUAioo8mlHjU2lGqONBAp3I8kbSjzRAs+gQQAjfsqZgHMMbt2uFUrZD2Cpd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J9QwX4k++7CTpPoq/tU4YGNlcABWx3XoeuRNb0/xCO43/Gl5dxc2gOVvGds/S3QgW6zy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2przu/8ANNoPLbXRwbY2gN3IUA35VUbXeGL804aaVRc22uDmktPYg0V6rpD3yYDZJHlz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j8R+q9X0gV0uOje5WM/G/n63qDugiDYXJ3FAKKIIUDwohe6qAUESgVQAigOFEE5Tt2Sh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FKeULRS90BqxXmuB7UDRHjj1d/Beg7LzvtS63Y49CjWHr0XveSbdOiqwQJrRUQC0VFEA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KC33fNSxfKqUTQtseaN+qpThNBrHmjY80teihAQNY81LCU/CUBe3yQNe6BU7cKAIIUqc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mkOEAJTNCVGkFtWOUbrlUqwUoHUpBGgoIoCjQ8kQ0HsikLwEQbVnhf2QgYwOymwoUPCb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TAIbeSgIQOh8X4KbI0K4UUVEvyUpA1WppSOJCW3EclRVhaVHeSr98ftFFoJ5JQAhLpJN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ss8pH03urmsob90HRt7tBQZSoACVcWN8kC1vNLbCopbsqwgFDSPJAtplKHkjSzWoCFWd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3VFJI7fSFONkDVjzUK2wJSEpkKHdVC2qnndX0Ehjb3CDLdutKXWSVp8JlnZKYmXwqjMS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rGgGtyqTXCKvld7uqwspNlSSQUAAkBtRT6u6Gqyqy5VmQh2yDYw0N0mVlR4sDpZXhjO5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JkmFj9kcrzPU+qy9RktxqNvwtVmOzbdLlNyp3zsaWtcdgUwmp2+yydNqSIt7grc7Dc5t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nz/bDNYx/vHdWiJgFrK2OeA7Cwm1Tu4YQuVdtrZZQz3QrMKL7TlNad2s95yzMxZXu1O2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50boHdveaeHfNa+c3lpz+l1jt7QyEAgd0mrejwsWD1KDqMIfE6jXvMJ3atdhep4loNd0w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toaaKqVZH7zr8la942Czsf8AdOw5KQSuNk/gqy069lazhYxIbsq9szS0ne1RotG1nbI4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oq0bKqV24an3rcoeE0mySoF1UEGSmtJ3tWeC0irKIx2DuUFRIcaB3SuaGA1yrXDGx3N8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OAtZsvO6djWZJ9TvusNlNrph664DpRaTu54/n/BeVcSeOR+a6vUuq/b3iKNhZE02NR3J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sQpz1W/094s2x7bq2Ilh94bIiIZA9yhJ3Z5/JJoe06TYI7Fd5lL48uWNxuq2xvuqTgE7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HbhZuvNXcjOrb004eG/MyWwxDc7k+Q816zExI8KHwoySLsk9ykwcWPCxmsjaA5wBce5K0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btjjoyg2QR3WWxU7JSfVKXm1Q5QSayhrNohiol1FS1QyiWyiCSghdpTN4SObq7pxYCgZ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KFpe6DnaaHmhrOqgBSgsK837Un9fAP7J/evRLzPtO68yIeTP4o1h69eoooqwiiiiCIIo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SoFRFOyiKAJgpSKA9lAbQUQFQG/wQvZEc2iIp8lO6gFFRQQ3TEe9ahVASmyUUL3RBpQ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KgYJ2fCqwU4KirAEzRSQOTWs1VlqEhJqU1KaDe6UC0FDbsgghbQVW5PoruyU0qACikJp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JwbtK9/a00u0cSTQ7p/hCRu25QL00bRz96TsJVTaJTukoUE0bM9+1BCN1yAdgq9XcqyM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lVvcpqSOdakhaCRxT9lU47rTKIKIFAbUSohSxYsJpqqILiiXKOOlqmmtqv2keyBPCi2w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k7oX5qJSUQrye3KF0KUtVyv02aVRVO8EgeSpc7ZQmzaqe7bmkUpJJQdI2Npc5waPMlcb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jU4bazx+HmuDk5k+Sblkc70J2WphabeizfaDHgBZAPGf5/sj+a4mT1rLnsGTSD2YKXPL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rQ8ujkcSSdQG/wCP8kmpRh/2eT++39zlU47hWkdDp+T4GQ2z7rtivWY+l7Od14Rr16no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zDpK8n+Rj/6ez4Zf+XWDBq3ChjHYJg5poo2CvI9aqRoaxeU68R9pZ50vUZUrY4y5xoBe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PBsdl2+Ety24feyY6JBkS48gfFIWOHBBXexvaiZgH2iISNOxc3Yj+C83e6Zr9P8AEL26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DzG/qphq+47YrUJQ8kAbD81851mN/uk1yCuv0/ruRjFoe7xGDs7kfinFNvZAndnHmUri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Q5kWuF9+Y7j5q9po2sqsbtQ81azsq2+8bPCuZ7xCC+JpJs8K6wErbATBQEJwVmysqDCg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9/Qeq8f1b2pnyi6PFuCLiwfed/JJNm3q87rmB04kTTAuH7DN3f8APzXm+oe2mVMCzDjG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gF5h0hcbJJJ80lrcxkZ225PU8rLmEuRO+R44JPHyXTw52ZcN8SDkfxXnrVkGTJjSiSM0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hlxrtujLZRQWuOO2hDElh6hD4sfxD4m9wtAaWBePK3x7MdeskmIHGxygGTig52sDs9oc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TnYtwl9ZWxE0fDjb6hv87TSgtZdmwtJAHdVSt1hOdvpMMcfI1dP9q247vs/U9TqFsma3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THmhyohPBIJI37hwXyzPmbLlu0G2t90FX9N6zmdMkDseUhvdh3B/BerGdPHlrb6emXC6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KcDHmPmfdcfn2XdcKCqK3GygoSgVUQoDZRSrNICL57KclF2wCAQHhEIKBAUbQUUEUUQe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so0UarlAGt/Ipr7lAbXlvaR3/aAHkwL092aXlPaJ19TI8mgKV0+fr26iiirmiCiiCJSV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iARRERQRpAaTdkvBTIAoFDwggKKin4oJYUUry5UBsIAWgpS1wPxKxVu5QRRBFBEUCiNy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QEJwlCZAbRs2gooDaloKIGtQknulQLqTSrb2QcdlWCoSpoRS6QtK5yoZzqCVo1Gyg0aj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yQlQlQggWgYGhaW73QJ2QQMNzSuGwpVR82rCgNpeTahPZRBHHZVouO6CCJSUUpKKlo3Q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Ur3Wa8kS7S31Vd7fNUQHdMVWCS70VgQBKTumKS90QTsqi+36R25RcVUwg6iPPdUO54Hd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2nnuqHOs2iA5y4XXs4xs+zMPvO3f6DyXWyclmLA+aQ7NH1PkvGZE7p5nyvNucbK3hN9p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FVkrqyBKUlQlKgtYf8AZZv77P3OVTk0cgZqa9pcx3IBo7eqPixD4IL/APMfq/dSaAij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sFpxp39PyGSMeHBw3rgi6/gsks8kg0kgNHDWih9AnAdJBGWixG0h1dtyf4qXGWaWZWXb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yRuBBCtL67rxnTuoyYU3JMbvib/FekGSJGagbBFgr530+Vwr6fy+kzjF7QZLxGyNrviO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TIMuTV7NWIbr1/LDWDx/bLedRkErhYYaPc7JXsfFWtpF8J5R4kAO9xmvmFSyRzA5pstc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lpi6yPQUna5UA7p2lIN+LmSYsrZI3lrh+a9niZbcvHjlZ+0Nx5FeAtei9l8v9ZJjOPI1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epGogNGwuyVriZW5WON5MjQPPdbGHdcml4KXIyYsTHfPM7SxgslRpXjfa3q5nyvsETv1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X4JJsYOsdZn6rkl7yWxt2jj7NH81zCULQtdGRtAlC90CVAbQtLaCm1X4+VLizCWFxa4f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KAZPUMnmfhK8raFrnnhMnTDO4+PfCIEBzSCDwQjoIXh4M7Kxj+pnez5Faf091IivtP8A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/D0T7T+XrnaY2l8jw1o7krgdV62JGmDFPunZz/P5LjzZuRkn9dM5/oTsqrW8PnrusZ/W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BTgrvK89XtcRS9F0f2pyMNrYcgmaHgWfeb8ivMtKsa6lv1l9RxMzHzoRLjyBw7juPmrS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J2ywPojkHgjyK9/0/qEXUsNs8QonZzb+E+SzZpZWhMzlKmGwUUXnslQRCBgigEUEUUUU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VvNbeaBW72ExICjRQQI3+SCbBtleP627V1SQ/IL1p948ryHWD/2pN6OUvjp8/XvVFECt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A4pUeTaW90QyiiiCUSUxFBQCkTwgA4RQCh4QB5pwCatqScuACcixuggRQQ0m7BQMoaG6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QRzqG3dJfZLqs0EQKQFEIIhBO6LUERwgblQIBMEDDhFAIqCKdlFEBUQRUErZBwocJr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iq7pASduUm7nUoSe6ZuwVU2zRSrc5FxStAcd+EBZRsnsg91nZEnYgcKsndAyBKiHdBbH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VAQoSolcUAJQUKBKKBKFqFAoJaAPdE2Rsg73WEqBHO1OSucl1cpdVlUWt2oKzsszX/rQ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yThKX7pHSUCURJnbaQdyqi8Rt2RJ8zuqJ3CqQCRxLjZVRd2U1ea53V84YeIdJ/Wv2b6e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Q8ef7Ox1xxnf1K5Bcg51ndVly9Emppz9EndKUNarc+iqHKUpC+ypZKBkES14FlpAS0Si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JBHcKNa55prS4+QCuHT853w4c5+Ubv5IEOTIR7wa/wDvNW/A6i1sT43DSasAcFVM6F1a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EKnM6R1HBbrycOaJv3nN2+qzlJlNVcbcbuKnSa3lzu5VjGe6HyHQw8HufkEY8SVrGvMD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/iVHYefI7U7FyHE9/Cd/JXUib2WSUPpjG6WDt3PzQML3N1BpIq7WmPonVZBbMDI/FhC3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n6VkSNAIAAr1/irNX1LueOHpcD8J+igK7zOnSCIeL0vOJDK1Bp2PmNvkuV1BsLHMEQla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7KdLuqAVq6flnEy45x+w6z6jv+SxA7J2upB9NhosDmkEEWCO60xmgvOezPURlYYx3PuS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L0LV5rNV0naybIZjY0mRJ8MbC4+tC18ulmfPM+WQ2+Rxc4+pNle39rMk4/QHsB3me1n4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x8SrgVLSByNqoZAoWjagHdBFHw3kA6HUeDXKikURII5FIbeagCF0ioUVAUbSI2gcFOCq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O0qlpVgK1Ga0ArrdD6s7puWCTcT9nj081xmlWNO62y+ptcHtDm7giwVCsXRZPE6Niuu/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dcm0JRCW0/AVEUQRQFRRRQK40qyLfaLzuT2CjPhs8qgt4KRxoKcIbk0gZo2Xi+qnV1PI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Lw+ebzpj/bKzXX5+voSKCi05AUp3KJKCIhQQRQQJmjuUALTX2CAqE7IIHhBAigFL3QBu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TSCduVEtHcHcFNwEEtK6yKuke6B55QBraRUQQFEJURwggCZAJgLQEJgEjfedfYKxBEUF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JQFRRQIDaXuhdmlOyASGkvxBEjUd02kUgrTlIRRTdkCvUoNFclB58kWNPfugNECyqe6t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NWUArGt2tFPVAJUSdkFAeyUlQlKUEKCloEooFB21IpTu5BYAA1UTOs0OytkfpbaxuJq0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nIPcSN0BiNyavJWvNrPG6jXdGfLx8cgTStYTxZRDOdsqnPqkDIx7NTHhwPBBsFUveimd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Zdulc+ggk0zIY3SPNNaLJXjs/Ndm5LpXWBw0eQXS67naj9mYdhu/5+S4TiuuE/ljKgSk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6IFruez7fZzwZZOtuf4jXDw2tLveG3l+K4JKRx3UNPfH2g9hsIf7N0WSdw4Lox+8m1P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vZyFtcEyD/8AqvAahSYBJIae5/8AiY+x/wBiYpA7av8ART/4mCjfQse/PX//AJXh0KV4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gCYuiYjXeZdf8Fnd/0m9XJGnDwWgcVG7/8AsvGoJqD1r/8ApG6682047P7sX81kyfav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LjsIe5gYG6iDsNl57dWtFYrvWQfuKuolexd/wBI+RB+rx+l4jGtAA1Wf3UqZP8ApJ6u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bv8A+y8hSBBpTUNPTyf9IPX5BQmhYPJsLf4oD/pA9ow7V9sYduPAZ/Jeab7xpGt01Fem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BnhcPIwtW6H/AKQmOgbHm9DxpyG6dTXafyIK8ZSB2TUNPQ+0PUfZ/P6dC7pvTzi5nifr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el50FFCrQdHoeaMLq0EhNNJ0u+RX0ZpB4Xyai07r3vsv1dufhCCWQHJi2IPLm9iuX0n8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WHDfJc4j6BeOtei9uJtXVIWfci/eV5q1meLVwcmDlRaIcqml9qWqw5HVsoOj0vpkvVHy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JMpIB39AvSQdC6zi4Rxm4kMwII1NnAIvysLm+ycTHQZ8r2Pe2NjSfDaS+t7013XtcaV+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dNY88+Veq455Xem5Onnn4PUxJM53RngStALWZDTpo3qFcH+O6x5EGZDmYUkvTsn3Dp06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TnsYRqe1tmhZqz5LndZJEnT3f/8AUB9WOWZnV08m3H6g2NrndFyDI0VXhEtJvYm9+Nu/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Sul6XLHAWODGywWQdJ09vM2vYzPypzM2B74xHpa1zA02d758tkoj6pDhNe3NMkmqzri1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NPGyxYRikvEdE97T4dxuAYaHPnvf1ROP0eRkTmhrXEnxGlzhQt1cn+75L3cWZM5kIlYz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E8EWOFm6PDE6LJBiYay5hu0H9spzNPDPxumiNpjlGsg+IHE0w6AQG+fvah34HzTiHpJy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Mgca9QRZNdrHC9tk/Zp82DFgjY2w6R8jYhQaNuSK5IQhhxsqR4xyz3Ni8xxuaU5mnzVp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6911pmNH0bNknxMYSR+4xzGVvt/NeCad12wy3GLNNDSrGlUNKtaV0Ye99k5dfRQ0/sSO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vN+xk4OHkQHlrw8fiK/gvRWud9ah2Ms32RJ3U3CFoCiEEQgKBNAlS0rj2VAQItFR21eq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kEWjuq5He+GopbuyvD5RvKmP9s/vXvHAaD8l4GbeaQ+bifzWa6/N9HUJoKIErTkUlQnZ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hA3bZRAIoIoeFFOyBQ4o0gmHCCAI0Ch6qBAQ0BQqWoUCgqIEUogiiiCCd06QbpxugITd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FBFBRAVEO9ooCgRaiiAoE0oUOUE7IFFAlAQFFAogV3KSzVdkztwk7oAU4dZAH4pCjqpB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duo470gHkFc02FR32V3AryUVCd0LQtAnZQElAlC0EBtIXJJMiJkgjdI0Pdw0ncoat0Fg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AS6qbZQNK7U7T2CrLhxaQEk/NVSO/NFOZQCkkf5JQRyVTJM2MOc4gNAsnyQVZHUWYLmy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uX1TR1Jv2zEeXOY2pIzyB5psjruE9roZMd8kbuTdLmtYRL9o6bI6QN3LD8Y+Y7hGbVvT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S0i2gef/AD+5dCDqL8p9CHSz7xK488DPE1xUwW6zJsG7/v8AT09VSyfGjlBkmmnP9gUP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SzBi45d+0dmj1TxTskha9lhpGwI3VGXiRZrafYI+Fw7JNb7aeYkcXuLnGyTZJVTitmbg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dnjgrE5eiXbnojuVW47p3Ks8ooOKqcU7iqifeUDAptZ7pFLSCwPRtVApgVraHtS0tqWqG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PJ+gH81SSrZP6KD1YT/7j/JEpLpQoXZtS1FECuEwQbwEUUVCFBaI4tBWeVAaTAWgWlAd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zqEWWxurwzu2+RwVm3CBdspSN3tB1GPqfVDkwklhY0C+2y5oKWlBsuDZ7UtLaloGtHXs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uf8Ao+dbs4f2WfxXqSyRz3yCR7S021p7kbDbyXi/YeQw/bpwXOa2Ma2NFkjfceoXsenP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CzcsFbkjnfc7Lz5+uk8VdQlZkYwZIB4kclPZZpw4J7WP4hU9RmcOk9LmndRGTEXOd5Ud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jZFG4tdL+sMdag3cn6nb8Vi9oXxv6VivDxHGMqL3iB7ouuD5JAcN8kmRYjexzdekObTZ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LiZvVB1p0eXhZEeNLTWRt+GM7b2Oy0RtBc6ZvUDGyOPSxweHWe5dfK04ONFlYEE8EksA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h9Tzd9xumwmc+Rmb40jjHGySJsOo/E4up1emk/ks+IZJG5OJE/Q+XOmtxGwaKJH48fir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ZAkGHKGtY0DU5vfWeTsdvksnTMV0IyMfWHBuXJFqkGsUWtIvcXxXKo6c2A2ANfDJ4DWR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FV5H8irCyWeRj2SsdjPaRKHAku2oUDsPkrHuGLBDG8aQ4iMuZw09ue17fiEnjx4zfCMz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tg1dAbbV+KyryXtTOYcBmKKAlnc7SOA1uw/gvLtXU9pJzL1MR0QIm6aJujZP8lygvVhN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VTSrG7roy9B7KZXg9VDD/wAZhZ+OxH7l7hu7qXzHDndjZcUzD7zHhwX0uJ4cwPbwRYWM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okamUDBFKEbVBVeq3EqPfpbffskds2vREN8RB7IuO4CNBtDySXqfZPCC7tss7h+uJu1c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ErtMZHoV4GQ25x9V7qY3FI7yaV4MrOTt8v5fSSd0HGyoebQO2y04ol7okoICjaCndA5I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7IKWgiIIQUCBrUtBS0B280PUFRS0CkkndFLaiAoKWp3QMNgiNglCcoCCmHCUJkBtS1FE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BtSwogglqBRRBCQEOd0HE7hQcIGtAlS6UQK47JL3TvKqJQHlA/EAVOyF72ga9yUvJtE7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8k5KEezfmoVAECUVW529Io8lYsvq+Jil8ZlBkaD7oBO/ktM+RHiwOmldpY3krwuTM1+R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fKRLdN+E8z5ZyciXZh1OJ5J7AL0EUz5TvGWDtfK8/wBPY4QeK3Qx2r45Ds31rzXXwXR+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955cSL/glTFrMnvV5JZZP2fNUh25cVW59m1G14kpjvXZUPk3SOf2HCS0FpkWDqOc3Eg1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+K0l1LjdV6v4LnY7I2v+9qFj5KFceedsry4Rhl9m8LR0yB0khmiyGsfH7xBG9LA+UOcT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NDjHGdO2d4kFDTxV7fRViDmvjcGeNNqIF+HGOCdzv5qnGy8KKQasZx/tOdf5K7Km6XHL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Ctx2dMyQPCjp3k4m1NtadAyXVcHj5Ih3ZVagDpAprRQCcHa1nbZ3hsjCx7Q5pG4K4fUO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JaTx8l2dWypy9scjz2VmVxXjvp5R4o0VWSvUN6fBkxaZGD59wuVmdEmhJMJ8Rvl3W8ft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8chxVQ3ctcOLJLmRQOYQXOAIIV/W8L7J1Bzmj9XL7zf4rpubctOeUCiUFpkAUbQ7qKhg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V0vwwtG58MfvJWclaJXaHREAH9UFRVwig9xe+yoopgdgmCQHZMED3sj2QCYAnYclAoFI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2Fx9apdKP2eyHM1SPYz05KxfpjPa1MMr5HFLUoikleI4mOe92wa0WSvW9I9nMLIiMk7p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C78GDj4UD24mMxji0j3Ru75nlZv0l8XjZe3y8tLCWuFEGiD2SkLXmYOVhSacqF0bnbjV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lokJTsoDaVp3RtK3ugvinlhJMUr4yedLiLXR6bPnNgcMXqDYBq1aC+iSO/5rkXujaivT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OLqcTnBrW06QEVvW9Vtv9U2V1Hrc7BjTSxua5/jCgDuD5/NeYBTNcpqD0f2vqkErZC/F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67LXj9b66HTPhyYXlxpzQAd6G49dwvKtITg9wrqJt63G67lNY0SdJZM4gkyMc4Pf5kkF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jOnzRCWZsrdD/hIAB3I3uiV5iPJmi2jmkYOaa4hXDqGUH6zO4u+87c/U/NTjDb183tlj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32zTudyfP60g/wBscR3T2xS48/jtLXE0KJBBv8aXkhn5IkEni++BQJA9P5BH9I5Rc8ul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0nCG6GfkjLz5ZxdOO1+QFfwVKTumtdIwsBVjSqgmBWkXtK+i9Hn+1dKxn3voAP4bL5uD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YEsH7UbrHyKmSx6S907VUCSrAVlTKIWgTQVRW99yaRw0Woz3nC+FHDRE4ke85SE8n6Ki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27ndOd6ChaLLvooDd0FHGtgoPdbugNzSCvJIGDM7+wf3Lwh4XuuoiumZLvKJ37l4QlZy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QPKJ2CW1pwTuogFEBtEJVLQNaISWjaBlEtqWgZEFICjaBrUtLaNoDaBOyFoEoIohaloC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c7JQiEDhFLaIKBkUtooCigogKiiCAqKKFADypVBS1EEPCCJQQK9VpnlJ2QRTyULroKII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+ZpQWj4QgoSgSigSlRtI51KDm9azsKHHOPlB0heL0M5+fovLPZiyOvHncwn9icV/7h/G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Fz5MvgurTr1Va4R6XjSOqLqUR9CN/wB6rNR8kWHCI8ljpZRRDC6m157c9lt6X1Z+XqhM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h8lzOp4k0AjirxaZQcGm6B/1WPCY0ZIdLkCANN7g2UJ1XrnvoUqnPSeM2SntcHA8EJHv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ao1pXSb0gvc+xdri9Sk6dI8iUu8QftRgH6q/quQ9mJUQJJ2JA4C848kncboxa1w4mLPJ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q/zpdD9H4+M+GMW9z3W4uPYBcIAucGtaSTwBva25MWUyFrXvLnRR6iAfhBPClIGX02SO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B94fgsjBNHIC1rmuB7BVB5DtTSQfMLqYHUHzfqJTbjw7zUV0o362Mc4US0Ej1VxIAoKl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rCzZslNYwdzZVocapZMp2qdvoFMvG8O8muA+6kneWm08A9xV5GwXnnr2XxMFrJHPnLAX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2nBvGd/fH7l1MChAf7xXG9pJS7Lii7MZf4n/APQXs+fseD6e1xSgmKUr0uKFBBQcICil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m2Y5/wDC/wDycqO9K6Y3DB6NI/M/zVSkGyKARUVE4ShQcqCwK6GvGZfFhUDlWx/EEqx6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4+EuVg7tC6rRbF87L19DHxb0U1LkM8yD+9dcLjdKNZ8rfNn8V2gF1x8eb6fuLJBFOzRN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eQ9qukYeEYJcXHbE15IcG8E9tuy9mFxPayLxOkh+n+jkB+uy0xPXjoumRzjZ5YVY72cl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j+a1YLSapdZjSGWV58vplK9mPzws8eSyOjZsALjGHNHdrgVz27BewzJv1Ug8mleQXb55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N6C90Uv7SK6OQo2lRRDhysDlSCiCgv1I6lUHIhyC0OTBypBTA7KofVumabKSCnzAHi16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mX6hYy+nF0w+fJwwHdgfonAd90/ReoaGAe6xo+QRJbXAXP8AX/p0/wBf+3mBY2XZ9mMo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aWn94XKzm6s+Ty/0VmFkMxMhsrW6ns3aXbi+y9G9x5rNXT6HL1DHxCPtEgiadg53B/FX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GRsjDw5p2Xl4OqjrOFNjZWPocW2xzbom/wB6shzW4ErMaPq+JFGzbw9Bdv3t3miPU6kW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/UxlOOS6OWB7ba6Mil2G0G+qKE5sAeZSsrSAqpnXLXlsnB2/IKixu9lTVbgOwRApiQc2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JDu5SbKxsGISZMzY23ye5RVfV/c6NknzjIXgyV7XrGZBlez882NMyVmwtputwvEErFd/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3pG1kk6hBDLon1RuPFiwVt52pRK2RkjQ5jw4HuCq58iPHZrlcGtHmguCFrns6qcl2jEi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a2vOn3jZ7lEW2par8QI6gqLLQtJqULkFgOygKrDtlNSC20bVIdaa1A5KW0pchaoe1LSal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VW3hODQJUU/ZG1yoetxEluQ3Q4HYt3C6EMrJWamODvkhtbaIcuVldSkxuomMgGNoALfPa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kr2BuwkbqYT+5NJtr1KakgURVociDarsp2lAyndS1EBQJpRLyUBrzU7KKFBCUj3aRaYq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uwLUQJQJoKgqE7fNA9h5oE275KAnhEA6h6BI52kC00btQLvMoHQJSl24bfqUNSiiVXIa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F6x0qbNnErJhQFBju3yXIPQcvezGPxXc6l1OLBbuNcjvhYF5yfrOdNJYlMY7NZsnbN0f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y6jRII7A7UuRIx2ku07XuVdl502WW+K4OLBQNUVW3K/UvY4Wf3ojf07qggEeLpsF3vPJ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cFeTxZ2R5jJJW2y9wvQnNgY8NfK0E+qjeLQ5wAVWu90ksoe7bj0VZkoUjS5zrHz81y8j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IR3aFOp5DxBpYaB2K4xKm2a7mPnYRdpia2En0Av8Vly8+SHLmEemzTbO/Zc+CF88oYwf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Y90JJcyQto9woRjc4kk7b+Qpb+nshBbkF5900RXC5zmuaaIIPkVs6YQJnMcdnNrSe6iz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9aozzXb1VzZmShrmkObzYWBz/stxSjVA7ZpO+n0Kzuimwpf1DrbM2mhRt1JcuKEnW8An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7eFlZg8vyJQD33V0Zj1AREFo4IWc/HT5fudaA+4kyBsUcf4KS5JphXneyseBmBuS7EdQ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WZDkyCVxc8GiSbXc+zxmKPJLgxzJLvzF1S4WVJ4uVLIP2nk/mvd8nz/p6oKUpilIXdyK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GaO6ZBG1RCLVrv6CL8f3qpWv/wB3i/xfvVQlqWo4FuxBBUAKimBR7oBMOFAwVse7gqWq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Q4A90Lqj4Vy8L4QundMXzsvX0MfB6Vf6Sfv+x/FdwbrhdHN9SlP/AIf8V3mhdsPHm+v7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3R8pp/qyR+C2Bu9qTw+PjyQn9thb9QtubwGC+qXS1am0ubHG6GR0TwWuY4gg9lvhNtpe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xZsLi1xb3FLzDmFji07EFe1lj1NK871bDLHeK0ejlfllq6Z+2O5tyK3UTVugQvQ8oKKK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QUqKBgU17KsFFx2QW47gJLPZdvDyS8gLz8NudQXZwIi3crj9NO/y27jCS1Bzi0boRupq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j1VzuqNafDkiF7EyFt7G63+i54eGrRNkahIDj+GXNo041d3dLOxrXPNGwBa988fNy7rv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pG6gJg9ra523/gvQS9QyGmndLklj7UWn8l5Dpr3u6nEYGgaTtfH4r0UWR1oT2/Hxnx3w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y7XTJYZWF8cDoKNGMs01+C6GsLnxTEsBc0tPkTwnfKfCJ7nZUO12uQv7WtDDbqWKN2lt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jQ5+2yAdZoqiN2pwHkuf7RZeTh4DZsV5YRIA5w7Cj/GkR2owHOXnfbaKT7NjSgHQHEH0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mGQDKjE7O5b7rh/Ar1rH4XXulENdrhlbR82n+BTynr5myd7NWh7gHbOAOx+a0xyiRl91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CXFk3MbqB8x2P0VQe6J9EV5q5TbWGXGvqjnBoJJ4Xnuo9QZmSeFpGhp913cLp9TmezEe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7xWKxXRw558DLjDnaoZTVjgq3K8TqfUHNBIghOkn17rDBmBrXRyAlh3Fcg9iFaeo6oI8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vM8n6qyjp/aYcQNx4G6n9mj95V7JHBvvus91xmytxH+BCfEnd8bytj5wxtveNuSVdq3+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6hG+URss+q0/aGsYXONAJsdISg91HPFVa5uPmNnbbdqVpl9U2ja2T3Ruq8jLjxoTJI7S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5PW5iTEO1H6qjv4uZHkR62PDhf0VHUurDCDY4265Xb78ALznT8s4+W0gnS404I58xnzp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O3gdbdNOIsgNAcaBHYrqF+68dCR4rRqDd9yey9B9vh2PiijwbQjoeIFC/UdiuS7qrRLp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IT9ogeQDuaRXZnyhjReI5pIBqgpBnw5AqN1O+6diuVh9QGbqx52jcdu6zZGPLjPD2klt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rYf2Z4lZZY87+hSYs0uNLDPdNeaJ7V3XQfNHJ0tjMlxLpG7CrJPbZZDJLHHFjux5GsYP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ZVFvU2CfOD4XMkDmA0xwJPPbk8K18eRM+JuJG5hgaBUlAg/JdDFxoWRskhY+AkDYEj6j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nD3mG2kchTbWnMGfm4bicuAkO8qofJdSORs0TJWbtcLBUewPYWO3aeQdwqMTGlxJ3RA6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QagmHohSZFEKBAbWiOSghQUvZBAQVCdlLSnhANVm/JVuO6hNBLaApS7dE8Kt/uhEHVVu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3fNWVpIHkqFnd8ITNfpjFmu6zzP1OJHbYIPLnvEY47ppGhjiW6jy5QuSk0qy5NCwvVMj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HqWLGDO6fDlyiSRztQFbHssuXBB07CfLAxol4a5xs/h6rdkzCCF8rtw0WvL5WW/Mm1Sv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I8tcTvR9VU8ENs1VqyaON27HG+9qstdE3U51+gURSxmuUMBALjQsqybGniO41XvsbVBt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0TiS4vJFHVvso3Biz54XNIeSG7UfJdGPPbLAZarTsQuXk4zmQNmG4fR27I4Egvw314Z3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s+U0Oqr3JWl/T4NWrxab6LDOyCNglgeTZqibWUuLjZJJWSvQRMjjZUQFeY7rjyyys4eQ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SB4EbnBx8irWujmg8Fx0vBJBKCkTyA3qLvnutTgcmMTxDTNHyB3WN0b2Gi0rT04kTuad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PHmwEyACtnArO2PKmoxvEcYGljjzSSdzIJyxgdUotwarRl5D6bHikAChZqkaIcSGN4OT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HhMl0xaQ0dgssj8h8jcfJeI2P76btaPsjsRwaXlzD8N9lnPx0+V/6dTHPuKvLd+rKmO7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z4nbD5rzT17b4w5M0mHCBNGHF7bjGr4PwXFJtWTyvkdT3udp2Fm6VVr6OM1Hzbd0FFEp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FBADuUVqMooopfkgKudviRH+2/8A/FZ6J5KvG+E30kP7grEoOkc8AOrZQJQmCKITAIBM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dsLKqI2tb+jQ/aOpQxfeJH5FS+K6nTn20LquP6u1w+nOLHFh/ZNLsPd+q/BfPynb34Xp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ABdxq4/QW1jyv+9JX0H+q7DV2x8eX6X/AKqwJ2hI1WNWmXkPaXE+y9VE7RTMhur/ABD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7gvTe0OH9r6S8tFyQnxG/hz+VrymI61y+ken5Zfw3kWFz87GEkL21yF0mG2quZgI4Xm8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vIPI2SELodUg8HMdQ2dusJC9ku5t4cpq6V0gnISrTIIqKICigogijjdDzUVuPEZJL7BS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WPxYXbx4gAAsmNDxsupFHQXjzy3Xuwx1B+EbKp/xN+atfsqNY12eGqYTdPpdYsfWZZBk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eDv/APpc4ROcT4TXVVuA3odz8l18jJwp2GGaRvoR2K50eTJjQz40bg5ruHjyXtfOPFmv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TiPEIskLp9K65McwNynlzHCgA0bFcqLBDWeLlSCGOtu5d+C09Oyul4k7ZXiaVzTt7oAH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CZ3wt/FZ8XNgyofGieHMHPp81x872mgjlc2BnikbaroLcR6JhOw81pDgNIJ2Xgsj2iy8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skX+KX9OdSLaOU8j8L+qqPoETwXuf9EcvFZm4UkD+HtI/HsvEYvtVmQHTKGzM/tbH6r1O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SZTbb4Q/WM5LVR4aaJ+PM+J4p7HEFdLontDN0iV2mNskb/iadvop1CXE6n1Px43mFj95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LG6Keu5TchsZxsGJjY47HvOaP/2d0tSRz+vdRg6v1BuVjRvb+raHB3mL/wBFjnaJveI0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xcXp3SMeDGjEbBLqNcupp3J78ryTpTIBQNLFtdZMZN17DP6h9qkMEO7Dtfn/AKLkytMU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OpsRcHVXIAVEUZypdIeAauysbc6r1cqtx73ZUltri0iiDuqS47hVGvFzmQa3Fhc/sbSN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gevCzRijZ3J7K+d32ZrBIwe9vVq7VvhlghbUdkDlyrzcxr42sY6wTvS5s2VNlODGgMb2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DFp943uUo2QZT8aMOa3VZoj0Wo9ThDNTnFvzHK5Je5wDTt6KZTfDga6+6xjlroaJuqzO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US5MmQbebIWLWTSsZZuuK3XVloikDXtc7gG1o8USyOLQAXm/kqWQt8ESF1jySlxbu02E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p2kgV2WYO2PqnZJp4NlVFwkLXUeFvbmPdj+GKAquFzTqNEjcrqNxIIIGyZMh42a3koRm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SO4Wh+XJJpbI8nTwtOP0509yOb4Aqms5PzKuZ0OR8h8ScaQNqHdU0qwxlTZDHY9gg0X1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9O6ccNxcZLsVQXQCiwwTIBHsiiE4SBMEBRQRREUQ7ooqEWh3RJoIIISkJ2ROyrcSgDjs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fs1ANyduAqHu1S1ew3K0RmwaKpmYGbck7lNmlbN5L7BCSbwwSefJc/q3UDgQtbEf1r+D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0x2XLQcwU75qo2iQGkY5QNcrzTQOT2XnMbq80nUGFxpjzp09gCtHXswwxR4rTWr3n/wR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HBzTwQkL1wfZ/IcZJYSbbWoD1XZJS1Z2cuFKpzllz89uHHvu93wtWDpuTNk5cjnvJAbx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aWPaHNPIIsLmdUGJFCNREb2/AGDf6eS6LibocrzPU8eeOR7pDqs3q81CufM/UdQCrL3c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NHrMT3GMuiA3PkfMLNZjNZ12CnyYHwaA9wLn9h2SucGg03ngozyvncHyOFgbLLcdMkOg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cgdG98Ldw7jzV2LLKSQbIDbaD3STB8jmymMitnDuorKzc6Rd+qYgt2cKSTtLZSfivcHz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yoNWNkRwyW8E3sCOyrPNn8FSyQxusMB+YTvlumdhwgfU4G9RWxmkQsyjs5h96u44WHfg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G69701ao1Ry5Uj3PiiovPxHsPJaWYmQ5tyZR37NVDMXMn3kk0Hs0Fa8RkQJaNQlZ8TX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2NkuMYXEmhs48g+aDnukxG+J/SRO0v8An5/itOpscep7g1o3JKxESZDXZRtsRP6tvn2s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147tgs3VJXRRmRhpzdwR2Ktx+QFT1llYjq5pefH90e7P9tedtBAKL6D5qEoDcqHmkeFY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ZKgCl0haoYq1n+5O9JR+4qkG1fH/ALtKPItP8FYlIPkmCWwEQ4IqwJwVUCmaUFo32XX9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9o2Elcder9lMYiGXJFe+dHPFbrGV6WMRZ4XV8mMcCQ18r2W+UkQhV5kYHtBkUPuf/AGhX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9e35/tdbozC3p0ZP7RJ/NdJqx9NFdPg/uBbWrrPHmy9OFY1VhWNVZU9SyY8Pps88hprW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MwIHnwV2fbbqBuHp7OAPEk9ewH7z9F5fGl8KUeRVuO8W8MtV6iEhM8CllxpgWha7BC8O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PwyeRpcMhet6pjiXFe2u2y8o4Lv8r08/1mstqyEhCsISkLs4FQTFBBFFFEE+S62Bj00E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9gvQY0NALh9cv4en44fy0Y8PotZADUI26WpZpA1tk8LyvUz5EgYPVcTOynucYmupo59V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6O3quTKXGRxdsSbXpwx1Hh+2fK6gsBcdlpE7bj1VTasAcrHe3KZp357Lo4tM0kuXPYaT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ZYnxHMPgxPNahvpPr5LF06VseQDK0Oa3eiVf1HqU+ZKQHEQg+60fvK1Bo6llDCMmBgyu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yvyWXpuF9vyBG6ZkY7lx3PyCx2SVpxXnFyI59IfW4BGxV2j0EvspGIS6HLdr7am7LHBE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QkhcdpByPkRz8l3ul9Rj6ozTHbXt+Jh7f6LzvtDly5XU3Y7Xfq4DpaPXuVqJQz5+jyuf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di0/gd1o9nM7FxXZYy3ARvhrSf2t+PmuLJE5g97Y+SRhJOyu0bDIwvJjsNvYHkBfR8b2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Qsc9o907aT5ei+XyPcSLofIKNlNboPV+1nVPt+cMKIt8GDl4N6ieT8lxJZ2+GIoRTWit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1WD5IyFrTTTYUtXT1BP2Z0sMhBkbVgHvSogJJe5p7gALPmyGXNlmBrW4u/BVRZWjU2/i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lzfVU6Doc87AfmmneMjIYQeaBTZErK0jcAbKW6RSz3jTXBu/PmtUsYnk8R7hqqhfAVYf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xtChyUfcm8Jkjg3QSXnix5LW1DTFiDxrD3Hbc8pXSl0AkBAJPA7BZjNrkcdFtvbZMZmO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vYnzCBvGs6iaSyzvnAbdgcBZ3WXEIMc6OQHyKkgcfEGnYrW4siPumgeO/wCKOQ5hdGKa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PhYHO0m9tithC6zs+6UDzeyrAvjlQEjhVF5dx3WiEOcA523kANysrNNEuu+y0Q5T4mkM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sbYmxtYXTu3IA3ARhfMJ2ua1z5G7Ntt19VVg5rsUuOhrtW5J5P4roQ9bBlAlhaG3y08K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DIAH17wHmtrBSpgbYB7HcFamhRoQmCATICEQgiEDIhKNymRBUKiCBuyHdRQ7IqFRRA7I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nEWkHJKBuPmqcqZmPjPmkPusFlZesTzY/T/GgOlwcAXAdv8Amlx/0m/PwJsTIcBJptju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Nut03rGNmERAGOT7p7/Jebm6pkN6lJlteQS8ggnahwFmjkfDI2eMkOabVeS/XNI/RpEh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tXW8kZOUyVp2dGCPRZBkub02aGzTntKukw5pumRZUbC8MLmuA7C+VnY0Dp8xe0+85rWH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dTx43EAF4tP1+Rx6vKHXtVfJYmOfBM2Vji17d2kdlZl5MmdOJJ3NLi2hQpTZ/DpezLS/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XoHkAHfgXS8XiZ0+Gx7YHlgf8R80+N1CRmZHI6Qhur3iT27qVqXSZOY7Ky3yOOxO3yXa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xRkrT8l55rIDmOHiE44dZIG5b5D17Lo5HtFIRpx42xMGwvcqkd/YW4rz/V+phuqCFocb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9lyRmH3dbiA19cLmvY5xc17iH3uD5qFrO4nn+CufnPkgMT2DigW7fkiMDKeA5sTiDwey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tnNO9bqUip7S0iyrPEjlxzE1lOAuzzyqnPLuUGkRuY9w21brDUbHS6MuZx4YwV+SzyTy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ySa3zOJ+JwWyWFskDQTWwRXMkfrcCGgeg4QTTM8N1Bwd6hJqaRV0fVQOXABVkEusBE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ncFA7XOY4OIuuytxRPIS2JxHnRpUuIIsFaem6o5XzGtIb3NboR28ON0cVPcXu8ynmxvFI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fw+Sz4udHOGltto0WnzVuVO9rW40P9PPsP7I7laVzepZ/wBoqOMUwc+pVeBI8TNj1HQ/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HYLWQj9ZH8P9rzXFgkdFO2wQQ6qUvcax6sejibpkAR6nEH4Uh8mlVwOJOq+CtOT7+OR2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PGDkqEppWGKZzD2NJQO5X0J2+begUtRRbiAp+KKCrIqIbo7qiUrsb3mTR38TLH4G1SPq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dX12VSo7RY0cUhSjm04jyKICKgTt5QA8k4AQNyF6v2OmJhyIjwCHBeVA2Xo/Z9w6d0qf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+9X+v7ljPxZ626fF67kv8nAfQAK/JjsD5rJ04uLjI825xsnzK2yESyxx/eeB+a8WXeT2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3DiaezVqCRraAA2pWNb6ld48l9OE4NKsN9SjW9WUHgPax5d7RZG+wDAP8gXGXa9rQG+0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C4q6o6nT8nYNcdwu1E/UAvJxyGOQOC72FkhzWkHleT64fy9fxz3NN8sephC8j1LHMGW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eCLXK6ziCeDxGD3mbrn88tV0+mO48wQlpWkJSNl6nkVEIUnISlEKo1pe8NCnJoLpYOIR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jG8MLlWnBxtLBsuvBHXKqx4aANLS4hjV48ruvdJqaM9wa1cXqeaSDDGTqIs12VnUuoiJ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7Jnhz3A254o2uvzw33XH6/TXUGKeT4dOojjbdCWN/wATmlpq6KjJZIqfESxx+IUtT8xk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JaNl2eRg0OIutgm0DwNer3tVafSkZNb3FzrN90pYQy9t1UBrxVOH4hWsI0g9lQBeyYBz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dwrX5Lp2scWtboaGAN42Stn1wiORtlooFUtDm2qOzh5o6X1HFy2j3HinjzB5T58uJB1T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xjkX5/JciV5dFG27AHHkg0URqIr6qovnldJHHEDqcTv6lajiMw4f1g1SuA0t/eufqLZg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S548R79Thxe6qK8guMmmqPktON097gXTOETB3cs8MhY8y6Q5xPdavFklcHTkhnNAWCoJ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Bvwg6QLrvssgf5cLXm5kMo8OCIhjfX+CxP000sG3rym1j1OVC7De/GnaHU06HgVqB/8A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D5Bek6tNHltbJjNk8aI6h7nZeaypY58syMZoa82W+R7/AJrWka3Y0BhjkjmbHKW3pc7Y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c8ou8OMBxcHG/hBVJm/Wl7fd+SzRpkeIZRGKOnuFTJNuT5m1Q+Vz3E9zyUYpDE8Pc0OI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HZB+ogHdQuDnOdQBcb2S6gdiVQ7tQ94UfkmDGvZqDwKHBSFgq2uTwMY57Sbobn5qi8Nc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SVwDXkkDi1eclhbp8M+hWZzjfvFCgNuEzWklK11iq77JhbXVuCFpk7bY4Fw2WgCKSRpD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vidsnDB2WoNYx/7Sf7NIwBzmENPBI2KzNe8ADVt5r0Ps1ly+K/FcS5gbqaSePT81UXdC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e0DZ1cLvhC7HKIWWxRQTBBAjwEEfREFvCJutlEbQRH8UO6iCDnlQ77KBQ8oIUrjsmKUm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ChGolECuEFc0TZoHxPFteKK8dmYE2FMY5mHT+y+tivanbdee6z1Nz3HHgeQ0bPcDz6Kx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NbjE5+7WmNztY8xS1sxY5emsMmM17IQR4z36QRZ8t1S6V+H0Wg4tkynfjoComzCOgsxx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7yliTTTjT+F0t0oyRFExxaGMYNV9hZXJ1DJc9ss+kG3jUaAKoL3aSy/dJBITMxHy4c2U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ieyzpdsMhGo6eFDBOQ8tY6o2B7j5Ann80Hbro9O6hLqjxGu0iQ6JHSO1N097B8hfdQjl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GXadXa/JTwnfYHZGk6fGawO/wuJ/gvQjR1DFd0rFZBK2JoIkbbKIPO/JS6saTFPRmYj3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8g+d+ay1pxunYWRmiZ0DQ7w299r9Fln1CQscCHgkFtbg+S9V0/MwOm47cR7ZIZeXh7Ny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OvR5UWRE+N/vEA/tBNmnFfjS4dvyYZGHYsdXu/irM1rZmNmj+Ktx5r1MrS4kEWD2K8pl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eka9LdOybW4p0zNLZfAkd7ruCexVfUPCGYJI5Gu1CnUeCsckjXuJaKvukJAA802gljbc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72HCsk0iix5IPIPIVRBc4DusqqOxXQm+zvjbc2l2kXRtY3wujkp1EEAjyKXw3OBc0FwH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0anafwO6zu3IVjBqla08E7p5Wtumm2ji+yBG2q5Hb0nc40KRDGlt0gtxMcSt/WP038Pq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dfcnzVL7kouJsbBF5dIbe8k+qBWPIOxIV3jyOcXmV2uqu91RSZoI3VHf6NkSTxSNkcXa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HacgipL7ftLmYUzsVviPnEbSd2AWTXotbuofbqLWaGNO1ncrN8dcJuroHUtRfbKWOPgb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eevbHC6tjhrhKPkVzbXos+ESYshG9C151y9fxu8Xj+2Osi2FNSBUXojgNqWhaiqCoooq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nWK+qQK3HF5UfodX03VQ0n9K/wDvFQJb1Ek90wQMCmBCUD1TAoq1lAgust70vSZ+iTqA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GNHF1drzAul6TFBe18r/AInGyuP2uo7fKbybIDobsEJZTG9sg5YbH4KYrxILHCTIbTvR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G04W07HhO0UKVOJ72JA48mNpP0V4XoeIeBaUHl3ZR5LqaPxUAs12VR889pXF3Xskl2qi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MzsrPnneKL3k0OyykLrpNlK1YGR4cmgnY8LKUtkEEchc8puabxurt6yB+ttJ5GWwg8LB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1g3UKXhs1dPfLubeT6hhnHmLgPccdliLHEWGkjzpeszsRuRE6Nw+S5ZeyJnhCMCtl3xz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hSSi400ErtugEm5aE0eEL2Z+StzSfJgwsKjqIsrs48I8lbFihjRQWiKMDkLzZ5WvVhjM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T6kIAWMNvPbyV3V+oNxGBjd5HcDy9V5pznSOLnG3Hklb+fz33XL6/XXUFz3SOLnGyU8f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Jel5Fjn2+zvq5JUkYWN0EgkG9lXWxH0VkhJIa6iW7WO6yhmybUR+KV24SWnojjgqiot3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Ox2tPENLw4cgrVM/UA47g7ppLWIMe0U5pCLoyGawNuFdI7WUmoVpcSB6Iigq/J+zBzPs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7uqdJtWWGmxzwqL8XBORC+XxoYmM5Mj6P4DusjhY/iunjdDz8rDGVBE18Z494WfwWfHx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sxJomRpofNQZ4nhoIc3Vse9UfNNHKT7rwdPetiV9A6fj+z8cZazFx5ntppIj1hzvJt8r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giix4YmvY0MjhaBXoa7qjmPxoIxqZO0kjhZwTG8OaRYN8Lp9Z6c3pmeYGE01jC9pN7lo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ZmWwMY4dg2lFsse4y+o+C+LLbBJ4b2Foa4ab77Ly+cY58p8sUXghxvRd0V1es9VbmYsG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p52o1VBcMEk+8V0ZGDH8aTwzI1r3bNB/aP8AD/VIGtBp258lYxwY99ts6CGHyPmq7bHV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LHEhI3oALIXjytW5ORJOGB3wt4CoebN0B6BRUD01AjflJbRyLRFgagKHCB4ywH3wa8gt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lwsgdljaC+QBvddPIY1mLZprqH1QI57XDdu/oqSPyQjlc2I9zfJV5uGJsjh+td8I8vVa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j39FbpId3KrYxxNk73utbXMo38R8uyrIMF87K0NIrbY8FPhNjkyGskjdIHbANNL0+LgQ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dHdVHF6X0w9QnLXOLI2C3OH7l6nC6fjYLf1LPeOxedyU0EMcLSI2NYCbNBXhFhwmShME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CI80BU2QBBFhHejxfZAVEN+/5KIJdKHmydgg47Kt5J27IGL7OyUm0oO6YIA0an12Vmju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k7pLtrfqoK5STE9wF000AvL43TJ8yYDS5rP2nuH/ADuvTajwnB2VLNvNe0GMYZ4nMB8L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6PJl9DEkY/W+IXtBPLeK/Jenexj209ocPIi0tBjNLGho7ACgE2mnn+jdDLvEOdAKOwDv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8Q4ohDobstdvZV7DQ2HxK07bLNWPCdT9ncrCYZW1IHS6GNYCTW9E/RYuodHyOn4cM2R7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r9V9GXM610sdVxDFYa9p1McfNRdPE4Bng6fm5UNimtjsdrO/5JejyPxpMnNbzjQuIJ4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2mJ0zHwem/ZHAPYQTIXcOPdeW6u3EGKcXBhLY/F8Uvuy40R9N1k8caLLyG5rMsuL3teH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xDJjgiiYHadZkDRZ8qP4LgElrtJ2SyueSNTy6hQs3QQ22QdYz8Ngc2bxGA1ok3VeRmfb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sp1OuzVbLKWlzaIr1QZ7raQ2kjWsG25+aq1gOopn7MAJ3VDmm/nwsqsd5rWDgNxWB7HS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zg1j2kBoNdjaLuEFk2NE7HM+LI8tYfeY/kKvH8VpoudGxwN7Xe3krcRrpnOhYa17FI4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FVtgcX6o3A+XZGNp1ljxRHmlikdC+yLCulc0u1N3b2PkogTY1QOlb+yaI9FTG8NNOFt9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rRs4UQs3fbhUaDov3Xhw+iD21ztaRoHdHwx51fmqLAxwj8QsOkd62VZFm1ozsrx9EMZ/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7WuJoK6BNg78rd0+9Llt6b0uHMwKksEPvU3lXHon2Nj5o8i2NFkOb/JZynTr87q7BhD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mMXXwLtY2EPw5CO24Vs48TAc0OAJbyeAuGnt30Qi+nudfxMJXmivRxtdJ0j3aJY0h2/k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9eb73elRCBCtISlq9GnlVo91CKUpUHZQIcJhuqgikzHFr7b3FJVBd2qLC0tNFMEtl25K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bZVzWBNGygEjZemwJfHhc6vjJd9SuAAvQ4xh6d0qCab3w8BzdPJ8x+C4/bHcjt8ctVf9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ZpDhfa0TGZpgwftuDQlZkjLkkytLmg0A13IFLodNh8TID62jF/iV5tdvRvWO67TAGtDR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UbIGxQHnZXZ5DlwGyXILxiyGNodJoOkE1ZpACyhmPDMWR3k0qwfNZWObIQ9tOvcKstXo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NDrd3WaTouuzA+vRy67YcFzUpC6GR03KgsyQur7wFhY3spZrUrV0ibw8rwydn8fNekjdQ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A5vxA7LtfaMmdrW/BfJXm+uHe3q+WXWm/NzWMBa33n9gFz4sSWaTU5u53WvHxI2DxHkV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k0we80ftdlynXjt76RmFR3HCvbjjyoKxsj3uNN2809OPClaVFlbBSV7IMd0r9g0WU79h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bjRu2At1fuTHDldM5Z8Ztx8ud2VkPld3O3oFnpWEJSF69aePeypm8oUU5jkYGlzHAO3B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UaBY358hwt8MMUThqPiNlidpHqRwsojLHvjf7ro71A9qWAgoO+Gx6q6Z7S/3WtAFAaeC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pIkcGk36pMyNsWbNGwUxjyGqxCAkkACyfJdLpWVDi5L4M+Br4pPdeXCyw+a0+yfTvtW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3Hq7ssnUIR+lstuoNAldz81uRKXLZBPlTOw2COBg21O5+vn5LM4NcSWtDQewvb6phGdD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GlMByNIETXUXEgb/AC5V0jMWKeGHdrWhzLGwSsBab2/FTSbW9P6lk9JkcYDqafiifwT5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Zi10rnGtR2a3+ACzPY8uLnEknlXRY2Rke5ATK4b6B8X4Dv8Agsq7mIX9OkGF06RuT1B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sy+/qvWdE6KOm45flPbNkSu1ved68qJXzfGwpMvJbA0gSuNNDzps+V+a9x7J5uS+B/Ts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d+z/AGSkquD7VESdfyvL3R/7QvOFpjeQu/7Qm+uZXo8j6LjzDcc35rH/AKejOf8AErbL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Rrid62V8uK2I6SSHA0RVn6LM8kOLGE0PPZdXlLI4nhUEOLqorVAGuf790PJaSMcx+IGl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2hriASQDtarPorJXAvJbwVUb7hFLasjDpqjaBtvar5WrDjaXann3QdwOSgeH7JD/AErT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QBHA2MD7vdSZ41e7A1o+e6q95zgK5PZVFsAZG7xHj3W7geZVof42uV96zsweSqZD4k4h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JRFHxsLVVpw8NskAdLdniltj6Zjlw+PbndSIAAAcBa4NytI14ePFF/Rxtb6gbrqRBY4G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79FYEjVYEQQmCUJgooooKBAQiEEUBCKXuigNoKIII4qs7C1Hv96vVBxsIIAO3JQqz3oJ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52lu3mnYwMb80G/FSLzZAQRgF2USoBQUApBCNlWbs2eVYTuATsqyRqJ7IGhGp19mhWlK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oIUtIlFqmlZZgzQ4yEBlHUSdl4PqhgjlLIHtlb2e09l6L2kyHOyPAL9MMbQSPvH1XkJq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LMaXLcWxx6iAST5Adyse1jfZep6HgjOwMyPxDHI6m2Ow/kufkdByMPIBySwMPDmGwfyW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42VLi5rr7dl1Zo8DS4FxDxwWrnSFoBa11rG1imd/ivDmsazYAhvc+arF9xaJcRyjE63ja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HReA7i+E04EUrmN3/h6JXxyRMa8tIDuDWyiu1jCGTq947GNjig5aK3/5KxdWZoybGzXi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yKI/VuFPPkPNP1TLgyyxsYc3Re9cqFYq2UugQe6B90bHUlD7qx3RENORpGhaNIIL4VoY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JcTyaCqJ00aR8Q8N2sUfVagLG6uAtWNgT5LwI2EjuewXQ6LiQOZ4rnB7/u+S7sMbW7Na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uLjshbwBufMrUGgtoiwexUa1WAKK8/1THxulR6mOcPGvTFW3a9/xCy4kwysN7WGnV9F2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Hg7zRHU0feB5H7vovEh8+HO4DVG9ppwIWbhL47YfW4++PQZpbD045eHK2Jk1Nkx+dLuD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pTnvkY+a2TBzRuQ6wR+BC5oNrvhNRxyu0pCk1KFddMKnj3gpSJ3ejSCtw2RZwmI2SN2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n4k4VQQmagEzeVRY1XNVTVY1aSrAvQYHTv0j02F9t/2dz2U6+DR/iV58L1/suK6Y89jK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1rC6rTD0lmkCR+w7N2XThijhZpjaGjvXdAJmkA0vNJI6XK31aECbQCN2aCrItB7LJ1V+n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eAVy+tO/2Cj+08LUSuVCNENea0Y4tURm4wtGL8RWqjUxu1lVS4kLwXPijcfNzQbWhjbo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WVcAdPhki1eEzdx30hY5X/ZCIfD1uA5XoMOHViMNck/vWXMwA6ZsrRvVG1nKbdMMtVxW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3swcLc1sWNGC4gdkJHsg3e3QRyCszNeRL4jrEYOw81wseqV0Yn6z7g/FXkDz3WMSaBpY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4aOO57BZ01yknZ4YRkZAjc6hVn1XQkwcWYBsuNFI0ChqYCmjw4YXBzQSRxZVvfdejDHU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kvs90qTc4bRf3SR+4rnj2b6a7MMfhODa41lejv8AH8Vga3/brC0wpj6H03FIMeGyx3d7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mDpLpK94PaB6br0MnHNrz/tY7T0bbvK0fvU0PGlxbIQ015EJC6SR5c8ue48kmyUXSEO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QbKzpWgBw0ljiw3bfe3C2xYDJ/jyQ6Z5Ni7s13PzXM8Quc0HsrXPLHBzCQW8EeaDv9J6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QuEeuxoFm+DaydXzcPqOayTCjLGm3SEiiXE7rLlzNnln8WNttkItmx5pJjRinOjcH7cc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WGo2kxR965PmnkL3uZAHlzAb0VweFRDI/wAYtumnkLZ0ubHj6hHLlEiMOs0LVR6WD2Vw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LQXhrhV/RapfZLByIiItccgGzi6wT6/6Lp4kkWXEJYpA5jhYIW1o01pTQ8M/2N6kH6Wt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ew0jXh+XlBtbjwuQfmvXI8rPGDlT+zmFlxNGXcs7RRnaNL3fOuV0YoWxXQLiQLe7l1Ct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XQ+ZdZs9Xy//ADXfvXLmYXFvkF0eqHV1LJd5yOP5rE5cf/T2Zfseo6D1jEc0QzQtZkvc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9isnSejOzc6QTj3I3HxCDyb4tcUB0EtXux3I9F1sf2pnwMMQY2NGHWSXOslx813eJv67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g91nxxtbZrz815QF0rjvtV0uhle0XV8xhY/KMbHciIBv58rnsZR2O/msWKQ32Sn1KLzR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jS+G7Yc8lZmq2Nge6tR+qDX9lZK1zw5zQD3KoyoXY7wNYNiw5qsbEYHNmmBkhvcjlUZW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DQOwWoQGPINjkrdjythla59nZc5h94LTGHSOLvyWx34JWytthsLo4zapcnp0ZZF73JNr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hC2RjZZIVsYqi0JwkCcIgpglCZRURCHdFAQigFEAO7vkmQApFBFO6DnBjS4nYKsPL2h1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KHKLrCWwPiJQOxpLiT+Cj3dh2U1aWX3PZAceSAMGxcVL95EA1uVGj3ifJA3KiiG54/BA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PxKjW6X79kYyTqd57BBYTaCiigCl70ogOUHP6p0aDqbbLjFJ98d/mucPZiHGwsg6/Fne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9F6JYep5rsaJrYmeJK/4W9vxUt1DTwWLmzdM6l4jLoOp7PMdwu5n9f6fKTEYnzxnYmqH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5mz5JhD3/cABHzWWCGfJsRMJYwW+Rw2aFm3adzpoyeldGMTclmbKGyDaIUXE+VLj9W6e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ZG6tF2Wj1Pmt3WMH7FHil1+JI1znenFD/nzTshl67giFxvKgFxuP7bfJZsacFkbZDpca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YoA3KnkExIDo2gUB81xWYbo8swZREOn4tXZdF/tJ9lxxj4rdWgUHvHKx/LUdyXpuNMHa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LXj+ounwRN0sv1wtfqb3Kefr3U5z/vLmDyZ7v7lznl8ji5zi5xO5Ju1TZYZXR2CNnCja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93v5qnwnbFxoJmYj5XVG0m1Easl2JESAwE1Qo/mslBw8vJXS4Lcdh8aRpeOGjzVHB9Ch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gd2ukm2oH6oyTDR4envyiiKkIB2AO6tfHES3wrHZ17rO00E7XV80GuN78KWORjrBFgr0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xUWSEd+CvK7vqzwt/SY3HqWOW3tIL+q6So9mAmDbKAVsYvdVWLq78mLpkjsUW/uRyG9y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lfTncUvFe1DcaLqAhggZG4Nt7m9yVYjFC2L9Fv1StMjrppO7aIP57rIEBY2BoHlGl1xS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RCAb2mQCKIUhJw9WFVn4ggLtiEQUHH3gECd6UVa3hMPiSt2CYcrSLWq0KkKxpVRaCvZ+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5HOH5D+C8UCvd9CAHRcavun/AO4rn9b01j66TU4VYNJtnDdeds/KZrQCg07pyRwqiE3s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+8f3Lqhcjr7toWfM/uWp6lc2P4QPRa8XkrG000FbcPez6rVRuaNgjM8MhcfRNH5FVZhI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bgsAxIWmvhQnYNVLRENLA3kAUqZt3f6IOdmdOZllpJLXN9Eg6aWwlrXjV22XRq96RDNv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eObj9KLSXSOHr5rqRMbGxrWtAACST3YyN7Kuj4FFJjIXK31Ch2pM4UhyqhTflwskO+U4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6zQf0xQaXAbled9ryP0VG370w/cV6J3C8z7YmsXGHm8n8v8AVB48sSuB4pXJTammlTDT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Y1mlxcAXXyq9r3FhaBjQysDoJwHjlknun8DwsqDA+V80oHuOLjarik0Bw8wrW42VEaYx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+IxvLX1qHNG0iaaIZqDjISbGyWOS5AaNA8KoED1VsET8iVscbTbjS1tNPbexcri/JiD9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H8vovWtG/wAlyug9Fh6RiChc8jR4j/4Lr6SBSIlqUoaAsmvmgZI2iy9oHzVQyIVRyIG8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SfGbsEV81zPey5nebysUsjWGjdrdO25Hn1K5uU39b+C5ydvTnf8Ale+2bVsq3AlapGx6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pzLGx/gumnlVhws2iJQ0+6B8z2Vb2nkJHB3NFZqtM0Ra4HUHNPBBVJb3Ui1O91SRwa4t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scUmiLfFAcQAe5KRrmnk0UsgF8ounRy8uOLGONHJ4ofuaN1+K5u5Sg1wE4cTtstLo7KB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F4rahZ9FzowG78nzXYwGaYAe7jZV2mnSg3O/C6UPIXOg3IXRhtVG+HstkfCxQk91rjKq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IhgigEUVEUBwigKiCKCKKIE0gWYa4y3zQG1NHYKEqtz643QPR1WeAksF5Uc+xo790WN2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yHSCkl26hwOSmaQST5II40FG8X5pTbzSewAgPZFjgCR5IJL5JQR5LiQOXfuTtGloHkla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qAKKKIISoOEOSiUAJoLldTwn5cZdFN4clcniv4LfkCRzdMb9JPK5HVG5MOG9xnu/doeq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NwyK2yi09r0n9xK0RdWm8WHHyXNbjskDntjjDdh227LVO6LD6a2pLedg0Hv6riyxSRQN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HvXKkrHj03tF0+PP6b4rHND4gXscTQI7j8f4LxuJLIx5DZjDYrWCdgeeF0D1OeTpZ6e4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cfWlgljYxgo24rNa2punkCnb3qcFklZ75N36rbPBNiERzsLHEB2k8i+LWV/vErKjBhzZ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6nBvYKt8Tgyy3SW8hem9k8f3MiU8Gmj81R7WQtZNBK1lagQ53n5fxUrTz/2jS+nsBsKx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099yss7y5+/kqSVZF1F0kzpyZXkBxPCA3aPIrOSrGTAM0ub8qSw0saaB2Sdy4pw9gaT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N/goiBoO5u048yd0NJou7BVueDwOO6sNNLCCeV6XoGCGMGVJep3wDyHmvL4wMkrWDlx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tAqgArF01ssmle1UwjurbpaQTuVxepezUPUMl2R9pfG93ILQ4fhwu0Lq0VR836hinDzZ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7jsVUu/7W4oZnx5Df+I2nfMf6fuXBIXfHxiggeEbQK2AEUAiiAVW74grEjuUCn+kHyQP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3yNpsrNTD5hV/tqKvCYcpQmC0hwnBSBMEFgK+g9KidB0vGjdyIwSPK9/4r5/CwyysjHL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dGwIocLl9b5GsRBTgqsEeaah5rg0saaTA2bVYIrchNra39ofVaQznFpADCQTufJcLrM/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tyu8JY+S9v1XA649r8oaaoNHHzK1PUrG0+4BS34ezVgabat+CadXalqo6Td22q5GB80X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ZrR4gJHCirwTZobLPLzstA4tZ5vnwgDBqanDTXqEIRbTsn7lBTOR7oI5VsYdpvsssj9W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YPd3QAgocmk7htaqIJPPzQLISGnvSpgFuulZKRRoquAVaC9+7V5j2wI0YjByS8/uXpzw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QRj9iOz+J/0RY87ps13SlqtaQHkoUCb07BStRSWpSFobEXHb6Wg+INh13vfCw0z2R3Kl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VIBh0kmuFAoXoPZTBfl9S1NIb4Q12fPsuEWUAfML0Hs/I7Ghke17ml5rZS0091DjZvxy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NNF5J7m15AZ0rtjK/wDzFWCd1byO/wAxSZJcXpfsUF+/I53oXKS4mPJGGB+ijexXm/F1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d7tXaaeidgY5AByKI27KjJxMSOCQ/aTYaSBYXDE4+6g6W2EaQrs04bx7x+ayT4xkfqBX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HukrpbtZ1/oo6ZKJI7MEl6b5b6LhuHkfqvo3tDjfaukytG5jGsL524bldHCKXE+SrJP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wZZx3hwijko3pkbYPzCMmdHIH/7FCxzjdsbQHyCoISkKbNLRl6GkRRNYTy4iz/oqbLjZ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KLpEQpRuuEaAI+SC1nou/jUIGi+y4DOQV2YZGmJu9bcFErp45F3a6UT20NwuTjDfc7Lo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bZb2TRcGRv1V4yImAfrh6BcuJ7XtJ8C3f3VqhMhYdEDrHHuhqbNN7c2JrQSTXnSuZmwu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xXOA17l3IJulo+y00hr03TUXOymM5ZJ+DUpzY6+CT5aUkUEsZOt4e09rpH7K4y2J6Ze4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G9oZD+CH293/ANNJ+IRlxy8uLJwy+AqmYgG82QPk0pumosbnSu4xzv5lXwzSSblgA7EF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vPLjZT/aIGjeRg/FNoe31uBfZZ5J5mgnwhYNVfKZ+ZAP+K2/mqzlY5pxlaS3jdNiiTOl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pvFmcxsjWAbXuUHZUD3DXMz68J3ZuKP+M0ptdKDNlAH9SCPOrTNmznCmxAfgnOfjbVIK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3eQ/Qps0TRnBlamMv0TDHyWM9/IoHsGhA9UxderWfIDSdkHdVxnDl3+UqbNNEULw23Su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uPmaWM9Xg4DX/RH9LwAbRyfQK7NNrtgkc3X7g2vn0CxfpeK78N/G3CjerxgH9S+z3sJs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90DZOuZ+mWg7QH/Moesntj/+7/RNw1XRGondtD5qLmO6xJ2gH+ZL+l5v6llfMpuGq6wG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9MTdo4/zQd1fJo+5F9D/ADTcNV0R5lYep4z8rEMbPisFZT1TI49wf4Un6Tyhw5o/wqWy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nJEZa5kY+J7hsB/Fd7K6Vj5PS24WnS1g/Vu7gjusjupZbqt4FeQVTuo5f9aP8oWfITFz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JYWA3qteiZ03Bgk8SLEia+7DtAsfLyXMPUcsH+lP4AJHZ2UR/TFZ3Gpip9pujT5TxmwM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bgpejezzW9Ml+3R+/lAaWnljRuD87/crD1DLGwyH181VJmZLuZ5Nv7RU3F4ujgYDOm4n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RVrJ1qNsvTZwWglrbFjgrnSTzE7zyf5is0rpXMcDI4gju5Ta8XmpG25VELRJ7sirIJbZ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NJ8ltjhZbL3BF7hU0wSua8UDxeym10oAIO4TW7t3TUxz3blo7Jg0CUMdQvyRLEMryzw9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jRApQOpGW7pQYM6NzzTWmyvWMz8cf8T8l5Ppw/WEkdl1Gm+ym9Na29CzqmKK/WfkrP0r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CrQdleScY7f6Wxe2r6JD1jH3oO+i5NhLbbV5HEOtZMWbhk0dbXBw2XniF6CRjHNLaFEL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XbnlNEISnYqylW4WV2YQKFGkCgCUizSZWY0fiZMbfM7pfCNHWZHlmJC4ACOPalzG/Guh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nx7uXLDxvL1cDSdImBXVg4TBICmvZUacQkZURaaIe2iO269J485P+8y/5yvM4ZvJiH9s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m+17jr8/FviSkbzy/wCcpmlx/wCI8/4iqgU4O64bdFoF9z9UwaEgNJgVqVlYGhUZApxr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BPK3je2cvEZvQ810MUaXA0ucw/CunCPdBK61zbm8q1optqqIbUr/ACUUw+FZpTZsLSTT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DxbAEozvbDE+U7BrST+CaMe6svVPewnxg0XjSqOf0uV2Q50rtyTuu2zilxOhN0wWfNdt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x4VLla7jlVuUVRINkYme6Si8G+yZgAGyAu+FeF9oJfF6xNR2bTfoF7l+zd187zJPGzJZ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Yo72UzWjSaQpxNWeNkGvDe2/mpWogeYwSDu7YhM6XU3ToIsV6JTb9gCSSnjkDPiA8jax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Nva0hsAgVRKvlldRZ5FUjdtlwFdlFHfk/Jek6YBHgx7ci15tpJ2PdemgGiFjfJoCxRsD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jla19CkFthNseyqDvJOHV2VQ4aPJLJQY7jhEOSTH9UVRksJCASjaFIr0z+rRujewwE6h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I4VwV6Urz/UQWZjwOCtysa0xOHvAAij5oeDqfXpacx2L4SBz2uAFbBKKnM0uouB867IC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2VsbLvbdK62SFzHAaPNZrRxEI5H2B7o7BZXB0bztas8eRxcRQs90C07F5PnSyqog90B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8EbrTK9i3xl9CjsFz4zuupGLY35KWrItjklHEi0snnA/pSszG0VpZ6rO6uouZk5FbSuW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6rO0X5Kxo9Vd1NNP2iY/8Z/1TCaX+tf/AJiqAnCbNLhK88yPP+IomUj9p31VbUw45TZo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UaPmoGnzTZozRacMCQA+aYWmwxaEpARsoGk2AaCOyUhBNmhJ8ihY7qbUoAPJNmk2RO3B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9t0b9UnCNps0I2TB3mq1LKbNLC7elNSrsqWmzSwuKGrzS2hfqmzRga5KhcCNklpS5Nmh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hJTYsBPdVudagJ7pXHfZTYQkpS4KE7pHWe6ig51FVucSExO6UgqKqfxzuqHGle5VEWoP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SA6L3Vdlt/2p49Vn16RppdEQSPY+mbADa0/gyz0SwAE0T5AKsNeTqDdgOPRXNyPdLQ6y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LPCxji0E2s5abJdZd69loyHyu/XAiq3Hz9FURHVi3aQLNcJEpf8Ah8JQd1YJmueQRsQq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0401x81va4rB08fqT81saCsX1uLmuVgcfNUi/NWAGuUD6t0dQCQfNGlUM54a0nyC4RO5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v9RQXHvZej4uWYOchW6g3d8kw3K7sIRskKtPCrcqhFt6ZFqldJ2aKHzWIrsYkQhx2g8n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4Tdc/q4rJDj3asUYXU6vFrhZIP2TRXNbsFn53cXP04TBKEwXZgwRd8NeZSpj8KDVgkD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89jnTkRnycCu42cDuF5vt7HXDxoBKYFUeO3zCYTs81wdGkEpgVmE7fNN47fNVlov1Vc5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KL3h8ZpdMfWcvDRHUWfJdODcgdlysU2Ra6uMdgF1c3QjHe1f29VTGNlcCgjztSzm9W6u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Qgtaaba5+fJqkDb4C3upjCSaFLz82S6SVz/MpSNfSgBGQfMrrNto24XJ6b/Rn5rrR7t3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3fuVjxtxQVRAq7QVu3PKsHwmlUOVcB7p8kGbPl8HBlkP7LCfyXzt5txK917RP8Po8v8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xUEm1IbOcC7j0QQKlVbBbXEuNNG+6leNMLIBPGyfBh+0ZDY/Eay+7nUFvyelyQt2Mbz6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PIwxyaNVn6Um8NoZrJAHBSPJJJIG6XU7TpvbyWbGjMA8QUe69J4o7LzUTdUjR5ldvUfN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rBkNPmsGr1RDlFdBuUwJxljyXPBTBDTf9qHkq5MvU0jSs3ZK47IizxvIBKZD5AKnUpqK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Iyg4d22uuSuR1g++wg9iFqMVgc/3T3Ss98EtZuAkJIAcCrGRF7S46vUDutbJEhkLnadO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uL3tI9kkbTsdN8pdRaWuIuuxUVW0FvvFp0lBzwQQLrsStErw2JrQNN9vJZwWBm43UCga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lst42Uu+TaCyPkLrQn9W35LksdvsulBI1zdIO45UpGtnK0NWeMrQ1ZaWtVoKqanBF0gt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ixp7J7AVQKNtQWhynyVYcB3CPitHdA4JTXsq/FZ94KeM37wQW7qKoTNPdTxmgcoLECqj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80FyKo+0MCn2gILlFn8cXwj9oFcIq9RZjkjyKH2n0/NBqtS1l+0/2VPtR7NQabpS7WX7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QQ02WgSsZyXnyQM7iiaay5ALJ47/ADQ8Z/3kNNZ9EpWXxXj9pKZnDlxQ01kpHPAWQzOP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TUXhI5wWYvvm0jnILiRfKBcPNZy7ySklQXPcBwqHSBVu9SqJXhjSeaUVz8okZDifNZyb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V+t2rzVRXRk7JCyE06jewUjjZIx+p5FGyq7KsgiknfoiiMjq4a2yml2OMAXAuewBh4cO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YNiLIvakzel5rzI1uDKXRDU8CM2B5lc9zzfYKaNgaNkMq+N+EL470gTfJUVR0sGTTGQe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NoeB2K3NdYWbGo2CceRR8ZZWuTgrKtAlKPjnyVFo2qivOmLoQ3sTusOrZbcluqI+m6w1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6dg90lMOUo+FFvK7xzMVW5WFVnlUGJmuUCl0C933is+K0BpceSr9uy8v1y3XbCaivKc4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bwujk/7s8LnDZb+XjOfopwkTXS6uY3ZATnhVx7utWncKh4xUjfmum3dYImW5vzW5pHmv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RHyS6kzXVyuLocUCnu67KsFMCqiy6VzTcTlRdq1h/VOW8fWMvFmIbcV2Ma7XGw95HfVd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0IxQTBIw2FYPhQK918pW1fGyjjZRagydVn8OAMbsX7D5d1xfxWrqcpkzHNB2ZsshUWOh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eM7Lg4T9L69V3Ynt02VUpnElVSH3aVx8wLtZ5UCs3V1nRSpj527rQ6gz1QcP2oN9OYy6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aQdxS9d7RjxPBjPqV550Dhy2wnLTcx25xCUra7HaeLBVL8V44IKnKLwpIIHTP0t5+dKy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mxS/Gna90biAd6C15ebBO6/Dkbt+1um041xncpU7udkukngE/gsqaN2h4cO266kcgkYH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wFUD5rrxYobGBa55NSUoTAqz7OPNOMdvmVlVbSrASUzYWhWtjagpAKD+FrDG9gknYwM2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w2+SmgeSm101GbUfeuvILmdVfZZQ2pbHOAFlcnMyRMSBw07LpGazkgirVrMiWOqcCB2K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7pX6iWj0Cjg5/wAb7rzKra4BwJANdit0XU54m6YY2MPIc1jQfrVqm2B+4s2fVIdvRPJJ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fmqyoAVFFEDNNbq/Fc7xi4FUtYXccLZBGGt4WbVkamPcP2la2R/3iqGq1vZYaXNkf8A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FUt2VgsqizU7zKYPd5lIAUwRD6iUwtJdI60DqWqy++ELPmgttM2vJVNJKdqgtLhVWksJ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pTuUECUDighqCrLipq80FmsFDVSUG1EDBwpSwlQRT8dlLvslsKa/IIGo+SU7Kaie6F+q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AbRvZJupaAkk9krvVHXtwkLrRAtAqbpSCgBKBO6hCUhFQqt58hsmIPkkIceygQmxus87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JK9hLapBxXW3YpFvmx7O4o9ljfC9nI2XSWJcarRY5zXe7ypR8k8QAkGoGvRVDtfM8vGp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I7LrmeJhk0mStAA95v8AJcl3JVqQtKI0T2TshedyKHqsrosbS549FvZwq4YQOPqtIj9V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HG1BH6pvDrzUUdSmpEMCcRgoKnn9W75LCF0cgNjx3Or0C5rV3+Xjlms7ItSj4UzV3jkY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jDJI1g7mlaNcbajaK7Jt/JaQ0eScNHkvDbuvTIwZAJx388Lmjdd3JA+yy39w/uXCAoLv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1qEpbR5XVyWxDa1ZSDBsiN30tDbiwue3UB6LV4Eg7BWYgDIGtrflaAQV488t5PRjNRlGO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PqmBPkFhWcYzhyU4xye6u1V2TBVFTceuXIkaWuF3srwqZdi75BdMPWcvEwj+tK9BitGk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jxm+4F0cmto2Vg2HNKsUn7Kip9l26YU1m6hFndJOdMLvkg48jA+RzzVk2lMY8gnQ3WGy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jv1MBXH5eT5LpYR9yrW4zW7tayzmlqo1drLkcG0QId+yvcfdryWaDstTh7iDhdYdrygP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9WbLvwaWUrnXSEdEx3IVT8YfslXFBYrpLYzGB44opXRSDt+a1WQgXbcLOnSZ1jcx33Uu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KaOdVBi1RXpFqtjbcrwK2VYt2a0RdqCkQEZS6TNchp2QAooq1rilmPuot2Sy1pCClRAm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hIC4vHPK78sZ0m1zJsYOPkV0l0zq1itC1ecR/Ygpfsst8fmryhwy/CschdPEiY9p1Cye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JL6BaohkxAhs2kEVXKsyxifp5X+GSdtOcAKpx2VC3HGBJLnk2bNCkRDG34W2s3ONz5Zf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srW44G7ja1iN7tgKVrcYDc7lZ5VrjjGVkdnigrwFeIW+SdsTPurO0UgbJ281a0CJlbNT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mhWBWMjb90KwMHkE2ioGkQ5XNYD2Cta0VwmxlBBTUPJagwWmrZNjHRvhDQbuittbUppC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FrH6rorVpQsjsgpLZC4kNNIGOT7q0hxPARolEZPBlU8CQrZQ7qEDsgxjGf6I/Z3eYWpR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HGv9paL3UQZ/s/m5EYwr4irqUQU+APMqfZ2+ZVpQNIE8BnmUPAbfdWbIIE8Fl7omFgPC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khob5BOfOglJQLob5IFjfIJrSmieUFZaPRAiuArCkJ3QVuHfulB23TkWkOyAFIQEUCgQ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VD2B3O6zvjIOw/BaylIRqXTA6Jh+Jlfgk8CK+SPxXQLAVWYmnsm63yl9jGYIvM/VIYIh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KYwDwrupvH8MYjH7LE7YvNaNNIUiWkEfZWBtJhwojJaUTUpQBRAAVjUoCa0GfqL6iazz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DpWsH7A3WUL04TWLjl6tvZFh91VWeFYNhS7RzEla8GOy6TuNgsZK2dOdb3t9LWfp+2tY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QLxPQqy7+xy1zpXCHG67XUXacNwv4qC43ovR8vHL6eoBumHKHdHuuzmvbwmj2snuq2eS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MZjh5UrNwqOm/wC6j5laV4cprKvRPABIKcOQAHdNQUUwNpga7Idkw3VQwNqmUWXH5K6g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D1nLwMH/AHlelx9mBeZwtspq9PB8IXVyaNuyYVSQ82oTsqIRuqcx1Yzz6K7tysnUHVjH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6u26TVShkoXyubZojqkcCt2K7Tt3C58Dg+QkdyFtadEwI77FdJ45311Gu29VRk+831Vr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CuHYC1qJGi7WWIG9itDzpica7IPNZIvJld2Lz+9UlOSTylK411IQlVhCWlFFrQVW9mxT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VQWoUrSN0C0qKWMe8FdpSsG6sAQCkU1KIiDhQBEI0ih2VcvZXEWFVKKrZQUkIbpygooy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PJC2OYHfsqmSNreypGTQOxU0nzV1DyTbVQCjfKs+l/ZEQyHkkLQB6J2gkUhyrN9lFWXW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aHKPun5qJsmkdkdh2RDUapELfomCmyLa7IhgrAEgCcIGb+Se0g9U4pBYwKwKtvKsBpEN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9kDWEbSC0wHmgl2mAobqBHdAUUFLCAoFRRBEFEdkCqbeaJpAgIANlLCloIISgil4QQlR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BKFoCUqJPmpY7oFJpAlE12SoAUpCYpTd0gUnskKcpSgQhKbTlKQikIQpMduED8kFemyg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rLSOEtK3spsgq0jdVkJ5nFg24KzOmkHcfRBaQppWfxneaeOQl9ON2qLFKTAbqEKBUQoo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9haiz50mmDSOXFWTd0l6jnuJc8uPJNqIIhet5ztARJShFbjKFa+nH9c7+6sdrRhPIyBX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Prq2oClTNXiehi6q6oY2+blzT5rd1U/rI2+QtYeV6/n+1wz9RM3coHgIsXRhYNinu0gV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pUdfABZitHnutN+iVg0gNrYbJrXgt3dvTJqGCbZJaYIDwnCVEKocKpwdqeexIVqDgdAJ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lOJ/vbfmvU4/w/gvLY3++N+a9RA73AujmuJT7V6qt3on3oUqFJFLF1P+jY3zNrdpJO+y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+ApfFnrFpCmkI2ULWGxjAa73fNb3tsByww7khdBp9zdbjF9aIHmqUlVLCWkK5+45VQkf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FHdWg7Wg81K3RK9n3SQqyr8xpbmSiv2iVRS412gUpSNeigHmsqgB7IPaRtsrGgBCTdBn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oNG6cJQN1a2igFbId1ZQ7oFtboAEwQTAWggbaqlFUrrrsqpfiQUFBMQhXqo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bf155a-9410-44af-a70d-80517022e4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wEEAAUGBwj/xABaEAABAwMCAwUFBQMFDAcGBAcBAAIDBBE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gZGhFCNCsdEVUsEzYnKS4QgWJCVTc4KTorLS8Bc0Q1RjwvE1VYOUs+ImREVWZHQnNjij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zEQEBAAICAgEEAQMCBQMFAAAAAQIRAxI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IgUUYUKxFSMzUpEkNHFTgaHB8P/aAAwDAQACEQMRAD8A9HAspRBTsuGnZIFliwBYggKJ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FfRgu3cUwDSw9UbGjF0Lhf0VCZXeINHqULRzUuy7CIbIA6pL2lxGMc1YclE2PogGRoBs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GTlMhbqcXE4CAmERm9iltHiJ6o3uBJtzKgeSAXc0UbdTvRC9PibpZ5lQYclDbKOyxoy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gDmgxIdlx8sBOldpYSq1yI9R+CATmSw2Aypta5QwD7ouP4j9EbxZgHU/RBMPN3yUzg92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Gw2Ciewgdfbp1QU9Nw0D1KaBdvmlRXI1HfZWNBEYc0jKBTmE89t0yNtkJ8Tj0TmjNkGN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k1oRgAJoA1th1VmBl8nZAIyRjmrUTbCyzRgbuiaFm6LZFC8Et8KiG5BvujBCltrmyDLY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YWWwiOcclBQJkNrFVpHWP1T5cm3RV3C8h+qqBYOaZZE0YTI2XcDyGUIJkYaL81OnyTbZ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gfUpY8kyUfen0Q22sqI9ELzbA3KYdrlCxpc65QRAzxHexOFdtYBRE3nZM03cDyCgxoIW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Rgo0zTlQpo2AoSE0pZGxPVDYSLoH5CM7YCW449EUs2sUiZwa31wo4lWU9DTmWrmZEzq4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0btMEM89vxYYD/H6LWOGWXqM3KT26o7EjdS2wabrhR7Q4AfFw6QjymH/AAoXe0aC5/x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0+hyfpn6mP7dpM7Tc3yqrDrlLQbNFrlcZJ7QIHE/4DL/AK4folx9vKdrNJoZM7kSj9Ff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t6AY7Pd0GAq07DNMIxlpy7yC5D/pEpAABw+Ww2+9H6LP+kWm5cPmH/xB+if2/J+j6mP7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AO6OokBw3FlwE3tEhc1wbRSNcdj3gNvoob7QKQab0dRjfxDKn0OT9H1Mf279t2xtb1yV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9I1CXXNFU/1mqWe0Sg1XNHU39Wp9Dk/R9TH9u5Y3VNHGPdYNbvXkr3LC89pvaLw5msuo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+qsN9pHDedHV/wCz+qfQ5P0d8f27tA84XF/9I3DTtR1nyb+qlntA4c5/ipaoDy0n+KfR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69EwAEuOwXO0fbDhNU4NMr4HH/KtsPmLroHSsdE3uXtewi+ppuD8Vm43H3Fll9IJ1SEu2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7BY6ws34korWZpG5UVgu91upsmSWBOkYUMZZuo89ljskBAOemEAF3AkJsmAhjF0BtF3J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ssQPMqiYY9bjizQrGkHkpibpZY81ICgG3kpIAYTYeSYBiyW4apQwbNGooKpbpaBuVEDQ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kwUBH3ZjGC4qhNnay83uTt0RyDSGjoPmrOkSOFsNakSHW+9sFBXlJDQBglRCXazlFJZz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sgguJvk2Vinae7BJOTf4JQbcADmntuCGm1rpYGvvcAXugfc4umvFjdLA1G6gmOMHJaEZ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FNkQsQsJsGjKytZHFEA1oDzzVmBtyXFUeI5lsiqrg3QBYX5lLfdoF9gjAu5DINTrDK2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CaG2kuAMqTpaxrdlYporeJyzaNe6WQSFsbiBfkrBc/u2jWb3QPaO/e5uRdHGzU7UdgrY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kPqhkqJWtw4lyKcAPAB2VeS5LCNwdk1C1sI3vtlxKdESb3JVaDIPUJ4Bssidbu9Hi8Ce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ayY3UyEuf62RWtUgWWLFBixTZTboggKJNkYCGTAugDYBAcMN90V7lBKcAc1QoBSFKwog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AE9cBLblyKwiw8ynNFowBzwlnLwByTQLuF9mi5QRI0NfYckJGFJOp11DzZtkAxjW8dFZ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UYQYd0TBlCmMGFAYCxTyUGyCtUu1SNZy3KRK/VGQ3mdIUmTVNId/whZHFaVub5uqG2s1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8aRcDF03Bc49FUcS55aCRdINmNOkaSCCFQq8kN+KY0mFzQXhzHZNkuYh8l23I5XTQDZg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BRpc6QhozZMDMDGSoCi3uU1lyUs+8GhPaLAIJTIow0XByepUMjxe1zyCsxxANucndQSx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F8YUtRD1UEWsLBSGqbKQOqKAsBWNjtzTQFlkAqDgZRkISEAgYUOwEVspM5OAN0CXWs7o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KS4Ab8Sja1VKgBWmNsEqMXdnkntUoy2VAF0ZCgAgCyKqTD70obJswGtAqAO+EbRpasa2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EDIm+FMAQs2TGhQRZYUVlFkAgISEdsKCgApX6pxykuGkWAUoh2y0/aPi8HBaB1VUG52Z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K8b9onFHV/HpIWu+5pvu2jz5n/nouvDx/Uy0xnn1jS8c4xV8Xq3T1cpcfwtGGsHQBapz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9aYyTUeO3fmse9Lc9A9yW5/mtyMmOeo1nqkueEOtakNnalOtVtazWU0bWS/CWXZ3R0Th3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9UPEHDWzADyDe30W/p7x7OH9xPrfS0HUpD1W1qdazp6drYejD1TDwja/Kzoi9G9WWSLX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NC8HLe9nePVPCpwWOMkBI1xE4Pp0K5pjlYjdZZywmU1Vls9PcOG1MVfRx1UDtUb/AJg8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AOq829n3FXQ8RNE933U4OkHk8fqMfJenUjgL3tnn0XzOXDplp6sMu02uBjGj3b4VG33r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huwwSVWOL/Rc5GwP8Tg0WybZTQ0DbPIJLLukHQKw0ZxZUFa9hyCbDHd1ztyS2tJcGjdW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DuApaBdSLkk3ypOATa6aVBuI3OtgJIu29/efkjorUwGlrOuT6BI05c45JwESqZ966Aaj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ASdgE6jjFjK7Bd9AgyUCOLSDk7lVrbkJ87tbrAYGEuR4A02IQViwuOAj0aQAj0G4I2Cj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cPQeqdC0OlvybulhttjcD805o0EAcxlBkzrnHNTE3KEeJ9+QTWCwACAlNseam3RHG27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Dw6RzjstpXyd3DpG5wtM43IAFyriUGXeh3TmMLntI+CfHABGAQXOPJXqemDcu3VtSQkU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qZdDjEw5duVZqZND9DDd25C1j3Hvy48lIVLW6nNYPUq6+MNbYc0ujZe7zzT5BZpcVbBS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b9EDiS66sU4IG26pabC02KdsBhYwYypIusKIWDmo5xrZZu5StJcQADk5VuNt/DeyDTWU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ClSFiDEL9kSiQeFWBI6pLzd109wsCUlBG6B/TmmJEx0guOwQBI4Ofbk1TEcknZBE37sX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RucIhkQBDpD1sFgO/mpfZrWsHIfVAcNQQw3cVjzc2UsGll+ZyoaC54HVBYYLQhYNkTxk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Jwwlxi6a0fRKqEuZ2mNx8kxzgMEqrWHwaQcuNgoK8ZDGAu95xunQG73OscD6oNOqY/u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7uN1QROiPzKrDDtRCdNdzg0ckuQWDQMlBGnUE0MDBdyVTi7w3zTpnanaRsEC4XESF/JN1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bi6sRsBCUZEzwlx3T4WF7rgBQ4YHRWaZlowbZOVAbY9Lr73+id5ITyO6Me7crIFvUdUw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hZbZYcZRUrFBGq1jYhEghCUSi26AThVnEF5cnTEhuNyq0mG2G+yRAtGolxG5wmhtrHmU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A8BtzNk5gsEDG3Gk7J1rKUQQpdgYCm2cqbXKCnLfXlCUyfEh9EG6owHS02GU+JukXO5Q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zvRQQByRgLMZusGwIQYospssQQhdYZJwj3QPFxZAo3DieVkBN0x6U8gBBTrpxT08j3ch8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Vk8jsuc9xPzXtHEJXVUjohdrT4QPLqvE6rE8n9I/mvd8Oea8/P6ipK5VZCnyFVZSvfI8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PKQ4rcjKS9DrS3OQkrUiG61mu2ySXJkET5j4RYc3LWONviMZ544TtldRb4eSZHu/CBb1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bbT6HKtRsEbA1uw+qiRoexzH7Fev6X8Or4d+Z/6icuvH/wCmr1KdSmaB8JNxdvJwH5pO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+/x8mPJj2wu4eHeaY13mq4KJp81jTpKtsenMeqTXdE9jli4qvRuVhjlRjcrMbsqWDccG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bFsrD9QvcGmwAXg3DDeupv8AOt/ML3QleD5fuO/D6q8ZQWaGCwG5SJHC/kFF9IACiMXk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lm+adGNOeZQsuUwC+AgbTi5vb0T+fkELG2ARNbYeqIkXwmuIjjJsSUAGyZvYIbIe8SDU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TJWNazw2HolgeEBBQcHPIibz39Ffc0RQY5DCrcPaXOkkt4S6wPkE6peXOawbDNlakKY3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j1THmwDb+qDlYc1FLaNIv1RxNGXOFwOXUqJbXACfG0NLQeXiKAmR+NrXchqPqlvOSU5t+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UBkBBMQT29UDGph33wgy1k6IaW3KUBkDqjnf3cZ+iChXSa5D5JFKzU7WR5BCbyvDW81b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rQteoi5EwN2FzzKe03Qtc22Ln0ClzrA4thYX0ouA0SvsNROCtbJ4pHK5JK0R4bcuPNV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F+AaYgPKyGscGxaSclNjHhAC11Y8yS2G2yShbASVejFg2wSKeK7SQbHZWwBcW2AsloO1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ZrdfayypkTNOLZ3R6XFziDZSL3tyWNf945p5KFrTbqbLApRUWWKVNkEIXjCNQ/ZBXmw0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y9QqFuOEqUag1pF7nZG/e3MqCci/LARA6fKyKmbd5dyCGTDfNNZ93CepwigdYucboNzZ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PREQ7GPNNgFyXdEt4u/CdG3SwBBJGVJWWs4qQLkIGMGEeGg32UtGEMmTb5qFpVtTiXc9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kwXVqwY0kjYXVPSSGk/idn0CsUDhoj/nPynk6GtF9glH7x9/gER8TwEQdtDHSOPJIa02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dzIxnmUDZCCWtHKxRWQeG58lIByTuVDdjbZG7DbDdKIivcYxbJVqEY8lXYCG2KtR4CgI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zWi1uir0bcuedzsrIClED6InbABZyU2wAgkDSLo9kJyQAdslGFBFsrABdENyhe4NDTn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Qc6is0uJvew6WRWRWEICbAkoylSjAA5oEPdqKTJl3onusMBAReyqMbhE3xOsEuUWabE3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9cIL4FlKBsrS4DIJRn3lFYNkVuamywBBTnHjKBjblNqB958ETG2IVDI26WpnJYBsiUAk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aiyCBjdRglFvuosd7ghAKB2SjIDhthLHuXQLfuqHEXgx6L53IHQK85c/xaTVUGOLc2Dj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e4H3dvO4XilX/wBYl/pH817qxrGQF4/d3t5Lwqt/6xL/AE3fmvd8P3Xn5/UUJPoqshV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KrvOUhxTnpDluM0LipihkmI0izf3jsnUdOJSXv8AcHLqr9gMAY6Bejj4e3mvm/L+b9K9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ILvG7z2+SsbbKHva0Xe4AeZSHVkDf+0v6C69UmOPiPk5Xl5ru7qxdYVrtUlVUvbFM5jQ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E0FXEx8pka7e91Ozd+PZ4t863psPVVpKON4uzwO8tlZWK3GZeK5cfJnx3eF01M0MkJ8Q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uSA4WcLg9VQrIBCQ5nuE2t0K83Jw9ZuPtfE+f9W9OT2S1WGFIamMXlsfUW4yrMZyqsas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j/jGl/zzPzC922LfWw814Rwj/wBpUn+eZ/vBe8CO4Dl8/wCX7j0cHqjuAQms963PnZJZ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3dx3K8bue0WCsQMublIbn05q5SNLgHEWHTogLTYC6K2ylxu5YOd+SbT0lreaJrhcHrhQ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DB5KKry+J1htzQEg3A5YTL+G/VKDQCTzKqDiaI48CzQFTL9Ty488qzVO0wab21YVN5xu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ZuboQCGY3Kki2AEERjx6jsFYji73xE7m6X3ZINthklWIh3VOCdygiTmBtslNF3YROubN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i03c2yAmNFlKlZsEExjxXVWudpYbnZXY7AWHxWs4iRb4qz2irTkmRzumFuaaMMiGBc5J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t98kraRG0TOeAlDL22S3G5cD0RpZtqHUqQin9nJNwcDKCeNokYBurckgjY4gi6pRtc+U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LWj0VK2bpz3d4fJAW+HVbAwgZT21AG/orO7jbZVqZp1a3DGwCuDqVmrEEhrbkqzAJBE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omCZwNvCD81cDrGxwosTpAGErui513G3orNrpUUZYDqNyTdQtaUBEsCxFZZQpWIljEMn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4fRC1TOVh2UkdULzhULe6wc7ohaCANW/NTO23dDqbqX4YSihEbnvDj7t1AJJ8W19k8O+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NkDHttm2LJZNhdODbjSDySHtOB52QFA3W652J+itYLyeQQxgRsPpZCzAPmiVgCJguVhG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wLoQM6ljugPqit0UJSqk2htzcbBVJnHUGtHhaLK1UW75t/dY2/xVZrfuiTu4qw2yEAG/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5S2M5cymVAy1jdvJCAZezpHbu2QuFvJHE4vqWxW93Pw5J1TEO9AGxyVFVTiw2BWNIkc8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9T4fdYLfFLhJcWt/nXKC+xo1Nxi6b+IDa5slsd4w3omRDVUC+w6oNgwANGnZZ+JREfu1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0klMbt6pd7hGEBBuT5owoG6m4UGHAWNGATk/ksAzdEgxYdlih2yAeXqkvOSeiY82aUgm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wi5RAckCy3WCNk+KLxi5Fm7BQ0XfYbBPhHjcUIyWMEX5qYXXBDhlMKgt3IwVFZtupQXN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mbMt/JFGMhQ/xPRxi9yfggYNlKxYgxRfJBRKAMoMUIrKOqBZIa3r0Sy2wCY7l5IHjzQV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AeV1z2l0k5ldsMi35rZ8Ye1rT4vd5dStYZJNLNQHoDsrILscbRBZw1C17FeC1+Kqb+m7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cb2awk25leHcQFquf/OO/Ne34fuvPz+o10ipyq5Li6pSlfSjyq8nNIcnSJJvdbjJtLOI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clNZWW8EBBxl/wCiiKlklF9Ia083Y+icOHRjLnOcfI2Xq45n10+R8jL4s5O+V3WscS92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BqPhufQXW7bTxM92NvrbKbYrc4d+6xf6lJ4xxaeikbTzkyhzfDaxaeoTnysqK+Ax3IGN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fGxp9RdYyNjDdsbQfIWWphZNPNn8nHPLvrzrTFKmyyy6PHsDnNZl7mj1NlRq6hstmR5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O4OD7OAt1CpvpZY8locOrcrly9tak8Po/BnDMplll5LaMprEACcwbLw2PvzI6MKzHyVe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2w4OP8aUX+fZ/vBe8kkNAC8I4KP8bUN/8vH/ALwXvAN3Cw2Xzvme49PB6oraWiwudvir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gjBz9F43dapGiS7SPCN1esGNsMIKeMRxgc7ZKmR1zZQBezsJrW6kMMeolx25Jzr2AG3P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NkBN3eQRYAuBbmgb7udyrE2FwN8bKERQE7oBqm6xYbNyqbBd2dk6WRxLskakLbsAuN9y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ZQ3xy42Cx5ttsmUzRz3OT6IHNZ4AzfUblY93eSWHutRTO7tnLU76BJA0sB6oGQOaJiXd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V4G3OoqyAgwBSxhc4dAsH54TY26AeaIGSzWWGFp6sl0gHwC2dQ7BWvbd81zsFYGuaGsz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2NwN/JBMdXgCmENiYXEWetItSyCPLja6rTS3YSTYn3QN0t93jU4480lzS53O6kmlQSbW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g2vuhOfCfiiawNbc7KoaHtEe2+Pgh3c0OF2jkhfGWuGq+rcDyVinjLn3OwQH+K5AAAsB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mFEcRe/Y6bq2xga4rCoY3SLN2RNaCQbIGkuc8A2uUxhDcdFFtOCgLBsiRlz6lYpsgj1W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h+WlEodsiqR2QW1vDQm2BNkbGC997rUKrz4qGgbNbuha27XOPLC2GhosSB8lndDOFota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5A29ltYWN03IG6IRsDtWluNsKSFrXyDLyCgY0uePLKuvDHPuQLXtZRIGiO7RkqWLKWQb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oc6xuoC5pzRYYVdgza6c8WIAQGBa4RsF3eSqPJvuVALrbm/qgKoy6S25cGj0slzWBaBs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QT1KVUNbqADQPggqxWdIByTXHxOdyaLYRhg5AXTAxtvdCU2r00elzqg+8/FugS55+8lN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LdELY2GpY3QNiThBr4m6SdW5ypjj0yBXKprO80MaNVuQUyRCFjbtBfzQIaCJNQ3Ksx7k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e5osAQTzulGzjFmC21lm8gHOyowl7iPG7SPNWOeq5HUqaVaaMeaZstZLLJrFnOaAOqLv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U0Nhe1+tlLRg4tfK1rpZG5a4k26pkUshbdzj81LBsQDhEqERkkdYPcB1VtrHA5cSPNQM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vcu+Fii0NxcFBXmOpwHLmlk7norvdM2sg7lnMKim1FeytGFgGAsELBa4ygRGbWOk2VqJ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s3tlE2Jova4+KgF2AOiB0hb+ElP0Dz+aAxi+boqu5xcb6TslEOzYkK2WnqQkG9iHE35+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m5VgDotbNI9jvC5Q2eUkDvLnyHJTQ2llKoxPkLjdxNgi1vLrBxTRtbOxU80hpe4nOE1g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2aT0QTl0bCc25Fa/7RI55GrwjyRNr42zvzQO+aU1zy0EuOcqCSRumjbRzxGrqZC86Wg3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TY3W1NOzW5wbl25uobSxtGBj1WtihKA1thyC8K4gP8Mn/wA47819Bvp4wHEg/NeAcSba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V7Ph+64c/qNXIFSlGVsJQqUgyvpR5FMtLnBo3JsArsVMyJt7an/ALx/gqxJZIHN3BuF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3QlevgmO/L5f9S+rcZMPX5SVIyqlRV2u2EDpqP8ABUJHyON3vcR0vj5LveWT08HF/T+T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Bu9o9SlOqIG7yN+a1sN3e61zvQXTzSyuHhjd8cLP1L+I6/2PHj92f+y39pg/yn0Kz7T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Ke/8n8yEX2Ob/J3/ANIfqr9TP9J/a/H/APqf7LTaiAnErfibJzXMd7r2n0N1rTSyjeN3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aW/0hZT6uU9xf7Hiy+3P/Zti2yyyoxSPAGlzh5Xx8lZjnNwJALH8Q/RXHll9uPL/AE/k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kovbS/k4fxVMNLHlrtwbFbKSSOI+JwLv3Wm5/sVMgveXu3cblcefrvw939NvLJZn6/Am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rEbcLy19WVf4KP8AG1CP/Hj/AN4L3aAXzsvDuAs18a4e3rURj/aC+hWULBnUQF875nuP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K3XO0DZuSmfZ26rAmybDH3TjpO+914noW72CFrdVr80t8jgOSBtQ/o35JoXsMb0AQm+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2bWCVJVvubWwmqysE6n25DdBIbuDR6n0SWyP0AdT8Vkk1nkAXHVXRsZNybLCLNIShMbe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vawbcqCm4XcLjZEE/uRuSVIhtzRVfd+m1wrkTAN/UoGwBpBucJuklpF8FAhw72Xy/gof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2aclHHS3dcuQAxtmiyO2Ux0WhvvfRDZ17CyDIwC70THYBOUouMQvgpDqt58Ja1NIGreA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5pkvjcXnHklF+SB81oLL9EjXkXzgdUT3ukfZ7dPM+ixoAeCRe3JE46nXO3P0VQLzkkjw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2JVt5El9wEtkTQ7Ubk9ECBceqYHDvLHIblNMYJLrkEqYacahzKBjGuk+8fk9FYe0xU9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zFrrLl2kEYabrNqrbGaY2gKSL3tul96cXAwkzVZh8RbfNrKaotMZpFgpABdtndVY63WC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ad01Rc2FzspFuSqfbm7Fih1eGgnuyfinWjW7rLLFKCFNlKxFRZYViwoKQOp+kct1ZjGL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JTmX0kdVtlJy652UEmxDQT1Um2LqGX1ADmfogxjiRZoIHmjmdoAxcnACl50jCU3xyd5q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FuqTMdgrb91ScdTiVLFChdv6ZREjnsl7u9clTRsUd9TQN73TZT94UoyCPxAXJwApeNOS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+UyIBzwOW6UFZpm2GrqmjZ5OEhwvIU15sCUDRzUUTRm6lYFKDLKpLMYZ3P6WbZXAqAZ3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ICa86g93vHKl0hleb9URFmk8zgLGtt4QLHr0QYBiyBoHedeiMjSCpp27uGcoHABjUEkw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QN/pKtGfFqOVZDawfGcZKwjwjNs580seWCoF8k4DdlDZzfCRzsm3IBxk8lEDQQXONrh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lVZhboaBueZVhKYLAYwEYIOCRdZB5wiuhAyi08xugk7qFDtXkiZ7vmgXe8tuQF03nuoa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ZQZZFbooCIBNAThC/cJlkDhchNAXCwVaTBJVmQ4VWTJ9cKitOPE0nomQRjRqIspkaNTb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0VollntkDd1EbTqtzViOIRNtuTugYPETZQMjFvVNAQsAuiGRcKaCapgdE4HkLrXsawQC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5KkGXc64zdUAG2bYKCN09zbWCFws3zKugjTg4UOHJPcLCyQRm6gW/DHFeAcTb/htT/nX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A+i8E4q3/GFV5Sv/AN4r2/C91w5/UaaVuFSmGVspWqlK3K+lHkqg7ZC2kkly0Wb1dhbU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7fIwFBXt4+HfnJ8X5P8AU5jbjxzf+VCOhY3+UeSegwFYZBENo2+pFynFqG1ivRMZPw+X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YQVjTbdELc8eqxwaN3t/rBVxkt9QVgQoIVvgctEzi9GeIPYaQStMoLh7t8r23inZ3gva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pb9zUU1hb5YI8l5PkfMx4MpMp4r3/F/pvJ8nDLKXVn4rwcIrXGF0HaXsrX8AkLp2CSlJ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FaFovtn0Xp4+THkx7Y3ceLl4eThy65zVJdBGTmNvqBb8lgpWE2Y4j1yFsqDh9TxGpbBR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uV6f2X9nlNStbUca01M5yIQT3bPX94/T1Xn+Tz8XDN5+3v8AgcXyubLXHdT9308alpHs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LGWX0eZuBUr/ALK5/DYnbd0SxtvKy0naXsBwvi8TpeHMZQ1drh0Y+7f/AEmj8x9V8z+8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Pj5SfdLXiLWpzQthxngldwSq+z8RgMbjfS8ZY8dWnmqrWrvuWbjNmvFX+zzf8e8N/wD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Z7iG53Oy8G7I0FRW8dpDSwvkbDMySVwGGNDgSSfgvd5CNXkF875l/lI9nB6CMDG6JosM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JeSR2KlPIIQbC3NTfU/yCiMa5PomjZvuw+ZVdo8Xqnz7hqXELknktIsBoETnX8QvZV2h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oIji1uLgMjmr0MeinLiPeF0qnOlrmG+pwsFclGmLT5KWKp2tYnfkETB8zuUQZbNruKIN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DkjAsjDbDZGGbdVmxQxsDW6t780bMNJTAzlySp2OILWYvuVFIll12sL2NvUo47CMbkne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MBZKLggYvjC1YhFUQRYKs1qsSC5FtghLbBVFaUgNyltZZuVYe3PLyUSDIAUCWjN1jsDz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HSHP2TZsvTYbKWtuMhO03KnRbCsCCDqA+KtwM0tudzsghhL5rk+Horbsm6mzZLhy5omN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llldlEKnUDVI6+Q0WA81sJfAxzjsBdUIAXAvdtclakNhdaJjW81LRcAnmoDe9fd17c04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z8lDQXOJAwExwsMc1gIbGTs0fVBVRKApXNpGylYsQYsWLETZIFro9go3eETjha2m0ckU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NxueSYwWba6bNpflAxmmzQLAckbhi6VJMAzB8SbNlvlBLtHW10q2PJCG2WE/AK6GPNmj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VhOo5/5CluXeSaDYGAyNLtm5QSHVIeisNGmFzzjoq4BA8yps2xo1G3VW2YFuiTELm/RO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lLdgFgy4ohyTZtKwKeSxNmwTvEcLnH0CrRi0d+ZTqwgtZGdybpQe0StYeSDH6gBcXDc/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k9EU5Lnho23WOsALIEVR1ODRgJsMgZFpAVd5+8uEyI+LO26bNl2cZnF3vHA9E0xlhaNr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jz6Dqlm4kc4M8LseioEeBukG7iconO1FrSQShbuSeSmJpdNqHMoLsbQMK1EBZV2C7gAr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DbKLSHCxWC6MbKaJQhhAs1xH1U3cOV0SLZRUEgWusaMk3U2B3Uho5BBACluUdlmjphBj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dHZACFwyE23RA/CBEuMBV331iwwE9xuSfkoDduqoTLGXObpF8KxTR93vvzUtHiCKR33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eaOqHTlMAwwne9kwsUCWNN8jCJ4NvDunaVmnCBT23CS5trq2RYZVSV41taPigU4XKDey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VCpBhLITMuJ6XWEK6CSLxu9F4NxZv+Mav/PP/wB4r3x4+6d6Lw7ibGu4hVaiR96/Nr8y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/qNBM1UpWkG43BuFuJ6fSCQ4OHUFa+WPdfRjy2IL2zAaTY82qrO9sIu7c7AblRKxTHTd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C+/xXtw5cr4kfE+R8Di47eXK+P0pmsfchoDR8ykvMjxmR59DYJtUwNqJA0AAHAHLCW24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a93DwcUxlwxI0EOG5KtiN7Y2ukAaHGwF8p9EwSTare60uHqjr2FsTf6VvoVZhLjcnDl+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tVdEDkYW67L9peJdnKnVRS3gcbyU78sf8OR8wqfZ+kbxDjNFRTSd1HPM2Nz+gJt816l2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+BzPiqGDMc7tTZPjuD9PRePm5OOfwz/L6PHhlf5Yuk7MdqOF9qqR0Ja1kxGmWlmAN/T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/wBl3A6mqM0D6ula43MUT2lo9LgkfNeVspK3hFTLBVQyU9Qxwu14sRvkHn6hbgdruOwh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diQ62TzIJXK/Dywx78OXiuePzcMuW8PJj5j1qkouC9jeEucCylp2+/LK675D0vuT5D5L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vc+n4Sx1NR7F5NpHj/yj6rkOJ1FXxKXvq2pmqJALB0ry63kL7fBdR2T9nVbxNranibn0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vHkD7o8z8lznFjx/z5buvTcrnOmE1HNxObKSWE6ty07rpuzvbCr4ERDIftNJ/kHHLf6J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fAGRgdzUufa2szuDvpj6Lme0ns3lpo3VHBJX1LRl0EhGv/ROx9MfFdsvl8XLOmUePj+B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c0Fbwbtdwt8YEdRER95BKLPZ8Nx6j5rRH2YcKNRrbV1rYr37sOb8r2XllPJU0NVqidLT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PTqF0De2HaDutA4nNptb3WX+drrz/2+eH/Ty8Pf9SX7o9VkHCeznD4aOIRUrZXCOKMZ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Sr2nU65OBy814jw2Soq+0NDNUSyTzOqI7vkcXE+Icyvcmts1ebm4/p3zfLrx5dowBDK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2XJ0ZEMEn1TKZgDXPPJLJs0NG5TprRQtZ+I7oK8h1E9SUbALAfFLbe9+qY4O0HTufyQY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buupAOkAYJTQNEZJ3U2bOoYtcjnkbYCsVBABufJPpYu7gaLWNrn1VOqP3zG+aDLW9VLW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R87KhAYb+qeGfNGGeIK13NwBtfdRYqRsOkk3zshkYbhoHPKuaM7YATIoiRqPNZVQc0AZ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3W3mgc+zABpO5PRV5odTh0CsNNUIzuVBjv4jtt8VsnQ2GyQWajYDAWjTXujySUt0fi9V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EV3E2RlVLLDbJQsjPzV10d+SxsWogDmgrCItbrI9FIjOPNXJW3IaNmrIo9bgLIAii0sv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HJILcqBcUZt6p4iwnQRXthW20+FKRpK+M9zoAJLjbCr1LRFGIm7krdim1SPlIu1uG/xK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NxlBWYzS0N+JKIAlyfozjJTO60Mzu5aSVReDpLh6BZ3ZvG0+7v6pskYIwcXwFIhkILrH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WLm2lYoKJVGBSoWIhbP5QrHm2OagEBzjzS3HxXWtGxafGCdgFLCXEnlyWWwLqWCwV0bT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ck3wdk2osfe2SW5VLWJcjrOtzTdgTsAq7vE8lESDjKbGMgcyltF3eQTQbG/RAdS65bG3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XJ3RxC5U0uzohjbKeQGMKiJoCywkkNz4RklSw2xjbMusATJbaQLYShk3TRsSJuSgHJRK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gmjaiZO8nc9xw29lEZu6/wCIlJYPBYbc1ZgADb2zdXRs5ozc7lDKceiZewJKrPvkk/BD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Od8KDsC7YKSNSGzGyOdfSMDCsd7/AIOGc1WYw2sLgHdHG8EkWw3mpo2kNd7oFxuSrEUY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mJ7y4/uuOyttA2ClgOMHU02VqPyQMG3kmMBsVK1BgIghsUY81FSEQCgJjU0QNrow3ms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AR2U6U0bQBhTZGBhZYXtzTRsFkmQE42JVl4sMpYbe7j8E0bVi0arDYIg3KeyPc9UQjTQ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IvfmnRtNiTtyTQy42TRtX0WaQUwNTe75Joj8k0e1XTlSGq0IkXdeSaNKMvhYSVRjiJ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3WHJCyAtaLjdNEiiWZyhLCBhX3QmxJSu5IaAcnmitY1lnkdSokbYLYCnySb5S5ISSETS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vE+Kx/4wqv8AOv8A94r3d8Vmn0XivFYv8Pqf86/8yvX8Xza4c3iOemjwVSkjwt1NFvhU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Wnlj3wn07D9nj9D+ZTZYz0urEMJbC0EWdbZerg9vm/1Hzxyf5c9Vs/wl/r/BVzGtnVx3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LfNerimuPH/4Bw67Zn9NB/MK5U2fCAf3/wCCXQxWlkP/AIZ/MI6xpEbf6f8ABdsf+nXy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RBuF3vZD2gVfDNFLxfXV0mwkveSMev4h5HPnyXJcKpZeIV1PRwAGaZ4Y2+Bc8yus4/7P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DmV0YF5BC0hzfO3MenyXg5vp5fxzfa4+084vTJ6bg/azhbXAx1UB92Rhs6M/mD5FcFxT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PrKV0FrAzFzXDPMBpXMdmeJ1nCZXzUMzo3EgEbhwzgjmuyPtKrYWtY+gppHlt9Wpzfpl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u7xrlOb4/Lzdcp/OOj7JdiaHgYbUVbm1la3PePbZkf9EfxP0VftT28pqQPp+DaKmqy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8fp67Lgu0fa/i/GozDLIyClO8MALQ7+kb3Ppe3kq3Zns7xTjkpbw+H7lps+Z/hjb5X5n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fNXr7/6eOAn45xmSpM8nE6zvb3u2UtA9AMBdx2U9oJ8FNx4X5NqmD/fH8R8uaaz2YVDo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0QEt+d/4Lme0PZDifAgZaiJstL/l4blo9eY/JX/k8n8Yn88fL0zj3ZrhfaambPdomc28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4ev0XEj2a8WbUaBVUPc3/lC517f0bb+V/itHwDtBxDgkhNDPaN2XRP8THfDl6ixXWj2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bvP3tTrfL+1ZmHNx+MbuLcsL7dPwjsxQdn+HyvYBLVFlnVEgyb8h+6PIfVbsBeRP4/xH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bxCoYWwxjSweIcuZ8zdexabBebmwyxu8r5rthlLPCrIbApAGbp8rb/BAGYXKR0MgZqk1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frkLjnorUje6gts526qBvi9EgwNt8E3VezeuFkTbi52USsIcdJyMKhrGhz73wn00PfTC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aQ3OL4ytrQMDIr8zzWQ2QhrCSqWm8rSd73T5ZA52+B/zdRENTiSgdFHcqyGYURi2FZj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4tRTg27jjyTGDARMb4r9UsUAiBTRHlG0c0wAAXOFkVnssEoxDeytuFzdA4KyDXVEeLKv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4JSJGhrRfcrQoytAFtksNsNk+QEkkYSXj6olpTmE8zlFG2zyeTB9UxoABdyCG1om9XeI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lWKdlgShaLpwGkBvNBjhjCQW+JWiLNF90trbuCsguUkXhCuSM0xY3OAopGYCeQHTC593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BDCGc7LU1MQ0m25W5nGt9jvuf0VSpaNVkSqEUIa29t1kjC4gAEk4wrkbDI5rQrv2ZsYb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KJrAbgEqZ4NEX848grr22uSUvunPySfJFcQMrApWJo2lYsChVEqFixXSESGzieaXGNT7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G6GkD3jutyIM2ySlyyaAPXYIpHWwq0jrnCaTbHuMh2woWWsEJdpBNr2V0bZIfDpHxStt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ZbxWthNGxMFk0Wt5pbRdwHLmnSgMvY3BTRsom7vRWYGm19h+arMFx5q1CcWTQe0i4F8F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SyQSLHN06+E0kpb7NbYbgIWizQOay93kD4qVNFrLqtxJ/wB2yMf0irIHizsFQkcZZ3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IARHNsXKdCL2J2CVYukIscqyMANHomjaHWtc7DklSG+Om6KQ5sNm5S76vJNGwv2Cxvi2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YLDa50po2bI8Rx6QfGd0uMXbYfFSxoLgXJzGWJ0hNGxxgtNhueitQwkuuSphjDRfmnxs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bchM0gIQOqYFFYAPNGoBWKAwmNFyEsZT4twiibHkeSa2O6bHHlPYxZbVe6QltitgY/Cq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ZfZOENiTzKZSs1WV8Qi2UpGqkhuLEbqO55WwtmYbk4WCBJGmvEPkpEOfJbDufJSIU0K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srkUFgU0RBXW2e0UBCp7pXxGAsdEDZOp2ikIvJSY7K6IwofEHNsnU7Rq+61P23KPQCSO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mULIGhovvunU7RRMWMj0SzB1C2hiufJAYVNU7RrHQY2STBnZbd0ONkBg8k1V3GodT6ri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TVzDo8/mvb/s9uS8h7X8ONLxuqYRh7tbfQr2/Dz65V5Pl8X1cZ59OYmjOf1VGaPfP1V6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qa9/CfkvpfVv6fNvxJf9SrKz+cFr6qRsYOkh0nIDl6q7LTOz4foqcsNvwn5Lf1bfUZnw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kkm5JzdLdF5LayQHofkkugdyafksTb17hVFTaGve/SHOFgCbYSq0h+hgdqDclw2unGB1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/cd/VXXvevWR5P7fD6v1cr5VqOSajq4amncWTROD2OHIjK9j7H9v6TiJZS8Z0UlWcCXa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fJeSiB37jv6pRiF4/wCzf/VK8vLwTlnl7cOWYfl7h2j7C0HFxJUUjWUta/xF7R4ZD/OH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sXxynn0DhtRK5hteFhe1w6gj+K2PZDtpxPgGmCVj6uhH/YyXuz+i7l6ZC9Hg9ovApIg6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Df6grhjn8jhlw12hlxfH5c5y71k5Lsj7MpJdFT2ivGzcUjXZP9Mjb0HzXZcf43wjsnQs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SQAA29Pwjz/Ncv2o9pNRLC6DgFHNBqwaiZt3j+i0XA9ST6LzZ/2iomklqO+fI86nPeHE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Oa9uX1+nW8/HxzWFdbJ7SuMmp1xw0jIr4jLC7HmbrveyvbHh3aBgppw2mrXCxhkN2yf0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xppMXifnPulEyCUEERyA+TSuufxMcp4mnPH5Ovdeq9qvZvDU66ngWmnnOTTuxG70/d/L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+09x+yKzvL2/kzp/r+79V0/ZXt7xDhrG0/E4Za2mGA4giRnx/F8fmuy/6QuDd1q7jiGr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jPr8fjW3Ttw5+e2mm7M9go+GwtreKuEta2zmRsPgjPrzP09d12Uka5jg/aau7Tdo4qel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JdYu+S2wJ2GSMDpuu0kZg43Xl5bn2/n7enj62fx9NM6O5GE2CDW4+tlcEF3XtsmxR6Gk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BraOgVUxWAHMrZuYXvJdlCIdbybboaU9IaxLDQX2sevxVyZmki4wkNjPidsRlEsYxuuX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M0g7b2SKSMgl3wCipsTY+6Db4ppGQX7q53OT/BW4BYN9bqm1xLiB+L6BXoeSC2wbK1Hb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lmLAbkqRqLDQSMJgbayiOwCJpuSqowLBS7aywELL3ysyCNglyEc0Z2SZSL2G+6soF+31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wcqtOTqPoqK7wLgD4pDhc2RuNrkpbTuSozaiW1gwc0MmSAiaNb3OHJKy6TSOZVQ+IWbq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vGohuzcI43YxlA52UEY+8Ck7KIz94EG4gwy/RMgaQzW7LnZSY8ta3qro2ss0U3NIBxly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u3AyFo6kunq2sFwxpuc7qz2q5TNzdXWs8FxukUrLkK64BrbDmpUVDHqdayiQHYbq61jQ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ebqd0N1K2ylEhupuqJWKFiaNkuH39yCbInm3qiclE3J6BbkYtKlebho+JQBubqHm77DZ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84sN0o52OEMjum52WNxYdE0aGMC6wYHmUJ3ClNGhxi77BTMcoIhckqDlyaNGxNVkNDbB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BMHiJKM7knkEGzcKbYAKDIgQ253KMC6y1rBZy800F1DtER6uwqJcWt0Dnurc5vJnZqqR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Pibpbc8lOuzS478kL3EkNGw3Q6wXXz5IBe6w08zkqYgDK0nA3UEEuvy3KNo8V8WTRaZM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2gSWA33TXutYjdDp0t1E5KaDo2a5LN+ausjAZYblV6D3n9VbB8QBQY0EYObpzBj1QNI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aSjHmiF+SDCMEHAOVNNSiGNgiHJYB0RWWTaQn0wu8JLRZWaQfeBKsrYxN+atNalMbbk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bZq1cw+8W4mHhWon/lFYVfoWXAWz04tyVLh4wr4WoxQ6B0WaUSxXSbRp8lllKxVGLFi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WLEGLFixBixYsQZZZZYsQZYLm+1/BjXU4ngbeeMZHULpFi1hncMplGc8Jnjca8VmgsS0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eodpOyUHEXOnpS2CoOSLeFy4DiXZridM495RyOb+8wagvq4fMxynl8vL+n39tFNEMqq+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g9bm1DU/6p36KpJweu/7hU/6l36Lvj8nGOV/p1v5VHxDqPmq74/Nv9ZWZOCcQP8A+n1X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FxLlw6rI/wAy79F0/u8XH/hNv+q/+FdzB+835pehv7zf6wTX8B4kP/02s/1Dv0SXcF4i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+C79E/u8U/4T/m/+GaWfvM/rBTpZ+/H/AFgg/YvETkcPqT/8J36LP2LxI/8A5Cp/1RT+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5v/AIHZnJ7P6wUtLQffZ/WCWOBcTt/7Pqf9UUwdn+K2v+zaq3XunK/3k/wn/CP83/wc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x+qwsiH/AGkf9cIG9nuL3xw2r/1TlYHZ/i1vFw2qH/wyn95P8E/pH+b/AOC2lv8AlIv6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/rhE7s7xT/3fU/1ChHZ7ipdpFBUF3TQp/d4/4Wf0n/NZqj/ysX9cJtMO+mZFC5j5HmzW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hfs943Wvb3tO2ljO7pXDb0H8bL0vsn2KoOAATfy9ZbMrxt6DkuHL/UccJ48124/6L2u7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H4ee9t9omAL8beV1upmb+SuOHNV3i/xXxM87nlcsvdfoOPjx48Zhj6iqW2ZjcrJmhrA0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lXf4pCeQWW1d7dNgOahrbHCY7clLtZl+qiWkSkE5G2EDm2jGMn80xzdRFj6qWMMsrAbC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b3EIAyVqpHF0rRc6Wkn1K2VXqMha2x5LXy2DseisZpkLruv8FejNiFr6c2KtsN3Nz8Es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6sNFnl3ICwVZhs3zKJkhDTdZWVd1myaxwACoGUCw/EU1r7eSLKul4sLKddrKm2S5RiT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9zz2QmW+L2ul94NVgcILFwG52CrONySUbpAbNG3NV5n6GSXNxywiWqtTIM9CUl0mmPfd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ncSbLfVjsa15I94gb2TY3aGF5OXYCqRgveBy5p0j9TvIbK6TYmv8KsRuvlVAchPjOFN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8YKWXYQ6rHdTS7bqlkudR2GAr0Ru1aemktpYtnDJhYs8tbOmdpicb+S0ctoyCD4nG5K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ta54dMGjYJiemzpL2DjtZW4zrdq+SpRP8Nh8bK5T4jz6qAp3aYyl07caj+LKiY6wd7ea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suhWLppz2K6lDdSqDusugv1RXV0Fykh1hZIkNhm1k6UjXfoFWmdewC1Gdhb1Uuzi/qst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wqMbYlzuWwRtFkIFzYckRvtyQYSAL8yhBvhRu7yClg5oHDwx3Qxi7lDs4TYBzSRDQM2R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JS8C9zhWwY45ARjdAwXymBSwSMqbkZtgDqsA3Sqt+iEDm4qKrOfqlc47N/NYwWaXHc5S2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KdIcAc0CwCdzawTKaLvjpsRzuluuAVbpXkNZpbfkgCoiEe210tju7N7Xv5KzV+F7XE38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fRAGkEi5JzdGzxvGfghGAT1wnU8JLwSUFynZ3TTpGSbklNub2sLlSBYLAPEHDogGnjdG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ALsY+qBmbJoCWIwF37v1WC53aPmiCMAclmw9J04/tRAkDZQMBE03CzpUNDjc81cpCe8G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cSBK1G4jVpgVRh2Vhr7C5XJ2TN7q0tSbSZW3lfdlxstJUu1S3vsVZ7Stxw8+Fq2QWq4c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5JWLFi0yxYsWIMWLFiDFixYgxYsWIMWLFiaGLFixBixYsQYsWLEGLCL7rFiCNI6BKliB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ixU7tpNy1vyQuY23ut+ScW4QHZY26yqr2tzgLU10EZgkBAL3G+3yW3ecX6rW1LSSeioq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N7IoI43tDsfKymQAAA41YUU4c1ovuPzQW42sLmtDQQMbK1drAAG7eWLqvBYG4GojYdSn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qgYxl3eLc5KNwaDYAYQsdv1/JQXHc88qSA8WOAjpow52qwsDdA7wwknmn0vhgB65VDCb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LOgt5SXDKa85SnbLQgkBhcVVA5BPqXWYGjmq7XeLKDCy/hQSttg7JuvxXbhKkdrjJPVA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I8Ayy7tHhCZTtEhNydISajSDoZiNv59VGCpHarnN91Ql3Axc5wtnIW+8d9NlrHeKRx81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k5T43ffMG+cpbPA0kkZUQ+OYE8irYzttBJ5FDJLosXfAJEhOtltuaiBxlkLne6MDzWd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blE+TFuaDULX6JerU7yCmlWGusMbqQ6wSg76LC7CaGPeXG4OQblYxxsTdJc6wxe5KkuA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wYy/VUqioLhYlRUygv0jYKqcvydluRm0xlmAkpLnXcTyUzP8NkEQ1yC+wyVvTNqywd2z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eJyG+bJpNmx73KcDbkksGyZeylhsRcl67yY5IJH6WkpIdpymjbbUrvFvdbKOTTklaikd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SAwblcso6SrDnk+Lcndal8r+/Ijtc9Vspj3bGgdFqA8CeR2LDwq4zaWtzQlx98i3IdfN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fpaCbXsrgfbc3UsVcc67kxrlRa/O6YJPNTRt5ysXLf37cM/cqf6g/VRH224cffiqW/6I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fp1alcwO2vDD+Gp/qD9Uf9+fC7bVH9Qfqr2iXjy/TpbLFzLu2fDb2DKhw6hg/VMHbHhf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on08v03s5s4Ks43cqVHxyl4q+RtKJLsAJL223Ktg2XSeYxZrxROOElw8bAOWUw/hHxKA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I29SsWZshLrboMsmNw1BbxYyEx2G43QC3LlYaLNCTE29kzVd1hsga2yjdQTsETQiHNHR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5IqQqde4umaxvLdXG5K1zyXVErzyugwDXNf8LcBOiFyS7KTT7u6priQLNNroIEZlksPd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FgJHUZCXTOcBYgkXVvvA2Ehu6liq0zu8kNzgckh3VZc2JIyUbBgfxSQDGwuIWxpWblTT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Y0aW2bcJYBdjkgyTjZZYudm+EyMWNllRsZYZ3RFwB2PyUhY4B26M7Q5zbgXG6c0ghI0N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7ospwtZSAD/BVw7VnkU1ptspoFY6bOu7zCfSvAIvghI1pkD/ABrOllbtrtlEjrtABVNs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eq7Src0lmBrd1qqh1nYwrDpNQVGodd4VkNtpw6Ww3W5jkGkLl6WWzwByW4imwMpZqrP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s2U6Oa4yU2zcVlYld6OqISNKu00NYg7xt91Ic081U0JYouOqm46hBixZcKC4A25oJWKN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LEIkadiiuEGLFl1iDFixYgxYsWIMWFZcIdWEEEKvUGwKa+QBUaqUAWusadMQPeLKhUOu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jPP4rWxa91qTaZZJncS9oaUuSU642jAvc558ggY7U7UUp2p1WCB4Gb+ZW+rPZtoZdJdb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pa0XN1qopzHFrcDrfc/orEThYdeazcFmTYCXU7+acKXSB0lgqTZbuuPdbhFG+8l/ip1X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h9mNbfYLVyS65WNVjvsp1NretYXYVVkt+aiSXCnU2sOddDe7lW7xQ2S11dL2TO+5J+AS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w2G6nVYJ1Z2a11mkpU8oz18uqhzrDCVI4M0kjc3d8M/mE6rszxNYG89z6pFQ5wwgM/vG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KyGwd657nvyBpGPNLG4ClxuBfn4kJK2xUyOuLK1EzQG9cKkPE9o6lX5HaGC3UIzal5BJ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oAAKVFa52LuZTAbG6aNjkkLW25nKxj9IyfNU3vL5TfAHJFquRnAyppra7rAFrm5USTNY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SHTi9+myaXsuufd3oiFiNRNgcBUWyKWP1vjYTj3inVNrdQWtgYLAEkqiXZJWVc2qRxB8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yM2je5WIRojud3KrGO8kAVh7s2VqSmarMvzKgboNR+CZHtcqbNntWE9FF7BDI/Swk8gr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XwMlBIdcjGA4Jz6DdVO8JvITbUfonUji575SLAeEBVG0jku8AYsrdK8vneRYgYC1Ubyy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51OLr25BYuLXZvat47svOwGwWhjluSAbi9yfNWOIVbhC0AW1Ba4PDBk75VxxLW8pJAW+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BWiimIFgfCMnzKuRVAIc53Lmp0OzaCQNG6NsgIBJ2WmbOXuuDYD6pnfl1hfdTodnzMD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f3nfJEKkc3H5LySPpWxeupa69sqkKlvU/JG2pb1PyV0m4vt5ZTAQqDKlpNrn5K0w5ytR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OrAfquzbm64fsS7/GEw6xfxC7YnS1enD08XN9yHP0lzhmwwobcW2uclC4+Fjep1H4Jj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XWQtBI1EXF1jjd2lMfZoDQb23QYy1ySidcDUeeyC3hsjzIWjewsgOO4BKkYdlYBY6eik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cxubIIxcBPbj4ojFKxYBc2QY4iOJzjyCpU7fu5JHXsrVbljYxu4/RKna2Knawcz80UqN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B0taAM2URAujc47kqNOqXTfyQ2yIva4OuQrVQ5sbdIN3WuSkTEA2GLYRNGrLvqhsMQOn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c7IXZwLWCfCwyOxs3dBdbkNPkmbhCBsAjOyIR+Mo+RIyUAYW8yjAybIDabgFEhba1wpC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sKHXtYc+aIYCoY1qodoDLDwSrkhe5kjWXDmmxC4ut4Vx51ZUvjM4jMji21RYWubc+iA8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InMQbcl0wIA9LrpjxTc8s5Z39LXCKutn7+aSqnLWizW944i9vM/83XYyyOHDi8OIdovc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QwWaBYG3veYXVOAPBQbZMQP0Xbmxk66cuPK3s0QrKj/Ly/1yutpZDJSROJuSwG/wXFhb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UTWN0tDb7k2Cc/Dc5Jizw8vTfZ0Yl0izjlVZ5QH5NvVaKnq55qyHvJHP8YNvj0VrilPL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24Xn+j1y1a9H1e03ImrqHslHdSOAI5FXOG8Tkip5nzOdJYjSCet1o5InwECQAEjFirNI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dpsTbqu9wx6eXKZ5d27bx5/+QH9b+xJm4nW3MrS9rHu0sbewHXzVGOI0jTLWsa7IDWt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TIWCDSQL5cSuNwwnmTw6zLK+LR03aKSma4S3nc53hDnWWwh7Rh2jvIg3VfAfci3wWvqX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kZuClGkdUgyU0bBG/IucjlZS4Y3zZpe9niXbrG1GsNMbgQRcFMbI63veq5jiMFQ6gpYY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nAGVWdBWRsLi14aBc+MfquePFMvy3lyWfh2bpCRuei1XFuJT0csLYC3xb6hdcyKmYOBE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xt7j9l1nx93k+a6Tg65TflzvN2xunRcG4lLVNl74tu21rCytSzhoJcQB1K5zgE2kTm+M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T9DTpiB+fmpeHtnZPSzl647rqW10IwJY/wCsFLqjzXPcNpLATTDzaP4q5U1LYI3SPNg0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OmPJbN03i3FDTMEcTrSnN+gWtbxytxqnOn+i39FqJZnzSl7jdzjssc18TrSRkG+A5q9W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y5W+HUjtK0f/AJd39ZMHaePnTu/rBc/BWQNAE9JE8dQLFMmr6TaCiZ6u/sWfpY7+1r6l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p3/1gn0vaCmnlax7HxlxsCchca6QyyYa1pOA1oV2k4dVTEWj0N/eebfTdMuHCTd8JjyZ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IAN1V7zYXWo7SV/cUYiY77yW49BzXjxlyskevLWM21vE+O1z6l/2OoEcQNmgxtdcfFBw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IuEzj7oYA0D6LTFx5K9DJphb/i0Si3vljjdfQy4sJNaeLHlyt9r1b2jfJDpp4zG8n3iQ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c/Lpr/6Lf0RVExMbh+zmxYPi0OwtYSrx8WGvScnJnv22knFy5oBizzs7dJHEjJIG93pv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9XA/0XJcB+9aBGL330lYvHhJuRqcmdvm/wD4buJw57WXIcV7SVcVW6ClZ3EMTiXykB12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wBYnZecdqnyCoH4Y3abWPvb3v6KcGMyt23zZWSab3hPG+MVMsja3WC2xYRCLDqCQLXyF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9/8Aqx+ifDxFkMQjDHFwAuQPJa2TtbQNq2QytqdTnacMFt7dV03+sHLW/wDUuftHiIZb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EOJcTaC4Okt17n+xWZuLwuj0sjk87gfqtWysqSwB80l7Z8RXTDHfvGRzyyk9ZVY/alaJ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AD9Qttwbic1RMYqghxtcOtYrS1dQJo4QQdbb3J54Ct9nj/h5J5MP8EzwxuFthjnlM5JW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BjLy+/O21v1WoruN1E2kU/3IF9ViHE/TC21dBSzs11Qu2ME31Eaeuy5AODiXNDg1xLmg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z+Px4Ze55dOfkzx9Xw2DeK1zS287nAEYIGfK9lfZ2h0jxU5J/p/2LU0slK0H7VHI/ppN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2s2lnB6l3/3Lpnx4W/a54cmWvuW28eaLn7OSTn3/AOxEe0DTb/Bj/X/sVIT8KG9LUf1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kn/Bqj+uf+JY+lh/21v6uf8A3Rbd2gH/AHY/1/7FapeJ/bYI6mNjmRllwHb3K1cJ4TLK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3jrD/aV97WQQRwxjS1ubdFw5cMcfEmnfizyy3u7eY8U7V8Zp6yobHxHS0SuaxghjNgC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e00ULJJ6qZkUmWPdTxgO54Ola/jQDp6p7iPDO8Dr7x/5+Cu9r578G7PwjlSNkI9WgfwK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18+Wx4T2z4nNR8RFTIyWeOAyxymNoIIc0WIAAI8XTkte3trx18gbHMxznYDWwNJJ8hZU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1RGGxMjB9XXP5BaagqJqetgmpheeN4cwadXiBxjmrOPDd8Jc8v265vaTtYXAtgqSR0ov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TT2+1Pkgvt3tI1l/S7VDO1PapuW08uf/AODP6LW9oONcc4jSsZxaKRkIfdpdT93c2POy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v1Xa9gu19ZxTiD6DiIje5zC9krW6SCNwQMLu3P0gleOey8//AIrZflC8/kvU+LVzKSim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fOy4c2Mmeo6YZbm65Dtf2tqeG8SFLw90Yc1t5C5urJ5JfA+0vGa2jr6p7RMyBgbGyKG5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qF53WVj62tmqJTeSV5cfjyXsXZjh/wCy+B01O4ASuHeSf0jk/LA+C654Y8eM8eWMc7ll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vBPbl/gf/wBqAdou1AI1U89v/wCTP6L0WXxOG1uXogYBkn1WPqY/9sb6X9vOT204xGSH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AfA813vAuKDi3B2VbbNlkdoe0H3SOX8fivO/aDRmn4sKposycXP9Ib/wVz2acT7uqnoJ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vDf6fkt54Y5YdsYxjlZlqvRJH6QfIXXnju3fETtT0f8AUd/xL0FriS422XAy9u5GyOAo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Rc+Kb3421ndfkuLt7xOO+mCiJPVjv+JEO3/E+cFDf+g//iT/APpDk0NYOHxWH/jH9Fg9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Fx/Rdek/wC1jt/kn/pA4jzgov6rv+JMj9ofEdvs9Ef9F3/EmN9oTr3PDoz/APG/+1dN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2qkmpI42Md3Zbq1BwtfopcZj5uJLb+XPwe0Gu71pno6V0d8hmpp+ZJXaDiEddw2Kopid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8F4oHi+Nl6d2WkDeztDfZrXOPxeU5uPHGbi4ZW3y3zW2iJdvaw8k6BtoWi2TlVXkuczU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bB+NgF53XYKx+iING5KqMGmXxOGMp7j3hLvwg/kqtQLWPN2SqWi1vnnLnOJWEaned1EA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SC+41DYK6LVhzyHBgOyeHkNYznzVKmcbue7JPNWqRjiTI/YppNros1m3oihwNR947Ks+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UyndK4l0oDQMABSwebfsbhf/ALvpP9UEX7H4X/7vpP8AVBcbH21qxbvKand/R1D+JVyL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f9GX+xfM29/0s46b9jcL/wDd9L/qgs/YvC//AHfS/wCqC0kXbShdbXBUN9A0/wAVcZ2q4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9Yz/AAVZuGUXJuCcN7p+mgp2u0mxDALFcAw+Jd3H2h4VICBWNHLxNcPzC4FpGvG11rFv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G/GHg/5I/mF28pwuD7GOtxto6xuH5Lt5TqI6Er18f2vNz/cIZN+Z/JO2aks9690d7uty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L26iRjyUty70QXO+6JmGk9UB6iQ4CyZF4WX52yUtguR9UY2tbfKFG0ENzuUTMqCUTByR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Qt3ymJo2hMjbYX6qGtJOUbhqGkIK48cxedhhqVxAD7vr0VkDTkbDCrVMXeP1k7EABAPd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RZARoLiMi6KpObJdR4I2sG6AW+IklPZhuN0iKwaNXNNj1F+OeEBMByQLnzV6kZ3bCDa5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t00tO7cHmCgJpu8dExyW05+KInKDCQSQpt4bD/0WaQSisgECwACx7msGeakWG1sJZibJ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TzQExoaLXJvnKO+EIzf1UoBc0EWN7FVeNj/EtaOQgf8Akrir8VYZOFVbLXLoXiw9CrP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iJvqA0kHe4wuvZ4uBs/zA/3VzELSImahZ2kXHmunphfgER//AIcf7q9fP+Hm4fy5oLd8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k1SFzQbE4v8ABaQLqeG2/Z1OR+4E+RlZPBwSW+RBjIWWjY1o6AWSJHBo8RAAySU95u4d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NkbXuLr2aBdeXGdrqvTles3AcRnZM9vdkkNFr23TeAO/lvEHYBuFreIRz0ccZc1pfIcN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dNJY4Ldr3su+Vkw1HDHdz3VSZlQ+ofaMGxIBdK2w+q2/BomUrLzzxGQ9HbKvNwypdM8s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6KjU/wCC1AgncwSkagAdwpJjnNba3lj503XFGxzP7yGWMuAsW6gLqpRCYVMYa1wGoE2e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atjjCGkDmTuthQ0NRFVMkfo0DocpbMJ12TeV3punuIsRutb2iqu6pIoGnxVEgZjpu76B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6nve0VHECHNiaQQDs4jn9F5+LHtnHbkusa2NAzvquNpyL3PoFe7QSATQXOdJS+BRe/Mf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1VIDglrvzC75Zf8AMcZj/wAtsOBnU2oaeYA/NauW8cjmndpVjs1MDFMb9P4pfFgGVGsX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87Eyx/hK6KnnEtNG8fiGfVDPOyGEySC46LTcHqX6DF0yAncZmjp+HmWpc5sTS0EtFzkg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enfHLeOw1HGAAe7ZHHp5nJVEVNRWPbcSyk5s3ICr0/FeAR2LmTyO6yNv9L2VbjnagSRR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73WDT6Cy7ze/4xzs/db2HhVXKfE1kTP55ufkEU/CqqIEx6JvTwlcfwztFUx1sbuIVtW6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u8txhdVH214U8m4nZbm5g/gSpleSVZjiGN89LLca4X9D/wA5Wyh7QTRD7+Jrx1bgrWv7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y2HJ0YOpIpeKcC4pVRwsfNTzPw0OFmk8gdxdL/KfzxJj1+2uzoeIR1sHew6rbeIWTpY4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eIXWt4ZTfYKd0WsPGokEC3RTX8RZRsa57S7UbAD0XjuO8v4vT2/j/Jyt7Y6K1G94ibpr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ipqaOWocWCSNxyW4+iq1NTSwM1SyyMB2OkFfRt3Hg1qrc73aTer7zBxqdn6Ki52FTbxa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RuAceuMIZOI0evT9oF972JFvWy1jZEylq2H5Lrtv5F36KaeR3ftyAL9T+ioO4hSAgCoB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SKcMkqog/GL/AJnks3VnhcbZd10TZAWk/FcH2q8UdAerj/D9V2cbg+nY9hBa5t7g3Fl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tLe7gQ5w6C4P5NKx8f3XTn/DrJ4Ym0pmcXB2gWAO55Lz7ijhNXCOIEucbx6Rku2HzP5r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DTtv45AbeQta/wDH4LVdjIG8T47C/Qe5przEkY1Y0i/rn4LeFuMtrNxlskdm/h7NYaS4O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gdeNhJuS0XPwW9M0QklkfI1oaNiVz0JLYGXwQ0XV4LbvbnzyTUi/xqljhZwwxl7TJd77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Oyu9mrGvd/mz+YSOOttTcJDskRucD8Gj8im9mDavf/mj+YW974qnrlkbLtNMI+HmFpD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nxXOjbGy7OdjJCA9rX/0hey4eE/dizbD+1Z+NfFi/InmVfphRln+EOlDr507WTy3hN/f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2E1NVLE791rbj8imNhoPxVkvwZ/YumWt/ljHevwZp4TY2kqb8v8Amyp1opmtiNI6Vx1+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TnwUBI01045mzBny91VaxkDDEKSaSUFxDw5ttIsc7DnZMdbnsy9fgdGSauED94LeSuuX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iqiI31LczO8IAXD5XuO/xftrxriJa+prWkXLp3WJ5ZP9qf2sDhHwdxJ0u4fDb4ApPEQw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38yAUfafidNX0nCo4A8T00AilDm6RcAbfG67/mMy72u8EeP7xOPMsA5sjHHzBLR/Arl6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QE1Ebw6MBuq5vjHNbvgUjv72+0TLHSYoTfoe8/tVPsh//dPDL/5dqk8TJq/ht6jtv2lp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4D6YNuPiFr+Jcd452jgbTzB9THE7Xohg2ORc6R6rvPaxwwVfCo66JvjpTZ3m0/22XAdi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yk/Z3xuZIB6Xb9QPmVjj1lj2xnlrLxdWup9mfA+IwcTk4hVU8lPA2Isb3rS1ziSNgc2A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r+L8MbS8PfC0PcDIZHEXaNgLArmOx3abj/Gu0AglrP8AA2h0sjBDGLN2AvpvuRzuvQ2n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vt0xks0864J2HrKTidPUcRlpTTRO1uax7iTbIGQMXtdVuKduuIjiFQ2ifEKYPLWXYCSB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/Z3AZQ11p5/umfHc/JeQMuXAAXJNhbmvRxT6k7ZuWd6+MXqvYrjPEuMfaJq8xGnYAxul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1AcTZrQbk2Wr7OUA4ZwenpyPG1up56uOT+nwTOKPqmcMqp6B+iojbdh0h1zzFj5XXmy1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Hazgp4twptPCY21GoPY55sB1ufiuO4d2Q4xw7iEFVHJSXieHfyjsjmPdVJvbLjTnAuqW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l8PqxX0FPOywbM0PPl1HzXS9+PHX4c51zpzfDHnB6LgeLdpuH0lc+Gl4VSzCNxDnyAAE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K8Rr7GvqC3IMjj9U4MJlbteXKz06k9sacm54Hw/6D/yqR2wpP/cNCfQj/hXY9neG0Y4D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DHEmMEkkXJWwHC6AnNHTf6pv6Jc8JdaSTL9uDi7Y8PDmiTs5RkXyQ9t7f1F3vDqqin4C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sc7S1gbZwwQQOeF4/wBpY44eP10cLGsjZK4Na0WAyvRuyRDOwcd72LJnG2/vO/Ra5MJJ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MC74r1TslGXcBohbBbcn4leTavet1XsHZoaOzVBbd0TVv5HqHF7baH7yqvuGAlMkl0sN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7hs42ugaO8c438IwF5HY2mcS0nklOPezEedk1zmxssNgMKtTnTc/iurA+XcMB2SnRWI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+Cxpc4em10QymZq/onKuyENiJJs0ckmnbhE9hkmY0nwjNupQMo4XSu72TF/dHQK7HFpO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Sm6yPkvVkJjSkA3ITGnC+Y+7YcCmA5CQCjG61KxlFgHxn1VqNVGnxlWYzkLUc3Q9kD/j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Su+nt3ob+423zXnvZKTR2ipSf5/+6V34d3jtRwXG69fH9rxc/wBxjbNCLYW5qAsN73st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uhQBe2LKSc+iIcz3S62+E1m2opbG4a07blOJBFhsqIanMbzS2i5T2jYBCiaEawCywIg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LcImiwud0sO1OPkpViQMeaVNYaOt084VSod95YckCvfl8t0DjrqHHk0JjPC1zkuDDHOP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3wbKzTD7w+WyrsySfkrVKTq5XKlFqIEsYST1KbfogGGgKAbgGyBhwBa26kIeg80QCAxl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kXNvmgWI7va/IvuEw2upI2sode4QYBYWWBZyWIKM/G+GU8z4p6tjJWGzmkHB+Spca7Rc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JZZI3MaGg8xa6p8T7Jtrq+ep+2Fhldq093e31VcdiW7Gvd/qv7V0kw/bF7fhq+GcajZT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Y+8X52XoNL4eDRQuaQ/uQ30wtJwrsvRUMzZXl88rTcF9gAfRb1xWuXlmWpEw4+vlyveR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pdc2sehW54Vxmk+wCIytLo7t1NNwR6qtxLglHxQl8zSyQ7PZg/HqtJJ2NhDrCrk+LAt5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x3C7jpzxehuGioYXONgL5JRzcQpKUt+1TRxasjW611y1P2Ujp6iKQVTyWODraRmxWx45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ujHf8N73t5+S42Yb9ukuX5I7Scaop2xsgqNRyNUebXWdjpyRVSSyExsx3lrCyqx9kWMI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1tv4roo6CGHhr6Wnb3bXsLeu4stZZYzHrGZLvdXI+JUZdmqg/rhcz2w4gftTHUbmSROY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LqpH2JlfkVrQPOL+1WGdiJQ2329v+q/tVx6Y3e1y7ZTWm07E17H0M/2mVjC1/hubYt/6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qjq6d7erXghcZ/eZUZ017R/8M/qhi7FVEcrXfbmEAgkd2f1Wcphld7XG5Sa07qaVsbdZ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ZVVlbVaSZHSkXPJdhWRCaDu3i7XYI6hU4+EUUTg6KmjaQb4JGVOLOcZyY3Pw2NC1sFGw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W7c1bBU0fcSMc5rXarG9tluuMUz6/h8tL3gY6S1iRgZXLu7IztOayO39A/qmFnbtauU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6c1Osghobewt1W34tZ1M55GWZ+CpcB4azhkT2teZHON3PtYHyC2M2lzXB4u0ixCmWf8A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p+H1kbKyNzJA5pFiAV0NXFBXUzoamPXE6123texuFpWcF4fgimYCOlxZblgs1oGwTkz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aHjtBwbhXDXzGlBmd4Y2l5y757BcTC19RPHDCNUjzpAXX9oOCcQ4tXGUzQshZ4Y2EnA6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3cLmfUVT2PltpZp/COfxXTHkmOO7fKWW5NhSdmeFx00bZ6fvZQ0Bzy45PPmmjs9wVpP+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qr/eEkZFlyXaTs7UcU4m6pinjYwsDQDe+LrjMrb5retem04pwDgsfDquVlM1j2xOcHd4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0jj9qgIOdbfzC3w7GVnOohPz/RXuFdkDDVxy1c4eyNwdpbzI6rtjnjjLu7YuNteiOdp3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QbO+Vgabgxv0n5o3zknyVLiEr3QyCNwD9JDSdgV5JLLt2vnw4Gt4rQxVkscVNWyd28tD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V3gsFPxyOd08dSxkZAGqqc+5/sx80p/ZOaSNoFVG0DnpJut7wShHC6H7P3gkfqLnPAt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HXiuMx8+XDdoqeKh4rJBTgtY1rSLm5yFsOyXCqbicNTJU6/u3ADS4jktvxbgkdXxCSpc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BWOD8OHCo5Y4nA984OI5BLyzrr8rMPLS8Q4bTUb2vfTSyQF/dh5qi0B1gcnlhDw3hX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uiGbETFxK6GspnTRyAF41NsA1+nNiM4PVU6Th0sdS2Ut0lrtY+9uLemkefNcvqZft16Y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gjJDI2BjQc4AwuDqaiODtBSSTO8I0svbDfuxb6v+i71rWyyOc4k2wAuU432afxCS8U7I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eQx8l14OSY27ceXC5a02lXwjhXFTHPWT3c1ugATWAt5eqv8ABqThXBaecUc8TTLlxdKHE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BqN3V8Vz/wCEf1QP7CzRFhdWxOBO3dH9Vu9b/qSbn4dZPGXuMsM9O4Oxl19vRRTUrpnf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hvvH0N8LX8H4RLwyjfB3jJPvC4Wu217Y59FtmcNnc0ElguNrn9FuZYya7OOWFt31N49V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ObEx4s03tctt+SLgMpirHOA/AR9Qlfs2f96P5n9Fco6UU13OdqccY2VvJhjx3GUxwzy5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bgBcRUcSioIY2utLM/SGxNc1rrkYJudvNdW12Vyr+xsM8sjn1093uJ9wYuufByY4W7d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ooJ6zh0c8rTSTPJBjc3UW2P8d1juGVDmsArntIvciJvi6Xx+SvUMDqOljpnVEk5juO8e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5umXPlvxVx4cdeY1AopIB99W6mj8T4wDnbayTK3QY9MrZNTiCA0jSLHO/Ww+K2NdA+op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uBcLjBB2uOi1/wCzOJHSfttO0EHanPL1eunHyz3lWOTi/GMNpbieMjqtlI/NztdUaGgn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1sNawMaPPmSfirT8kDmSufPyTO+G+DjuGPl45xKrMnEpnPa3DtFh0bj+C9C4b2Q4RWcO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0TJHffOGSAeS1k/s/dNUSyniYBe8usKfqf6S7ighFJRU9OHahDG2LVa2rSAL/Ra5eWWT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fanhdHwrsXxCGghETCGF2SS4627k5K897HyMj7T8NfK9rGNmaS5xsAPMr2mpoYuJUc1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cL/VcFUezGUSu7nijRETgOguR6+JTj5MZjZk1njdyx6FUuouK0VTTMngmY9hY8RvDrA45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UNfPSze/E8sPnbmvX+xfZV/Z2aqMlYypNQGizYtGnTfzN91T7W9hf2zxY1sFWyl1sAe0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spw548eVm/BnjcptT9lnD2w8KqK02MlRJpGdmt/tJ+i7m+PVc72Q4DNwGGpgkrW1MT3h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eZ3x8l0DyuXJe2VreM1NPJfaLxT7bxw0zHfdUo0D+lzP8Pgk9g6Btdx+IzW7qAd6b8yN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B2JqKvik9VR1ETWTPL3NkuLOO9rA81TZ2A4kbj7TRjnu7/hXrmeEw6y6cLjl23p6dNpZ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SyGmDS4Xtt5leYt9n/Erj/CqL1u7/hQ/3hcRO9TRg9bu/wCFcfp4f9zp2y/TVdoqT9m8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luhyF2Xs24kJaWoo5D4ojrZ6Hf6/mtL/AHg8SDQTUUef5zv+FdF2U7OO4GZp55my1Ejd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fYLpyZ4XDW/LGGNmW3T3MrtPVef8V7D8QFZI+jdFJC5xI1usRf4L0KkG7j/yFYLr28zd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sZl7eYs7LdpIWBkUpYwbNZVFoCn+93taPcqJ/hWn9V6cSmxtwFr61/TP048iZ2J47JIT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+YH52uV29T9k4B2PdSPqY3ObA5gNxd73X2HqV0slzcN6fVeXHsDxdz3ETUIFySS93/Ct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6+nHj3j0XsnBmSQcIo433DmwMBaeRstF2c7GR0tVHPXyNqJG+IRtbZgPK99/ouve3WbN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IceNnmpJIgjiAUNLmsfzAwP4qJgcuByNiOqCV5iiDTzFr+a4OiYGtDXkjlYHzWOOknYW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OdwOpKRJNaZkRF77noAqVYLxpta3kQnMIIA5noqrn6y0dSmw5c26IvRuABznkrdIwuf3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57LaMOlgHklDCVl0q9yjGFB8lg7ImnCU04CY04Xyn6A0GxTAbEJDTlMYfEFqOdiyPfKs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BWW8luOdbjs8bcbpbfvEfMEL0VuHXIwvN+ButxmjP/iBejgOvcWt0K9XH6eH5H3Q4E6S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bWI0n6I2G+2R5LpHCGjAujhZqOdhulEm1uasRARsAO5VZMdcN83H5BTsQAh3dfopGSgZ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GMJpIaMkBEYTvdFCNRudkEdpHfzR1VgEAb4QQ82CxgA2SpH3kABTmkCyCHHS3Pqtbr1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RkD8WFUiYC4DkEVM7rRWHNAHDS0HYckNQ4BxvsEUZ+59yxO56IGxnw3VqlFyCqkINs7X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Sh1uagtwp1i/9iwuBv8Aogg4Fgiab+ajULKW6dV+aBnVC9rmi7CA473CIOAF1OoEDB+I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BZz9Fmodfoou1BJULCRfdRqCCVOVylTWVEnG6yB3FRRwssWlwFuWMopZpYoXyR9o4pXN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6/Srl9Wfp1NkqQnVpG/NaA8VqXR8Mklm7vvQ5r8WDiHWBK2pjmY8f4TG0nJBab2+axlj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LLhpGEh3VHCNXfF87XANNgPwndLNzE09QsbaCMm6YpjYQ25FiVQ4LNLVx1mt2oxucByt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IvH3SNr4ujjHhAOVXaJA5hLibtJ0kYB9d1YcSYHOjNn2tkbHzQW4xZtk2y1YNY6CICVg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2CcY6trbOqYw+wyW4+SmiZLvqoIxulUzXhhE0rZHdQLLW8ZkqWVNKymk7tjzZzrAgJJu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cEIx5LQzRVjCHu4sxrG5N422QV9XUQcLdNT1sc5MgAewA2FshXpv8s/U/cdA9t2lUxHr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h/FHTgU1b91U254DghqKif8Aan2aF4a0xFwuNjnKnW70vea22mGiwFkpxu4BaWvm4jRw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YNH6K1TsrxIx81RCWbkBuSr18b2kz3dabWMXIwngLmaOrqJWuc/iMEBDiNL9NyrkL6pz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6Gtylx0TOVvFBN1zf2yvqKyrjiq4YmRvsNYAx8lFTPxGmgdI6upn6c2aBc/ROifVn6dE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IVDXUPcysjMzLuLrWBwkGfiG/wC1aP4Fv6KfTpeSOk1KdV1yT+L1oortlYZRP3WsNFrW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AftCkz0A/RLxWe0+pK6B77AnmqhdqdcjbZaOo4nVQ01R3krXyxafE0YsSEE9ZVPqGMjn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ZP8AyUnHV+pG/a46ckailPcxhcL5K07Zawf/AKhSfGyr11VVMfSRioj1SFxLwBa2M/VX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fekueQWFww4k3WqMtQBZtdTH5JM1XUwU9zLHI5zwA5gwBYrNxamcb2RzLANvnNz0Qh5c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1RUwtMjqmn0j951lz1f2wfRzZMbwbgBhwFOrcyd3Rta57i4mwNlouIdoaOCV+kjSxwBP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gPkpnRU8JjeTl59Fx9XxGWpkLnvv5DYLUwv5ZuUe0u4/Ty6XQytfq/De3/otjTztqiHC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JTV08NxHK9oO9juuh4P2pqqESNY/37ZIvp9Fvqz2evhoMzWAbZKvg2svPuGcdfUFpPGW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epW44bXVU9bLSx8QbUXiJbLoAAdbBtbkr0Y+p/h1TtlXe4krneKHi1BTiaWvDwXBtgwD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vEe8jfLWhzLguZoAuOidPG9n1POtNsHYwpDtLC4/BclQ1lXVQl8nFo6ZwdYB7W5wM5Vr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hkvgANZurePX5Sc0vqN6117u6lRI4tbYbnC5yOqrZq6qhZXRwNieQC8N2usq5q2GB8p4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Tc+llfp39n15706Vhv6AJjn3I6NFgqfD3mWhheT43tBJ6pHD5KqaSV75Glgc4BpFgADa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7+v8r0rhgXSoyDKMbLSV9U2eYdxxungAFjYtdc/EqnxCprRxeKlp+Isp2GIOMjg2xPXP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55j+HYFwySfJZqAXHv8At7Wm/aSlNhfZirw8U4lWUvCYm1fdy1Mr43ShgJPiABstTgt9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7PR4G6WC+9lBN3b4XNO4VxsD/wDuGWx6U7VzU/GuK09LxiJ9c6SSllYxkukA7uvy8gpj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w+6PR2jXUm3LCmuuGN0m2clK4YXfZonuu57mguJG+FynaXidZDx+qgiqHshZROlayws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l1jpnyTDHtXRjGyXKSMZJK4iimq6qjjmm7UxQPeLmN2i7c+qbw+sqYe0XD4P223iMUxd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kSut4LN+f93LH5Murr3/APDrpdQeyNo2y5HESSQdtyfJa3tJUyUnCKuopyY5cEOIvzA5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RTzPJklY15J54uuPW9ezv3nbq2VUWMiaGMALgq8BGoki9hgJXFagspJZGuAc1h0npYLS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eIVTw6QB1ja1zcgDHnZaxwtm4mWcl1XRS3ZYHdJIMkojbbG65vs5xqrqat8HFHgyFgki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rt7RVDeN99Hb9m973N9Izje/1XT6GW7HH+4w6zJ3DWgQAbdFAOc7LRcT4nVx8doaWJ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g5z+i13FTx7h9E6ofxKN7W2BDYhc3NuizjxW68+2suWTfj07BtyQFZG2MLkeFQ8eqYq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vLe5F7HNtlXpuL8UraytY3idJSMikLWiVjci5tv5Ba+jbvV9M3nk1ue3bAYx8FE400kj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bibnAf3w0GcYYxIqOJcarOKVXD4KmBrIDbxMAvbHQ81Jw39reeT8Omi8EL5L5dgLInWY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Jx+ipHSy1dM6NgBs1mfyW8oah9Rwyme8DXKwEgczZTLjuM3trHk7XWtLkNnAeWSjZSip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ZEzQwDbn6onPIiDG8hclc3RTqZdVWGn3WAn05D+KrEtHeSkX6XViRoc5xbhp3ylyMbI3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c57muAwAThW4CHFpGAOSqsa5rC1pAHS6fSau8IJHmgvMO3qrZedItsTZVY3CwAyUwuJF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ZGTjCp08hIIIOMKyJATazseSg+SWnATGpLXYCa3Y5XyX6A0e8jacgpQPiRtOy1GL7Wx7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YPib6K1HloXSOVbLhRA4nSEm33rPzC9OAsF5bQG1dTHpI3816ruF6uL08fyPcLJ8Quia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B6rq8uz6OLvZLn3Qrmlr6i7dmhDG3uacBo8TlYiAbHe2TzRFU2BJCZGLkeSwgA2snRN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sgN5HfzQpk2DRuUxjAAAOSIZCLNCOR1hjdY0WCWW63oMZa9+ac4qGgNNgMrLIKFU/VIW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dVDzd8hO905jBoY04ByUFORmvSBzNz6J4BtY+pTmttGSOqy2L9UXZYGmNbCNmlgAN0qN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4OiF8WNlKCZsA7PVQ91pPkAimcGN1HKhuTe2yDJr92QEyNu5QvB5JkZFhbZBjjfSjWWu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ljCHXI2WNFr+aEShU3ByMrLIOTq6eoh45WTnhQrYpLadRAAwM7FGYZaqmmj/AGBFTvLb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k25kKLfui910+pXL6U/bnZOHTsouHtfE6XuXOeWgA33s3fG++Vs4msfDHIaFjJi3LXX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Qy9isDXluAVzyzuXt0x45i10JeHva6mEbCD4mEuubeYBQl0jCxnclwDBd2d+mAVsi17W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4g+Enzsue3SRp/t1WL24ZKT/AE/7FHZ+mmpKarkqYix0rnEMAuchb8RlouWH5ItBP4SP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6fndrWwtd3zGlpsGm5I9E6SEt8THHPQKwI7u2KdHDlTs1pSbE8RtcAffvtne6Y5zXu1O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MIwo09LE+qbRTpA7U8mMsbyv6oK5mot8JI52CvEenzQykAYtdTZpzNdM/vAxnDHzMOCS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yTcJfDFRfZzrBDG2z1K39STazSAd0rQBkm7vNdZlpi4bUa6ijrIGtkFpBlrhu0qjRQVb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RlgktuFvHDF+SA+SkysmluEt213HI3z0eiJhe/UDYLZxi4GOSxjcEp0QACm/Glk1duYp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wzuLyQT0+StQu7t7dHBXtyMh23mug0ZToowehVvJticenMw8JZU19a+rifp13YbkX3Qc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SFzw1w1MuSSF15i8kt0ZtspOW7PpY2actxSk+0VlABETALh46DCceDUA2p2/Mrb1MRa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k9tFxugDaOCGiiIaZgXNZ0sbpk3BKFsZsx1wMHUStuc8lXmfa45LXe60fTx3tzbqeVvC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AgHxi6sVAZojbLRGQiNo136DbZbVx8WxKhp1SWDdQb0V70nHI0MzYu7LP2S8OI94OVao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8jWFxc0dCRj6LpJjrdgG3NRc2vZPqVPpRzsghvjhUl+gVmOWMUtjw+VrGv8AdO97brZu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NxpZdGq5aQPVZue2php5n2x4wySbuKWMsDd7nN1x0sznDJJVriGoVk7XggteRYm9sqi9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5oHuKWXK7NLYe226Yx53BVFgunxEjGCm061s6aqdG8FpyvRuwXEBV8Ua+zWObGWHO+y8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jmv7Rs7wgMbE52TbItb80t1KnWWzb1HtDBJVUcccTS53eBxA6aXfqFeYSIwPJLNREN5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bW72PP8APC5butN9fO3M8Pp56aJzKjhH2ixuHueBYdLWKc0uEoczgrbg3B1jH0W+nqqc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eEls0Oofexgf0gut5Lfw5Tik/LT0/CmycQrnVkBMZfqjcTa9ySdkPFODtMTHUMJc5rvE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lbiWpgvbvY7/wBIJkFVTNfbv4cDI7wfqn1ct7X6WGtLlDG1lKw6NFmjw/u+S1FK6ajm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bcwBqO3qCrJ4hE7DJoywnfWPzSqjidHqDTVQNsNjIB/FSWxrKS6053iNNNOySGl4GyME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7W/irFPwV03E6YVkOunjpWscb41AWstwOKURwKuntz+9b+qaOJ0Fv+u0o9Zm/qu31cpN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tRxjs3SSUExoacNn3ZZxzblkpE3D+IR03A6ik4eNdJcyQhwb4r+uxsSt8OJ8POPt1JYf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3DQ237Qo8f8Ajt/VSc2cmr5W8GFu54ao8Z48c/sEf/MtWhdwLilbS8YkfStjnqZWPbEH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Bdn+2OGDH7Rov/mGfqjg4xwlou7idAPWpZ+qY8tx+2JlwTP7rtrIuK9ooYmMHZ+MhoDf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i/EeJ1lZWUTIDJTOibGJQ65x5rr3cb4SXA/tXh9h/wDxLP1VWfjPCSdQ4nQZP/eGdPVT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1lwzKayrU8J7OUTeF07a+hhNUG/eE5zfyKu8P4TQUk5ngpIo5BcBwbkeiJ/GuF2P+Mq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pUfGOGXseJUQ5/y7P1WMs88t7rePHhjJJGdpoKmt4HNS07O8mLQQ0YvYj62WqpOI8Xgo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xNjuZwL2G9rYVDtB7Q6ejkfFwmJtVMDYzPJ7v4AZP0Xn3Fe0fFeJyvfUVcjQ78Ebi1vy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MZydu0r0uq4xPVQTwT0ccB7l4BNQ1xvba3mqNJTT13CeH0UI1RCRzp3AjwjVi/wuvMGz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HhnF6qgmbJTyua71uCPNdJev2uVx7fdXqPajhM07Kefh7T37fu7NwdP/AD+abW8D7vsy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Wfjdz+f6LQ8I7dB74o65rR+9J1+HJdpT8a4W+Rr3cRo2jezp2A/ms/Uzkk/Tf0sLbl+2q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1M9PKx0cIbMSPdI1DP5/FbLtNTy1XCZoqdhfI4tAaN9wny8e4Vdx/aVCfSdn6qI+N8Jx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/VZueVsuvTU48ZLLfa9wmF0HCqWKQFr2RNDh0NtlxVNQugrax1bwGes7yUmMgWAFz+e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elD/8wz9UX7f4RbHFOH//ADDP1Vw5Msd+PbOfHM9efTn6eKJrw5nZOY228QVUS1tF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USvNhti997FdZJ2g4VHBaPinD9R5ipabfVa0ca4WXXPEqP8A1zf1Wpy39f7s3hn7anin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jhM0feW8Rde2fRdBwaF8dHTtluHsja23SwSP2zwggtPE6Nv/AMUfqn8KrqasLxSzxTBm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Zbmtabww1lu3a/Yve1rclOjiEbHvdsb79EqJrbOkva+AOqbWybRNtY726dFydVHTZhJt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L33Ty3W8j8LclLlsbYwqAPvnpZTw55cCDzN1DsteR0sFdo4RDA1pHiIygZGAPFZGHc0O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67iFbDcXVKMHvQG7c1ckBDbsuSlHyM3YJrTgpDDgJzNivkP0BgKYOSQOSa05W4xktjB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NudN+itxe6FuOVXKZ2meM9HAr1j8K8lBsQV61u1novVxenj+T+ENHVMgZrn8hkoBgEqz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1eRYH3zyQcNwmnwsDUqkaWRHULEm6KR2URDRcp7cAJUQ2vmydvhUEwXN01gylgW2Tmgg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LIXcgjaMKAlJIYwk7DdQFW4jLpaI2nLt0FP33G2NRTjl9h6JMR8foE0eDPMi6oYXXaWh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tka3IsDvdEPdJPJQW2BscQJIxm6mlaWxXcfeJNggd4adpAybWB6p/utA6KUCQzxWZc2U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DtLG3BDnHNtlZbsihIAbdZYC1ual/ulQPfDbYAugY3Cy2b81lsrOaIhosOnkstfP0RKC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hBp6yjrX1T3xSN0E3AcVEUFUx4EndvYNwTb5YW0nljhYDI4NuQ0eZOAFSdX04qDEX3do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cpWlAcLqS3EoNsXdI4lY/h9UC3TK0Acib/mFviWtaQAghs8Eu5LK7ad1JOywa4EnqcJt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OeV1sHODpCRtsEbQFnS9q1FVwg1L9RkLLgAtacfkkN7OR5vJKf8ATH6LoxpUuIAuktiX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65PQuGf9lWo+zlO+IMkjZduzg51x9bH5LdRtuLqzGzqFblU05+Ds2yCZkkMoa5p2c3Ur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8RFhuLFt/wD0WzdgqpXV1PQhhqXlgebDwk/kpf5NS69NCeyTGzaxUsLc+F0ZI/NDB2Qi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DnRZdQ3LdQ55WE6Rur3rOnIs7IQxNja+fWG3v4ANXT0VgdnadsD2AMJcR4i25AHK/Rbx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sJcrTTl5OzUf2cxtkDHF1y8asjpbVZRDwBkcDonmN7z7r+7sWjOMb7810rm3Sgy7ySna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df7TbVa9mb4t1+KVH2S8Dgasm/Vm31XVsaCSTywmXs1TvV1K5H+9E2/64Mbfd/2of70H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av8A+ZdRUVEdNC6WZ2mNu5tdax3aThTHWdWNafNrv0VmWV9JqNZ/eW+1/tzM/wDgf/cl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Ntz+53+q3o7T8HLbNrmOPQNd+i2TnYB6qXPKe1klci/sk9jRasBP+bt/FQezhv8Ay/rh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ReRnKkytLNOaPZ9sYOp4dfa6VLwVojsXgHqMLeTvLpTnwNSZfdvueQWpdo0R4IN9R9Lo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fqLreayAQN+qw4jGrnsqrQfsJzmANlaCOelK/YMwyKpgJ5d3zW3q+JUlEWtqqiOFz8jW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d429fESTgNu6/wAk1fwm1M8Ce541zxut+8z+1C7s64vH3kZJ/wDDWybxigBJNSCbfuu/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76B4ewkgECyxW48Z7TUTqDjtXTHIa64NuRAP8VQZSyPYXAYC672j0hi7Qsn/AA1EYPxG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JscILul1cuTWPhrj45lXNnhkrtJ0EgncBQeDVBeGtYbHmumHFqeJ+lzToHMLd8NrqCqb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F5s49WPBx3xtw8HBalsgLIS6w8QJ/JLm4XUMf/Iuz0XpM5hgYXvdpYByC5ys41CXFtPF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x5srWsvj4SarlBSTxk6o3Ab5C6DsFw1vE+NTRyWLWRF3iFxe4GRcdVehnFVGS5mk7EKz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KoramKKR7tLGOcASBcm3xt8l3w5Ms9x5eXimHmOkf2Spe70sc1jib62szbpunU/ZOlZ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LLEfIplD2l4dVRl73SUxuLCZtiQeYtdboTMmijMDw+Ii4cOa12yjhqOeZ2ZZGbxVUkZ6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TiCf2nW5/nn9VvGglyY46cArUzqdY5x3ZtzngjidawjN2vI/ipb2dc0HVxKrkufxu1fm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CBgDjfqr3yTpGg/vfA0/4ZKOQAaFr63sdDVyiR9XKCBpADQuvqISNNhkZ9AlxN1uuNgr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Ht7BUxsPtk/9Vqb/AHg0lv8Ar1R8m/oui4rxSm4TCJqx5bG52kENJzb+xasdtODE2E0p8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JfTNxxipH7PqR+9bU/Jv6Jg9nNGb6q6qsPJv6K3H274GweKeUO6d0VvuEcUp+MUX2ijL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Tkb4VufJPaSY305iP2bUMm9dV/Jv6I3ezHh4FzX1n+x+i7iNpAy45UvkFudgs/Vz/bUw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T/h9aB/ofolO9nFC3/8AP1nx0/ou/eS5w80mc2AtyT6uf7XrI8/l9n/D42ue6vqmtaLk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3xE08VXLHQPkfTtdZr5CLu88L0n2m1klPwKGKMlv2mWz7H8IF7fE2+S8uijMhAG66Y55W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5omtvt9FsKfhbnEasXW3puDxAfi8yuWXPhi64/Gzyc0GDZZo6LrxwCCTYOB6hH/e9Ts9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avxM3HtcQtnwQU1RXRQ1z5GQvOnXGRdvzC2lXwGHSe7On1XO1VO+llLT8F14+XHP7a45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7A8NcRaqrC0i97t/4U5vs74a4A/aa3P85v8AwrZ9iah1Z2coZHklwboJPOxsukbcAWAU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nGt9nPCxa9VXf1mf8KbF7OeFudb7TXW/ps/4V1zTcppcY4SR7zsBPq5/s6Y/pw8vYHhc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7dv6qQ7sTw1o/lqsn+k39F0/Fq2KippKmdxbEwZIyqVPxSifQHiLpj9kH49DuttrX3wt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07Ow3DHEffVnmdbbf7q33AOA03BxOKR0zhLbUZCDa1+gHVVv77+AEhraxzWj/wACT9F0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D3cjQ4XBBsc7FTLLPWslkx/AHEe6CBYbnkkA/d6iTfqrsNmUxfJm9zsqTbF1vwjKxGmX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VpjZwDeSsOdqd1thVnC8hJtfyQMjZqDWHcrYkHHoqdK095cj4q/7zfCM7IBI2sjYLFDs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UDaYYcSLG6Y65swGxKVE2RhaH2yeXJTDHJ9pfI442AKlHyQw4Ca04SGnCc3ZfIfoBg2H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UwLcYyWgcNVyHLcqkPdZ8Vcp/dW45VbXrdM0vgidzc0LyM5C9b4U8GhpnXx3TT9AvTxv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DQE+QX0gclEJuC5Mbe+112eRBJcb7NGFO5RXBxsExrLlCsYNITWjCgNR2TaWsAu4BPsg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Ad3Eo2oQLfBFfCCVq6g/fOc7e6uzyllmjcqi86n3GQEgmBlzbqUTv+sXGQHIo73BA2Ua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p2uYGs+JTIWjnnyVWFnyCtwnS0lQMkbqdGOh1I73sgac6nc0wEDmpQEgLQDa6cNhdTpu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jvdKk4N+awjwm6MIIAGrVz2UrAFNkA3dyH1UjOVNlBvzCDFBWeYKwhFjmu003EZJ209J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Q6xa8Hln0Wj4ZJUjiuKMGWIBnch/u2Orc+ZXW8c4hFwykdM8gyEWjZzc5c9w7hVSaSOt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gNtd/PqtyzSflt/2nUu4iyCSn7mMtyH5dfnkG1shbqlZqjdZc1EJn8XYakh07GMbJp2B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YnW6rlk2UICxtrIiHNaTa6sM8TTcFQ0XGo7cr/ms7UpsNx47uJzbkE1sJaLC+np0RtwP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QV2tIGFajabZUMBOXHCMEk+GwbzCy0XILFc12ya4wQBjHPcCXWaL4sukqJ4aaEy1L2sY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xjiT5ogYaaMeEkbnkP1W8dzyz4/Lb0cnf0kUseWvYHX+CwNLn+SocO4xEKh9HWR/ZpAb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4rbWABIIIPRSkVXN+8t0TtNgsAs4k7pzh4VFiqWIe7yrJZn0UBuVDQQ2zfJC4CyeR4Uo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vwOdoGfD/vBcZLPLS0hkZUcF0sZqbFK0GYi22RkrrO3E7YeCFhPjleGgfX+C5WtpZJ6t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UMpheWTDgCBcg3te5K9HDPDlmpue/jFJC+o4jwej0v1CPSI3gi4zYbL06CWKpgjlp3tl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ZOpqjgjaSDiHC+GyiWTSJHt1vORfY+a9IpWxUsLYaaNsULb6WNFgM3U55PGjBbeLRkLX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+Uu9FTq5NDdxlcI6eyJWA4+KAMc4OJOyht5CXAC1t+qJ58Ogf+q3KzojBNvmgndfw9FL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nc775K0rne2UlNHStE1I6aZ7HhkgZfu/jyyqPZJnDqilEdRw8OljY976iSIFrhq69QD9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KaNtPJLLWMdG0t8xbbe/ktNw53Eo4WcMcHRsIt3dgCLm5uf+cLrL/BiTeR/CJKJ1ZL9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aW3GT05DZdnBDHTxBkMbI2D8LWgBcpTcOZPT1UbGk1ERa8Et33x8v4LouGumNGxk4d3r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+K8+TvrTkfaDIKkshEYvB4xJfORt6bLVwRtdCwa2m7eYIO3oui7Z0mkfaGi4c3Q7Gxtg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0FlwytvivXxYzxYCKIwuJjpmPIFx5lbAmEwRvfBHHILXLSTb6dFaiY0MGQMZuqXE3hxb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XG3bv0/J88kcjIxc6jnIwfqobLrZI2SljGn3cX1+ttuarGGTuY36ASNhfdbSncHxA9R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xtqZSwknumRD+Yzb8rrVVkUTaGjbK6iib3heZJW6XuFyS0OAOLldHVMGk4HzXM9qI5qe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sJ8bXgG+Nt84PIr1fGlucjzfIkxw02dNW0z52SsqeGyBlho8RacWyA2x3Xf8MbOyja2o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s0DyXl9Cyo4hUSRGKcGn8Uv2idrtA+TQF6vQzMe0vjeyRjgfE0gj5r0cmMxunz5dw2I3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RAw6G36rGm7lzaOkfdjRexspi2KBxBAdflZFF4QqLvEwRA0tF72BWvjGlthu7dbCrBfB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hvlMfS1T4vpbQVDzjQwkG1y3G4XmFVWVNTRSGaoqnNLrae4Hd4P799/Ky9S4jT/bKSop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va4XlPFInUMtRQukkc5rxp0zfdkHmRyO31Xt+Pp5uUQ4jWUdHTfZqqtY07B8Iawf0XXO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gAADkAvO5exkdXT0n2DivehoGvXJ3jOXuAbc16Cx3LaxsPNTmyl1o49z2frNsH1QWDS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c45rg6iLs4SKp2AOqYDYEpM4J023Uq7cD7VG6qTh9xs91z6gY+i4bh0Q7wXXpHtObA3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JO9DLHxN2J2x/YuD4cwCMnmt3LWDWOO8m0iAsMgFbGkAuGXC0zYJJXgOk7tvUbrYQUvd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qF14so+hjW8iHdjIWOsQXBoHwVWCeQsItgbqtUnvHWkqe5b1vZc5HS06RwcSLrnOPxZv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nQVRl9XAg/JUuKsMkIZbxFwAXfivXKPPzTtjXofs+iLey9GDi+o/UrprWCocBjZBwmki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m7FXyF6N78vDUNGQAhrZADbkwfVNiAy47NF1QqnamuLjlxViOH9oFVXMhEQMIopAAf3y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bqKRnC+MClZw+NhDg6IvN9xtfNz0V/t5Qzy0sNaJYhBDvE/Gok7+foqHYv7HXV1bLxAU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YHA7kkA46L2Y6+n5efLfcipreD13aiEy9zT8JhOO6gIMgGbEAXycei9Njr6bilLDUUcm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Y22PouF7PUVLP27q4H09O+FrHkMMY0A45Wsu7rYoqSBkVPGyJg/CxoaPkFy5deI6YT3s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m1gOnmqzDYC3MpEQa7UXXL/w9AmSHLRkWXPWmxucdDi0b8kMUZDmt5lHguYByynxsIcT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eEnlewTg3SoIDdIB2RHPNABIBuTlWaZg0BzsuO3klRRh7rjPmrEJY3wttYYtfmlU88lk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l/FZBrcHloYSORCyPj9lrbJjThIj2TmnGF8uR+gOZlqaFXjOE4HZWMZLLT4GepV6m9xa9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pz4F0jlVwcl6pwg6uFUTRu6Jn5BeVBer9mRfhFLI7lC0D5L0cTyfJ9Rsh4bMCaDjBAsk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kuzxjYVaaBhVWbXtdWoxcXQpgHQ/NNb5hKvYJ0WyJKIWthQRlYWm9xgor23QRbqs5ogP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Qa2Yl8rnfBYG4TQwc1LG3d5KiY2OcQ0c9/RRIAZi0Dbmja/QX22ssiF3XO5UDI2+EBFc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WG5URsOLBA1rdVr7I7Xti1lOwGUOScBSrD25Wf0QoaMZRAi9iiI69UwckN8Ig0b5ugIL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EIqLY2WYzdGAospaBDQRhC4JmLpb2kuvcgdElGj4hwSnrOJsrJXyOLBbuybtP6K5NA2S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be0XwluF1d2jWUHCI6SV0rXPc9ztW1he1lsi8sidjF1OVEjfCAc81LNrtIkc9oZfG59E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LD1TSTyU6mzmXLwSfgrTTeJypRkkYwbIwHF1yMDFuqljRczu8IOo26eatx2cwG52SCy9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u1uk2BCmka7ivBYOJPidNJM0xn8L9x0VzQymp2Q07Qxow1oTmu1Gw2Vd5Jq2t5NV/GjS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MxdG9uz2Gx9D1V6GFlPA2KFumNgsEVyXW6IggU64N05oJaEqRPZ7oG655NYpa297rNG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1FStdY/ms7dZNtYQNKEQHTqIJC3baSI7suVS4pKII+4iFuuU2lx17c3xGhhrpozMHERk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9QFqeIcApaypnkn8XelpJAAcLDYO3AW+dcX80otPJdsbZ6cfblndkKNlRBLTySRmN2oh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cdKY9hbyVWd1mkK22+zSXSBkb3nYZWsdI+pmycn6BXJXf4K4WuSMKKeARNsAbnclc7G8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DLFxsrTi2Nl7BLdNGA3VpNs46qNWNbVRhjruOSLpBOLjmnV8rXzYHPcqq+SxNsLrI5X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WMNTBE103eODdW2q2VVhmdFI11r+RWw+1xgXDQD5rOUq42KVHQtoqieTvTK+a2CALWuB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tOsm/wCaqOmLiXgC/XogJeXanuubWC52bddirKWOvpZ4ZcNkFgf3ehXBzUr6CrdTSuDn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QozYBcp2vpzFWxVAB0yt0uP84f2W+S55enbhy1lpUZUCNg12PRa2q0VMkjiRpcAHX2wm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c0jJHXcTjzXF75RPZT921uthAIsCb/mtlSztZFo1XI6qn9ihcwgtaPMIo444BYY6BDa1U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CswdkYTWsquIVU9YWOvFFIfAzNwLeXy8lX4WPtHEYWAXAOo/BdXNJoIbzK9XBuS2PB8v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p31dVM2qqWGdxc9rXAA33HmF0HD6WLh1AynhBDBcC5uTzJWMeXO5ITIS5zj1sPRdru+3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LAbZuqRlN0wSnT1SY0ix3guBurLHrWsdm9k4yFrd900m110xedOokBEHYyqcRxc7phfY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K/a4Yx1VUQNafF3Trah0I2UU/ZXhEVMYjT96XAAvlcS7Hny+FltIOqsi1ui6zKyajNkr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1QS1MJJ/C4ED5i/1XT8Io2cPoYKSAl0cLbanbuPMnzvdWLatj6o2j7ywtYZKtyuU1UmM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lIc4DfYLJH3cbckpxF8rLQmu1EWTG2L2+WUoOsEdPmQqWLHJ+0yEWoai1zoew/AtI/3i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hqvZd/7SbSU1Ja5EZeD/AKQFv91cDBhwWK9PH6jZx0XfuaZNlfh4fTUUF2vJYw6tLs59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Q0bJnFDpiijZgyOsXHkvJcrXsmM1sFJObvItZx2TZ6BlawlxsCLOt0VWhEPdv1GTWP5h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qF97WITel1ueS28KbAGOjeSQLZN/NIihEnEIw8eFp1Fbab7tuNitdT+PiJzawP8ABalr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CRtj4VShu2gG3rlXXDCrcJbbhtIOfdNv8grTBqltbAyV68fT5mf3UEw003m42VGVoc4e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MDYXcVVADpbAYGStxhpON9nI+MywST1MzIosuiGzh/A+ahvZ7hgErm0zGPewxgtGw2x5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aTbwE5wt9rrW06xr+zHZmh4PUOnhfPJM5um8jhgeVgFa4lM6SU6jhqYZtJGkut1Cqyxu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3dJNCoI9eRfJ5qw5o1uIyBgJQJDi1lhjZS2Nz33Nw1ZWmtFvFzOybA7786tmjZBpI2G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cDncnmiLbnh7rhukDGVjvFYN2S8EgG+VYpmDVa4wNrop1MzTa4TGwsbIXBgudyiYdwAS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sAYx0t7nUM4KKSR+7WHB581EVu8e4dbJ11B8ax7JzSq7CnDYL5j75zSnBIZzsmtOFYxV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vdVGP+T+Ku0xu1bjnVxv4V6pwB9+A0A6xi68rZyXqHZY6uB0h6NI+pXo4Xl+R6jcxjIH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nhjJ6myluSF2eI9gswlPhbaNt0p3utG2o2VhuAiJtcgKw0WCVE25unk2CEgHHOETdsoG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BfZLnIuG3RlwZG5x5Ba6KRznOc8oHuaNrp2kMj8yEuna57tX4UVU65DRfCBAGpxVmNlm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nACAGt1bo2txYi4RxtCMNUCwLG1gjaCVgGUQwgkIrXQ+iLbZFhbpAHhgBLiN+iey+kXy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weEIggb7lYWg779VnJSipbcDKklQFJGFgYHAlLcW6iOaO1kIAyVqBMnvICjcCSUAFjuq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ajlGPRNYy5RSWsNkDiQ6wbcnfyV7ScWRd3c4sps0QyC7AdjZAw924F4NjjrlX9Nhssxb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HJYW3BAwm4Aspab3+SBAGmzQCLIWMAkLtyVZ/FZQRY3AQJDDquEWnyTgQoDrkoKz22aS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rgpcYIF1m+SXTZQTAAalZZUs54WqZlHqOAuenWZabKStaxpINytRMXSuc5xySmE3fbkB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t2V3Y5pcrwzAbdMdLZIfMOQW450D5MZacqlUNvJtYKxNPZt7KvI/wlzlqCpM/do5JJkA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dTJYhjT4z9FZNpsyoqHOcIwbC+UsOAJcTj1SnWaGsAu4DN+Sh3uB3M7BWTSbZK8ueSee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PNQ43cPkpbcyHTbA3uqLMGlrTI6xsSAkTEl93WuenJRGXatLjdoyglf4yQL6SirETmlo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NZZ2emAqIe9xJJyTlWIjYiy55Ytyr7AAAtZ2niZNwqoBaCWN1jyI5rZgAsLr+i1XaWqh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PUeBgBza+SuF8O+M8xwQe9v4SmNrmMbZzHA+ivsga6PZRFTMLrOauNr247VBxOPbPyQu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mFtZqKFrLhouqjYg0ONrBTw15dDwGhbSRd6865ZGgkjYDewT5nl8rXHfOFFNMPscGggk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wZB6YXuwnh8rktuW6tNcRGSLXIwl67AAJT5MBvxQa+i6OdWW2JRONgUiF2fVWXN5ckRE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hC1mwsnjBsNuaAmYCZH4nAIQCeSZA2zjfnsqaP22QSyEAadljnBocTyURnVlwVRYgt3Y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cRzSy+zSBugMluaBrnIL3yUovus1IptwclNp3Wc49Aq7TYElEJAxjz+I4ASrCaqCCqpH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g7nleX8RgbScUqIGAhrJHBoJvi+PpZemOuSLZA3XC9uomRcUinjcNUzAXM5gjF7dCLfI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U0vdu8ylVdX3hBncGjkCVVFQLRvv4huE9zWVFi8Cy8d8V9CXa3S1lJ3AbrFueFbpqpmr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KZlgWgADyVlrmxi4sFNrpelkLrtPqr/Y7h0ddXzyT6jHEBgbEk7fRaETlwe6+Theh9ka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pp/vHA8gdh8vzXXjm68/Pn1jebNwPgmQs0szvuUttyQBsrIAa1ep4aqVZHxsq7APERz2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yh7gxi3GUsbrcRyG6Cd4DiI2gbBOEjWxN7s5PLmqktw46Rk7fqqivI06yLZ6X2UsDmnS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TknY9UyUue69gC7eyBcZ06rDfqmxuJIBCggAHNgN0DDYDVsSgsv3JsbDF07vTLE3ADWj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AQP+co5Wnwxt2G6BtHGZHanXsrTo2skjaxoBJ1HzRU4AAt0RgDvHOJ8gsgZXlguEwbgo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wtN9JGDn1ROOEuFpYCCb5upN8XQfG7MkpwSI8lObyXy36A0JrNkppwmMOFZGKfH7h9Vc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Fdpdytxzq+3YL0rsa6/Aae/IuH+0V5ow3AXfdjif2GLH/tXc/Rd+J5vkfa6om/hBsnxB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2URa7jJueS7vC3LDrntfDB9Sng3OFpppHQxdXHfyUQvIZbU7UfNVHSNsGoXm5sFpgS2x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jawuLieRQbxosAERSIIyyBrXC7gM3TYm2HibkqaZ0q8Sk0sbGPUpdJGZLA+7zW07tp/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HyVa2WXCNhtsOipOkc52DuVsw1vNo+SjQwn3R8kNqPe6RbcpschObq2GM/db8lOhv7o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eiYJOuydpb0CzSByCgWHtvgo7hTYDkFBU0BLhe10Vr28dvJJnIFh81Vvqe42wFdDZAt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GQtaMhSml22Vx1HzWam9R81VZ4tOBsnhgxdrU0bM1N/eHzRBw6hJLG9B8lkrfcsMA3JU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L+GwKXG1wBNhnmURbkbIbDpIAzdLda5IKtgBrLEi6VI/VYAWQLaRYpsbw3chGxgMdioA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GwyUyF7QTgD4oAARc2zujc0FpCw0Y5wcQRJa3IHdQHjUBcXKU0aXtuLnyTWnORZBN8nI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gLbHVZYQQdktQkvAIHLqoklDQrAFyntgwpclnlq2Sl2SLDzTQRc5V50BG2yS+NwGynYU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AYAVh7TbbmgdqsbjCIxhH7wQvcGnUCDyssa8iwcckpzBnb4rNbhbLAXcRcoZCANx81ZL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Cbkk4UXSnM5oBuQq0kjP32/NTxA4c0HyWnIL3H6LrjPDnV2aRhYQHtOOqRPK0tDQ4H0K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CzxLbJm4uqLh969xOb5JW0cA2Iu5D6rWPDpJAxu53QotOrIGOnmq03eatAjfY7nSbWWy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Hm58k2jWCN4GWuJ9E6JtoLOa4Ovm4V1otlDK7CDWyl4uGRuJdzA2StEgAGh3U4Wyuq9T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ByUt0s8q7GuyS0j1Uuqms2u70SXGSW5ecHlyRMjF85XLLk/Ttjx/sxtTPOxzbhrOgGbL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EZYctP8ABdKzwuxhHNCyeIseLtPJcr5d8b1aClZ4U0RDvPJWvsL4T4LvaPn/AGqHAC1x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wylhE0YDFr526WkLakB2wVKpZ4S4nCmmrVWjkqIWWiddh/A7ZXaColqKqaOSLR3bA/B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WponSnqB4R8dluuH0f2WN7pSHSyZeRsOgC7YZZR5uXHD/wC6ppe43DSeQsoLJB+B1gjc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6J05ezSbA336r1Y5y+3jywv4DG4sN7bLaxvDmB3dm/qtSDnqmwzuJ0B1gujDatNz7hTR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bUn6jyssNBtY+LClr2EHx2PVKdck4SYheS3LcrTNWJ/EQACQMoRK1mkOOfRRM+xKqSO1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LtV8nySXvcbkA9AAltPiTAVSCaTbYomXcA4Alp2wkyv0xucdgCULKru6WMZ16bAefMq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RyUOdkWyVzVb2s4VwwvbJV97MBYxwDWb+ZGB8SuV4h7QKqaVsfDYWQMJsXyeN59BsPqt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2q7QRcBpiG2fWyC8cRN7fzndB+a8zo6uav4hNLVSuknlyXOO/l5ei1VXWS1lTJPUyOlm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aSoNPUtfuAchdLxaxs/LOHL/ACl/Dqvs8mj3dTfqEMT5oXWINuhW54aWTxMewgtcLgq6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8rLPzqvsY4b8xqY6x1h4XAjpsodO+Y2NwOYbkrcN4bCDcNanR0zGnAFvRc+0dJjWldVt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p4nBzowbF4vsvVuDccouMULKqhl1xHBFssPQjkV5J2wxwyS2LW/NcvwHjldwao77h8xj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6Ec17fjYd8bXg+XeuUj6ZglaPEQ6x2wnucT7rDc9V5z2f9p/D54GDisMlJKMPkjbrj9f3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fh/FWd5w6rhqGjfQ65HqNx8V362e3l7ShbTTlxc5uT5qZKSdwAaz6hbUbKWPDr2N7YKb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zBqPmEcVFO0kubc2xlbcFZdXaNG6gqXOHhbYeaIUFTY2a2/m5bsKVNjRP4bUEAANtzym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9rrcoXK7GshpXxuJc0aj5ohHpkLpRjeysyYkB52skynUSglsrbHSMWRaxYEtIVaDxud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PhCokyBoBLTkqQ44IBHNLI1yOJ2GB/FM3dbopoH3lreE55qS82936qW+6FUqn2fpabE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tzkJzdhlJjNiU1uy+VI+/aa1NYlNKbGtM0+H3XK7S+8VTh913ordNutRyq6z3Qu97GG/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uDj90LuOxRvw2YdJr/QLvxe3n+R9jpoQ0kfxViJxfI44DW49SqYc7UADa4+ivxxsjozI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VBa+0TBkZc5Kjb49VtQHRDB4YnX99xTqcnvQ1owd7Ih/dECNz9jm3mrFOwd6HknyCVM8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r8LLNygcwAbc0YAJQMTQiJYLNssaNLcKVKASSHNsL3WAeI2RlQPIIJaiCFuOVkaCQFFl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lJSpnYsOagrzOuXHmga2wWO3A3siAwqJahaCmNCawANB6oJgBATr3HmhasA52Q2KJ123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Xbvuq9iT/FOaSS2/TKibG12toPVCHWFr3spsAPD9FgZ4QCihkuACTgeagNJy04CN+nRZ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HgeSA2e7m6h5LnAbWyEDXg3sb+hQ6jrJ5KaXa2wDHNY5xubJF9isBNlLFlWWG7TdE31Q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spgy5uBvcq0NLlUamNcQpZs3pba0A3TLqqJepUmUdVjrWtnlyXruchKMtip13HJOtNpc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PYQAic5otndYTYCyaFIxOYSTkp7D4RcqKl4Y25/K6p964HBV1tJdL7nBrSSbAKvM4Ft7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rKmzTZTpWu0U62TU46TfkPMqsWiNgHNOaL3e74KtO9dZNOdImPJFGA1uopdy510FTJsx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s2Bwl0jSZ3POwQk2BI32ViAERi+Cqg+pS3nNgiJQDL79FAd7BV3uySTYBNldpatXVSmV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bpZNsnqHSnTF4WdeZWRQBou7JR08WbWVhzPCfLK4ZZWvRjJCzGDyUiIBPay4v5KXNtZZ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Jot5J5bYqbDoppdlgHmLqSxrhZwBHQhGApsmjau6lgIt3TR6YQto6UG/dR/EX/NWw34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lSjcCzGpMsb37usOgVu3NDYG6aTaj9mA5XQ9y3orpaEAj1X6KyG1CSLfSqzGObIBlbR8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G66YZa8Vyzx35i3FLaEE7on1BAwtNFM8vNybNxZQZS5+5x1XfrHG5Nv39hkqYpAATfJW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7XYwVZE2sySCxPNJBxdLkdi3NE049FUOYcZRueA0ucQ1oGSTYAKrUVEdNTSzzO0xRNL3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aSr41UO1OdDSjDIGuNrdXdSt4YXJnLLq7Xj3bughElPQxvq3DBeDpYfQ7n5LiuNdqOI8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GnuoRpBHmdz81oLqC5eiceOLl3tMLlNK7/C6cHnI0H5pGpQyTRPE6/uvafqtpTnHwnqF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3dRKz91xH1VUOss1Y7TsjxLRL9kkPvXdGfPmF3kJEse+V43SPna/v6ZryYfEXtGGeq9G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FmzMw9v8R5L5fzeCy956fW+DzTKfTvt0oBAQuw0pGtwN82VWvqiyBxB2C8Pt9G+HNdt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1OcLjyXGMfYC6PiFVJV1L5nkkk4Va+AL2X2fj8X08NPhfI5fqZ7bGnktkLYUtTJTPZUU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cQWnyK1TY5mxd4YZRH+9oNvmnRTARvv+IAD5gr0aea3fp6Z2f9pHFKRrY63RXRDF3+F4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dm+0dDx2AfYpWtmAu+GTwvb8OfqF80xSWtYrZ0VbLTyslhkfHKw3a9hsR6FS8Uvo+pcf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sfFa64j2bdrH8bhfRcQeHV0TdTXnBlb+o+q7hwBFiF5ssbLquuN3NxAe0mwcLokp0LHA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hxvbn1UUxAfeCIqDsgRIfvPQKnO6wI5uwFZmO5VO2uUuOwwFqB0DDoIHzVvTojsMYQUg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4QVwc4zyUuJGkDclYN7hYQe8DjsAoGnDACdlTnf72MnF06SYaVTvc3Ksg+SY8lOacKvH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tNamx7pQzumxlIlWIfdd6K3S5cqkOzvRWqXdbntyrYR+6u47BxOnp6hjTbxi5+C4eLZd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rn8TMfArtxe3Dn+x1pomRQFzcyAb73SKfSZrSOvGG3seRVp07i1xsALYCpsDWjoeZXoe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BOyExh1mh299yopoBI7U/bdWO5a+Uvt4bWBV0jJwZi0ja9wtnTuL2DVYFa+RlnNB93Tf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+HnYIhrg9gJL2gdbbJsRc5mokfBR7w6+qYwWAFkEgu52+CO5uhB26rG3ySfRQFcXtzUj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llxGwuiBx6oCJUFQVDigFzgN1XmlsR5pkhAbki6qyG5A+KKlucnmjCgKSbbICGTbknMt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GTdNuNO3iHREPAsEL7BpUh12hBK4Nba+TsgmPayc1IFmgOz0T2oJLtIxYnosBJHmpAF7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HX+aiWjDABnJPVJqGxkXcM+ScTdIneC7SNxv5JCFtAaABi/JTu7GyBuxPUohubblVTLk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BzS3EXA5pkAySlWHnZCSoe42xusjGMrK7NjBTVDdlKlGEXCxSo64WRiwlYRdC7ZFlQ4g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zS4XJ57KRjHRa0bFO+59VWIAN+SKRwG+wSJH2b0SQtLll0km+PzVZrTKS52AiAM0lvwp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irUuDTYclQku69kyokJONyhe3uonasnYIFag0EqrquSTlG46gegSnYGFUHH43hp2G6su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Z+CihccWG6xtmtS25cSfRS42F0CauSzHkbgYVWlj+6EjubrD02WV77U56kqy5nd0UYH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sjHiv5pk2InehS3HRMzo780VYbUr3D90rm6nQZpoyebQhk5I4xpp2DoAluN0ElYsIWBB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MChSsOyCOahYVKgEpgb935IQLphN4rIK4AL0uoZ92SmRZJRS2LXeiFaPiEYiAkbs7f1V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a6J+rkLhaAZK9PHluOGeOquQdVYY7OSks8LQFjji3MrrtzGH6nn1TWm4CS6zG2Hvc0u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2mGJhe4+QT2Ob9o/FhT8PZw6M/e1FnPzswH+JH0K8wec3+aucZ4lJxXiU1XN70hw391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Xrwx6zTz5ZbqXOQl3mhJKAlbSQRdhBIbg2KjUhJU01pdmkgnlfKZ2xl5LixzHFwJ9BY/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s5/8Q9235Akn5hVbqb4VZ6/5WIauWesiErrtAe1kYFmguaQABsMlOo62egqmzU7jHK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Yp4rJbAS6JgMfet1G39L3rfFZsmU1Vx3hd4vTeD8eZxKl1gaZW4ey+x/RVO0Vd3VE+x3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lS2RsJjPPuXm1vMOvf0uPVbHtFxNlWyn7h2qOQar/wAPW6+dl8PryTr6fVx+bMuOzL7m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NL3Mwc1z2tI0uMZs4A8weqoxeJwa0EuJsAMkq2HR0ovJpmm5Rg+Fv9Ijf0HxtsvoyafL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XETyd404ka83d0N+idJOJXag3SSBqA2v1CrtL53Fxu+R5ubDf4KXMez3mObi+RbCvlJr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I3rWROIA1XVqN99kjN9uh7PcUl4VxSmrIT44nh1uo5j4jC+kqOpjqqWGohdqilYHtPUE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XuHsj4x9t4G+hkdeWkd4b82OyPkbj5Ljz4+O0dOK/h6G0hTukhyMOvheeOzLm55hQ91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5JNS8Nbbn0QJnk3PTASoxhA83c1pI6lN2C2HwOIY62MonOzZKhsGk+am+b5CgPkhe6wU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NykgBztR6DogccYR2tgD1SSbuxstD5LjPiTxvukM94Jw3XyX3jmlNYkt2TmKxnL0sw7n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rQbn0Vmic5rzpcRqFjY7jotxytbGLYrtPZ8f+uj+h/FcUxdh7PyO/rB1Y0/Urtx+3Hn+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TsmRU136XOAsLlDRPa2Yuftt6J8N5qhxbcNP5L0PnrkUDS0XuGg3t19U5+kNu61hsFL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wAbglXSJEbTcvAJ801oGLckIFhlECGgEmwumklOGGo27ICNVrGwRhRU8wsBs4N6rAc2R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wiCDclECgm6guxdQsQQxxcMiyklCfDa2yTM5xFm48ygGV2p9uQyUoG5RO8Lbc0uIWCoc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CsQssNR5qBkbGsZgJcZs51+qa04SSfFjqgdsLqvPd8sZ2F9lYOW2uq8I1TlxN9KC082A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BCX7Ae8dlIfkeHfdAUcuskEaSMJuwSHljvw/Hopa8sbZ7r+qCJpjG88xbAVMOe52mxA3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xa3U1vMlWGMDGgBAbcBTGbuJO+wQXwjj3uUBOB1XzfZNiwzKrhxe43HhuntOkaSUDW5F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xvM4Toxi/VZqmKVCxFSovvbKxYgwZwcKWgBqDUQ7YWU6rjKmgudjXt02O6XOQy5GfJHq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DT4jgqhEjxhzjZVZ5C+3nsOqbMTu2xslMGqYXAwmg6Noijtz3JVGplNjcq3Ney172ukm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SyGwvcDqqtY8ue7cX5K7UG7rAlxHILXVvvb5tkeaANWClOO19zlSfd2SpCTYhVFylxGD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UGIW+alxUUV0uV3JE4pDnZQVa06pYmdStlUj7iPHMLVE6+IMHSy3NQPuG+RXDP27YelO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grJNMYZyksPjdMrG3hJHRa+qfrqqJh5m6w23T3WialKJ3Wa0IWlUNClQCjCgkLLWUgKQ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5QDzWXUnZQojB5IgcOHkhCwYJQLYdLfNQ51wOhSm+KV3S6InUceiDJReG3UFc1C0knNr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yrHabjzXbivtz5PwtasrC1/vHFtkpr7ObdHM8ksa0HJyu23PSXuO53XA+0bjJe6PhcLs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b/H5Lp+0PFmcL4fJUuAL9o2H8TuQ/j8F5DUzyVE8k07i+SRxc5x5krvw47u65538ILrI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L0uWjXPwkukGkrGDU5rXODASAXHkOq9Wg9mPZfhwce1HbWkgcA13dwOY1xv6kk7dFnLK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XGy9cH/Q1wYlpdxTjbxvp7xt/wD6YUu7eezOkxQdhZJgOdSWHHxc5TvfxF1HkOpYSV6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/wD6d0V773j/AOFEfab2JAAZ7OeGkfzhGP8AyFXtf0aeQufbfHqjga+odpga6V3Rg1H6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G0X/ALF7DcIpCPxXb/5WBC7298eDSIOFcIj/ANB5/wDMpvP9L4eat7P8YlZqZwjiLm2v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FT1AqjBIx7JBkskGnT5m+w816ZN7de1pB0t4ZGP5tOTb5uVPgPtDn4fxep7RcT4fR8Q4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DYmizW2GbEgE/JX+X5iW68OIa5waYqBrpNWHytBJf5N6N+p+ifS8G4rUG1NwyvmPSKme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72hkBbBw3hUQ5Xa93/mWrqfbV2umkPdy0EB/8OlH/mJT+d/BJI56j7K9pWysezgXEyWm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baPgvEmPphUdmOOtDdTX93TvOskYt4cWOemSh/6We2RkcRxYNL97U8X/AAome1ftl4R+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/hVl5JNM3DG3tfbKmhho2Ru4jwnjvD2AND5ZIC1hNsk6h9BbZc1HIC7wkEdbrsqD2t9p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q5sezJ4GgZ82aStl/wBIvBuKSwDj3ZOidCwaXOp7a9jnIGefvBSXKe4tkcMx13DrZdJ2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VUx1oz4JRa+pp5fQLm+IT0svFKqTh0ToaJ0hMMbiSWt5DJP5qY33C6WSzy5+vT6rp6iK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UrA9jhsQRcFG5xtYbn6Lzv2O8ZFVwWbh0r7yUjtUYJyWOPL0N/mF6Bf5rwZY9bp6pdzZ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tM8OeSLXWTyBjfNVdd8KxRsbeXUeWU7mkRO38ymB4JI5qh7DZpUDdAwgAjmpF9R6BQS9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JceamV1zp5LBgW5BaAyusAB8VWc+wsOYyjlf4kkNvnmUg+Ump4SG8k4br5L7xzU1nLC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Yg3Ks03vAqvB74Vin94Lpj6cmyYur7DEmvqGjnGPzXJxbrq+wjrcSqP8wSP6wXbj9uPN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6raUrSLu5c1rGG1m+eVt6UtsQdt16Y+fVmMbnkUbQbZsSShFgwXwAiYbvv5IzaJwsCij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NlLBbZEObkIthdRi/mstdRoTTa5Km4vbnuhtffKk5IQSDcDkpJUFRzUE36KUJWXsgGTY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NJe4B2KWTZpKsAvNzjkpCWw4TWC+EDYWajc7BPJ1HGyXewDW7cyiafgoDvhJZl5TAbpB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vNrrI2sLiWmxvc5SRdxLtgdkyNlsg7oGSCwxlw2Qxvc5rSDbOdQUua51rPyETGHJcQTu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kDnEsOFkh03PU2WYsgBhLsltkQKglZdUZ6o4r6eqS84t1VhnhYOqgJozgJrWXPTqhjAA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VKyH7yR1hZjceqs2S4mCNoA2TLqNJULLqC0EDUL2NwgkrAQRcc1h2QsGloG6DCTeyW94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AXKTuS8jP8EEFzgD81WqGuncQTgJ0xs34oWtLQeqoVLDaIBiqtOl4WwOyoS7m2+6DJXd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MaPewT0CtvlLgC7Crxva2V+qwB5qaUbbxtuQNBWoqPHM49Stm+QmAnYHa/Raz3nOfbGy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EHOucgfUoXj3iU6AhrA3mRqSkMJDW2tgYSxusldbCFh3HTmgiR1gUhxspkddyQ93QboU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dbycXgWk4cP8Nffkt7J/JLzZXy9GHpVl8UNlqJL/AG6iv+EuB+S3W7QtVXR6KmN3RxPz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nBQHWS43XAsgqH923G5wFEX2G4BRpcQIjaPJHzQGEQQhSgk7IEZQm6CN1Ci+VJQZyKCR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PJIqnX0xjd2T6IBi8EOo7lMphd1+W6XM64a1PhGlhKAXm71yzgQ5/wDSK6cG5JC5qo/l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gabvHkm6gCSeiU3w2XPdteL/YOH/ZoXWqKgEXG7W8z/AA/9F3k3dOVuvLku2XFzxPij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7GdHHm7+HoFzjkxwslvXtk1NOFu/IHHCQXXsPNNdgFV72cVfaJe5VgbD4pkhwq98uUtb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CyU11rEFH3h3PxwrKlMIUG1kOu6i+chbZETj9FjSeQU3vusabIgXNOk3Vyrt3jPKGIf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Drb2VniAH22Zg92N3dj0b4f4KpfcIA6bqT4XAnmoBu422Cg5yeZwo0sR2cwnUAQmMFkl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c0iya023xhIaMYsiJtYeaCw1w2VmM3AF7Kix3NWIn2VYroOzvGangfE4aykeQ5hs5p2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Rwfi9Lxjh0dbRSB8bxkXy08wfNfMDH33K7HsD2qHAJ5oahrn0dQW6y3dhF/EOu+R5Llz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V1Xt88mok8ksE6b8yqsdQydkckLmuie0Pa4ZBByE/WvK9J7XWFlMT9TnbW5FVweWycwk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iw3JRPkDQls8JN99kiaa5tZQGHXddZK+zcc0DDYXS5X3JJOArsYSALlRsLpQNrA5RPcB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njcJDTkJwOQF8p949qa31SGbJ0f8VYzfS1BbW1WYPeAVWD+Ub6qzDfV8V0npyrYxe8un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YSPqFzEW66XsPnjbRfeNy68ftx5ftrv4WXeOtltqWMMbcqrSxBrtRCuC5HQL0vnGh2rB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BvumNve/VEphyQjbuh2RdEQ26kmyAFEdlGk3ssvdDdT8UErCsugO9wUoMlC92MKC7G4S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oBcRqNthhKkd4QOqwuwlE6pLdFQ5idHi558kgGwRxOHeNb8UFn3QL781OAgdINVrqNYG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IAZHdU9rh1SXe8coHRC48kRu06ggjeGtsXC6PUORHzQMjdcJl7JAI6hTcAe/b4oClFx8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I9gt4XX/ABX/AIJbCAcm/mgMnqoJ8KFxF0GoWKCSS54A3VuMZAOdI+qrQEAlx3ViEgC5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h1OI5BVmOwTfJ2T4SA2188z1UqVYBwFN0GoDmiDh1U00kYvm+VKW2wvnc3Rah1KA0KjU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Be6DD0N90LbgZ3WX8d87cgoe4DJv8lS0qVwJtfPRSLjmllwcSRy8kwuHQ/JADz4VSqb3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bWPyVSpdfTYHdBV3bc7Ku618p5cNBJGLpD76CQCgRUyl7bM/9FWNmQ+iY0WhuRYuKTUm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0i/PJTacWiufedn4ckkgvkDG81Zkw3AI5JSEPdd/ksLw1h6oC7fBSpnWbYghALnYPUpN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1EAc0EsjY2Fzjpa0ZJ2UtFzhg+9e7zst0SCwhabhX8nq6lbZh6rzZXdenH0UPdKpcVxT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4+FxB2K1/E3fd91++bfS/wDBSKrUMokjD+RFwikf3lXG3kDdJohpoohzDQio/FWX6BVG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GG4UQ3ZSFA2UhAXJCpusG6qlPGl10TTcIpBcXSWHNlETJ4QD0WvZKJp3OBBAxhbF9i0j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jZo8S1Fi2fHUW/dCuSkMhHVVOHtLx3h3dlNq33IAKyjGHwrnKk/fyC2zj+a6NnurnKs2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P8sZlXJPNcv2p7OVPEKh1ZTS95JYAwvxgfun+B+a6hu6MGwXfHK43ccrN+3jVTTvgldF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Agj4Km8WXr3G+EU3Fog2oY4StBDJWe839R5LzTjfCp+F1RgncySwuHs2I625L04cky9u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bqt1VqWyqOsujMhUvupGrJA3KbM6zUmMXJJWa3IZsLdFF7qL5Kg9VUMabAXvZEHWSmm4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cKQeiW0ogVpDqcd5V07Ds6RrT8SFk8l5ZHc3PJ+ZU0GeI0f+fj/3ghiikmcdIGDbOMq7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twPNSfeaPNDqu4D5rL5v5qNLAKNpSWlEChYsBxD2i+OaOR3u25qsHeNp5c0Uj7OartN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CqzZAeeU0OV2zYtxvIO6fHIbqi02yuj4J2Y4vxYtNPSujhP/AG0wLGfPc/AFW5Se2etr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M7hcjZJafSXxuAv3XkT0P5r0kOznZcn2O7NN7OxyPdUunqJWgPsLMAHQc/VdI2QF2kWJ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3Hpwlk1V5nL5lWod7lU4mm2SCntlOwsstHE3JueapyOBkNkElQRgW5pQcrpFsyBrSUmd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bn6ntb1OUiaYOncd7eEILLX80Jckum0gYUd5chB8wjknN3CSE4bhfLfdpzE6PdV2J7N+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4KzF7yqxe8rMR8S6RyrZR7hdR2CAd2gjaebHW+S5aLkun7Bu09pKbzDx/slduP25cv2V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0XWMPlZZLm2dl6HzhNABTGAFKZvZOYiUTWi+yMAYwoaLIgiJABKmzd7IBjYbI3XDSVKW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gUcgiRpBDeYHyQENvsETjjCAHCUDIG6dhcqs4WBIGGiwTagm3h94myVKbMa0KKU4hrbk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7wByRNIAQMuPJRGbyFCXclMeLknJQWGkXvYIhbkB8lX1WKaHoU0WCG4OpDqQa8lEWIr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xvsma7lBYu3oFNxyASA5EHIJnIDPiktdcrJ3XIHRKa7mga88kt5xhCSASeaEG788kFqP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fFU4cOVjXc6RuUFqEA2PyVgFV2GwwjDkD7qTltgbJQKMOKiSj3GLj0UhDfKkFF2lxsLo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18BQTcolqA7GUmZzha23NNAIGUqa9sIEMJDdJGQLInu02J2OEThZp6oJQdPX1RYwqlVE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Wm1yqqq65da/hSal3hABTHZDQNyku1X0u5KVYSx1xY7MFviq0pu8nonPdpYT1JKpSE6f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1raRb4lMnO+cKKezRIB1yVDsklQJsAc8lRqpLv081anksbDdU3jrk7oF7XPNUq2WN746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6NN7n5BXHmy4/tFxmk+1CH7O+aSF1u8a/QWkbgFZN6d9w7wwswdlsQ7yK4jhPbGKYaG0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+q2f987dQaKRwJ2Jk/sXmy8XVevCXKbjpHPu3IWjmnE3GGRZ8Ebj/BS7i0kkZLGMZjnl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p5ZnaiXBoNtsf+iY2VrLC4zdbM/d3aNrYTOFi8r3FBXDTnyTOEjwE9Sq5to5SxCdkbPN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SkICWLFBQE3OCqzxolVhpylVW90A38ZHktLVB03Ee4YLNsC8+XRbi/jB6hUY3gVk9gL3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zpZVwe8l8kMkmLFRCLG900aWiLDC5qs/61IP5y6XULZXM11xWS/0rrpx+3PMDUVkLUXJ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wC4viobVcckLmggNAt9f4rr6h1odIOXGy4SjmM9bLLe+txI9OS5ct1i9HxpvMziPZalr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5ty0+oXGcU4HXUJJfCZIx+OPxD48wvTYz92PRUDeWqip3e7LI1hPkSAufF8nPHx7enm+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eC1cnAHcWjbqpmymJwG4Fh4vS5stSz3AvoeogjioKtrYY2xCN3hawAG4OLea+eGYbbmv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cdRhJDh6LFlrlZZdoxUDF7LBvlRYLL5sMoowVLTlLB6oxht+a1GafSPDK2CRxsGSNcfg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ItbhZ7muA8iVWJO9ld4ob8Tqid3Sud8zda/DH+tVjG5sidthSNliNGNJsEYKSdgUbTcK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J65+mlZrcMkagPzSm5BW97LzNhfK4hc+bK4YXKOnFhM85KZRdkq2VwNTNFA311H9Pqt/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k00zrcyGj5DP1TYqp8722w1bbUTDbcr5WfyuW/l9TD4vF+tut7JcM4NDwumqqTh1LHUa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B8RueXVbZ0+pxK5XslWOZRVNOT7suoehH6greNkucnC9fFe+MyrwcuPTO4r7ZBtzKtML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c655I3T7E8+i3px7NoyYX3RCS17dVrmzABS2e+3NNNbNfLdxsfVSH81q++JcfMpzprRh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hj5Lkn3WqsyTxZ2CrVFQNTWNPhYPqld9ZvNaSxdfPeRGJhda0TXcTe1vqk1la+GPUyCW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CaSx4ICmhJTmr5L75zE9pyq7Nk9u61GafH7ytRnxfFVI/eVqP3yukcq2UW4XSdijbtLR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YuS6Dsi7T2joD/4lvoV2w9ufJ9texBtiok2U6sZQvIJAXd80UeRdNCUwYsEy9vRGbTQb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DYepWPeGjfI3QEnUABjmVIAzjdLAMdQxwGp1ndCmkjfkgcARYWWRtDG6W4ClXaXHCDY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qludd/oq0kl3opJNLSVRmk0tvzKinB2pxKIuVdhs0LC/CCwx13LNYJ3SI3YOUPeDOcBB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Ud55oi4JbuAWB47xypteQb3RNku5yC819kevIVES25ou9RWxDljn2GVTE2ED5rjJQP1k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cyXtlZrQOL7KYnjTf8R2VWSTFhzTITdwBQbCHwtuTvlPidku+Cqa7NsFLHj3ByCDZRvw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jurDZVdIvNcmNcqbJbpjZMqaFsFTckFVg84snR3DQCSTzuogne7e+OawFQ/3SpJuLoMO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R2lhKS21tTt0EE3YSPyQvRyGzT6JD3XKLAueAPRa2qkLjbluj4nKWNDG4c/F1VkcHHPJ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l1Vczay53NRK4jdKuLtA3OVFTI8DBF+QCpuP3jR53RF+t73ZtsEp2zyMXswfFQWYX2g1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6PCRbmpIAY1g2AVeZ1sA2HkpWoS7ck5KU480T3YsEqR1hhZTRcrlyfH3cFbO5tY0/aHZ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zXTSuXPcR7PUlVO+YPlie83dpIIJ9CFTJp6FnCBUB9NWzsfsGy2AP0/itvI67LHwvYVQ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quRzj+EaQVMo+xVbYmPe6HuwG6zkWxa/xC5cmO/Md/j59b1rd0lWDFYmxsrHCz/gz5hz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5ySYtBc02XU8Mi08EgHMt1fPK44zVenlvjTaVjtUN7qzw3EDStcX95TxtG5WzpgGxNH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IBBKsMSlHssBULAogg5TdADYo97IJCVPkWRg9UMuQgrvOlgPRaKSskhqpLhrmu8bb4Ni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ud41GRTwTN/CTG78x/FW+I3hrflY/bcGvTLHID1FiArMHFqJ5IbKbje7T+i5V3jOlm/M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/fxt1MYbvaeY5n1WsMbl7TluOHr27Z3FaNoxIXejStTVTNnqHyMBDT1XK8Y4lNAykqqR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eh5jn8luuF1sddRtniwDgtO7T0XaYdfLzXLa60orbIBujBABLsAZWkVqt9nPP7jCfiuF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8dNPJ+8CB5riuFmzWn0XHm9PX8X26SNv3QKog6eJ0pO3etF/iFfhP3QytbWnRNE4Xu2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t785vGuvq3CZrGgWaN/NfPnEab7NxCohtiOV7PkSF9Eyta940Cw5LwTtD3bu0HETC5r4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NRX1eF8XP01JagfhPeEh7ST5L0uVLJupxzUltgluPIIDb4nJxyEuMWARhaiVgOk2Oyt1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bviWNKqOyFbq/wCUi/zMX+41bYvuFckYHmgCkBRsW+ETFDVJFnXQG3BVuhfokDb2DiqY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6gjwSPewHzaGn/zLlzfZXTi+6Ov4Vljeq38I+7ytFwg2Y30W+j9y6+HnPL7fH6O4BIG8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H+1dHqI2K5bg+OO26xuH5H+Cd20rRTcHmjjrIqed4w1z7Oc3mAN17PjZfw08Hy8f+Zt0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SVjWX06i4WvtZE2Zjy4Me12g6XWN7HoV4JLW1T4Y265O4if4bX0tc7+Jt9F1XZHjJ4T2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TNDGuOHOI/5PwXo28b1MzEc8KvV8VgoKd09VJojaQMAnPoFwfZ7tDV1ktRW8Squ7ooG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3M7+aq9oO0dFxChfTxtnLtQc1xAFiOe6v5S3To3dtqJspDYKhzb+9gfS63VPxSGvpRU0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EdV4867mFzb2G63HZXiRo6maOVxEMjbkb5G38VaxMv29H+2QxNa6pniiDzf7x4bf5rXV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MvnIwTGMD48/gvOuITzV9a+aXVdxuAdgOiypPc08DS20jxqJPTkrNFz/AE9abURvhjfG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oM1tyue7PyPbwmla/ex36XwpqOO0UchaZw517EM8Vvjsp5b34eW8sJrdgk7BOGwXyo+8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LhOb7wWozkew5VqP3jZVGHKtRnxLpHKr8JwCt72Zdbj9Af8Axmj6rQxHwhbjgT9PGaB3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c854r2hpzY7KQbv2Si6z/IqRcvwvRp81ZDrZRE6m2Sb8kyLLAeSaZOa66y5JsEJxsmNO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A4kOFueFJKAroScqLoSUBOcq8snIfFE9yqSSXJPVRoE71Slk1FHO8XOdlR12JKaXZtX3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ZaeR8j5LnoO00sNU6m4tEI3A6TI3YHz8vNbGr4hFStk1SNEoaXBpOSvOZKp7qt8jzrc4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6ZyunoHHuOjhdKzQA+aW4YDt6lVuEfbKxjajikji2+pkJFh6kfwK0XDjDWytq6l94qSM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5+CY7iMvFHOcHmn4az3n7GT+xWUl35diysbIC5jgRe1xsjbODm60FLVxSQNMGIrWbi2B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tabtswUxzXLsrUMqcJrakZNxnomzTZd94rEoo5rk5WpdUg80ME2guINwSiN8JcboDJ1u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hVTOw/eNb4T0JNr/AFWh7NdpJjUMpK6QyskwyRxy13QnmCmkt1XcTVcVOzXPLHE04Be4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Sxh8b2vYchzTcFecdpq10/GHs1EsiaGtF/ifqr/ZLiEjZJaZxvG5uoDoU0ky86dq2XVL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K55/EIqfT3xc1rz79sD1VmqqJJOHvl4fK0vAuC2zr+Sje24qHPlilZG4tcWkAjkbYXJ8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q2PvW3s5xw8W5FP4X2lZr7qvb3bif5QbX6Eckjtnw3W1lfTNBGGyaRvfZ3/Pkrj49s5W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nwupdRlxvG5m1i11tlo+zXGqt7ZaRrrtjhdIwndpGQL9EijiquF8Se3hgjqjLGzVAbki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803hnBqiOSbQ+SgkcxzSx7C9rwdxqGLfMq+k812fDeKU9ZDC6OWMSPaD3eoagelltWuN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3sKqopq1liHh4LHHkRgH4bra8Krqnh3EBwzjMjnuebwzk3Dh0J9UJ49unYSHX3tsFaY4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G+6satLbgXUrRpcb2Ix1WA3GVBOLj4oXu2bzKgCV2p3osBxZAdysbi90GSZaUmZwaQOZ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PE9znZ2CCtUv1Slx5eEKsT4sIpn3d5DZKkOiK/NFKmcDJ5NVZ0to3PBy7wt9FkriWG5y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5bobEy5AHQKpFKXztaNg4uKtl2iJ7ugWrpnaXudtYKaXbYTTWBtfU46RZJkeL42GFWik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eqh700Sic/KTK/O6B71XkfhRRSPyuU7T8ZqIZ/slM7uvCC6Qbm/ILfyv5DdA4ttdwBcN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GVVc4vbGdBPilkwP7Vtazhxp+HWNS+QxnX4rWHp0T+LcejhcYqZoleN3X8I/Vaw19RUQ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RbRcu9B/HZLtmag4KoTxkB1y3Bxa/mvS6VluGxN6MA+i8bpi8VrGwknU4NGrFwSvaIsU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a9OPJc55VaY+K3MHC2kLrjzWsjGmoHRy2EeHCwwsRqLjDmyts2VKPJVtiUoyVgQogVEQ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NwrIqbqHolDldmyCNxyK1HE4DJwupjaPEG6h6jP8Ft3BI8LzIx1iNiOoKpXAzUjnMa6K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D5Ecwopat7n/AGWuiDJnA2IyyUc7folz0rIqmeGiqDFNC8tLAbtwebTy9FE0ss7RSxta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/Hf8vPHVd5NR57d3dVqmnhhpJqCR8rmCUSAsbcxMIBydt7j4qz2er+GxUphhLoBqvqme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U5ZKBj/svF6SSF5cSJS4uDj+9qFj9MeScOzkDgJKStcIj4mgsEjT+QK0y6aN4IBBBB2I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2nxO/JV+H00dNGI4mgN3IF7X8hyTmjVKXn0HoorJhaJjcAbWXC8OGk6Tu02Xa1Rc6UNc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EfccYrItrSk/A5/iuPN9r1/Ev8rG7gN4gqU7O9raaM7OlaD6XyrMDvugAtVxfiI4c77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aiCB9Tf4Ly4TeUke/lusLR+0HtKaOF3C6B9qmRtppG/9m0/hHmfy9V5mfCAEyoldLK+S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zjcknmk3X2MJp8S0GSocEV+qFxXVgmTF0DGZum21m/JYRZEgVIupssWolYVbqQO8pS51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8P8ABU9QtgXV2c6qWhduTCf/AKj1uMX3EVETY5AGSNeCAfC69vI+ahosli/KyY3OFNLE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gExoumjZTfNdo6hDvZzQVrBmHiMjXno1zG/xaPmuMDS02XsnYjhf7X9lHEaNovJI+Qx/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ceb068d1ltyvCJA6Nq6KL3BZcZwKa5A6cl2NO/VEvjc2PXJ9rhy3E8HP+P47n8Lh9E/t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cPpairkNny1BuGAbYJsUjgjb8cB6RuP/AD811Edw83Xo+PP4vH8y/wA3njezsnCGvrOJ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PG1rSdwLWAOR05LUSVFF+zqyhij1MncJQ5gDHNcNrAm1vlucLtO0XB4OI1RqaiSR/dt0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rzPiMclHXvBH3ZJ0nkQu+nkbLi1TT/s+moqSOSFkTy5zJBYyEjDvPmFqYwC618qIHSPO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5ulz1f2hwwGtGAbZVlZs2tyaqc6JQWuIuG25Lc0tDF9nZJHURsqSAS17wB1tfkVoqiYPi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g7nbzUxz2YQ62nc35q9mOraU0MJ4iWcReItOQHnB+PJU62bXxF0cj3Fkbu7BIzpBRNqK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EARtFm+tzlVnQucNcYANsi6dk6ui45xOqELII4jTwubi58Th59AtBHIdQa3cmyTUVksj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T5IIZxEdf/aDLcc+qTJNWlgpzdgk801uwXzY/RHM91OalNOAmBanti3Z8e6stJuqrPeV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CfAFs+Gu08QpXdJGn6hayH3Ar1IdNTAejgfqu2PtnL09ucAHE2wiix6KHus0k7LITdt+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RqkdfZPjNiRyGyU0jkidq8LQbX3PkiHRuDnnmBi/mmJcYDG6W7IvO6ok3uOixyxRdZsA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zXbLh1bxCjDaSZgjZ4nRHwlx66tvgojeTarWscqlM7SD0XkzKyvoqkPhncx8Z/fuPTzC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Q1kHdE2DpGvu2/pbAU0TKN/NKc35la6trI6SEyTOsL4HMlWq+VkTA6R7GNOxJsF57x/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Sxp0Mb/H4qWt3w3E1+LwPlkeGSF5bCOQAH8Vy1Wx8E745RpkG4WwdVzxy/Z4jGH0wLAW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xVAtNJC8az7xzqK49ptMoinqhG10cuo08hb3obuQDdM4rxMTvbFFZlLFhrW41LW1euJ7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LEKsJCJWPBFxnIutTJmeHW8MqaqoMb3Ew07MNYPxD/nmt39qAwTk+a4ccVeDrlncLfh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MvEpi18znwMyToDbHkB+qdnSOp41xI09AdBIe86QUPAuIXphE941fhBOT1XL8VmqGRMh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Tn6FA6YSRxtYNr5WMs9XaXxXaz8Wp4w8OmZdoyAbla5vadgfYQ+DqXZXK1tPI2Zmm93t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vLTYkYK6Y5dptm13FPxmLjFHU0haYpXsNgTcFc3SNldVxMZcSB4AHQ3WqgleyRjo3Fpv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V3sb9RIAc7rjK1tPfts65zZOI1EjHOfqfgNF7pMNRPTzaonOjcD0/NU5HOFn/h3BYmCY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dpY7Kk4nTV1G9lXZhA8Q6+YWq4XWig4oHiRzqcu0uNrXb1stfw5k9QD3EL5XA2u0YHry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Frgx1VIfDTtOp1up5BWL7dDxeCjraB9dA4a2kAuZi98ZHVWG8YjqIYKGSZ1LS6GsklA1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PK5qtpKmglZ38LtWNItdnw5Fdh2f4FQ1UMVXNDKJNVzG5xAa4dOdvVNrJdtk3svGKgTU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DqJPW5P53XUxssAN/M81WiVthU23rQjEyQjUxrgOqyu4bS8RhYyrj1Bp1MINnNPkU2AX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280W/wA1DdibEeqy9rlES+5bpuseLuBG4Fll7twPNZz+CCsbm1uZRZBOMI35sRySpH55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nqtVUOGg+eVdqZtF2i3mtTUSGQeE77IqG+I2GwyVErw5+m+2Soce6iwk6WiJzybFBSqH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Bw8TncsBCS5rHam+J5v6KHeCnO+Mps0CrlPcNYN3Gy1ckmmKQg7kKrxfikVDPEKlxaZB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FbDSwNmneO73wfe6AJsbWEiOFo57lC961nDOLQ8Sp3yx3YWGz2k+7536Lnf763ftM3a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P3lNm5HWSPsN0ouUSOtkZS74JJ+Km2tAldlUeKiaSglZTZkItvbHPPolN4pTz1v2eJxc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CQACd1UcyeETsj1Ps937jTgKhUve6QtmeQ9g0AE7W5LpOKiofRvFLcyH902NvJclVQzU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iFlIxZpsezUBn45Tgi7YyXn4ZH1svXac3px6LzLsBDrrKuY7MjDPiT/YvSaU/d2XHl9u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wOG4KuwnU0FV5m2jTaU+ELk6L0XKytMvZVIj1urIOEBlSDhByUjZAR2UN2UKWrUWJByp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MJYmwOVGV3d1bXcnCyvO5qpUN126gqo4bts6noeJuljiZ9qla2Rsgblv4dRI5Y+K1U/D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gTVTTqe+9i89P5vkP/VdT2woxVxNaLB0kZZcjYg3H1XmEVRVcLry5pdFNG6zm9c5B6he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7Q8RL5Bw7jcRljLgAZLh8Z5XO/xW84bwp/Dag/ZqhzqV/vQyZ0nqD/YrQjpq+CCaSJkj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mrkeSm1kMa3wW+aIDxDoOSg4GETNkCXEOLjzL7X9Fy3aJvd8bD7YlYD8Rj+AXUyjS8Do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lHNyu5l/l/aufJN4u/x7rODpX3ba65Xtu8iOMci7+C6Gjebhc723Ye6jJx4/4LzcH/Uj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QJUFwI81hFkDl9V8dhdhLJ1Gyh3kjY23qrEGAGiwUIbhQTddGGE281AGcqRa2FK1EqDg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0bjfHeM+Tr/+ZV7X2Vpjf8WRD92d4+bWfoVuOef4JbhOCANCNoRTGBNaLbJQKNpQS4ZB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7C07j/2skkn10/8AlXhMLDM8RtBc5xsANyV9C0cI4TwGg4e33oYmsdb97n9brz834jpx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2vr4WDTE6TvWDydn6XI+C6CgeHQ7pPtHiB4nQ1TT4tPdSfMlv/m+SLhUZMIIzhfP+RjH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ZwmsdUSML7t02Btu4XPyBXWcTqDScMqqppH3cTngna9sLg+JxRPr6KOpJbA+ZrXkfuk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TsfxCKlYTJ3YdpaLkgEE/QLfBNYuHyvPI4vgf2x/BK2rc50neuDhc3JIGT9foue4cx3H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NzwTjbr8SF3ns9vU9lYWki0Uj47fHV/5lZZ2fo6Z9U+njEclQ0teW/HYct10tefTzbh/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mgRANA6n15LWVXC6ynZ95SvYBe7h4vnZdf2UoJqKs4nBLfVC5rCOu9j8QtvVxjS7GbIR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O8LhZo6D/wBVZ4W5zq1lozJa92DmLLoeK0dMCHkNheG5eAM+o2K0lLJFQyP8DZnOtpeD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sHM71wbcC5IvvZW2yP0aY2Of6NuqEsrXAaWgcyD5rY0pP7LdHHJpeTqNzbHRNmlc6Zdw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NM+M8nsBvfF1IkaQA4C/M7pMrhK5sYdgbC6bTrBDdObsEnmmsOF4n3D27BNGyUPdTWbK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i3RVQbqy3l6LrHOr8HuK5CbPYfNUqfLFbYbFpXXH2zXt7Haww23AyrIAsByVakzBCf5g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5dS3fzTGDJJCVq+8056nCaDlENBU3vuguoLgAeqoYFiEbLCcLOxjtlR4jTxVkJp52643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3WCRfdztyoSOen7L8Ke0N+zubbmHuJPzJVCs7IcJkb4IJIj+8yQ3+twt9xapnggP2Omd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PMknZcbVcB41Wyd9WcTbHITezC46fTYD4KLYZE6Wh4m2DiEgex7GxU8oFhi9wRfDiLbb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VTIRf7I5z3E9WnA+JsPiupm7PVEkLo6jjFRK24u1zSR9XLR8RgmhpeKUlRaSrexkjXhu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N/RZq2baWhrG/aQ6U2cXanH94/8AJV+TiMglfBCQIwCQ2178wQtJLTljCZHsB/dBWQuc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hdbcA/wXDLGW7jMthnGnkVVsuLmg3KqRQue0OcdLc2J2JsomlFTLANViBpJ6ZR1VQxz2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ws766ilmgnmbqD47kbE/otxTOioKSOIObqPMm2orV1Ehjp5ZmBut2bM/CT5dFrWVDhGO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a3tr02lRxAOdMx3jJNw0jFxyQsq/vA+ws3otSGnvXkPuG5B3J8lcoaeWqkDALMByUuMv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WG6bMeMXLrA+SRWQOihie8aXG9xe+OSpSwvbK+Nws9p2PNNZJJJSFhuWxOAseQP9v5rU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Ab4id+SeXNIxI13rgqtC5un3L280Qs8mzdtgujC3FOWuDXOIb5Lc8NpH1k8cIPd6rkOI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ucx4c3Nit1BxZ8NK5kUYjnkw+YG7tPQdEWWflvoq48Ilq6Wg0yDU37x2dLrZ8uuPJdL2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O9dxBzdcskuS/bY8h5LjqXjUDKZlM3hsDqYG5Y5xLnHrfr5rf0Pabh3DWgUHDNAfYyHv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RZlI75rGkAOAI8wrsWRdargvEKfi1G2opi4Nvpc127T0K28bbDZRtZiPIqyMjw2vsq8Y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KfFgAXv6pzeqQBcnTvgJ7Dki2BzVSjvZQ48lLjhCz3ySrpEm7RjKwmzfMBEdjzQE3KgW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7233TDgqnVutdzSM4+CDXVThewO5VcNF7nYBMlzPbpulPLncxoKlaivVOJbcck2nY4xN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3lsbtIuWAvI9FzfC+2ra2R1NVQspHyttFKHlzQ62NX6qe0tk9tt+0KOqrZo4KmOSSIkF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5DiHaySm41JEY2voGP7o48Vxub/w8lycT56WVszS5k0L7Hq1w6pfEJxUVFVIMd6/vg3l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Xk2f2prTV8ancHh0bbNYRtpsqHEeIOqKaihJxCwg+ecfQBIma8BshYdEg0tdyJG/8EMl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iMphdjY2BH8fkobtrY8DqZIOGcZkZfQIQCehJsPoStD3vh3Vzh9d9ko+IwSRmRtSGs0k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stdLA8Rmx8QGo+mym1/D1HhzzJwyjc7d0LCf6oWi7W8UMJFFESC5uqQjpyCoSdq3CJsd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z3ajYYGFz/Eq6StrDUTEF7rA2FtlmOtss03fZwOk4tEP3WOJ8sf2rppnEyeWy0XZ6ppO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YqJjhrTqc1vIWG3VMb2goXSFj+8Zc21OGArtZ4bdhubrVdop6UQWqRqe7LWg2Kmp47T0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8bbEWIvhc9xSKorJpayNrpIXOIGkZaBtcKpl5nh13s+jH7Nqpbe9LpHoAP1XbUxsQuW7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YMhMlvU4+gC6WHAXnzu674TWMXJBcAIoDpdayUCmxjxXWWtLrE9rsKswpoKiGtN0d0oF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1IzsrDYjspbkWUXQk2K0iXYJukO8tlYwd0mfAHqkK5btdNLAKSWIB41u1R83Ntkj0stL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kt9LyAWSs3t59Va9pmtlPw+eFzmvildYjli9/ol8G4l9vo9cjdM7HaJGjr1Hku+P2uGV8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TRwx30RtDRffCtMYQMiy0fa6ufQcGvEdMs7u61fuixJt+XxXBcL45WcLrY5myyPiBs+I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omtpv8PWT73omsBAud1Uqa2mo6Q1dRJpgsCDbLr7ADquPn7ev+1HuaJhpdgHPIefO+3w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sNWuR7vOwWn7WRn7JSW2763+yVs+Hyx1dPBNCT3cjQ8dcqv2lYZKC7P+xIk+X9l1M/Mr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IIlA6LX9tqcnh5kAw1wKvUUwklDwMFP7SRfaODzxtFyW3HwyvFhl1zlfW5J2wseWuSHG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d19d8QLRzO6klSUOnqrGai6wE9Fiy4C6Iwi+4WBvRZdSD0F1qM5JF27ZV2nHeUEzR7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+dlTAJ3NvRXeGi9Q+E5E8bmG/W12/wC0GrTGfrYHxOY8sc7Pko0FubkhFl2bk36pgF91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kRi1kbGEFNBvDql1HX09Qz34pGvHqDde18Q4zHTT0wqHDu6h5HeE4aLEj5my8Qc06m2G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q6KCnmLmyNja3UNwQAvPze46cfppO3dPIaeCpiHeQSEMe4ZAIN2n6uHxT+CRf4GHHmNl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c8LlngnhL2tDL6JYjq1YH4mEZvyOOS3XB9IomtI2C8PyPUfQ+L+Wun4bDXCohnmipyG6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gi56WuD6rpou01NUuZDQU1ZWVOnxMiis0Ha+txDbX5gkLT1dTFQQz1j445O6toa8XBec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0T4uFxvqnulqqgCWWR29yMDyAGAE4vtc/kXebhOIVFd2d7x1LScN4fFVv1ilfK+Z5dzc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OiHtRNxvhNKyeTiMTtb9GiOkADcXy4k/kke0PhXFG8clrDDJNSuDe7kY0uawAbO6Zv8A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U5iqY2SxyDxMcLgrrfDhPLyeni4l2kbP3tUGaWhpeIwNWbhptbz62+KqcR4f2iijMffl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H5r0qn4VS8MhfFRxlkbnF9rk59Tla+raCxxF7eizasx/byQx1LS+KdxcT+8/Y/FKk4bV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5teD/FdtxjhsFQ7U5ul5HvNOfiuXqeGtZJaKdjs2NzYhc9/tnKaaKVrmnTI2x81JqHub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oXwAO1Ne0i4LXXuqQAuNbbi+wwUlJdktIdK3QbA8jyThDLJMSxpc7npFwmzU0ffRNhLx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GSNicWC+RY2TbR/NPZsEjmnM2XlfYyPbsjZsltKaw4VjFNaMJ7OSQ3ZPbyXXFithTmzF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sjkus9s17dw46qGnN942n6BWtRGVpuB1Ef7GoRYvk7lo0tzy59FtoxqAdYDyXpfLy9m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SUUdgMHZQGi2yKzRuAiCuLbqBb4LAByAU6RzA+SlE3FtwouOoU6ByA+SrVdXSUYH2qeC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zUBySC4F90qaQYAIVemqqWqDnU9TBMRk928Ot8lrePcco+DsidWF95b6Wsbcm2/5otsX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WjmTZaeu4vS07bsLql/KOnGsn5YHxVWk7UcKrnsYXmEk4FQ0DPqCQqXaXtJJw/jEFFFG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nJ5Z6KaqyxRra3jtZYUVEKRt8mSxd/tWA+RWpqY63iQlglqKaSso/ENDbG5B8OrA9cLs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zOLS6Nt9F7Ek7Lz7srVysq6tzYn1M0oDtLSBzyT81m+Yu2g4rA5tLTVDCbPuyQHdsgJu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q2RlK17Gttredzb/AJK23aMyxQT1bKW1NWjS9riHaHg+8LHBxb5rneC8Qbw3iLJ5GlzA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2WNH5bfjlNwume1lPUmGpDcsILwcc7DBWnoGCadzpCGBgvlJqK3vp5J3N++kcXO6C/RV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c7BsTV3bICAA49OipSzNsW2BHRVvG91+Q6JrA1gx73NZ1pBObI9gDWnzCZT1MkUzSHPj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h2+FZghfILMjc4jNgOS6wbt74uIQY8UzRg2yPXyWric0nRqdZ/vADnfCZAH00zJ4AO9B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GUsgu+4cSckcigsiAsbeOzh6JLWnvAGjJ6LGtMd7Oz0N1IcHNaRcEdCt6YMY03ycFPZ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3QHQ5oLC4vHvOJwfQW/MpkMYJBdt5LUjNq3A6CSoJ1lrXciNitkyjJ0tY7U4mwA5rVtY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YXN02c4AbWK3EdNw6PjfCJb00FZEb5b3Ti13wtY+q9V4bO6oooJpYnwyPYC5jmkFp5jK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AQy1RLpWuMes7uA2P/PRdIxYt/btjNTwbHa2x+RTbgNJNxjohZ6pmnU0C9s580kU2Dws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9rbG5udlDMACyMYN7ZVZtEXAg4J+CjVb8JUAm/ohec+qbNj1m2zreiW0kF3hOcoyfuyg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7tyCStVPLrf+QC2Ety3F7eq1ld4Z2hlvCOSikFxMhtucJYGi5d6pjGub71rqXgEZ2CKr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ryvtRwo8N4k+zCKOU6onWwBzHqPysvT53964MBs0rVdq+IQ8M4WWyMimmkGmONzdTSep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LzSkoaipmlEXdPGgkl7w3WPVx3zdXqbgtNLQOjlExrY5HanUw7xumwsHO9zr+LnlN4PW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8FPGXtjLR3YlcQGnSMdVrBxmeOgr4JJHPdVaXFx31Xz8wUstYx1Pa/SGI8CMZpqR1LA5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r72aDY9LH4rUsklr+HOoSaWCCmYahoDDd2ne5vvnexWtkleGuaHHQ4glt8G2yFkE88FV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I4G2CQP4/IFYuOmu/wCGtqHjW4MJLdNhfceSRLI8OcCCLN0Ovy8kyTmRgLa01YOIRuop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kltHYtBIIeB0HMHc5Uvgxm2gdJdhA63SXSnwg4AHzXWV1DTcX+z/ALPpKiKGl+6lfAGz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3zbmk8ZpeEVtVRupasU0DAKeYSRuboA53ItfcetvNZ7OnRoGn7lpsQ4glpOAR5ddklhd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M2XdcZpaWu4Kabhr4pO5aDCI3B23p1H5qj2e4JTycJ7ytga985uA7BaOVuYU7L0aF875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6RkWIAaAD9AhoeIyUsrXhzrcx1VrtDw9nBqiF0Mkjo5g4aH/AIQLc/itE9wv4XXC1Kmt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0MLqV926AbHceq2sJNsrxzgk08NNG+GZzHNJ0lpsR1XZ8L7VzRtDK6ISj99nhd8tj9Fx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bJsTrLT0XHOH1dmx1DWvP4ZPAfqto3lbYqC6w9E8FUWON09pJSmllpR3xsq2RyWayLJ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w4kKWkKIbdA7ZYHjoUJdfktQomu5IZckeqAXUOvzKqOG9qDah9PSOgjLoo3OfJpzbGCf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P4jO9vuTx6z5OB2+q6/tNxCkopY2VUoaXAnTYkkegXF8Oq6Km4zI/hlJXTNkYfumNGHX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d8ftcMp/LbY9v4HycCjkaLiGUOdbk0gi/wAyF5sQZCGtBLjgAc16VWdqqeAupuIcMrGa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1BK0fDT2eZx8VeqSlp42hzI5mnT3lzm+bAY3O6stk8pZune0OKem4ZwqO5MTAY3W21Bo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gRkr2Ti9NT8d4BPBDNFI17bskY4ODXDINx5/ReQ8K4dU8UqRBStJ/edyaPNTG+PK2Ooj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U1I1ktQIw+XXezWm5Dcc838lvqrjlPxDso6phGmSYmJzCblruY+WfReUPe7Udd9Qwb7h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hP8AJ993m/PTZTPxHTinbKR03D3aWtBW0leJYdJWjpZLMbf1W3hGuPmCvBl7fYx9PPu0N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+7fct8j0Wodkhd32qo+/4dI+1zH4lwhwvpcGffDy+T8nj6Z+PTCQEOodVBt0Q3F16I86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lI3XSMiRA4xhL23RN5KxKY3e6tcPdp4jSEbiZn+8FVZZWuGtH7Shdu2MmU/6ILv4Lf5Y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cjZMaEppJy7mnN5WW4yYADupsobe+dlLfCclB0nYTgL+M8bhc9p+yUxEsriMG2zfj+V1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fWVkTdT4o3Obfa/Jcx7Hqwd/xGhP42NlbfqDY/7wXf8AaGBv97/Eg5tx9mkv/VK8nL5z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SVNdxV7JuIVMk5aTp1HDb72GwXVUru7iAB5clo+FQ6KSM2/CCtxC3Uy4Xg5b2r6nHj0m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6kimbHJHI2YB2zgLgj18S9NMDWtDWg6QLDK867LVBp+0dN0kvGfjt9bL00vN7OYR53XX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1ntRfGB1+apzQ4JFz8Sto8t1WOCdgVWlaLFdNOO2jqYsXI+q1FbFZjz5LpKlgIJK0tYC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srl6iO7iHC9lzHFeExySukje6Nx3tkLsaloaxzjzWg4g4xxOk0F9uQ5Lnli1bL7clPwy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3VCeCSGVjJA0F2QbY+auVs/euNy4eRVB98XcSByKzHPx+C2XbUMk1AkHmhY4RyyFrAX2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ebX0eahxLZWi4Jbi45oqwExhug5o2bLzPsW7OaMprNkoYKa3AWp7Zpo2Ce3YJF7J8V11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WmZaqlN7purTNl1iPYey0TG8ContHidGCfNblpsfVabsm7V2c4eb/wDZ2+RK3DT5L0Pl5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GqUQQU4KwLV9puMM4Hwp9Q6z5nHREw/icf4DdKjW9vOJ8Q4ZRQyUEhihe4skka0FzcY3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+Vv26aSqksQ10sjiR8zhRXcVrq8vNfVyP1H3DIdI/wBEYVSojp3MYYnNjkvktd+YVk05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op6eR0d8jJBafXdFxuqr62GKSrqjPFFcC4F4ybbkC52GVTqpnvIjdJ3jW4Drb581WlMg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CUIFs4DSHBpSaqpfM9ji55LWhoLnXsB08ldq6CpoGa6qjnja4A6pIiG56HZa1/hI1DSH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VFBLxStEUk5Mj2ktLySXOAw342QcHr5OG1UtQY/GGOYGuxZ3IEeR3VVzmgbi3zQOq7+6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qL7uJV76OWJ8zRTu1aozG2xLiSdxfe/otBKyO5A+hV+SqNS54bG1jXC2losBiyqOZFCM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5W24GeChshqoHmdoc5rZX6gQG35AAnB3C5lzgTcNtfYbrZ0lbJA2YNEBEjCxxfGCQCLY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/B4jyvyWNNb22PDWRuLjUvDWNbcBa2Wcvke5jbNJJA6BTUl/euEhs/mPh+iDW4HGMWwA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FyrIkeW3a9zXDIN8qpGdb7E2VuGeKC+lpkcWOa64xfkqi/V1YqnRgNc5scYLyBkE2uUT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eLgF4PzTOCxONFO2Onke6VpBebBo6C5KQ+hfDIyF7m94476hpA9fmtyM5U6cuLdTtJ8w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D6Xv4RcC9w0HqbKlDGXOcGElmwPUdVsoZyyJsbnuMbCbMJxfr6rcjFG8B+0TWC3Ik/mr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ikMcsjRcxB4a63XNrj0WcGgqqmsY+kohVWNi18euP/S5BeucPoaema3uaaCF1rHumAW8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3nlP2T41UU5c6DSYhZjJHtBcL7DP52W37I9k6l3Fe84xR6aaNpcGyWcHuOAOe269Cgbh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MMTY2NZG1rGNFg1osAPRWWAjdY1qNgxlZ01sbcJ0Ys6/NKaE4EDxE2A6qps0WspAsSb3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QS5rG2Yc7hp2RBbKHW05CxpN7XNvMLOR1jHqgwutG7TkjkkzShjRcZ6Jcs4iDy0Xzcjm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38R58/7EJFuWfHhN+l1Qkce8A/EU8ODuaUDHHUt15LcnyVaO7h4JAF7c1Vqr3LI72G56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i93kYAWmdMW2Dck73UUMYLXuBXF9tqOrreMRMp4JpQ2JrW6GEjc3zy5fJdu1vh8zz6KA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hwfF+z89D2TAB1Stm76drci1iPjbf5rn+A8BfxsVoidpMUV2k7F5OAfUAr1iZ4IDeXPo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ihZGTl+hobf1t/zlLWekeY9muydUeKE8Yoy2lax2HkWcTgWsfO9/JdTS8DoaGlqKaGG8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Itb0sulnFybKjM2wJWK3MZHj/HeyVXw9tRPC8T0zHANsPHY4yPJaPivCKvh1HTTVcfdi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jluvcHMLY77ErQdp+Dx8Y4aYHODZWO1xv6HbPkVndXr+nltNNU0/Z2uMOpsU88cD3jo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eIVfDuB132ZzmtqJY4g4fhNnF1vO1h8V6bR8FpaXgjeHSRtmicLyah7xJuT+nRcZ2sbQ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2a2XvXPLruDrbeeDZZ91rWp5aHs66lkq3x8QjjMTxdsrnaXMI6OBBH/ohou0FVRTONLI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S+wJ673WmcSHEXsFjrh1rg+Y2VsTboOOcbp+L0DWyRmGrhcHge814IsQDy5HPRaxrmzQ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LSwG5HnnPNUXRlzrkaRzunxECK2drBQ3tu+FANpAAb+Iq8CtRwR7i2Zh2BBW1BsueV8v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q3R1dTSM/wAGqJoj/McQqBNyArLHYF1Fsbun7ScUj3qRIOj42n6gXV+PtnxFos6Ckd6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pJwr4ZdZH23qzJY0lNbyLv1VmPto/URJQsP9GUj+C4iI/eFWGHJ8wrqJt3MXbWkP8pS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ist7ZcOIzDVD/Rb/AMS8+xlELK6ibd//AH58O5Q1Z/0W/wDEoPbKiPu01UfUNH8VwYIR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E/bB1yIKMA8i99/oAtTXdoOJVGBP3LTuIhp+u/1Wsf7rXDmEDuiuom1XjA7ymZNIXOeH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Ba6gqjR1kNU02Mbw7HMXyPiLj4rc1NJU1tGYqOB00moGzSBj4kLma1klPUugqC1rmHS7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0xu5px5PF22XGJDLxbiD3m7zI4tO403wflZH2SrDS8ZY2V1op7xvDtjfb6rXFj5GSzQ6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4Re3UkjbNhuqkj+/Fy4D+Ktm023naPjHDDOf2HB3FQ05qoHGIHyAaRf1IV3gPFH0vCY5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Tu7MliP85pNneoyVxkt2gjkqrnO0lrXO0kgkXwTy/MppqZbb6fg0/aHj9bNwsxOpXyau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W3vvfG6TQQNpqmohjkE0bJXxh42da9ith2WqoRR1jppn0tRRx97FUwgatJNtLhs4XIwe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+kqI4S0S+N0jX6mvdfI/mnfHxF1z5Z/F3+PZ3m1+kc37P3oFyw2I9FuoJCabUPEXDFlo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7aiPzVkTvbwKWSB5bK2Eua4HIIG4Xhvt9bH0bUsdJwiqDj43MeCDyORZebFd5wWaSv7P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ZC51ySc3J+K4cDkV7vizXaPn/Mu+uRNroHCysFoKWYwb2Xu6vBsoHxhS33vJQ4aXAX3U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TcgIL5AxdG0eS1IlMaE6mdofNi5czQD0uR/AW+KQMbAJtO4sfqFrjIWoxT2NINnDPmn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i5wynMv0W4lEMjdGAojY4p8cd9zjyVkY27f2QU4f2imlLrd3A7HW5AXrteA6jnYRfVG4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dUcL49TPo2l5kcInx/vtJ2/ivetAcx9/wAQt8F5eaayd+O7jyCggkn4ZHHTjXMWhrAM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hMNQx8crcOa8WIPmFf7O8PliqoYhYujnDCOYsf7Fc7UWPaioLWkFsbA7zNv0svDcfF2+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Vrzxel7vDxMzI/pBetSDGF592Uo+/wCNQSbhmqQ/l/Fd+x+sPB3a4ha4Z428/wAq7ykI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4s3n8VZeLcrKjVyaAOpNl2eZVqbG/ktJWGwc3AC21UXOaRy/NaatBaxxKuhpq/xeG9lp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WueZWsPjkJdsOZU6rtrJaGnLXOkhYSfJVRCzuXNdGzSRYXaDb5q/VvLzoCryZeG9Audx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nkaGvaS4X03yFrS0tkyLhdY7hTJuJMqXOBaBlttytNx2n+yVr2afu3DU23IdFzsNeVXH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c2aC49AvI+vbo5MamwUNTNb7vQOrsLZU/Bm4M0jneQwFpzuUjVhwPr0C2FNS1EwboiI8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H+TjA81dY0C2FuZfpyuVrTGmfStaJCCXdOSNuwVni+HRX81UB8IXXG7WPXuxNn9nKPN3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0Hmub7Bkf3u0xtm7h/tFdEHAb49V6nzs/upzdkQCBpBGCjGAjIhheX9uOL/tDjP2djR3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fiP0t8F6hsvLOP9l+Mftermp6QywzSue10b27E3yCbqxjPevDl53N1Gwzfe6uO4PXS01D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msLW9DbPTmVux2H4i+gErzEyoLhaEu/DzJO1/JejwRMggighGmONga0eQS39M44b9uS4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6rmnfUDxOLHBrQegwt23hfDoCDDRUoc0WDu6bqxzvbdbN7tLVWduOixfLpJpT4nMyloZ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wPOwuvK4+z1VxFhqZmuFVWOLoY2Wa1rb5e/GGjYAZK9elaHe8LjoVVlaHvNja29sFZs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6bgTml8zZ4iMva3SWu6Ftybea5uR+4Xb9ouw9fFPPUUYZWwkl5Ln2lHPNyAfW64F4LSR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IU/ZppAX28K3nZf7JUtqKaqdFBUPbohqnm/d33FibXIBseXyQV/BKyTjlTwvg/2ipihD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Drk4A3WKumic0R3aQNR53vZDBB3z36tPhFzm11ueJdnJ+FSwxSvbNVvY6QxQtLtLRzvz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4HeHS5rhcLO2tLc9E2PVKJmygt8LifLA+S1hI6o+9km8GQwZsh/ot9VNiI3ujeHsNnDY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A4D8J5qtbqrVC90U7XMdptz6LS1t6oSxuAlqQ1xz3TTbT5YSGNBeBqudrrYDRUQ3pBEx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bJUlFUU5D5Y/CDlzcgFbnpybvsrT6KiSTQ44sHch1C7SigikOqSKN5OPE0HC0nA4DFSx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n6rqKNmy06RtKJrY42sYxrGN2a0WAWzpQXZPM4Co0zNgtnANlRbhCtsCrRYVlmyVKYAj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QTci56JjQC2xG/JC1SN0DWAAC3JFeySHjWRfZSTkjdA1zsYQEixug2SKiUMYXHkgTKA5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msTZrfqjjn1aiCCbkBJYAXZO53KsWBk1gss4NLh02VaoIa7w3c93JbFzQ94IHx6BUZnD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FFTRvaXSTOvyAQxRCSUknATKl2ljWA36oYwWsPMlQS+wGkboZWlrAUTWkWLjcoZXan6X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PUbhzhYXB+HJXqQEwvlO73Y9Fr8yEYu5xsFtXAMa1jfdaLJViu8XGFUlAJsrz1U3d1Li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iqOZewI2W0qGDSSfQKlI3xHClm121lU3S5zuS8w7Z1fD6qd32aUSTA+OzTa+1wbWPRd7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IubrIDyN9PNeU14iLtELTpbi/VSY/kyy14UKSinraqOGmjD3yO0tBNs+qr1EYgnew2cW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XBW97N1EfD+P00td4IWuc12oYbdpbc/Eq52v7NNo/wDCuGgvpt3M30eYP7qzfBPTlnSs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3F1gQcc7KXGxzugc67LDdY203XZ43hmvvqC24NlrOGRfZ4I77uGo/FbEfRc77ejGahjM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5Roy6wuQXQvfm3JWUNideS4RyPLSLZVeORrBvlFrJc15uGi4TaaWmPBxfKIOwqxNiHc1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U0uB2ETDc7pAcCjaVqVnS8DeAeRSyeihj/uiBus5Ywts2Oj7KtBExOcD+N1znajsm+nL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/BM/ToHQHn5c10vZMjuqgA5Abj5rYcYojxHh1RStcGve3wE7BwII+oC1jdOeU28jpKiX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SMOl2k2JHMLbcS7PVIa2q4Sx1Zw+Ud5G9ti9o6OHMg9FpOJ09RS1kkVZE+OYHIcLX8/M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BHNoJ6lk9+9ijjnIa9oOl4LdtQOk/HzXWuMa2HgtfUTshdSTxhxF3OjIDR1yq/FOBVlH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G0gNkbE4hw+C3MHaridGXQ1cccrmmzhI0tePiP0XU9nuKzcWhlmfTGCJpAZ49Wre/IeS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UcJoIY57slrBrezm1rTgH1Jv8Ar/ZivfH2e4/RixHctqGXFwC1wv/5fkui9pfDZJeH0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1+kbA2z8x9VzFHQzUvYzinEHscz7SY6eMkbs1AuPobAfNRueAcO4xBJVuY6EU8ct9QDv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5lbiiivT1VHqtdhaCOhG64yhpvtMdYGgmSKEzNtzDSNX+ySfgum9njo6/jsfD61ziyVj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L4PoCuHJw784vZw/K6TWTQwVlXwWrq6elqBgmNxaLtfY7i619855q92jg+zdoeIwtLi2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OIVDcr34Y6eLPLfgwZKywWMRcl2kclWQffNCkjCm15ieQRkYSeRWkFiCnsy1BILhZAeS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MYSWHxlPZhajNNb7h5p8J8LSkNPh8k6n9wBbiVcjCexIj2TmrpHKuv8AZm9je1dMJACX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F7Y51gLLwTsS5ze1HDS3fv2j4E5Xu5wTzXj+RP5O/F9rzv2hOrY+NQMoQ+kiezW6eJ+g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0jh1DXVDfCKmqqJAAZH6nDH84/qvU4WAkXF7ZRDGb3d0K8+U7TT14cvSemj7N8Im4axz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S03sPXzW6mkEIDMudfFkzvDcWa0+V8oS4uLnaSLY6qySTUc8srld0gOdpJcb/RayocZa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qSWxOIFzYrXxlrIwL+I5RkFRYMNuQXP8Sd925bypdiy0HEb6DdUc9VuJ/ILX1L+7ZpBW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rJc+yCvqIBcVWYSXFx3JTah1m6Rz3WtqKl8T9MYFwNyLrLTd0+SFQ7UQMfDC/wAOsHTY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Y1hAcxt+Yblal88jpQ+R7nOve5KxY06Gn4NE2xlc55+QW0gpYoQBHG1voEY3RtXztveN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MFWOdOYU1pSGHKY0rpiipxb/ALL4qk33QrfFD4Y/UqkD4Au2F8NR6v7P5Gns/GwubqEj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a49Vyfs7DX9nzcAkTO/ILq29Lr0z08HJ91C2ob3wYDk8juFaBVcxsc9ryPENinMcDstM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hkdpBKAHtuEGhwF/zWRTd47YhNvc2KgrTNLW8y5K3OAU6qd4xbklN95KEySAi4zYfVKa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aC63U3KJ2kEHGq1gpYOb7ZP4yyhazglOXGQWklDm6mDoATz6rybifAeI00Xe1FJPG0E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IwF7zJILaW5eVXqI4G0Moq2sdAWkyd5kEc7rNNPn/iHBpabglHxJ5OiolfFpttYCx+Pi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oeC8ANLX/aJJWyOMbYowfCQLZJHO61XbPiIruIhkDRHw+mHdU0TfdDevqf0XMzC4GFL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9VcT4hNUUodSxyNDLavFpHI2+a0mi0RD7F3IrHSFu+6hsgc3xb7LlY6IbG6OUNa6xOCs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HfaZCGW3PUo6hjSxrmSte44c3mFj8s2Eg3ViO1m26ZVYDqcBPa8OZsAAtRluqGCpfCHU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LjO/VWqmrEdG1jnPdVFwMnefgIOyo8EnhhlcZZ+5LRdpvv5W5oayq+28R70EbgDG/nZd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OIzVcz4pw0kN1BwbZdvSDZcd2Uo+5HfPaWyOFs9F2dJyWq6T03FOLAK9CqMOyvQKIuR8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sKtSmE6W3KNnmkv8TbXtdNaeXRRBtN0XNC0qb4V2FtAdOZOmE8Aar8ylsAYLBFfzS0YX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Wncuva6yvrO5dFEzMj/oOqquLnEnfqVCQvAaGtFhfdQ2NzntYALXyUrUb6shoT6SRpu8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sh9S9sMelu5wFr4WmSYuIs1uxTnSOlkMmmw2BOwCBmol1neDySqW5wMmNlaaL7clWjaH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6XUGP2VGU947Sw5cVbkLnghguTsB0VWId0ZHvFizHxQMoowJ3OO0Yx6lWXZSqQH7OCd3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AuU4skNs3xO222TJCkzECMDmolpcrtYBVSQAK27ACqVDg1jri+EWNXUgPe+4BacWPRaD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RUrRJe4FzYHrbZb94tcpAbcueQbAbKN+3mfbfgctLUOqYYi6mkJcS3OlxyQfK/NVKDtN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GOSRl2h8hvZvIWW047LBU1UsnEnyyOF9ETDYM6LnKLhc9ZI0R93HG46RJK8NHw6/Bc+0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o4TNFPLxXhg71pGn7OXMD73wRqsNuXmtbWspKmmhmpGiKd83dvgaLCNn4bXuXX5m/lYL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Evsh76TQYo3/AL5bYuI9SLDyb5rjaBjXVcep1rG4xueiw3G+cA4abWA2I5KI9dyCMdeR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PIYC5PSbEc5FlYGbFVgbZsrDTgKCbeSGTCK9kMniCARYkCysSHTG0Ac1XYLGyGsl0ab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yUT97hJi3Bt8UbjYFA5r8ZTGnrsqjTc5KsNO1lqVLFprrbJgIAuVWYVMjgIze9uditRi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dJ8J8Lrc7/8hdvYsjcWgF2SATa5Xn3CpO7qorfhePzXojjkhdI55PG+09VVVdd39dds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PuoOCxmZk4bKGusWMGvSdbgbEZ6taD6rufaFBRM4LJUzUzH1TnCON9yCCeeDmwB3XmcZ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8x574q0+CNtmBpjmYbOa8WsehBC7nsBWVFdDPDUhhgg0tY5rA3r4cYXFw07a2tp2y1Ii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7axXpnBeHR8IoW00Li8gkuecFxPNWrjG1nAfKxrRYMVDtXwuTi3ZmupoRqnLA+MfvOaQ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KZmbbk5JVt9yRGzc7rG23kfs87PT10vEJ5WvhhNPJTNe5v43Cx+QvdI7I8C4lQdu+H09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EEtIAJuDsQQvbGtaWtYLBo3KVxOtg4Tw6oq6t+iniGpxHPoB1JwE81dvBe3VO6l7XcW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6O8Q+hWjAuth2l4zJx7jM9fLEyEyEAMbmwAsL+dlQbjdezH05ZJ2U3sCpQSe6QurAGb3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2yBTxhDAfGQjdsgi98qVYm9pHBOa/CQ03e8nqoF3SaQVN6XS+0+FOpThIb7tkymOF0lc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KqscU5jl1jnZ5db7OWiTtbQgi9i4/JpXt7vCRdeOeyUNd2ocXC5bTvc09DcD8iV7GSbD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Cd+Kai5Sl2gki2UTmte8kn5LI5B3LS3PogFrlzmkXPVcXRBb4jou1gUWFi0HnnKZq5N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yz4oFT2YHXIsQtbCwSkyZ8Js30VitLnsLW51FTGwRxBg5BBSqRdaPibbMK3tUMrR8SBI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WE8ytLO3Dit5Xi7rDYYWnrBpZhFjVSZJJKp17DJC1zGWLcE+StyDkmwNGnxWI5qbVy9U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yPmt3xeP7LUu7ogg5F1p5JC+4cAVK07wYRA9FR/adH/AN4b8ip/aVH/AJcfIr5mq99X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ov8AvDfkf0WftSiFvvx/VP6LXWs2NmwpgIK1Q4rRf94/2T+iY3itGR/Lf7J/RakYpvEz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8KOrrYKhjWwv1EG+xCrNPhXXHw6Yzw9W9mz78DmHSc/7rV1mqy4z2ZOH7GqB/wCNf/ZC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+fyT+dPaUd0lpTGlXbmc04QuN8FCCoJt6qiY2AEkc0QNkIKy+CgTJ75N0A5rCbklZ5c1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9woezxXA8W+UwAMaBi4xdCMuJUENjDbk2uVV4nB9s4fVUxNu9idHf1FlYndp2v8ABLAO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WR8+TU2iWSKplDdDi119wR5LVSAtlOnxs88L1P2m8CgNOOK0sRimLg2ZoFg6+xt15Ly+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oTh2txtgm4tyVe7gRZpsCrr7gG/XdVnkk5K5VuQqR5mmODmwVuaP7PSMJuJXHDfLqVMH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TSAkHU9l3i3R24+CGesinmfLJS6XON7Mf4R6Agn6rK9CDIXtIADQfimwPY0WeXG2xCXJ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GzGgX9evxQ3T0dIuNexzrDV5LednKeJ1a0uu6T8ItgeZXNxHxCy6nseNVeXdBb/n5Lcq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aBsMBdBR8lz1G3bot3S+AXaMKsN7Tm4CvQlamCVlgA74LZQuV2zWwi5Kw0qpEdlYDgDd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dG3ZV4zqkc6+Ngm3TSaOaeqJJa5FqUNGarc0OrG6XdVKiVwxfHVDRdWA+pElsxi10rxP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Zo38gqomc1xfizTjO5RTak6G91u66g3EWlt8pTLumDne+QmyuIIYzL3Yv0Cuw+SZn2Nk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PdxkBVw4CVkY/DkoJpTK/S3bkoHU+QXWycJxNxYblJaRGwAeg80wOsCcXthTabOgmYx0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2unf3bcXOtx6DksMgaHOdtufNNgZoc1xH3j26nm+3QJtrR4sBYYAwEDiiKW82RmwskXP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JkhsCls8ILz8EXSJcXWuqnXfpVupcdJINua0NQ2vc4ubLGNXX/0RZDZDc26rA2wwq9LD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tIGFbIOsC/NRpxfbhlNA6KNlLE+snP8AKEZaOtufxuuKr6VkNOyRz9cj7huMW6+i7Htp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qIiFgdveN1z9DTP45x1jXh3dbvI/C0f82+K578sX2ns1xttHVfZ61wFPKbh1rCN36H+1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7UO4ezRGHZLThzubh0F/15q72p4PLwviDzYmmkJMT+Vv3fULWUHDqmufKaVgd3LDI8lw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t+fTZRSHuo9QLnEDI6plOPDj0RRxW0nNmtsFNO37kdVzr1T0nbYJw2Qb46IgVlR3ssNy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gxrSTstfxolklMb48Q+OP7VsbnmVqONyl1VTQfhHi+Jx/wA+quPtK2kXuBS44UMs2Nub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PesrDVWj95WGqwMa7KIm7SEsOAG91LbkrUrOljhUhM8TAC54eG2GeeF6a85Xl/DH6Jo5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F6Y6Rvd94MtI1fBdcXLONH2koYOMRtpp3SNbG7WHMOQbW5+q0/D+ylHSvcTLJPK5rmjU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rdRO1ve/dzjgK9Sw92dTzdwyV13pysjx2Wkniq5aN7HCdjyzRbN7r13hsb20sPfHU9rG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gp5KplQYIjUjAkLRqAtbdWmYAby5q27SY6W43aI8e87ZWaZukEnLjuqcJ1vJOxwPRbG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DbquD9szKqTg9C+JxNG2UiYD963hJ8veXoNrBVeK8Mi4twuqoai2ieMtBt7p5H4Gx+Cu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AE36plrG3JWqqllo62opqhhZNDIY3t6OBsUkst6L3SOFBsQChk2sjI28lDs7LQBoypkG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Ao80LMXJRlKebMeVKsAw+AnmcoqbLiUtzrMAT6YWYFie2rFlqZTGxKUL23TYdiukc6tN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01rhhdJWbHf+yNuvtLKbGzaZ97cstXs8ERe15c5w9V497L5KmCnrZaWDvHSERl2gmwAv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fFNDYxRh1sG8bhf6rwc3JO9ejDC9XSwgAYFgiLbrQTV3GIYg91HEG9BckeoBSHca4m0W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ufeNda6FwDbuIt1KXIRpu2x9FqaOu4lPDZsET9OTd1j8cq2+d73NbG6ASkXewvvY9MLU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gn4eSW917kKnXV1TA9re5Dw7YtJ36bIGSSOYXPaGPB2BuqJqTc+a0lc/Fud1sJ5nm4Ia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zY2VSVqqxo1W+a0XEdwPitrWTSCR33Wob3BWkq5DI4lzdJPK6RqKTsuVmAXFki9irEJW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5vkLnZBYrqePNGg26rmZBnGCs1qMU3V/wDZFT1j+akcHqerPmvH2j36UVI5K+OEVI5s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s+adozpQCa09Cro4RUY8TFn7JnA99n1V7RNAoXfeH0WyjPhKpxUb6d2p7mnlYKywkA4K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z2WvvQVrekjT9Cu4HmvO/ZtWwUdPWiqlZFqLC3UbX3Xaftrh1v8ArUfzXqxs08PLL3rY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PHOHt2nafQFEzj1ARfvh8itdo56rbtN7ojhalvG+Hj/8wP6rv0WP47QX/l7jya79Fdxn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O8B81p38eoNJ0zEn+if0QO45RFjR32B/NP6Kbh1rZXypBze/otUeOUP+VP8AUKW3jtE3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HWty7Bu7qsZYNN1pX9oKF2dUn9QoHdoaPScyH/RKdovWts0tkJJsbI2klgO11zUXG6YF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/fHQtAAE5sP3P7VNxdUztLTCs4LWwEXL4zb1GR9V4BURkPcPNe5y9oqKx8Mxv1YP1Xjf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LDWdNxyvhZl8tSaaORruhVZ46rYSlrtOCP3rBRHAx725uCwn4jyWcq6YtW5pJ2KAtPMW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c0OewYybZU09O0xyP1eJoyNN7E7brnt0iiARnkmFhba4tfqrVbGTFGGixaALdb/+irEO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MWcL9F1XY9v30rx7zbWFr73XJRkl2V0vZ2pNK+R+guuLWBWpdM16FSPeB4nMHnpV+Cor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GziuTh4wHN0vp32I5OV2l4nTMjs6lnO28pwnaM9a7Dv6gtDnyNa3kGwuP1Nk+Katc5pZ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ofCy5yl4rRMbHbh7nFpu0ukvlbWHtQxjiRQuBO51j9Fd/wCU1/huvt8kQ++qZhcAAtja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WvdWzFjjg9w3SfkVqf75oX+/w8O5ZcP0TI+0kYBA4eAHG5BkuD9E7f5Tq2H2is7lkprp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81XNZMc/tKoObGzf/uQ/wB87Tp/wBnhw3x7emMJTe0MMTy+Ph0TXnmH/wBivZdf4X6W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aQckiw/3ltqCnmYCZZZzq5GXV/DC5/8Avpc4WdRscfN/9iIdppQ2zKNo/wDif2K9k610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jW/vayT81p5oKmU6GVcgIbdxJ8Jz+a18vaOZ5zTNA/p/2JcvH5Xs0mmA/wBL+xOx1qw2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2Y13uLeiZNRzvcBHUStybEnF1r4+OyM2pWbWHj2+ik8em/7uza3vFOx1q22grnSWZVk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wmdoLp+ISADe1z/FatvHpWWIgZ1sXIpe0k7wAaePSCDa53U7Q61so+DsawySzVBJzbX+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zwOQ1n9VpP74p3bwx+hcVH7eqbWbFFb1Kdoda6SKFkbnaGkA73cT8MpkxAaAMk/kuYH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8pY49VX/AJOE4tzTtDrXShnevDXg6G+N9vyViEvdNI4tDWk899ly8XHqtsbgI4Dc6jcH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9mwAX/dP6p2idK7B+rSdFtXK+yQddj3um/8ANXLHj9eT/wBgP9E/qlSccr3Z1RC383+1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uIaOayRpJABsAuU/bdduXRX/AKH9qB3HK87SRD/QTvDpW9rL6w0E25+apT9AtPUcXrXu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k4nVk37xv9VZ7xetb9gsfIKC+7yRyG6513FK4gjvW2/ohIdxOstYSD+qE7xelbmvoYaz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NjZLoeHUvDo3MpItGrLnHJcfMrSO4pWj/tR/VCg8VrTf723+iFjcXpW+mpY6pvdTRNlj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PT0fCuAzMoqeKCSpIjOgWJF7n6JB4rXM92oIv8AzG/otXxiqnqu5+0SmTQSRcAWPwCz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3ohph92EZ6jcckuJ2k/zSdliukFI03u3ksYb+RTDgWHNKAIdZZUxYVAJspQYN1ouJu1c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C3vNc26TvqqpOLh5I+dlrFK3kbrtARpEDrxtPknN2WVMZurASI01AwKWGwJ6KGm22VJ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RnZd66Y/s+nhafF3TdR+AwuBjBdK1vIlX3MkvqbK8A/zitTLTFx27LhsFjqtgbK3USAN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7/XUUR1bhzv6xW5yM9HXtc0uJ1DHO6bHIHHLgB6rjWDNi8/MpwYNr387la+onR3VKWAj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wZL24815wxo3wUbWtO7Qnc6PSu8jANpGdTlFA+Pd0rL3/eGy81tH+4E1gYd2D5J3To0v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NZAWWq4ruDT+Jptf4gt+S4crpu3bAJqMtAHhcPqFzYGF9Dhu8JXm5JrIpwSSA12BurLh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6MRNrBBLurNsJM42WjaukzjwepTvVN4nCYKaiDhZ0rHTfAmw/wB36rGV1G5NtY43ICux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BW27Lni1TWnqnR7KuCnMJXWVixYb6pjT5pTcqY3DW7YC63th7F7KeK0HDez8jaibRK+d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Nh5Ls3dpuHWJbPc9O7d+i8q7MhreDwE7uLj9Stu2Rt7WC+Zycn8q9mPHNR6B/fNw2QAGY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B2m4bt3khFv8m79F5+HsAuHAohMBsLrPdfpx347T8NAADpP9W79Ek9ouHZ0l+d7RlcQJ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stTNi4x183aChc0j74/6BVR3aCkscSn/AEFzZkvsh1XGyszOkbaq45TOvobL/V/tWoqe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SXtaSVVkjGbla7p0BV8TjewhrH58lqZqkOOGuVuaIA+FVHxWKdl6qzp7H3HfNMirQD/J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Wmyxa11UuNTd+RYFo3sVpZWeEklbfiQsc9FqJSSLBX8EdbYnYogETR5WR7BfLfQAAeqz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gMoXC6ZYXKi3UqxknuSTunRwNFibEo2tTWjGMrbNXuGNADh6LYNdYWsFQoGAF19yNldF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i5zsmNxzKWLeaJpHmt7Z0aCpBsh5FZqwtbYHq5rDdwSwb7LC5NppmAo+P1UC3PCEnzV2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DY3Q94PJNmmG6hxPVQXE5FkBd1U2oXkrje0LLcQda4vsuukN9sLle0zR9tjJJyzdXG+T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nHUVSc0hwA1htjbJxf8AJOdKD4SQ2/RA0tDZGPc9+AGlgWskwTHEWwFzgLNPTdUJSWsc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/sVynmETdb3uLnYAOQPVIka6ovZvhLgHPA5+nRc2yGt1X7yRzrbAk5QyvuAALNGLIpQ+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QLkIAHaiCLHcg4Ui1jDdwsb9Vv8Ag2WPWicGNLQ03J5dFvOBG2roQmXpI3kIuADdXo2Y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XYxtay5tLMTCLY+itNJFs7qvHZPYQmxYab87JoNxzSWm6cwjY3VlZSGgjIepAA5O9SmN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gsdbl/FWGSC22fRJ1kZsiD7p2NGl4QFxtcLNXko1dE7GgFxBvZQX3BFkZyhO26djQCTv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sbYKglNrGB1rgi6xhAOygnZYSU2aECoLrZQ3PMC/qhJzysmyw0PtlSXX9PVIWD1TaaOL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yVl02aST1KAmw6rCc5Ql2OSbNBeb5AskSFE9x5FJfnmU2aDpIO6h5soIPI/BQb9VLQh5N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SiD0RUOf81WrMsBtsU52Ac3S3+KMjyRVEXFz0wsjGcdVDhbkih94eaRYY5AQL3Vi2Ekj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QYXBjXPJw0XK5ppayZtgAHi3zWz45U9xSCMe9IbW8ua0DLSMGX6r2FhueS3jGa6GldeM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bnZDxYm1x5rYRusQDupWlmNPGyrs5J48lkMFhk5AUx5JcfVLsTsmMFgVRkR0a3k5Cew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k7fvOsmWIO1x5pU0a19iPFdGX6vJV7AbfRG09MpsMBPyToybbpBLrXH0RxOJGSrtNLTS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WGByRh1kRYz8FLH9Qk6uiwElWUcn2ym18VZHmzIxYeZ/5C04Nmqz2kkL+Nz3zps36BUt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GEeHkm8qF57x4byKnQA7CGDxOc7ontHiHVdZ5YRZIm2Vt4s1VXZFgtIXSwOqaqKFmXPc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kFM/hz4x90Iu5HlpP9qf2Ipg/iEk7xcRN8P9I/2XXQ9rOHN4jwOdrS0yRDvWeo3HyuvD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PDeFry2nbzVqyTCPCmr0Y+nG+xBMYUtqYB1WpUs2dGd1MFnNzzNwlxe8SDhNh/kmELW2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CaRrb/yY+ZyfzV9gYRcDK13Bm24ZSh3+Tad/JXgBYZC+Rn91e/H1Dgxh2BB5o+6bYWSM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RTbWU45oWvFsn6qdYPRb2xYnneyy90NxdYXC26u00B+rmkSjmE4vA5pb3tOy12TSnI26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kPAKm1UZGjpZKcxWJRZVKqobTxl7hfyU2aazijSM7gfRaeW1hYZ6q/VVZqQZANNsWHR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dfwz+XZ2xdSPLKomtdb3Qs+2uP4Qvmae/TYITgbqmKpxGzVH2jyQXBvzUi91VbO5F3rj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RtcRtYFVNbsckxrn2vYWWma2tASHu1HNlbuBkFaanqHNOLAlWmzPIytxizy2DX35psZB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j5LDUvtuLLUTTbF4Hu7IdQ57rVCaT94KDUSA2Lgm2W1132wsL/P6LU/aZP3lgqX9fomy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dAtY6eS3vKPtD/3irtNNjrt69ELpL9Stc6Z53cUHeP6lNmmzDzY5AQPcGi7nWC1xmd+8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XE+qbNLj5r20NJ8zgLmu1MhE0VyNWk/VbWSaS3vmy5vjtS2okFnaizwkq4+zJQdJaOzm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pafu+7MpaTm7rC3XPmtUXke6SB0UGQncN+QXTLyzPCxP3HfaWEgAnU4ZB9AlMlEdQ52p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6KJk5IfJFHkDLHO+PhaUyuipaeSVrKsyuAFu7hLATn96xHyU01uNZqfr1i977nmlPzkn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pQHZREsdbdbjhFQyK/eG2rAWmbunNJJYwfvXSzY7imeMDdX43Bc7Tuc2MZd5ZVyJzup+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a1906Nwtjb0WhjLja7jb1VppOkXcQPVQb1jiNk1pWha53VMa51ui0zpvMHmR6I2ut6LR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zTdiRuxIRCRvIrR3AxhYSCmzTemVvMoe9b1WojLRbCN7xbBGE2umydKBkEWUd8OrfmtU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JNrptjK2+SFBnZb3h81qASUVwBumzTamdtsEKDPHb3m39Vqi8dVBfYHITZY2n2hgHvN+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rVag7moTZpt++jP42/NCZ2D/ALRvzWqJtuUN7lRW37+O38o35oTURge+1aokEBCSVdpY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9Up88ZOXgD1WuvlQXXQ0vmoiH4ggdURn8QWvFiodYBTZpddPFyd9EDqiP8AeWve82s1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AuQCluqQOf0VFzs3Q6yOe/VBbfUNPP6JXfsHVVi8oC7OUQx/iB0jClmHgJbCS6xJA3t1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DZLep3sscsqALCOm6IeSnY/mg5jjshFc1rhqAb6rXQ3Ehe+BzgdgLixVzjJY/i4a8kMs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0TKR9TM2aSRsQYSxwDLk3G+p4HXmV3xnhyyq7HViRzbNLXgZBWzjeCAVzkL44+ItEZcY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6Ej6reRXY/T02XPKarWN22ERyArMRCosdnyVmFyzW1vYY3RMbcgHqlA5unw5JIzYXUFa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Kg1XUFKnIDRY3JNyUgm3JUWvtV+SkVXkqhIKwdNSeBd+1Hp9UTasjbZUbrNQKDYtriN2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fVa0HzTWqwbAVzsXCn7a+9tIPxVEeHcjKMDO4K0Ob40SeJzvcLajf6LXvJW47RWEsLhY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5X0OPLeEeHOayqxT4jJToykx+46+yZHyXoxcabJhhVc9DYeSdKfAVnDYxNXRtIuAbm/k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p0fBWPoaINAAe86nFW6mrkbSyvdpLQwk3HkgwL4SeIY4ZVC2TE63yXyN98t19CTrNRwc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C2UTRci6+lHjpsf1QyOsLDmpcbDCWwF8ibRajbpi9cp8QPcN8ku12keVlZhZcaQL32C1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7BT5/AB9FY+0T9foFTgZ3cEbR+FoH0RtcQ4L5OV3XunpbE0v7xUmoeB7xukt9VIIG6gY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L+8bpJvy2UIp/fyfvFSZ5LYefmq4sFJIBxlNoN0z7XLj8CoExP4nJZIO2PVLOOnzV2aW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5dsSkEuCMEjLrlXaaDK11veNlrOIs1xuaTuOa2Uj77XCRM0SMLSMqymnL2MZLHCxSpG9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RpLeRHJUZad1vB4h9V17xn6d9xtlI2Qo2guNgMr58eypA67pzISRd1mjzQsswDTlw38k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bpGGg+pRWPKxVcFxPiKJhde4JsrEWWA3zYJgHLcquHu6lE1xPK6qVbiA6C6a6/JVY3OJ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VqMUVxfxEn4qfBfmsAdb3D8lBDr+675KwTpudyoIbbN7+Smz+TXfJQWvtcsd8lfaWIvb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0uJyD8lLo3i1mG3oiSMLyo1C6gsk5Mdb0Q6H/uu9SELBOd5oS5TodfLSlva4Z0lXYm9w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LtYSFD2TfuGybFXiL3Clfo3tyXIFx055ldlUMeGHU245rnaujDnkt8DuY5FXHKQuNvpr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dp90u9Eswyg/yb/kukyjPTL9GUsbZZNLgT6K1VUTYZHhhY5oaD4b3G6TRNnhl1NhlPSw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efvPswa4tAubN+ON07YyeanTO3xGj5KCr44fIT43Nb9U1tHFH713u8/0WLyR1x4M77a2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WyoYA2S+7huVYZTPfazQ1itRUjgbNA+a53PbX05iZFcjkrMfmhZTSAgWb81YZTS3zb5q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LYuSlxwvaRhvzVkRPABsPmm0YB0OEYzv9FIifsLJrKaU58PxTwaL1W5bohIdgCmCnlvn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b8E2KrjYXJRMdnBuE80r7e80qBTOvuE2MaQHZ5rHtdqx80RpXOt4gCm/ZXlrbPAsoqu5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zVk0chuO8b8kH2J1svF/RNis5xCEvJ5XVn7E47vHyRCiIyHi/kE2KgeNue6m3n5q19it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rFvRNip+Sg+V1bNFnD7fBR9iz7/0TYrB2N1Ie0eqeaOw98/JR9jFvfPyTYQZSTayAm+4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lhoxvqKbFMuvsgJwrpo2/vlQ6kDfxlNiiXeo9UNwfesrj6Zu9ylupmnmU2KryxV3HKvG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t6n5psVHO6JTiVcMAvhLfA0C2bpsU3E4Ql1uSeYxexuFhib5q7Cov5Tcpj/faUuVgjs4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27KVDPdRc1BGwQTE6CBzwjcgPiJ6D81YOM4gDJxOUHfXpx8k2mo3fbHRSssQ0mz8bI+L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aSCPkEuN0zZXSaHPc4abkrtMppyuF/RHdaq0RtFvFbddJO0G3Ui+FpKCJ7awSSNIGVt3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u61jLPZkbibWPqrUL7bqqQRZ4G+4TWOu24G24WG2wa64BVqljkmtFBG+SaVwa1jGlzn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Bw0r6A/ueuA09LwniHafiDYxYmOB7xfumMF3vHre3Xwnqkm0t04ei9jHaziNO2YwUtHc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+TQbehsud7YezvtH2Tp21HFKMPpDg1FO7vGNP847t+IXf9qPbrxWWtczs/R09LSxuID5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gNuOWd912Psm9pMnbaoqeC8eo6f7R3Lnh7G/dzMvZzXNN82I8jnZa8XwzuvmC6ZTwTVV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yHSyONpc5x6ADJXe+13sjT9lO2ElLQ/9TqIxUwsI/kw5zhpvzsWn4WXo/sA4BScI7PcQ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OEMj2ZhijvrcD5nH+j5qSedNW+NuC4V7Fe2FfSiZ8FLRXyGVM1nkejQbfFc92v7CdoOy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5MNqIna479CRsfI2vyuvRuOe3TjE9UP2Lw+lpKdpOJ7yvf62sB6D5rufZn28i9oVPX8I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Bzo2kllQwmzvCb2t4eZ35WV8XxGd2Plm55K5wyiquJVkVJQU01RUyGzIom6nO+AXXe0v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oIiZKV7BNTuc2x0EnB6kEEX52uvWvY7wmk7H9hKztXxQgOqou9toGqOJpIa0Hq4kH+r0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PaL2K9r6qASSxUVKbX7uaou7/ZBH1XM9ruxfHeyLozxij0QSGzJ43B8bj0uNj5Gy9A4t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/DKSko6cD+TeDM4nzdj6AL0H2d9rW+0XhfE+G8d4dTgxRsEoa4lswdquQ0+7aw5nflZa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445JqrznZoCpMK6f2r8B/vZ9oPGOEiR0kcD2mN7hYljmNc36Ot8Fy8eF7+PxjI8mfmrl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c+R7g1rGNuXE7ADqu17ZezbtB2M4VS8Q42ymZDPIImiOXU4OLS6xFvIruP7m7snSl1d2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sE0z5cMLwCXyf6AtbzPVq7j+6oeJOwvB3t911e0i/nE9a+p/OYxnp/G5V8vye4VZ4E0m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VTJvcFdR2YgEdD3um5kcb46G36rXyMuuFOHHecdR2M7G8W7Yms/ZDID9l0d4ZpNHvarW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gko6mtoJiHSwufC4sN2lwuDY8xde+ez4M7HezHiPaKQWnrbOjacbEsj+rifQrhuw3ZH+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2Xu4+8dKY+8JJNtrhfN9Pba8I7PcE4nx/iTOH8HopqysecRRNvbzJ2A8zhdB2+9nfHew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rC8RCGXWbt03vj+cF72O03Yz2OT0vZ7sxS/tbi9ZMyOtlFQNTTewMj7EX8RswDGb2vn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lf6dT+US9k5LcpPw8txmnzS5/mtn2f4VW8WrY6ThlJNV1cps2KFhc4/AcvNa1rdRX1X7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l1Z2y4w7XPW07ZwzSAWx57uNpPN5cDyGW9Lrpcus2zJt51RewXtpU0wlki4fTOIv3UtR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T8X7A8c7J1LBxyhMYcSIpGOD2Pta5BHrzsV19b/dC9pKziLX8M4bw6kpL2bDKHTOcTjL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I8fpvaRwTiNBxjh8cb4mMEml2oEuDrOZcXaQW+fLK48ufJJq/l0wxxt3Pw+Z208tv5N3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vkup7TcIk7P8frOGzO7wwPsH2traRdptyuCFrmkG1srx+XqW+ynYnjHaeCrm4a2FsVNY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cY5Wz6haAwTXI0E25he8ygdi/ZCI7WruKYPItMjc/Jgt6rjPZl2Yi7SdoO7qbijpm97K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z8iqztz/AGX7Adoe0kRmoaQR0wNu/ndoYfTmfgCtrxP2SdqqGAysgp6wDdtNLd3ycBf4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715ouFcHp4HVLYw5xeDohb+FoaLXNvPGFy/BPa5xKGptximgqadxAvF925gvkjcHHLG2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WlnhlfFNC+ORhs5rhYtI5EFD3Mh/D6ZXu3ty4RTupOH8bp2Rh739zK5rcyAtu0k+Wkj4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YO0HauloqkkUwvLIB+Jrc6fjgLN3vSy+Ntb2X9n3aDtLEZ6CmZHTA2E9Q7Q13pgk/BbD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pzOKaCsY0Eu+ySF7mj+iQCfgCvUvaf24qeys1LwrgsMDJTCJC9zbtjZchrWt2v4T8LLQ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jVNQccbHUR1crYmTNAjMZJsLgCxFyOllfHpN328TNO9jiHbjBB5LHQuPReue3rgtJw/j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V7ZO9a0WBczT4vU6s+nmvK3XUtsaik6AneyA07ifwjyV1x65QE52U2qi+nOzgLKnJw4k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IvYoHC2ybJdKoY3k0fJTpA5AKcEKR5rzu4SxvSywtHQBFcdVnoVUCWtO4BWR9FJbqwVI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2KkEDNkHuXwSEbci/wCasqLNObvFlsWtC1lOLSBbFuFuOdGR6KLAbBZe++ywm6oFxxa1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Y+aixv0QCdI5KC4BEWnqgtnxIJBBvfCW+xPhR2zjAUHZELcfJAWgixTbajhLeC3BRVYx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lune11pGX8wnkoHi6bFWeVjmEXt6rXSiOQ5Iv1utu5gucA3VWpgYwX0NusrLpqXRi/he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zSdgpAABBb8VNO05clD7zky6kQzPNvC34LYtafwtujc03GoAWQ+tk1ooXl3jdhWIqRjB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xXKkgX8BwjFztC1gtnHkjYADYfVS1hOTsjaxv4t/IIlomjobJ7TsLXS2gDY4801iMmsZ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q7DtuntN9lUMYACrLRYBV48YViMoCtnFlJB3Kkus3ACjWCOSDFOAlayfRFubgX9UEv0k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481Ibbco/gggNxkqQ0bXWXU3QQ47XQHyOQi33UOGegUojdC4kHmfREhv5IB8yMLMDKnUO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UErCbYQ80Vh9N1GEROMHCG97qbGHbBQOPUIiUsoBPp9UpxHII3JZugWSgdk72RHHNA/f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HG5Ka4pRCCvIMoHYTnbWSXBVFaqdaMHzVml8cbSqtX/J26lWOHEfZ+titQWgBYLCbbrN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7JbiBgclD3k4SbEkZRGr4hE59W9zTvb8klsMl8ELYTZldfqsY0uOLKOnaqkcb2vBcdk8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+ErfBwbqs5Xa2dgUgO7t9uRTITqZY7hKmFkZ2sxkAAtXdcN9oPGqPse/s5TOp28PfHJ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l2b+ZXnscukhbCkcHNcQnoY0X3Xsn9zZwV9T2jruLl2mKihEQGn3nSX2PkGn5hcT7N+x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U0raWlgaHVFS5moMvfSA24uTY4uNivX+3HaSi9l3Z2l7NdmI43V8sTi+Yv8AFETYd44A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WCYz81Mv1HBe3njcfFu3kkNO4mKghbSkg3DnglziPQu0/wCivQeIE0X9zcwwWaXUkQP+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O7nPe9z3uLnONySbklfQ3Hf/APG2K/8A3Sm/+sxWXe6X8Pnd4IC9A9g874faZwxjPdm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m0Lgn4FsruPYdf8A6UOC3/8AH/8AoSLM9rfTsv7pmIN4nwKYe8+GVh9A5p/8xXBcQ7e8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Op28NZHHGAyOziGWLbm/UBeg/3Tbh9s7Pi+e7nx8WLxMZ2WsvdSejIyW+YXuv8Ac48O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ObA4MgjcRYOIuXfLw/NcD7MOwU3bWrqXSVJpaGlLe9kDNTnk/hbyvYHPLGDddd7du3VN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lBHDIY/s8z43fyDTuwH98i9zyv1OLhN1Mr4eGe2PtBF2n9pXG+I0riaXvRBCb3BZG0M1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JPsv7FVvbztPFwukeYYGtMtTU6dQhjHO3Mk2AHn0BXIxNdJI1jGuc9xs1rRck9AvqLs1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1PFuKf4V2h4wY9NHq0hrmg2Zz93U4uPmB0K9+V6zUeaebutR/dD9oaPs5wLhns+7NvENN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aLFjCepN3u5+6ea6b+6gNvZ3wL/+dZ/9F6+XeKV9XxnilVxHiMzpqupkdLK93NxP5eXJ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zrgX/wDOs/8AovSY9csYlu5XzESvSuxXDncUPCuH03v1LmsBtfSXHJ+FyfgvMLr6F/uX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kII4a3S1pH45NQB+ADvmtfKm8YvBdWuw9uL28M7PcA4HS2bTi5sDbEbWtbf11H5Lxu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m7h1VJT/AGiAxyOjNnFvS+4yeS7L2scc/bXbKq7s3p6P/BY83vpJ1H4m/wAgvLu3E5j4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p+RP8F4cZ2ykem3WLk+zotx7ht9/tUX++F9D/wB2D/1bsr/TqfyiXz32f/8Ab/DDy+0x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g/8AVuyv9Op/KJezL748sv8AGvmxq+qv7oG9H7E+AUkBtC+elgcNrsbC8gfNoXyqz3g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7I+z1/8AvlP/AP8APKrl92KY+q+aIn91JGQPdIK+lPYBO49pK2Np+7lojIfUPZb/AHiv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5ycX8fe48+GO/wB+NY+VPVa4L7gvbhGI+2+obyUsbj83D+C5rsTwQ8f7T0NAf5Jz9cpt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4rqPbo7/APGkQ3tRx/7z1tvYHSMNTxfiMzNJhjZEx52sbl2f9FvzXi1uvVvwX7f69jq/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b5XgbDUQG/7h+a4jsp2s4l2XfUHhohvU6Q8yM1e7e1s+ZQ9r+Mft/tJXcRse7lfaME7M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keilvnayeF/jXFarjPFajiFaWuqJiC7SLDAAFh6AJnZ/hdRxzjFNw+kb95M617XDG83H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VtVFTUkTpZ5HBrGNFySvauBcKovZfwOq4nxaobU8QqWtY2JjQDcZ0NJyRc5PkMdUmy3R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vg/CWXOuTVq5aY2htiPMvB+C8t7J8df2c4/TcSjj74RXDo76dbSCCL2PVF2v7SVXaXjD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KEG4jb08z1PNdH7I+ytH2k4lVz8RJfTUWgmC2JS7Va56DTtzV93wnqeXYdruzEHtGpKP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I+6cyZpAdYk2JGxBJGxvfda/sh7LKnhfFYeKcfrKZsNE8Ttihu7UW5u5xtYAgHY3zsl9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JeFdmmxUsVI8xOn0NdcjFmtIsACCOd/JaTs/7WeNcPqP8bOZxKmP4XBsb2+Yc0fQg/BX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dsIO1PE6eOhjIo6LW2OU7yl2m5tbA8IsuBd9V7H7ZuAUNXwaj7U8IbExkunvywW71rwC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0XjRzsfks5e2p6QUJGNkRBHulDqIHiHyU2pbx0Q2JTQWOUOaBlpKbNKd1JQDdEB5rg7p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SsSsUi/JYLKeVrBVGW6owg23RgKobD74zhbAHoqEOHBW2+i3KxTgVlrhYAQptuqiACs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gkc8BSQh5oBJuTYJZvzTSPNQWndAonogdlMKUQgA5SyEw7oSFKF2+KRVhxAVlLnyAFmq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2N7n0VlwUNs42tlTahhb4tvkrVQyxGDtzCXGLO2ymSlxOw6KpVPR0GCoDPFhOt1UjG2F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FDL3tfHmiOLqWWvnZUNAx1R3AtfBUDT1IJwpYwXJ69UQ9mw5prRzPzVaSTuonO6DC1bZ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bfNj805khGCB81oGu2LTYp8ZfLI1lgc72V0jc69W10TYyRk+tlETGtbZuAMWTATsoMAA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AckBgnqsBQ2vzU2sgL0KxZss9EGWQhEB5rLeaCLb7oSpOMA39ULlNAc2yhPqptZQ7ACp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shvfZRREGyXzyic4nc3QFBhv8UtxJRFwvY3USAdUCylk+iJwQPCAHWHJA5HYjZQ4XG1k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23VJc23r5oElA4JjutktxF+dyqKta37u/RRwx92uam1Y+6KpUTtFTY7FajNbM3vlLJT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Jou5oUNGUwe+fRBRcLuPMX5rGNA91SQbqQ35rLSu+oDSdTCSMGxQPcL4vcrKxmmQOGzu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StRFxvhka797dZVCzbjdMDdlFXbuTZEUWAvcGjmvQfZt2Jre2HE3UVARDBEA6pqXDU2I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HkVwNNgi25XuPs19pvB+x3Z5lJDwGaSrkOqpqGzAGV2bbjAANgPXqr4/Kefw7TtNxvhv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0rKnitVG575nOAIcBYSvGb5OG7WBz1+fq6sqOIVk1XWzPnqZnF8kjzcuJ5r2+b24cGm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Du572En46UH/AE1cC/8A2n/tR/8ACl1fyTc/Dw5fR/s57rtr7G5uBtlbFUQsdSPJ8Wkg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Xk/tP7bUHbD9m/s/hQ4d9k73Xlvj1aLbAbaT81V9m/bus7EV9TJT00dXS1QaJ4XO0F2m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eR3UlkpfMaHjHDqrhHEJqHiMD6eqidpex/Lz8x5r1L+5y7PzVPH6rjkmplPRs7qO7DaR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/SC3o9sHZDjEUb+0PZ6V1TC3Wxr4IqkNd0a51jfzsFR4/wC3OCOhdSdleEPgOnTHNUaW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/AqySXey7vho/wC6E4xFxHtlFQwm44fCI3uBxrd4iPgCFofZp2Gqe21fUMZUNpaOlDTN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aLi5Nj6fRcXPPNUTyTTyOkmkcXve83LnE5JK9j7Je1zgvZngdNw2h7OztDGgyvbO28j7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mrd09Tw6D2h9r6LsBwmLst2Sjjjq+6PeStd4qe9snHie4XN74weYXzF2wqXSyxxucXOc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nf5r6Of7a+CSPc+TsuXOcblznsJJ/qrWcQ9u3Z6mn0P7HCQ2uDqj/wCFduPznueXPPxj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H2a7Z8K4xxGkdV0tHIZHQttdx0nSRfFw6x+C98r/AO6D7J8S7v8AaHZWpqu7vo79sL9N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eP8Atd7b0HbjjFDV8N4T+y46eAxOju06zqJvgDquEXs6TLzk8/azxH0iPbf2F/8A2QP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Ttdwbsp2coK/jfCBxKlnnbHHDoY7Q4sc69nY2BHxXw40r2H2w+1bh3brsvw7hdDw+rpZ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mkEBjm2Fj/OUy4Zuaamfi7a72u9vuz/bCj4dDwHgP7KkppHvkd3cbdYIAA8PS3NeqexS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tLUZqOIu72JhFsA93GPiSXehXy7gkXJtfkLr3PjHtKpO1HZTh/AOEcMm4fRcNEbSHyh2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ZPwTnnXDUOPzl5aBz3Oe5znEucbknN1yvb0k01Gzq8n5D+1dOPNcp23nBfS0+CRd58uQ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ejl+2tN2et+3eGAf95i/3wvob+7C/wCq9lT/AD6n8ol858NnFHxGlqS0uEMrJC0YvYg2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N7RIeEspuGzUP2F0pJkkD9evR0At7v1XszxtyleWXxY8wiB1ea+u62iPtS9g1C3hrmiv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zwgtLCScas2J/eC+RYF6d7JfafVez77dEKEcRoqrS4wmcxaHi41NNiMg2OM2GcK543KS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DVME9LUSU1VE+GeJxZJHI3S5pG4I5L6i/udOCVFJw6o4hPE+OF8McMLnC2vcuI8hZv8A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DxiWKq4x2cnfxFlmsMtHDM4XwdLy69h52VjtT7WZazh8tHwGifRskbo+0SOGsNtYhrRh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t1LNOvFhrenKe1Ti0XFu2tfLAbxQkU7Te99GCfndd5J/+CvY+1m1fxUZ/CWmRufkwW9V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H1THSQNe0yNbu5t8j4rq/aV24i7XfsyOnpJKSOk7wkOkDg7VptgDlpPzXk3+Xo1+HKN2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Q07HSTSODGMaLlxOwCQxwLbjK632e9pKDsxXVFZWcNdWVDgGwPDwO631bjc4z5Hqor0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BqjjfaCZktbKxrWRsZd0Zz4GG+ScXOALdF5n247V1vaviTJ52CCmiGmGAO1CO9r5sLk2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h09u/wCBSSW21yNdb6Jf/Srwf/8Abo/rM/4Vq69Mzft44WOK9f8A7ntzWu47GSNZEDgL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81r+03tE4ZxbgNZQwcD+zyzs0tlu06cg8h5Lg+BcarOBcTir+HP0Tx/vZa8HdrhzBU9V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lqvgfaOo7+5gqpHzU81rB4JuR6i9j8DzXKcK4HxHjHFIuH8Opnz1MhsNINmj94nkB1Xt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Rh4/wV4Zi3d6Z2uPMkOtb6rJfap2a4PE5nZ3gbi51tTWRspmH4i568k1DdR7W+47M+yG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7YaaN1iNXdlrnOAvgeG3+kF88xTSQu1bt5jqu19oXaWu7a8RhnrNEFPAC2CnZkR3tck7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K/YAB/KH5KXKVZNHQytlZdvxCOyrx0QjcHskcCFZIPwWVhbmg/qo022JRlRzTaqAUjCg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szJCmw32UjzWB1hZVGIsId/RSLeaqDHkj6JYIuiBSIfHvdWGlVYyL5VsLcYpgJ6I/RAN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AfFSgjqoIsit1ssNigWoOxCMkDmh3vZQLd5oHJrhdLO4QLcOiA804gckD8KKWUqQC1+a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Ta6MN2sospUUxlgSS0G/nZNd4hm2yTA0F3iVioZ3RYRkEXskSqBaGvNvzWKX+Jx3zyKg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kIBuMYU88kg9CmNNiP4oGtF22sCeqIAW6oWkWFyPgpz+ECyoieB0waLhrRy3ukt4f/Oa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IjcXLAC7zKGgNoBpALwLdAnQ0/cuvcHy6KYjKT4wB6FOAuU2zobXBGx1ygIGbYPVQ0luD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+qkeoS2uI5o2i4vy5qgvqiHohCMEICKxCL8gsyoJUWJOAsWXQZ6oHqVBKoWbXUPGd7qT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cLP4rCouoIIsUBREhCUAkboT6D4IroSORQA7yQG5BTDsgvnCACCEDsiyYbjNktxJQLdc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15PRKeCM8kCnb4SiLbpjiUqZ2hpcT6KipVyDvGsGBuVVPgna4YypLi6qBKycEtJW9aYr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sp3aoGnyUlRUONgp/A8n0QXB5qXdBfe6EBpUW6I2jqia3BJFx6LLRdviqNW0CrYRYG2V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WvZeVzpT10+isSrwyAUmo/kymxm8Yt8kuoPhPRaZV6UXct1ENMYAxZaqibsVtoufopVj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VBAdyx0RMaALbDyWWk6Wu2Km1uSJha3GorHZ+KACLm4UELDa+TZYWgbG/qgHmN7Ig0FD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E0MBantFBeJko/CbE+q2oJJxhUe0EvdcLdtdzg363/guvDdZxjkm8a5d7dQ1DfmlprXD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9Z4Us2RKG+6sQSug7IyltVMw/ibf5H+1aBtr5W57L3/aZtt3Zv8ARY5pvjrfH90dqzfd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T9WBrR8r/wAV2zOhXG9qYu64q542kaHfw/gvJ8b73o5/taQEjBWSDYBEQCoGCL5sve8m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qgPjBCsteNrJEprTYg8wvQeG1QqaGGS/iLc+q89aus7IVOqGWndu06mn13/581w+XjvD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3j3A4Vd7OYKulvNVpPfO918x7BRktYLZ6pjXXS43cvkmCx3QGCbYRBC0KT6IIAINycLN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yA3OaQlEc0Oq/VTc23UtVGQcKHHqQp5KLKCFF7qThCgn0UY57qBhTq9E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4005ad-ff6a-47cd-8a25-a185f9cb6f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wEEAAUGBwj/xABaEAABAwMCAwUFBQMFDAcGBAcBAAIDBBE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gZGhFCNCsdEVUsEzYnKS4QgWJCVTc4KTorLS8Bc0Q1RjwvE1VYOUs+ImREVWZHQnNjij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zEQEBAAICAgEEAQMCBQMFAAAAAQIRAxI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IgUUYUKxFSMzUpEkNHFTgaHB8P/aAAwDAQACEQMRAD8A9HAspRBTsuGnZIFliwBYggKJ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FfRgu3cUwDSw9UbGjF0Lhf0VCZXeINHqULRzUuy7CIbIA6pL2lxGMc1YclE2PogGRoBs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GTlMhbqcXE4CAmERm9iltHiJ6o3uBJtzKgeSAXc0UbdTvRC9PibpZ5lQYclDbKOyxoy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gDmgxIdlx8sBOldpYSq1yI9R+CATmSw2Aypta5QwD7ouP4j9EbxZgHU/RBMPN3yUzg92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Gw2Ciewgdfbp1QU9Nw0D1KaBdvmlRXI1HfZWNBEYc0jKBTmE89t0yNtkJ8Tj0TmjNkGN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k1oRgAJoA1th1VmBl8nZAIyRjmrUTbCyzRgbuiaFm6LZFC8Et8KiG5BvujBCltrmyDLY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YWWwiOcclBQJkNrFVpHWP1T5cm3RV3C8h+qqBYOaZZE0YTI2XcDyGUIJkYaL81OnyTbZ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gfUpY8kyUfen0Q22sqI9ELzbA3KYdrlCxpc65QRAzxHexOFdtYBRE3nZM03cDyCgxoIW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Rgo0zTlQpo2AoSE0pZGxPVDYSLoH5CM7YCW449EUs2sUiZwa31wo4lWU9DTmWrmZEzq4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0btMEM89vxYYD/H6LWOGWXqM3KT26o7EjdS2wabrhR7Q4AfFw6QjymH/AAoXe0aC5/x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0+hyfpn6mP7dpM7Tc3yqrDrlLQbNFrlcZJ7QIHE/4DL/AK4folx9vKdrNJoZM7kSj9Ff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t6AY7Pd0GAq07DNMIxlpy7yC5D/pEpAABw+Ww2+9H6LP+kWm5cPmH/xB+if2/J+j6mP7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AO6OokBw3FlwE3tEhc1wbRSNcdj3gNvoob7QKQab0dRjfxDKn0OT9H1Mf279t2xtb1yV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9I1CXXNFU/1mqWe0Sg1XNHU39Wp9Dk/R9TH9u5Y3VNHGPdYNbvXkr3LC89pvaLw5msuo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+qsN9pHDedHV/wCz+qfQ5P0d8f27tA84XF/9I3DTtR1nyb+qlntA4c5/ipaoDy0n+KfR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69EwAEuOwXO0fbDhNU4NMr4HH/KtsPmLroHSsdE3uXtewi+ppuD8Vm43H3Fll9IJ1SEu2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7BY6ws34korWZpG5UVgu91upsmSWBOkYUMZZuo89ljskBAOemEAF3AkJsmAhjF0BtF3J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ssQPMqiYY9bjizQrGkHkpibpZY81ICgG3kpIAYTYeSYBiyW4apQwbNGooKpbpaBuVEDQ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kwUBH3ZjGC4qhNnay83uTt0RyDSGjoPmrOkSOFsNakSHW+9sFBXlJDQBglRCXazlFJZz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sgguJvk2Vinae7BJOTf4JQbcADmntuCGm1rpYGvvcAXugfc4umvFjdLA1G6gmOMHJaEZ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FNkQsQsJsGjKytZHFEA1oDzzVmBtyXFUeI5lsiqrg3QBYX5lLfdoF9gjAu5DINTrDK2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CaG2kuAMqTpaxrdlYporeJyzaNe6WQSFsbiBfkrBc/u2jWb3QPaO/e5uRdHGzU7UdgrY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kPqhkqJWtw4lyKcAPAB2VeS5LCNwdk1C1sI3vtlxKdESb3JVaDIPUJ4Bssidbu9Hi8Ce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ayY3UyEuf62RWtUgWWLFBixTZTboggKJNkYCGTAugDYBAcMN90V7lBKcAc1QoBSFKwog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AE9cBLblyKwiw8ynNFowBzwlnLwByTQLuF9mi5QRI0NfYckJGFJOp11DzZtkAxjW8dFZ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UYQYd0TBlCmMGFAYCxTyUGyCtUu1SNZy3KRK/VGQ3mdIUmTVNId/whZHFaVub5uqG2s1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8aRcDF03Bc49FUcS55aCRdINmNOkaSCCFQq8kN+KY0mFzQXhzHZNkuYh8l23I5XTQDZg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BRpc6QhozZMDMDGSoCi3uU1lyUs+8GhPaLAIJTIow0XByepUMjxe1zyCsxxANucndQSx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F8YUtRD1UEWsLBSGqbKQOqKAsBWNjtzTQFlkAqDgZRkISEAgYUOwEVspM5OAN0CXWs7o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KS4Ab8Sja1VKgBWmNsEqMXdnkntUoy2VAF0ZCgAgCyKqTD70obJswGtAqAO+EbRpasa2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EDIm+FMAQs2TGhQRZYUVlFkAgISEdsKCgApX6pxykuGkWAUoh2y0/aPi8HBaB1VUG52Z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K8b9onFHV/HpIWu+5pvu2jz5n/nouvDx/Uy0xnn1jS8c4xV8Xq3T1cpcfwtGGsHQBapz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9aYyTUeO3fmse9Lc9A9yW5/mtyMmOeo1nqkueEOtakNnalOtVtazWU0bWS/CWXZ3R0Th3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9UPEHDWzADyDe30W/p7x7OH9xPrfS0HUpD1W1qdazp6drYejD1TDwja/Kzoi9G9WWSLX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NC8HLe9nePVPCpwWOMkBI1xE4Pp0K5pjlYjdZZywmU1Vls9PcOG1MVfRx1UDtUb/AJg8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AOq829n3FXQ8RNE933U4OkHk8fqMfJenUjgL3tnn0XzOXDplp6sMu02uBjGj3b4VG33r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huwwSVWOL/Rc5GwP8Tg0WybZTQ0DbPIJLLukHQKw0ZxZUFa9hyCbDHd1ztyS2tJcGjdW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DuApaBdSLkk3ypOATa6aVBuI3OtgJIu29/efkjorUwGlrOuT6BI05c45JwESqZ966Aaj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ASdgE6jjFjK7Bd9AgyUCOLSDk7lVrbkJ87tbrAYGEuR4A02IQViwuOAj0aQAj0G4I2Cj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cPQeqdC0OlvybulhttjcD805o0EAcxlBkzrnHNTE3KEeJ9+QTWCwACAlNseam3RHG27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Dw6RzjstpXyd3DpG5wtM43IAFyriUGXeh3TmMLntI+CfHABGAQXOPJXqemDcu3VtSQkU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qZdDjEw5duVZqZND9DDd25C1j3Hvy48lIVLW6nNYPUq6+MNbYc0ujZe7zzT5BZpcVbBS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b9EDiS66sU4IG26pabC02KdsBhYwYypIusKIWDmo5xrZZu5StJcQADk5VuNt/DeyDTWU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ClSFiDEL9kSiQeFWBI6pLzd109wsCUlBG6B/TmmJEx0guOwQBI4Ofbk1TEcknZBE37sX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RucIhkQBDpD1sFgO/mpfZrWsHIfVAcNQQw3cVjzc2UsGll+ZyoaC54HVBYYLQhYNkTxk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Jwwlxi6a0fRKqEuZ2mNx8kxzgMEqrWHwaQcuNgoK8ZDGAu95xunQG73OscD6oNOqY/u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7uN1QROiPzKrDDtRCdNdzg0ckuQWDQMlBGnUE0MDBdyVTi7w3zTpnanaRsEC4XESF/JN1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bi6sRsBCUZEzwlx3T4WF7rgBQ4YHRWaZlowbZOVAbY9Lr73+id5ITyO6Me7crIFvUdUw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hZbZYcZRUrFBGq1jYhEghCUSi26AThVnEF5cnTEhuNyq0mG2G+yRAtGolxG5wmhtrHmU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A8BtzNk5gsEDG3Gk7J1rKUQQpdgYCm2cqbXKCnLfXlCUyfEh9EG6owHS02GU+JukXO5Q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zvRQQByRgLMZusGwIQYospssQQhdYZJwj3QPFxZAo3DieVkBN0x6U8gBBTrpxT08j3ch8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Vk8jsuc9xPzXtHEJXVUjohdrT4QPLqvE6rE8n9I/mvd8Oea8/P6ipK5VZCnyFVZSvfI8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PKQ4rcjKS9DrS3OQkrUiG61mu2ySXJkET5j4RYc3LWONviMZ544TtldRb4eSZHu/CBb1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bbT6HKtRsEbA1uw+qiRoexzH7Fev6X8Or4d+Z/6icuvH/wCmr1KdSmaB8JNxdvJwH5pO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+/x8mPJj2wu4eHeaY13mq4KJp81jTpKtsenMeqTXdE9jli4qvRuVhjlRjcrMbsqWDccG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bFsrD9QvcGmwAXg3DDeupv8AOt/ML3QleD5fuO/D6q8ZQWaGCwG5SJHC/kFF9IACiMXk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lm+adGNOeZQsuUwC+AgbTi5vb0T+fkELG2ARNbYeqIkXwmuIjjJsSUAGyZvYIbIe8SDU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TJWNazw2HolgeEBBQcHPIibz39Ffc0RQY5DCrcPaXOkkt4S6wPkE6peXOawbDNlakKY3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j1THmwDb+qDlYc1FLaNIv1RxNGXOFwOXUqJbXACfG0NLQeXiKAmR+NrXchqPqlvOSU5t+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UBkBBMQT29UDGph33wgy1k6IaW3KUBkDqjnf3cZ+iChXSa5D5JFKzU7WR5BCbyvDW81b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rQteoi5EwN2FzzKe03Qtc22Ln0ClzrA4thYX0ouA0SvsNROCtbJ4pHK5JK0R4bcuPNV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F+AaYgPKyGscGxaSclNjHhAC11Y8yS2G2yShbASVejFg2wSKeK7SQbHZWwBcW2AsloO1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ZrdfayypkTNOLZ3R6XFziDZSL3tyWNf945p5KFrTbqbLApRUWWKVNkEIXjCNQ/ZBXmw0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y9QqFuOEqUag1pF7nZG/e3MqCci/LARA6fKyKmbd5dyCGTDfNNZ93CepwigdYucboNzZ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PREQ7GPNNgFyXdEt4u/CdG3SwBBJGVJWWs4qQLkIGMGEeGg32UtGEMmTb5qFpVtTiXc9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kwXVqwY0kjYXVPSSGk/idn0CsUDhoj/nPynk6GtF9glH7x9/gER8TwEQdtDHSOPJIa02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dzIxnmUDZCCWtHKxRWQeG58lIByTuVDdjbZG7DbDdKIivcYxbJVqEY8lXYCG2KtR4CgI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zWi1uir0bcuedzsrIClED6InbABZyU2wAgkDSLo9kJyQAdslGFBFsrABdENyhe4NDTn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Qc6is0uJvew6WRWRWEICbAkoylSjAA5oEPdqKTJl3onusMBAReyqMbhE3xOsEuUWabE3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9cIL4FlKBsrS4DIJRn3lFYNkVuamywBBTnHjKBjblNqB958ETG2IVDI26WpnJYBsiUAk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aiyCBjdRglFvuosd7ghAKB2SjIDhthLHuXQLfuqHEXgx6L53IHQK85c/xaTVUGOLc2Dj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e4H3dvO4XilX/wBYl/pH817qxrGQF4/d3t5Lwqt/6xL/AE3fmvd8P3Xn5/UUJPoqshV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KrvOUhxTnpDluM0LipihkmI0izf3jsnUdOJSXv8AcHLqr9gMAY6Bejj4e3mvm/L+b9K9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ILvG7z2+SsbbKHva0Xe4AeZSHVkDf+0v6C69UmOPiPk5Xl5ru7qxdYVrtUlVUvbFM5jQ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E0FXEx8pka7e91Ozd+PZ4t863psPVVpKON4uzwO8tlZWK3GZeK5cfJnx3eF01M0MkJ8Q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uSA4WcLg9VQrIBCQ5nuE2t0K83Jw9ZuPtfE+f9W9OT2S1WGFIamMXlsfUW4yrMZyqsas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j/jGl/zzPzC922LfWw814Rwj/wBpUn+eZ/vBe8CO4Dl8/wCX7j0cHqjuAQms963PnZJZ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3dx3K8bue0WCsQMublIbn05q5SNLgHEWHTogLTYC6K2ylxu5YOd+SbT0lreaJrhcHrhQ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DB5KKry+J1htzQEg3A5YTL+G/VKDQCTzKqDiaI48CzQFTL9Ty488qzVO0wab21YVN5xu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ZuboQCGY3Kki2AEERjx6jsFYji73xE7m6X3ZINthklWIh3VOCdygiTmBtslNF3YROubN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i03c2yAmNFlKlZsEExjxXVWudpYbnZXY7AWHxWs4iRb4qz2irTkmRzumFuaaMMiGBc5J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t98kraRG0TOeAlDL22S3G5cD0RpZtqHUqQin9nJNwcDKCeNokYBurckgjY4gi6pRtc+U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LWj0VK2bpz3d4fJAW+HVbAwgZT21AG/orO7jbZVqZp1a3DGwCuDqVmrEEhrbkqzAJBE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omCZwNvCD81cDrGxwosTpAGErui513G3orNrpUUZYDqNyTdQtaUBEsCxFZZQpWIljEMn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4fRC1TOVh2UkdULzhULe6wc7ohaCANW/NTO23dDqbqX4YSihEbnvDj7t1AJJ8W19k8O+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NkDHttm2LJZNhdODbjSDySHtOB52QFA3W652J+itYLyeQQxgRsPpZCzAPmiVgCJguVhG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wLoQM6ljugPqit0UJSqk2htzcbBVJnHUGtHhaLK1UW75t/dY2/xVZrfuiTu4qw2yEAG/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5S2M5cymVAy1jdvJCAZezpHbu2QuFvJHE4vqWxW93Pw5J1TEO9AGxyVFVTiw2BWNIkc8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9T4fdYLfFLhJcWt/nXKC+xo1Nxi6b+IDa5slsd4w3omRDVUC+w6oNgwANGnZZ+JREfu1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0klMbt6pd7hGEBBuT5owoG6m4UGHAWNGATk/ksAzdEgxYdlih2yAeXqkvOSeiY82aUgm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wi5RAckCy3WCNk+KLxi5Fm7BQ0XfYbBPhHjcUIyWMEX5qYXXBDhlMKgt3IwVFZtupQXN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mbMt/JFGMhQ/xPRxi9yfggYNlKxYgxRfJBRKAMoMUIrKOqBZIa3r0Sy2wCY7l5IHjzQV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AeV1z2l0k5ldsMi35rZ8Ye1rT4vd5dStYZJNLNQHoDsrILscbRBZw1C17FeC1+Kqb+m7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cb2awk25leHcQFquf/OO/Ne34fuvPz+o10ipyq5Li6pSlfSjyq8nNIcnSJJvdbjJtLOI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clNZWW8EBBxl/wCiiKlklF9Ia083Y+icOHRjLnOcfI2Xq45n10+R8jL4s5O+V3WscS92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BqPhufQXW7bTxM92NvrbKbYrc4d+6xf6lJ4xxaeikbTzkyhzfDaxaeoTnysqK+Ax3IGN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fGxp9RdYyNjDdsbQfIWWphZNPNn8nHPLvrzrTFKmyyy6PHsDnNZl7mj1NlRq6hstmR5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O4OD7OAt1CpvpZY8locOrcrly9tak8Po/BnDMplll5LaMprEACcwbLw2PvzI6MKzHyVe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2w4OP8aUX+fZ/vBe8kkNAC8I4KP8bUN/8vH/ALwXvAN3Cw2Xzvme49PB6oraWiwudvir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gjBz9F43dapGiS7SPCN1esGNsMIKeMRxgc7ZKmR1zZQBezsJrW6kMMeolx25Jzr2AG3P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NkBN3eQRYAuBbmgb7udyrE2FwN8bKERQE7oBqm6xYbNyqbBd2dk6WRxLskakLbsAuN9y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ZQ3xy42Cx5ttsmUzRz3OT6IHNZ4AzfUblY93eSWHutRTO7tnLU76BJA0sB6oGQOaJiXd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V4G3OoqyAgwBSxhc4dAsH54TY26AeaIGSzWWGFp6sl0gHwC2dQ7BWvbd81zsFYGuaGsz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2NwN/JBMdXgCmENiYXEWetItSyCPLja6rTS3YSTYn3QN0t93jU4480lzS53O6kmlQSbW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g2vuhOfCfiiawNbc7KoaHtEe2+Pgh3c0OF2jkhfGWuGq+rcDyVinjLn3OwQH+K5AAAsB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mFEcRe/Y6bq2xga4rCoY3SLN2RNaCQbIGkuc8A2uUxhDcdFFtOCgLBsiRlz6lYpsgj1W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h+WlEodsiqR2QW1vDQm2BNkbGC997rUKrz4qGgbNbuha27XOPLC2GhosSB8lndDOFota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5A29ltYWN03IG6IRsDtWluNsKSFrXyDLyCgY0uePLKuvDHPuQLXtZRIGiO7RkqWLKWQb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oc6xuoC5pzRYYVdgza6c8WIAQGBa4RsF3eSqPJvuVALrbm/qgKoy6S25cGj0slzWBaBs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QT1KVUNbqADQPggqxWdIByTXHxOdyaLYRhg5AXTAxtvdCU2r00elzqg+8/FugS55+8lN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LdELY2GpY3QNiThBr4m6SdW5ypjj0yBXKprO80MaNVuQUyRCFjbtBfzQIaCJNQ3Ksx7k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e5osAQTzulGzjFmC21lm8gHOyowl7iPG7SPNWOeq5HUqaVaaMeaZstZLLJrFnOaAOqLv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U0Nhe1+tlLRg4tfK1rpZG5a4k26pkUshbdzj81LBsQDhEqERkkdYPcB1VtrHA5cSPNQM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vcu+Fii0NxcFBXmOpwHLmlk7norvdM2sg7lnMKim1FeytGFgGAsELBa4ygRGbWOk2VqJ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s3tlE2Jova4+KgF2AOiB0hb+ElP0Dz+aAxi+boqu5xcb6TslEOzYkK2WnqQkG9iHE35+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m5VgDotbNI9jvC5Q2eUkDvLnyHJTQ2llKoxPkLjdxNgi1vLrBxTRtbOxU80hpe4nOE1g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2aT0QTl0bCc25Fa/7RI55GrwjyRNr42zvzQO+aU1zy0EuOcqCSRumjbRzxGrqZC86Wg3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TY3W1NOzW5wbl25uobSxtGBj1WtihKA1thyC8K4gP8Mn/wA47819Bvp4wHEg/NeAcSba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V7Ph+64c/qNXIFSlGVsJQqUgyvpR5FMtLnBo3JsArsVMyJt7an/ALx/gqxJZIHN3BuF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3QlevgmO/L5f9S+rcZMPX5SVIyqlRV2u2EDpqP8ABUJHyON3vcR0vj5LveWT08HF/T+T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Bu9o9SlOqIG7yN+a1sN3e61zvQXTzSyuHhjd8cLP1L+I6/2PHj92f+y39pg/yn0Kz7T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Ke/8n8yEX2Ob/J3/ANIfqr9TP9J/a/H/APqf7LTaiAnErfibJzXMd7r2n0N1rTSyjeN3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aW/0hZT6uU9xf7Hiy+3P/Zti2yyyoxSPAGlzh5Xx8lZjnNwJALH8Q/RXHll9uPL/AE/k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kovbS/k4fxVMNLHlrtwbFbKSSOI+JwLv3Wm5/sVMgveXu3cblcefrvw939NvLJZn6/Am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rEbcLy19WVf4KP8AG1CP/Hj/AN4L3aAXzsvDuAs18a4e3rURj/aC+hWULBnUQF875nuP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K3XO0DZuSmfZ26rAmybDH3TjpO+914noW72CFrdVr80t8jgOSBtQ/o35JoXsMb0AQm+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2bWCVJVvubWwmqysE6n25DdBIbuDR6n0SWyP0AdT8Vkk1nkAXHVXRsZNybLCLNIShMbe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vawbcqCm4XcLjZEE/uRuSVIhtzRVfd+m1wrkTAN/UoGwBpBucJuklpF8FAhw72Xy/gof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2aclHHS3dcuQAxtmiyO2Ux0WhvvfRDZ17CyDIwC70THYBOUouMQvgpDqt58Ja1NIGreA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5pkvjcXnHklF+SB81oLL9EjXkXzgdUT3ukfZ7dPM+ixoAeCRe3JE46nXO3P0VQLzkkjw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2JVt5El9wEtkTQ7Ubk9ECBceqYHDvLHIblNMYJLrkEqYacahzKBjGuk+8fk9FYe0xU9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zFrrLl2kEYabrNqrbGaY2gKSL3tul96cXAwkzVZh8RbfNrKaotMZpFgpABdtndVY63WC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ad01Rc2FzspFuSqfbm7Fih1eGgnuyfinWjW7rLLFKCFNlKxFRZYViwoKQOp+kct1ZjGL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JTmX0kdVtlJy652UEmxDQT1Um2LqGX1ADmfogxjiRZoIHmjmdoAxcnACl50jCU3xyd5q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FuqTMdgrb91ScdTiVLFChdv6ZREjnsl7u9clTRsUd9TQN73TZT94UoyCPxAXJwApeNOS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+UyIBzwOW6UFZpm2GrqmjZ5OEhwvIU15sCUDRzUUTRm6lYFKDLKpLMYZ3P6WbZXAqAZ3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ICa86g93vHKl0hleb9URFmk8zgLGtt4QLHr0QYBiyBoHedeiMjSCpp27uGcoHABjUEkw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QN/pKtGfFqOVZDawfGcZKwjwjNs580seWCoF8k4DdlDZzfCRzsm3IBxk8lEDQQXONrh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lVZhboaBueZVhKYLAYwEYIOCRdZB5wiuhAyi08xugk7qFDtXkiZ7vmgXe8tuQF03nuoa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ZQZZFbooCIBNAThC/cJlkDhchNAXCwVaTBJVmQ4VWTJ9cKitOPE0nomQRjRqIspkaNTb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0VollntkDd1EbTqtzViOIRNtuTugYPETZQMjFvVNAQsAuiGRcKaCapgdE4HkLrXsawQC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5KkGXc64zdUAG2bYKCN09zbWCFws3zKugjTg4UOHJPcLCyQRm6gW/DHFeAcTb/htT/nX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A+i8E4q3/GFV5Sv/AN4r2/C91w5/UaaVuFSmGVspWqlK3K+lHkqg7ZC2kkly0Wb1dhbU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7fIwFBXt4+HfnJ8X5P8AU5jbjxzf+VCOhY3+UeSegwFYZBENo2+pFynFqG1ivRMZPw+X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YQVjTbdELc8eqxwaN3t/rBVxkt9QVgQoIVvgctEzi9GeIPYaQStMoLh7t8r23inZ3gva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pb9zUU1hb5YI8l5PkfMx4MpMp4r3/F/pvJ8nDLKXVn4rwcIrXGF0HaXsrX8AkLp2CSlJ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FaFovtn0Xp4+THkx7Y3ceLl4eThy65zVJdBGTmNvqBb8lgpWE2Y4j1yFsqDh9TxGpbBR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uV6f2X9nlNStbUca01M5yIQT3bPX94/T1Xn+Tz8XDN5+3v8AgcXyubLXHdT9308alpHs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LGWX0eZuBUr/ALK5/DYnbd0SxtvKy0naXsBwvi8TpeHMZQ1drh0Y+7f/AEmj8x9V8z+8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Pj5SfdLXiLWpzQthxngldwSq+z8RgMbjfS8ZY8dWnmqrWrvuWbjNmvFX+zzf8e8N/wD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Z7iG53Oy8G7I0FRW8dpDSwvkbDMySVwGGNDgSSfgvd5CNXkF875l/lI9nB6CMDG6JosM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JeSR2KlPIIQbC3NTfU/yCiMa5PomjZvuw+ZVdo8Xqnz7hqXELknktIsBoETnX8QvZV2h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oIji1uLgMjmr0MeinLiPeF0qnOlrmG+pwsFclGmLT5KWKp2tYnfkETB8zuUQZbNruKIN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DkjAsjDbDZGGbdVmxQxsDW6t780bMNJTAzlySp2OILWYvuVFIll12sL2NvUo47CMbkne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MBZKLggYvjC1YhFUQRYKs1qsSC5FtghLbBVFaUgNyltZZuVYe3PLyUSDIAUCWjN1jsDz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HSHP2TZsvTYbKWtuMhO03KnRbCsCCDqA+KtwM0tudzsghhL5rk+Horbsm6mzZLhy5omN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llldlEKnUDVI6+Q0WA81sJfAxzjsBdUIAXAvdtclakNhdaJjW81LRcAnmoDe9fd17c04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z8lDQXOJAwExwsMc1gIbGTs0fVBVRKApXNpGylYsQYsWLETZIFro9go3eETjha2m0ckU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NxueSYwWba6bNpflAxmmzQLAckbhi6VJMAzB8SbNlvlBLtHW10q2PJCG2WE/AK6GPNmj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VhOo5/5CluXeSaDYGAyNLtm5QSHVIeisNGmFzzjoq4BA8yps2xo1G3VW2YFuiTELm/RO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lLdgFgy4ohyTZtKwKeSxNmwTvEcLnH0CrRi0d+ZTqwgtZGdybpQe0StYeSDH6gBcXDc/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k9EU5Lnho23WOsALIEVR1ODRgJsMgZFpAVd5+8uEyI+LO26bNl2cZnF3vHA9E0xlhaNr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jz6Dqlm4kc4M8LseioEeBukG7iconO1FrSQShbuSeSmJpdNqHMoLsbQMK1EBZV2C7gAr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DbKLSHCxWC6MbKaJQhhAs1xH1U3cOV0SLZRUEgWusaMk3U2B3Uho5BBACluUdlmjphBj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dHZACFwyE23RA/CBEuMBV331iwwE9xuSfkoDduqoTLGXObpF8KxTR93vvzUtHiCKR33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eaOqHTlMAwwne9kwsUCWNN8jCJ4NvDunaVmnCBT23CS5trq2RYZVSV41taPigU4XKDey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VCpBhLITMuJ6XWEK6CSLxu9F4NxZv+Mav/PP/wB4r3x4+6d6Lw7ibGu4hVaiR96/Nr8y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/qNBM1UpWkG43BuFuJ6fSCQ4OHUFa+WPdfRjy2IL2zAaTY82qrO9sIu7c7AblRKxTHTd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C+/xXtw5cr4kfE+R8Di47eXK+P0pmsfchoDR8ykvMjxmR59DYJtUwNqJA0AAHAHLCW24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a93DwcUxlwxI0EOG5KtiN7Y2ukAaHGwF8p9EwSTare60uHqjr2FsTf6VvoVZhLjcnDl+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tVdEDkYW67L9peJdnKnVRS3gcbyU78sf8OR8wqfZ+kbxDjNFRTSd1HPM2Nz+gJt816l2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+BzPiqGDMc7tTZPjuD9PRePm5OOfwz/L6PHhlf5Yuk7MdqOF9qqR0Ja1kxGmWlmAN/T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/wBl3A6mqM0D6ula43MUT2lo9LgkfNeVspK3hFTLBVQyU9Qxwu14sRvkHn6hbgdruOwh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diQ62TzIJXK/Dywx78OXiuePzcMuW8PJj5j1qkouC9jeEucCylp2+/LK675D0vuT5D5L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vc+n4Sx1NR7F5NpHj/yj6rkOJ1FXxKXvq2pmqJALB0ry63kL7fBdR2T9nVbxNranibn0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vHkD7o8z8lznFjx/z5buvTcrnOmE1HNxObKSWE6ty07rpuzvbCr4ERDIftNJ/kHHLf6J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fAGRgdzUufa2szuDvpj6Lme0ns3lpo3VHBJX1LRl0EhGv/ROx9MfFdsvl8XLOmUePj+B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c0Fbwbtdwt8YEdRER95BKLPZ8Nx6j5rRH2YcKNRrbV1rYr37sOb8r2XllPJU0NVqidLT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PTqF0De2HaDutA4nNptb3WX+drrz/2+eH/Ty8Pf9SX7o9VkHCeznD4aOIRUrZXCOKMZ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Sr2nU65OBy814jw2Soq+0NDNUSyTzOqI7vkcXE+Icyvcmts1ebm4/p3zfLrx5dowBDK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2XJ0ZEMEn1TKZgDXPPJLJs0NG5TprRQtZ+I7oK8h1E9SUbALAfFLbe9+qY4O0HTufyQY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buupAOkAYJTQNEZJ3U2bOoYtcjnkbYCsVBABufJPpYu7gaLWNrn1VOqP3zG+aDLW9VLW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R87KhAYb+qeGfNGGeIK13NwBtfdRYqRsOkk3zshkYbhoHPKuaM7YATIoiRqPNZVQc0AZ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3W3mgc+zABpO5PRV5odTh0CsNNUIzuVBjv4jtt8VsnQ2GyQWajYDAWjTXujySUt0fi9V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EV3E2RlVLLDbJQsjPzV10d+SxsWogDmgrCItbrI9FIjOPNXJW3IaNmrIo9bgLIAii0sv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HJILcqBcUZt6p4iwnQRXthW20+FKRpK+M9zoAJLjbCr1LRFGIm7krdim1SPlIu1uG/xK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NxlBWYzS0N+JKIAlyfozjJTO60Mzu5aSVReDpLh6BZ3ZvG0+7v6pskYIwcXwFIhkILrH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WLm2lYoKJVGBSoWIhbP5QrHm2OagEBzjzS3HxXWtGxafGCdgFLCXEnlyWWwLqWCwV0bT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ck3wdk2osfe2SW5VLWJcjrOtzTdgTsAq7vE8lESDjKbGMgcyltF3eQTQbG/RAdS65bG3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XJ3RxC5U0uzohjbKeQGMKiJoCywkkNz4RklSw2xjbMusATJbaQLYShk3TRsSJuSgHJRK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gmjaiZO8nc9xw29lEZu6/wCIlJYPBYbc1ZgADb2zdXRs5ozc7lDKceiZewJKrPvkk/BD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Od8KDsC7YKSNSGzGyOdfSMDCsd7/AIOGc1WYw2sLgHdHG8EkWw3mpo2kNd7oFxuSrEUY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mJ7y4/uuOyttA2ClgOMHU02VqPyQMG3kmMBsVK1BgIghsUY81FSEQCgJjU0QNrow3ms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AR2U6U0bQBhTZGBhZYXtzTRsFkmQE42JVl4sMpYbe7j8E0bVi0arDYIg3KeyPc9UQjTQ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IvfmnRtNiTtyTQy42TRtX0WaQUwNTe75Joj8k0e1XTlSGq0IkXdeSaNKMvhYSVRjiJ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3WHJCyAtaLjdNEiiWZyhLCBhX3QmxJSu5IaAcnmitY1lnkdSokbYLYCnySb5S5ISSETS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vE+Kx/4wqv8AOv8A94r3d8Vmn0XivFYv8Pqf86/8yvX8Xza4c3iOemjwVSkjwt1NFvhU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Wnlj3wn07D9nj9D+ZTZYz0urEMJbC0EWdbZerg9vm/1Hzxyf5c9Vs/wl/r/BVzGtnVx3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LfNerimuPH/4Bw67Zn9NB/MK5U2fCAf3/wCCXQxWlkP/AIZ/MI6xpEbf6f8ABdsf+nXy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RBuF3vZD2gVfDNFLxfXV0mwkveSMev4h5HPnyXJcKpZeIV1PRwAGaZ4Y2+Bc8yus4/7P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DmV0YF5BC0hzfO3MenyXg5vp5fxzfa4+084vTJ6bg/azhbXAx1UB92Rhs6M/mD5FcFxT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PrKV0FrAzFzXDPMBpXMdmeJ1nCZXzUMzo3EgEbhwzgjmuyPtKrYWtY+gppHlt9Wpzfpl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u7xrlOb4/Lzdcp/OOj7JdiaHgYbUVbm1la3PePbZkf9EfxP0VftT28pqQPp+DaKmqy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8fp67Lgu0fa/i/GozDLIyClO8MALQ7+kb3Ppe3kq3Zns7xTjkpbw+H7lps+Z/hjb5X5n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fNXr7/6eOAn45xmSpM8nE6zvb3u2UtA9AMBdx2U9oJ8FNx4X5NqmD/fH8R8uaaz2YVDo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0QEt+d/4Lme0PZDifAgZaiJstL/l4blo9eY/JX/k8n8Yn88fL0zj3ZrhfaambPdomc28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4ev0XEj2a8WbUaBVUPc3/lC517f0bb+V/itHwDtBxDgkhNDPaN2XRP8THfDl6ixXWj2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bvP3tTrfL+1ZmHNx+MbuLcsL7dPwjsxQdn+HyvYBLVFlnVEgyb8h+6PIfVbsBeRP4/xH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bxCoYWwxjSweIcuZ8zdexabBebmwyxu8r5rthlLPCrIbApAGbp8rb/BAGYXKR0MgZqk1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frkLjnorUje6gts526qBvi9EgwNt8E3VezeuFkTbi52USsIcdJyMKhrGhz73wn00PfTC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aQ3OL4ytrQMDIr8zzWQ2QhrCSqWm8rSd73T5ZA52+B/zdRENTiSgdFHcqyGYURi2FZj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4tRTg27jjyTGDARMb4r9UsUAiBTRHlG0c0wAAXOFkVnssEoxDeytuFzdA4KyDXVEeLKv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4JSJGhrRfcrQoytAFtksNsNk+QEkkYSXj6olpTmE8zlFG2zyeTB9UxoABdyCG1om9XeI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lWKdlgShaLpwGkBvNBjhjCQW+JWiLNF90trbuCsguUkXhCuSM0xY3OAopGYCeQHTC593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BDCGc7LU1MQ0m25W5nGt9jvuf0VSpaNVkSqEUIa29t1kjC4gAEk4wrkbDI5rQrv2ZsYb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KJrAbgEqZ4NEX848grr22uSUvunPySfJFcQMrApWJo2lYsChVEqFixXSESGzieaXGNT7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G6GkD3jutyIM2ySlyyaAPXYIpHWwq0jrnCaTbHuMh2woWWsEJdpBNr2V0bZIfDpHxStt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ZbxWthNGxMFk0Wt5pbRdwHLmnSgMvY3BTRsom7vRWYGm19h+arMFx5q1CcWTQe0i4F8F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SyQSLHN06+E0kpb7NbYbgIWizQOay93kD4qVNFrLqtxJ/wB2yMf0irIHizsFQkcZZ3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IARHNsXKdCL2J2CVYukIscqyMANHomjaHWtc7DklSG+Om6KQ5sNm5S76vJNGwv2Cxvi2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YLDa50po2bI8Rx6QfGd0uMXbYfFSxoLgXJzGWJ0hNGxxgtNhueitQwkuuSphjDRfmnxs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bchM0gIQOqYFFYAPNGoBWKAwmNFyEsZT4twiibHkeSa2O6bHHlPYxZbVe6QltitgY/Cq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ZfZOENiTzKZSs1WV8Qi2UpGqkhuLEbqO55WwtmYbk4WCBJGmvEPkpEOfJbDufJSIU0K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srkUFgU0RBXW2e0UBCp7pXxGAsdEDZOp2ikIvJSY7K6IwofEHNsnU7Rq+61P23KPQCSO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mULIGhovvunU7RRMWMj0SzB1C2hiufJAYVNU7RrHQY2STBnZbd0ONkBg8k1V3GodT6ri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TVzDo8/mvb/s9uS8h7X8ONLxuqYRh7tbfQr2/Dz65V5Pl8X1cZ59OYmjOf1VGaPfP1V6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qa9/CfkvpfVv6fNvxJf9SrKz+cFr6qRsYOkh0nIDl6q7LTOz4foqcsNvwn5Lf1bfUZnw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kkm5JzdLdF5LayQHofkkugdyafksTb17hVFTaGve/SHOFgCbYSq0h+hgdqDclw2unGB1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/cd/VXXvevWR5P7fD6v1cr5VqOSajq4amncWTROD2OHIjK9j7H9v6TiJZS8Z0UlWcCXa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fJeSiB37jv6pRiF4/wCzf/VK8vLwTlnl7cOWYfl7h2j7C0HFxJUUjWUta/xF7R4ZD/OH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sXxynn0DhtRK5hteFhe1w6gj+K2PZDtpxPgGmCVj6uhH/YyXuz+i7l6ZC9Hg9ovApIg6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Df6grhjn8jhlw12hlxfH5c5y71k5Lsj7MpJdFT2ivGzcUjXZP9Mjb0HzXZcf43wjsnQs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SQAA29Pwjz/Ncv2o9pNRLC6DgFHNBqwaiZt3j+i0XA9ST6LzZ/2iomklqO+fI86nPeHE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Oa9uX1+nW8/HxzWFdbJ7SuMmp1xw0jIr4jLC7HmbrveyvbHh3aBgppw2mrXCxhkN2yf0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xppMXifnPulEyCUEERyA+TSuufxMcp4mnPH5Ovdeq9qvZvDU66ngWmnnOTTuxG70/d/L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+09x+yKzvL2/kzp/r+79V0/ZXt7xDhrG0/E4Za2mGA4giRnx/F8fmuy/6QuDd1q7jiGr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jPr8fjW3Ttw5+e2mm7M9go+GwtreKuEta2zmRsPgjPrzP09d12Uka5jg/aau7Tdo4qel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JdYu+S2wJ2GSMDpuu0kZg43Xl5bn2/n7enj62fx9NM6O5GE2CDW4+tlcEF3XtsmxR6Gk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BraOgVUxWAHMrZuYXvJdlCIdbybboaU9IaxLDQX2sevxVyZmki4wkNjPidsRlEsYxuuX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M0g7b2SKSMgl3wCipsTY+6Db4ppGQX7q53OT/BW4BYN9bqm1xLiB+L6BXoeSC2wbK1Hb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lmLAbkqRqLDQSMJgbayiOwCJpuSqowLBS7aywELL3ysyCNglyEc0Z2SZSL2G+6soF+31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wcqtOTqPoqK7wLgD4pDhc2RuNrkpbTuSozaiW1gwc0MmSAiaNb3OHJKy6TSOZVQ+IWbq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vGohuzcI43YxlA52UEY+8Ck7KIz94EG4gwy/RMgaQzW7LnZSY8ta3qro2ss0U3NIBxly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u3AyFo6kunq2sFwxpuc7qz2q5TNzdXWs8FxukUrLkK64BrbDmpUVDHqdayiQHYbq61jQ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ebqd0N1K2ylEhupuqJWKFiaNkuH39yCbInm3qiclE3J6BbkYtKlebho+JQBubqHm77DZ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84sN0o52OEMjum52WNxYdE0aGMC6wYHmUJ3ClNGhxi77BTMcoIhckqDlyaNGxNVkNDbB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BMHiJKM7knkEGzcKbYAKDIgQ253KMC6y1rBZy800F1DtER6uwqJcWt0Dnurc5vJnZqqR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Pibpbc8lOuzS478kL3EkNGw3Q6wXXz5IBe6w08zkqYgDK0nA3UEEuvy3KNo8V8WTRaZM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2gSWA33TXutYjdDp0t1E5KaDo2a5LN+ausjAZYblV6D3n9VbB8QBQY0EYObpzBj1QNI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aSjHmiF+SDCMEHAOVNNSiGNgiHJYB0RWWTaQn0wu8JLRZWaQfeBKsrYxN+atNalMbbk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bZq1cw+8W4mHhWon/lFYVfoWXAWz04tyVLh4wr4WoxQ6B0WaUSxXSbRp8lllKxVGLFi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WLEGLFixBixYsQZZZZYsQZYLm+1/BjXU4ngbeeMZHULpFi1hncMplGc8Jnjca8VmgsS0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eodpOyUHEXOnpS2CoOSLeFy4DiXZridM495RyOb+8wagvq4fMxynl8vL+n39tFNEMqq+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g9bm1DU/6p36KpJweu/7hU/6l36Lvj8nGOV/p1v5VHxDqPmq74/Nv9ZWZOCcQP8A+n1X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FxLlw6rI/wAy79F0/u8XH/hNv+q/+FdzB+835pehv7zf6wTX8B4kP/02s/1Dv0SXcF4i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+C79E/u8U/4T/m/+GaWfvM/rBTpZ+/H/AFgg/YvETkcPqT/8J36LP2LxI/8A5Cp/1RT+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5v/AIHZnJ7P6wUtLQffZ/WCWOBcTt/7Pqf9UUwdn+K2v+zaq3XunK/3k/wn/CP83/wc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x+qwsiH/AGkf9cIG9nuL3xw2r/1TlYHZ/i1vFw2qH/wyn95P8E/pH+b/AOC2lv8AlIv6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/rhE7s7xT/3fU/1ChHZ7ipdpFBUF3TQp/d4/4Wf0n/NZqj/ysX9cJtMO+mZFC5j5HmzW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hfs943Wvb3tO2ljO7pXDb0H8bL0vsn2KoOAATfy9ZbMrxt6DkuHL/UccJ48124/6L2u7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H4ee9t9omAL8beV1upmb+SuOHNV3i/xXxM87nlcsvdfoOPjx48Zhj6iqW2ZjcrJmhrA0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lXf4pCeQWW1d7dNgOahrbHCY7clLtZl+qiWkSkE5G2EDm2jGMn80xzdRFj6qWMMsrAbC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b3EIAyVqpHF0rRc6Wkn1K2VXqMha2x5LXy2DseisZpkLruv8FejNiFr6c2KtsN3Nz8Es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6sNFnl3ICwVZhs3zKJkhDTdZWVd1myaxwACoGUCw/EU1r7eSLKul4sLKddrKm2S5RiT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9zz2QmW+L2ul94NVgcILFwG52CrONySUbpAbNG3NV5n6GSXNxywiWqtTIM9CUl0mmPfd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ncSbLfVjsa15I94gb2TY3aGF5OXYCqRgveBy5p0j9TvIbK6TYmv8KsRuvlVAchPjOFN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8YKWXYQ6rHdTS7bqlkudR2GAr0Ru1aemktpYtnDJhYs8tbOmdpicb+S0ctoyCD4nG5K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ta54dMGjYJiemzpL2DjtZW4zrdq+SpRP8Nh8bK5T4jz6qAp3aYyl07caj+LKiY6wd7ea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suhWLppz2K6lDdSqDusugv1RXV0Fykh1hZIkNhm1k6UjXfoFWmdewC1Gdhb1Uuzi/qst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wqMbYlzuWwRtFkIFzYckRvtyQYSAL8yhBvhRu7yClg5oHDwx3Qxi7lDs4TYBzSRDQM2R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JS8C9zhWwY45ARjdAwXymBSwSMqbkZtgDqsA3Sqt+iEDm4qKrOfqlc47N/NYwWaXHc5S2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KdIcAc0CwCdzawTKaLvjpsRzuluuAVbpXkNZpbfkgCoiEe210tju7N7Xv5KzV+F7XE38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fRAGkEi5JzdGzxvGfghGAT1wnU8JLwSUFynZ3TTpGSbklNub2sLlSBYLAPEHDogGnjdG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ALsY+qBmbJoCWIwF37v1WC53aPmiCMAclmw9J04/tRAkDZQMBE03CzpUNDjc81cpCe8G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cSBK1G4jVpgVRh2Vhr7C5XJ2TN7q0tSbSZW3lfdlxstJUu1S3vsVZ7Stxw8+Fq2QWq4c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5JWLFi0yxYsWIMWLFiDFixYgxYsWIMWLFiaGLFixBixYsQYsWLEGLCL7rFiCNI6BKliB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ixU7tpNy1vyQuY23ut+ScW4QHZY26yqr2tzgLU10EZgkBAL3G+3yW3ecX6rW1LSSeioq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N7IoI43tDsfKymQAAA41YUU4c1ovuPzQW42sLmtDQQMbK1drAAG7eWLqvBYG4GojYdSn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qgYxl3eLc5KNwaDYAYQsdv1/JQXHc88qSA8WOAjpow52qwsDdA7wwknmn0vhgB65VDCb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LOgt5SXDKa85SnbLQgkBhcVVA5BPqXWYGjmq7XeLKDCy/hQSttg7JuvxXbhKkdrjJPVA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I8Ayy7tHhCZTtEhNydISajSDoZiNv59VGCpHarnN91Ql3Axc5wtnIW+8d9NlrHeKRx81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k5T43ffMG+cpbPA0kkZUQ+OYE8irYzttBJ5FDJLosXfAJEhOtltuaiBxlkLne6MDzWd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blE+TFuaDULX6JerU7yCmlWGusMbqQ6wSg76LC7CaGPeXG4OQblYxxsTdJc6wxe5KkuA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wYy/VUqioLhYlRUygv0jYKqcvydluRm0xlmAkpLnXcTyUzP8NkEQ1yC+wyVvTNqywd2z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eJyG+bJpNmx73KcDbkksGyZeylhsRcl67yY5IJH6WkpIdpymjbbUrvFvdbKOTTklaikd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SAwblcso6SrDnk+Lcndal8r+/Ijtc9Vspj3bGgdFqA8CeR2LDwq4zaWtzQlx98i3IdfN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fpaCbXsrgfbc3UsVcc67kxrlRa/O6YJPNTRt5ysXLf37cM/cqf6g/VRH224cffiqW/6I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fp1alcwO2vDD+Gp/qD9Uf9+fC7bVH9Qfqr2iXjy/TpbLFzLu2fDb2DKhw6hg/VMHbHhf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on08v03s5s4Ks43cqVHxyl4q+RtKJLsAJL223Ktg2XSeYxZrxROOElw8bAOWUw/hHxKA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I29SsWZshLrboMsmNw1BbxYyEx2G43QC3LlYaLNCTE29kzVd1hsga2yjdQTsETQiHNHR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5IqQqde4umaxvLdXG5K1zyXVErzyugwDXNf8LcBOiFyS7KTT7u6priQLNNroIEZlksPd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FgJHUZCXTOcBYgkXVvvA2Ehu6liq0zu8kNzgckh3VZc2JIyUbBgfxSQDGwuIWxpWblTT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Y0aW2bcJYBdjkgyTjZZYudm+EyMWNllRsZYZ3RFwB2PyUhY4B26M7Q5zbgXG6c0ghI0N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7ospwtZSAD/BVw7VnkU1ptspoFY6bOu7zCfSvAIvghI1pkD/ABrOllbtrtlEjrtABVNs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eq7Src0lmBrd1qqh1nYwrDpNQVGodd4VkNtpw6Ww3W5jkGkLl6WWzwByW4imwMpZqrP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s2U6Oa4yU2zcVlYld6OqISNKu00NYg7xt91Ic081U0JYouOqm46hBixZcKC4A25oJWKN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LEIkadiiuEGLFl1iDFixYgxYsWIMWFZcIdWEEEKvUGwKa+QBUaqUAWusadMQPeLKhUOu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jPP4rWxa91qTaZZJncS9oaUuSU642jAvc558ggY7U7UUp2p1WCB4Gb+ZW+rPZtoZdJdb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pa0XN1qopzHFrcDrfc/orEThYdeazcFmTYCXU7+acKXSB0lgqTZbuuPdbhFG+8l/ip1X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h9mNbfYLVyS65WNVjvsp1NretYXYVVkt+aiSXCnU2sOddDe7lW7xQ2S11dL2TO+5J+AS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w2G6nVYJ1Z2a11mkpU8oz18uqhzrDCVI4M0kjc3d8M/mE6rszxNYG89z6pFQ5wwgM/vG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KyGwd657nvyBpGPNLG4ClxuBfn4kJK2xUyOuLK1EzQG9cKkPE9o6lX5HaGC3UIzal5BJ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oAAKVFa52LuZTAbG6aNjkkLW25nKxj9IyfNU3vL5TfAHJFquRnAyppra7rAFrm5USTNY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SHTi9+myaXsuufd3oiFiNRNgcBUWyKWP1vjYTj3inVNrdQWtgYLAEkqiXZJWVc2qRxB8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yM2je5WIRojud3KrGO8kAVh7s2VqSmarMvzKgboNR+CZHtcqbNntWE9FF7BDI/Swk8gr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XwMlBIdcjGA4Jz6DdVO8JvITbUfonUji575SLAeEBVG0jku8AYsrdK8vneRYgYC1Ubyy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51OLr25BYuLXZvat47svOwGwWhjluSAbi9yfNWOIVbhC0AW1Ba4PDBk75VxxLW8pJAW+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BWiimIFgfCMnzKuRVAIc53Lmp0OzaCQNG6NsgIBJ2WmbOXuuDYD6pnfl1hfdTodnzMD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f3nfJEKkc3H5LySPpWxeupa69sqkKlvU/JG2pb1PyV0m4vt5ZTAQqDKlpNrn5K0w5ytR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OrAfquzbm64fsS7/GEw6xfxC7YnS1enD08XN9yHP0lzhmwwobcW2uclC4+Fjep1H4Jj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XWQtBI1EXF1jjd2lMfZoDQb23QYy1ySidcDUeeyC3hsjzIWjewsgOO4BKkYdlYBY6eik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cxubIIxcBPbj4ojFKxYBc2QY4iOJzjyCpU7fu5JHXsrVbljYxu4/RKna2Knawcz80UqN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B0taAM2URAujc47kqNOqXTfyQ2yIva4OuQrVQ5sbdIN3WuSkTEA2GLYRNGrLvqhsMQOn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c7IXZwLWCfCwyOxs3dBdbkNPkmbhCBsAjOyIR+Mo+RIyUAYW8yjAybIDabgFEhba1wpC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sKHXtYc+aIYCoY1qodoDLDwSrkhe5kjWXDmmxC4ut4Vx51ZUvjM4jMji21RYWubc+iA8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InMQbcl0wIA9LrpjxTc8s5Z39LXCKutn7+aSqnLWizW944i9vM/83XYyyOHDi8OIdovc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QwWaBYG3veYXVOAPBQbZMQP0Xbmxk66cuPK3s0QrKj/Ly/1yutpZDJSROJuSwG/wXFhb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UTWN0tDb7k2Cc/Dc5Jizw8vTfZ0Yl0izjlVZ5QH5NvVaKnq55qyHvJHP8YNvj0VrilPL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24Xn+j1y1a9H1e03ImrqHslHdSOAI5FXOG8Tkip5nzOdJYjSCet1o5InwECQAEjFirNI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dpsTbqu9wx6eXKZ5d27bx5/+QH9b+xJm4nW3MrS9rHu0sbewHXzVGOI0jTLWsa7IDWt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TIWCDSQL5cSuNwwnmTw6zLK+LR03aKSma4S3nc53hDnWWwh7Rh2jvIg3VfAfci3wWvqX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kZuClGkdUgyU0bBG/IucjlZS4Y3zZpe9niXbrG1GsNMbgQRcFMbI63veq5jiMFQ6gpYY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nAGVWdBWRsLi14aBc+MfquePFMvy3lyWfh2bpCRuei1XFuJT0csLYC3xb6hdcyKmYOBE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xt7j9l1nx93k+a6Tg65TflzvN2xunRcG4lLVNl74tu21rCytSzhoJcQB1K5zgE2kTm+M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T9DTpiB+fmpeHtnZPSzl647rqW10IwJY/wCsFLqjzXPcNpLATTDzaP4q5U1LYI3SPNg0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OmPJbN03i3FDTMEcTrSnN+gWtbxytxqnOn+i39FqJZnzSl7jdzjssc18TrSRkG+A5q9W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y5W+HUjtK0f/AJd39ZMHaePnTu/rBc/BWQNAE9JE8dQLFMmr6TaCiZ6u/sWfpY7+1r6l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p3/1gn0vaCmnlax7HxlxsCchca6QyyYa1pOA1oV2k4dVTEWj0N/eebfTdMuHCTd8JjyZ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IAN1V7zYXWo7SV/cUYiY77yW49BzXjxlyskevLWM21vE+O1z6l/2OoEcQNmgxtdcfFBw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IuEzj7oYA0D6LTFx5K9DJphb/i0Si3vljjdfQy4sJNaeLHlyt9r1b2jfJDpp4zG8n3iQ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c/Lpr/6Lf0RVExMbh+zmxYPi0OwtYSrx8WGvScnJnv22knFy5oBizzs7dJHEjJIG93pv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9XA/0XJcB+9aBGL330lYvHhJuRqcmdvm/wD4buJw57WXIcV7SVcVW6ClZ3EMTiXykB12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wBYnZecdqnyCoH4Y3abWPvb3v6KcGMyt23zZWSab3hPG+MVMsja3WC2xYRCLDqCQLXyF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9/8Aqx+ifDxFkMQjDHFwAuQPJa2TtbQNq2QytqdTnacMFt7dV03+sHLW/wDUuftHiIZb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EOJcTaC4Okt17n+xWZuLwuj0sjk87gfqtWysqSwB80l7Z8RXTDHfvGRzyyk9ZVY/alaJ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AD9Qttwbic1RMYqghxtcOtYrS1dQJo4QQdbb3J54Ct9nj/h5J5MP8EzwxuFthjnlM5JW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BjLy+/O21v1WoruN1E2kU/3IF9ViHE/TC21dBSzs11Qu2ME31Eaeuy5AODiXNDg1xLmg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z+Px4Ze55dOfkzx9Xw2DeK1zS287nAEYIGfK9lfZ2h0jxU5J/p/2LU0slK0H7VHI/ppN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2s2lnB6l3/3Lpnx4W/a54cmWvuW28eaLn7OSTn3/AOxEe0DTb/Bj/X/sVIT8KG9LUf1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kn/Bqj+uf+JY+lh/21v6uf8A3Rbd2gH/AHY/1/7FapeJ/bYI6mNjmRllwHb3K1cJ4TLK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3jrD/aV97WQQRwxjS1ubdFw5cMcfEmnfizyy3u7eY8U7V8Zp6yobHxHS0SuaxghjNgC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e00ULJJ6qZkUmWPdTxgO54Ola/jQDp6p7iPDO8Dr7x/5+Cu9r578G7PwjlSNkI9WgfwK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18+Wx4T2z4nNR8RFTIyWeOAyxymNoIIc0WIAAI8XTkte3trx18gbHMxznYDWwNJJ8hZU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1RGGxMjB9XXP5BaagqJqetgmpheeN4cwadXiBxjmrOPDd8Jc8v265vaTtYXAtgqSR0ov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TT2+1Pkgvt3tI1l/S7VDO1PapuW08uf/AODP6LW9oONcc4jSsZxaKRkIfdpdT93c2POy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v1Xa9gu19ZxTiD6DiIje5zC9krW6SCNwQMLu3P0gleOey8//AIrZflC8/kvU+LVzKSim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fOy4c2Mmeo6YZbm65Dtf2tqeG8SFLw90Yc1t5C5urJ5JfA+0vGa2jr6p7RMyBgbGyKG5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qF53WVj62tmqJTeSV5cfjyXsXZjh/wCy+B01O4ASuHeSf0jk/LA+C654Y8eM8eWMc7ll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vBPbl/gf/wBqAdou1AI1U89v/wCTP6L0WXxOG1uXogYBkn1WPqY/9sb6X9vOT204xGSH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AfA813vAuKDi3B2VbbNlkdoe0H3SOX8fivO/aDRmn4sKposycXP9Ib/wVz2acT7uqnoJ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vDf6fkt54Y5YdsYxjlZlqvRJH6QfIXXnju3fETtT0f8AUd/xL0FriS422XAy9u5GyOAo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Rc+Kb3421ndfkuLt7xOO+mCiJPVjv+JEO3/E+cFDf+g//iT/APpDk0NYOHxWH/jH9Fg9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Fx/Rdek/wC1jt/kn/pA4jzgov6rv+JMj9ofEdvs9Ef9F3/EmN9oTr3PDoz/APG/+1dN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2qkmpI42Md3Zbq1BwtfopcZj5uJLb+XPwe0Gu71pno6V0d8hmpp+ZJXaDiEddw2Kopid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8F4oHi+Nl6d2WkDeztDfZrXOPxeU5uPHGbi4ZW3y3zW2iJdvaw8k6BtoWi2TlVXkuczU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bB+NgF53XYKx+iING5KqMGmXxOGMp7j3hLvwg/kqtQLWPN2SqWi1vnnLnOJWEaned1EA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SC+41DYK6LVhzyHBgOyeHkNYznzVKmcbue7JPNWqRjiTI/YppNros1m3oihwNR947Ks+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UyndK4l0oDQMABSwebfsbhf/ALvpP9UEX7H4X/7vpP8AVBcbH21qxbvKand/R1D+JVyL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f9GX+xfM29/0s46b9jcL/wDd9L/qgs/YvC//AHfS/wCqC0kXbShdbXBUN9A0/wAVcZ2q4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9Yz/AAVZuGUXJuCcN7p+mgp2u0mxDALFcAw+Jd3H2h4VICBWNHLxNcPzC4FpGvG11rFv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G/GHg/5I/mF28pwuD7GOtxto6xuH5Lt5TqI6Er18f2vNz/cIZN+Z/JO2aks9690d7uty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L26iRjyUty70QXO+6JmGk9UB6iQ4CyZF4WX52yUtguR9UY2tbfKFG0ENzuUTMqCUTByR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Qt3ymJo2hMjbYX6qGtJOUbhqGkIK48cxedhhqVxAD7vr0VkDTkbDCrVMXeP1k7EABAPd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RZARoLiMi6KpObJdR4I2sG6AW+IklPZhuN0iKwaNXNNj1F+OeEBMByQLnzV6kZ3bCDa5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t00tO7cHmCgJpu8dExyW05+KInKDCQSQpt4bD/0WaQSisgECwACx7msGeakWG1sJZibJ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TzQExoaLXJvnKO+EIzf1UoBc0EWN7FVeNj/EtaOQgf8Akrir8VYZOFVbLXLoXiw9CrP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iJvqA0kHe4wuvZ4uBs/zA/3VzELSImahZ2kXHmunphfgER//AIcf7q9fP+Hm4fy5oLd8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k1SFzQbE4v8ABaQLqeG2/Z1OR+4E+RlZPBwSW+RBjIWWjY1o6AWSJHBo8RAAySU95u4d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NkbXuLr2aBdeXGdrqvTles3AcRnZM9vdkkNFr23TeAO/lvEHYBuFreIRz0ccZc1pfIcN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dNJY4Ldr3su+Vkw1HDHdz3VSZlQ+ofaMGxIBdK2w+q2/BomUrLzzxGQ9HbKvNwypdM8s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6KjU/wCC1AgncwSkagAdwpJjnNba3lj503XFGxzP7yGWMuAsW6gLqpRCYVMYa1wGoE2e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atjjCGkDmTuthQ0NRFVMkfo0DocpbMJ12TeV3punuIsRutb2iqu6pIoGnxVEgZjpu76B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6nve0VHECHNiaQQDs4jn9F5+LHtnHbkusa2NAzvquNpyL3PoFe7QSATQXOdJS+BRe/Mf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1VIDglrvzC75Zf8AMcZj/wAtsOBnU2oaeYA/NauW8cjmndpVjs1MDFMb9P4pfFgGVGsX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87Eyx/hK6KnnEtNG8fiGfVDPOyGEySC46LTcHqX6DF0yAncZmjp+HmWpc5sTS0EtFzkg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enfHLeOw1HGAAe7ZHHp5nJVEVNRWPbcSyk5s3ICr0/FeAR2LmTyO6yNv9L2VbjnagSRR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73WDT6Cy7ze/4xzs/db2HhVXKfE1kTP55ufkEU/CqqIEx6JvTwlcfwztFUx1sbuIVtW6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u8txhdVH214U8m4nZbm5g/gSpleSVZjiGN89LLca4X9D/wA5Wyh7QTRD7+Jrx1bgrWv7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y2HJ0YOpIpeKcC4pVRwsfNTzPw0OFmk8gdxdL/KfzxJj1+2uzoeIR1sHew6rbeIWTpY4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eIXWt4ZTfYKd0WsPGokEC3RTX8RZRsa57S7UbAD0XjuO8v4vT2/j/Jyt7Y6K1G94ibpr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ipqaOWocWCSNxyW4+iq1NTSwM1SyyMB2OkFfRt3Hg1qrc73aTer7zBxqdn6Ki52FTbxa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RuAceuMIZOI0evT9oF972JFvWy1jZEylq2H5Lrtv5F36KaeR3ftyAL9T+ioO4hSAgCoB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SKcMkqog/GL/AJnks3VnhcbZd10TZAWk/FcH2q8UdAerj/D9V2cbg+nY9hBa5t7g3Fl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tLe7gQ5w6C4P5NKx8f3XTn/DrJ4Ym0pmcXB2gWAO55Lz7ijhNXCOIEucbx6Rku2HzP5r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DTtv45AbeQta/wDH4LVdjIG8T47C/Qe5przEkY1Y0i/rn4LeFuMtrNxlskdm/h7NYaS4O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gdeNhJuS0XPwW9M0QklkfI1oaNiVz0JLYGXwQ0XV4LbvbnzyTUi/xqljhZwwxl7TJd77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Oyu9mrGvd/mz+YSOOttTcJDskRucD8Gj8im9mDavf/mj+YW974qnrlkbLtNMI+HmFpD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nxXOjbGy7OdjJCA9rX/0hey4eE/dizbD+1Z+NfFi/InmVfphRln+EOlDr507WTy3hN/f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2E1NVLE791rbj8imNhoPxVkvwZ/YumWt/ljHevwZp4TY2kqb8v8Amyp1opmtiNI6Vx1+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TnwUBI01045mzBny91VaxkDDEKSaSUFxDw5ttIsc7DnZMdbnsy9fgdGSauED94LeSuuX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iqiI31LczO8IAXD5XuO/xftrxriJa+prWkXLp3WJ5ZP9qf2sDhHwdxJ0u4fDb4ApPEQw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38yAUfafidNX0nCo4A8T00AilDm6RcAbfG67/mMy72u8EeP7xOPMsA5sjHHzBLR/Arl6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QE1Ebw6MBuq5vjHNbvgUjv72+0TLHSYoTfoe8/tVPsh//dPDL/5dqk8TJq/ht6jtv2lp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4D6YNuPiFr+Jcd452jgbTzB9THE7Xohg2ORc6R6rvPaxwwVfCo66JvjpTZ3m0/22XAdi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yk/Z3xuZIB6Xb9QPmVjj1lj2xnlrLxdWup9mfA+IwcTk4hVU8lPA2Isb3rS1ziSNgc2A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r+L8MbS8PfC0PcDIZHEXaNgLArmOx3abj/Gu0AglrP8AA2h0sjBDGLN2AvpvuRzuvQ2n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vt0xks0864J2HrKTidPUcRlpTTRO1uax7iTbIGQMXtdVuKduuIjiFQ2ifEKYPLWXYCSB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/Z3AZQ11p5/umfHc/JeQMuXAAXJNhbmvRxT6k7ZuWd6+MXqvYrjPEuMfaJq8xGnYAxul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1AcTZrQbk2Wr7OUA4ZwenpyPG1up56uOT+nwTOKPqmcMqp6B+iojbdh0h1zzFj5XXmy1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Hazgp4twptPCY21GoPY55sB1ufiuO4d2Q4xw7iEFVHJSXieHfyjsjmPdVJvbLjTnAuqW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l8PqxX0FPOywbM0PPl1HzXS9+PHX4c51zpzfDHnB6LgeLdpuH0lc+Gl4VSzCNxDnyAAE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K8Rr7GvqC3IMjj9U4MJlbteXKz06k9sacm54Hw/6D/yqR2wpP/cNCfQj/hXY9neG0Y4D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DHEmMEkkXJWwHC6AnNHTf6pv6Jc8JdaSTL9uDi7Y8PDmiTs5RkXyQ9t7f1F3vDqqin4C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sc7S1gbZwwQQOeF4/wBpY44eP10cLGsjZK4Na0WAyvRuyRDOwcd72LJnG2/vO/Ra5MJJ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MC74r1TslGXcBohbBbcn4leTavet1XsHZoaOzVBbd0TVv5HqHF7baH7yqvuGAlMkl0sN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7hs42ugaO8c438IwF5HY2mcS0nklOPezEedk1zmxssNgMKtTnTc/iurA+XcMB2SnRWI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+Cxpc4em10QymZq/onKuyENiJJs0ckmnbhE9hkmY0nwjNupQMo4XSu72TF/dHQK7HFpO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Sm6yPkvVkJjSkA3ITGnC+Y+7YcCmA5CQCjG61KxlFgHxn1VqNVGnxlWYzkLUc3Q9kD/j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Su+nt3ob+423zXnvZKTR2ipSf5/+6V34d3jtRwXG69fH9rxc/wBxjbNCLYW5qAsN73st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uhQBe2LKSc+iIcz3S62+E1m2opbG4a07blOJBFhsqIanMbzS2i5T2jYBCiaEawCywIg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LcImiwud0sO1OPkpViQMeaVNYaOt084VSod95YckCvfl8t0DjrqHHk0JjPC1zkuDDHOP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3wbKzTD7w+WyrsySfkrVKTq5XKlFqIEsYST1KbfogGGgKAbgGyBhwBa26kIeg80QCAxl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kXNvmgWI7va/IvuEw2upI2sode4QYBYWWBZyWIKM/G+GU8z4p6tjJWGzmkHB+Spca7Rc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JZZI3MaGg8xa6p8T7Jtrq+ep+2Fhldq093e31VcdiW7Gvd/qv7V0kw/bF7fhq+GcajZT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Y+8X52XoNL4eDRQuaQ/uQ30wtJwrsvRUMzZXl88rTcF9gAfRb1xWuXlmWpEw4+vlyveR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pdc2sehW54Vxmk+wCIytLo7t1NNwR6qtxLglHxQl8zSyQ7PZg/HqtJJ2NhDrCrk+LAt5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x3C7jpzxehuGioYXONgL5JRzcQpKUt+1TRxasjW611y1P2Ujp6iKQVTyWODraRmxWx45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ujHf8N73t5+S42Yb9ukuX5I7Scaop2xsgqNRyNUebXWdjpyRVSSyExsx3lrCyqx9kWMI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1tv4roo6CGHhr6Wnb3bXsLeu4stZZYzHrGZLvdXI+JUZdmqg/rhcz2w4gftTHUbmSROY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LqpH2JlfkVrQPOL+1WGdiJQ2329v+q/tVx6Y3e1y7ZTWm07E17H0M/2mVjC1/hubYt/6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qjq6d7erXghcZ/eZUZ017R/8M/qhi7FVEcrXfbmEAgkd2f1Wcphld7XG5Sa07qaVsbdZ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ZVVlbVaSZHSkXPJdhWRCaDu3i7XYI6hU4+EUUTg6KmjaQb4JGVOLOcZyY3Pw2NC1sFGw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W7c1bBU0fcSMc5rXarG9tluuMUz6/h8tL3gY6S1iRgZXLu7IztOayO39A/qmFnbtauU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6c1Osghobewt1W34tZ1M55GWZ+CpcB4azhkT2teZHON3PtYHyC2M2lzXB4u0ixCmWf8A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p+H1kbKyNzJA5pFiAV0NXFBXUzoamPXE6123texuFpWcF4fgimYCOlxZblgs1oGwTkz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aHjtBwbhXDXzGlBmd4Y2l5y757BcTC19RPHDCNUjzpAXX9oOCcQ4tXGUzQshZ4Y2EnA6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3cLmfUVT2PltpZp/COfxXTHkmOO7fKWW5NhSdmeFx00bZ6fvZQ0Bzy45PPmmjs9wVpP+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qr/eEkZFlyXaTs7UcU4m6pinjYwsDQDe+LrjMrb5retem04pwDgsfDquVlM1j2xOcHd4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0jj9qgIOdbfzC3w7GVnOohPz/RXuFdkDDVxy1c4eyNwdpbzI6rtjnjjLu7YuNteiOdp3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QbO+Vgabgxv0n5o3zknyVLiEr3QyCNwD9JDSdgV5JLLt2vnw4Gt4rQxVkscVNWyd28tD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V3gsFPxyOd08dSxkZAGqqc+5/sx80p/ZOaSNoFVG0DnpJut7wShHC6H7P3gkfqLnPAt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HXiuMx8+XDdoqeKh4rJBTgtY1rSLm5yFsOyXCqbicNTJU6/u3ADS4jktvxbgkdXxCSpc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BWOD8OHCo5Y4nA984OI5BLyzrr8rMPLS8Q4bTUb2vfTSyQF/dh5qi0B1gcnlhDw3hX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uiGbETFxK6GspnTRyAF41NsA1+nNiM4PVU6Th0sdS2Ut0lrtY+9uLemkefNcvqZft16Y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gjJDI2BjQc4AwuDqaiODtBSSTO8I0svbDfuxb6v+i71rWyyOc4k2wAuU432afxCS8U7I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eQx8l14OSY27ceXC5a02lXwjhXFTHPWT3c1ugATWAt5eqv8ABqThXBaecUc8TTLlxdKHE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BqN3V8Vz/wCEf1QP7CzRFhdWxOBO3dH9Vu9b/qSbn4dZPGXuMsM9O4Oxl19vRRTUrpnf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hvvH0N8LX8H4RLwyjfB3jJPvC4Wu217Y59FtmcNnc0ElguNrn9FuZYya7OOWFt31N49V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ObEx4s03tctt+SLgMpirHOA/AR9Qlfs2f96P5n9Fco6UU13OdqccY2VvJhjx3GUxwzy5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bgBcRUcSioIY2utLM/SGxNc1rrkYJudvNdW12Vyr+xsM8sjn1093uJ9wYuufByY4W7d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ooJ6zh0c8rTSTPJBjc3UW2P8d1juGVDmsArntIvciJvi6Xx+SvUMDqOljpnVEk5juO8e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5umXPlvxVx4cdeY1AopIB99W6mj8T4wDnbayTK3QY9MrZNTiCA0jSLHO/Ww+K2NdA+op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uBcLjBB2uOi1/wCzOJHSfttO0EHanPL1eunHyz3lWOTi/GMNpbieMjqtlI/NztdUaGgn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1sNawMaPPmSfirT8kDmSufPyTO+G+DjuGPl45xKrMnEpnPa3DtFh0bj+C9C4b2Q4RWcO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0TJHffOGSAeS1k/s/dNUSyniYBe8usKfqf6S7ighFJRU9OHahDG2LVa2rSAL/Ra5eWWT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fanhdHwrsXxCGghETCGF2SS4627k5K897HyMj7T8NfK9rGNmaS5xsAPMr2mpoYuJUc1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cL/VcFUezGUSu7nijRETgOguR6+JTj5MZjZk1njdyx6FUuouK0VTTMngmY9hY8RvDrA45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UNfPSze/E8sPnbmvX+xfZV/Z2aqMlYypNQGizYtGnTfzN91T7W9hf2zxY1sFWyl1sAe0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spw548eVm/BnjcptT9lnD2w8KqK02MlRJpGdmt/tJ+i7m+PVc72Q4DNwGGpgkrW1MT3h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eZ3x8l0DyuXJe2VreM1NPJfaLxT7bxw0zHfdUo0D+lzP8Pgk9g6Btdx+IzW7qAd6b8yN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B2JqKvik9VR1ETWTPL3NkuLOO9rA81TZ2A4kbj7TRjnu7/hXrmeEw6y6cLjl23p6dNpZ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SyGmDS4Xtt5leYt9n/Erj/CqL1u7/hQ/3hcRO9TRg9bu/wCFcfp4f9zp2y/TVdoqT9m8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luhyF2Xs24kJaWoo5D4ojrZ6Hf6/mtL/AHg8SDQTUUef5zv+FdF2U7OO4GZp55my1Ejd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fYLpyZ4XDW/LGGNmW3T3MrtPVef8V7D8QFZI+jdFJC5xI1usRf4L0KkG7j/yFYLr28zd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sZl7eYs7LdpIWBkUpYwbNZVFoCn+93taPcqJ/hWn9V6cSmxtwFr61/TP048iZ2J47JIT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+YH52uV29T9k4B2PdSPqY3ObA5gNxd73X2HqV0slzcN6fVeXHsDxdz3ETUIFySS93/Ct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6+nHj3j0XsnBmSQcIo433DmwMBaeRstF2c7GR0tVHPXyNqJG+IRtbZgPK99/ouve3WbN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IceNnmpJIgjiAUNLmsfzAwP4qJgcuByNiOqCV5iiDTzFr+a4OiYGtDXkjlYHzWOOknYW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OdwOpKRJNaZkRF77noAqVYLxpta3kQnMIIA5noqrn6y0dSmw5c26IvRuABznkrdIwuf3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57LaMOlgHklDCVl0q9yjGFB8lg7ImnCU04CY04Xyn6A0GxTAbEJDTlMYfEFqOdiyPfKs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BWW8luOdbjs8bcbpbfvEfMEL0VuHXIwvN+ButxmjP/iBejgOvcWt0K9XH6eH5H3Q4E6S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bWI0n6I2G+2R5LpHCGjAujhZqOdhulEm1uasRARsAO5VZMdcN83H5BTsQAh3dfopGSgZ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GMJpIaMkBEYTvdFCNRudkEdpHfzR1VgEAb4QQ82CxgA2SpH3kABTmkCyCHHS3Pqtbr1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RkD8WFUiYC4DkEVM7rRWHNAHDS0HYckNQ4BxvsEUZ+59yxO56IGxnw3VqlFyCqkINs7X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Sh1uagtwp1i/9iwuBv8Aogg4Fgiab+ajULKW6dV+aBnVC9rmi7CA473CIOAF1OoEDB+I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BZz9Fmodfoou1BJULCRfdRqCCVOVylTWVEnG6yB3FRRwssWlwFuWMopZpYoXyR9o4pXN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6/Srl9Wfp1NkqQnVpG/NaA8VqXR8Mklm7vvQ5r8WDiHWBK2pjmY8f4TG0nJBab2+axlj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LLhpGEh3VHCNXfF87XANNgPwndLNzE09QsbaCMm6YpjYQ25FiVQ4LNLVx1mt2oxucByt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IvH3SNr4ujjHhAOVXaJA5hLibtJ0kYB9d1YcSYHOjNn2tkbHzQW4xZtk2y1YNY6CICVg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2CcY6trbOqYw+wyW4+SmiZLvqoIxulUzXhhE0rZHdQLLW8ZkqWVNKymk7tjzZzrAgJJu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cEIx5LQzRVjCHu4sxrG5N422QV9XUQcLdNT1sc5MgAewA2FshXpv8s/U/cdA9t2lUxHr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h/FHTgU1b91U254DghqKif8Aan2aF4a0xFwuNjnKnW70vea22mGiwFkpxu4BaWvm4jRw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YNH6K1TsrxIx81RCWbkBuSr18b2kz3dabWMXIwngLmaOrqJWuc/iMEBDiNL9NyrkL6pz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6Gtylx0TOVvFBN1zf2yvqKyrjiq4YmRvsNYAx8lFTPxGmgdI6upn6c2aBc/ROifVn6dE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IVDXUPcysjMzLuLrWBwkGfiG/wC1aP4Fv6KfTpeSOk1KdV1yT+L1oortlYZRP3WsNFrW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AftCkz0A/RLxWe0+pK6B77AnmqhdqdcjbZaOo4nVQ01R3krXyxafE0YsSEE9ZVPqGMjn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ZP8AyUnHV+pG/a46ckailPcxhcL5K07Zawf/AKhSfGyr11VVMfSRioj1SFxLwBa2M/VX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fekueQWFww4k3WqMtQBZtdTH5JM1XUwU9zLHI5zwA5gwBYrNxamcb2RzLANvnNz0Qh5c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1RUwtMjqmn0j951lz1f2wfRzZMbwbgBhwFOrcyd3Rta57i4mwNlouIdoaOCV+kjSxwBP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gPkpnRU8JjeTl59Fx9XxGWpkLnvv5DYLUwv5ZuUe0u4/Ty6XQytfq/De3/otjTztqiHC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JTV08NxHK9oO9juuh4P2pqqESNY/37ZIvp9Fvqz2evhoMzWAbZKvg2svPuGcdfUFpPGW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epW44bXVU9bLSx8QbUXiJbLoAAdbBtbkr0Y+p/h1TtlXe4krneKHi1BTiaWvDwXBtgwD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vEe8jfLWhzLguZoAuOidPG9n1POtNsHYwpDtLC4/BclQ1lXVQl8nFo6ZwdYB7W5wM5Vr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hkvgANZurePX5Sc0vqN6117u6lRI4tbYbnC5yOqrZq6qhZXRwNieQC8N2usq5q2GB8p4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Tc+llfp39n15706Vhv6AJjn3I6NFgqfD3mWhheT43tBJ6pHD5KqaSV75Glgc4BpFgADa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7+v8r0rhgXSoyDKMbLSV9U2eYdxxungAFjYtdc/EqnxCprRxeKlp+Isp2GIOMjg2xPXP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55j+HYFwySfJZqAXHv8At7Wm/aSlNhfZirw8U4lWUvCYm1fdy1Mr43ShgJPiABstTgt9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7PR4G6WC+9lBN3b4XNO4VxsD/wDuGWx6U7VzU/GuK09LxiJ9c6SSllYxkukA7uvy8gpj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w+6PR2jXUm3LCmuuGN0m2clK4YXfZonuu57mguJG+FynaXidZDx+qgiqHshZROlayws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l1jpnyTDHtXRjGyXKSMZJK4iimq6qjjmm7UxQPeLmN2i7c+qbw+sqYe0XD4P223iMUxd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kSut4LN+f93LH5Murr3/APDrpdQeyNo2y5HESSQdtyfJa3tJUyUnCKuopyY5cEOIvzA5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RTzPJklY15J54uuPW9ezv3nbq2VUWMiaGMALgq8BGoki9hgJXFagspJZGuAc1h0npYLS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eIVTw6QB1ja1zcgDHnZaxwtm4mWcl1XRS3ZYHdJIMkojbbG65vs5xqrqat8HFHgyFgki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rt7RVDeN99Hb9m973N9Izje/1XT6GW7HH+4w6zJ3DWgQAbdFAOc7LRcT4nVx8doaWJ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g5z+i13FTx7h9E6ofxKN7W2BDYhc3NuizjxW68+2suWTfj07BtyQFZG2MLkeFQ8eqYq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vLe5F7HNtlXpuL8UraytY3idJSMikLWiVjci5tv5Ba+jbvV9M3nk1ue3bAYx8FE400kj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bibnAf3w0GcYYxIqOJcarOKVXD4KmBrIDbxMAvbHQ81Jw39reeT8Omi8EL5L5dgLInWY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Jx+ipHSy1dM6NgBs1mfyW8oah9Rwyme8DXKwEgczZTLjuM3trHk7XWtLkNnAeWSjZSip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ZEzQwDbn6onPIiDG8hclc3RTqZdVWGn3WAn05D+KrEtHeSkX6XViRoc5xbhp3ylyMbI3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c57muAwAThW4CHFpGAOSqsa5rC1pAHS6fSau8IJHmgvMO3qrZedItsTZVY3CwAyUwuJF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ZGTjCp08hIIIOMKyJATazseSg+SWnATGpLXYCa3Y5XyX6A0e8jacgpQPiRtOy1GL7Wx7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YPib6K1HloXSOVbLhRA4nSEm33rPzC9OAsF5bQG1dTHpI3816ruF6uL08fyPcLJ8Quia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B6rq8uz6OLvZLn3Qrmlr6i7dmhDG3uacBo8TlYiAbHe2TzRFU2BJCZGLkeSwgA2snRN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sgN5HfzQpk2DRuUxjAAAOSIZCLNCOR1hjdY0WCWW63oMZa9+ac4qGgNNgMrLIKFU/VIW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dVDzd8hO905jBoY04ByUFORmvSBzNz6J4BtY+pTmttGSOqy2L9UXZYGmNbCNmlgAN0qN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4OiF8WNlKCZsA7PVQ91pPkAimcGN1HKhuTe2yDJr92QEyNu5QvB5JkZFhbZBjjfSjWWu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ljCHXI2WNFr+aEShU3ByMrLIOTq6eoh45WTnhQrYpLadRAAwM7FGYZaqmmj/AGBFTvLb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k25kKLfui910+pXL6U/bnZOHTsouHtfE6XuXOeWgA33s3fG++Vs4msfDHIaFjJi3LXX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Qy9isDXluAVzyzuXt0x45i10JeHva6mEbCD4mEuubeYBQl0jCxnclwDBd2d+mAVsi17W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4g+Enzsue3SRp/t1WL24ZKT/AE/7FHZ+mmpKarkqYix0rnEMAuchb8RlouWH5ItBP4SP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6fndrWwtd3zGlpsGm5I9E6SEt8THHPQKwI7u2KdHDlTs1pSbE8RtcAffvtne6Y5zXu1O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MIwo09LE+qbRTpA7U8mMsbyv6oK5mot8JI52CvEenzQykAYtdTZpzNdM/vAxnDHzMOCS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yTcJfDFRfZzrBDG2z1K39STazSAd0rQBkm7vNdZlpi4bUa6ijrIGtkFpBlrhu0qjRQVb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RlgktuFvHDF+SA+SkysmluEt213HI3z0eiJhe/UDYLZxi4GOSxjcEp0QACm/Glk1duYp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wzuLyQT0+StQu7t7dHBXtyMh23mug0ZToowehVvJticenMw8JZU19a+rifp13YbkX3Qc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SFzw1w1MuSSF15i8kt0ZtspOW7PpY2actxSk+0VlABETALh46DCceDUA2p2/Mrb1MRa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k9tFxugDaOCGiiIaZgXNZ0sbpk3BKFsZsx1wMHUStuc8lXmfa45LXe60fTx3tzbqeVvC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AgHxi6sVAZojbLRGQiNo136DbZbVx8WxKhp1SWDdQb0V70nHI0MzYu7LP2S8OI94OVao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8jWFxc0dCRj6LpJjrdgG3NRc2vZPqVPpRzsghvjhUl+gVmOWMUtjw+VrGv8AdO97brZu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NxpZdGq5aQPVZue2php5n2x4wySbuKWMsDd7nN1x0sznDJJVriGoVk7XggteRYm9sqi9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5oHuKWXK7NLYe226Yx53BVFgunxEjGCm061s6aqdG8FpyvRuwXEBV8Ua+zWObGWHO+y8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jmv7Rs7wgMbE52TbItb80t1KnWWzb1HtDBJVUcccTS53eBxA6aXfqFeYSIwPJLNREN5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bW72PP8APC5butN9fO3M8Pp56aJzKjhH2ixuHueBYdLWKc0uEoczgrbg3B1jH0W+nqqc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eEls0Oofexgf0gut5Lfw5Tik/LT0/CmycQrnVkBMZfqjcTa9ySdkPFODtMTHUMJc5rvE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lbiWpgvbvY7/wBIJkFVTNfbv4cDI7wfqn1ct7X6WGtLlDG1lKw6NFmjw/u+S1FK6ajm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bcwBqO3qCrJ4hE7DJoywnfWPzSqjidHqDTVQNsNjIB/FSWxrKS6053iNNNOySGl4GyME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7W/irFPwV03E6YVkOunjpWscb41AWstwOKURwKuntz+9b+qaOJ0Fv+u0o9Zm/qu31cpN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tRxjs3SSUExoacNn3ZZxzblkpE3D+IR03A6ik4eNdJcyQhwb4r+uxsSt8OJ8POPt1JYf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3DQ237Qo8f8Ajt/VSc2cmr5W8GFu54ao8Z48c/sEf/MtWhdwLilbS8YkfStjnqZWPbEH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Bdn+2OGDH7Rov/mGfqjg4xwlou7idAPWpZ+qY8tx+2JlwTP7rtrIuK9ooYmMHZ+MhoDf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i/EeJ1lZWUTIDJTOibGJQ65x5rr3cb4SXA/tXh9h/wDxLP1VWfjPCSdQ4nQZP/eGdPVT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1lwzKayrU8J7OUTeF07a+hhNUG/eE5zfyKu8P4TQUk5ngpIo5BcBwbkeiJ/GuF2P+Mq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pUfGOGXseJUQ5/y7P1WMs88t7rePHhjJJGdpoKmt4HNS07O8mLQQ0YvYj62WqpOI8Xgo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xNjuZwL2G9rYVDtB7Q6ejkfFwmJtVMDYzPJ7v4AZP0Xn3Fe0fFeJyvfUVcjQ78Ebi1vy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MZydu0r0uq4xPVQTwT0ccB7l4BNQ1xvba3mqNJTT13CeH0UI1RCRzp3AjwjVi/wuvMGz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HhnF6qgmbJTyua71uCPNdJev2uVx7fdXqPajhM07Kefh7T37fu7NwdP/AD+abW8D7vsy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Wfjdz+f6LQ8I7dB74o65rR+9J1+HJdpT8a4W+Rr3cRo2jezp2A/ms/Uzkk/Tf0sLbl+2q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1M9PKx0cIbMSPdI1DP5/FbLtNTy1XCZoqdhfI4tAaN9wny8e4Vdx/aVCfSdn6qI+N8Jx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/VZueVsuvTU48ZLLfa9wmF0HCqWKQFr2RNDh0NtlxVNQugrax1bwGes7yUmMgWAFz+e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elD/8wz9UX7f4RbHFOH//ADDP1Vw5Msd+PbOfHM9efTn6eKJrw5nZOY228QVUS1tF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USvNhti997FdZJ2g4VHBaPinD9R5ipabfVa0ca4WXXPEqP8A1zf1Wpy39f7s3hn7anin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jhM0feW8Rde2fRdBwaF8dHTtluHsja23SwSP2zwggtPE6Nv/AMUfqn8KrqasLxSzxTBm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Zbmtabww1lu3a/Yve1rclOjiEbHvdsb79EqJrbOkva+AOqbWybRNtY726dFydVHTZhJt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L33Ty3W8j8LclLlsbYwqAPvnpZTw55cCDzN1DsteR0sFdo4RDA1pHiIygZGAPFZGHc0O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67iFbDcXVKMHvQG7c1ckBDbsuSlHyM3YJrTgpDDgJzNivkP0BgKYOSQOSa05W4xktjB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NudN+itxe6FuOVXKZ2meM9HAr1j8K8lBsQV61u1novVxenj+T+ENHVMgZrn8hkoBgEqz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1eRYH3zyQcNwmnwsDUqkaWRHULEm6KR2URDRcp7cAJUQ2vmydvhUEwXN01gylgW2Tmgg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LIXcgjaMKAlJIYwk7DdQFW4jLpaI2nLt0FP33G2NRTjl9h6JMR8foE0eDPMi6oYXXaWh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tka3IsDvdEPdJPJQW2BscQJIxm6mlaWxXcfeJNggd4adpAybWB6p/utA6KUCQzxWZc2U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DtLG3BDnHNtlZbsihIAbdZYC1ual/ulQPfDbYAugY3Cy2b81lsrOaIhosOnkstfP0RKC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hBp6yjrX1T3xSN0E3AcVEUFUx4EndvYNwTb5YW0nljhYDI4NuQ0eZOAFSdX04qDEX3do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cpWlAcLqS3EoNsXdI4lY/h9UC3TK0Acib/mFviWtaQAghs8Eu5LK7ad1JOywa4EnqcJt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OeV1sHODpCRtsEbQFnS9q1FVwg1L9RkLLgAtacfkkN7OR5vJKf8ATH6LoxpUuIAuktiX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65PQuGf9lWo+zlO+IMkjZduzg51x9bH5LdRtuLqzGzqFblU05+Ds2yCZkkMoa5p2c3Ur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8RFhuLFt/wD0WzdgqpXV1PQhhqXlgebDwk/kpf5NS69NCeyTGzaxUsLc+F0ZI/NDB2Qi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DnRZdQ3LdQ55WE6Rur3rOnIs7IQxNja+fWG3v4ANXT0VgdnadsD2AMJcR4i25AHK/Rbx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sJcrTTl5OzUf2cxtkDHF1y8asjpbVZRDwBkcDonmN7z7r+7sWjOMb7810rm3Sgy7ySna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df7TbVa9mb4t1+KVH2S8Dgasm/Vm31XVsaCSTywmXs1TvV1K5H+9E2/64Mbfd/2of70H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av8A+ZdRUVEdNC6WZ2mNu5tdax3aThTHWdWNafNrv0VmWV9JqNZ/eW+1/tzM/wDgf/cl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Ntz+53+q3o7T8HLbNrmOPQNd+i2TnYB6qXPKe1klci/sk9jRasBP+bt/FQezhv8Ay/rh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ReRnKkytLNOaPZ9sYOp4dfa6VLwVojsXgHqMLeTvLpTnwNSZfdvueQWpdo0R4IN9R9Lo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fqLreayAQN+qw4jGrnsqrQfsJzmANlaCOelK/YMwyKpgJ5d3zW3q+JUlEWtqqiOFz8jW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d429fESTgNu6/wAk1fwm1M8Ce541zxut+8z+1C7s64vH3kZJ/wDDWybxigBJNSCbfuu/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76B4ewkgECyxW48Z7TUTqDjtXTHIa64NuRAP8VQZSyPYXAYC672j0hi7Qsn/AA1EYPxG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JscILul1cuTWPhrj45lXNnhkrtJ0EgncBQeDVBeGtYbHmumHFqeJ+lzToHMLd8NrqCqb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F5s49WPBx3xtw8HBalsgLIS6w8QJ/JLm4XUMf/Iuz0XpM5hgYXvdpYByC5ys41CXFtPF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x5srWsvj4SarlBSTxk6o3Ab5C6DsFw1vE+NTRyWLWRF3iFxe4GRcdVehnFVGS5mk7EKz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KoramKKR7tLGOcASBcm3xt8l3w5Ms9x5eXimHmOkf2Spe70sc1jib62szbpunU/ZOlZ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LLEfIplD2l4dVRl73SUxuLCZtiQeYtdboTMmijMDw+Ii4cOa12yjhqOeZ2ZZGbxVUkZ6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TiCf2nW5/nn9VvGglyY46cArUzqdY5x3ZtzngjidawjN2vI/ipb2dc0HVxKrkufxu1fm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CBgDjfqr3yTpGg/vfA0/4ZKOQAaFr63sdDVyiR9XKCBpADQuvqISNNhkZ9AlxN1uuNgr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Ht7BUxsPtk/9Vqb/AHg0lv8Ar1R8m/oui4rxSm4TCJqx5bG52kENJzb+xasdtODE2E0p8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JfTNxxipH7PqR+9bU/Jv6Jg9nNGb6q6qsPJv6K3H274GweKeUO6d0VvuEcUp+MUX2ijL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Tkb4VufJPaSY305iP2bUMm9dV/Jv6I3ezHh4FzX1n+x+i7iNpAy45UvkFudgs/Vz/bUw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T/h9aB/ofolO9nFC3/8AP1nx0/ou/eS5w80mc2AtyT6uf7XrI8/l9n/D42ue6vqmtaLk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3xE08VXLHQPkfTtdZr5CLu88L0n2m1klPwKGKMlv2mWz7H8IF7fE2+S8uijMhAG66Y55W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5omtvt9FsKfhbnEasXW3puDxAfi8yuWXPhi64/Gzyc0GDZZo6LrxwCCTYOB6hH/e9Ts9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avxM3HtcQtnwQU1RXRQ1z5GQvOnXGRdvzC2lXwGHSe7On1XO1VO+llLT8F14+XHP7a45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7A8NcRaqrC0i97t/4U5vs74a4A/aa3P85v8AwrZ9iah1Z2coZHklwboJPOxsukbcAWAU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nGt9nPCxa9VXf1mf8KbF7OeFudb7TXW/ps/4V1zTcppcY4SR7zsBPq5/s6Y/pw8vYHhc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7dv6qQ7sTw1o/lqsn+k39F0/Fq2KippKmdxbEwZIyqVPxSifQHiLpj9kH49DuttrX3wt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07Ow3DHEffVnmdbbf7q33AOA03BxOKR0zhLbUZCDa1+gHVVv77+AEhraxzWj/wACT9F0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D3cjQ4XBBsc7FTLLPWslkx/AHEe6CBYbnkkA/d6iTfqrsNmUxfJm9zsqTbF1vwjKxGmX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VpjZwDeSsOdqd1thVnC8hJtfyQMjZqDWHcrYkHHoqdK095cj4q/7zfCM7IBI2sjYLFDs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UDaYYcSLG6Y65swGxKVE2RhaH2yeXJTDHJ9pfI442AKlHyQw4Ca04SGnCc3ZfIfoBg2H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UwLcYyWgcNVyHLcqkPdZ8Vcp/dW45VbXrdM0vgidzc0LyM5C9b4U8GhpnXx3TT9AvTxv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DQE+QX0gclEJuC5Mbe+112eRBJcb7NGFO5RXBxsExrLlCsYNITWjCgNR2TaWsAu4BPsg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Ad3Eo2oQLfBFfCCVq6g/fOc7e6uzyllmjcqi86n3GQEgmBlzbqUTv+sXGQHIo73BA2Ua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p2uYGs+JTIWjnnyVWFnyCtwnS0lQMkbqdGOh1I73sgac6nc0wEDmpQEgLQDa6cNhdTpu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jvdKk4N+awjwm6MIIAGrVz2UrAFNkA3dyH1UjOVNlBvzCDFBWeYKwhFjmu003EZJ209J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Q6xa8Hln0Wj4ZJUjiuKMGWIBnch/u2Orc+ZXW8c4hFwykdM8gyEWjZzc5c9w7hVSaSOt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gNtd/PqtyzSflt/2nUu4iyCSn7mMtyH5dfnkG1shbqlZqjdZc1EJn8XYakh07GMbJp2B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YnW6rlk2UICxtrIiHNaTa6sM8TTcFQ0XGo7cr/ms7UpsNx47uJzbkE1sJaLC+np0RtwP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QV2tIGFajabZUMBOXHCMEk+GwbzCy0XILFc12ya4wQBjHPcCXWaL4sukqJ4aaEy1L2sY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xjiT5ogYaaMeEkbnkP1W8dzyz4/Lb0cnf0kUseWvYHX+CwNLn+SocO4xEKh9HWR/ZpAb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4rbWABIIIPRSkVXN+8t0TtNgsAs4k7pzh4VFiqWIe7yrJZn0UBuVDQQ2zfJC4CyeR4Uo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vwOdoGfD/vBcZLPLS0hkZUcF0sZqbFK0GYi22RkrrO3E7YeCFhPjleGgfX+C5WtpZJ6t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UMpheWTDgCBcg3te5K9HDPDlmpue/jFJC+o4jwej0v1CPSI3gi4zYbL06CWKpgjlp3tl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ZOpqjgjaSDiHC+GyiWTSJHt1vORfY+a9IpWxUsLYaaNsULb6WNFgM3U55PGjBbeLRkLX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+Uu9FTq5NDdxlcI6eyJWA4+KAMc4OJOyht5CXAC1t+qJ58Ogf+q3KzojBNvmgndfw9FL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nc775K0rne2UlNHStE1I6aZ7HhkgZfu/jyyqPZJnDqilEdRw8OljY976iSIFrhq69QD9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KaNtPJLLWMdG0t8xbbe/ktNw53Eo4WcMcHRsIt3dgCLm5uf+cLrL/BiTeR/CJKJ1ZL9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aW3GT05DZdnBDHTxBkMbI2D8LWgBcpTcOZPT1UbGk1ERa8Et33x8v4LouGumNGxk4d3r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+K8+TvrTkfaDIKkshEYvB4xJfORt6bLVwRtdCwa2m7eYIO3oui7Z0mkfaGi4c3Q7Gxtg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0FlwytvivXxYzxYCKIwuJjpmPIFx5lbAmEwRvfBHHILXLSTb6dFaiY0MGQMZuqXE3hxb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XG3bv0/J88kcjIxc6jnIwfqobLrZI2SljGn3cX1+ttuarGGTuY36ASNhfdbSncHxA9R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xtqZSwknumRD+Yzb8rrVVkUTaGjbK6iib3heZJW6XuFyS0OAOLldHVMGk4HzXM9qI5qe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sJ8bXgG+Nt84PIr1fGlucjzfIkxw02dNW0z52SsqeGyBlho8RacWyA2x3Xf8MbOyja2o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s0DyXl9Cyo4hUSRGKcGn8Uv2idrtA+TQF6vQzMe0vjeyRjgfE0gj5r0cmMxunz5dw2I3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RAw6G36rGm7lzaOkfdjRexspi2KBxBAdflZFF4QqLvEwRA0tF72BWvjGlthu7dbCrBfB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hvlMfS1T4vpbQVDzjQwkG1y3G4XmFVWVNTRSGaoqnNLrae4Hd4P799/Ky9S4jT/bKSop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va4XlPFInUMtRQukkc5rxp0zfdkHmRyO31Xt+Pp5uUQ4jWUdHTfZqqtY07B8Iawf0XXO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gAADkAvO5exkdXT0n2DivehoGvXJ3jOXuAbc16Cx3LaxsPNTmyl1o49z2frNsH1QWDS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c45rg6iLs4SKp2AOqYDYEpM4J023Uq7cD7VG6qTh9xs91z6gY+i4bh0Q7wXXpHtObA3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JO9DLHxN2J2x/YuD4cwCMnmt3LWDWOO8m0iAsMgFbGkAuGXC0zYJJXgOk7tvUbrYQUvd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qF14so+hjW8iHdjIWOsQXBoHwVWCeQsItgbqtUnvHWkqe5b1vZc5HS06RwcSLrnOPxZv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nQVRl9XAg/JUuKsMkIZbxFwAXfivXKPPzTtjXofs+iLey9GDi+o/UrprWCocBjZBwmki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m7FXyF6N78vDUNGQAhrZADbkwfVNiAy47NF1QqnamuLjlxViOH9oFVXMhEQMIopAAf3y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bqKRnC+MClZw+NhDg6IvN9xtfNz0V/t5Qzy0sNaJYhBDvE/Gok7+foqHYv7HXV1bLxAU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YHA7kkA46L2Y6+n5efLfcipreD13aiEy9zT8JhOO6gIMgGbEAXycei9Njr6bilLDUUcm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Y22PouF7PUVLP27q4H09O+FrHkMMY0A45Wsu7rYoqSBkVPGyJg/CxoaPkFy5deI6YT3s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m1gOnmqzDYC3MpEQa7UXXL/w9AmSHLRkWXPWmxucdDi0b8kMUZDmt5lHguYByynxsIcT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eEnlewTg3SoIDdIB2RHPNABIBuTlWaZg0BzsuO3klRRh7rjPmrEJY3wttYYtfmlU88lk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l/FZBrcHloYSORCyPj9lrbJjThIj2TmnGF8uR+gOZlqaFXjOE4HZWMZLLT4GepV6m9xa9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pz4F0jlVwcl6pwg6uFUTRu6Jn5BeVBer9mRfhFLI7lC0D5L0cTyfJ9Rsh4bMCaDjBAsk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kuzxjYVaaBhVWbXtdWoxcXQpgHQ/NNb5hKvYJ0WyJKIWthQRlYWm9xgor23QRbqs5ogP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Qa2Yl8rnfBYG4TQwc1LG3d5KiY2OcQ0c9/RRIAZi0Dbmja/QX22ssiF3XO5UDI2+EBFc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WG5URsOLBA1rdVr7I7Xti1lOwGUOScBSrD25Wf0QoaMZRAi9iiI69UwckN8Ig0b5ugIL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EIqLY2WYzdGAospaBDQRhC4JmLpb2kuvcgdElGj4hwSnrOJsrJXyOLBbuybtP6K5NA2S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be0XwluF1d2jWUHCI6SV0rXPc9ztW1he1lsi8sidjF1OVEjfCAc81LNrtIkc9oZfG59E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LD1TSTyU6mzmXLwSfgrTTeJypRkkYwbIwHF1yMDFuqljRczu8IOo26eatx2cwG52SCy9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u1uk2BCmka7ivBYOJPidNJM0xn8L9x0VzQymp2Q07Qxow1oTmu1Gw2Vd5Jq2t5NV/GjS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MxdG9uz2Gx9D1V6GFlPA2KFumNgsEVyXW6IggU64N05oJaEqRPZ7oG655NYpa297rNG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1FStdY/ms7dZNtYQNKEQHTqIJC3baSI7suVS4pKII+4iFuuU2lx17c3xGhhrpozMHERk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9QFqeIcApaypnkn8XelpJAAcLDYO3AW+dcX80otPJdsbZ6cfblndkKNlRBLTySRmN2oh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cdKY9hbyVWd1mkK22+zSXSBkb3nYZWsdI+pmycn6BXJXf4K4WuSMKKeARNsAbnclc7G8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DLFxsrTi2Nl7BLdNGA3VpNs46qNWNbVRhjruOSLpBOLjmnV8rXzYHPcqq+SxNsLrI5X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WMNTBE103eODdW2q2VVhmdFI11r+RWw+1xgXDQD5rOUq42KVHQtoqieTvTK+a2CALWuB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tOsm/wCaqOmLiXgC/XogJeXanuubWC52bddirKWOvpZ4ZcNkFgf3ehXBzUr6CrdTSuDn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QozYBcp2vpzFWxVAB0yt0uP84f2W+S55enbhy1lpUZUCNg12PRa2q0VMkjiRpcAHX2wm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c0jJHXcTjzXF75RPZT921uthAIsCb/mtlSztZFo1XI6qn9ihcwgtaPMIo444BYY6BDa1U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CswdkYTWsquIVU9YWOvFFIfAzNwLeXy8lX4WPtHEYWAXAOo/BdXNJoIbzK9XBuS2PB8v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p31dVM2qqWGdxc9rXAA33HmF0HD6WLh1AynhBDBcC5uTzJWMeXO5ITIS5zj1sPRdru+3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LAbZuqRlN0wSnT1SY0ix3guBurLHrWsdm9k4yFrd900m110xedOokBEHYyqcRxc7phfY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K/a4Yx1VUQNafF3Trah0I2UU/ZXhEVMYjT96XAAvlcS7Hny+FltIOqsi1ui6zKyajNkr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1QS1MJJ/C4ED5i/1XT8Io2cPoYKSAl0cLbanbuPMnzvdWLatj6o2j7ywtYZKtyuU1UmM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lIc4DfYLJH3cbckpxF8rLQmu1EWTG2L2+WUoOsEdPmQqWLHJ+0yEWoai1zoew/AtI/3i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hqvZd/7SbSU1Ja5EZeD/AKQFv91cDBhwWK9PH6jZx0XfuaZNlfh4fTUUF2vJYw6tLs59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Q0bJnFDpiijZgyOsXHkvJcrXsmM1sFJObvItZx2TZ6BlawlxsCLOt0VWhEPdv1GTWP5h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qF97WITel1ueS28KbAGOjeSQLZN/NIihEnEIw8eFp1Fbab7tuNitdT+PiJzawP8ABalr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CRtj4VShu2gG3rlXXDCrcJbbhtIOfdNv8grTBqltbAyV68fT5mf3UEw003m42VGVoc4e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MDYXcVVADpbAYGStxhpON9nI+MywST1MzIosuiGzh/A+ahvZ7hgErm0zGPewxgtGw2x5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aTbwE5wt9rrW06xr+zHZmh4PUOnhfPJM5um8jhgeVgFa4lM6SU6jhqYZtJGkut1Cqyxu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3dJNCoI9eRfJ5qw5o1uIyBgJQJDi1lhjZS2Nz33Nw1ZWmtFvFzOybA7786tmjZBpI2G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cDncnmiLbnh7rhukDGVjvFYN2S8EgG+VYpmDVa4wNrop1MzTa4TGwsbIXBgudyiYdwAS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sAYx0t7nUM4KKSR+7WHB581EVu8e4dbJ11B8ax7JzSq7CnDYL5j75zSnBIZzsmtOFYxV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vdVGP+T+Ku0xu1bjnVxv4V6pwB9+A0A6xi68rZyXqHZY6uB0h6NI+pXo4Xl+R6jcxjIH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nhjJ6myluSF2eI9gswlPhbaNt0p3utG2o2VhuAiJtcgKw0WCVE25unk2CEgHHOETdsoG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BfZLnIuG3RlwZG5x5Ba6KRznOc8oHuaNrp2kMj8yEuna57tX4UVU65DRfCBAGpxVmNlm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nACAGt1bo2txYi4RxtCMNUCwLG1gjaCVgGUQwgkIrXQ+iLbZFhbpAHhgBLiN+iey+kXy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weEIggb7lYWg779VnJSipbcDKklQFJGFgYHAlLcW6iOaO1kIAyVqBMnvICjcCSUAFjuq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ajlGPRNYy5RSWsNkDiQ6wbcnfyV7ScWRd3c4sps0QyC7AdjZAw924F4NjjrlX9Nhssxb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HJYW3BAwm4Aspab3+SBAGmzQCLIWMAkLtyVZ/FZQRY3AQJDDquEWnyTgQoDrkoKz22aS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rgpcYIF1m+SXTZQTAAalZZUs54WqZlHqOAuenWZabKStaxpINytRMXSuc5xySmE3fbkB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t2V3Y5pcrwzAbdMdLZIfMOQW450D5MZacqlUNvJtYKxNPZt7KvI/wlzlqCpM/do5JJkA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dTJYhjT4z9FZNpsyoqHOcIwbC+UsOAJcTj1SnWaGsAu4DN+Sh3uB3M7BWTSbZK8ueSee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PNQ43cPkpbcyHTbA3uqLMGlrTI6xsSAkTEl93WuenJRGXatLjdoyglf4yQL6SirETmlo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NZZ2emAqIe9xJJyTlWIjYiy55Ytyr7AAAtZ2niZNwqoBaCWN1jyI5rZgAsLr+i1XaWqh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PUeBgBza+SuF8O+M8xwQe9v4SmNrmMbZzHA+ivsga6PZRFTMLrOauNr247VBxOPbPyQu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mFtZqKFrLhouqjYg0ONrBTw15dDwGhbSRd6865ZGgkjYDewT5nl8rXHfOFFNMPscGggk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wZB6YXuwnh8rktuW6tNcRGSLXIwl67AAJT5MBvxQa+i6OdWW2JRONgUiF2fVWXN5ckRE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hC1mwsnjBsNuaAmYCZH4nAIQCeSZA2zjfnsqaP22QSyEAadljnBocTyURnVlwVRYgt3Y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cRzSy+zSBugMluaBrnIL3yUovus1IptwclNp3Wc49Aq7TYElEJAxjz+I4ASrCaqCCqpH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g7nleX8RgbScUqIGAhrJHBoJvi+PpZemOuSLZA3XC9uomRcUinjcNUzAXM5gjF7dCLfI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U0vdu8ylVdX3hBncGjkCVVFQLRvv4huE9zWVFi8Cy8d8V9CXa3S1lJ3AbrFueFbpqpmr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KZlgWgADyVlrmxi4sFNrpelkLrtPqr/Y7h0ddXzyT6jHEBgbEk7fRaETlwe6+Theh9ka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pp/vHA8gdh8vzXXjm68/Pn1jebNwPgmQs0szvuUttyQBsrIAa1ep4aqVZHxsq7APERz2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yh7gxi3GUsbrcRyG6Cd4DiI2gbBOEjWxN7s5PLmqktw46Rk7fqqivI06yLZ6X2UsDmnS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TknY9UyUue69gC7eyBcZ06rDfqmxuJIBCggAHNgN0DDYDVsSgsv3JsbDF07vTLE3ADWj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AQP+co5Wnwxt2G6BtHGZHanXsrTo2skjaxoBJ1HzRU4AAt0RgDvHOJ8gsgZXlguEwbgo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wtN9JGDn1ROOEuFpYCCb5upN8XQfG7MkpwSI8lObyXy36A0JrNkppwmMOFZGKfH7h9Vc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Fdpdytxzq+3YL0rsa6/Aae/IuH+0V5ow3AXfdjif2GLH/tXc/Rd+J5vkfa6om/hBsnxB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2URa7jJueS7vC3LDrntfDB9Sng3OFpppHQxdXHfyUQvIZbU7UfNVHSNsGoXm5sFpgS2x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jawuLieRQbxosAERSIIyyBrXC7gM3TYm2HibkqaZ0q8Sk0sbGPUpdJGZLA+7zW07tp/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HyVa2WXCNhtsOipOkc52DuVsw1vNo+SjQwn3R8kNqPe6RbcpschObq2GM/db8lOhv7o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eiYJOuydpb0CzSByCgWHtvgo7hTYDkFBU0BLhe10Vr28dvJJnIFh81Vvqe42wFdDZAt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GQtaMhSml22Vx1HzWam9R81VZ4tOBsnhgxdrU0bM1N/eHzRBw6hJLG9B8lkrfcsMA3JU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L+GwKXG1wBNhnmURbkbIbDpIAzdLda5IKtgBrLEi6VI/VYAWQLaRYpsbw3chGxgMdioA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GwyUyF7QTgD4oAARc2zujc0FpCw0Y5wcQRJa3IHdQHjUBcXKU0aXtuLnyTWnORZBN8nI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gLbHVZYQQdktQkvAIHLqoklDQrAFyntgwpclnlq2Sl2SLDzTQRc5V50BG2yS+NwGynYU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AYAVh7TbbmgdqsbjCIxhH7wQvcGnUCDyssa8iwcckpzBnb4rNbhbLAXcRcoZCANx81ZL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Cbkk4UXSnM5oBuQq0kjP32/NTxA4c0HyWnIL3H6LrjPDnV2aRhYQHtOOqRPK0tDQ4H0K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CzxLbJm4uqLh969xOb5JW0cA2Iu5D6rWPDpJAxu53QotOrIGOnmq03eatAjfY7nSbWWy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Hm58k2jWCN4GWuJ9E6JtoLOa4Ovm4V1otlDK7CDWyl4uGRuJdzA2StEgAGh3U4Wyuq9T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ByUt0s8q7GuyS0j1Uuqms2u70SXGSW5ecHlyRMjF85XLLk/Ttjx/sxtTPOxzbhrOgGbL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EZYctP8ABdKzwuxhHNCyeIseLtPJcr5d8b1aClZ4U0RDvPJWvsL4T4LvaPn/AGqHAC1x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wylhE0YDFr526WkLakB2wVKpZ4S4nCmmrVWjkqIWWiddh/A7ZXaColqKqaOSLR3bA/B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WponSnqB4R8dluuH0f2WN7pSHSyZeRsOgC7YZZR5uXHD/wC6ppe43DSeQsoLJB+B1gjc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6J05ezSbA336r1Y5y+3jywv4DG4sN7bLaxvDmB3dm/qtSDnqmwzuJ0B1gujDatNz7hTR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bUn6jyssNBtY+LClr2EHx2PVKdck4SYheS3LcrTNWJ/EQACQMoRK1mkOOfRRM+xKqSO1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LtV8nySXvcbkA9AAltPiTAVSCaTbYomXcA4Alp2wkyv0xucdgCULKru6WMZ16bAefMq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RyUOdkWyVzVb2s4VwwvbJV97MBYxwDWb+ZGB8SuV4h7QKqaVsfDYWQMJsXyeN59BsPqt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2q7QRcBpiG2fWyC8cRN7fzndB+a8zo6uav4hNLVSuknlyXOO/l5ei1VXWS1lTJPUyOlm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aSoNPUtfuAchdLxaxs/LOHL/ACl/Dqvs8mj3dTfqEMT5oXWINuhW54aWTxMewgtcLgq6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8rLPzqvsY4b8xqY6x1h4XAjpsodO+Y2NwOYbkrcN4bCDcNanR0zGnAFvRc+0dJjWldVt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p4nBzowbF4vsvVuDccouMULKqhl1xHBFssPQjkV5J2wxwyS2LW/NcvwHjldwao77h8xj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6Ec17fjYd8bXg+XeuUj6ZglaPEQ6x2wnucT7rDc9V5z2f9p/D54GDisMlJKMPkjbrj9f3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fh/FWd5w6rhqGjfQ65HqNx8V362e3l7ShbTTlxc5uT5qZKSdwAaz6hbUbKWPDr2N7YKb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zBqPmEcVFO0kubc2xlbcFZdXaNG6gqXOHhbYeaIUFTY2a2/m5bsKVNjRP4bUEAANtzym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9rrcoXK7GshpXxuJc0aj5ohHpkLpRjeysyYkB52skynUSglsrbHSMWRaxYEtIVaDxud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PhCokyBoBLTkqQ44IBHNLI1yOJ2GB/FM3dbopoH3lreE55qS82936qW+6FUqn2fpabE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tzkJzdhlJjNiU1uy+VI+/aa1NYlNKbGtM0+H3XK7S+8VTh913ordNutRyq6z3Qu97GG/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uDj90LuOxRvw2YdJr/QLvxe3n+R9jpoQ0kfxViJxfI44DW49SqYc7UADa4+ivxxsjozI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VBa+0TBkZc5Kjb49VtQHRDB4YnX99xTqcnvQ1owd7Ih/dECNz9jm3mrFOwd6HknyCVM8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r8LLNygcwAbc0YAJQMTQiJYLNssaNLcKVKASSHNsL3WAeI2RlQPIIJaiCFuOVkaCQFFl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lJSpnYsOagrzOuXHmga2wWO3A3siAwqJahaCmNCawANB6oJgBATr3HmhasA52Q2KJ123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Xbvuq9iT/FOaSS2/TKibG12toPVCHWFr3spsAPD9FgZ4QCihkuACTgeagNJy04CN+nRZ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HgeSA2e7m6h5LnAbWyEDXg3sb+hQ6jrJ5KaXa2wDHNY5xubJF9isBNlLFlWWG7TdE31Q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spgy5uBvcq0NLlUamNcQpZs3pba0A3TLqqJepUmUdVjrWtnlyXruchKMtip13HJOtNpc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PYQAic5otndYTYCyaFIxOYSTkp7D4RcqKl4Y25/K6p964HBV1tJdL7nBrSSbAKvM4Ft7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rKmzTZTpWu0U62TU46TfkPMqsWiNgHNOaL3e74KtO9dZNOdImPJFGA1uopdy510FTJsx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s2Bwl0jSZ3POwQk2BI32ViAERi+Cqg+pS3nNgiJQDL79FAd7BV3uySTYBNldpatXVSmV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bpZNsnqHSnTF4WdeZWRQBou7JR08WbWVhzPCfLK4ZZWvRjJCzGDyUiIBPay4v5KXNtZZ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Jot5J5bYqbDoppdlgHmLqSxrhZwBHQhGApsmjau6lgIt3TR6YQto6UG/dR/EX/NWw34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lSjcCzGpMsb37usOgVu3NDYG6aTaj9mA5XQ9y3orpaEAj1X6KyG1CSLfSqzGObIBlbR8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G66YZa8Vyzx35i3FLaEE7on1BAwtNFM8vNybNxZQZS5+5x1XfrHG5Nv39hkqYpAATfJW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7XYwVZE2sySCxPNJBxdLkdi3NE049FUOYcZRueA0ucQ1oGSTYAKrUVEdNTSzzO0xRNL3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aSr41UO1OdDSjDIGuNrdXdSt4YXJnLLq7Xj3bughElPQxvq3DBeDpYfQ7n5LiuNdqOI8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GnuoRpBHmdz81oLqC5eiceOLl3tMLlNK7/C6cHnI0H5pGpQyTRPE6/uvafqtpTnHwnqF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3dRKz91xH1VUOss1Y7TsjxLRL9kkPvXdGfPmF3kJEse+V43SPna/v6ZryYfEXtGGeq9G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FmzMw9v8R5L5fzeCy956fW+DzTKfTvt0oBAQuw0pGtwN82VWvqiyBxB2C8Pt9G+HNdt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1OcLjyXGMfYC6PiFVJV1L5nkkk4Va+AL2X2fj8X08NPhfI5fqZ7bGnktkLYUtTJTPZUU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cQWnyK1TY5mxd4YZRH+9oNvmnRTARvv+IAD5gr0aea3fp6Z2f9pHFKRrY63RXRDF3+F4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dm+0dDx2AfYpWtmAu+GTwvb8OfqF80xSWtYrZ0VbLTyslhkfHKw3a9hsR6FS8Uvo+pcf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sfFa64j2bdrH8bhfRcQeHV0TdTXnBlb+o+q7hwBFiF5ssbLquuN3NxAe0mwcLokp0LHA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hxvbn1UUxAfeCIqDsgRIfvPQKnO6wI5uwFZmO5VO2uUuOwwFqB0DDoIHzVvTojsMYQUg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4QVwc4zyUuJGkDclYN7hYQe8DjsAoGnDACdlTnf72MnF06SYaVTvc3Ksg+SY8lOacKvH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tNamx7pQzumxlIlWIfdd6K3S5cqkOzvRWqXdbntyrYR+6u47BxOnp6hjTbxi5+C4eLZd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rn8TMfArtxe3Dn+x1pomRQFzcyAb73SKfSZrSOvGG3seRVp07i1xsALYCpsDWjoeZXoe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BOyExh1mh299yopoBI7U/bdWO5a+Uvt4bWBV0jJwZi0ja9wtnTuL2DVYFa+RlnNB93Tf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+HnYIhrg9gJL2gdbbJsRc5mokfBR7w6+qYwWAFkEgu52+CO5uhB26rG3ySfRQFcXtzUj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llxGwuiBx6oCJUFQVDigFzgN1XmlsR5pkhAbki6qyG5A+KKlucnmjCgKSbbICGTbknMt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GTdNuNO3iHREPAsEL7BpUh12hBK4Nba+TsgmPayc1IFmgOz0T2oJLtIxYnosBJHmpAF7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HX+aiWjDABnJPVJqGxkXcM+ScTdIneC7SNxv5JCFtAaABi/JTu7GyBuxPUohubblVTLk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BzS3EXA5pkAySlWHnZCSoe42xusjGMrK7NjBTVDdlKlGEXCxSo64WRiwlYRdC7ZFlQ4g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zS4XJ57KRjHRa0bFO+59VWIAN+SKRwG+wSJH2b0SQtLll0km+PzVZrTKS52AiAM0lvwp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irUuDTYclQku69kyokJONyhe3uonasnYIFag0EqrquSTlG46gegSnYGFUHH43hp2G6su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Z+CihccWG6xtmtS25cSfRS42F0CauSzHkbgYVWlj+6EjubrD02WV77U56kqy5nd0UYH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sjHiv5pk2InehS3HRMzo780VYbUr3D90rm6nQZpoyebQhk5I4xpp2DoAluN0ElYsIWBB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MChSsOyCOahYVKgEpgb935IQLphN4rIK4AL0uoZ92SmRZJRS2LXeiFaPiEYiAkbs7f1V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a6J+rkLhaAZK9PHluOGeOquQdVYY7OSks8LQFjji3MrrtzGH6nn1TWm4CS6zG2Hvc0u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2mGJhe4+QT2Ob9o/FhT8PZw6M/e1FnPzswH+JH0K8wec3+aucZ4lJxXiU1XN70hw391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Xrwx6zTz5ZbqXOQl3mhJKAlbSQRdhBIbg2KjUhJU01pdmkgnlfKZ2xl5LixzHFwJ9BY/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s5/8Q9235Akn5hVbqb4VZ6/5WIauWesiErrtAe1kYFmguaQABsMlOo62egqmzU7jHK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Yp4rJbAS6JgMfet1G39L3rfFZsmU1Vx3hd4vTeD8eZxKl1gaZW4ey+x/RVO0Vd3VE+x3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lS2RsJjPPuXm1vMOvf0uPVbHtFxNlWyn7h2qOQar/wAPW6+dl8PryTr6fVx+bMuOzL7m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NL3Mwc1z2tI0uMZs4A8weqoxeJwa0EuJsAMkq2HR0ovJpmm5Rg+Fv9Ijf0HxtsvoyafL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XETyd404ka83d0N+idJOJXag3SSBqA2v1CrtL53Fxu+R5ubDf4KXMez3mObi+RbCvlJr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I3rWROIA1XVqN99kjN9uh7PcUl4VxSmrIT44nh1uo5j4jC+kqOpjqqWGohdqilYHtPUE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XuHsj4x9t4G+hkdeWkd4b82OyPkbj5Ljz4+O0dOK/h6G0hTukhyMOvheeOzLm55hQ91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5JNS8Nbbn0QJnk3PTASoxhA83c1pI6lN2C2HwOIY62MonOzZKhsGk+am+b5CgPkhe6wU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NykgBztR6DogccYR2tgD1SSbuxstD5LjPiTxvukM94Jw3XyX3jmlNYkt2TmKxnL0sw7n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rQbn0Vmic5rzpcRqFjY7jotxytbGLYrtPZ8f+uj+h/FcUxdh7PyO/rB1Y0/Urtx+3Hn+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TsmRU136XOAsLlDRPa2Yuftt6J8N5qhxbcNP5L0PnrkUDS0XuGg3t19U5+kNu61hsFL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wAbglXSJEbTcvAJ801oGLckIFhlECGgEmwumklOGGo27ICNVrGwRhRU8wsBs4N6rAc2R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wiCDclECgm6guxdQsQQxxcMiyklCfDa2yTM5xFm48ygGV2p9uQyUoG5RO8Lbc0uIWCoc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CsQssNR5qBkbGsZgJcZs51+qa04SSfFjqgdsLqvPd8sZ2F9lYOW2uq8I1TlxN9KC082A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BCX7Ae8dlIfkeHfdAUcuskEaSMJuwSHljvw/Hopa8sbZ7r+qCJpjG88xbAVMOe52mxA3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xa3U1vMlWGMDGgBAbcBTGbuJO+wQXwjj3uUBOB1XzfZNiwzKrhxe43HhuntOkaSUDW5F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xvM4Toxi/VZqmKVCxFSovvbKxYgwZwcKWgBqDUQ7YWU6rjKmgudjXt02O6XOQy5GfJHq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DT4jgqhEjxhzjZVZ5C+3nsOqbMTu2xslMGqYXAwmg6Noijtz3JVGplNjcq3Ney172ukm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SyGwvcDqqtY8ue7cX5K7UG7rAlxHILXVvvb5tkeaANWClOO19zlSfd2SpCTYhVFylxGD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UGIW+alxUUV0uV3JE4pDnZQVa06pYmdStlUj7iPHMLVE6+IMHSy3NQPuG+RXDP27YelO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grJNMYZyksPjdMrG3hJHRa+qfrqqJh5m6w23T3WialKJ3Wa0IWlUNClQCjCgkLLWUgKQ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5QDzWXUnZQojB5IgcOHkhCwYJQLYdLfNQ51wOhSm+KV3S6InUceiDJReG3UFc1C0knNr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yrHabjzXbivtz5PwtasrC1/vHFtkpr7ObdHM8ksa0HJyu23PSXuO53XA+0bjJe6PhcLs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b/H5Lp+0PFmcL4fJUuAL9o2H8TuQ/j8F5DUzyVE8k07i+SRxc5x5krvw47u65538ILrI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L0uWjXPwkukGkrGDU5rXODASAXHkOq9Wg9mPZfhwce1HbWkgcA13dwOY1xv6kk7dFnLK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XGy9cH/Q1wYlpdxTjbxvp7xt/wD6YUu7eezOkxQdhZJgOdSWHHxc5TvfxF1HkOpYSV6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/wD6d0V773j/AOFEfab2JAAZ7OeGkfzhGP8AyFXtf0aeQufbfHqjga+odpga6V3Rg1H6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G0X/ALF7DcIpCPxXb/5WBC7298eDSIOFcIj/ANB5/wDMpvP9L4eat7P8YlZqZwjiLm2v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FT1AqjBIx7JBkskGnT5m+w816ZN7de1pB0t4ZGP5tOTb5uVPgPtDn4fxep7RcT4fR8Q4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DYmizW2GbEgE/JX+X5iW68OIa5waYqBrpNWHytBJf5N6N+p+ifS8G4rUG1NwyvmPSKme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72hkBbBw3hUQ5Xa93/mWrqfbV2umkPdy0EB/8OlH/mJT+d/BJI56j7K9pWysezgXEyWm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baPgvEmPphUdmOOtDdTX93TvOskYt4cWOemSh/6We2RkcRxYNL97U8X/AAome1ftl4R+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/hVl5JNM3DG3tfbKmhho2Ru4jwnjvD2AND5ZIC1hNsk6h9BbZc1HIC7wkEdbrsqD2t9p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q5sezJ4GgZ82aStl/wBIvBuKSwDj3ZOidCwaXOp7a9jnIGefvBSXKe4tkcMx13DrZdJ2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VUx1oz4JRa+pp5fQLm+IT0svFKqTh0ToaJ0hMMbiSWt5DJP5qY33C6WSzy5+vT6rp6iK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UrA9jhsQRcFG5xtYbn6Lzv2O8ZFVwWbh0r7yUjtUYJyWOPL0N/mF6Bf5rwZY9bp6pdzZ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tM8OeSLXWTyBjfNVdd8KxRsbeXUeWU7mkRO38ymB4JI5qh7DZpUDdAwgAjmpF9R6BQS9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JceamV1zp5LBgW5BaAyusAB8VWc+wsOYyjlf4kkNvnmUg+Ump4SG8k4br5L7xzU1nLC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Yg3Ks03vAqvB74Vin94Lpj6cmyYur7DEmvqGjnGPzXJxbrq+wjrcSqP8wSP6wXbj9uPN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6raUrSLu5c1rGG1m+eVt6UtsQdt16Y+fVmMbnkUbQbZsSShFgwXwAiYbvv5IzaJwsCij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NlLBbZEObkIthdRi/mstdRoTTa5Km4vbnuhtffKk5IQSDcDkpJUFRzUE36KUJWXsgGTY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NJe4B2KWTZpKsAvNzjkpCWw4TWC+EDYWajc7BPJ1HGyXewDW7cyiafgoDvhJZl5TAbpB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vNrrI2sLiWmxvc5SRdxLtgdkyNlsg7oGSCwxlw2Qxvc5rSDbOdQUua51rPyETGHJcQTu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kDnEsOFkh03PU2WYsgBhLsltkQKglZdUZ6o4r6eqS84t1VhnhYOqgJozgJrWXPTqhjAA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VKyH7yR1hZjceqs2S4mCNoA2TLqNJULLqC0EDUL2NwgkrAQRcc1h2QsGloG6DCTeyW94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AXKTuS8jP8EEFzgD81WqGuncQTgJ0xs34oWtLQeqoVLDaIBiqtOl4WwOyoS7m2+6DJXd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MaPewT0CtvlLgC7Crxva2V+qwB5qaUbbxtuQNBWoqPHM49Stm+QmAnYHa/Raz3nOfbGy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EHOucgfUoXj3iU6AhrA3mRqSkMJDW2tgYSxusldbCFh3HTmgiR1gUhxspkddyQ93QboU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dbycXgWk4cP8Nffkt7J/JLzZXy9GHpVl8UNlqJL/AG6iv+EuB+S3W7QtVXR6KmN3RxPz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nBQHWS43XAsgqH923G5wFEX2G4BRpcQIjaPJHzQGEQQhSgk7IEZQm6CN1Ci+VJQZyKCR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PJIqnX0xjd2T6IBi8EOo7lMphd1+W6XM64a1PhGlhKAXm71yzgQ5/wDSK6cG5JC5qo/l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gabvHkm6gCSeiU3w2XPdteL/YOH/ZoXWqKgEXG7W8z/AA/9F3k3dOVuvLku2XFzxPij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7GdHHm7+HoFzjkxwslvXtk1NOFu/IHHCQXXsPNNdgFV72cVfaJe5VgbD4pkhwq98uUtb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CyU11rEFH3h3PxwrKlMIUG1kOu6i+chbZETj9FjSeQU3vusabIgXNOk3Vyrt3jPKGIf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Drb2VniAH22Zg92N3dj0b4f4KpfcIA6bqT4XAnmoBu422Cg5yeZwo0sR2cwnUAQmMFkl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c0iya023xhIaMYsiJtYeaCw1w2VmM3AF7Kix3NWIn2VYroOzvGangfE4aykeQ5hs5p2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Rwfi9Lxjh0dbRSB8bxkXy08wfNfMDH33K7HsD2qHAJ5oahrn0dQW6y3dhF/EOu+R5Llz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V1Xt88mok8ksE6b8yqsdQydkckLmuie0Pa4ZBByE/WvK9J7XWFlMT9TnbW5FVweWycwk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iw3JRPkDQls8JN99kiaa5tZQGHXddZK+zcc0DDYXS5X3JJOArsYSALlRsLpQNrA5RPcB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njcJDTkJwOQF8p949qa31SGbJ0f8VYzfS1BbW1WYPeAVWD+Ub6qzDfV8V0npyrYxe8un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YSPqFzEW66XsPnjbRfeNy68ftx5ftrv4WXeOtltqWMMbcqrSxBrtRCuC5HQL0vnGh2rB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BvumNve/VEphyQjbuh2RdEQ26kmyAFEdlGk3ssvdDdT8UErCsugO9wUoMlC92MKC7G4S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oBcRqNthhKkd4QOqwuwlE6pLdFQ5idHi558kgGwRxOHeNb8UFn3QL781OAgdINVrqNYG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IAZHdU9rh1SXe8coHRC48kRu06ggjeGtsXC6PUORHzQMjdcJl7JAI6hTcAe/b4oClFx8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I9gt4XX/ABX/AIJbCAcm/mgMnqoJ8KFxF0GoWKCSS54A3VuMZAOdI+qrQEAlx3ViEgC5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h1OI5BVmOwTfJ2T4SA2188z1UqVYBwFN0GoDmiDh1U00kYvm+VKW2wvnc3Rah1KA0KjU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Be6DD0N90LbgZ3WX8d87cgoe4DJv8lS0qVwJtfPRSLjmllwcSRy8kwuHQ/JADz4VSqb3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bWPyVSpdfTYHdBV3bc7Ku618p5cNBJGLpD76CQCgRUyl7bM/9FWNmQ+iY0WhuRYuKTUm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0i/PJTacWiufedn4ckkgvkDG81Zkw3AI5JSEPdd/ksLw1h6oC7fBSpnWbYghALnYPUpN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1EAc0EsjY2Fzjpa0ZJ2UtFzhg+9e7zst0SCwhabhX8nq6lbZh6rzZXdenH0UPdKpcVxT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4+FxB2K1/E3fd91++bfS/wDBSKrUMokjD+RFwikf3lXG3kDdJohpoohzDQio/FWX6BVG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GG4UQ3ZSFA2UhAXJCpusG6qlPGl10TTcIpBcXSWHNlETJ4QD0WvZKJp3OBBAxhbF9i0j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jZo8S1Fi2fHUW/dCuSkMhHVVOHtLx3h3dlNq33IAKyjGHwrnKk/fyC2zj+a6NnurnKs2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P8sZlXJPNcv2p7OVPEKh1ZTS95JYAwvxgfun+B+a6hu6MGwXfHK43ccrN+3jVTTvgldF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Agj4Km8WXr3G+EU3Fog2oY4StBDJWe839R5LzTjfCp+F1RgncySwuHs2I625L04cky9u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bqt1VqWyqOsujMhUvupGrJA3KbM6zUmMXJJWa3IZsLdFF7qL5Kg9VUMabAXvZEHWSmm4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cKQeiW0ogVpDqcd5V07Ds6RrT8SFk8l5ZHc3PJ+ZU0GeI0f+fj/3ghiikmcdIGDbOMq7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twPNSfeaPNDqu4D5rL5v5qNLAKNpSWlEChYsBxD2i+OaOR3u25qsHeNp5c0Uj7OartN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CqzZAeeU0OV2zYtxvIO6fHIbqi02yuj4J2Y4vxYtNPSujhP/AG0wLGfPc/AFW5Se2etr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M7hcjZJafSXxuAv3XkT0P5r0kOznZcn2O7NN7OxyPdUunqJWgPsLMAHQc/VdI2QF2kWJ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3Hpwlk1V5nL5lWod7lU4mm2SCntlOwsstHE3JueapyOBkNkElQRgW5pQcrpFsyBrSUmd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bn6ntb1OUiaYOncd7eEILLX80Jckum0gYUd5chB8wjknN3CSE4bhfLfdpzE6PdV2J7N+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4KzF7yqxe8rMR8S6RyrZR7hdR2CAd2gjaebHW+S5aLkun7Bu09pKbzDx/slduP25cv2V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0XWMPlZZLm2dl6HzhNABTGAFKZvZOYiUTWi+yMAYwoaLIgiJABKmzd7IBjYbI3XDSVKW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gUcgiRpBDeYHyQENvsETjjCAHCUDIG6dhcqs4WBIGGiwTagm3h94myVKbMa0KKU4hrbk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7wByRNIAQMuPJRGbyFCXclMeLknJQWGkXvYIhbkB8lX1WKaHoU0WCG4OpDqQa8lEWIr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xvsma7lBYu3oFNxyASA5EHIJnIDPiktdcrJ3XIHRKa7mga88kt5xhCSASeaEG788kFqP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fFU4cOVjXc6RuUFqEA2PyVgFV2GwwjDkD7qTltgbJQKMOKiSj3GLj0UhDfKkFF2lxsLo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18BQTcolqA7GUmZzha23NNAIGUqa9sIEMJDdJGQLInu02J2OEThZp6oJQdPX1RYwqlVE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Wm1yqqq65da/hSal3hABTHZDQNyku1X0u5KVYSx1xY7MFviq0pu8nonPdpYT1JKpSE6f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1raRb4lMnO+cKKezRIB1yVDsklQJsAc8lRqpLv081anksbDdU3jrk7oF7XPNUq2WN746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6NN7n5BXHmy4/tFxmk+1CH7O+aSF1u8a/QWkbgFZN6d9w7wwswdlsQ7yK4jhPbGKYaG0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+q2f987dQaKRwJ2Jk/sXmy8XVevCXKbjpHPu3IWjmnE3GGRZ8Ebj/BS7i0kkZLGMZjnl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p5ZnaiXBoNtsf+iY2VrLC4zdbM/d3aNrYTOFi8r3FBXDTnyTOEjwE9Sq5to5SxCdkbPN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SkICWLFBQE3OCqzxolVhpylVW90A38ZHktLVB03Ee4YLNsC8+XRbi/jB6hUY3gVk9gL3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zpZVwe8l8kMkmLFRCLG900aWiLDC5qs/61IP5y6XULZXM11xWS/0rrpx+3PMDUVkLUXJ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wC4viobVcckLmggNAt9f4rr6h1odIOXGy4SjmM9bLLe+txI9OS5ct1i9HxpvMziPZalr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5ty0+oXGcU4HXUJJfCZIx+OPxD48wvTYz92PRUDeWqip3e7LI1hPkSAufF8nPHx7enm+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eC1cnAHcWjbqpmymJwG4Fh4vS5stSz3AvoeogjioKtrYY2xCN3hawAG4OLea+eGYbbmv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cdRhJDh6LFlrlZZdoxUDF7LBvlRYLL5sMoowVLTlLB6oxht+a1GafSPDK2CRxsGSNcfg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ItbhZ7muA8iVWJO9ld4ob8Tqid3Sud8zda/DH+tVjG5sidthSNliNGNJsEYKSdgUbTcK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J65+mlZrcMkagPzSm5BW97LzNhfK4hc+bK4YXKOnFhM85KZRdkq2VwNTNFA311H9Pqt/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k00zrcyGj5DP1TYqp8722w1bbUTDbcr5WfyuW/l9TD4vF+tut7JcM4NDwumqqTh1LHUa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B8RueXVbZ0+pxK5XslWOZRVNOT7suoehH6greNkucnC9fFe+MyrwcuPTO4r7ZBtzKtML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c655I3T7E8+i3px7NoyYX3RCS17dVrmzABS2e+3NNNbNfLdxsfVSH81q++JcfMpzprRh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hj5Lkn3WqsyTxZ2CrVFQNTWNPhYPqld9ZvNaSxdfPeRGJhda0TXcTe1vqk1la+GPUyCW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CaSx4ICmhJTmr5L75zE9pyq7Nk9u61GafH7ytRnxfFVI/eVqP3yukcq2UW4XSdijbtLR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YuS6Dsi7T2joD/4lvoV2w9ufJ9texBtiok2U6sZQvIJAXd80UeRdNCUwYsEy9vRGbTQb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DYepWPeGjfI3QEnUABjmVIAzjdLAMdQxwGp1ndCmkjfkgcARYWWRtDG6W4ClXaXHCDY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qludd/oq0kl3opJNLSVRmk0tvzKinB2pxKIuVdhs0LC/CCwx13LNYJ3SI3YOUPeDOcBB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Ud55oi4JbuAWB47xypteQb3RNku5yC819kevIVES25ou9RWxDljn2GVTE2ED5rjJQP1k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cyXtlZrQOL7KYnjTf8R2VWSTFhzTITdwBQbCHwtuTvlPidku+Cqa7NsFLHj3ByCDZRvw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jurDZVdIvNcmNcqbJbpjZMqaFsFTckFVg84snR3DQCSTzuogne7e+OawFQ/3SpJuLoMO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R2lhKS21tTt0EE3YSPyQvRyGzT6JD3XKLAueAPRa2qkLjbluj4nKWNDG4c/F1VkcHHPJ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l1Vczay53NRK4jdKuLtA3OVFTI8DBF+QCpuP3jR53RF+t73ZtsEp2zyMXswfFQWYX2g1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6PCRbmpIAY1g2AVeZ1sA2HkpWoS7ck5KU480T3YsEqR1hhZTRcrlyfH3cFbO5tY0/aHZ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zXTSuXPcR7PUlVO+YPlie83dpIIJ9CFTJp6FnCBUB9NWzsfsGy2AP0/itvI67LHwvYVQ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quRzj+EaQVMo+xVbYmPe6HuwG6zkWxa/xC5cmO/Md/j59b1rd0lWDFYmxsrHCz/gz5hz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5ySYtBc02XU8Mi08EgHMt1fPK44zVenlvjTaVjtUN7qzw3EDStcX95TxtG5WzpgGxNH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IBBKsMSlHssBULAogg5TdADYo97IJCVPkWRg9UMuQgrvOlgPRaKSskhqpLhrmu8bb4Ni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ud41GRTwTN/CTG78x/FW+I3hrflY/bcGvTLHID1FiArMHFqJ5IbKbje7T+i5V3jOlm/M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/fxt1MYbvaeY5n1WsMbl7TluOHr27Z3FaNoxIXejStTVTNnqHyMBDT1XK8Y4lNAykqqR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eh5jn8luuF1sddRtniwDgtO7T0XaYdfLzXLa60orbIBujBABLsAZWkVqt9nPP7jCfiuF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8dNPJ+8CB5riuFmzWn0XHm9PX8X26SNv3QKog6eJ0pO3etF/iFfhP3QytbWnRNE4Xu2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t785vGuvq3CZrGgWaN/NfPnEab7NxCohtiOV7PkSF9Eyta940Cw5LwTtD3bu0HETC5r4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NRX1eF8XP01JagfhPeEh7ST5L0uVLJupxzUltgluPIIDb4nJxyEuMWARhaiVgOk2Oyt1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bviWNKqOyFbq/wCUi/zMX+41bYvuFckYHmgCkBRsW+ETFDVJFnXQG3BVuhfokDb2DiqY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6gjwSPewHzaGn/zLlzfZXTi+6Ov4Vljeq38I+7ytFwg2Y30W+j9y6+HnPL7fH6O4BIG8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H+1dHqI2K5bg+OO26xuH5H+Cd20rRTcHmjjrIqed4w1z7Oc3mAN17PjZfw08Hy8f+Zt0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SVjWX06i4WvtZE2Zjy4Me12g6XWN7HoV4JLW1T4Y265O4if4bX0tc7+Jt9F1XZHjJ4T2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TNDGuOHOI/5PwXo28b1MzEc8KvV8VgoKd09VJojaQMAnPoFwfZ7tDV1ktRW8Squ7ooG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3M7+aq9oO0dFxChfTxtnLtQc1xAFiOe6v5S3To3dtqJspDYKhzb+9gfS63VPxSGvpRU0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EdV4867mFzb2G63HZXiRo6maOVxEMjbkb5G38VaxMv29H+2QxNa6pniiDzf7x4bf5rXV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MvnIwTGMD48/gvOuITzV9a+aXVdxuAdgOiypPc08DS20jxqJPTkrNFz/AE9abURvhjfG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oM1tyue7PyPbwmla/ex36XwpqOO0UchaZw517EM8Vvjsp5b34eW8sJrdgk7BOGwXyo+8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LhOb7wWozkew5VqP3jZVGHKtRnxLpHKr8JwCt72Zdbj9Af8Axmj6rQxHwhbjgT9PGaB3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c854r2hpzY7KQbv2Si6z/IqRcvwvRp81ZDrZRE6m2Sb8kyLLAeSaZOa66y5JsEJxsmNO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A4kOFueFJKAroScqLoSUBOcq8snIfFE9yqSSXJPVRoE71Slk1FHO8XOdlR12JKaXZtX3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ZaeR8j5LnoO00sNU6m4tEI3A6TI3YHz8vNbGr4hFStk1SNEoaXBpOSvOZKp7qt8jzrc4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6ZyunoHHuOjhdKzQA+aW4YDt6lVuEfbKxjajikji2+pkJFh6kfwK0XDjDWytq6l94qSM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5+CY7iMvFHOcHmn4az3n7GT+xWUl35diysbIC5jgRe1xsjbODm60FLVxSQNMGIrWbi2B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tabtswUxzXLsrUMqcJrakZNxnomzTZd94rEoo5rk5WpdUg80ME2guINwSiN8JcboDJ1u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hVTOw/eNb4T0JNr/AFWh7NdpJjUMpK6QyskwyRxy13QnmCmkt1XcTVcVOzXPLHE04Be4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Sxh8b2vYchzTcFecdpq10/GHs1EsiaGtF/ifqr/ZLiEjZJaZxvG5uoDoU0ky86dq2XVL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K55/EIqfT3xc1rz79sD1VmqqJJOHvl4fK0vAuC2zr+Sje24qHPlilZG4tcWkAjkbYXJ8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q2PvW3s5xw8W5FP4X2lZr7qvb3bif5QbX6Eckjtnw3W1lfTNBGGyaRvfZ3/Pkrj49s5W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nwupdRlxvG5m1i11tlo+zXGqt7ZaRrrtjhdIwndpGQL9EijiquF8Se3hgjqjLGzVAbki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803hnBqiOSbQ+SgkcxzSx7C9rwdxqGLfMq+k812fDeKU9ZDC6OWMSPaD3eoagelltWuN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3sKqopq1liHh4LHHkRgH4bra8Krqnh3EBwzjMjnuebwzk3Dh0J9UJ49unYSHX3tsFaY4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G+6satLbgXUrRpcb2Ix1WA3GVBOLj4oXu2bzKgCV2p3osBxZAdysbi90GSZaUmZwaQOZ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PE9znZ2CCtUv1Slx5eEKsT4sIpn3d5DZKkOiK/NFKmcDJ5NVZ0to3PBy7wt9FkriWG5y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5bobEy5AHQKpFKXztaNg4uKtl2iJ7ugWrpnaXudtYKaXbYTTWBtfU46RZJkeL42GFWik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eqh700Sic/KTK/O6B71XkfhRRSPyuU7T8ZqIZ/slM7uvCC6Qbm/ILfyv5DdA4ttdwBcN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GVVc4vbGdBPilkwP7Vtazhxp+HWNS+QxnX4rWHp0T+LcejhcYqZoleN3X8I/Vaw19RUQ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RbRcu9B/HZLtmag4KoTxkB1y3Bxa/mvS6VluGxN6MA+i8bpi8VrGwknU4NGrFwSvaIsU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a9OPJc55VaY+K3MHC2kLrjzWsjGmoHRy2EeHCwwsRqLjDmyts2VKPJVtiUoyVgQogVEQ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NwrIqbqHolDldmyCNxyK1HE4DJwupjaPEG6h6jP8Ft3BI8LzIx1iNiOoKpXAzUjnMa6K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D5Ecwopat7n/AGWuiDJnA2IyyUc7folz0rIqmeGiqDFNC8tLAbtwebTy9FE0ss7RSxta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/Hf8vPHVd5NR57d3dVqmnhhpJqCR8rmCUSAsbcxMIBydt7j4qz2er+GxUphhLoBqvqme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U5ZKBj/svF6SSF5cSJS4uDj+9qFj9MeScOzkDgJKStcIj4mgsEjT+QK0y6aN4IBBBB2I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2nxO/JV+H00dNGI4mgN3IF7X8hyTmjVKXn0HoorJhaJjcAbWXC8OGk6Tu02Xa1Rc6UNc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EfccYrItrSk/A5/iuPN9r1/Ev8rG7gN4gqU7O9raaM7OlaD6XyrMDvugAtVxfiI4c77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aiCB9Tf4Ly4TeUke/lusLR+0HtKaOF3C6B9qmRtppG/9m0/hHmfy9V5mfCAEyoldLK+S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zjcknmk3X2MJp8S0GSocEV+qFxXVgmTF0DGZum21m/JYRZEgVIupssWolYVbqQO8pS51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8P8ABU9QtgXV2c6qWhduTCf/AKj1uMX3EVETY5AGSNeCAfC69vI+ahosli/KyY3OFNLE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gExoumjZTfNdo6hDvZzQVrBmHiMjXno1zG/xaPmuMDS02XsnYjhf7X9lHEaNovJI+Qx/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ceb068d1ltyvCJA6Nq6KL3BZcZwKa5A6cl2NO/VEvjc2PXJ9rhy3E8HP+P47n8Lh9E/t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cPpairkNny1BuGAbYJsUjgjb8cB6RuP/AD811Edw83Xo+PP4vH8y/wA3njezsnCGvrOJ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PG1rSdwLWAOR05LUSVFF+zqyhij1MncJQ5gDHNcNrAm1vlucLtO0XB4OI1RqaiSR/dt0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rzPiMclHXvBH3ZJ0nkQu+nkbLi1TT/s+moqSOSFkTy5zJBYyEjDvPmFqYwC618qIHSPO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5ulz1f2hwwGtGAbZVlZs2tyaqc6JQWuIuG25Lc0tDF9nZJHURsqSAS17wB1tfkVoqiYPi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g7nbzUxz2YQ62nc35q9mOraU0MJ4iWcReItOQHnB+PJU62bXxF0cj3Fkbu7BIzpBRNqK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EARtFm+tzlVnQucNcYANsi6dk6ui45xOqELII4jTwubi58Th59AtBHIdQa3cmyTUVksj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T5IIZxEdf/aDLcc+qTJNWlgpzdgk801uwXzY/RHM91OalNOAmBanti3Z8e6stJuqrPeV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CfAFs+Gu08QpXdJGn6hayH3Ar1IdNTAejgfqu2PtnL09ucAHE2wiix6KHus0k7LITdt+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RqkdfZPjNiRyGyU0jkidq8LQbX3PkiHRuDnnmBi/mmJcYDG6W7IvO6ok3uOixyxRdZsA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zXbLh1bxCjDaSZgjZ4nRHwlx66tvgojeTarWscqlM7SD0XkzKyvoqkPhncx8Z/fuPTzC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Q1kHdE2DpGvu2/pbAU0TKN/NKc35la6trI6SEyTOsL4HMlWq+VkTA6R7GNOxJsF57x/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Sxp0Mb/H4qWt3w3E1+LwPlkeGSF5bCOQAH8Vy1Wx8E745RpkG4WwdVzxy/Z4jGH0wLAW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xVAtNJC8az7xzqK49ptMoinqhG10cuo08hb3obuQDdM4rxMTvbFFZlLFhrW41LW1euJ7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LEKsJCJWPBFxnIutTJmeHW8MqaqoMb3Ew07MNYPxD/nmt39qAwTk+a4ccVeDrlncLfh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MvEpi18znwMyToDbHkB+qdnSOp41xI09AdBIe86QUPAuIXphE941fhBOT1XL8VmqGRMh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Tn6FA6YSRxtYNr5WMs9XaXxXaz8Wp4w8OmZdoyAbla5vadgfYQ+DqXZXK1tPI2Zmm93t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vLTYkYK6Y5dptm13FPxmLjFHU0haYpXsNgTcFc3SNldVxMZcSB4AHQ3WqgleyRjo3Fpv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V3sb9RIAc7rjK1tPfts65zZOI1EjHOfqfgNF7pMNRPTzaonOjcD0/NU5HOFn/h3BYmCY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dpY7Kk4nTV1G9lXZhA8Q6+YWq4XWig4oHiRzqcu0uNrXb1stfw5k9QD3EL5XA2u0YHry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Frgx1VIfDTtOp1up5BWL7dDxeCjraB9dA4a2kAuZi98ZHVWG8YjqIYKGSZ1LS6GsklA1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PK5qtpKmglZ38LtWNItdnw5Fdh2f4FQ1UMVXNDKJNVzG5xAa4dOdvVNrJdtk3svGKgTU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DqJPW5P53XUxssAN/M81WiVthU23rQjEyQjUxrgOqyu4bS8RhYyrj1Bp1MINnNPkU2AX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280W/wA1DdibEeqy9rlES+5bpuseLuBG4Fll7twPNZz+CCsbm1uZRZBOMI35sRySpH55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nqtVUOGg+eVdqZtF2i3mtTUSGQeE77IqG+I2GwyVErw5+m+2Soce6iwk6WiJzybFBSqH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Bw8TncsBCS5rHam+J5v6KHeCnO+Mps0CrlPcNYN3Gy1ckmmKQg7kKrxfikVDPEKlxaZB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FbDSwNmneO73wfe6AJsbWEiOFo57lC961nDOLQ8Sp3yx3YWGz2k+7536Lnf763ftM3a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P3lNm5HWSPsN0ouUSOtkZS74JJ+Km2tAldlUeKiaSglZTZkItvbHPPolN4pTz1v2eJxc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CQACd1UcyeETsj1Ps937jTgKhUve6QtmeQ9g0AE7W5LpOKiofRvFLcyH902NvJclVQzU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iFlIxZpsezUBn45Tgi7YyXn4ZH1svXac3px6LzLsBDrrKuY7MjDPiT/YvSaU/d2XHl9u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wOG4KuwnU0FV5m2jTaU+ELk6L0XKytMvZVIj1urIOEBlSDhByUjZAR2UN2UKWrUWJByp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MJYmwOVGV3d1bXcnCyvO5qpUN126gqo4bts6noeJuljiZ9qla2Rsgblv4dRI5Y+K1U/D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gTVTTqe+9i89P5vkP/VdT2woxVxNaLB0kZZcjYg3H1XmEVRVcLry5pdFNG6zm9c5B6he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7Q8RL5Bw7jcRljLgAZLh8Z5XO/xW84bwp/Dag/ZqhzqV/vQyZ0nqD/YrQjpq+CCaSJkj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mrkeSm1kMa3wW+aIDxDoOSg4GETNkCXEOLjzL7X9Fy3aJvd8bD7YlYD8Rj+AXUyjS8Do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lHNyu5l/l/aufJN4u/x7rODpX3ba65Xtu8iOMci7+C6Gjebhc723Ye6jJx4/4LzcH/Uj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QJUFwI81hFkDl9V8dhdhLJ1Gyh3kjY23qrEGAGiwUIbhQTddGGE281AGcqRa2FK1EqDg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0bjfHeM+Tr/+ZV7X2Vpjf8WRD92d4+bWfoVuOef4JbhOCANCNoRTGBNaLbJQKNpQS4ZB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7C07j/2skkn10/8AlXhMLDM8RtBc5xsANyV9C0cI4TwGg4e33oYmsdb97n9brz834jpx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2vr4WDTE6TvWDydn6XI+C6CgeHQ7pPtHiB4nQ1TT4tPdSfMlv/m+SLhUZMIIzhfP+RjH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ZwmsdUSML7t02Btu4XPyBXWcTqDScMqqppH3cTngna9sLg+JxRPr6KOpJbA+ZrXkfuk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TsfxCKlYTJ3YdpaLkgEE/QLfBNYuHyvPI4vgf2x/BK2rc50neuDhc3JIGT9foue4cx3H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NzwTjbr8SF3ns9vU9lYWki0Uj47fHV/5lZZ2fo6Z9U+njEclQ0teW/HYct10tefTzbh/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mgRANA6n15LWVXC6ynZ95SvYBe7h4vnZdf2UoJqKs4nBLfVC5rCOu9j8QtvVxjS7GbIR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O8LhZo6D/wBVZ4W5zq1lozJa92DmLLoeK0dMCHkNheG5eAM+o2K0lLJFQyP8DZnOtpeD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sHM71wbcC5IvvZW2yP0aY2Of6NuqEsrXAaWgcyD5rY0pP7LdHHJpeTqNzbHRNmlc6Zdw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NM+M8nsBvfF1IkaQA4C/M7pMrhK5sYdgbC6bTrBDdObsEnmmsOF4n3D27BNGyUPdTWbK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i3RVQbqy3l6LrHOr8HuK5CbPYfNUqfLFbYbFpXXH2zXt7Haww23AyrIAsByVakzBCf5g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5dS3fzTGDJJCVq+8056nCaDlENBU3vuguoLgAeqoYFiEbLCcLOxjtlR4jTxVkJp52643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3WCRfdztyoSOen7L8Ke0N+zubbmHuJPzJVCs7IcJkb4IJIj+8yQ3+twt9xapnggP2Omd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PMknZcbVcB41Wyd9WcTbHITezC46fTYD4KLYZE6Wh4m2DiEgex7GxU8oFhi9wRfDiLbb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VTIRf7I5z3E9WnA+JsPiupm7PVEkLo6jjFRK24u1zSR9XLR8RgmhpeKUlRaSrexkjXhu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N/RZq2baWhrG/aQ6U2cXanH94/8AJV+TiMglfBCQIwCQ2178wQtJLTljCZHsB/dBWQuc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hdbcA/wXDLGW7jMthnGnkVVsuLmg3KqRQue0OcdLc2J2JsomlFTLANViBpJ6ZR1VQxz2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ws766ilmgnmbqD47kbE/otxTOioKSOIObqPMm2orV1Ehjp5ZmBut2bM/CT5dFrWVDhGO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a3tr02lRxAOdMx3jJNw0jFxyQsq/vA+ws3otSGnvXkPuG5B3J8lcoaeWqkDALMByUuMv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WG6bMeMXLrA+SRWQOihie8aXG9xe+OSpSwvbK+Nws9p2PNNZJJJSFhuWxOAseQP9v5rU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Ab4id+SeXNIxI13rgqtC5un3L280Qs8mzdtgujC3FOWuDXOIb5Lc8NpH1k8cIPd6rkOI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ucx4c3Nit1BxZ8NK5kUYjnkw+YG7tPQdEWWflvoq48Ilq6Wg0yDU37x2dLrZ8uuPJdL2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O9dxBzdcskuS/bY8h5LjqXjUDKZlM3hsDqYG5Y5xLnHrfr5rf0Pabh3DWgUHDNAfYyHv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RZlI75rGkAOAI8wrsWRdargvEKfi1G2opi4Nvpc127T0K28bbDZRtZiPIqyMjw2vsq8Y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KfFgAXv6pzeqQBcnTvgJ7Dki2BzVSjvZQ48lLjhCz3ySrpEm7RjKwmzfMBEdjzQE3KgW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7233TDgqnVutdzSM4+CDXVThewO5VcNF7nYBMlzPbpulPLncxoKlaivVOJbcck2nY4xN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3lsbtIuWAvI9FzfC+2ra2R1NVQspHyttFKHlzQ62NX6qe0tk9tt+0KOqrZo4KmOSSIkF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5DiHaySm41JEY2voGP7o48Vxub/w8lycT56WVszS5k0L7Hq1w6pfEJxUVFVIMd6/vg3l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Xk2f2prTV8ancHh0bbNYRtpsqHEeIOqKaihJxCwg+ecfQBIma8BshYdEg0tdyJG/8EMl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iMphdjY2BH8fkobtrY8DqZIOGcZkZfQIQCehJsPoStD3vh3Vzh9d9ko+IwSRmRtSGs0k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stdLA8Rmx8QGo+mym1/D1HhzzJwyjc7d0LCf6oWi7W8UMJFFESC5uqQjpyCoSdq3CJsd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z3ajYYGFz/Eq6StrDUTEF7rA2FtlmOtss03fZwOk4tEP3WOJ8sf2rppnEyeWy0XZ6ppO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YqJjhrTqc1vIWG3VMb2goXSFj+8Zc21OGArtZ4bdhubrVdop6UQWqRqe7LWg2Kmp47T0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8bbEWIvhc9xSKorJpayNrpIXOIGkZaBtcKpl5nh13s+jH7Nqpbe9LpHoAP1XbUxsQuW7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YMhMlvU4+gC6WHAXnzu674TWMXJBcAIoDpdayUCmxjxXWWtLrE9rsKswpoKiGtN0d0oF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1IzsrDYjspbkWUXQk2K0iXYJukO8tlYwd0mfAHqkK5btdNLAKSWIB41u1R83Ntkj0stL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kt9LyAWSs3t59Va9pmtlPw+eFzmvildYjli9/ol8G4l9vo9cjdM7HaJGjr1Hku+P2uGV8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TRwx30RtDRffCtMYQMiy0fa6ufQcGvEdMs7u61fuixJt+XxXBcL45WcLrY5myyPiBs+I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omtpv8PWT73omsBAud1Uqa2mo6Q1dRJpgsCDbLr7ADquPn7ev+1HuaJhpdgHPIefO+3w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sNWuR7vOwWn7WRn7JSW2763+yVs+Hyx1dPBNCT3cjQ8dcqv2lYZKC7P+xIk+X9l1M/Mr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IIlA6LX9tqcnh5kAw1wKvUUwklDwMFP7SRfaODzxtFyW3HwyvFhl1zlfW5J2wseWuSHG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d19d8QLRzO6klSUOnqrGai6wE9Fiy4C6Iwi+4WBvRZdSD0F1qM5JF27ZV2nHeUEzR7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+dlTAJ3NvRXeGi9Q+E5E8bmG/W12/wC0GrTGfrYHxOY8sc7Pko0FubkhFl2bk36pgF91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kRi1kbGEFNBvDql1HX09Qz34pGvHqDde18Q4zHTT0wqHDu6h5HeE4aLEj5my8Qc06m2G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q6KCnmLmyNja3UNwQAvPze46cfppO3dPIaeCpiHeQSEMe4ZAIN2n6uHxT+CRf4GHHmNl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c8LlngnhL2tDL6JYjq1YH4mEZvyOOS3XB9IomtI2C8PyPUfQ+L+Wun4bDXCohnmipyG6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gi56WuD6rpou01NUuZDQU1ZWVOnxMiis0Ha+txDbX5gkLT1dTFQQz1j445O6toa8XBec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0T4uFxvqnulqqgCWWR29yMDyAGAE4vtc/kXebhOIVFd2d7x1LScN4fFVv1ilfK+Z5dzc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OiHtRNxvhNKyeTiMTtb9GiOkADcXy4k/kke0PhXFG8clrDDJNSuDe7kY0uawAbO6Zv8A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U5iqY2SxyDxMcLgrrfDhPLyeni4l2kbP3tUGaWhpeIwNWbhptbz62+KqcR4f2iijMffl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H5r0qn4VS8MhfFRxlkbnF9rk59Tla+raCxxF7eizasx/byQx1LS+KdxcT+8/Y/FKk4bV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5teD/FdtxjhsFQ7U5ul5HvNOfiuXqeGtZJaKdjs2NzYhc9/tnKaaKVrmnTI2x81JqHub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oXwAO1Ne0i4LXXuqQAuNbbi+wwUlJdktIdK3QbA8jyThDLJMSxpc7npFwmzU0ffRNhLx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GSNicWC+RY2TbR/NPZsEjmnM2XlfYyPbsjZsltKaw4VjFNaMJ7OSQ3ZPbyXXFithTmzF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sjkus9s17dw46qGnN942n6BWtRGVpuB1Ef7GoRYvk7lo0tzy59FtoxqAdYDyXpfLy9m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SUUdgMHZQGi2yKzRuAiCuLbqBb4LAByAU6RzA+SlE3FtwouOoU6ByA+SrVdXSUYH2qeC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zUBySC4F90qaQYAIVemqqWqDnU9TBMRk928Ot8lrePcco+DsidWF95b6Wsbcm2/5otsX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WjmTZaeu4vS07bsLql/KOnGsn5YHxVWk7UcKrnsYXmEk4FQ0DPqCQqXaXtJJw/jEFFFG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nJ5Z6KaqyxRra3jtZYUVEKRt8mSxd/tWA+RWpqY63iQlglqKaSso/ENDbG5B8OrA9cLs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zOLS6Nt9F7Ek7Lz7srVysq6tzYn1M0oDtLSBzyT81m+Yu2g4rA5tLTVDCbPuyQHdsgJu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q2RlK17Gttredzb/AJK23aMyxQT1bKW1NWjS9riHaHg+8LHBxb5rneC8Qbw3iLJ5GlzA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2WNH5bfjlNwume1lPUmGpDcsILwcc7DBWnoGCadzpCGBgvlJqK3vp5J3N++kcXO6C/RV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c7BsTV3bICAA49OipSzNsW2BHRVvG91+Q6JrA1gx73NZ1pBObI9gDWnzCZT1MkUzSHPj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h2+FZghfILMjc4jNgOS6wbt74uIQY8UzRg2yPXyWric0nRqdZ/vADnfCZAH00zJ4AO9B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GUsgu+4cSckcigsiAsbeOzh6JLWnvAGjJ6LGtMd7Oz0N1IcHNaRcEdCt6YMY03ycFPZ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3QHQ5oLC4vHvOJwfQW/MpkMYJBdt5LUjNq3A6CSoJ1lrXciNitkyjJ0tY7U4mwA5rVtY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YXN02c4AbWK3EdNw6PjfCJb00FZEb5b3Ti13wtY+q9V4bO6oooJpYnwyPYC5jmkFp5jK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AQy1RLpWuMes7uA2P/PRdIxYt/btjNTwbHa2x+RTbgNJNxjohZ6pmnU0C9s580kU2Dws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9rbG5udlDMACyMYN7ZVZtEXAg4J+CjVb8JUAm/ohec+qbNj1m2zreiW0kF3hOcoyfuyg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7tyCStVPLrf+QC2Ety3F7eq1ld4Z2hlvCOSikFxMhtucJYGi5d6pjGub71rqXgEZ2CKr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ryvtRwo8N4k+zCKOU6onWwBzHqPysvT53964MBs0rVdq+IQ8M4WWyMimmkGmONzdTSep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LzSkoaipmlEXdPGgkl7w3WPVx3zdXqbgtNLQOjlExrY5HanUw7xumwsHO9zr+LnlN4PW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8FPGXtjLR3YlcQGnSMdVrBxmeOgr4JJHPdVaXFx31Xz8wUstYx1Pa/SGI8CMZpqR1LA5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r72aDY9LH4rUsklr+HOoSaWCCmYahoDDd2ne5vvnexWtkleGuaHHQ4glt8G2yFkE88FV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I4G2CQP4/IFYuOmu/wCGtqHjW4MJLdNhfceSRLI8OcCCLN0Ovy8kyTmRgLa01YOIRuop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kltHYtBIIeB0HMHc5Uvgxm2gdJdhA63SXSnwg4AHzXWV1DTcX+z/ALPpKiKGl+6lfAGz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3zbmk8ZpeEVtVRupasU0DAKeYSRuboA53ItfcetvNZ7OnRoGn7lpsQ4glpOAR5ddklhd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M2XdcZpaWu4Kabhr4pO5aDCI3B23p1H5qj2e4JTycJ7ytga985uA7BaOVuYU7L0aF875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6RkWIAaAD9AhoeIyUsrXhzrcx1VrtDw9nBqiF0Mkjo5g4aH/AIQLc/itE9wv4XXC1Kmt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0MLqV926AbHceq2sJNsrxzgk08NNG+GZzHNJ0lpsR1XZ8L7VzRtDK6ISj99nhd8tj9Fx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bJsTrLT0XHOH1dmx1DWvP4ZPAfqto3lbYqC6w9E8FUWON09pJSmllpR3xsq2RyWayLJ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w4kKWkKIbdA7ZYHjoUJdfktQomu5IZckeqAXUOvzKqOG9qDah9PSOgjLoo3OfJpzbGCf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P4jO9vuTx6z5OB2+q6/tNxCkopY2VUoaXAnTYkkegXF8Oq6Km4zI/hlJXTNkYfumNGHX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d8ftcMp/LbY9v4HycCjkaLiGUOdbk0gi/wAyF5sQZCGtBLjgAc16VWdqqeAupuIcMrGa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1BK0fDT2eZx8VeqSlp42hzI5mnT3lzm+bAY3O6stk8pZune0OKem4ZwqO5MTAY3W21Bo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gRkr2Ti9NT8d4BPBDNFI17bskY4ODXDINx5/ReQ8K4dU8UqRBStJ/edyaPNTG+PK2Ooj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U1I1ktQIw+XXezWm5Dcc838lvqrjlPxDso6phGmSYmJzCblruY+WfReUPe7Udd9Qwb7h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hP8AJ993m/PTZTPxHTinbKR03D3aWtBW0leJYdJWjpZLMbf1W3hGuPmCvBl7fYx9PPu0N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+7fct8j0Wodkhd32qo+/4dI+1zH4lwhwvpcGffDy+T8nj6Z+PTCQEOodVBt0Q3F16I86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lI3XSMiRA4xhL23RN5KxKY3e6tcPdp4jSEbiZn+8FVZZWuGtH7Shdu2MmU/6ILv4Lf5Y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cjZMaEppJy7mnN5WW4yYADupsobe+dlLfCclB0nYTgL+M8bhc9p+yUxEsriMG2zfj+V1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fWVkTdT4o3Obfa/Jcx7Hqwd/xGhP42NlbfqDY/7wXf8AaGBv97/Eg5tx9mkv/VK8nL5z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SVNdxV7JuIVMk5aTp1HDb72GwXVUru7iAB5clo+FQ6KSM2/CCtxC3Uy4Xg5b2r6nHj0m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6kimbHJHI2YB2zgLgj18S9NMDWtDWg6QLDK867LVBp+0dN0kvGfjt9bL00vN7OYR53XX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1ntRfGB1+apzQ4JFz8Sto8t1WOCdgVWlaLFdNOO2jqYsXI+q1FbFZjz5LpKlgIJK0tYC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srl6iO7iHC9lzHFeExySukje6Nx3tkLsaloaxzjzWg4g4xxOk0F9uQ5Lnli1bL7clPwy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3VCeCSGVjJA0F2QbY+auVs/euNy4eRVB98XcSByKzHPx+C2XbUMk1AkHmhY4RyyFrAX2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ebX0eahxLZWi4Jbi45oqwExhug5o2bLzPsW7OaMprNkoYKa3AWp7Zpo2Ce3YJF7J8V11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WmZaqlN7purTNl1iPYey0TG8ContHidGCfNblpsfVabsm7V2c4eb/wDZ2+RK3DT5L0Pl5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GqUQQU4KwLV9puMM4Hwp9Q6z5nHREw/icf4DdKjW9vOJ8Q4ZRQyUEhihe4skka0FzcY3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+Vv26aSqksQ10sjiR8zhRXcVrq8vNfVyP1H3DIdI/wBEYVSojp3MYYnNjkvktd+YVk05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op6eR0d8jJBafXdFxuqr62GKSrqjPFFcC4F4ybbkC52GVTqpnvIjdJ3jW4Drb581WlMg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CUIFs4DSHBpSaqpfM9ji55LWhoLnXsB08ldq6CpoGa6qjnja4A6pIiG56HZa1/hI1DSH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VFBLxStEUk5Mj2ktLySXOAw342QcHr5OG1UtQY/GGOYGuxZ3IEeR3VVzmgbi3zQOq7+6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qL7uJV76OWJ8zRTu1aozG2xLiSdxfe/otBKyO5A+hV+SqNS54bG1jXC2losBiyqOZFCM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5W24GeChshqoHmdoc5rZX6gQG35AAnB3C5lzgTcNtfYbrZ0lbJA2YNEBEjCxxfGCQCLY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/B4jyvyWNNb22PDWRuLjUvDWNbcBa2Wcvke5jbNJJA6BTUl/euEhs/mPh+iDW4HGMWwA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FyrIkeW3a9zXDIN8qpGdb7E2VuGeKC+lpkcWOa64xfkqi/V1YqnRgNc5scYLyBkE2uUT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eLgF4PzTOCxONFO2Onke6VpBebBo6C5KQ+hfDIyF7m94476hpA9fmtyM5U6cuLdTtJ8w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D6Xv4RcC9w0HqbKlDGXOcGElmwPUdVsoZyyJsbnuMbCbMJxfr6rcjFG8B+0TWC3Ik/mr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ikMcsjRcxB4a63XNrj0WcGgqqmsY+kohVWNi18euP/S5BeucPoaema3uaaCF1rHumAW8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3nlP2T41UU5c6DSYhZjJHtBcL7DP52W37I9k6l3Fe84xR6aaNpcGyWcHuOAOe269Cgbh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MMTY2NZG1rGNFg1osAPRWWAjdY1qNgxlZ01sbcJ0Ys6/NKaE4EDxE2A6qps0WspAsSb3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QS5rG2Yc7hp2RBbKHW05CxpN7XNvMLOR1jHqgwutG7TkjkkzShjRcZ6Jcs4iDy0Xzcjm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38R58/7EJFuWfHhN+l1Qkce8A/EU8ODuaUDHHUt15LcnyVaO7h4JAF7c1Vqr3LI72G56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i93kYAWmdMW2Dck73UUMYLXuBXF9tqOrreMRMp4JpQ2JrW6GEjc3zy5fJdu1vh8zz6KA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hwfF+z89D2TAB1Stm76drci1iPjbf5rn+A8BfxsVoidpMUV2k7F5OAfUAr1iZ4IDeXPo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ihZGTl+hobf1t/zlLWekeY9muydUeKE8Yoy2lax2HkWcTgWsfO9/JdTS8DoaGlqKaGG8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Itb0sulnFybKjM2wJWK3MZHj/HeyVXw9tRPC8T0zHANsPHY4yPJaPivCKvh1HTTVcfdi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jluvcHMLY77ErQdp+Dx8Y4aYHODZWO1xv6HbPkVndXr+nltNNU0/Z2uMOpsU88cD3jo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eIVfDuB132ZzmtqJY4g4fhNnF1vO1h8V6bR8FpaXgjeHSRtmicLyah7xJuT+nRcZ2sbQ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2a2XvXPLruDrbeeDZZ91rWp5aHs66lkq3x8QjjMTxdsrnaXMI6OBBH/ohou0FVRTONLI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S+wJ673WmcSHEXsFjrh1rg+Y2VsTboOOcbp+L0DWyRmGrhcHge814IsQDy5HPRaxrmzQ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LSwG5HnnPNUXRlzrkaRzunxECK2drBQ3tu+FANpAAb+Iq8CtRwR7i2Zh2BBW1BsueV8v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q3R1dTSM/wAGqJoj/McQqBNyArLHYF1Fsbun7ScUj3qRIOj42n6gXV+PtnxFos6Ckd6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pJwr4ZdZH23qzJY0lNbyLv1VmPto/URJQsP9GUj+C4iI/eFWGHJ8wrqJt3MXbWkP8pS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ist7ZcOIzDVD/Rb/AMS8+xlELK6ibd//AH58O5Q1Z/0W/wDEoPbKiPu01UfUNH8VwYIR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E/bB1yIKMA8i99/oAtTXdoOJVGBP3LTuIhp+u/1Wsf7rXDmEDuiuom1XjA7ymZNIXOeH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Ba6gqjR1kNU02Mbw7HMXyPiLj4rc1NJU1tGYqOB00moGzSBj4kLma1klPUugqC1rmHS7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0xu5px5PF22XGJDLxbiD3m7zI4tO403wflZH2SrDS8ZY2V1op7xvDtjfb6rXFj5GSzQ6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4Re3UkjbNhuqkj+/Fy4D+Ktm023naPjHDDOf2HB3FQ05qoHGIHyAaRf1IV3gPFH0vCY5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Tu7MliP85pNneoyVxkt2gjkqrnO0lrXO0kgkXwTy/MppqZbb6fg0/aHj9bNwsxOpXyau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W3vvfG6TQQNpqmohjkE0bJXxh42da9ith2WqoRR1jppn0tRRx97FUwgatJNtLhs4XIwe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+kqI4S0S+N0jX6mvdfI/mnfHxF1z5Z/F3+PZ3m1+kc37P3oFyw2I9FuoJCabUPEXDFlo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7aiPzVkTvbwKWSB5bK2Eua4HIIG4Xhvt9bH0bUsdJwiqDj43MeCDyORZebFd5wWaSv7P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ZC51ySc3J+K4cDkV7vizXaPn/Mu+uRNroHCysFoKWYwb2Xu6vBsoHxhS33vJQ4aXAX3U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TcgIL5AxdG0eS1IlMaE6mdofNi5czQD0uR/AW+KQMbAJtO4sfqFrjIWoxT2NINnDPmn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i5wynMv0W4lEMjdGAojY4p8cd9zjyVkY27f2QU4f2imlLrd3A7HW5AXrteA6jnYRfVG4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dUcL49TPo2l5kcInx/vtJ2/ivetAcx9/wAQt8F5eaayd+O7jyCggkn4ZHHTjXMWhrAM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hMNQx8crcOa8WIPmFf7O8PliqoYhYujnDCOYsf7Fc7UWPaioLWkFsbA7zNv0svDcfF2+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Vrzxel7vDxMzI/pBetSDGF592Uo+/wCNQSbhmqQ/l/Fd+x+sPB3a4ha4Z428/wAq7ykI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4s3n8VZeLcrKjVyaAOpNl2eZVqbG/ktJWGwc3AC21UXOaRy/NaatBaxxKuhpq/xeG9lp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WueZWsPjkJdsOZU6rtrJaGnLXOkhYSfJVRCzuXNdGzSRYXaDb5q/VvLzoCryZeG9Audx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nkaGvaS4X03yFrS0tkyLhdY7hTJuJMqXOBaBlttytNx2n+yVr2afu3DU23IdFzsNeVXH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c2aC49AvI+vbo5MamwUNTNb7vQOrsLZU/Bm4M0jneQwFpzuUjVhwPr0C2FNS1EwboiI8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H+TjA81dY0C2FuZfpyuVrTGmfStaJCCXdOSNuwVni+HRX81UB8IXXG7WPXuxNn9nKPN3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0Hmub7Bkf3u0xtm7h/tFdEHAb49V6nzs/upzdkQCBpBGCjGAjIhheX9uOL/tDjP2djR3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fiP0t8F6hsvLOP9l+Mftermp6QywzSue10b27E3yCbqxjPevDl53N1Gwzfe6uO4PXS01D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msLW9DbPTmVux2H4i+gErzEyoLhaEu/DzJO1/JejwRMggighGmONga0eQS39M44b9uS4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6rmnfUDxOLHBrQegwt23hfDoCDDRUoc0WDu6bqxzvbdbN7tLVWduOixfLpJpT4nMyloZ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wPOwuvK4+z1VxFhqZmuFVWOLoY2Wa1rb5e/GGjYAZK9elaHe8LjoVVlaHvNja29sFZs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6bgTml8zZ4iMva3SWu6Ftybea5uR+4Xb9ouw9fFPPUUYZWwkl5Ln2lHPNyAfW64F4LSR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IU/ZppAX28K3nZf7JUtqKaqdFBUPbohqnm/d33FibXIBseXyQV/BKyTjlTwvg/2ipihD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Drk4A3WKumic0R3aQNR53vZDBB3z36tPhFzm11ueJdnJ+FSwxSvbNVvY6QxQtLtLRzvz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4HeHS5rhcLO2tLc9E2PVKJmygt8LifLA+S1hI6o+9km8GQwZsh/ot9VNiI3ujeHsNnDY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A4D8J5qtbqrVC90U7XMdptz6LS1t6oSxuAlqQ1xz3TTbT5YSGNBeBqudrrYDRUQ3pBEx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bJUlFUU5D5Y/CDlzcgFbnpybvsrT6KiSTQ44sHch1C7SigikOqSKN5OPE0HC0nA4DFSx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n6rqKNmy06RtKJrY42sYxrGN2a0WAWzpQXZPM4Co0zNgtnANlRbhCtsCrRYVlmyVKYAj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QTci56JjQC2xG/JC1SN0DWAAC3JFeySHjWRfZSTkjdA1zsYQEixug2SKiUMYXHkgTKA5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msTZrfqjjn1aiCCbkBJYAXZO53KsWBk1gss4NLh02VaoIa7w3c93JbFzQ94IHx6BUZnD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FFTRvaXSTOvyAQxRCSUknATKl2ljWA36oYwWsPMlQS+wGkboZWlrAUTWkWLjcoZXan6X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PUbhzhYXB+HJXqQEwvlO73Y9Fr8yEYu5xsFtXAMa1jfdaLJViu8XGFUlAJsrz1U3d1Li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iqOZewI2W0qGDSSfQKlI3xHClm121lU3S5zuS8w7Z1fD6qd32aUSTA+OzTa+1wbWPRd7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IubrIDyN9PNeU14iLtELTpbi/VSY/kyy14UKSinraqOGmjD3yO0tBNs+qr1EYgnew2cW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XBW97N1EfD+P00td4IWuc12oYbdpbc/Eq52v7NNo/wDCuGgvpt3M30eYP7qzfBPTlnSs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3F1gQcc7KXGxzugc67LDdY203XZ43hmvvqC24NlrOGRfZ4I77uGo/FbEfRc77ejGahjM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5Roy6wuQXQvfm3JWUNideS4RyPLSLZVeORrBvlFrJc15uGi4TaaWmPBxfKIOwqxNiHc1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U0uB2ETDc7pAcCjaVqVnS8DeAeRSyeihj/uiBus5Ywts2Oj7KtBExOcD+N1znajsm+nL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/BM/ToHQHn5c10vZMjuqgA5Abj5rYcYojxHh1RStcGve3wE7BwII+oC1jdOeU28jpKiX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SMOl2k2JHMLbcS7PVIa2q4Sx1Zw+Ud5G9ti9o6OHMg9FpOJ09RS1kkVZE+OYHIcLX8/M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BHNoJ6lk9+9ijjnIa9oOl4LdtQOk/HzXWuMa2HgtfUTshdSTxhxF3OjIDR1yq/FOBVlH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G0gNkbE4hw+C3MHaridGXQ1cccrmmzhI0tePiP0XU9nuKzcWhlmfTGCJpAZ49Wre/IeS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UcJoIY57slrBrezm1rTgH1Jv8Ar/ZivfH2e4/RixHctqGXFwC1wv/5fkui9pfDZJeH0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1+kbA2z8x9VzFHQzUvYzinEHscz7SY6eMkbs1AuPobAfNRueAcO4xBJVuY6EU8ct9QDv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5lbiiivT1VHqtdhaCOhG64yhpvtMdYGgmSKEzNtzDSNX+ySfgum9njo6/jsfD61ziyVj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L4PoCuHJw784vZw/K6TWTQwVlXwWrq6elqBgmNxaLtfY7i619855q92jg+zdoeIwtLi2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OIVDcr34Y6eLPLfgwZKywWMRcl2kclWQffNCkjCm15ieQRkYSeRWkFiCnsy1BILhZAeS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MYSWHxlPZhajNNb7h5p8J8LSkNPh8k6n9wBbiVcjCexIj2TmrpHKuv8AZm9je1dMJACX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F7Y51gLLwTsS5ze1HDS3fv2j4E5Xu5wTzXj+RP5O/F9rzv2hOrY+NQMoQ+kiezW6eJ+g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0jh1DXVDfCKmqqJAAZH6nDH84/qvU4WAkXF7ZRDGb3d0K8+U7TT14cvSemj7N8Im4axz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S03sPXzW6mkEIDMudfFkzvDcWa0+V8oS4uLnaSLY6qySTUc8srld0gOdpJcb/RayocZa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qSWxOIFzYrXxlrIwL+I5RkFRYMNuQXP8Sd925bypdiy0HEb6DdUc9VuJ/ILX1L+7ZpBW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rJc+yCvqIBcVWYSXFx3JTah1m6Rz3WtqKl8T9MYFwNyLrLTd0+SFQ7UQMfDC/wAOsHTY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Y1hAcxt+Yblal88jpQ+R7nOve5KxY06Gn4NE2xlc55+QW0gpYoQBHG1voEY3RtXztveN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MFWOdOYU1pSGHKY0rpiipxb/ALL4qk33QrfFD4Y/UqkD4Au2F8NR6v7P5Gns/GwubqEj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a49Vyfs7DX9nzcAkTO/ILq29Lr0z08HJ91C2ob3wYDk8juFaBVcxsc9ryPENinMcDstM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hkdpBKAHtuEGhwF/zWRTd47YhNvc2KgrTNLW8y5K3OAU6qd4xbklN95KEySAi4zYfVKa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aC63U3KJ2kEHGq1gpYOb7ZP4yyhazglOXGQWklDm6mDoATz6rybifAeI00Xe1FJPG0E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IwF7zJILaW5eVXqI4G0Moq2sdAWkyd5kEc7rNNPn/iHBpabglHxJ5OiolfFpttYCx+Pi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oeC8ANLX/aJJWyOMbYowfCQLZJHO61XbPiIruIhkDRHw+mHdU0TfdDevqf0XMzC4GFL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9VcT4hNUUodSxyNDLavFpHI2+a0mi0RD7F3IrHSFu+6hsgc3xb7LlY6IbG6OUNa6xOCs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HfaZCGW3PUo6hjSxrmSte44c3mFj8s2Eg3ViO1m26ZVYDqcBPa8OZsAAtRluqGCpfCHU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LjO/VWqmrEdG1jnPdVFwMnefgIOyo8EnhhlcZZ+5LRdpvv5W5oayq+28R70EbgDG/nZd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OIzVcz4pw0kN1BwbZdvSDZcd2Uo+5HfPaWyOFs9F2dJyWq6T03FOLAK9CqMOyvQKIuR8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sKtSmE6W3KNnmkv8TbXtdNaeXRRBtN0XNC0qb4V2FtAdOZOmE8Aar8ylsAYLBFfzS0YX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Wncuva6yvrO5dFEzMj/oOqquLnEnfqVCQvAaGtFhfdQ2NzntYALXyUrUb6shoT6SRpu8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sh9S9sMelu5wFr4WmSYuIs1uxTnSOlkMmmw2BOwCBmol1neDySqW5wMmNlaaL7clWjaH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6XUGP2VGU947Sw5cVbkLnghguTsB0VWId0ZHvFizHxQMoowJ3OO0Yx6lWXZSqQH7OCd3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AuU4skNs3xO222TJCkzECMDmolpcrtYBVSQAK27ACqVDg1jri+EWNXUgPe+4BacWPRaD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RUrRJe4FzYHrbZb94tcpAbcueQbAbKN+3mfbfgctLUOqYYi6mkJcS3OlxyQfK/NVKDtN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GOSRl2h8hvZvIWW047LBU1UsnEnyyOF9ETDYM6LnKLhc9ZI0R93HG46RJK8NHw6/Bc+0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o4TNFPLxXhg71pGn7OXMD73wRqsNuXmtbWspKmmhmpGiKd83dvgaLCNn4bXuXX5m/lYL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Evsh76TQYo3/AL5bYuI9SLDyb5rjaBjXVcep1rG4xueiw3G+cA4abWA2I5KI9dyCMdeR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PIYC5PSbEc5FlYGbFVgbZsrDTgKCbeSGTCK9kMniCARYkCysSHTG0Ac1XYLGyGsl0ab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yUT97hJi3Bt8UbjYFA5r8ZTGnrsqjTc5KsNO1lqVLFprrbJgIAuVWYVMjgIze9uditRi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dJ8J8Lrc7/8hdvYsjcWgF2SATa5Xn3CpO7qorfhePzXojjkhdI55PG+09VVVdd39dds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PuoOCxmZk4bKGusWMGvSdbgbEZ6taD6rufaFBRM4LJUzUzH1TnCON9yCCeeDmwB3XmcZ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8x574q0+CNtmBpjmYbOa8WsehBC7nsBWVFdDPDUhhgg0tY5rA3r4cYXFw07a2tp2y1Ii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7axXpnBeHR8IoW00Li8gkuecFxPNWrjG1nAfKxrRYMVDtXwuTi3ZmupoRqnLA+MfvOaQ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KZmbbk5JVt9yRGzc7rG23kfs87PT10vEJ5WvhhNPJTNe5v43Cx+QvdI7I8C4lQdu+H09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EEtIAJuDsQQvbGtaWtYLBo3KVxOtg4Tw6oq6t+iniGpxHPoB1JwE81dvBe3VO6l7XcW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6O8Q+hWjAuth2l4zJx7jM9fLEyEyEAMbmwAsL+dlQbjdezH05ZJ2U3sCpQSe6QurAGb3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2yBTxhDAfGQjdsgi98qVYm9pHBOa/CQ03e8nqoF3SaQVN6XS+0+FOpThIb7tkymOF0lc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KqscU5jl1jnZ5db7OWiTtbQgi9i4/JpXt7vCRdeOeyUNd2ocXC5bTvc09DcD8iV7GSbD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Cd+Kai5Sl2gki2UTmte8kn5LI5B3LS3PogFrlzmkXPVcXRBb4jou1gUWFi0HnnKZq5N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yz4oFT2YHXIsQtbCwSkyZ8Js30VitLnsLW51FTGwRxBg5BBSqRdaPibbMK3tUMrR8SBI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WE8ytLO3Dit5Xi7rDYYWnrBpZhFjVSZJJKp17DJC1zGWLcE+StyDkmwNGnxWI5qbVy9U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yPmt3xeP7LUu7ogg5F1p5JC+4cAVK07wYRA9FR/adH/AN4b8ip/aVH/AJcfIr5mq99X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ov8AvDfkf0WftSiFvvx/VP6LXWs2NmwpgIK1Q4rRf94/2T+iY3itGR/Lf7J/RakYpvEz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8KOrrYKhjWwv1EG+xCrNPhXXHw6Yzw9W9mz78DmHSc/7rV1mqy4z2ZOH7GqB/wCNf/ZC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+fyT+dPaUd0lpTGlXbmc04QuN8FCCoJt6qiY2AEkc0QNkIKy+CgTJ75N0A5rCbklZ5c1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9woezxXA8W+UwAMaBi4xdCMuJUENjDbk2uVV4nB9s4fVUxNu9idHf1FlYndp2v8ABLAO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WR8+TU2iWSKplDdDi119wR5LVSAtlOnxs88L1P2m8CgNOOK0sRimLg2ZoFg6+xt15Ly+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oTh2txtgm4tyVe7gRZpsCrr7gG/XdVnkk5K5VuQqR5mmODmwVuaP7PSMJuJXHDfLqVMH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TSAkHU9l3i3R24+CGesinmfLJS6XON7Mf4R6Agn6rK9CDIXtIADQfimwPY0WeXG2xCXJ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GzGgX9evxQ3T0dIuNexzrDV5LednKeJ1a0uu6T8ItgeZXNxHxCy6nseNVeXdBb/n5Lcq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aBsMBdBR8lz1G3bot3S+AXaMKsN7Tm4CvQlamCVlgA74LZQuV2zWwi5Kw0qpEdlYDgDd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dG3ZV4zqkc6+Ngm3TSaOaeqJJa5FqUNGarc0OrG6XdVKiVwxfHVDRdWA+pElsxi10rxP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Zo38gqomc1xfizTjO5RTak6G91u66g3EWlt8pTLumDne+QmyuIIYzL3Yv0Cuw+SZn2Nk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PdxkBVw4CVkY/DkoJpTK/S3bkoHU+QXWycJxNxYblJaRGwAeg80wOsCcXthTabOgmYx0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2unf3bcXOtx6DksMgaHOdtufNNgZoc1xH3j26nm+3QJtrR4sBYYAwEDiiKW82RmwskXP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JkhsCls8ILz8EXSJcXWuqnXfpVupcdJINua0NQ2vc4ubLGNXX/0RZDZDc26rA2wwq9LD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tIGFbIOsC/NRpxfbhlNA6KNlLE+snP8AKEZaOtufxuuKr6VkNOyRz9cj7huMW6+i7Htp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qIiFgdveN1z9DTP45x1jXh3dbvI/C0f82+K578sX2ns1xttHVfZ61wFPKbh1rCN36H+1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7UO4ezRGHZLThzubh0F/15q72p4PLwviDzYmmkJMT+Vv3fULWUHDqmufKaVgd3LDI8lw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t+fTZRSHuo9QLnEDI6plOPDj0RRxW0nNmtsFNO37kdVzr1T0nbYJw2Qb46IgVlR3ssNy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gxrSTstfxolklMb48Q+OP7VsbnmVqONyl1VTQfhHi+Jx/wA+quPtK2kXuBS44UMs2Nub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PesrDVWj95WGqwMa7KIm7SEsOAG91LbkrUrOljhUhM8TAC54eG2GeeF6a85Xl/DH6Jo5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F6Y6Rvd94MtI1fBdcXLONH2koYOMRtpp3SNbG7WHMOQbW5+q0/D+ylHSvcTLJPK5rmjU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rdRO1ve/dzjgK9Sw92dTzdwyV13pysjx2Wkniq5aN7HCdjyzRbN7r13hsb20sPfHU9rG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gp5KplQYIjUjAkLRqAtbdWmYAby5q27SY6W43aI8e87ZWaZukEnLjuqcJ1vJOxwPRbG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DbquD9szKqTg9C+JxNG2UiYD963hJ8veXoNrBVeK8Mi4twuqoai2ieMtBt7p5H4Gx+Cu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AE36plrG3JWqqllo62opqhhZNDIY3t6OBsUkst6L3SOFBsQChk2sjI28lDs7LQBoypkG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Ao80LMXJRlKebMeVKsAw+AnmcoqbLiUtzrMAT6YWYFie2rFlqZTGxKUL23TYdiukc6tN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01rhhdJWbHf+yNuvtLKbGzaZ97cstXs8ERe15c5w9V497L5KmCnrZaWDvHSERl2gmwAv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fFNDYxRh1sG8bhf6rwc3JO9ejDC9XSwgAYFgiLbrQTV3GIYg91HEG9BckeoBSHca4m0W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ufeNda6FwDbuIt1KXIRpu2x9FqaOu4lPDZsET9OTd1j8cq2+d73NbG6ASkXewvvY9MLU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gn4eSW917kKnXV1TA9re5Dw7YtJ36bIGSSOYXPaGPB2BuqJqTc+a0lc/Fud1sJ5nm4Ia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zY2VSVqqxo1W+a0XEdwPitrWTSCR33Wob3BWkq5DI4lzdJPK6RqKTsuVmAXFki9irEJW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5vkLnZBYrqePNGg26rmZBnGCs1qMU3V/wDZFT1j+akcHqerPmvH2j36UVI5K+OEVI5s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s+adozpQCa09Cro4RUY8TFn7JnA99n1V7RNAoXfeH0WyjPhKpxUb6d2p7mnlYKywkA4K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z2WvvQVrekjT9Cu4HmvO/ZtWwUdPWiqlZFqLC3UbX3Xaftrh1v8ArUfzXqxs08PLL3rY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PHOHt2nafQFEzj1ARfvh8itdo56rbtN7ojhalvG+Hj/8wP6rv0WP47QX/l7jya79Fdxn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O8B81p38eoNJ0zEn+if0QO45RFjR32B/NP6Kbh1rZXypBze/otUeOUP+VP8AUKW3jtE3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HWty7Bu7qsZYNN1pX9oKF2dUn9QoHdoaPScyH/RKdovWts0tkJJsbI2klgO11zUXG6YF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/fHQtAAE5sP3P7VNxdUztLTCs4LWwEXL4zb1GR9V4BURkPcPNe5y9oqKx8Mxv1YP1Xjf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LDWdNxyvhZl8tSaaORruhVZ46rYSlrtOCP3rBRHAx725uCwn4jyWcq6YtW5pJ2KAtPMW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c0OewYybZU09O0xyP1eJoyNN7E7brnt0iiARnkmFhba4tfqrVbGTFGGixaALdb/+irEO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MWcL9F1XY9v30rx7zbWFr73XJRkl2V0vZ2pNK+R+guuLWBWpdM16FSPeB4nMHnpV+Cor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GziuTh4wHN0vp32I5OV2l4nTMjs6lnO28pwnaM9a7Dv6gtDnyNa3kGwuP1Nk+Katc5pZ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ofCy5yl4rRMbHbh7nFpu0ukvlbWHtQxjiRQuBO51j9Fd/wCU1/huvt8kQ++qZhcAAtja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WvdWzFjjg9w3SfkVqf75oX+/w8O5ZcP0TI+0kYBA4eAHG5BkuD9E7f5Tq2H2is7lkprp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81XNZMc/tKoObGzf/uQ/wB87Tp/wBnhw3x7emMJTe0MMTy+Ph0TXnmH/wBivZdf4X6W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aQckiw/3ltqCnmYCZZZzq5GXV/DC5/8Avpc4WdRscfN/9iIdppQ2zKNo/wDif2K9k610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jW/vayT81p5oKmU6GVcgIbdxJ8Jz+a18vaOZ5zTNA/p/2JcvH5Xs0mmA/wBL+xOx1qw2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2Y13uLeiZNRzvcBHUStybEnF1r4+OyM2pWbWHj2+ik8em/7uza3vFOx1q22grnSWZVk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wmdoLp+ISADe1z/FatvHpWWIgZ1sXIpe0k7wAaePSCDa53U7Q61so+DsawySzVBJzbX+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zwOQ1n9VpP74p3bwx+hcVH7eqbWbFFb1Kdoda6SKFkbnaGkA73cT8MpkxAaAMk/kuYH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8pY49VX/AJOE4tzTtDrXShnevDXg6G+N9vyViEvdNI4tDWk899ly8XHqtsbgI4Dc6jcH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9mwAX/dP6p2idK7B+rSdFtXK+yQddj3um/8ANXLHj9eT/wBgP9E/qlSccr3Z1RC383+1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uIaOayRpJABsAuU/bdduXRX/AKH9qB3HK87SRD/QTvDpW9rL6w0E25+apT9AtPUcXrXu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k4nVk37xv9VZ7xetb9gsfIKC+7yRyG6513FK4gjvW2/ohIdxOstYSD+qE7xelbmvoYaz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NjZLoeHUvDo3MpItGrLnHJcfMrSO4pWj/tR/VCg8VrTf723+iFjcXpW+mpY6pvdTRNlj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PT0fCuAzMoqeKCSpIjOgWJF7n6JB4rXM92oIv8AzG/otXxiqnqu5+0SmTQSRcAWPwCz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3ohph92EZ6jcckuJ2k/zSdliukFI03u3ksYb+RTDgWHNKAIdZZUxYVAJspQYN1ouJu1c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C3vNc26TvqqpOLh5I+dlrFK3kbrtARpEDrxtPknN2WVMZurASI01AwKWGwJ6KGm22VJ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RnZd66Y/s+nhafF3TdR+AwuBjBdK1vIlX3MkvqbK8A/zitTLTFx27LhsFjqtgbK3USAN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7/XUUR1bhzv6xW5yM9HXtc0uJ1DHO6bHIHHLgB6rjWDNi8/MpwYNr387la+onR3VKWAj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wZL24815wxo3wUbWtO7Qnc6PSu8jANpGdTlFA+Pd0rL3/eGy81tH+4E1gYd2D5J3To0v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NZAWWq4ruDT+Jptf4gt+S4crpu3bAJqMtAHhcPqFzYGF9Dhu8JXm5JrIpwSSA12BurLh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6MRNrBBLurNsJM42WjaukzjwepTvVN4nCYKaiDhZ0rHTfAmw/wB36rGV1G5NtY43ICux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BW27Lni1TWnqnR7KuCnMJXWVixYb6pjT5pTcqY3DW7YC63th7F7KeK0HDez8jaibRK+d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Nh5Ls3dpuHWJbPc9O7d+i8q7MhreDwE7uLj9Stu2Rt7WC+Zycn8q9mPHNR6B/fNw2QAGY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B2m4bt3khFv8m79F5+HsAuHAohMBsLrPdfpx347T8NAADpP9W79Ek9ouHZ0l+d7RlcQJ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stTNi4x183aChc0j74/6BVR3aCkscSn/AEFzZkvsh1XGyszOkbaq45TOvobL/V/tWoqe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SXtaSVVkjGbla7p0BV8TjewhrH58lqZqkOOGuVuaIA+FVHxWKdl6qzp7H3HfNMirQD/J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Wmyxa11UuNTd+RYFo3sVpZWeEklbfiQsc9FqJSSLBX8EdbYnYogETR5WR7BfLfQAAeqz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gMoXC6ZYXKi3UqxknuSTunRwNFibEo2tTWjGMrbNXuGNADh6LYNdYWsFQoGAF19yNldF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i5zsmNxzKWLeaJpHmt7Z0aCpBsh5FZqwtbYHq5rDdwSwb7LC5NppmAo+P1UC3PCEnzV2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DY3Q94PJNmmG6hxPVQXE5FkBd1U2oXkrje0LLcQda4vsuukN9sLle0zR9tjJJyzdXG+T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nHUVSc0hwA1htjbJxf8AJOdKD4SQ2/RA0tDZGPc9+AGlgWskwTHEWwFzgLNPTdUJSWsc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/sVynmETdb3uLnYAOQPVIka6ovZvhLgHPA5+nRc2yGt1X7yRzrbAk5QyvuAALNGLIpQ+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QLkIAHaiCLHcg4Ui1jDdwsb9Vv8Ag2WPWicGNLQ03J5dFvOBG2roQmXpI3kIuADdXo2Y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XYxtay5tLMTCLY+itNJFs7qvHZPYQmxYab87JoNxzSWm6cwjY3VlZSGgjIepAA5O9SmN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gsdbl/FWGSC22fRJ1kZsiD7p2NGl4QFxtcLNXko1dE7GgFxBvZQX3BFkZyhO26djQCTv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sbYKglNrGB1rgi6xhAOygnZYSU2aECoLrZQ3PMC/qhJzysmyw0PtlSXX9PVIWD1TaaOL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yVl02aST1KAmw6rCc5Ql2OSbNBeb5AskSFE9x5FJfnmU2aDpIO6h5soIPI/BQb9VLQh5N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SiD0RUOf81WrMsBtsU52Ac3S3+KMjyRVEXFz0wsjGcdVDhbkih94eaRYY5AQL3Vi2Ekj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QYXBjXPJw0XK5ppayZtgAHi3zWz45U9xSCMe9IbW8ua0DLSMGX6r2FhueS3jGa6GldeM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bnZDxYm1x5rYRusQDupWlmNPGyrs5J48lkMFhk5AUx5JcfVLsTsmMFgVRkR0a3k5Cew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k7fvOsmWIO1x5pU0a19iPFdGX6vJV7AbfRG09MpsMBPyToybbpBLrXH0RxOJGSrtNLTS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WGByRh1kRYz8FLH9Qk6uiwElWUcn2ym18VZHmzIxYeZ/5C04Nmqz2kkL+Nz3zps36BUt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GEeHkm8qF57x4byKnQA7CGDxOc7ontHiHVdZ5YRZIm2Vt4s1VXZFgtIXSwOqaqKFmXPc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kFM/hz4x90Iu5HlpP9qf2Ipg/iEk7xcRN8P9I/2XXQ9rOHN4jwOdrS0yRDvWeo3HyuvD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PDeFry2nbzVqyTCPCmr0Y+nG+xBMYUtqYB1WpUs2dGd1MFnNzzNwlxe8SDhNh/kmELW2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CaRrb/yY+ZyfzV9gYRcDK13Bm24ZSh3+Tad/JXgBYZC+Rn91e/H1Dgxh2BB5o+6bYWSM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RTbWU45oWvFsn6qdYPRb2xYnneyy90NxdYXC26u00B+rmkSjmE4vA5pb3tOy12TSnI26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kPAKm1UZGjpZKcxWJRZVKqobTxl7hfyU2aazijSM7gfRaeW1hYZ6q/VVZqQZANNsWHR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dfwz+XZ2xdSPLKomtdb3Qs+2uP4Qvmae/TYITgbqmKpxGzVH2jyQXBvzUi91VbO5F3rj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RtcRtYFVNbsckxrn2vYWWma2tASHu1HNlbuBkFaanqHNOLAlWmzPIytxizy2DX35psZB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j5LDUvtuLLUTTbF4Hu7IdQ57rVCaT94KDUSA2Lgm2W1132wsL/P6LU/aZP3lgqX9fomy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dAtY6eS3vKPtD/3irtNNjrt69ELpL9Stc6Z53cUHeP6lNmmzDzY5AQPcGi7nWC1xmd+8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XE+qbNLj5r20NJ8zgLmu1MhE0VyNWk/VbWSaS3vmy5vjtS2okFnaizwkq4+zJQdJaOzm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pafu+7MpaTm7rC3XPmtUXke6SB0UGQncN+QXTLyzPCxP3HfaWEgAnU4ZB9AlMlEdQ52p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6KJk5IfJFHkDLHO+PhaUyuipaeSVrKsyuAFu7hLATn96xHyU01uNZqfr1i977nmlPzkn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pQHZREsdbdbjhFQyK/eG2rAWmbunNJJYwfvXSzY7imeMDdX43Bc7Tuc2MZd5ZVyJzup+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a1906Nwtjb0WhjLja7jb1VppOkXcQPVQb1jiNk1pWha53VMa51ui0zpvMHmR6I2ut6LR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zTdiRuxIRCRvIrR3AxhYSCmzTemVvMoe9b1WojLRbCN7xbBGE2umydKBkEWUd8OrfmtU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JNrptjK2+SFBnZb3h81qASUVwBumzTamdtsEKDPHb3m39Vqi8dVBfYHITZY2n2hgHvN+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rVag7moTZpt++jP42/NCZ2D/ALRvzWqJtuUN7lRW37+O38o35oTURge+1aokEBCSVdpY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9Up88ZOXgD1WuvlQXXQ0vmoiH4ggdURn8QWvFiodYBTZpddPFyd9EDqiP8AeWve82s1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AuQCluqQOf0VFzs3Q6yOe/VBbfUNPP6JXfsHVVi8oC7OUQx/iB0jClmHgJbCS6xJA3t1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DZLep3sscsqALCOm6IeSnY/mg5jjshFc1rhqAb6rXQ3Ehe+BzgdgLixVzjJY/i4a8kMs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0TKR9TM2aSRsQYSxwDLk3G+p4HXmV3xnhyyq7HViRzbNLXgZBWzjeCAVzkL44+ItEZcY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6Ej6reRXY/T02XPKarWN22ERyArMRCosdnyVmFyzW1vYY3RMbcgHqlA5unw5JIzYXUFa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Kg1XUFKnIDRY3JNyUgm3JUWvtV+SkVXkqhIKwdNSeBd+1Hp9UTasjbZUbrNQKDYtriN2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fVa0HzTWqwbAVzsXCn7a+9tIPxVEeHcjKMDO4K0Ob40SeJzvcLajf6LXvJW47RWEsLhY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5X0OPLeEeHOayqxT4jJToykx+46+yZHyXoxcabJhhVc9DYeSdKfAVnDYxNXRtIuAbm/k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p0fBWPoaINAAe86nFW6mrkbSyvdpLQwk3HkgwL4SeIY4ZVC2TE63yXyN98t19CTrNRwc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C2UTRci6+lHjpsf1QyOsLDmpcbDCWwF8ibRajbpi9cp8QPcN8ku12keVlZhZcaQL32C1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7BT5/AB9FY+0T9foFTgZ3cEbR+FoH0RtcQ4L5OV3XunpbE0v7xUmoeB7xukt9VIIG6gY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L+8bpJvy2UIp/fyfvFSZ5LYefmq4sFJIBxlNoN0z7XLj8CoExP4nJZIO2PVLOOnzV2aW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5dsSkEuCMEjLrlXaaDK11veNlrOIs1xuaTuOa2Uj77XCRM0SMLSMqymnL2MZLHCxSpG9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RpLeRHJUZad1vB4h9V17xn6d9xtlI2Qo2guNgMr58eypA67pzISRd1mjzQsswDTlw38k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bpGGg+pRWPKxVcFxPiKJhde4JsrEWWA3zYJgHLcquHu6lE1xPK6qVbiA6C6a6/JVY3OJ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VqMUVxfxEn4qfBfmsAdb3D8lBDr+675KwTpudyoIbbN7+Smz+TXfJQWvtcsd8lfaWIvb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0uJyD8lLo3i1mG3oiSMLyo1C6gsk5Mdb0Q6H/uu9SELBOd5oS5TodfLSlva4Z0lXYm9w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LtYSFD2TfuGybFXiL3Clfo3tyXIFx055ldlUMeGHU245rnaujDnkt8DuY5FXHKQuNvpr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dp90u9Eswyg/yb/kukyjPTL9GUsbZZNLgT6K1VUTYZHhhY5oaD4b3G6TRNnhl1NhlPSw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efvPswa4tAubN+ON07YyeanTO3xGj5KCr44fIT43Nb9U1tHFH713u8/0WLyR1x4M77a2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WyoYA2S+7huVYZTPfazQ1itRUjgbNA+a53PbX05iZFcjkrMfmhZTSAgWb81YZTS3zb5q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LYuSlxwvaRhvzVkRPABsPmm0YB0OEYzv9FIifsLJrKaU58PxTwaL1W5bohIdgCmCnlvn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b8E2KrjYXJRMdnBuE80r7e80qBTOvuE2MaQHZ5rHtdqx80RpXOt4gCm/ZXlrbPAsoqu5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zVk0chuO8b8kH2J1svF/RNis5xCEvJ5XVn7E47vHyRCiIyHi/kE2KgeNue6m3n5q19it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rFvRNip+Sg+V1bNFnD7fBR9iz7/0TYrB2N1Ie0eqeaOw98/JR9jFvfPyTYQZSTayAm+4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lhoxvqKbFMuvsgJwrpo2/vlQ6kDfxlNiiXeo9UNwfesrj6Zu9ylupmnmU2KryxV3HKvG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t6n5psVHO6JTiVcMAvhLfA0C2bpsU3E4Ql1uSeYxexuFhib5q7Cov5Tcpj/faUuVgjs4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27KVDPdRc1BGwQTE6CBzwjcgPiJ6D81YOM4gDJxOUHfXpx8k2mo3fbHRSssQ0mz8bI+L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aSCPkEuN0zZXSaHPc4abkrtMppyuF/RHdaq0RtFvFbddJO0G3Ui+FpKCJ7awSSNIGVt3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u61jLPZkbibWPqrUL7bqqQRZ4G+4TWOu24G24WG2wa64BVqljkmtFBG+SaVwa1jGlzn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Bw0r6A/ueuA09LwniHafiDYxYmOB7xfumMF3vHre3Xwnqkm0t04ei9jHaziNO2YwUtHc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+TQbehsud7YezvtH2Tp21HFKMPpDg1FO7vGNP847t+IXf9qPbrxWWtczs/R09LSxuID5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gNuOWd912Psm9pMnbaoqeC8eo6f7R3Lnh7G/dzMvZzXNN82I8jnZa8XwzuvmC6ZTwTVV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yHSyONpc5x6ADJXe+13sjT9lO2ElLQ/9TqIxUwsI/kw5zhpvzsWn4WXo/sA4BScI7PcQ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OEMj2ZhijvrcD5nH+j5qSedNW+NuC4V7Fe2FfSiZ8FLRXyGVM1nkejQbfFc92v7CdoOy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5MNqIna479CRsfI2vyuvRuOe3TjE9UP2Lw+lpKdpOJ7yvf62sB6D5rufZn28i9oVPX8I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Bzo2kllQwmzvCb2t4eZ35WV8XxGd2Plm55K5wyiquJVkVJQU01RUyGzIom6nO+AXXe0v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oIiZKV7BNTuc2x0EnB6kEEX52uvWvY7wmk7H9hKztXxQgOqou9toGqOJpIa0Hq4kH+r0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PaL2K9r6qASSxUVKbX7uaou7/ZBH1XM9ruxfHeyLozxij0QSGzJ43B8bj0uNj5Gy9A4t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/DKSko6cD+TeDM4nzdj6AL0H2d9rW+0XhfE+G8d4dTgxRsEoa4lswdquQ0+7aw5nflZa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445JqrznZoCpMK6f2r8B/vZ9oPGOEiR0kcD2mN7hYljmNc36Ot8Fy8eF7+PxjI8mfmrl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c+R7g1rGNuXE7ADqu17ZezbtB2M4VS8Q42ymZDPIImiOXU4OLS6xFvIruP7m7snSl1d2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sE0z5cMLwCXyf6AtbzPVq7j+6oeJOwvB3t911e0i/nE9a+p/OYxnp/G5V8vye4VZ4E0m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VTJvcFdR2YgEdD3um5kcb46G36rXyMuuFOHHecdR2M7G8W7Yms/ZDID9l0d4ZpNHvarW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gko6mtoJiHSwufC4sN2lwuDY8xde+ez4M7HezHiPaKQWnrbOjacbEsj+rifQrhuw3ZH+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2Xu4+8dKY+8JJNtrhfN9Pba8I7PcE4nx/iTOH8HopqysecRRNvbzJ2A8zhdB2+9nfHew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rC8RCGXWbt03vj+cF72O03Yz2OT0vZ7sxS/tbi9ZMyOtlFQNTTewMj7EX8RswDGb2vn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lf6dT+US9k5LcpPw8txmnzS5/mtn2f4VW8WrY6ThlJNV1cps2KFhc4/AcvNa1rdRX1X7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l1Z2y4w7XPW07ZwzSAWx57uNpPN5cDyGW9Lrpcus2zJt51RewXtpU0wlki4fTOIv3UtR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T8X7A8c7J1LBxyhMYcSIpGOD2Pta5BHrzsV19b/dC9pKziLX8M4bw6kpL2bDKHTOcTjL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I8fpvaRwTiNBxjh8cb4mMEml2oEuDrOZcXaQW+fLK48ufJJq/l0wxxt3Pw+Z208tv5N3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vkup7TcIk7P8frOGzO7wwPsH2traRdptyuCFrmkG1srx+XqW+ynYnjHaeCrm4a2FsVNY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cY5Wz6haAwTXI0E25he8ygdi/ZCI7WruKYPItMjc/Jgt6rjPZl2Yi7SdoO7qbijpm97K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z8iqztz/AGX7Adoe0kRmoaQR0wNu/ndoYfTmfgCtrxP2SdqqGAysgp6wDdtNLd3ycBf4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715ouFcHp4HVLYw5xeDohb+FoaLXNvPGFy/BPa5xKGptximgqadxAvF925gvkjcHHLG2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WlnhlfFNC+ORhs5rhYtI5EFD3Mh/D6ZXu3ty4RTupOH8bp2Rh739zK5rcyAtu0k+Wkj4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YO0HauloqkkUwvLIB+Jrc6fjgLN3vSy+Ntb2X9n3aDtLEZ6CmZHTA2E9Q7Q13pgk/BbD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pzOKaCsY0Eu+ySF7mj+iQCfgCvUvaf24qeys1LwrgsMDJTCJC9zbtjZchrWt2v4T8LLQ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jVNQccbHUR1crYmTNAjMZJsLgCxFyOllfHpN328TNO9jiHbjBB5LHQuPReue3rgtJw/j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V7ZO9a0WBczT4vU6s+nmvK3XUtsaik6AneyA07ifwjyV1x65QE52U2qi+nOzgLKnJw4k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IvYoHC2ybJdKoY3k0fJTpA5AKcEKR5rzu4SxvSywtHQBFcdVnoVUCWtO4BWR9FJbqwVI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2KkEDNkHuXwSEbci/wCasqLNObvFlsWtC1lOLSBbFuFuOdGR6KLAbBZe++ywm6oFxxa1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Y+aixv0QCdI5KC4BEWnqgtnxIJBBvfCW+xPhR2zjAUHZELcfJAWgixTbajhLeC3BRVYx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lune11pGX8wnkoHi6bFWeVjmEXt6rXSiOQ5Iv1utu5gucA3VWpgYwX0NusrLpqXRi/he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zSdgpAABBb8VNO05clD7zky6kQzPNvC34LYtafwtujc03GoAWQ+tk1ooXl3jdhWIqRjB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xXKkgX8BwjFztC1gtnHkjYADYfVS1hOTsjaxv4t/IIlomjobJ7TsLXS2gDY4801iMmsZ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q7DtuntN9lUMYACrLRYBV48YViMoCtnFlJB3Kkus3ACjWCOSDFOAlayfRFubgX9UEv0k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481Ibbco/gggNxkqQ0bXWXU3QQ47XQHyOQi33UOGegUojdC4kHmfREhv5IB8yMLMDKnUO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UErCbYQ80Vh9N1GEROMHCG97qbGHbBQOPUIiUsoBPp9UpxHII3JZugWSgdk72RHHNA/f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HG5Ka4pRCCvIMoHYTnbWSXBVFaqdaMHzVml8cbSqtX/J26lWOHEfZ+titQWgBYLCbbrN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7JbiBgclD3k4SbEkZRGr4hE59W9zTvb8klsMl8ELYTZldfqsY0uOLKOnaqkcb2vBcdk8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+ErfBwbqs5Xa2dgUgO7t9uRTITqZY7hKmFkZ2sxkAAtXdcN9oPGqPse/s5TOp28PfHJ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l2b+ZXnscukhbCkcHNcQnoY0X3Xsn9zZwV9T2jruLl2mKihEQGn3nSX2PkGn5hcT7N+x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U0raWlgaHVFS5moMvfSA24uTY4uNivX+3HaSi9l3Z2l7NdmI43V8sTi+Yv8AFETYd44A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WCYz81Mv1HBe3njcfFu3kkNO4mKghbSkg3DnglziPQu0/wCivQeIE0X9zcwwWaXUkQP+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O7nPe9z3uLnONySbklfQ3Hf/APG2K/8A3Sm/+sxWXe6X8Pnd4IC9A9g874faZwxjPdm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m0Lgn4FsruPYdf8A6UOC3/8AH/8AoSLM9rfTsv7pmIN4nwKYe8+GVh9A5p/8xXBcQ7e8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Op28NZHHGAyOziGWLbm/UBeg/3Tbh9s7Pi+e7nx8WLxMZ2WsvdSejIyW+YXuv8Ac48O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ObA4MgjcRYOIuXfLw/NcD7MOwU3bWrqXSVJpaGlLe9kDNTnk/hbyvYHPLGDddd7du3VN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lBHDIY/s8z43fyDTuwH98i9zyv1OLhN1Mr4eGe2PtBF2n9pXG+I0riaXvRBCb3BZG0M1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JPsv7FVvbztPFwukeYYGtMtTU6dQhjHO3Mk2AHn0BXIxNdJI1jGuc9xs1rRck9AvqLs1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1PFuKf4V2h4wY9NHq0hrmg2Zz93U4uPmB0K9+V6zUeaebutR/dD9oaPs5wLhns+7NvENN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aLFjCepN3u5+6ea6b+6gNvZ3wL/+dZ/9F6+XeKV9XxnilVxHiMzpqupkdLK93NxP5eXJ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zrgX/wDOs/8AovSY9csYlu5XzESvSuxXDncUPCuH03v1LmsBtfSXHJ+FyfgvMLr6F/uX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kII4a3S1pH45NQB+ADvmtfKm8YvBdWuw9uL28M7PcA4HS2bTi5sDbEbWtbf11H5Lxu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m7h1VJT/AGiAxyOjNnFvS+4yeS7L2scc/bXbKq7s3p6P/BY83vpJ1H4m/wAgvLu3E5j4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p+RP8F4cZ2ykem3WLk+zotx7ht9/tUX++F9D/wB2D/1bsr/TqfyiXz32f/8Ab/DDy+0x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g/8AVuyv9Op/KJezL748sv8AGvmxq+qv7oG9H7E+AUkBtC+elgcNrsbC8gfNoXyqz3g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7I+z1/8AvlP/AP8APKrl92KY+q+aIn91JGQPdIK+lPYBO49pK2Np+7lojIfUPZb/AHiv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5ycX8fe48+GO/wB+NY+VPVa4L7gvbhGI+2+obyUsbj83D+C5rsTwQ8f7T0NAf5Jz9cpt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4rqPbo7/APGkQ3tRx/7z1tvYHSMNTxfiMzNJhjZEx52sbl2f9FvzXi1uvVvwX7f69jq/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b5XgbDUQG/7h+a4jsp2s4l2XfUHhohvU6Q8yM1e7e1s+ZQ9r+Mft/tJXcRse7lfaME7M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keilvnayeF/jXFarjPFajiFaWuqJiC7SLDAAFh6AJnZ/hdRxzjFNw+kb95M617XDG83H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VtVFTUkTpZ5HBrGNFySvauBcKovZfwOq4nxaobU8QqWtY2JjQDcZ0NJyRc5PkMdUmy3R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vg/CWXOuTVq5aY2htiPMvB+C8t7J8df2c4/TcSjj74RXDo76dbSCCL2PVF2v7SVXaXjD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KEG4jb08z1PNdH7I+ytH2k4lVz8RJfTUWgmC2JS7Va56DTtzV93wnqeXYdruzEHtGpKP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I+6cyZpAdYk2JGxBJGxvfda/sh7LKnhfFYeKcfrKZsNE8Ttihu7UW5u5xtYAgHY3zsl9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JeFdmmxUsVI8xOn0NdcjFmtIsACCOd/JaTs/7WeNcPqP8bOZxKmP4XBsb2+Yc0fQg/BX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dsIO1PE6eOhjIo6LW2OU7yl2m5tbA8IsuBd9V7H7ZuAUNXwaj7U8IbExkunvywW71rwC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0XjRzsfks5e2p6QUJGNkRBHulDqIHiHyU2pbx0Q2JTQWOUOaBlpKbNKd1JQDdEB5rg7p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SsSsUi/JYLKeVrBVGW6owg23RgKobD74zhbAHoqEOHBW2+i3KxTgVlrhYAQptuqiACs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gkc8BSQh5oBJuTYJZvzTSPNQWndAonogdlMKUQgA5SyEw7oSFKF2+KRVhxAVlLnyAFmq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2N7n0VlwUNs42tlTahhb4tvkrVQyxGDtzCXGLO2ymSlxOw6KpVPR0GCoDPFhOt1UjG2F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FDL3tfHmiOLqWWvnZUNAx1R3AtfBUDT1IJwpYwXJ69UQ9mw5prRzPzVaSTuonO6DC1bZ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bfNj805khGCB81oGu2LTYp8ZfLI1lgc72V0jc69W10TYyRk+tlETGtbZuAMWTATsoMAA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AckBgnqsBQ2vzU2sgL0KxZss9EGWQhEB5rLeaCLb7oSpOMA39ULlNAc2yhPqptZQ7ACp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shvfZRREGyXzyic4nc3QFBhv8UtxJRFwvY3USAdUCylk+iJwQPCAHWHJA5HYjZQ4XG1k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23VJc23r5oElA4JjutktxF+dyqKta37u/RRwx92uam1Y+6KpUTtFTY7FajNbM3vlLJT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Jou5oUNGUwe+fRBRcLuPMX5rGNA91SQbqQ35rLSu+oDSdTCSMGxQPcL4vcrKxmmQOGzu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StRFxvhka797dZVCzbjdMDdlFXbuTZEUWAvcGjmvQfZt2Jre2HE3UVARDBEA6pqXDU2I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HkVwNNgi25XuPs19pvB+x3Z5lJDwGaSrkOqpqGzAGV2bbjAANgPXqr4/Kefw7TtNxvhv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0rKnitVG575nOAIcBYSvGb5OG7WBz1+fq6sqOIVk1XWzPnqZnF8kjzcuJ5r2+b24cGm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Du572En46UH/AE1cC/8A2n/tR/8ACl1fyTc/Dw5fR/s57rtr7G5uBtlbFUQsdSPJ8Wkg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Xk/tP7bUHbD9m/s/hQ4d9k73Xlvj1aLbAbaT81V9m/bus7EV9TJT00dXS1QaJ4XO0F2m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eR3UlkpfMaHjHDqrhHEJqHiMD6eqidpex/Lz8x5r1L+5y7PzVPH6rjkmplPRs7qO7DaR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/SC3o9sHZDjEUb+0PZ6V1TC3Wxr4IqkNd0a51jfzsFR4/wC3OCOhdSdleEPgOnTHNUaW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/AqySXey7vho/wC6E4xFxHtlFQwm44fCI3uBxrd4iPgCFofZp2Gqe21fUMZUNpaOlDTN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aLi5Nj6fRcXPPNUTyTTyOkmkcXve83LnE5JK9j7Je1zgvZngdNw2h7OztDGgyvbO28j7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mrd09Tw6D2h9r6LsBwmLst2Sjjjq+6PeStd4qe9snHie4XN74weYXzF2wqXSyxxucXOc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nf5r6Of7a+CSPc+TsuXOcblznsJJ/qrWcQ9u3Z6mn0P7HCQ2uDqj/wCFduPznueXPPxj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H2a7Z8K4xxGkdV0tHIZHQttdx0nSRfFw6x+C98r/AO6D7J8S7v8AaHZWpqu7vo79sL9N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eP8Atd7b0HbjjFDV8N4T+y46eAxOju06zqJvgDquEXs6TLzk8/azxH0iPbf2F/8A2QP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Ttdwbsp2coK/jfCBxKlnnbHHDoY7Q4sc69nY2BHxXw40r2H2w+1bh3brsvw7hdDw+rpZ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mkEBjm2Fj/OUy4Zuaamfi7a72u9vuz/bCj4dDwHgP7KkppHvkd3cbdYIAA8PS3NeqexS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tLUZqOIu72JhFsA93GPiSXehXy7gkXJtfkLr3PjHtKpO1HZTh/AOEcMm4fRcNEbSHyh2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ZPwTnnXDUOPzl5aBz3Oe5znEucbknN1yvb0k01Gzq8n5D+1dOPNcp23nBfS0+CRd58uQ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ejl+2tN2et+3eGAf95i/3wvob+7C/wCq9lT/AD6n8ol858NnFHxGlqS0uEMrJC0YvYg2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N7RIeEspuGzUP2F0pJkkD9evR0At7v1XszxtyleWXxY8wiB1ea+u62iPtS9g1C3hrmiv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zwgtLCScas2J/eC+RYF6d7JfafVez77dEKEcRoqrS4wmcxaHi41NNiMg2OM2GcK543KS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DVME9LUSU1VE+GeJxZJHI3S5pG4I5L6i/udOCVFJw6o4hPE+OF8McMLnC2vcuI8hZv8A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DxiWKq4x2cnfxFlmsMtHDM4XwdLy69h52VjtT7WZazh8tHwGifRskbo+0SOGsNtYhrRh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t1LNOvFhrenKe1Ti0XFu2tfLAbxQkU7Te99GCfndd5J/+CvY+1m1fxUZ/CWmRufkwW9V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H1THSQNe0yNbu5t8j4rq/aV24i7XfsyOnpJKSOk7wkOkDg7VptgDlpPzXk3+Xo1+HKN2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Q07HSTSODGMaLlxOwCQxwLbjK632e9pKDsxXVFZWcNdWVDgGwPDwO631bjc4z5Hqor0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BqjjfaCZktbKxrWRsZd0Zz4GG+ScXOALdF5n247V1vaviTJ52CCmiGmGAO1CO9r5sLk2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h09u/wCBSSW21yNdb6Jf/Srwf/8Abo/rM/4Vq69Mzft44WOK9f8A7ntzWu47GSNZEDgL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81r+03tE4ZxbgNZQwcD+zyzs0tlu06cg8h5Lg+BcarOBcTir+HP0Tx/vZa8HdrhzBU9V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lqvgfaOo7+5gqpHzU81rB4JuR6i9j8DzXKcK4HxHjHFIuH8Opnz1MhsNINmj94nkB1Xt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Rh4/wV4Zi3d6Z2uPMkOtb6rJfap2a4PE5nZ3gbi51tTWRspmH4i568k1DdR7W+47M+yG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7YaaN1iNXdlrnOAvgeG3+kF88xTSQu1bt5jqu19oXaWu7a8RhnrNEFPAC2CnZkR3tck7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K/YAB/KH5KXKVZNHQytlZdvxCOyrx0QjcHskcCFZIPwWVhbmg/qo022JRlRzTaqAUjCg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szJCmw32UjzWB1hZVGIsId/RSLeaqDHkj6JYIuiBSIfHvdWGlVYyL5VsLcYpgJ6I/RAN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AfFSgjqoIsit1ssNigWoOxCMkDmh3vZQLd5oHJrhdLO4QLcOiA804gckD8KKWUqQC1+a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Ta6MN2sospUUxlgSS0G/nZNd4hm2yTA0F3iVioZ3RYRkEXskSqBaGvNvzWKX+Jx3zyKg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kIBuMYU88kg9CmNNiP4oGtF22sCeqIAW6oWkWFyPgpz+ECyoieB0waLhrRy3ukt4f/Oa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IjcXLAC7zKGgNoBpALwLdAnQ0/cuvcHy6KYjKT4wB6FOAuU2zobXBGx1ygIGbYPVQ0luD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+qkeoS2uI5o2i4vy5qgvqiHohCMEICKxCL8gsyoJUWJOAsWXQZ6oHqVBKoWbXUPGd7qT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cLP4rCouoIIsUBREhCUAkboT6D4IroSORQA7yQG5BTDsgvnCACCEDsiyYbjNktxJQLdc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15PRKeCM8kCnb4SiLbpjiUqZ2hpcT6KipVyDvGsGBuVVPgna4YypLi6qBKycEtJW9aYr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sp3aoGnyUlRUONgp/A8n0QXB5qXdBfe6EBpUW6I2jqia3BJFx6LLRdviqNW0CrYRYG2V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WvZeVzpT10+isSrwyAUmo/kymxm8Yt8kuoPhPRaZV6UXct1ENMYAxZaqibsVtoufopVj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VBAdyx0RMaALbDyWWk6Wu2Km1uSJha3GorHZ+KACLm4UELDa+TZYWgbG/qgHmN7Ig0FD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E0MBantFBeJko/CbE+q2oJJxhUe0EvdcLdtdzg363/guvDdZxjkm8a5d7dQ1DfmlprXD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9Z4Us2RKG+6sQSug7IyltVMw/ibf5H+1aBtr5W57L3/aZtt3Zv8ARY5pvjrfH90dqzfd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T9WBrR8r/wAV2zOhXG9qYu64q542kaHfw/gvJ8b73o5/taQEjBWSDYBEQCoGCL5sve8m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qgPjBCsteNrJEprTYg8wvQeG1QqaGGS/iLc+q89aus7IVOqGWndu06mn13/581w+XjvD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3j3A4Vd7OYKulvNVpPfO918x7BRktYLZ6pjXXS43cvkmCx3QGCbYRBC0KT6IIAINycLN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yA3OaQlEc0Oq/VTc23UtVGQcKHHqQp5KLKCFF7qThCgn0UY57qBhTq9E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