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华兴玻璃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X18309815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玻璃制品制造</w:t>
      </w:r>
      <w:r>
        <w:rPr/>
        <w:t>,</w:t>
      </w:r>
      <w:r>
        <w:rPr/>
        <w:t>玻璃包装容器制造</w:t>
      </w:r>
      <w:r>
        <w:rPr/>
        <w:t>,</w:t>
      </w:r>
      <w:r>
        <w:rPr/>
        <w:t>玻璃保温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填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9508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罗村务庄工业区</w:t>
      </w:r>
      <w:r>
        <w:rPr/>
        <w:t>B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邱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丽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丽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丽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5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5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37eb2d-8992-4781-980c-2c0bb29835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f86ae6-9cb2-4e6d-bbb2-f9c5274470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507203-87ca-40a6-a4ce-11a2b573d4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37eb2d-8992-4781-980c-2c0bb29835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QGB//EABoBAQEBAQEBAQAAAAAAAAAAAAABAgMEBQb/2gAMAwEAAhADEAAAAdey2Pk9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3uM980xomAJsiSQhghhEZUWAhgDBDBDQlJWQwPRZpqmXqSiYRGCUkIaAYIYRbQhghkIY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MPOek8/t1amQhsQAJghhEkiIwRJCGUACGCGCGEVJHLwbHn69GMhDBDBAADEMENUhqAYJ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JhHzPp/MV6WQwAEwAAEwEwQwQyEMpMBDBACYCGhKSMfryfRoDFQ0CYIYIaAAAYgBgwBg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hTJ7+TuxqDVctdsZ1w7WVvbyhghgkwSYIYIAQwQAACGCGEVJCGoE8k5tyjrpDBDATBAC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hONnrLFd5fXyy7VHkez0fle3HpcXrDaaAAhlIAAATBKQRGCGCGCAEMEMTznoqset8kpU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k0AEAAJghoEwQAkwoxt/wAzXqAIAAAAAEwSYICgAEwQ0AMQAAAmheb9L5mvUDIQw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AEAAAwATCPmfTear0rGJiAagABoGCACgAAAAAAAATBJoQ+YxfR4u2JgIaEMExAACY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YADTQvO6+XHXKl51IHEODQq1NO2S1BMEAAgABDBJoBghoEwQwQARaAK45qefcoGCGCGC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imhRlGz0uhha/l9WhTZPNqpvDytuxh9+Fzi9YbQAwQykNADEACYIABgkwQAACxtpHN1+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AAIaACENAAAAJgkwSaFm6aM7T836SgCAAAAApJqAAAAAACgAE0A0AAvPehza0LczT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ABoGgAAQAwAAF5v0nnK9G0DEQ0ADQNMAKABDQAwBAAAAACGhYO95w3rkwGgABMEAA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DQMABcpk38/dmwAlY6o4vR5Wv0yDKSahAAmCGhoBDQAQJoaGCYJMpJxgwr+6uiQwTQ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BSAIpoUZRs1evmXDr6e3C2OfWyq0zqGTqW2eTsv5vR55tFywAYUDCJJCTBDQAAAA0CYI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AehK7AAEDEAAAACGoABMBDQJoABACBGBuRyK3hOAENAAFCZCBiGCAACgENNDTBDQq7Aw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CaAEDATAQ0AAACAGIAaBoGgDznovPV6ICAAAAaAAACmIGhiGgAAABAAACiOD22VoADQ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GAMTAAYAvP63njYgzGkpAZ3V02aTDUBAJoE0IAAAABMhAAmAgGIBAHH04ldWo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EAgQk40k1Zsxsjx6Q7ORL6p5Ozx61V9VM1X5X2HJrGE8zS9HnkAMCm0wTQlJCTQADE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wsRgehy5GiNAmgAAAAQwQAQgAABNAAIAE0Lzno8ytQz9CACgAAAAACAEAFAgYIaYJoGm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6OmJwgATQADE6E1AAAAhggAAAAABef38CvQiYAQAAAAFAAAA0wAEAAAIAAhAjA9B570N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0AAmANAxBITAGAuc89fh6RsDfPUSNNVeiz9DeQASaBNAmhAQAAJggAAEwE0CaBGRVO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mCBDAgAAAQAk0RUlUYySbsZrn0rjZEr2sWedesOPs5dCq1mFg+7wOnLjOXp685OMhgUA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GAAAAAAmhDRHz/oaS54HoBAQhggAAoBQAAmgAAECaAAEAJo876Pz29UwBpgJgk0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hbPJGtMCAAQAAAMoQABAAAAACGgAAAhh7OTW2wACAGIaoAAGIAABiAABNAACaCm7E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DQNAAmAgGmAA2mDAPK+j8Pcz0czTXYCfLcOC7Q1OthqCaBNAgEmCAgABAAwQAJoAB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YAAACGmgQQxMBMAQAgTQk1SjKJvqa57rjZEqkTS3bw7M79BGvp5dKyTjz+Z7LyXXnJ1W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NAmVFgIYIAEwTQAMipIxNDp82emBwhoE0AAIAAAAE0omkEwQAAxDRz5O75yvRtMAAA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0AAAAwEAV4u7g16AZCAEAAADKQAAQAAAAAgAAAA5OLqprVBiAgAoAENAAA0A0AMQAAC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Ab7AEwABDQAAACYIAAAaYAwaYwrPPZCfXkuimWdejnCnj1jvcvVvIACaECBNABAg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HT1V0zGIAAATQAAIgAGRYwBACTBJxqMZYZ71SXPUIzS1zjajJhDd8+8b9NXOXPpTPh0d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156bi9YkDBMEMENCGhDKSkhDQAAgBNC5OxRkbPn9yrAIQ0JNAJgAAAIFAEQAACYhoZHL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EMTAEAAhghoAAAAAEwQMABACwd7Br0InAmgTAAAAQAAAANDENAmgYAgM2zn7K7AIEyk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IBiAAAAEwQBwQ4t0kAAAJoYmAAJoAAAAAAYNMAA89u+ZTOelHpnPfdGXRnj+r56vAoA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NA0AAAAhoE0Lk6MWr9YAYgAhoKQKGhDEDEDExiABAnEImTUe6Vx6Ma56ipJYW1XJNkjl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JduNeskd+dT4+4xvxXbqYnbj0Si9YbTBACaAAQ0IZSAENAAJMEmEMLfzTTM7RhpoSaE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CRpoAATBNFCajzu/Tl1ugAAAAAAAIaAAE0AwTAQAJoMfY5izoyNagCBMAAABDVAEDAAQ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xdXI2yYAIAAAATAABMQAAAAAAAAIK0w/QYe4ACgAJgAAACaAAAAABpg0DRWmV08OhjSS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GzeQABAAgTQJoAIQAAAJgAIcQTyzl2qemhgCCAAEAIAQADEANAAACQReWLtOioqSX0i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m8nIlXFnaWfl43P7q+mfp+38v91x7bC5ObO9TIsmmFdRb34TaYhglJCAQTQAAmUgATQh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6cc3xECYJMENAAAIaaAAAAAEMpJoXm/SZRrHB3gwEwBNDTBJoAAAAAQ0AAACjNGHvYG/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YABAmgAAAAATVYW9570IwATBDQAxDQAAAIYIGIYIYIAWNs4CbHQgAFAAAAAAATBDQ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auNL2wlXjQKZE59veZNOgAQAgATQhoAIQAACYCGCCBz08+xQBAAAAgBACTBNMQwQAgBo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BARaPTprFUZxK+ijpJzjKuHP0c6PFW8+/qcm1gbcvr4YWhjp1KFk1Vj+gqs5Dn6enFDB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FIAEAIBJoGgMbZRy9fnvQgBAmqAIQAAAAIAAAAoAENCUked9FgbtTAgAAATQAAgYgY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GDv4G/QNQAAAAAAADAAQwQAJgAUlJGBv4O+AAAAAAAACAAAABMQwABAAkcPRgaAAI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IAAwBgCIGXdw92dKE3mxVnPXT3qW8DTUBAAIAEAAAgEMhAAACaDEv66vkmCZAmgAEC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kricBHpfQIAEAkI9UmsVRlEh1c3VU5xmZ/B35seH9R471mpydGb2m505vfHdbjelx1qn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ONcfb04pMEmhJggSAKgEMQCaBNACGgOfg18Y2lRfAAAIAAABMEAAFAAJoYgE0UZmz58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DAAQNAAAAAACaMrtfBWuBAAAA00MTAAAAABAAAAUgDD3cLdAAAAAAEMTEAAAAAmCaAA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ASgAAAAAgaBBgAAAAAMQpj62GdoGNIER6uHZ1kYWMQoCGIAEAgYgAQxEAAAg4+nLq7QA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QIAQACAAEomhBwhadIAgBAhCQl9YmsFGUaj18vWTlGRm5mllx8+9N5b1+5k2b21Hh9P1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82rxc+vHKuta4vH3z9IuTr1hIBAgQkBFAgYgAQACAAFDQjC3+PlrVacCaAAAATQAUA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TRxd3n/QAAAAgAAAAAAAAAAAABNCw9zDreEQwABiABoAAGgAQxAxAAUCDE3cPcAAAQ0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qsyCOzVaAAACBiAAAAAaAaEaBWIAIGZbx9maOKldNtVnf1J6yxAxA0JQENAAAC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l1VsVWgBDAAATEAAJoE0JNCAUEhpcQrjoATBAohBFxBCj1ylHJRlGl18vWTakZORqY0e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7WPsZvVOE6bTRxm5rM4u/lxvn5u2BgelzczfP1ahKwSSCSqSQMiEhA0IYgAUMQAgMXZ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QxIYACAEKxCMQNAo4iMQOIGHsrHrdcWAgYgaAaABAxAxAxBIQAIMPcxK3CLhiCQgYkMQ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JEiIMQMiGNu4G9TEDSIYgYgbRQCGIGCGIGIGhBi7OMbYiGgACgABAADQAIGIGIhiB5On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q083X1mQnQAAgaQAiGIGIAABAyIMVRQ+fTpiIYmAIkgAEMQNAJNCCKtRQ0uIdyvGhLIi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EkezjOGUYyjT6+TsJjgY2Ht+cPJe78H9D1J6+TrZvVOE7G0xyjIfL1SlxOXVysdcxcXb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PQqCSaiE1EqQkTUQkokSIhIiEiINERiRzQ7catwonFhWFhWyRFjEDEDEKxIYgYgaQPA3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JIpiBiRJIGJEiISIhMiEiISSRLP7qynsx9YkkiTgEyAScAkRRIgEytkiKJkEWEETIIyd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QCZAJkAsIBMgyREJEQkQCZWEyIcq49cmRRIixiBiQyISEiREGRRMgyREJKMThOa+W1VO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skRKkQCaiicYxiwqkTIMmRCSSJJA0kPLNGrBKJODJkAkRVTIEWKBViiRIhWXRK1lGCJK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RZJAxA0iBRgTUETike6rtqyjFxqXZydZOFlRi+Z9H56PMfQfAe/1LNTM0zqlGSycWk3G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yZfDdhqmRHctMDWuLKH0oofQzmfVI4V3QOQ7JHEd8zNNFma9IMw0QzlpIzlpyPJ7XdIy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lcZ3OOA0A4DunWcaEThOyZnneHAd4Z5oMzVpKPJ7fbZWcaUjKNVmQazMdbEjEW6zCXoI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gZL0wzDTRl163m6q1DujmO8M994Z5ohmrUDJhtyMB70DDnrBkLdkefPQo8+99nnoekrP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BxvUZkrYZjG3ExnrhjmuGRLVZlmsGQtlmDfy+iTJo3kvjtjYEw3ttcWWuzINUMs1EZZp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GVXshlS0mmc9FmZwejKwL91y+dh6SJ5DU2a0zlphmLUDIlpozzQZnV6aPP6ub6Gsyeg5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DmOoOV3s4LeorlfSo5n0BQ7gpXRE5joChdAUO4OU65HD571nnFzHVPn3aYWKJLNCIsRa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8zWeqUplRYH0+no57yrjKFWdnF2llF1Jh4W35iMX3vg/falujwd50zhMbTJSjIcoyJY2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EFOJW5oUxgyRFgIYRGCTBCajGRchIEkAA0MSklxtfJ1bG05QAFJEW0EWCYBKMhJoREJi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EsYhZCikiKWag5Jg6iNQNAeX9R5mtvprvlg2EGwAkRGJIEOMgg2CYyJMqLAjCyJAnGFT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IciskxRsgEZQWRFkgknnvQYHoqgThCU0RJBEkCG6irEVlgVliKyaIttIkgiMEmEnGQxg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gTCDkEI2Iwd/B3KBqBjESQCYgQxBJDFFoEwBIYgYgYAxMMTbyV83ONnL0RJKUkAJgk0S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P1nonCQwD6jz9nJrjRXZXVnZydhOm6gwPM+q8rHB7fwnvNS3t4u06ZwmOUZEpRZKUWT8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WrlEkqSAYASiyRFjEiwixgyKYRbSsEMGJME0AmkxtfK1QbawJNIE0sGwIyQhhGQDQxKQ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IiDaAAENkXJkW0CGKM4RLyvqPL16DqovlEAMATBNCNpiBiUojkmEJqhNEKeiEVzjYRkra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AAE1QggbBDZ5n0eB6CwQ1QgcWoYnQ0IxACYOIA4jQA0AnEAByjIk4hJMIpoEAxMYMg2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cRYwABSZFSREkgHEYgEIFNERgDBDCLGGdo8p5C2q7l6UpwlY2JSiJSiWA1jGaSPH281i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qvL18+/Px030W29nH2FlF/MZXkvW+UMv3fi/a2WdfJ1nTOuZOUZEnGQ5RkS8p6vyB0aHH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MBgCYxAwaCTjIACKaAGsZCAAQwiyCZ+pmaxFzVRUkRTIQAhhEYqGgadjSBggABNApAmg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hAACH5z0Pnjbv5emUaaJiGCGgG4hJxlTUZAAJSjAnGmIBOBOUJFd3P0ACEJRIGJSQgCQ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vogFEAJgNADSRYglFiAGAIAEIajIBA2mNpjaABBGSAAYAAzz+9hbtMZCAAAJIAECaBSQ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ADQADGh8/RWeG6Ofo5elxkpSMwSmitWoUlJYEgVN8E4ezi7dZkgl+qUX078/HzdfJbb2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GR5r0+FGR7LyHtNSXZz9RbOq0slCY5RZKUZEvG+y8SavVz3w2gYmAANAxME2AIcoskgG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SjQEHFM3Xx9ipJARaAEAMiwGCCMkJoGnEBAwAEAxiYAIGJkiMiUJRGAAAvP+g8+avVzd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JKMRbBOMDoQ6TdZYmCUgrZIhGaExlFrRNSiRI80drTpqUUSk1TlFEJnn97B3hAKhsQxB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xYADcWEWgi0IENpjACUZDBEkA02RJIQwU4STz+9g7tWRCUBAESQmNMEAIbEIBSCKaEN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8JNnL0tMzpMBxsgCkhTUiMLWVE4mV35+jvDTUv1Wjo59+fl5Orkq7r5OqrcHdypfOY/X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ZfWc3nv5ekstqtqc4TG0xzhMl4j2/hzZshbAxgDATAGRYwYhhIAKGMiyRFSQDQkENNEY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jAEpAkwTTEpxEDEMIqQRjJEZRYRlEYMGmAADQxMbjIcWgBDaQ/P+gwjT6eboJuLBNDcW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9DJRRqQCkCU4lbaEpRBtFnP0c5amEKehDJADCKkhghMRgbeF6Ai2yI0CYIAUJxIsQWVy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REaAYNoHKMyJOINAwAAGgCUZp5/cxdipMJRACaCUWMGJNAAIGDCoqysE1ANAADTHKMzx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nTGEoWxWKnFFOM1i2oiMrG7uTt3zQ5TX1bm7eTflz+To5benq5uirKpWZuB5D2+BGT7b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0W12VOUWScWk5QlVnhfceEl9BbBw5RYSQSSYNAxMTTJEZDAptMAZFiBjIEkEWgquoOPS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SGCGRBoQwAQEVKIgCUQBtA0AwBNBKLGDHFoQSBNkcTdwjT6KOoAEakitjUkTQkTqtTQl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cpnPC6qIMQhsnR1UkZKRGQwCJJoBOI00JSR530eBvUCIABMQgQRkhKSE1IEIaGClEiNA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nAIGDAaEMEwFOEjH08vXsAcsRgAA0wBgmCTQAwaRKDVCHCAENDcQlOuyzyPN28XH0uTM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IVkJQRkhKUTK6+Xr6YJOWb66fkOvp5/RrguNS7PnXZfmaGWb570Xn5eD0fl/T9Mc+j5f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nFknEJuDLfD+28Wu7KM4GgbGAmMAABgDYUMAaYNMABxYAIIyQc1/Oc2nn9xITBNAhiTA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AAJMIjYk0DTGACYAIYIkKQhsTGhh7mJWpdXaOMow0MUy6q7JSqE5NKiyIlMKiRK67qSd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YyCCshExOouNsVuYZvjPf+Wr1bmoipIEwg2jB3PP+gAbIqUQTBDQm0RGEWwRKI4tkSSI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FAME3EXIEAAmAAnGJkbONrVaDiLAaYIaBpiYCUogNAIBMqMlKIDBEkDJUpJp5nP0s3l6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TBKKQQsjKCFkQiwye3l7emESWbr8Gzfvjgd/U9Z054U7Nbt8z35dOV3Gb5u3q2tTg0Nq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6QZxosznoSM/xX0f54u5OE4YwUosYMFJ1FtkW0SaBoYKQRkAAxDBDCMLIkeXszi/qpvE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INAJojGSFJADQNMSYEZoi2yI0JSAJIE0ElMTGgDI4e7iGrdVdUVMiMmE76b9QmW1WWKo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IKp1yylWFxEK42xIKaFfT1Gf08vVA3KxKaqqF1csFKMAMiph5rfwfQA2yKkhRnEiwEpB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IQwipISaAaJCBtSEwpgyLaIjITAjCaMrtonXdKMoYKwTcJSFQAAIJixGERghoBgkyiSY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z+XdDWOjjOIORKKTIThMIzSqMopmdfNfvFiCX1c0b48vZzddz0WRs1H0U9OZm8GvzZvn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530b4/QYeEtZ9rb4Zntp+Hme6PEcx7nyfH0zr6Cdc3STTBjsJKQAxMFaUhMYDAGyJJA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2lmHdby9hFTREaGCHEAAEpISkhDYgQ4yQhoBoTQAmAmAAEgJKSJjEMI4u1jmnbTfTJEJ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W/UtIupxlUVojCUoZQUkopRLCMhphAaFdX1Gb01XhOLSSFShJRVGyMqUmQbDD2MfYqxC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TTEpMipIjJAhoaAQBEkgB01IItSBqSA5EY2xIDFSmorVkTn5NTH1NeQZAOiLQxqEEhDQ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DZFkhDEiSQmOotpfP5mrlc+0pI59ZQmKThOE2FNkLFACCnE4Lo1b59SpJfYyVm+HL1c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WwndJld2foyZ3ntfzNzx9K9/rn4eX12ua+UH1qw+Qr6/E+RH0eafN+z6h81vTXnXZnblG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0DAVSTBpgKQ00MAIyRGUZADFGUR5WtlndfVcRJogrIkBgkwQA0IBggBDZEkysmhRkECQ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yHYMcKSkJWIrx9zHOzo5+uk5hAkCmglZXOrreeVlkAK67YRCE4SxZIARIYDGRjbEj2cv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JESkVEhao2KIEgiTked2M7TpE1ECQRUwrJogrERJISkiJIIqaIkwgTRFTCI3YNSqE0wG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WSUoBGwK8X0fm63QjmiIjdbLJQYSrZNIQaCUAEmAwEDGpIAATQ0C4mNv4GO02jn1mCVS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Jpta00lHHocG83znKX1FtdnTzcfXx9ddEouzr7uTZZ81xexjXgtXkyNc+D6L8++jZxvc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BZC2yHP2so+be98FppzreLa6mWlQWuhr0HOHTLjkdK5ZHQUhbKgOh8szoOdnQqEXyoC8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d359aTgRJ1yGFJakwaYBEFKIhgNMQ0MSGRBpIkVotjBFhBkyAWOoL3zyOgpDoOeSX5ff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KsJxQSEiUlIcq+ioHYrOWPZSc0Lac0akDUhOUyotrBWTKXfyELuaZ0Ku4Xy/6b42vUdf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8TSuxZEdDzvdZqmVGXXjmVmxHFibZhwN5ZXWdBjc56E84j0j8zcbywK7PRnmIL6teUE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HRWvZDps5paMVzzY8vGnPz3LZ608XCX2q8VGPcLw6PcvwMD6H5vz3TXtq+FZvauFnZHl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rhlGhHkgaBmxrTMsNSWQk2DJDWeOGwYqNxYkjaWMzXjlMs85q+Xz11lnGOmo8dS7Dx2bB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HgDthyxOvhdFzqlTmvZyUt+fP7eHuq9oudT0ODvakRqzxXj/AGHj55ej6P8AO/o83qc3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xWT03yV2Pk6ozfnX0bwlsY6c8XHjuSMA9A685PfZ55elkeZfqbjx8/XxPIL1yPIR9gzy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keXPVTryK9hFPJv1aPLP08JfOZvtcfU8nFQ7cm0azcVBY6QtK0Wz5pHRLla9UuRJ3LjR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NWWUG3LEZu2+ftT0NvnLq91ufNeuPfQ8TVL6XJwqNz0L81A9cePR7Tl8qHqzydcvsH46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leWS+qfkw9WvKtPXXeMK9/x+OjXrYeTeXqjyqPVPyYeur8qWe7PCle3v8C0+g6Pysr6t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8ZCvZWeHkev5/KpPVHlImxzZ6jct8+62ac4O0w+7Gr6UdMMii/gvCIw6Z8RZ100ikWE7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0awYkSIldmp58Pf9/wA0mfSuPwcY9bjZMdTspoElFAm2KFhVUpIv6aV4vV79o4dEAMEI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QCAcWs0hGJgJBODJNMHFnN4X33gs9bZ12c+0YTiqaRNShK5wsHFokRmV8/VyazsEljXo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n6BcCs2t7E29SMZQ1PFeQ9f4/Pl7vo3zv6LN6fF0cM9C0uHs3JutY1ZydDsx/H+v8eug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FkpVyLLaLqvnF2NwCTiEhIlFsSFAhKA0i2lIuIsLf89vPma+mj6fgTZ24psEMIqYRbBD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gi2yJIIkgi5ApDJWVOLlW0ItVFSKiSCJJkKuirOq+qjqzYE3vnWWCwcmVkwgrArVqK3Y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wK3NlZaJU7ArLGVljsqLAgrCyosRAmVEk0jJzjI7uTr4ehKa9HCCsRWTRBTSwJEsFMIK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JJCUiWIwiMBiGACYIYIbEMEMIjRdRbx/O9305SPJ2imhxYCaAaBMFGaIppUmA0xggTQx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+g+Bz1Jxlz7xjKEDUlcZRJThIE0OcSWPL18WsbkLo516SFlPbycGjnaWloJnf2cnW2jX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8xnyaH0LwH0N0nwbHFn0j7Y1j9C07ODl2OaMDz3q/LW9rjLNk1IABzhMsvouq6MBJuuR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ODgrSBgA4yBTCvyPsvEamfVJfU+cDO3JDaIYIGIYJMENADEMEN0hghsiSQA4GFMBAGIY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U51Hr5OzOokjpzi2CJEsSTIEmQVgQcmkCYQViIuQRcmQciyDkEXIIttIKaqKmiKmqiSE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mm3h6JqS9HCKkVBTRBTUsVNESSWKkoipJUNKhglJSoaEMhDSgwBiIYCZSGQAUkyWWdpZ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ydoqSEMVDEQwTYRU0QJRVKQRJIcZRBSCMwBggAPwnvPD56VNrn6FGcYgx042QlJ1WEkB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9HBRzr0/N1cnfycelnaVWpq59Jp5/foc3TyWeH836XzWPHrfRfnv0R2u5ermno6oThLx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volxvMek83XZKE8m01bUxTUhzgWWOEiU65E3XMkRasQSiIGMi5RCUZExSDwPvfA6meyX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ykMEMENIhioYIYAOkxohsi2CGCYxDBMAB2JgAAMaFN9WdV9vF3Y1Fs6c4sYAxDBMZEkg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RbZEkJFsEMEMIqSsRIIqRUSSRDYTjMzZp8PRYpL0cIjCKkiKklSkhKSlipISkliNSoYR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hgmADQDEExUwEMEpKJcPdzfP930e2q7x91GcSI2RJAlJkXJVFTIgpIiDIkkJMBSQmMQI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fN8iHy9MYyUsW0TrnEjKMiQMYKWWdo52s7s6Lc31PF3cHfx8unmalWJqz1PZzdOkuHu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5zHi2fo3zr6K7z551O/VCuuahoZfdrM6YqMLA2chrolGeTYxtMlOErGIJSiyUoyUcWSI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SGAIEWEQXgfd+H1OCcZfV+YxrpzALBMEMEMpAyIwBgmwTGJggNAAAwAAGUhtEMEMBjCu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PaTOvJMAYAMhMYhoGMBghgNghghliGCGCGhKRSBohhEZSGBOM4ziUeHouGenzxUkRGlS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RhFSUsVJKgIQ0qGlQ1AAAADQAANANDTBJpZdvD0/P9vtOnj7fH6IqSiIwQAwdNpEkISc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QwYhsgwExLLyPrfMTWW1Ll6YxshKxg4yZWMVkiEpIXBoces6c+Xqj2GZp5XbyVamZp1N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edo5tnj/ADXp/M48W19G+d/R73jz9PO7dELILyd/D3WR5+jmPLZ3bx51dOFkskxCScrB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KpJAwIbTJSjKiSkDQMbESkc3jPbeQ1MSdVv1vmMDpyEwBoBlRJIQwQwTAGCAAMAABMAA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AwGNFVdVNV93B340gfTkhlJjhMaoYJgAMAaAEMAAdAMQwQMSZYhoQxBMESVIYEozOCFt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nipIipJYjCKkliMiJJEBpUmSxGERpUMlSYIYIABkIAAFAAAEmlNjH9N4PZr9nL0+L0qM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MQCFDREaFTUowgQ2mEkgQlYMPN+k8/LhyjPl6nXZCUBxJMWCYMAYA+TrpsXfm6NnscnX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nUlKNns5D0eZp5SeR85v4GfFu/SPm/0K+iynm5r12ocFEvb2+c7rNOnhR5rmDO7pReU3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LiREJyhMbhImCG4yG0yUoSqTTgkpUSQUeH9v4DU47+bp+t8tgdOYAACAFAAAAAAwA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GIYANE2UDUNp0V2V5tGhwd+NwlF9eTamIZAAA0AMTYCYJgMAABgWDQgAAAgKAAAABBND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ef09ykvT5oqUVSaENCUkqTFiMiMZoipJYjUqUkIalQ0IaUAAAABA1AIQ0IaF6PznqPD7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txgosjXEudIXKqJe6EXlIWRhEtlSF8a0TKWXlMixRiTK0WlLLsLWxVxbIT4+pxkpU4yh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3FjrsicWrk6+8ezx9jG6eV6ebpVJOVnsgehk62QnjcLaxs+Lc+jfPvoL008fbyzt0qUc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XH2cx4pQ47dR5MMtt4cTffnmejl5tV6Ofmmekn5eR6U89OPQS88j0y8vWvqYeXD1UfLy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Ks9W/LM9TPykrPRfOfS+U1J9HP0/X+UMN80wEwEMpMAAAGJgCYiGAMpDAAAGDBAAGOkw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86o7+DQzqCkdeRNShDBDBDAGCYAnlzWk/Pyx13nwdu+MhSsAEAAAoGkAQ0AAABQAEoyj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SUo+jzIaIqSEpJUmERixUlCUksVJEVJLEZLEaEpKVAAmAmCGKgAAAASZKvVeV9T4vXO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x9MpfMr04eYXqRPMHp0ebfpUecj6ZHl5elR5s9JGPOy9A68+egiYD9AjBN8PPP0CMF7r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6VdnD1tSjKnGUMBYJgpRkRYxpsz9fH19Y9ni7OJ18t+lm6VSsru1n1rDVMbYx5PDZuhm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9071c/TROvRCcM65O/h7t5XP0c8eEv5eokxw5JjYwGDnGQ4yByixyTGIUBhZXIkMCUZB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r6J4CqOnm6fsfJYG+YNDAEBQDEDAAAEAdAADBMAAAYgwAGAOwGQMKGgIzvzrO7qZ+b2S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x9PQV9XTz0k4d/KDBDETA5OKzRx385bCWe92rXVvz90oy1xAAAAChlUsynqzqsnHWEBY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Zepl+f0aSa9HnSapDBJqEpIiMVJhEZLFSiqUkRUoqJqVKSEBKhoAAAABUAAAgJT03mfQ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8/2xUlCABiBtDEAkADCLiMiwIhIiwEE0AgCfNfA8BdRfx9QpE1FEoBtYKcRSUhBIi0jg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uFv4PTy9Gjn6Wh083Yz6gDdWRrZMng83Tz8+X1PtvHeweiPP0883fXdXNc3Zyduswo6KD5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UZRKUXUhOHKLGATEEhNZuEhoCUohKUZA4yBxkOcJDaK5PNelwdTzN9N31/lMDfNoYAA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oaYJoYAwEGmDTACwaYwBh0S8+hHA+f9jZyKF8/7TJdPTlXq0dv1Pz+BVsVeP6eadnL5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6WnJ2/p/BqJR93yWmjjq0Mbn25b+fr5+mrV7/V4njuj3xmeR79Ljmr+nE5T1l/g6U+iv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yPp0fm10vv6fG9edbvHXoS4vD7foPmVf1Li6c/nOT9F8FrPWuvl9fjiNaiAENCUlCAEp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qSWKlGIjUomlQ0CZKgYhoABDSgAk1K97A9D5PVvdNV3zvbAagQAmhghiBoAExwkiDGVu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XEYgmhnz22M+PqG3ncG2JsIxmiEpMqkBFsMzWy9fePaYO75/p5e7Rz9HUXfwaKejA3Y4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+nPi9h6zyvq3sjRdBu6E4Z1zdvL17zXT0VR847eDQalKMsyTTpyjKCSY0wJJqMByiwcW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BjCUZDnCVc/n/QYm8+Tupu+t8tgb5gOgAAAAQGCAAAYAMKAAYIAAwBhYAwAGjszqXJVn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vk7eiP1Pz/P3cXbrlOyuespSr1BBc8uftrh68B6Od8n9Ft3ee2e/isOz0H0vheZ2tvI4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U5+O+3Ho5x9eQmWCm5ay+Wdcx1BynRGyknHWUBYgdi6uVy72v4t8O/0PA85z+b1/UuHh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76dV24/Lz1fmPd4a0HXkJgkwQyIjSxUkRUksVKMqUkqUowhpUMEMlQ0CYJSSoaEmSr0Hn9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1c/ne5RkoTECbEDEMEmgBijKIhoUosaENMEmhOLJyhM8GWR4+qMlLO02QSTWIACkQGiIO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2Pn/AEXnuvl0NDh7rFp5mtW8BtDzfpPNTHiYt48fr/S+Z9PfZzSUG7aeuqWNvFo6zz2W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zuUk5HKLqTCGwG1JQkhikKQyMhg0xiZJxkAA5IJNSrnxtnH3nx99N31/lMDWGBQMAB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6AEBghgNMAaAykNF9PV5z5H6Kbetz9FVtr+t+bqLatZq7ODrmuidU9Zdc67AirmwJZ1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7+J8b9T6J+a9F6/mc8ujQ9HzMzo7aZbenhjLs3ebql9FZ5ajj6PokvAV2fRD590y+5j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ue9OBZz68XGX3eTne98z38/nDcv9Hm86+3j9niMnWx+fXS6Od9OXrPQfK9D5v1/ovLTo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nfV5PHllfu8AN2RIcXm9/epV9/I4s1mKYKMlEVJKkxYjISYqAAaENSiYJMWI1KtrG1vN6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z3xTUA0JNiYxDQoyQgBxaEMIgAADGRGiIMlKMzxNd/Nx9I1LPSTUpU0yDaCTZUrEUq1G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bz3oPP8AXy6fdxdtkdjH2a2wNqvL+n8rOfjbKb8eT1/psD0D28zdjbp6ac3n7aenUhw6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SmpSjKSTjKpA4GwbYowCSYyMgaYMYNgMAkmMHTaZRi7OPvPkL6bvr/KYGsDHYmwQwQwQ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sBgAAADGAxBgLt47OPqngufxv1Hp9fyy7/B9M/l+zjt7vr8Tb58+kxtnd8vfwE9jE/U/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wa3Tiflvr6/J5Wf1PH6SPguXv0+l+Wufbh57Q5KvF+l9AW1/ofxKGt82DIt146cudPo+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+j8Tl7s1fP8AtS1srR9/x7+Xs5vb8nN2sHq+P+n5t3Lq4+j678w1PM68y+p+Y9znGR5X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39NXLk4uvnut5H5Pp6fsPnXT6fnfXfPGY8+dixfH6Sp6Tt5eNW28PXzS6Le/kjcS+v8A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1KlJLFSQk0omQgFABJqUTBAKk0LTze7zeiv3/wA3+kfL+hFSjACBMGIGRkKM4iTQKSIj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zRAaHZXYeO5O7h5egaljrOUZy1sYQlAtkIimFJJVz3wWse88/vYXXyanZyddR3MPes1g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OXk+nk68eX3G9i7j3c9tV9pTfTnTvrs1mPD351eB0szUzqTJIpJxJxkSlCQ3BrJxY3GQ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SYSHSGiTTBpnPjbGLvPlbarfr/JbDeRgjAAGIYIAAAYCaYmgYFgDEwBp2MAYgvz9vzHy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mnl7fP8A1Pj8Ojnz37PUFU+fgv8AoPzT6D8P6j8P7DC8HZ+h5b/B6Mnz84/rPiOS5vf5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T14HpefjyMf0/mvj/odi/N1PT8+uub+h8aTUkqydbM+d9vn06l8/7M+Tvq7efm7OPum+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cn1fzsM/V4/k/or+HSW+cc65eT6XoPbfJtHt8v6pgLw3LtX9U+R63P211dXF15zu4TO6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q9Z5Ph93yNbo8w/ifq/a+D9Z5XXKEqZaKYY6asq7P0X4xKUdYSkiKkpUmlSaENKAQkxU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NHbxdPHrD6J84+j/ACvpEJrKDlEQMipITTBAJMgTKSAQ0IaHKDBoIjByrlHiOOzFdNR5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EbKxw2TGRsrHZpmYq1IZqT6xibOLOev083TS9D570lmgBtz+M9l5DPLxvdn6GfN7/YyN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KiUYtnSVbmdmeniNLN087nKMkGShMakoyAYJgEkyUoSHKMxSTBoJg6aaGDBkjkxNzE3n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Np7wMEBgAAAAADBAAAAgYNACgAGnYJgwR3Yeph/E/VaOvi6H0fi9fl97B9fDkJR6enet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v5b9/Rj2fjfub+dwZvXnU88/Z/B0eOvluuKuta9mv6TzPoMeQxNvK+f9Hn9F5v0/m9nK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hcnL0Pl6o+D7GhzV8Oeieqaxk9Pc+3lhgenO/j84/SZfg+znx0NHpx86tGXn9ubbvH0f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+v5x7rwv0v5/3PFcFvfdYs49DXH28Gv9H40pq76PweTolb+f/YanjNrzsgnDPoZTbrjo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xPv5UpKWKaUTQk1KgQAAmlQEqBDQlE1BfRby7c/0v519C+T9O6Eo5JJDIkSEqkghIAIh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CxECZFJMUVmoBKVTPJc/VybSA1kTRGJEcVEkoolGMBwhSXx5YS/VcbYyOV1+jnv1D03m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+W9NkZx8z09bsnDNnrzaxDbRgV+iVnn5b0zBr9JwNZGrhd+PTozzFWq8lRrmOGw8UNox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wInopeeR6R+embxiNdxYgbyw0b7wGm/Pz7rffnw2sXo5+mfJ3Z0vpfO0JZjudIzA03lB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DKE1jJF1TLZomYGmZarXeTFNh40jXMqVabzhNEzXZpGczTxdDP+P+p7u7I6fp/A0PO6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vRJa/Tx5+eer04uXd9Kv+B9D5hzfWsbefmz9AvvfPwY+h5NXGEu29z1Hitjz8N3M5+fw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eX3drzF9b83pxzhe/G7Z+X38Uux8fVyvq5vD9qqXdH2/H552PfK+VdXq+fbmyr+V+mr17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Of4fqvqzLOXr7aO6GuGXP23lvB9jj9Fidm+PDzzjOp18ke/j6tHl0vd8bz0Ov3Xzft+G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Rb6PJV15/Tw9NVXV2/S+Hk26K9Xz89d8V4V3qOBd6XhhoJeBd5HAd4ueaCOBaBHBHQFz3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lneue97q8j9G+Z9DMXoIZeePQs84egkecXomebPSI84vSB5teliebXpUebPRh509FE8+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z56GJgvcZiy2Q8bz7GPa2nvKjKJXF5p2UcXYV1HLnVsETSGSoGfVcvTzc41bqbqXqPL+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4OrLoK3Dg4kYySwJBBy86a3icuq30unx6cUzscVO2RW5tIk5LCTklcekWmcpFbskUuYQ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Jtimgk1OuXG2cbpjyc4z+t8tg94GNAbEMAZCGADEx00wQCNoBMExgAMHQNRd5303mvj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93y5ed9D573eLkA6ev0XVy9PLwcmlm+l8Hp3s7R87+T+x6Crl0uWvEvr4v3n5yXD28P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h876Hn43j62L8v7C9Hia+LFo+r+eYgk4yAMrOurPxc75H6D2OXgHXx7mt40s+h8nh+vp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6vK0HfyiFWT3dC59X7vyXuvn+6HmPVR8H0fP+C+jeM9fmy9C0+n8nP59dZ6RjNdfPL6H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lvHfU/nuO9TkfX+JxZm7T5fdw6DffyxjKO8RGpUmlSkiKkhDSoahDFSYJMIjUomKoyjz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f4/1dZSWahCRBEgQ4yiCalScRCRJxaNCtZFoOLJJoi05QBMDH28XVG1vMYziUZulnyx7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6AcqAAA+p8Hfw5zp2V2WL1nk/XanSnVqeX68zs5u2VE6sIitDFTn+GrS89Hlqd9Hp109H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SakEk0kgJNNRjRiFYANAxSAHQSUJpkpQkc2LtYnXHmJxl9f5TA1hyjIGANMAcIChpg00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0DaYNOxuexy652HvV+D7Hm9fk6Mem7A9HhfY+FnK436tvphr+by5Xt6p/i/tx8lc/wBH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y9djyntOf5vo8hxegx/13yPKHVP0e230OVs48fFmW0/C/VaPZCf1vzDA9PiYmhKHDneR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99XLpyq8qldtsudH1GbLlen81L0ef6Oo5P1vlap4v0rp3i3c8u3Y8n4X5n2ft9XJ805b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fKrnkWVr8ex86zr2pj+r3wv3fmff8z6/r/KdOB7vm6VXlzpr1j8lp3Gyg151GURJpUNS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aVDUCYJMVJgkyVQnHG+T3ngfd/H+rvKUMaAiIFEkgYgQAoyRAYIkCUhIjQgFkgBAAwyM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yoyiUcHfxRmprHUBEkAAADPqPH182c6NkJ1H2HkPYXNuf24ms4fbndmNdtvNeXOHLZ1+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K6aeps/RE4cfd+e5u/wBfPfEmmDGOUWSlBkpIG0yTiyQmCYASIyTpSQSQ4TUhgHNibOJ1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bT1G0I2nA0xiEALRoGAjBDAAAYgGmNpjnH1XPrHEW3y7cuVkY2dehp8vV876/wBY7/k2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68Z368CnfPWy+Tq+h5jt5er3+Zc18SWrhx8Po9RLyq8Hf1S8qpfV42Zxa7U2aFn0MAHv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7OBw9Hnt7L9t8b7Vku+3h6c2Wojis6A5+HT5Y8Pke/8AH+jz+lyOmz63j5q/Sec3j2Pt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f6Th46/NOTQf0uXZ21Wer4uVXbzcfo+m+f8A0D5/lP6rgeX8/p18vQy+3Lb8tv4Pfhsd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Q5+v0tlF3XwiECaEmlSagEKAgTQIFAUACiaEBKkzOuL2Xj/UfG+t66MoY0kKECGIGAJA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kTUWCkkECgA0wz/L+t8lUgfTKhOBTx9vHGUCx1aAYAADAPqPPfVnPfNSD1vlfUazDz+v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31dHJ5+zV8dy8NXctevWf9G2e+J4GP4k6+bh7699fTditoJADlFjaCTiycoSJSTGAJpj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mScWSIyOTC28HrjAaf2PkyadjE0bTgaBoKAAaIYFMQMQjBEhMGmOS0c61Kt35/5vVfg5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w75C9D0535l+jjL53dxaO/D6NT5L1n0fn8nVz9G8221T3hxEQjKGsJNIRhneT6ZUT+R+h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QmROvCSRTlBpZj61PHt5z1uD6j4X6Dpu57uXW0TpQnErp6OUowNnlsbt3fo+bxPP9hxO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qvG6fn7cnPTg7MLr9fm4+jg6vZ87l4enn5er1Xz76x885b+seE9R5nz68T2yPbz2fMew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lrWhj2Ll6fQ9PL1d/nCFcicVERGJyiAEIAFEACIAFEAIFQEtHoMDb+L9b2kZQ5bIyCKa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IE0OEkRYA4sBggYgAAKvF+38RbYJ9MEXEq5ermMiMoc+rEwaYDAYH1CE1mdsyJf6DzPdr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r6ci65cXYhWBV6TXs5foeWs3t+f9eZZhavoNyz5Jqdd6+stpnzs3W6mRImRCwgywrkWT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wTTUAAAbTCSYNSM/C2cbtywZQl9f5UpRaNoG00YIYgGgYgbTACgAABiY3GaP2vkPfeP2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jodNftvF7ate2/z+mp2hzcujSeY8z9Cx+nPxHrvMdPs8fqenh6fXx6p1y7+QIRCPPy8v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dqN/D1R0x/a/LNxO3lkIRiKk4slGVnPpm72Xf8H9BGcVld08Nt1oZV8ZrPr0+HfLk6bu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99T15ekOHyXp8nd56J9H5vMdR15PJ1svn0n1ndvPJ7TQ7/mfSfn5eMslWL6fy1C1VEBOS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ByViTUogIgCABAqTQJpQAQEIYsRgk1KmhZ6Gf0/G+r76Ljx6OICUkIAEACAQiUQBANCB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APEe38UqE+uCLRVzdPOZFdtXPqNA2gkIJAS/UZKyZ68TexrOaVkkrnJlTbKXHztenPDx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PxVp7I8lI9U/NVHqF5mB6ePmpR6Feekup04lia75ZS7E827LRs4uiuydNlScBZCCTQMQ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LMrF1cbtyyZQn9b5badyxMYmNAMAAEABgDAAQDTBphOEjW9L57W8P0PnGJoc3Dtv+r5e3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wiOq3ksfFPmjzWF7fx3fh6Mo7r7qo3U47RhEsHPo6+bkl23+35fP0I93ymRLmSRUiATI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1eT2z6eLv+L9vlNWzXPz/VtXanl4+4rufJnq6DEp3ecxOzOPRxUGvs/DScbJOJEsvdt8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B7+zymVn+rysT93hE0jQhIQApQAE0onGUTQk0oAIASaBAomgAlAAQCTUqAVX1S+P9X6P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MjGQJOIBIgpREMENBFgmmIYCGIYKUQfjvY+SXlB9cEZIq5ermMmq6nHQAlYAwBgH1Pop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uYuTqLkFYOM/zXofFam5ZjTraliyjYjlSNFcLO2MKjqlnI0oZ8Ttq5Y1cqLTZ1ObrxS/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OqzpsrutRKIpwZITGANxYNMGMclI83lS5O3LknCf1vltp3LABpgANMAGAADAAEADTBoG0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B7/iGvy7nl9e9z9Wf5fUqM9am/2cHbnXFRLDs24eS09Z0fLew8/cmtm6X2viRGejgpRY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EMiUyITcAm4SSdtPfjZu5+H8L73uOPxh38nqePGp1m+3k69ZfNIsolImu2Vb9XnBHt8K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1W7f8/wB/N4vs8oeq8/RZ7fFIH24IAAQIBJpUBAAogBClSaEAoAIECaEAomgAlAAQCTSo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P0/paDzd4BElGKJEQkJgICDiAkTSQ0RJEQmRCREiRFEiDLPKep8wvA0+3MTiV83TzmXz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J2eus8dL0HbZ6vKzPP5nb7HwfvhEgTYUklGTi63mtTvrpsFG+0z4akjINhmdRrqsWWu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47Je8zbmfRdEHm83Xmdmbp9XD2J2Xc99s4hSJIbThpukANAOVcTofNM8hzdnL348Eoy+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TAYADBMYAAANNAmAAAASixfQPA6Xk9Us/wBZkfN+p2Y/sNGX5pZ9POmPG73XC5zebSsu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32Hks64L+Xp+p8oSPRwbgWNJAIpxIkkpyxOvtxvGPUaHLr4fs990cevkNbbXDty9fJl51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TnTXTRmWoSl8XZzS7ZWZ83I01Zu/Q8Pntn1XX5PXx9mL5fl19T5fgPd4Xx9vDrNl1F3X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0IAECoCUTQJoEEJNKJiiASYJNAmlAUNNKAgAEAqjKMvZxdvD8r6XrI+jPL383D0oeZXp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t+iR5xejUeaXpQ80elVecPSRPPnoIxgm+jBe6GCboYZuoxJ7DMnH9f55cdp9cCYV83Tz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miUALPU+T9ZrNFNENSvkiszu+iYWrHU6LZZEgqhbVLgeW9VlazlR3p1gW69RnS66ymYJ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V0SDh03ntl9/ZK8dqFkZfO9HV25cfZ395kWbc6wp7bMSO9M87L0LPPS3mYD3nWC94MF7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Tq5/o5Z0oy+p8tgWSABpgwAAYADAAAAE0DQAIGgcG5fY8Hntz5f1fT9WVoY10QrNZVik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pm+Y9ZxLbb5rV6Yuo6b7M6WrKXLeuGVZoVRV1cdS7NnmeU9kvCce8fReT5zX05+64PKP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lOdc+nKcJ2RnLQz/AJH1U1Fm98qq6lzI+pwfScu/tDzOD6fN6bz3IvZ4wD0ecYw4u7h5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mnvmASpNCAEAqAhAKgQACTUomgQKJoE0qABBKAAmgAVACTUvTk7Pmvl/R+yCPJ6UgECB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GkBBpRNDcZClFJJMJQaBASwtvGmvPyi+vNplQovoM7h7+DGwTmgGL2vivQ2dK5Ltayfp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mRyTslZVOLKOjnmvK+f9Nkbzy2TgWW8cDSlkRNuzBvNaOWjVMcNavNiadUOKduzszNJx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28Xdi9/dw91nRNStTGOUZVIaAABoGBNEhSA8zm9mf6OHDKL+p8yTTsGASQMAABgAAM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1QIldzvHT6ZPls+b7483ZI4ui2mXmh0wspjOpOjKowu3LP6uLr9fmEjtyYgaEAimhDEI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yHOE0sLMrj17O7K3fz/6HL5d2vWfPy2o9OWV3dNnPrVx6NGd5uj5/i+n8r2K4u76XzEB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ubl0q6uLs1JuL6c2ghAgE1SagBKJoAQIFE1AgBAohAmlE0AEoAIAECgIEEvV5r0fnfmf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qKlESaGgAEBBDlBpKDSpoGkxxlFGhLIQjQhiYZOtmy+XlCfXLAshR0Umdn6WbnY086AZ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JensszDy75fVem8n62JRZKRviS5erll8rm9/n9Z17cKFelt8lE9evII9a/JXnoVgcp6U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prsfPnX1E/Mb7n6Snp5cuTt4e/N7u/h7zocZUSixtSqTAaGEZxFJA3BliTPD8/VV6eHE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waajQMTGgRiFYgkIiSEOLQ0IYlUhAISsTNf1nz3f8fq9HCMvH6pEYqlZXY+CHLHDm7XZ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0xnl1Xp4IRYIVMQNORFXTjmNToxrCPS9eN+Pfvezl08Hoevp5dca3K8jx67vnRc+nf6H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Xfz6UOwKnaihW3Gbj+l8t05Z25ir1+H1T893+/waJXP1eZ0XVY3zdXJ2EnF9OTQgQKCI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gUNACEohAgUAEBAAoCBACBRNAmpenzu9wfN9/wBN6OTr8XqjGcVUWA0CABARAgQgBUMQ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NAi4e7kl8hOEuuW0WKm2o4s7Tz9yJYuuKXbDl0iD4doqxEX17++O12X8eb0Xc18s064t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0y1r0nCaTOKXfJeB9/KkCqFdT4IGnXbCayNnF1Z0nW4XjLi6uKKe/g7s3R7uHuq+SlQw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MAAQwCTjI8HHg6/V5+eUZfS+bITptEMTAAYAIABEhCySBoQ0AJoGgAQ2piu0YfN92jpe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XBLeOjnozprSx5T59ev03znR1z9f3eGzvV5PpUfn1vfn7iHjZS+rPLRPXWeMD20/B1n0K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J85N493w+TOmPQcmXRm9udFeL2VJrOkp1JPv4ZTfpu3zGhw9G7Gu/OypcKacfNZHXjoZ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50ShIn28EumNsxu/1+SHdwd3q8sgOvIBAgARAIUAEAomhDUoIBCBNAgUQQIFAABAmCAU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zfO930PRyNbw+tJJUpRECG0yLSBEoimgEAgATGCoEEkmOMkFF9ceInXPpmQjUVVtRy5m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3MQ+XSEk/P3E0avufm31bXKvk6VLzSvqQtqmvXw92YXviv6ZvplMsqjRm9kovGn5j0uH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PEWvI9G+Y59bSFhCBUlmbo5ubz6OfoZul3cXfV4im0wnGYDdRAiSChMCUXDcJHyrVyNb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+dJpjEwAAAYgYgBCsQMQNCGhK0AxAxTifqJW/mPsYWN0X+jp09dPTz7Ul8Vro6qSNfTA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0PB06Hm5eMjsY36H5Ikerk0IYhGIpiEYipQXP4vXYovweyCIq00ELKknVNLGHRy2KcZ6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O1u3HTlq7uUjMBDRoduFo+3x9qa+j84QCBDQSggaBQQAiBCUBAIUTQIIEFAKVoYhoASi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64eL2e12cHe+f7FEUpFlIASYCCECCIDSAEDaYAABQBAIsIyJfCycekbUtZjVbUc2XqZl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dNp8ugAdP0j519m1y89K2nNtKb6rbcW5OrxUdfD0dc3cPRyxqZPdzS8/JClOnG1PDWbP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9RwRzNZ9V6Ty3qOW/L6WZspbm6OZnUNHP783V7+HustBqNMlKMhggaKBKJClSBRYk6+T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04S+l8+TTRgADATAAE0oCAQMQNCViIBNR9+z4PV5/wBN2dn5/wChRwaXFnfktnK2/p2q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lNaoSlZz83V0dMPRJ8ePBmbuN8z08nB7CX0PP4Neyyfq+LCLavq+FiWsyIlSap8nphBx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cFmm0KraxudBWuyBzTlHeFKMkEwSkjvvo6M9KuPu54pnTMHGRKyETZszNH6HgYHu8KAl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AAohCAUBAmQgKE1KJghoABJqUEAAoglK7OXxev2XovMen+f7YxazUJEnBjSQ00JACAE0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DAQgakjxNfRzbkmjeXVZWc+Zp50s+bv5znAx0bixiJev798G9Lrn6Xmp6oVhIiNRZy9P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VzJxZ2nx9cV+J93xy+PPYM8d0et6TA4fY3Jm7Mq8a8zZ0156aHDpZbJpZupGj3cPfVrT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iaAAoYyLUhoifK9bI2PX5uZxl9H58mpIwAAAErAAQCaECUEDEoko6XPpP0PbX+S+2pR5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U8nVR+k8OPd1V9OtBfHn1g5xiUZhxw7qQ1LVnjXcp5xRj7ON8j17FsbOe489zrN8n7vK+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/wAJuLQogvj/AFZIMbSEEoySYBFMJ1yZVbWllVZVrA4uyRGSCYd19VuOhw93CW02s5bI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NOpvrn6PtfFEyyKkhDSpSRFhKiSEpIrJJUAAIEwQCgECaBACBUMhJioCBqryev0/qvHe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NUWgIhOKQyCJEWMiDcZgkClELYoJJIkkxEgTQeR4NXJ3JuL3lwnWUZ/fwyyhQs7AJRoG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n2KeYMdRhZGJ8/RzqmA2mAMiphWTCIwiOIArDl6YnnoehrSjI3vP5tunmakuj3cfXV7T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UgiAA0SQDpu5z5dsY+j6/PGcJ/S+dJjQAATENDBKAgTJYggTiCaWz3fm/X/mvrwjKHw/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eT4eiGrPo4F9Dz6vFbd6OdEoRu5DWdRm0sevm0/Bt12RxzpguL289TF0l8f023ReLCdd9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Z+/5n9n8K9Ux9PGDrs+X9IcAlCURuuwm4omAinXcVKaK+jm752jOx49dCtdxHi1M3XPq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+MuTRzIiX02UlyaOnW891+3x6xjx9HDZMWZrLJcaqzmaKzoGoZcl0Y50DTWYS6RmBpGa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Yl1FmBpGajSWcRomdKu8zbJe5ccDvM606quXs83o1Pa/PfV+P1asMxZuhHgDvhxSOmFU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R6HXMuxHGu5nBHSkZkdZGStgTHNkMd67MeWvaeLx/WfOrfQS84949JXgyNbj5ulecjbn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Eq7o95bVawxqlXbXLZz30CGAwAAYgAQJoE0JNWRhKJGE64Xm/S+ONXSwtCXe68btNGPG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qbjIddyKY9MTmXbIzzSZl8+9QfMevm1PTwy59c/Z5OE72matRmSayXKNVmStcMdbMYyD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qqMt6Vs16vcg/wAX9wptpx0nzdvOlRZOqOfvjXLkbvR1mRbn5/2fHt2cl2t2QfTx302Z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XdLzdjt5xqcOclJEvL18fX0tVtd2c+e8X9A8P+l+XRz9fD9TyyhZDw+y6mQNCIXU3EZQ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wIxCHfzdGfVY4vPoU67GbcrVydcdGQ9eSjntoJxdIVOBdVOB2QUinXydD0+ftTPqfMim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RkyuwRKICAEmlQAlJCUkIYsRghglJRByFQ0IalUZvy+m/wCh/N/o/wAz3pNZqjOJAkhC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IAQOSQk0NoBMEAKcJJi/Pvonzy6qUioRtVlHbzRs3+TMSdMYGegwAA0dDU6o2baL2JJu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UqYxDQAAmgAEAJNBFqxRaIRlGF5z0PnY7dXK1JdLs4+0sBiBikpU5QZOMnVROIiagcZB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zNL2eZSjL3/PYFSEICFAQCBpKViRKIlIkYN3B9l4PVtOL/H/AHIxBqyDlM87monKMyu2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+VGZuZ36b593H01fnfp8/dLp8+452nHnmrq8Z1enh6SzL1vL2Iyplrt5+npqyxS5TM8h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7N0M39B8+62jo8Xr5eiuA5AV3895Gdcyu7nuHZXaVqQdTnHn71Zz3rC2i4uydXJ1x0wN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nJQsrIzo6hzhYc/Xy3azroX2vjCCkAqTUJgAJWIGhACGglBAAgAUBQAAmgAUTBASqUZeb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ofL+gRcc1KURIQJoTTGJEiLJJAyAMQNxCQgaYJTgDizN+dfSPnK87T0QBGMo2WJxmm4s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8/uJ6e6VzMJqKMjKWEWKiSIkkJSQhoQwiNCTQRkrIRnAjCyEVYG9gR3auVrS6PZx9hMAB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MiiSQNqQ+Dvzj5vo8vT7fM5Rf0PntoGCGhDQCBStCBCUQgiRlf0XwH0n4P0oRlV+e+m4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MkLI5E65AyMTi1UcXWzvt+bSjcfG9aY8w5+jA6YwT3Ob6/NrvO7vD6iqUK5dLK19bsU6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Vy+bZ3fm/rPldN/L0eb0S5uukjW2RupsCcJnPdTYWWVTCSR3PL6J3fXxdk6wnCWeluXp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vJxSi0s5ejmLKreYOqq4k4TKLqbq1VB/Y+QyB0xMrImkK3BkkgYAJoQEomgABAAAJpQ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lU67fP3z/q3yb6x8r6JFrNUQEnGEMoQxAgcGMTEiINBJxCaETEDQgaccfzf6Z80t5QNA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UAGJg0GnuYW/L6m/l6nOZAsjKM5aBpWIAASYIAQ0JNCBBGUbFFxIwnCKMHcw5e/VzNPL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k4upShMBhGM4iGgAG0x5ulk18/7M7t9nlvE/f4BxKkJDIkrIgxJWkhpKGlFXEiu57jzX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D5vrVA9aXRnaLLIvEAUTg4rKuUCPXTd2lQzjpkZBmaddzlT0VvElF420Fcepm6Ot3wmu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MMX1fk/1Pz7ejmt6OuLDncoEBxLJwmc04sunBFxXIqt5uq5XfyynotOWeenXRXSalF/L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vpSzl6eYunXILqbSu+m47JVT+l8+SivV5pODWTiRJoBhQAAEJNAgAErEDEABACGgUAAA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2X9a+O/Yvk/SSlHFUZRE4lDhMUZITQCATTIpoBkKQwTAaKFJCYRH5d9U+XW8LT0QAoyi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7vR+U9OnqbuDRmbJxdkJRlLzjFQwQAhhEaEmhACTQoyjYoyiQhOEcuNr5Muhp5WrlpdXJ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U4OpCAQAADQMESydXLPnPb1cnt8t7R7/AAsEMECaEmlEKBOKiECSURdjXv8AtlH8N98h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dNQ0snTSThPnAaEmhJoscJTSYA0IRENCsiyVIOSoaud3tXzjbykauitMD5f9o+a/W8+J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l4lCZVC/nL3CRUnEvjOITqsOfR4OjWO/qy9nPbOnt1TeXxXc01pcPdna86sqsIVWQR83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kE0HROqz3eMEe7xyItZOLiQgkISQgaECEoAAgYgYiGgUAAATRABSAlV1N3Hr5z7L8f8A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nYJhBNAxDQxKSpDZBMIkiBME0waYiSpKSE04l8z+mfOrcRo0ABRlGpCcAAAKxB6XYlOT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KoWwnLQNAmCAECBCECBNCBCTjYk4kYSjHDlaebL36uXpxo9nH2UxBJJxKUJVITBxABiE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YWD6Dz3t8t5F+/wALEDEAJKIUNIUSAiRUQpV6ry/1D5HttgH5f6sYWRWNN9dY+xk6vVZO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hIJSg5ZuEwTgIUbJCQoKO1XB2092t183T5el06sSY9DzfP8AA93H23m83k+n577qb/Vz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8XA6LKLyFV3OdtdtBapyOS2udzdq5hXTyQmlSugupnd+fnSsjIrGiPJ18CT7+ToL3KJG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dIX0vDJxlDaaScWSEwaAQBFqUAAEMQMQMQMTAAQECaUTQWV28umV9O+Z/SPkfU71KHOk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KLJQkqSalEwEwFJIgAkmAKgCBAS8D7/wy+XA2E0EZRpuLhiBgKAHZ63yvrpNPso6WbZR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AECBAEWhJoSYJNEU4oouIotGdn93BLoamZp5aPTzdWgJjBRKUZDadClEYAhMBAZ+hwGN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bGj3+JiBoQ0KECUQgRx5118+bDzenUtw9PWNj3PzSXj7fTej5H6L4v0PcHnNHx99GA8a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ic5bCyqJkokGAwFcouBNEE1TqtjZyFR1iq6fG98+nwPIS+j5+rikevjG+ro6Y7uTt5d4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kV19MDm5+vjLrqLyXD35xp03QCdMyqSesXdPJFLujisXs5YQjQ4uvlmwGKuUSHJ0c6WT5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1RZa1Pvygg+p86UoSJOLJOLG+nq57zVqMyjVcuQtiUYpttcI3QwjfcefPRRXz52cfTmA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BNBZVPn04PoPzr3/AMf6e7Ccee4gChJCaBNAxCERK3BkiLJCBkQBJHKIWRTAET8b7TyS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Kk4ygAGgGmjt9v4f30aE+eadBF2TtpszakFAIQ0JNAmhJoSkiI0kYyiRjKJFNGXx9nNL2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TzdOjIsaaiU4yHKDpoQ0gbiEooJZ+hnGZ5r0vm/d5WB7vEAAmoRob/Pp49aeBXXzZ9HD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pV0c3V056SkvoePk4+7j8HsrUly6T0MxYvpvQ/N/aeLv7CVF/wAj03VW14XV21xEHaDI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oWctXTy9Jd8+9/8AO/dxyWn9fyjAOrl7u3Lr5Ozi3i+Fj83opd7Ka+pHMuyk5buToOnO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LfT0HRco59HCpHTyVW1hOq+g7aJvO4RsoJoRz8XUIyzoKetNRgO6p9OaA+v85yhJJOLi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9j8r6W0Vq5mqxZxQMgEkAwBgyPH3Fnkef2flfZ5OdB24iAE0oBA4yzrJ954T03x/qe3j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N2OKjaWLGttYcDejg1noTCDdMJG9Lz0j0BhCbqxJGs8pGu8iRqvKDXWWGx5rQyJfFAbC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BAAABqe48P7dm66i+LmOpzhZm0DVAAk0JNAmhJoASJNEYyiRjKocaoHFRKEvdo5mjm6X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dIRqUqyrCtligiwgiZCSSKsydNnOyq3bq8/qy7cvMZGjjdPLq9WCb5+ms8vGvd43njh2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iRFi0s/q7ctAR7vJRx9vF4fXBSjx6oAj6vyvrfN19TocGp8P1qJLlqyu2qExiGhDQDCpp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nVV0nJ4b2flvocfPgfV8rADQz9T0cOjP0eDphWJ+P1SkpDFIUmjF7IxO7l6Kg7c/RIsk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02KVYXUTrOiUI53by3c50JhxdPCk1xWKmwipxJpz1mtB9j5rkdccxrd3PfndPds4defq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IUBxFyCDmEZANpjYww97E3jz419DwiaEAAIHF51n+u816b5H0/UK2HHpCNgQAIkggwIl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E2hAA0WMGEZRgYEsXay1+axsq2aaCMo2KcJqgIQAwDv9782+lXEujm6c3oalTsrszaQK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jXEuVKL1QllCQV121CdPMaCz++PP8epEo77tQ4enUvTE69GekYWKyLYIYRaAYxRnjzpj8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1tJhLl4ezkdvmRB78QmgaBwciuyKLITiRHEndzms7ahP6Pir4u7h8fphGS4dlGSD2fi/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4+r4Xqrtqu56lXZCEMtIzRFSUjTRS09HVbVVUqr+kyvO+o8r7OPlwPs+RgBr4+z6/NZx9f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P9qm4ljgxtIjlaVBbKnoOLUytMThacJKOsQ6eXpRRnAnXOsskRz0VckdMHWZ3XR2pZZX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fZyaFm509C78puDzpoBKREFYFZYEHMIuQRJIGgbjcsH1X5vDd08+NdHke3y/q8wC93jE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2O9jbPx/q+uhNcdxGqIgAmRaY4gIAEwQMBglKImmAIY0A0k+Hu5l+XUdPNs0FghEZwm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D4D3jF3Ry9MvVZVZUZKWbRG5FMb1VMbaoJ89J38PmrLO3M1K5rGjrOzg1uW2ztnhSjWp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5cRqRoaWdox3XVWVKdV25EkkiSCIwUkwBDwN7Nnbycq1z+rfGtHSUXTfnuH0+T08OW4nX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LLWq1jNjIzWkxJhBgd/Xw+g9nlzc/wBH5zl0gpLh2SaF6vym9w6fR55en+f9qvpv50jJ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WWRkqolCWpKq2o5enm6Ojm+f+w+dfT8qB/S86BB7fxXvemHlbHJrPkunmnx69pTMm64l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u3I1Tk0uDrLZ1M5IyhcR6ea+yUJxR12VrbKq/PTmIyLq50Eny9xCcmOYEk4BuYno7Nhx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AaRIjMHZfLyvvvlyJ7VkuVf2xzYWU80vZX53z3fj6rzOe/Z5W0+3FDSCaVDQkwi083o18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2cZx5bi0hEoCTQ3EGDEpBEbIjZGSQ4tEWpCGhgACJ1ycfK+Lvz+hgWCaIzhIAJQAADv8A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U9Et01IclOWjJ16jLkuGtO3ARs0c/emLTsclZk76LO/qwrZdGcOyMejR5647Qs7NPJ18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6mZpx3WwuqHRTLU6KrL7OE7qjlLKxJoTBRpHmfOe/wp6vKT9DVWJ33VtV8k83HbgVnR1+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lzUzfRLnl08MK7a7mpRCSn2HAvRd5jeql07weD+j+WXzKaxpDQmiPTe6+W+/+T7Nm/nv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rjJUoyiNNHPKE9whKNZ083l9WMPEnD7fiYjeRNmt6nmfTn0rnnqeSh3cfHpO6iyW+zgd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zg7Lg5+iq0kRZRXbXcKyLsujJJGE4qunl6c75ZqSumykquLDosgycYonKu4PS+d99ZyG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jEnskuVPSDit6CWu2HLL3rE4bPUnhc6z6Rw/NKrPf5XlyzW4U/peBMN4BgNNBNAmlE0C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L+V9P6XGdfm6tNUk0JNCGAAITG0iSSJIQ4gDTATFJMUZKHOEz5jk7mHutBrIARaCQJWJ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rmenp5+mOmUZDUoZ1TlamHqacMnpRcexTWP1WMp7caJrcj7IzefV5a4tLn6B2ZHUX8/a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508nVGlpZ2nHdbVZTEyV3Oq73wW2d5y20RvdcUNATNr1xfLQ9XW15fF99QfL+r2HBZ83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/d0zp4d+yaeSu9OrPOW782PPx9CJ56/aDhuugKSZbZA1JU2lnzrn9n4yUTUoAHrvIdvD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77bUzFScJWQnSTQIRz2VW7kYNVl+N9L4X6vmrQfT8wCDfwfpED0OizHj6FHgsP6H85W9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he4jaictvLeWEWQhZXcSTjZeIRISyv4uvO6GC1VxidUgLRA5F4Sii76T8167Po6+Y06z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8vgSz2nF5mNm5yZ71J1SLIjZFzUVyc5YychjPoeFMLABABQAQAgBASpOMPl7M/5n0Prd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BNCUkJTiIZUXJAmhKShAAIBpg0wE6EEOdcz555/03md1oesiaIgEkxU04GBu+p856GZ6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M6K7apqGRqVWYFe7nWcehwVG1XmaUcHNrctZUuqg7OnFuO6+F8uLVoU2U9nHKtm7N0s3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enm6UdtldtAOEmU5KQlNGDxSwfTx9b3eBWp9O6vk9kv1g+YdEv0aXgL832s/I9J6U8/ZL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a9JWE3RYSioxNMIKSFOLJsQVWUU/kP17ySfOE1QAIYe69X8m+nfE9miRPndpU3xIyASA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SoUbnh8ScP0XgQHTIgNP1XiWnuLPCzr3J4mdnr/HyjDFbNUnTUK3lDrhC4dNtRxz6EE6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nCy5xYk4lXXTdncIWc6lldoiUhWUVnbLlgdU6eksrsXfjFyN5Q2VylKq3MIOTIK0KnYR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VkYBnv8AEgVg0IAAAomhACAhRlGV030/M+h9Rqtj5PTCTiiBDQiSEAgABoYk4qgEAAAG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sPEeS9n47ZAt5kghIRNMaTThgHrdjG1pnq6uXqOiUZHTVdVNcmPr41nT04007uPtZkP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fkh3GdTpc5yanFadMM/vKKNTnJaHF2S+Y78/QjU08zTjsshMJIpposEDlGZ5DH1sz2ee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UiNkVIKnJlatRWTFqm5xGcAunxuXpOYOh8sTrhzkXHPE6oc8JeiqEiEyMvLyeo8/w686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t47+xSxtT877ugi+dBAgCLQcttNvScXldnwH0+FSa+r5QEE57OLjifTEpwnqWThOyQNK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3phC0pXTOuJ90Tn4+3hJ2cfSTrnC5lGUbmcq7CKcSdijnaiqF6YT7jhn0wJhSdNUJl9k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CUpalTmECUiDkCJoipsqlJxW2LFyISuZRGUPZ5BBcggYgaBQASagTSiET576vm+/6ZO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UUZRATAAGyogRKDSpMEDBNIKSAbEAAwjKLXyPjPdeD3JygdMNNxUWVrYpRzpNMGg9dp5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p1ShNeym6mWPE+ROTk9Bx1k3vls144+hFXPrclZa7KDq6sXpOidjjIOqir+3ItNpVTzf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52lHXZCYwdABJphOEzyGVq5/u80UpbwoWKq1MK42IqLJS1R6EnO+hLTKTIqxWQjOJECV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LTG5xSrISxVlMek7urT/OfS+Ow994L63lQHbIAaPvfmGt4u31C3F1/ieuRF86NMinGu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mLK/0HhEHXKDf53S5vWYvy/T4uUZfa8crKrLJ2VzssCKJOtbYR6efTmnZWW28hHaqLSV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ogo3NhFo7KrLBOBfTbz53HqJLO6mwlTeFFpITUh9Gf26yTrl6uE5JiUyyKk5U0DYrJRb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RKI4tS0VW0ejzSIrUkKUIEMBQFAQCSiSsiDUo+H2fROnh7fH6U4AISBAWxQZZKoqZAiS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iANwRYQCTjIHBEnVbHnPnv0Tw3SLqOzpjl5t2Mebjv5JXCyGdxGACPad/F25nX08/RZd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vDj72Jc1d+XGtfmh2RmV6POZ+hwc9bXJRpRnU6VFcunxSOumrsM5d3Md1jhm4Gjm6Bra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SIMk4tZuLpyi48fxdVH0PImS3mqPTE5lYrIkoK0mSBEoyEJJCGyokEYzUsIzCuLUqGys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G0zr6J0Rs/H/AFKfFe65er4+eq8r+g8Qg6ZARu+9+T7vz/R9Ct87pfJ9Gk+KeNXx5oWU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EHt4ibjp+j8mn8X1113U+bp86o0sz9H8+yyq3pmdkJ3Mk4BXKtefuz5c+mlKgjpfLaXR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y/Sz59fLOdfXgW1WWOEqy6zj9FjpmnXyom5U1GYV3wOe+noSU1P1cHOMtSUlKxSUiKtC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CSIBxENSuuUIa1O7xerzh6V415p+kZ5qPpInnD0SPPL0DPNx9KL5iPqWeSp9mJ4t+3Dl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I9TOCHbaZa1SsmO0zEW7YeXr9YzxvR6sjyp6tnkLPUVnnT1FleWl6cjzNnpIGDV6Vnle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L5tpO4p6Y9JpZXpePTNzZ01yZvpsmspSjY1KJ7nr5+nM6r6L6tnCyO2q6leR8vBZ08Om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Mu2LOfvrrLj1cxoXYfadCvhGZZZRWnfj98aHN25UuToef7K9TpeW7437MOUbksMrdMVm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wIfQ8l6hZqRUlYpQQ65hSuuMc0rHVUbawZIg1ISaISAjGylU0RFpgyuV0zriE6znv6bZ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Iyw+b/TPJ+3n4MD73iFdSNMLNTHXPXrNn517Hzd+nB9J4o5RHt8wgD2Ob775voUpr5Xp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4+9g/oPC7arfRzvlCdyRaqNVlGbRKE8dLraqjRskocVIBMOmrfzuuHd47l6NbzXXT38s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Lt+r4evye+vzu+7PKw0+D0eSE4ws7IVuK58fZqXWSs9fnqslKwsUrIykEHOZSWoplKRW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iKlGUhZVL6XcwPQeD1QUo89DTEARJNYK1FasRCNqIyASciEbIkRgoyBEkIYJTRFsEAIa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BxBwlBZkZCshIyvmv0757pn9NVXXn1e5+d6XPpv8PFLO9jl4aNZ5a6Z6xNCX6BfXZh03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2VW1S5eb6LN1Mjpqos2ebi7pas7bzzM7quWzW5ufRjjo76Kp0s9nZzzuM222s2eHvzs3G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zNKOuRKokkJjiTRUyIeHRL6PkE3rKbgSSnZBTUtbsRCakVyENwsK1JDrkEFIFC5HNHrh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5odFUvJKzr4799NP8h9WMZRldVit8H5X7J536nm+fX859bzAgAAm/a51092b2eb2fO6N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acr6DsVn573KRHKqnoq1PD4XqPL/AKDwysrt9XK6yFmsxhNEOfo5s6576enGyEmW6WR3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1nb04T8/rh5L1WNrPmbKT1eG988Dq3PO+o59tenN3uHqnzxebLN7atZwKdLn9Hj4oOOo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5ezzTRZRZXNG4yCSBpxAGNKREAYyWuFkZYRcZd/0fl/S+H1NEeWpJlJBDcWCYohDAExA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hFSEiNKxoBoTQNNE1FiQAmhCBgQpRkDUji+f/RPnmlcXPeeN6Fq4sNDisCKquEi5rlKJ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1F9W21WS9tN1UZE6eHU1uBdpkU6vGju5c9dHm6p2ZMO7nOu3I7S2Hbzmd101GvXyacvT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mma2nmakdM4ToAAYDHDCNeIYvo+O2KNSUZRSSCoqcROEyUqpjSRKdcwjOEKF9ZQ7YrAm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uNsIrqvql5tfK3fJ29a0flPppIUApKSPGeM+xfNvseXGBfS87nH3GdX6V2P5fZ118Oku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ml9N4u/5He5xl4usFaRXG2Gp5nxPr/Iff8MrarPZxuuov1kUkUc3Vy51G6Msbrup6zmc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r0dHF0cPVN0xa6OeOknzSzo5vX4JWVFlyqtPTbnNk+b2w9D5ffTg0ciK5XMpenxWyhZC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mbcdS0GisqmTSkRkgTQSTZBoJCcsGiWFdkJdb1HlvUeH0pD5dGiIShIbQA0IaBoGCAQN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DaEZGlbyMhMAQDQyAkSi1ERsiCJOEwkOqfnn0f5pbTKuW8WypkdBQ5YcegVjrU5NZ5hqz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b+e6uiyq2Oyu2qXixdmdnnZdvDZoPI6V6sja4jK6p8dmrz8OnHJz6FFV93Cjq5+5RndE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3N5dLN0jX1MrVjpnXKppSBDHJOHXZVXjGS+j40ThqRbVg4omhCJxHOIEJAmrCEmyMXWQa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J1uuHXbTLD0Xm/XfP9O05H5j6VSsiQJhAmivi74dHyXm9/5j9D4tL1hz8vRy192XNWcV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5rba7flbTDNS4cz18tvA4avqeXn8/wCk877uCsrnV1tV2s2Rmkp5ermzpBDHSfZR0Rxq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6OX2fhfd5uRseS9Znp5X2Hk9azh8x73wfTlJo68HtYvrMdO/xXofP46eoveDne75rQx+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OEpqZGw7LaLfZ57XXZvE5QkOLYCCYkNqJY65EJIlkJDThCquguh63w2v4vT6BedXHp6N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A9O/Js9ZDyqPWR8lOX1R5Wk9geSjXr15CJ7B+Omnr4+Siewh5Fr66PjoJ7R+La+zn4dJ7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RPZx8cL7B+NmnrY+Vmvpn5kPRrzrTfjjzNSeTaaEuGK93g/WeZrPYay2gk4smQcsyILl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lt1Vll9/N0y9tU65cSuzi1nWoze5eXi2+M4uznzbNrkfSZdGlQX25XaW8ejylGhxVGpy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PiYu0/Pd9nq9PymjHoZ4aN8w0bphBvvzovo+fIrsz4uf0PJU7IajUY2SU2RrmiDkFdiZ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SB1ygRYyEbEtRJCUkELIxGMqpa9nG1uPTe0PIQ+V6/bx8db5evrDzE+PT0p51y+gqxJFX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6+tc/V8Z36z0ZWnzax6bv8ZT5s+y4vM29cafHXP1ci2q3rgrsgU4e7ixx2V2VdbTdc2t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X0T5dETgcqlEsrQUe28d7Dn289tZbmu7B9p4M914/TyDkE+3nJwB6eVfGnnDsBu5VkZS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9NVvs88nGW82OEkkJEhSIhEmkwnGUoootimJSjChJLLbxNLx+jpOY4drznidJz1HXDnR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sXIzshTA6HQzofNMvjVEuVSL1QjpVLHKlF5QjrOYOlcky5UQOl8zLjlrO6WazSllM1p4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n+rkOImbkCwSBMWDkoiSQAHsraL5LLK7bLevi7Zequyla8mvtTFq3M2yPXko08/tiZVv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GfXpc1HVwwO3j0a44tPO6a2fCe58FC0M/t1NfTytbN6JKdsW1DlXIk3Kii/m1nKlGXu8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ViVRkgJ02iJIi5VjU4BJMVFtI3CxYxmitTiOKcqEiEGos1MvU49IQshjRTfWUwtgVIiK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1Fn9fD0qmmGsxqnHv5SyF2pGycyMpoJk4jGYc+HvYZn2QnVvRTbc2yi6qrsrJypu57lG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i6KNSOlt6eO3ktzSuuMnx/1X5SRUzXOtWhSrmU3DptNBphKLl6GSmnbXcWWV2ezzykjW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YIQ5QY5QnKhRJuMhIUVyi1U6s3y+jZhkR8/bYWVM1KuCBpmdYdkeIOs4w7Y8aNEzBNIz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5GiuBGiZbNFZ0TUjnB3S4GaTzpGm8+a6EeClNbnzkvTHmhZ0x52dMaonQc6L48/QU2Vu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WWkVK5FCujVSsies6ePqkutqtsl3cGjLfRbCXz/Nr5Os9d2ReW8Opzmb1POrY5ae8zub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bm7vdHm9TTSwHCIfPPoPzjUv08fts1dLkrzrbeLcalPDXLp25DNl5DNajiNZnOD+h47K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LCyucoocyoNhCNkRSaIyrY6baVbiE4qIouI2pSqFkSqNsYejwd3HohHPV0JRK6r6Cqjo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VHRxvll0b+HqptxR3RtC1TCN8ZUSQIrshhbeMZ1tVtW2V23M7ISquq6ojZCeNOTfLpXZ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n6tx+HqX1de/jXPiarKwAkBghlDTAGAABbNWzJ5rslHpmdlUvVwscZWTddlkmmRGCkkD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lFwIjCCKxytXW8vfykvVR83fzC9SHl16krzR6Vx5g9PUeffoA84/RIwY76PPy3WYZtox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eyGLbqoy46yXMeiGa9IM80GZ60EZxoozn3Bw2dUSgvcc50s5TpRzHSHHHpVc8elJynQi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ujWn3Zvdcdt3LeX6WVqyz57uYoMiyyvh3+asvQ5KDR5JaZ589beef0u1RBtKk4hFxI1y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Nqc1l0tSWrmyl0uGATl6jQl8RL28Y8e/ZB4+31PF0zw2V2e7yOM60miATAjIlUROJqCL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ujopE7GUFqqivoUQbFVdkSpTjLPQz+7jtSVnPTmTlqh1Jc/n0eWyirqqOerqpSjM1eSu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EeiqwvlW5emKUKu2NVKyuyGFu4ByXV22SthZqTkrEqrsgsGPG+hWw5bhdXcZ1XTRrMCS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wAYiGCGqbTgAAAOvk0s7Vkp50q7a+uC2q31+cnB6k3GaWKLGOA4ziMUgCQkRWxJxGM4D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l7th5PQEggTiJMEmiqbqJgwUkJSCKmFZNECaIqQRJITAUbERGyBMIKwKlaFSuCkuZRHp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aFfWcqmrIKxFamiEbYlUbY2VxsiX6OVpb5911HQT1crVmim6mODP+lc28/O9X22KvLb6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fL0eg6bPK21e0l8Suu44qvY+cOGj0nm4hB6cvn/Ee0N585d6zYs+ev0+jnXhun1/HLkS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RGm+jrglCz6HjlFxscWDIg5pBKllsJqIkok4SCmUZLGu6BGVVhYq1EipW3FEidajEokS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+mzludtdks5VyWvn6uVKarKrI0yVnPR101V183YKcZFkoWRdJSlm05YBGyNdldiwPReb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TbZOxNI1W1lUoz59OyMoc9ytZEI2taF0o5Y3ic0Oyo5HaVw20dus1LtslzY60TLfcJwn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6TCUhOO8xlCfu80nGdjcZJMjIcRE4tkWmNxYICUWStACkpTUy9Hy9rnE8vomJwU3Ahgh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KsZUWIgTCBMKywKlcipWMpLIkXORUWhWTCssRAmyp2MqLgpLkVK4K1dIoq6aDljOIkyk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BWSVkNHL0enPUvoui7UzNSWIC+n5enL3nTxNHNj0nKsquL03mPVR5L0PBtHmvS+U9MCx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8NXrPG7Pz3N2/Y+B9eq8p6TljN9T57blxvR+b9Oee9Bj6UY7CUGhpIlzX19edFtVn0PIE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aL3XIQwULJFakxOUYiRFlVKklKmwmQcpWyhDIpkVK2shpZ+jx6KVd/LcrKpy3wlFTmug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HUqo6KSvs5ugm24LqugnKvolasjLRC1WUKULH5z0fniianqWWQtuXOEghbWUTjPnvorn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RjBNFJIFTfzlalVZw9/H17zfdT0c9uM0VzUyJNjkiFGUaIi3mNtcvd5XOMqckrJSjIFJ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MipIG5SwYQIarTytLzdukT8nobQNoBxYAAAABFygSiSINkIYRU0IYRJIjGyKxGCYkaYq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YmAAxA6raziU4URkhJhFSRXGyJWpxObVytXry0bq5x1aWboyxIs7+GDrS4q2ahlpJaGZ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9vT86F2Mno7I2M2d0vfm3Tzau/nSw6eWk7IU2FvdxWRt5KaMbWDbIqdYufq5u3KsH7vL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sJEVOInALJ0hOLROMiINJSuUCu2iwsiRWMooQnDhKJXCyJHTzNHj0fRz9PLcpEpZxmLX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KK74Wc0ZRqHTz9BZOFkSsjZKdFUpb4usgTrsphOuyzzXp/MWQnG3UnZG2xTGQrtripp43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TJSUJBGUSDSFz386HPfTvNNsTeerq4+vj1nGUAsrsG3KEp1hEKhXZVvJbXb7/K5RmjAq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IUHSEhVzUs3XIalCBkZVoZ/b5+3cVvyeibgyZEG4hIQMSJEQmQBpxJlchiIaQDQMQAgA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kgYgaAYgABuIOucDkjKNEZAk4gmEVJEI2ROPW89sdeW10cPfFujx90taKyZx8qa0fJY9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Znf1S5PVqWS8XV0Wy89vRKKpOIxRHECFd0VUycSuhMnKEkbYIKwcxY8fdwd+UJQn7fK4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yrmTUJFclISaLCMSaJEFKAQnVLXZUFroazVYWlUicFVFkCtV35vXy129FNvHp0Ti5q2t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wsqrlVc0Eo1T2cXdDtquLLOfqmpMlFgAqb6jmrnHWX5vfwLHZCzUnbVOycotFVdTLUEM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aglU65Eq7KyKlAjTdzoot9uddd9WpPq4urh16oThK7YTicoSJU21CBVBSj0wThZ7fMrY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mOMWAERyFOE4jXbUrUkSi3CiOWPVx38eugUvxem50yLXUywrCwqC1VhYoBN1haVhODRY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TrCZEJEQkosYkNpDSFHEJJAxMAQwBQnA5E1QAMQJSCMZogpow+uE9419jyvYnpzyNR6H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YvHb2Wy8t3RbHPbfIhNpZlZFka4lkYgDQMkRjbEJqZKyM4c0xorC1IYIedoZno5Rtqs9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VJDIltZWwK2RLYTRNRYmhVVbXEISRFuKgpCamQjJRVG2papxWLuST8/XqnXZNNAOm2kr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es1128tVaOZqjblD6OTrlsi5y2wmgpnWc8BWU4uvlby7ITuZzhOptNFVbCXmhbVKuvl6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ddkSqtpIoVRovoSMoz78iFsdTn6KzlvvSfPpOyqyJShIlVbUJCFEXbnKdcvZ57J12BOM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0DhKByQV21qxuCDSoaiFtMuPTsVT8npts55S3ukLlUFqriXFIXFIXFDL5cwdD53HRUmW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Wi4qZMrCwqFuKWWFYTIKLFFFhWVYQcTIMmVhODRyxnCgYIAEwSkiKlFOC2Nu8xc2VF84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NU0EiIjIgxMAQIFTcojJobjISaHZXYWThYSUIkpxIlKtkoiHlaWT6OVl3J0ezzjIWSUH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IsUpxS5xtViIgCFVZziUyVxapxTiUoFShKuHW4EERxreTXm7dV/L0DIixrsrRc3RQc0J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hsYuwWyrnFl9F8s50zl6CNhTCdZxkVZx8V/PvM5wncykpDkpIozivPTdTKuvl6+XXqQY0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srjKqx0XU05xn34skVzKdONdtlF/HpKymyJuElnVOBFOIk6vTytlTd6OE5RdTcZ2SSRb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BKISg4rJxcKLSjSlrahy30OmXk9FsqZFpWS2KASUUWOpk1EJOAWOuRN1yludc4lBscqZ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AAbTBiBoGIhgADE0wABNHLXdVSaEAaoAE4jiFn//xAAzEAABAwIDBwQCAgMBAQEBAQ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TFCAhMTJAMDM0QRUiI1AkNUIGQyVERf/aAAgBAQABBQJAqpjMT2uDm+Y5ocKUmkqvO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qG6ocIN6TzcV5zjzsTfppaOPZ03mSnb1ZyPS+VW86aeIQxeZKTVzNaGjwLXVrZSN3V48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beLzcVYQ2J+0j83Cv1l83EOdd51f/LV+ZVy7GCmj0RjonoAZUTNpL5lZKb08Ihj8FoVl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knm1Ld1qWkOb5krBJHhD7N82L+PF/NqueKedSfy4h5k529WjwTEuMbAxnl1MwhZRwlnh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pqIWzxgOhk8yWMSMw95ik82p/wAbEfNr/wCOv82TnjPm1D9nDhLNNN5dVLsoaZmiO6sh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5b3BradpqJfDiemdeifzTDZVdO2oYNQPmYjCS2lmE8PmYhDtqbDpttS+ZjLf4I3ao/M64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iboj8updtqrRfhmvNK0aR5chNXM0Bo8NvWE3y6ItQPOup9qGO1DzB/hVnm0v+PX+ZiDd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kPPF/Nk/mxTy6mXYw0sZa08ErgxmHRkM8utlKp4RDH4sL+ceQThZNKraY3a4OHl1cInh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N0qNwfH5bxdmDn+HzKXninmONhhY1u8uodtqsK/A7/JqfLqZhDHRwkeRBMUx2pFFDktS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RmKSJ4kj8uVgkjwp/wCnmUH6V3mUHOu8zEX6KWgZs6XyqmXYw0sTuGd+zjoIdlD5TnBo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Ddh1NRGXUTM3SXyyLimO61PmVH+NiPmH9MW8zDOc3mYj/JP0HlYjLtJ4H3aMjkBvFX5c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8noqaZNIcEVZVEDZIoy6CXy62DbRUM+3h8vEYtrTUEu2pvLxH9KjyysI82D+XE/KqJRD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KeTZxUUWxh8qtmIVNCII/LB0mGW4a7UF9aSTW0omZBI7V5dSN1qWkOHl0f8ABW+Xiw/x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g/seXK7RHhLf4PKxSXXMqMftnGN4q/KqZhBHRQkeaVHyUElwhk4Bwr6Lathk1jypGCRm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3QWODmeVWt102Gu1UflTe1g/xPLxV+mmgZs4fJmkEUQu4lUZQyqpNEdJFsYPJc4NbCDV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OQEdeCvpiVE8SM8rEYS5tLMJ4fKmjEsWFSfxeU4XbhB/i8qq5U+E/C8uo/mxHysUku7K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Rt6rypnGqma0Nb5zcmO0mI3RCtl0VfAaeRjg4eV8Gt8uX/GxLy6P9MQ8qt+LhnwvLw7+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qMjsm9QqiTTHTRbKLya2YhU0Ihj8gqVzqh/C3pkHaDFJrBQumvuS24qYjQTeVVQieHDp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aWil21N5T/0xbysR+HQfE8qtfs6bDo9nSeTikt+GKQFtO3azeTUzCCOihI8qV5nfHGGN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pcx10U/va67Z2MljAdSTeVWtMMsbxIzyqE7Cr8rEv1f5WJ/DpBam8rEzrcBYeRI4MY2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t2ct2etk8OiYI2eQ9wa2BpqpvJle6Z8UbY2cTemUvRyp63QW1IUjrmJ/7BVdO2oijLo3+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qfKxMbORrtTfJxRt6SB2uHycX+JDyi8pn8uKeTWu2kg4DyFINo/yZSaudrQ0eRNIZHwx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nLFDYYVW7ZsLdREdkGogg1lMKhkbifKroNtFRT7eLyaiPaw4VJeHyahuuHC3aqPycW9h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U3+LyHuDGUwLuGa73MaGt8irkKp4hDH5E0rnuhiETPQb0ymTli6obhYfUNnY13BX020E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A6oG48mT/FxLySsL/U+TivaOnk4o/TTQM2cPkVh2j8jk42FEy/k1EwhjpYS0eRPKXOg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ym6uWL9+Gt1R0znRmnnEzS82MjkJitsVVjRK1we3yJYxLHQPMT/JxKHa01FLtqfyYP0x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P5cQ8hzg1tONWYyeNrIOQ8dzg1sDTUS+RPKXOghbEz0Sm9BlN3OWK+9hI/Vjv5YHlhjk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tJpn+TiEJc2lmE8Pk0X8FZ5M/wCmJeTXc6vyqD+So8itdqcMwnENbSMs3yJDvUwFvInl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M5e5/TEudVTxtZG/9ZmKJxaWyXQcr5EXVti7yfhVXk4k0sLCHN8jFP1Q6eRUc8S8mrfs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7nBrae7zwW2svkVUpvDEIo/HmkJdDEIm+oEMpe56rOdbH7DmCRlG/UxqCDOTRlp5GIOB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aKglPkzMEkeFPOy8jE26qOmdrp/Ik54p5OI/shyHj1ztZ6DNztLadmhnj1M2xjpIdA8e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UIZS9zyqx1qqklEtJDLaZ7SHQStkGoNEWJxMmezkFrstqpiJY4pDr8iujLTBIJYvIl/x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CXXo/I64t5Lf5cT8dxsIP3dmE0bWfx3uDG07TNJ480p1QxCMer9jOTul6T85sLbaj3Z8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kuiw6aYw0EUSi/iDwjkFUQ7RtNNtB5DP8Oq8ivi2tPRS7an8jDP1f5DOeK+Q92hmFNOx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OV+hlPHs4/Hd/lzePNKdUMQib6w65yd0/R/OTDvhU45tamtHAwi0jbJxV08lT6tVNOJ4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zFw8il/grfIZ+mLeRB/s/IxN1qeJmzi8Zx0iC73cELdrN49Q8vfGwRs8aWQ6ooxGPXb3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60ItQU6YhwvThdOuFqTynOdHLDK2aPx65hjdE8SR+PibS0RvD2ePV/pXeRSfP8ib+XEP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KZ1hEwRs8apm2TaaLZN8aWQ3hjEbfUPA3uzeqv2lRc6WDqxDimaWEuyspmDTC50DmOD2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XjvaHswxxb5GKj+EG48eg+V5FB+8vjE2EH7u4KUbSTxpZBEymYXO8aWQ6ooxG3wWdwyP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Ug00kPVqHG+FtnNsnFTyJnRj91kvceNVQieKim2kfj1X8FZ49c3XS0btdL4+G9/j1T9n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Vu1IcEtymNDG+LdN/wAmTxppTeGMRN8JncMn9sixH2m+7H8OHqxD0Jv1MtrE6pEeYpptg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rg5qvlfw6qPawYfLtKfxnc24Yf8AH8K/BdYV7fj137u8C6vwk2Ed3HK6JsqNt/Sur5X9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N1cK6uFdXV87oSNJJCur5zSG8UYjHo3WpXV8zwM7spOyRYh2s99vxYkxD0HsD21jHRKE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NOYzrC1BawtYWsLWFqWoLUtYWoLUFqWoLUtS1LUrq6uro2Kgdu0ye6wZIHIG6vwX47q+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X3V1qC1BagtYWtq2jVtGraNW0ato1bVq2rUJGlagtQVwr53RcqM6ah8gYr347rUi8LaB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tQWsLWFrC2gWsLWEZBbCyBT3V8r5XWoLUtS1BagtYWsLaBawrq6urpjw9WK0lOLgog99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5rnlzVirFWKsVYqxXO9irFftcNctDloctD1s5FUwTyNbTzBCnlRglWwlU9NO8NjcBoct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60vWzetm9bJydG+1E51Q3YlPpi5Npi1bFbELYhbELYtWxatixbBibSxNW7xLd4lu8S2E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Ma2Ma2Ma2MS2MS2Ma2Ma2Ma2UaMERQp40aaJYi0RVGty1OVym/qtRQcVc5EJvAVYKT3g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EfUZS9kqqRqcPkN+JEmIejiltzo6cSMFIxbpGhSxJ9JC5bCMLYRrYRrd4lu8S3eJbvGt3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lu8S2Ma2TEYmLZsWzYtmxbKNbGNbGNbCJbGNCKNPgictmxbNiMTFQRsLjBGhExbJi2TF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tDUYmFbFi0NWhq2bFs2LZMWyYtmxbNi2bEaeMnZMQjYtm1bNi0NWhq0NWhq0tWlq0tWl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WlqMbVs2LZsWzYtm1bJqxi0MUNJGhTRrYsWyatkxbFi2TFs2rZMWxjWwjWxjWxjRhjWx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BWVlZWCsEWtQjYBs2IxMUrGtZs2rQ1aGrS1WC0tWhq0NWzYtmxaGrSFYcGD9vpDI+uCr5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/OxlvMegUOKb3RwFHOPqMpuyVTi8rQRUM+NGmIeji5tRYX8eytw2Vlbx8P5+Dfwbq/o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/Hfjt6MnZ4GE/wBPZW4MM5P87GB/CPRHFVDmOmZRzj6jKbsl64ryjpQXSN9hnRqHo418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4bzj47K3oWVvVPCOKyx74kPs+U/mxvRWVlbK3pYX7n9XQ8qrzsW50g9YKs7G9M3I5x9R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qjtf/wCTOjPSxv4uH+wPPwv2P6kLHx/j03On8L7zdI0LW1DOPs9Y9MK97+rpuVf6v14G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qsfws7cynI5RoZT9koWL+3hvvn22drPSx51oKEfw+ceYwsf4uYFv6UhAWWPNO6wex42k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8q3+ri/2Y86rbekZ0yHEUOAKp9mLnHmU5HKNDKfsesY7MN99w/WPsZ6X/oPapPa8/Df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PY8vpJ6wVH/sv6tn+286bnEzpwDhblZWylH8VP7WZTk7KNDKo7XLGO3DYyJ39sXYzIe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+cemG/EH9VjvwKf2PLc4bX16X/a/1buWMenfwBm7oz0hwu7ab2synJyKjQyqu13XF+Yw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kPQx/uh9vwB6x7cL+EP6rHPgQfH9Qeu5oBBF/Wp/9v5o9UKf/bDzvr7HojK3LnnTdozK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m0hYnEXx4V8nqI26WjIehj3vxdnnO7ML+F/VY58Cn+P6ZTCL5svp9EKXsaOeRW1aJfS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Kq/2nnBPH8noXQ4qfuzKKcio+gQT3/5OIVb6d5xEuVBJDLMYyxNQQQ9DG/lx9vnS+zhn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6f4w6ekVHCGP9EcP1H257JpkQ9Fv+6/qgq7liHhBH0wpvf8ARGVuCLlLmU5ORUfQZMaH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smP8lMxBBD0MY+dH086b2MO+F/VY3/r6b4/l3X/0zbkB6IP/AO1/VBYh8oeGfTCqvkgZ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Mp6cnKPoF9NbYV8YljdRaVDSxuk2hMTch6OJm+JM8+o+Nh/w/wCqxn/XU3xvLCf7mY9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Yj7jTfzgq3lVDhA4B1ytyy//AK8yE9ORUfQI9B21Cn7RhhuBpQQQ9Gu54q3p51V8ag+J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UvxvQHpjIo8LVPyI9Z/+7/qgsU5AecFX/LHqnJ3zM5a/YubiLHrVqRTOiK/5n6S9dvJD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HKORrkPQCqOeLDp5oVb8Sg+J/VY3/rqX4np29AZFHhaqjm0dM62fdqalxeUzDpxBT8sa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PNCxL5XoHg55BTcqvOpm1GB20QDQgLpusK8iu5f8SqoCqW/vC7+IMvPTx2l9AJ/+zHn1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Y48a/wBbS/C4gEAremEMjwhTj+FuVspoWzxQYII5+P7qXH85/V4v8KM/p52J/JzHpWQV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bmbbSeJU1ZCU0ghEI9snWoZ+lSzkwutBS2a2CzvRHPEgh51b8KnH8P8AVYz/AK+l+Fwj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gvDGb8Z46r/cf1eKfBpjeDzQsU98cQ4Bw1nJwzeLgD9CjTxSj8eGoR1jVrrAWVL02eKW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KMuQpCt0K3Rbot0W6FboVuhW6FboVuqa22Ijz66+6Q8ov6rGP9dSfB4QgghwEcJ9P/5x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v6rER/g0XOl87FPdHAUPSru0Xzsv+XKPoMgOZ61UERa1gMdVG/TFWT0ogxUPDsRDHNxA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DEeX5MJmJB7jXtC/Ixp2KgKA66wefiHwmdn9Vi/+upfgjjCBV8z4Deje/wBQdcS+cP6u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eKPRxXuHAU3gKbw13st7cm5FR9Bk3ud1qOaa3m8aWYoOd7LaakJEJOW0WsBbQKOVgM00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e6OMeRifwIGkN/qsW/19HzoB6A4DkEfViQN5eA+gFifyR/SHjm50eE/B87F+1vRDML6y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M/x5NX0UzoMmd0otJttcrBcNqGB2JPbLMBdMjJWyctk5bF62L1sXrYvWxetg9bB6oe4e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qxX/AF9B/r/QCHBb12j+OND1cUFpPLHoD0Hj+HB/g+sfAxb2G5DgbkV0a3pkOqn5w0/O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TKPvfyM7LqknbK3EorGcWawLBIWkbvEpIYmxxxRlmxjWxjTo4QH6JDTRAuexgjpO4efi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MUH/5+H/68DjGd1dX8A8o4+mdlb0AOeNi39EPRsgP48G+F6d/DxP4rchmO7gAz+0/spPZ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ZU/uyAIw6nyRmkDJNq4UzdDBzwUfoVP7UXthSSCNo11TmMDFMND5j/j03H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1dXV1f0MV50finxsTH+Bh3wPWPqhTG0YQVsiQ1smMVRmpZdvBkeBvXHPbsgrK3jXV8rq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wbDBvi8JNkM72zv4BV1XkGkBV0HBBwWpq1NWpq2jVtGraNW0YtoxGVi20a2zE6WO1JKw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f0KZnRi8zorpkQD6uBs8UlOKZ9dUve6ILBxaIqf2Y/bc7S1odVStbpCIuJv0pabpl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aud1fgCutV1dXV0OPET/iXV1dXyL7EEHiuFyXLguMr5clcLUFcLUFqCuFcK+V8rrUt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LaBbRq2gWIkGhw53+DqVwtQWoK4WoLUECDm0XWiy/VfqnFgRexbRq1tWoIlXQurWVsgC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AHBawtoEDdOPKTCIXTx6IYtu1byxbyxbw1by1b0wIVsYWJ1G3ZvrFvrFv7Fv0aNdGhXt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/IBQ1JlRmYE6sIX5Bb+vyBW/OQq3EGqejWPX5By396/IPW/vW+yLfJE2oeUyR7iyne5N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TtW4KoeWSOneE6rlW+TLfJlvk63uZb3Ot7nW9TLeplvEqpNpq2VUtjUrd6grYVC2FQth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3acoUswW7zLdpVusq3SVbpIt0kW6SLdJFub1uT1uTluJW4FbgUKBfjwvxzV+NjX4yFfj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OBroxTMW6sW7MW7sW7Rrdo1u0a3aNCmjW7Rrdolu8S3eNbvGt3jUMLHP3SJbpEgpOhT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Vf7lR7sSwr2Cp/aZ2VMhlljL6cMcHDLEh/hxOeFrnWuqWusWquV69XxBf/oL/wDRX/6C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/8A0FbEVpxJacSWnEkPyRIZiS04itGIrRiS2eJLY4mhFii2GJrYYmtjia2WJLZ4ktOJ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9a3IPeg961uWorW5anLW5B7itTlqKuVcrU5anLUVcoFXKvk05gIBBNVLT3cIowDDGtjC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HJaldF7iD3WC0haQrKysFYKytk51g0kDWUHuWp2lxOV+C+XPaMJTrptybFNL2pkxRmc5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G65pt7ScySUE7pI9aymXKN0cr2Rci5XC1BagmPa0suFcK4UNRsltmlbRiJarhagg4Jsj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YjpXLK61JswAo6uKNwxeAKPGYiHYzGEcbCnxiSQPq7ozEoyIvK1FXKuVcr9l+ysomAij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Vqviw+0Mj6QyKp/fGQ6S9D1bnhvemp3Sv6ze7EsM+OVUe09+zgoY7BOi5iW2WJfCpfb9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tK0LStCDeRGYCt6DeuKwxNnlJbLfK6urrmrlXK5rmrlXK1Faitblrctblreto5bR62j1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W3kW8SLeZEKp6FXIm4hOm4jKvyMq/IzBOrJEauRb5Kt8mW+TrfKhb3ULe51vdQpKypDY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t5qFvNQt5qFvNQt4qFvFQtvOtvOt4nW8zreahbxMtvMtvMtvMtvMttMttMttKtrKttKt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trItpImyyhbeVGWQrU9fsruXNaVpWgLZhbMLZhbMLQFs2qtYAzSFZWVlZW8cFXV/VhVK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m5wwez9hFHhCHCVB8vJvSZfbc8N6pqf0rusvuRLDPjlVXtSjWgLDIgFaHRrEJQaGk9r0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XUC1R6H34oKur+lJ2Uvx/FsrKysrK3Bb1cQ7P6uLrTm1R5zubYPaPrFR/Nyap1/03PDe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9yJYdypnPaFUSMLYnt1bRi2jFrYtoxa2LFtBoqX2hxhBBN8V5/yKr5f9VJ7dJ8f+rxL2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e8PJHFHyByPq9KyysmqdDubnhvtpvSXtqb3d7kSoG3pXwtJnha1CmbbdmKohEbI6UaN1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acOpfazHAE1N9E9PUmP81Qb1H9VL7dJ8f+rxL2W9v9Uzvj9wdPXt6/SQ+gOIo/KGTOtR1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U3pP21J/Y+5EqD4pVR1OVZ2fSqB/HjHLDqf2h6Dcr+mfSkP8svyP6qX2qP439XiXx4/b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2+dJyqShwD0SpfdyZ1n6s7m54f7Cb0qOyp7/AP6QdaP4x6zdxRVT0ym7Mc+DB7fGPUHo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f/qpfao/jf1eJfGj9v+qj93o+PnH51QLVp9epQ6JnWfqzubnQfHPQdKnsqvcHuU3dS/GP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u3H/AIcPYPItxO7T1f7/APVSe3RfG/q8R+LF7P8AVM9xzf5Yfa9S3gDKt+dxn0Kvsb0U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RfGd2qq9up7299P3U/sfcnulFT95ylX/AKA/48XaOIcQ8AZO7bXLvf8A6p/ZRfH/AKoL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N7pIRrp/Y87EfneiOKr9qM/oo+6brH3NzpPjnoqr26oWe3vp+sXsXFz7ziLuLU620Om/6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6s6DzndoH7H3f6qTsovjf1eIfFp/Y/q5iWvo/jedivycjmOEcNSP4ac3iTOs3WLq3On9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6zvgUfto+/8AbrqX3+aF1L3f+h7moeOOOQfozuPuf1T+2i+N/V1/xab4/wDVHo+PWqXl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7ocA9KYfx0h/gTFL1j6tzh9k5VXTEPcj7qdN5NC//o+yn/JQ6S9//oPfCHqDwpfbY/8A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H439XX/FpPjf1R7Wc2wdnjhHhCxntzPqP7aE/wAKYpesXVucfYcqlYgf5Iu6DIFf/ZEp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75TUPQHjTe1H7jev9U/tofj/ANXW/Fo/jf1X1Af0p+1HO6ur5X4r53zv6N1jHx/XcqHs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ubehyqVXd0XWDq7WtMyvJtdM6Lam5dMJtNQtNQiZGuxi+/N8+f2Iz/JF/Vv7aH42Y/qK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+qXnDFyzv6BKvyB4rq+V1qyurrUtSurrE3aqP6HEfQcqPkU3tl6woZDgqOuId8Kg6lBR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/lYAJ3yMY/wBi3gurq6BV0DkAtKshlZcldqc8LWtS1IOWtXWpalrQetSqT/Aw/wAsXT+q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UVXx6D439V9UXx5oqh791rludYtyrFuNWtwqluFUtwqV+PqF+OnX46dfj5l+OlX42Rfj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X4wr8Yvxi/FhfjGr8Y1fi41+KiX4qJfioV+KgX4qBfi6dDC4FX0EUVMO0cIR4hkVT+8h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+c3diHfCqQXlKAUI/mtztzjH+ZblZW/yMXNsQ27gt6et7lW9zre6hb1Ure6pb3Vre6tb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WLe6xNqqxCpq0KqqW9VqM9cjLiC2uILa4gtriS14kteJLXiS14mg7E1qxNasTWrE1qxN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Pb/VP7aH4/gT1Gk/zvV541BNtPIqfYw/4/8AV4dzp2d3nYiL0UfZwhH0CouVUh7cnWBD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DqUKoffKCh9xf9RfKy//AKK/niYyHpW5jLqh6PUcNZ8WnH8sPb/VFUXx/XqX6Ioqf+ON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yzY3ameNL7WH/H/q8M+Ozu4vrx6oXpofb4R6JQ+Z9f8Ayf1gQyg9/I9JferOSicQsP8A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D8g5D36z/Zj0hwj078NZ8WAfyQ9v9VsH6YGshidPAFHUNJ2qdV2dvbChJTuTWtci1zfQ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S+eR7bRUfsejJCZFBTyRrQ9aXKx9GT28P9j+rwk/xt93jHjv5sh7EOvqn5V0fZeoOgyp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d1iaSsN+Q5BU+QJ1Qe6VzTffqOeJDjHkVvxY4w1kfb/Tjmm0+lr6xkakmkkOUHuKQfvn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KnRlo4apmuKCYOihk01VXdk0k5dHC3TGmQyOTMPncmYUU3DIgm0FOEKSAIQxhaWhXarj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kBTsPpynYUxPwqRPoKhqdG9mTu3D/Z/qgsHX/wBuIeR9MzOY9KT5A6H2ZFB0GVH8nJ3S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mFj+ZyCpu1A/tT9+TPfl/wBiPFHpVnxh7TP6eGJ0pkqIqZSSOldkwOeBTuKigDHWT6dp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tzhnkhdG+OoRBB4J6cgteQv8moVFg0iiw6EJkEUadPExOxGAJ2KtTsUkRxCoKNXOUZpS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AhVThCuqAm4pMEzFQmYjA5MnjfnJSwyKbDY9NBE5Pp5Wf1QWDI9/n9JEOAelN7wCfyhe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O6Sm0laSVB0wr3nZU3Yh3U3XJnvO51w8+p9l3KJnT+lgh1CqrNYRTInOTY2tFJ7KHE+B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kSh7Sw5RxvkMWGuKjooGJ88EKkxJqfiExT5pH+HHUSsUeJytUWJxOW2Y4UNnV9lNSQyK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/wBPg3c7u8+UWqeEelU9wPKf23dYOgyoPfyd0qTY1ig6YT7pX1Tj+MIDnTDlkz3B8sek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Pp/SQRalV1JmKFyY4g3Ok9pD0JILroVSzhzY6eR8sOHManTwU7ZcTUtRLKhx2WkrZvWx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yetm5aXenhdVLE6nxKN6a4OCexrxV4aFJG6M/wBLg/uu6+fUcqzMZD0qvpH21HY7rD0y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2FWoFhPuvkaFt2aWTMDd4YE2qjvHMwDbsTZ2EteFHzqPHHoVHtz/ABo+n9HDGZH1s4cr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6uqX2kMjxyRh4cC0rDqpymqJZCuqEUhTaSYpuHyFNw4L8fGm0MKdDFqbHZCNgAAXJfaD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jKdRwlPw6Mp+GvCfSysVrcNINJUU8kRpsSa5AhwU0LJWVVC+H+lwj5L/ADDkMqz53r1n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1h6ZYd7mTlW+3VqFYT75ClH8VK0bKwtYWogC2yso7Xg90efUdlT8SPt/o6h+7U6ZG96Z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FsnoghU3tocF1dBritlItlItlIpKZ8gc0sc02LiJo9UIp4qiIM30LfZFvsq32ZGpmK20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ubPm2ajqSSKiZb3OhXyhMxIpmIRExzxvReA2TFaZqoa1tWisTrDTvjq4phuTZmy00ked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x9HWviVLVx1AyrcPD09jmOzl/WPauyLguvl4V8yV4DvJPAMq/wCf6hzq/agP8VT2u6w9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7VX1hWED+Yqf2af2fo9tEP4cm+1Td/n1HZVfEj7f6KlYDJWQByJWGFkEW9063+mQracp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sRU1O6NXz6mGiJTII2JzmsG+06OIUzUMRpSt+p1iOmWVUcml7m8+OperKnbZtWqYfyzP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wU0mha3ao5XGM8jgsmisKxKTa1jRd2HtLaevrGUqqKymlW3YoS0SOsCHMBncHTROaA2V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rsS3WarxJs7NsnSErUVfIAlbKRRdvlYd80SF2LeaMsS5V+Q4B1yHCFUi8NL7FV0d1i6Z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VXWFYR1cpvai9r6PZS+1k7lTU3d58/bWfEZ0/oqs7On1O0wt1OXJO60Xt2ChkfCaWobU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2DrrqaWnEQVVWWJGpyxDvpOU6spG6HK+0h4pH6G9TTs1vCrEOWTRqMTC3KePW1U77Oqm2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SnX3hVCHoCwxyF0olgfEGjU408sMlZ8vK2UKw2t1rGKV8tVUROhkhhdKmxkM1ouO0c8u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Tp8uh5VrT/8AqecFinzeD64B04Zvaoj/AI9Wj1i6ZYf2ZSKs7KrugWEJyl9pnt/R9uDl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z5+2s+Izp/Qwt1SVz9dSoW2Yqh2iJUTtL8qHrD/C6qcJVIzZvw+O5WIT6AOWc51yjkY3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sPN2Ir7ye8Ma55efvD3aZnzP1Epo1OZASpDsomT6nfaqGWynJNPGNSqX6k7pRVzaZtNU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xpvfsCMSFq6KBjxWt01VLHFI3qYghyVDVbVY+dVdgPXFIxuxQte6I5oc/Lo/mzs2WJ+f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sFt1t1t1tlt1tltVtlt1tltgtstsjKCIpBG2rR7o+mWH+1lIqvpU98CwntcpfbHaj7cX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Dxh6E/bW/DZ0/oaTkuZMbC+TQQrKsdeVBRnUxUT9KkqoZmLEGc4G6I3nS1zi9+VSdMWW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J2ipPInge3UHMs6dumOk96eMlTRaImktdvDlJI56hF5Xu0tFQSnP1NijDVtXLbPXUkLS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6lzaKWqmmHRU1VNt8U/2DJXMbI8yPY9zAVB0Ur3Nkc5zyx7mIOL8HWixLBZvLJvTyqXl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Or2Ey7CRbCVbvKt3lW7yrd5FsJFsJFu8i3eRbvItg9bB62DlsXLZOWycqzr/ANR54f7O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LCvbcpuz6Kd7UfYj0q+WH0nQefN0r/iN6f0N9NDdUzv5NauCqof5FsoPaVN2xnS9Tx7R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/aurrDj/AC60VILPabOm9ziqeyDlL0E37Rqy0lQxO1TD+ITPC271tZUZJVeVfzL+ZWnT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Zh2ypm9YsNDTinzxGXMC0O0Kn7Fc6cSh2MmEwiU1TYo6eVrGnllyV22j5s8qH5FW22Is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DV9f+o86H4+Uqruyb3IFhlmwOkjRLCNbEZI1rjLRJGAZYltYiMQfHuVJ2jz5umIfDZ0/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qfeyhliERmiUMrGt3iNR4pThn5WnX5WnVZiMMw3pi3qNb2xVFQ2SPLD/AHcpx/IpG/pw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m7Bpnka+NbVi2rFtWJr2uK5IJ8ztZqi1XsHTlwimtm02Na/aYWzu36nY2qk2tTALU5Gk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dLFE7TJjUgkqMEcGPxhzXzONgnOsteUR8tnu1/61UXONHwwVdXV1cK4WoLUFqC1BV3y/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Va3Kr6jvZnRfHylVcP8AHkP8kCjPJXRKKur5y+3Q+16d1dXV1daldX4Lq6ur8IKmWI/D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p+mVV7/E2GQjd5lusylhkjVirOViiCM8L9+4Vwqi2uzU+RppbhagtTVqanObpuEHBawg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VdRvDX7eJCeJVElgTYQOic/eYVM6JhaQ4RyFiNRE1GpZpdUSuYMgqi0NNOLSJttbqhrV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3mfI95aCVUBwbq0J7tTrcxyNXbeLuatvMtvMtvItvItvIttIttKtrMtrMtrKtpMtcy2k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6vOv51/Ov5l/OrTK0ytMrSoNeow8S4zGGthgrXRbtWrdqxGlrFulWtzqVuVQtxqFuE6/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0q/GyL8Y5fjCvxa/Fr8WF+LavxTV+KjX4uJfiol+KhX4mBfiadfiadfiqZfiqZDC6Zfj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4TkXAIytRnCMxRe48VX1b3szovjnopVNTGVn4WQuZhL2puHED8etwC3ALcGL8exfj41u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xxUtJNGyPeoFvlOt+p1v9MvyFMvyNMvyNMvyNMvyVMvyVMvyNMvyNMvyNOvyMCGIwhfk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ol+SjQxGJb+xfkAt/RruQrSt+chXOW/PW/yrf5Vv0qiqHzHEvhh7wts9bWRbSZbWZbSZ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da6haqha6haqlaqlXqVepV6lf5S/ylpqlpqloqloqrbOrQjqls6pbKoWyqVsqhbKoWyq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xnUrZRTKNj3LYyrYyqcFsuUMRMexKgicVsCqZumAkNyxWPaQbBbBbuqmEMiyo2a5N2at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aNhO5RLcYluMK3GFblCtziW6QoUsKkY1kadSx6t0hW5woUcQO7xJ2yaiomGd2xjWxjWx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NoQAKOkM7YaDQKuQSSw/q6qrHT5DmSuiZzbXPjngYWXgphoxtoa9nMhrlsnkaHgyv2j4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UUJvRnzsS93hKqVHGHIRxqo7uOq6s7250Pxz0U7v5fTqaiOnbVVj6l9Cxpg2bFs2LZsW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0NWkLSFpC0haAmtAFgrBWVlZWQFvUmWI/Eb/AEUo1Yeqc/tlVe/lTeyqZRN1yDkq92mF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632MsP8Aeyl71L3+hUH9bgKavia52JPv+Rl1U9cyRNljKdAUIXyOaA0ZlSU7tcMLYwqO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aCKeha2CoGzmbG+RBjQ18TgomOc5EXUTdUjO3FqZ8zyNlPlUX0alFcu8p3bWcqnDDeh8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0ebNqufoVXVnc3Oj+Pk83nB9KtxIMUsrnui7sPH+N6YVvDm64j8VvT+hh/aNR8n5VXv5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81iD9UtA/VCquPZy5VnsZUHvI8gqcapnG545q2KNTVkkiLieEFRVEkRpq9r/AEKKPazj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jwyPXUKUhrJP3kyK0BAeW7srW/5GEfA87E/bHCVUdrXFqc9zvRqesfc3Om9hFOP8wKvx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50XJzlS91D8bz5euJ/FH9CAXF0WxfUx7OZMN2qq97Km9lYfEZZGNDWzSCKO5c6B+xkCq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rPYyoPeVQ6zFSD0MSqbn0sLqc9TeCidDTsZURSFTSsiZiFXHNMnysjLHte1wszbxZ09Z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WKTWYnODVto0CD5ruzEP1lwU3w8+diQ/gHAU5T9vpVPdF3Nzh9pSGzb/ALgocVZXMgVR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ijfK+bD9ypqP4/ny92J/FH9BGwvdIGUkcELpVWx7WHZcoWlaSqljttoctDlTRu2UVG5y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xtqJjO9jU7pSVOzymhbKJKR7VVxP2O7yrdZ1RU0wmcxzFK7U9RjTFxYj+lL1VlFAXqSMt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Uylkem0B01FK6NEKJ2iRh1MxF/JUb9cCw2m1uxyi1qF7qaemnZPT41W71UQtUXJY4LYn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Ka6oYdrLjgtiH/nH6JaiTayVVRpRuTpKBc1QVJv5Z7a7nLgfwfOr/jDhcpez0qnui6t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e0oIZucGNrcRLk56c5E3VDQy1b6GiipGf+h9ml9jz5e7E/jeexpe5rWUUMbHVM9dII2Q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pJGoyNW0YFto1t4kauEI4iHKR7pCE3o5EKGaSFMr2oVkC3uBb5Trfadb7Aq+Vk5ewsUD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AqWjL2RUzWMNHG47nHdtJGFsWWayyIU0YcKqn0F7bHD3aqac65I4HPio36JqSnMz2NDG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JI6iaKJjbuiYEOuP/wCzw7t//wA9c2nA52TUv/ofn4ebSzP0R9TBBcbJimpg4bEpnb5X1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zq34w4Spe30qjui6tzHRxsJnIdzUEEFUVDIG1dW6UuddOeuqwzCXTKKNsbKqqjpm19U+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Ze7FPi+fSQininldNJCN1pKiraC+pkcnPLldQVT4nMxFoUNTFMtm0oxBaVCOdkAm9CrI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GzG7P3RYGehit7RN50YtGhwlOVSzVHMxYbc01QzSoWWVW3RNhcrZaPLGS0UpiJUTdMiCx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nSqXDNdFSVD6OoxqdlTJQ+9W+03uHSqcWxbeRbV6hN4/LrB/H/534/nVXxxwlSdvpVHd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zFN7mpqCqq0RiacuLnJzrqGJ8r8NwlsGVdiLYVVVRc6H24fb8+buxT43nYfSXGI1Gtxm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O4Gp7bFpsaauLU2QPYVB1Q4Dwk2Ej9ZVJcH0MTH8UQVH2BDgvk5O6VMSwNn8dfs3rYSK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GiVXAVc0uM07InOgbPTRvugsetvVB1pxeBUvOlxykAeqP36gaolTSh7Ht1tljbG1U/teX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0PnTc4m8JT+npT90KGTO9TFSpvVq1Braut1J8hcnPXVUFDLVvoqOKkY5wY2vxMvUs2pdF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fifx/NoodtNWSCCnqJhEySQyPTQXFtK5NoSVuBW5OUtL+r4y0qiqDE9RdUOA8D3hqe4u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FWzXSUcWtRMDGocUhaBqBT+mHOaKKhwpgaKaO2L0TTTR7SGd9XGyGnrYC3EK2MNjbygq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cYmdpJRD9oaNzKPcKhCfdqOR5kdUx2kpWnbKpgseYW2kVnOJbZU3teXVi9N/53z3dren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FDKL3Spjzk7W90krYRVVReXvRcuqw3CHSqNjY2VNTHTtr650xe8vQw6QUSi7G9vnz9+J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GJy65quXayhQxmV1NTBoZCAtKsi1OaqqnupYy3LD5dpFD1Q4iQE+bNjdZaA0ejI3WzDu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/NQrmuTKkORk5S1BVquQOp5NLYXtP8iw58UEFPM2eJGxbWSwNBJKdC1zmwtBVaAZd2Ym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4cynX1XSQwNe4vKLQ5BjQr5OgaVuwTYQE+MOTW6R5c4vRYAf5vO+v+uAop3X0Zu6FBF7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IU+rY4uka4awGywFy3NfjwvxzVQU8FM7fmp9bdssDpXOw5zjh1HBA7EZG1VH+MlTKKVq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jvmPDqPcrz/j+ZG3XJKdjT1cmmJRtL3UlOGMaEOByc1VMIKmZpdQyaJWPDUJGoOCurhF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RN8ibKOMuQFvUa3RUPY5w0xNbqp9MElPInRMcSxuwgaxgkqJGIOllazUVbla8GBfFmqI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VZ7ipqd9Q6lpWU7VXVwiTnF7v6af4OAH/J8+TlLwFOT+70Zu6LoFI3+TStK0hWVk7pw2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TltXrbvQdcAq6CHhVPu13s+Zhg1VmJG1LiLuaw2n5NHEUVK1VsfNp0vBuMiVdHPogxzl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v7rXa6G6dEHRRQbISuDGUsbjSUmpjdIsIiU2ByljcGdqjqnQ07nFx4q3rRYc6VRxtiY5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TP8AEwH5fEfJqPkcBTlJ3ejL1h6BO7uF6cdIqK+x32Zb9ULfn7MV8+nf6lCuq02tq779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FQjiMy/JvX5VHFAF+UYvykS/IQAiuhcmuvkE1BNQ8KpP89cf4B5mD/LxdxEdcf56dm0l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dOxq22tPeVIA8VDNElCNcOzK2bk9pYNV1+yDHlCM2bG1vrxHnD+wjQjehTvK3VCkZpYG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XhqL4ypHxFl9Uh44IJJ3VtIIU3pVVUcAqqp9Qf6mX4eB/N8+s+VwFOUvf6MnWLoEevAV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GQhDQFqC2hW2K2y2624W2QmutstsVtES0osiKNPAU6kjKbSaTRBzZXixTU1NQ8KrP+TV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qvGGkw1nKfB4rr6LXFPi1IQlqYXInk+7loY1bVgRkDgRyxAfvh3KH6tlpHht69hgc1rX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OJBTV8pWtz3Nu1FzinC6LU3rH0PDGx0jqbDGhSFlPFI5ofPiZs5xcf6q16XBzav8+v8A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VitJWhyeogp6lkHHJ1rPabJIv8knY1ZW6VJW4yrcHL8ehQNQoI06laVuTVuDVuC3Fy3S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q272ptRdUg/lf3JpTU1DwsUkLayQ3ox5lM/Z1UrBLFi0RjmwUfwE2UswaJK/SoqvWo33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RQRuMsUUuots2siMklCCB40NPLIpKSYB/Q2TbLWrpjuciBXVcwT1Z25jmaXDXvMMTImm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N4B0/q2/GwoWrlfzsR+RwFOU3Xhg95zI2MG2eoJBItF1VV4Y1ry+bik76w6Y2T2aagLe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vgW+LfEKslPn0ptVy3xb4hWBb21by1CcITLU0qittnIFNKamIeFiDNdZUDTTeYVQTbW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8g8Kama5S0m1EVE8MgoZFHTMClpInEYcxyGHMC3BgU9JYTxGMQeHFTTSKPDHlR4bE1Mp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KoaP1eWtQkYEZmraXT3FzbvVpVoercrgjKnw+SRU9LHACQBPiMcaqKqSfKuNqZnb/Vxc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Wrea1beuW3r1t69GWvW2rytpiC2mILXiK14itWIonEF/+irYitOILRiC2detnXrZVq2V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2FYt3q1u9Ut2qVutSt1qFus63aVVcTo5eApym68MfuVX7gVBjjjl1Ora10pc+6pTep4Q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aIrco0KOBClplsaZbOmWmBfxLVGFrYtbFeNfxLTAntpgtjHfdYCtyCjppGqj95/RpTCm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S1Ba2rWEJGqqdeqqTen83DJ9jNisG3ho42hrIGJkUYVsiUCiebXLUnOU/MYhLqqYL6vU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mGzlMwpMw6BqZCxqAzkqYo0/E4wn4nK5VczpWltwGNvswg0LpkLJzg0Oluo7uMcbnmDD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QBUYhHGp6qSbgr/iR+3/AFcPZR8qjit6NuC3qYmP24CnKbiHdKq+MgUgDaVzk5yw/wCY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dpjFQVvLlvEi1zlaaorYVhW6Va3OpTKKa7qWcrc5wNynW51C3WqW7VILw/Y6pWoVJCgl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YhDMm08ybSzlNo5kKGVbjKtwkW4OX44r8cvxvIYYF+MavxjV+MYvxka/GRL8ZCvxcC/FU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0qlYyCSp9nzSsMqRIyb+CojdqAKujkEeRWpEFym61bLVIpWOL6CMo4a1OwxDC0MLC/Ft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wuJNw2AIUcAQhjCsM7gJ9TCxPxOAJ+LJ+I1Dk+eV/BIzaDSWK7gtq5bRarq4TnusAgFg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D5GxioxIBTVMkvFX/Di9v+rg7ad/+UOnnYp04XKfpxNaJaZsuxUTdtUEprS91FhhhYgU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SQ3YhCRoW8kI1SNUFvTFvbFvbU2p1F1RpW9C29hb21b01b01SPs1lSVt9SaWXogFJ2BM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tvUV3b5zXGNz5N5FFzgtbMZSEBBzUCj0YxYjEBHT4lKXjFE3E4ihXwIVlOUKuBb3At7g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cSgRxSFOxZqOLPTsTqCnVlQ5Oe53ohPbqRaW5dFdXzYxYTMyB0+IucnyOeeOv+HF7f8A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HTzsU9vhcp+nFFNIGuqpVtpw6mp3zvw+hjpRVeyMwVfkzqeuMH9WQzuW51BW4SLcFuM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d6ZCKnatnTrZ062dOtnTrZU62FOpGMc3dIStyVPA6M0nbN2NTExNQ4R6snu4h2+fDIWJ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QtbyhrXOz2EnYrYrZc2t0qrmGwpu7xwnODG0Um2a5qdCiwhaVpQjJTI7KyneYmR1zXJ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Qez/AFdN70PvN7fOxL2OFym7eKKTZgvbYzBQRsiAU1Sx7rFWzHRvVYhLs3byCt5ajVhb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byrXORFtiXidy01NtnVLRVK1Sr1ANS5wAncEKtU79qaS+xm7GpiYmIeE9/8APWu1N88G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lqsiiCUeSMjQTMg55U8qe8uNN3eOxjnKsPPDBaFWRarIhWQGUgu2alTHPYaaoEo4qv4tN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b70Xt+lfxMQ+MOApyl7OJhOnU5bRyoJf8KtxAvWFv1y5ALSv+W5YlEZXikiCFNAhDToM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vTVvbUyq1l9ToRqQFvjFvjFvbFvbSjJpQnutTCmaL0lt2n7WpqjTEPCk+VV9P6Cmq3MT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yN0eaDWogWkfdVLrZU3XwhzTKWZyZh0pTMMapGUdIKnEnPX3RO0uaUMrLSrZFW5BqrYt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PhqfjU/sf1dN8gj+an9jzq74o4XKTttqWz52auhOXNc8toWwySFywIc10TcndrcsVa4O2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rU5HP6jkc0Sscx2djYNN6sGwjemxSqnjeUyzIajo1MUaah4TvlV3X+hoZwRrIWoFclpQ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UzxGygphUtdhaZh8zJXUc7U6KRqsR6Gly2T02CVybQTuDMNlKbhZuzDIwm0cLUGNarhP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S4u7SmGxhfcNPBZFAXWlEWVfPtD9N5JpLUypTXB2c/x6X4/9XFylkbaak+N51V8ccJT+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0a/k7gcSU1pc6npdzhBJWnN3Qdqc0PD8Pge78bToUNIhQ0iZR0jl+PpluFMtxp1uVOjS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WxjWzYpGt2dJ38FQmJqYmoeFK609Z3f0LGOcoJ9IIV7LbFOkc5cynytjUl3nDqptOhVR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sixpWyjRhjK3aJbrDYU8QWxjWzatLVpC5Jz2NRq4An4jAE7FGJ2JPTq2dykqHpzi5Oyk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bpiIVsiE0KWRkTaurdNlb9V0yHIsnITHtepecNJ7H9WzvruU+Hm9H50/st4Sij2Rp99J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zFHgNPqlqu5ByDspDYbRujWFtAtYWpaGIBtmgNV1crmpZxEd9jW/Ro18a39pTSXNeDaN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QpxZNTExNQ8KeW01Sbu89oLi2ARtdL+tOdbGPfGhUhbeNPmCkfI5ManKW96ea7JacWD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qAvyFQvyU6/Jzr8lOvyU6/Izr8hUI1tQUamYoyPPE5xyHRBP7Bk082zlqhroim1EThrY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qlxF5T3ueco/bItn9JryCJdTKT2P6scliB/yMK+D5A4n9jevAU5HtHIki5eU/rwYnJrq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VYZgr6/+GQViEZGhaHIXvnirtL/cZsnprnJsx2kftlW4arqxRpiZxD1aj36nqPOjYZHQ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ZkFMLMVlpWlEIJwT287FksPbUU9/ALrIuzOZ7R0HQphKm9z0IewhObbL7R5i5CZIh/WY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en/XAU5OCD1zRcDxD+SZnJsnN1gtKtn/APB60i7XOaLykf8AemawdpOVwq6n272URat2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OwDeGJsjXZagS5wCCqe5qjTE3wvqf3arqPNaC400AgY88sQ5qGLSyPlw2QCKLec7f1pH6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quNl95/9Zt6dHO/Uss5Se4PQh9s9Pq3Mcl9nqOjOTYX/ANX9Yg282CH/AAuO3CfDk9zg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OYPFSD/I2jVe6GR5oI9x9lx/l6zC93Os37Tx+2oqWbZrUUa9qkrA9bwUKkg704k9JJhp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DM/+KI3ZVd7VGVGm8I9U9JD/ACVfePMjhfIqOkESIT+r/wCSsA5AIcFk5AIqRqo4dlGe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pKNPgkZ6V7In9hlfn9t65N6tTk392ltj3IehD7aHVyDrrohzH03pCUx1/wCrrnDXgPxP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J3QO/jd7nFSM2lUKAKZmiVMyK+3+0QtJ1gp93DYMVypFLG9yqr6peUR4Gd1Y4hiwlO6c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uMUajQ8I9r++q97yeqio5HqOkjjTAHZFP6QsLKkeiTzgjvl9EJw2Nda60KSmY9S0Kkjd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dUzMdf8Apdru5Fqf3ccPtr7ThpIKj6fTejeS+2m4/qa8c8A+OfAPr1fKp4CnKTvDGqVo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92znVMSmjIr7k9vil6lyn9yoP8HBC066gm2zOnDQ5S+20PVO6Qilvs6j3WJiYm5D1hk/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LSOmUcTI82N0hP6P6TNtKBkHK6vmSjdQQ3KCtlif6xtGZUsbXtqITC/g1WLkMym9rEcz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8cPt5ffUW5s7ym9p69Ax2l39QFVAGPAe0+EfVxD5PAU5S9dubPk1N4q57ZKx+Kukw6Fn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8UoRaU+DU50TiNyC3FbiEKJbqhShCmYE1gap/ZgcQ2m5Pg7aj3WKNMTfVHDJ7f8A1V/J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wlHIG41aqrJ6+526g3pZaboNCIsrq11pWkucxmltsjljXwmdq6oc0QqyPXGeAr7zcv8A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vt/bxxdi+ignL/pyZ23/AH1XX/FO7VH/AE4VU7+LADf+gxEfz8BTlJ19CcKnPNvTg+5e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h6E4JhgbUNO7TaoWlkc3usUaYm+FL7X/AHWn/K8aJhkkgiEUeQ5KMaKkzvJdUTAx1Bcu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VsndIG2CPUn9WTRvQWN/Ah9oo8mt6HkJB+lazTLkeQyvkU7tHY3pkE5N6uRVlJ2sYCNk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2As2TVI3S6LsR7V/05Hq9dA1NQVGf28u6uFcK4VwrhXGdwrjK4VVzpsAeGy7Ri2jFtGL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W3iW8RLeIr7zAt6gW9063unW+U6dW09t+plv1MvyFMvyFMvyFKvyNMvyNMvyVMvydMvy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dOvycCGJwL8nCvyMSq52zSCULaBawtSJRUnouFwxpEw4fubx5fdYo0xD1Rwz+yO+s51S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/wCpBzVk9i0IamlruVmyBzC1B2Qyuo263hHmpE4/rHTtsIgnQtcALBP6sUnSQfx4iAIt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mpuQRR7Gm8Q6ZnoOpzl6R9pQT+kXYpu+PsUnbdBHoU/q7o42a0WYmnS//JX+Uv8AJVqp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VqhaKhaZ1/OgJytM6Mcy2cy0TLZyrZyrZyrZSrZSLZSLYPWwetg5bBy2BW7lbut3W7rd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2IRhCEIWwatiLytDKLCoI6ib8XSr8XSr8ZSr8ZSr8bSr8dSr8dSr8fTLcKZChpgtyplu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C3WFbtCt3iW7xLYRLYRrYxrZsWzatm1bNq0tWkKwVsgsWCI5rUVtHLauW2KLXbLmVbjH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p+7xSnOGtjmqORiZLGhNGttEtvEt4iW8wreYVvdOt9plv1Kt/pV+QpV+QpV+RpF+SpV+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TpF+UpFNidM6JnfWShtZvIW9Bb2t7W9re3LenrenreZFvMi3mRbxKtvMtvMtvMtvOttO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1C1zrVOsJjcykyPVwRC0rQgwJ7FEFUsfA+Co1B7bprkeaBRcoGWbJIxi3lfs57Am8J7x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NdPpatIUq+hyR5joSvqL2x0CCPX64JFH2u7WqTtj7FN3t7FL06oJx5J3OW/M83ZHuhN4+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tKLUG28Yi/HUfCwH5XAcx44WL+2/vVlZWVlSaRVYiaZtbK6n3p1tTrcN+VJzqhwtU3f4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cJUdBTpmHUyGG0q/HUq/H0q/H0qGH0q3CmQoKVbjTLcqZbnTrdIFusC3WBbtCm00AWwi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GwU8fuVIBqtIVgrBWCsFYKyt60LNpLayKCfk5DMtQbYuaHNdEYJKzeWvB1hjrotLlBGN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a0oNQzGTOb0zmj0tdkjdMif1CcEwp4X0FD0+k1HqMvrJw/WPtk7ApO1nape/wClNkE88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2R7qY/1EvOiwTlWeHf0wsW+PL7nFZBvM8RKoB/lDhYpvc8V3T/qNRpiHghVvxofem+T4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J2RCtk1HOVupsYspGc6gbM0dS7TUOMhYxMagFX1O6sppNtCmSMfmVEvpqPRo/WvbpqMg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5SZDJqHAAmdJvbUnaztUnflIf2vk4/tYJwATj+sQszJ3dT9/9O74mDn/ADfVHhYnzpZf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PdBIOGPrL7niv7R1jUajQ8EKv+LD70vv+LhDNNO7p9fZQ6I5Dh+z0e3bMADW6bprUBbI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c1ZJJU0NGKbNyYbAZO6M6Yszm/tQQ6OCabF/UI+5kOiahmExdDUH9B0k7Wdq/wDpk7rb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IZHrHyP9O74+FG1b5+IfEm7/AFvytYqCtnqKizlcoHL6i7pO/wAWTtCjUSYh4Vf8On9+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ZN6FO6MPLhKHBJVsFYegHBJNHGqSLeK6ibbEcinKLm5iCf2sHLFGXgl7Bk1FOQ5tBUmY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XNTutR0HbJ2s7U33Ueiuh1bzQT+6LrwN6fX9N1iw7lWefW/FqO/1rLCB/kZaVYhX5M5I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GmIcI9XEfhU3vO9zxKdm0ny6POUfT0QbubRN3k8NZRtknbpCq6QObQslZEcndKTm1qCk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p5MCCbk4IdXp3Nje1Do1Dqe7IdftjlOm9snbH2lBoD0/tyum5SdWCwCJQOQ6N6f0w7aP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HX18J9wIZu6M8eb2wo1EmIeFiXwqd3+R/wBeJhDNVWin9BzD1GefoEqIL6PXglEcw2LS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UnY3J+UixNuzkQTUEUch0i6FN6DqOruoKJTerOa0qZM7ZO2LtK/6Up/Vq+n9gyd3hasv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6nNpfrjCPjSc4p+P69DCbFzUFdc0ejfHn9pqjUaYh4WK/Bo/ks8XBGWZmP1c5Qm0voxD9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rAcEfJMy+0V/6BlnoIJqOf2zuKaj3BPyugozyHTTqj2KfHpDGXBiTG2lUxTUOTH9EF/3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p4/cjP7t7eK/kfVTxj0Be2E2sEP2Qyd0b49R7TVGo0xDwsW+DRfKj6eJQM2dJnILi9x/1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vvBBBFWWJ023prEGysmlfRyPX/6Jqd3BO7cgmJrbCLmnt0mUfqxpEa/+ql7hk/qgggUS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v9NH3t74z/H5wVaP34h6E3I4QLQ3um9MndG+PVe21RqNMQR8HFBeiooLSx9PDgZtJbWH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cGjbtLoR+4QVsin2WNMDKtqIXRNK6FEcnZBP7h1PYMh0Z1umOLDDN/E4uVRI1odOS4P1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shlGFfgb2n+mj7yP5Kf2PNGWIi0vEPQGGzKlhdBGxNy5hHo3p41V2NUajTEOng13sQe7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4Xi4dzyHqnhOUv7GRp2sYsGoZ1EgiidjMCxGsjqk3Iock4ag2ROeShzYOgUqb1Ha1EII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cdR+4vd+jkOuX0EOZZ0twN7T/TM7pPcoudJ5+KD+fiHoHGWgR1BqWNTMz0Hb4hyq+1qY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ou+Pt8Jg1PjDY4752yKqhZDpkEfSPA42V8j3P95qYi4NFRi9LCqj/ANBIU6uqah820Dhy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PTmaVH0Z0Una3qzoECj0yZ1cXvWhy0lFM913b9odMndqbyUZzJQX/H1/Ss6z+7hvOi8/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xUItTAJozK/48as7WJijTEPCrfaYEzt9cytCbI12VDs95FZTlCeIr6y55S9I/byaih6R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pT/lTYpTwqbG5XKepmmOUHu1GQTShzRC0rmFJ0af2HcE7oOrMgj25NUMzmravdJvUy25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5M+07oMm9bouTV0R7f8An+laqj3sJ50Hn4yP5uIeh9Ufx7fqzK6+z2eNWdGJijTEPCrf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gE5xdnC/UCLiFsTTV7MGLHLCPGaZyjrqd6DmnKbpSm8OQ6II+oURY3UYWOP/AJuGn92b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FFFtn/YX10cxG97r/lfTcmr/AObe4e9J0sm8k7pzQTjzWpRolNGpDlkV/wAehTwmdu5S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GRbi9bi5biVuC3BbiFuLVuDVuLFuMadQttJTyR+qFWe/gpvQcZ4L+vfgCxkfycQ9C6pR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Gq0xMUaYhwj1azsPtj1HytanyOdw0/uZT8DXuao6+pYm4xLbDJhLHl9IdPRPA9Wyxc3q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rKy0laHL9gi9WJRbYfTcpO+NFaroDlHGAJIg5nROFiE5BN9yXM96an8nNBcmta1arprD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K+J2HVTqhl/QuuXFNTxyKWJ0TvSCrffwA/4Od+A8F875XzvmevEMsX9fneLk26bn/wBO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MTPSHo1vafa46WlfUOdhceipo3wB07Qnyudx0w/fKbjwQ2gBTUUPWKd0CKxE3l4aXq/s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7ow8moKfrD0d0awoGyYbiSRzGu5lyGR5MHfJ1GX/ANCmp/N4uhGmgDhHW/P0JISThlPs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zxbJ/pV3vYNWRQU35KlX5KmX5OmX5KnX5OnX5OBfk4V+TiX5Ji/JNX5BCvIW/vW+yLfJ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91K3upW9VS3mrW3q1t6tbasQlrFta1bStWutWusV6xXrFiInsevqwRvmI5BNz/6d08aq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WcwWnYiKRYhrgTJntTapNnjKBuIpaZpkxxjGy4vVSKSR8hzur8FMP0yl6cWFcmMKjTk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p3Wirxbipuh6IZXOQV8ndrCmoKo7YOh6BO6A2RkcmHnk1dV/0/mmpvdEbl2TjZ0bg7jC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keooI4vDxLp6IVaP5cBa0wbNi0NWlq0hWCsFbyAsX9l/d6ohaxDoEzP/ALf4he1GRXeV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EHNW0YtoxCRnBfK6vxFwaJK5oRrpFvsq32RCtcsUeZajMEjgurrkrcJUD85enFRCyami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jeko5S824q23FT+2v+shmBnMxRlNU3ZT9PpfWTe7gPV3VOdZlP2uyf1b+qYbjM5HuZzG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MoXlNoowmMaz1LK3G0ajiws70qlYD28dvHCxUXpZO/1df8yCbmOsnr7RqMi1PR1rZrSB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KwplDEU3DoU3DKdfi6Zfi6UKChghd6byGNnmdK7g+qoah6FshxU/uZSdvCOsYs6AXOTf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mCsX9vhi7E7vzGV8yh+r2p/Sn6fSune4v+swindVP7MHR/Vf9aUzkOAZUo1vbQwhNgia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GWKSB0vohTC7cC68B8oLEB/iz+56tIL1KCbkE3rJ147hawtS1OX7laStDVdoWoIyNRka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zkFU+6xRpiagm8/VxJ9o0MigpO2U8vA6Fp1NTu3h+4XXjp26WZD0yhlJ2s6Jw/fFzy4W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M7I8spG6hGUekPd9IKb3V95hOX0qntg7XdzujG5DIHNx5KhF6jxWxvchToRsainclV1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wYWl4D5QVX8ap9zi+uLD/lXQTUE3qxwUj26tYWtanL9lZy0LQFpGUlVBGpMTjTsRmcjP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G8qnpTGd3/fZNCMtOxGupmr8hAT1E/usUaYmr6Z09TFRwt6Hm2UPaXcYBJc0scihxU55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GY9NyGT+2PJ/XE5NdTw09PCYd2gWIwsZGOWQVlbIqysiuj/pve3tym91OQ4HJvQKo7oO3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lbIJ3VYY39vBDSUIHIQBMaGjIlVFdFGp6qSb1Y+3DPkecFOP4arv4h04sO+UgmoIJif3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T5XFm7zTJuGhNoLB1Gxq/wAKJfkKZq/ISlQTVL5JGVMkow9zk3DmBNo4GoNiGU/usUaY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HnliDdcCutSuo3I9FVxgAdMwCU2MKNVbOaKHFSDVLut1uhR4sOn2ailvkEPQB55OQyf2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E3PABcsGliq26oE02z5r9lqKvk7pf9mdv/0b0ugp+8Jyb0zcmdGd0vNQ9qf0Y5NOoWyG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XQaShC9CnKEDEGNGZQKlqYo1NijVNUSyn1QmH9MLP+X5wUnOOrFncQ48N+UEEEEFGndx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HoRzlCArYtCfLTRrfINBxORyNRXyLYVUibhl0zDmBbCKNOqKONQVcMr318xcZax62FU9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ym91ijTU3KLkgeWi6c0t9Kyq6JzTI7ZnbhbS6JKjfqYqr2smtJTYggEbaY3aUXogFObp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WqZmzl4WmxoannG7Uweo5DJ/ax9m6rrFZtrUcOGxapMiLhws5NKCDl1RGV04rZuc6MaU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zpm5R9sad2xdqk7GhDkmHlnfIKg9hXQDitlIUKeRbs9ClKbSrdmIQRrZsQ4S4BPrIGKT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SVcz1e/gjsws/wCd4N1f1f8AmvHPiHHhfyWoIIZRJ3VPkYwSYhA1HEHuRfWSrcZZEzDQ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iTsSpmo4nIUaiukWwqZEzDLpmHsamRRsJqKSMuxFqNdMVtK56jjqr/UnusUSYm53TUCi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X4JjydSxuW5Ro0TFujVu+lSP0GR+tWTQ0LUFqCL0dRTRysrJ4Nsg1zkyklco8OKFDG0U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vDz4qUjVh79UbPUfnJ29FNVBjXHU7gALjEwU8G1C2qa/UatumcZA5XKDir3B0rkrlO6O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RkzgKZ0HtnpF2olAKyb0ur5jkgqCJopQxqHokgJ1RC1PxGnan4xGE/F5Sn4hUPUkj35j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uR6+diI4xx4UP52oJqC+o07q9upv46G7aWBifPTRJ+JxI11Q9He5EKVxp48MaEKSNidJ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xCcrbV0i3aaRUtJsnMoWtRbTRrfKVidicajq5JHFP91ijUfVvADZBwyGXIrZMWxCMRWz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3GWJTPiZGzWI6kxKVxe6maakvpYwNg1bJCJCBCBCnCFO1bsFuQW4MTaKMJsLWq1s2oAB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Zik4RyNBP+zO0em/qMn9v/OIuGvhwqnc9+ykK3eRbrIt2kWJwOjQzsrZFAXQFsn9nVjV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TevBGn8oz0b2lBDIZhAWzhGmK61BbWMI1UIRr6cJ2KU4TsXYnYw9OxSpKdWVDk57ncY8V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6DEx+3EOPCfdYgmoI9saKlcWsca+Vfj5pEzDImrd4I06ppI0cSan1cxp/wDMkW4OemYY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ekjRxCALf53KCSdyFJNIm4aEKOFq1U0abVQvcejvcjUajQ4hyQcUJFrbx8ls4yjTwlOoo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gMZR/wDPKHCHwt/HSo4dItxeFurwt2etgUIStmVpVlbi6LrnidMZI+KlfpfG67BwEoHi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oikfrfwAXNHHsYGnkOSHRYnCZaXIFNs5X5hFBFNTz+sZ5MyspemQ7uBp5yI9B2uKaCSG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MK5BXQKBsXVtQ5GaUoucfSsrcY8O9lQ/LR84LFR+/EOPB+rU1BBHtjRRIAlxGnYnYjM9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soGhbKGNST0scZxRqdXVb0RWSpuHOco8Oa1bGCJOqqNiiq2vYayqkWmrlQw57k3DYQmQ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SjQ4hwV88kL2YpO1MxcJmKU5DKuB6D2nPULppJ9G+fJHpYKwVmrS1Wav1WlqsFyTe0rE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p1RNzPGUe76an9tfNfiw/ZtmFbAhX06/JQL8nAvykKdisaeWufZaVaydzQKGQ5l6umj9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74B7knuHoexg5arLaLaFbRayr5FyC/5HFb0rK3j0/KZHzgsXH78Q48J6BNQQR7WZSMbI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iT8TanVlS9bOqlTcOudy/jMdPEnVtGxHE0aqtkWyqJUzDk2ha0AQxt36najiEhW2rJFu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en2xRJiHpYt73ACWptVME2vqQm4rOhjL03GGoYtEvytOvyNM4Cupyt6gK2zChI0m4ycL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N7S9gWNxsqKfipZdlLTSa2Z24ij3IKqfs6dx1O4Rx2QQyLUbhbRAOKHJXVmprWhS5XUn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u89r+jAQg1q2QWyRicv2ataL1GLrTZHpwWztnZWVlbyh3M7x2+fi/uK3COOksE1NQTU7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w+SVR4bA1bKniTq6mjTsScUaiskU8Us0LMNCbQtanbtEnV9I1HEpXIyVsiFHJIoqPRGK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sSjW+1D1TuqnOd2tUajUaHAeLFfkZEKy+swFZW47uC2si3iZbzULeJ1vMy3uoC3yoW+V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e6hb5ULeqhbxMi97s549B4sHqed/RKPcr2fjNTfiaPRtkCtSurouKuVYrQVoAUr7uarJ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vfb+jepaV+wXPJiEnP8AUrYsKYyyb+pOQVlZWzHHz4gOZ6+C3q3qzs8/GB/LnZc8hx0v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FUTtga6tqHoxV0qbhpKZQxtTt1iRr6Zqqa2RrDLWyLc5pUzDAhSxRh1RRxI4jGjV1T1/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QRhf4sKdX0zVT1TZ3SdjUxRKND0sU+SFbP6I4rZWVlZWVlb0D6IiEqnidDJwxPMb6KpE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r5NmpHl7+CCMyy4hE2MZDIIcJQOVgtIQGV09upOhITSgU7tGRTeCn6fT0AXGO4IVgtK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keuLX4LK3JP7vBHVQ+z5+Lj9kOAq3PipuxqagmpyHTKWqhiT8UYt7q5Vu1RMo8NshSMa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NTq+pejvkqbh+ox4e1q0wRJ1ZSsTqwmn2tZItzmkTMMYE2ngiTXNKm9tqYolGh6WJfJH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VlfgBzt6FlZFWzCKoGa5MSo95jcC08NFUbCSGYOTTxlN6krGptT+GgptlHio5ZjIcVl0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SsQNle7Bm3gj9old5aFZBH9l9j9jldB3P/gIeoeDSrZhP7vCd3UvOn8/Fhz+4wVsrrdx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n9pqagmo9fpVEG3TMPp2rTBCH4hTsTsSeUZquRbnJItxLzu8cYfVUcaOJBOqayRbCeVM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qeKM4ixGrqXrZVkqbhqgp44VUe01RqJRoelXfKIX2jn9dMvpWVlpVlZaVpVuAKy+788h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xWh2w4qSpMZpZtYB4ndGrEKgQRPcXv4MKpdo/SsQj1Q5jIcBTHc1ZFuXNBpQ5LoDkWgq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4yLkCwTV1zvm+zWs5oq3HbMZWVlZAZDOyCk63Cur5Wy55c1zXNXK5q5XNXKuj2v7qA/4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lfgvnfK6Drq/DdBwOWLdOQUb01wKATjZOj1iWLQeKD2WpqCC+/8AlVMsrE6OvmTcL5to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RiCNdUOVTvEr24dqLKFrU7d4ka+majiEzkXVkqbQl53T+O1PEjXU7EcQkcg6vlVPHKxV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PSrPk9F1WlEcFsrIDgGQR4LXzsrK2dkVZWRRUA0wohYtRc+LDagskjkuNSByur839Hyt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BSwOqJYoxFHdSAOE7NlMhmOJjri61LkgBl9g5/Zj2okjdC7IdciibMY2wV1fII80eS52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SOK2YysrcZ4NbmravW1eto5a3LUVqK1FXV1dXV1dXV0eChrIWU/5CmX5CmX5GlX5KlX5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SmX5WmX5anX5enX5eG/5iBfmIU7F2p2K8m4mQRiq/KvK/Jyr8lOT+RnW/wBShW1aFdWr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TXoy4gUPyK0YjcHEVVipUhGrog6yp/3TY+cic26NOE4WPBD7TUEEF/1/ypZWRCTFYgjU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eHALdomLeKRhqK/ZvdU1ki2E8qjw5NpGsDpqOJHEGo1FVIpY5JoY8PW7wxI1lLEjiYJp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MUajQ9Kp51Ns+oLVbI8PNX5DL7tztyzt6kfOQZFELFaDZ8V7KHEC1sVQHBki2iDk13Oa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wNBc6gphTxKyd1xL5iGY4D0yB1NQTeasuvAAqUc6uMPbJGYih1yd0cSXRwv0PitwFDkG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K+xn14LK2Qy+xz9Kmpmzt/Hxr8fEtwiW4RLcIl+PiX46Jfjol+NiX42FfjIV+MgX4yBf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jaZNw2nv+Opl+Opl+PpluFMtxpluNMtyp1udOnUEBO6wLdolu0S3aJbvGthGtjGtm1bN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uTVqbe44Tw4r7MvuAh7PvDZW6pO2djw4Kw01LOGL2mIIIL/v/lSU8UjrRRCTEIGp2Ivc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mUACeynjJraViOIylGSslQoXSGOgDURTxLfadqnrJdH+XKm4cXJlFDGttTQqKZkwrvZa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Kf3xn935DIhEIjLn6V8geArlkbI5clGf5RkciFi1MKefia9wUVc9qir2udrct40ur6x0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esVFqhBBBBHN/TIGy1XUbV0PDGLlw0N7lWNGyugeeTysOgu/QpWBzZY9JOYQKPMO/UsQ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uHmirenhPt8dlZWVvBsreE7gCxQf40/ut5EkJjtEm0Do5ZXlWKZ0qLFHgZ7bEEMh3ntV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SyhgYnS00KdiTE6rqpEGVDyaEyStomtTpaOFHE4wjWVci2U0pjoFu8cYlmpqdHEHFbSr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8LE1oaMT1bFonTGVCjgqSm0tQRuU5W4zLcZVuMq3F63Ar8evxwX4xq/FxogNdZXyHTO6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04QihnfILqrKyORyZ7jenBjsGqLJrbjiwyqEramj2rainkgdwYVSbaQZuT1i/uIIIZnJ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O4QDeGHQJW3ZOTtnEuGzC2a0laSo4i+SFtgXK5KfGHKaKxLbZSO0ph1ou0L7jQyshnyQ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iP8AWu6cGI/FmaHOMZGV1DUSMaat6FU5bwbyO1LUQtWY7WIIZN7z0VRWNicaiskRpKqZ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SdV0saGIXdLPVSS7o+VR4eAjFDEjV0jFv0rkTVSJlDc7qLGWliTsRat5q5U2kqZFBCIW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Gh6TvcCC+8ugC+7Z3V+V8rKysrKyIVlbkrI9QivpfdkcmC729OBwDhXYUWroWmxl/Y8L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qWNdHO3RLlBGZpaeIRRhWyKIWMfJyCbwyZNCKb1Y/Q4jgaLqnh0o5YhHpIcrq6urrD4r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cingESw3D26S9mpNu1ONyoeufXLnbiv6Fkc8I7kf6364K74kneE5gcjCVayOZysui1L6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i5BS19PGn4k5yvWTJuHvcmUIatnTtL66CNzq6pei2olUeH3TaNrA6ajiX5BbaqepYH1L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OxKJqbWVUqg2mjEe1ijUaYm+j9O7wimq3MhDkFbIdFZEcgEV93y5r7V0TzRy+0QgOZar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WOPEsPbO1wLXX4WNL3UmGtjY9ia/aR4pC6OXLBqfTGOErF48whmcpEOoRTE9Ur7sIWlN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qu5w2YVs1oeF+yjP7wVMdnybeSJulsjubVK4NQuptLZNFk92o5RdwyugMhkOEDgKHBZH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dVzppRZ+TVYFPgTmlvFZfTEEEFH3O6KaiEz46GnYnS08KfiTE6rqHrYTyqGh0HdWRp1R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rlTaN8hjoLI7tEt+haqqqm1iConUeHAIMp4EcQpwon7RmJJijUaYh6Lu376AdV925qyK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WkJwGVlZAZW4Dk5XWEi9SPQxylvwsaXOw+jFO18iCI0PxSWKSmVJTuqJI2BrVdXXVWRW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EzIpvRyidocDdNZdNaAGckSrrqqhmqMcirrW5a1dqwyINYXaWwTGaoHbq2lQeQlmc6VB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myByHBf0iisL97gur/0A9UKf2ag/tndByJTo2lPYRw/TUEEFF1dlNNUlxpKuZR4ZGFsI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7EHuTJpy5lE+Qsw+ycKWBHEIGo1lVItlLKo6BCCJilqaeme6unctFVOmYa1MgiiQIKxLr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/sX0mlHhOX0MtSDhmcijdNX2hwXydkeiwgXlCPGQCMTpd3myCwuj2TZLaZP2FPMWnqqy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lgbDEFZaVbMhYrJrZkEEOCRN6ZfTl9URLnW0iN4dldfdPIHvcOVfHs6gcETNckbdLcTn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TRA6ayTSxBDgb04CLq1uL6uhkfQw35GQ8wg3B9A5X4xm7tm6+g5jSnREZ/TUEEFEnZT1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rZk3DnOLKFjU40sSZWRFxrqmVbOaZR4ct2iiBqqRiNdK5E1EqjoXFOgY1xqaaJOr5XLT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QxuJe5Go1GmoejJ7YX0hldEocP2ircFsiSi5Xyurq65IZuzwgfr6NVA2oiqIXQSrDKIp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BwbK6FSSbVUMeTW24ZJGRioqy9SdiCCHDKgimc3FOX1QD9qp9oqN5FQQNIntUBq1bviP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PDo7rXYVMm2np47RyXZFCNEVS/XKggFbNvauXok53X1wnIrDvlZD0L+nf07hXC1Ba2rW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WIyMW2jRmjRmjW3iRniW3iW8RLeYVvUK3uBb3Bafr6RaCnRZNQQQUCdkKWAF74ohJiUQ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MmUBQpY2LeaKJOxCQpz6qVMoS5Nog1Olo4V+QW2qnk0pmnbSRsBqaaFOxFzk3fZFGCGY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D0ZvaztbI5/V1yX3m4ZDPkumYVkVbO2VkRlhNthlZWVlZWVlZFYpT7dmHU+1qCbK6dGH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Xo80+IKFpEYaui6ropKuJikrJHrmVZOCeLOyCahkVL0+lEOZT01URCxFyp/evyrf46xp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sEjdbbaH54XpfBiEmzbSs1S6w1kdSTNVVDcxws7bZ9PUKCPFC90cu+VCdV1K3qqW8VS3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tGesQnrFtatbSpW0qUHzr+YrTNe0yO3X8y/nVpkBKtMq0yrTItMi0SLZvWxctgtgtgt2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wt1at1at1at2at3YhA1bBi2DFsGIQMWwjI2Ea2EaEbFoatLQtLSqru9UIIJqg6ORUkNV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RB1XTxJ+IOKMlTKoqWVRUAY1zqSFHEGhOqauRCmkmMVBZHdYU2ti1SzVD5RRySJlDExO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pu2v+RGolEmoejU+wF9IclyXPP6yvyugjw2Vsj1VuAZXQRPMoqmc6JsdYwpr2u9AqV7n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Esao6vajWq+ljkUMcsT2Uwa7UnVMTVJXtW+ylOe96bwFVHuoZBBWRTxcEINTRZFP6NTX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l46Yn7tK7XTVbdUNDLs5Pqubaoza5zC4kqiexqqZg4cDeAdY+nq2z+8jwQ+7x8rK6PHb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ur5cldXV1dAq61LUtSL01/Oq9z1hk1QdHdTyUuIMBMldMvx8ryzD42o7pAn4jG1b9M+M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UMSNbTMTq6pkWymmUVBZbCEE1kcbnVNRIt0llUVDCxGWGNfVfKN6bOEyqso62ybXrfit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t9kW+SrfZlvlQhVVCkqJnNHB9DL6yC+l0yOV1qV0Srq/DyVsjkQigLr/AJKITZZWjfJg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8m1fk2L8pGvyMabOHSyPUTnWc4PjmicySCqNnyaltTqfUTPRJcgEEEOoyC5XKq/cCCHA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9Gp2dM8OixMAvwt9nysBZKwxyU9QHR1Tw+ThHE3gtdNFhwX4SV1Q4CghxN79S1LUtS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6utS1IOWpB3LWtS1LUtSutSurq61LUtS1rUtS1rWtSuF1yC1IvWpa1tFtVtVtFrWtbRb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HSn6HqiWRCTEoGp1fNItlVTKPDit2hiDp6VkZxCVyJqJUyhJQpGRh1TSRrfZ3K1RKoqJ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tiYjVVMpbRTSmKihiyrPksUajTArKysrKystK0qyqB/EEEeYORzvkMuivzKKvkBysnI3Q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1fK6vy+ico+88B6nojlbIFQ2T5ExjiHckWtYiUUEMrIBDln9J3Ws9xBBBDI5M5G1nZPHI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XMNFVOfBhMjJKwz07XkvdlZWVlZAcbMwvr/ngHDbIcI4Po560HlF62i2i1rWtS1LUtR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61LWta2i2q2i2i2i2i2i2i2i2i2i1rWVqKAcU1rlpcrGwV09G65q6urrUtS1LWtRTnLV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whBBBf8ANP0KeCW/jGuc2kp4k+rp4k/EiU6WqmTKF7kKABpNHCjiACdNVyplE6QtowwO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HPOXw0TiRBDEnV0Ma3qqmTKadxKqT/kMTCoimIcN1fK6qD/EOeX2jkRl92yur5WuLZ/S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8F0VEP3JsULrnkcj1yuhkCn1NmatRdzJzY1achxOVb7gQQQQyOd7o2RRTFLlS4RrZPpu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PaOi9ZqGbcxmMvocfRHg+yjk7t2i2lltEJStqjKFtAtotqEZQtsFtQtrdbRbRbVbVCRF6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1bVq2rVtWrbNW1C2gWsLUFrC2tltVtgtuEKlCrRqQUZwtsFtlt1tVrWtCVbULaoyELWV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A1W4bKysrKytkEEF/wAQdCpHaGvmrJVuE8qjw2JqIpYE/EIwn1VQ9Fk0sUWH2TmU8CNd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75THQ2DjTQqKqa8iSomTKJzlFSRsVrZO6TH+ZqiGpsZTHIOKL1rT5bCOS41rWta2imfd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e6CKsgOIZX5XFuvEbrnwFHKH3OqvZDL7KsEQjlzXNajcFVHSPI5WyAKsrcrfucyiq33E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UqoGMkq6qKSR72SQNmEj21lRJDQPkfIfWCauiHPIIegPVOTuY3ORbk9Cictyctyctyct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kVuSFGjRrcVuS3MLcwt0C3Vq3Vq3Zq3Ztt1YhTNRpmFbq1bs1bq1bu1bu1bBq2TVsQti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tkFsgtkFswtkFswtC0BaAtAWgLQtCsrKysrKysrcVlZA8wm5Hsg6HKatgiTsRketnWzq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XTRKSve6I7xMoqBbCKIOq6WNOrqiRbKWZRUKbSMTGNYOB3a/3GqJ+lw0yjWEJiEKgrb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og9BwRcEF0V0cjzyCuhZdCnWysumenL608svq6urq6vmbZQ932UAhdEqytnbPUtrZSzj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gy5lWWnh/wCq/wBwIIZBBHMZlBS9UK6qDKapkgnppmVMVfBvMMjHRv8AWaFZBBFBfQzB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ysrLSrKysrZabrorK2VlZWWlaVZWVlZWVlZWVlZWVlZWVlZWVlZWVlZWVlZacr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uNp5gppV0eyHopYxIyOkgYpaiCBSYoFtqudChkemUDWqTdIAcQTpKmVMoi5R0Nk2mja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T+10CopXMInjlRjNnPc1B7iv5VadBlQtnVLZVa2FYo45mlvQZX5crEcgEDndXytztlbO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eX19ZDMhFRd7u7Jq+7Ii2RX0UVZEKZvOn7W9BkEEAh1RRKuSgORQ61vvocA4G5/f1L3Z0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j1I90j/WaMgMnIIZDJuV8yunpHgb252VlZWVlZEK1lbwLKysrLSrK3pcsui5LlwH1WdQm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c9rH01XOosLiatFLAH4hEE6rqJFu8sqbQvLWUbQmxMb6ZU/tWXJAtQX7r+QLeJ1TzQMj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kIL7/Ct/iW/xqpqGzDogvrO/L7zOX2roG5vkBy5Xtz5rmjddF9nLlnZFR9xKCATQhlYp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nILqEfq3ouS5JtlqV0Cih06IZDuq/fCGQQyObRzRTeqmaSrFW8NoQGb0F9D1/vM8DHfp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uVlZWVlZWytlZW4LeHbhd6rOrU3L/hnapJGxtM8z2GDFJ03CzeOhjTaQtWxkRFjspFsZ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w1oLi9j2ZlVPsNiemUzlsZEInJ0bgjSTqOABaGrS1WarDgfkODrlZAm/LgPAV93V193W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9fZCITO49E1BAZfTuhRX2RkU4KLpmAtPMBWsgUeaKORX3V++ghmEUcmHIpmRVlpVlZaA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ONkASg1xWlyseIdQOByHEOEoZXz+195HNnZwmO7uLp41/VsFbN3qsTU3L6b2p8bXqj/W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BTe/UTbEb8FI7W8O0U4r2qWNlTEeSYLw1MWxkoYdrJW/FoflYtkTZTH/APLood5FbPHW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X1FTU4lUbeqow2jooMQk2lfAIKnjk4+droBWXRByvmBy4PrkrKyt+qsrZXRyuigTdBNQ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vzORRUaGQQyCHPL6RyPVvWp9/McBybkUB+udlbgORTu6NMzK0haAtmFsgmQ/twOX0OK6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GLs5rnwWVlZWVlZWVlpsrXWlaVZWWlaVpWlWWlaVpVlZWVlZWVlZWVlZWyt6Vk/1WqJN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hCqntjgpvfmYx62FOnd0nwlhvtVPvveY6SVgqqd5FJTVXOjoflYy4NUlQ0I1jFExtThO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pf8AFw4Ku+CsW9CVBfWZKByGRVs/oK6vkEV93V0UV9FDpw/9HomdQchk7o5Hq5HJyKZ3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QGZQ6FNHOb3RkFbgKKb0CKPbwnNyCf0+4ujeuRzsgEOE9Agrq/GMh6ZX1D7frEIG/wDS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GX/Q6ZUvxKaocJa+JU3v1sTpRukqe0scWl9IKKVNDaWBx1OqPg01SYVV1G1dXvEeG4RW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2lsSbGpf9LhtQIX19KaaaCMyy4rINqFbecLp4zNLirw6p43qyCObuoyHPL6suek5ckUQj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6JGR45EEEAr88jzR6FOV07oen23uzsm9AgOScEetkeSKap/dyHCcmoI9QeXoOQT1ZRdP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DwfqD2/XIQP9G5FW9MKDmhkO/wCso6p7I1vb9DHaH77It+kUjtb21sgbv0ilkfIXOAVT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yfJLKpsXnnpaBzqWorqx9agFZGZ5p3dJKqSSCnmdBITqcFTzPge7EJiFZWVlbKyKcLE9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JoyJV8zwXVxk7pe2Z5IIK3Gf2YMhdHqERz4LXyfk3qm5tCHJBW5OX2nZDpL35NQQyOR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k7KLq71XdG34BmEVf1RnTe34BF0D/RO6ep0VPzQVrpvu/V/RfKximxOFikxKZ6e6SVNj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laUBm7MJvok3Q5J/f9kcwvrotStmVyKsirq6ur8RsvpFC5V8rr6y5K/NjrhvNBAcymhf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ZkFbk3o1WtlfgI5Dr/w7rkMhmcggm9/oFHMpnV3RvTIcJ4D0b6FkBmekepWyGX0vo5lU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reu5Hgt6DXKFBBR+7blwlwCkqo2KbFGBS188iOp6bGmwpsSDAg1BqDFbhOYQQHH3Zu78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sj16ooLkVZW4TnfmV9ADIK3AFH3DMIZuXUkIo9HL7g6BAoJvRfQQ6faKcgncmIIZDgOQ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0iF9uUZ/XIegchkOvAMhn1VuG/HT9vrX4CLoG39AUfUpVGmOTVCP3dkXtCdUMCfWAKbEV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NCJCJBgQCAQagPQOYQ4+7gd3k5A2KtbIc8xyyHAOaCvnZEIi3CCrr6JV+a+1GV/19BDL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5dFT9oyCHUZckFfJ6cgVN2ocZ4I+uY4CjmEcnKPpkPSvmOK2X1xckV9LqndFCVf0Lq6u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lH1AFE4sImaRTAPYH7MunLlJUWT6tqfUSOWkuQjQjQYg1BqDUGoN4Lq/pDi7uFx5nrl0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7JVzZfa55lHovtFFDMqy+19sNjl9DI5ORT+gyKd2UyCsrJqC+h1Ob09BTdqGQQzKKOcX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uY9A8YVuEcRQ4AjlFldXV1dXV1fhurq+V1dXV8u3zz6gQyhkfG2SSQuMspL4y5MiQYg1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Z3yur+AeS68X3/1m7qVqRPPkrIcsxmMrq6PDz4yjl9hBDg6AhO5J2f1Of1p+8Z2zC+z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cLkc4uAZHMo8BGTereiHCc3cA4yuoRyHUoI9Uc2o5R+jfK6urq6urq6ur8Harq6urq6u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581zXNc87K2VlZWVlZWyPqAIDK665hqDEGIAeKMhkTZDrxDqTz+kDfhvZXTTyHNWzCblf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r5XV1dFFclfmUEOS+grpyunJyORVQVH3cQ6FDJyemlTnlkOIo5BRcAyKORRQzKITercm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xOKbmMvpFN4G5HqOt1dXV1dXV1dXV1dXV1fiHB2oG/mH17INutmg0IDwr8QQyLrIcd0F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QgvsHL7sEGrnmUSm5AZ3HB9HL7/6Kbn9jqciiUTzOUpu5vX6QTeBqJy6p/X/AJnyC+hk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zwBDNy+2ZDhOf1dBDNvVXV+H/rIK/JDkichldFf9eIOAoG/lu9T/xAAzEQABAwEGB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AAIDEQQQEhMxQCAhMDJBBSJRFFJgYTNQFSNCQ2Jxsf/aAAgBAwEBPwFOb5/HBvXN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cKfjI3gNEDW4iqIp+NHdg0VbnCv4uN+00vc38VJTbjvmupe9vkfihKb/AELTdVOb5/E8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gLnNp+Ij+k8ppu1RFPxI/wBENbg64iqpT8OH9KL2m4iv5mOAGtzvwwf0w4AaKtVREfmI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fkQVFRUVFRUVE7oD8oHQdpxnRD8pHGdOMocQ/Ix0BpxFDiH5GOg3TjHEPyNunQbwhU4x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p0h+Rs06A14a3DiH5HHp0PPGUXrMKzCsZRkKicXVr+Rx6dDzxuchzWWstZay0xuH8jj6B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XhH4NXgqq7hhK5qpVXKrl7l7l7kcVV7uJ3col44BsCjIBqs5qzmrOas5qzmrOas5qzmr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Oas5qzmoTNWc1ZzVntWe1Z7UJmlGZoWe1Z7VntWe1Z7VnNWe1Z7VntWe1Z4WeFnhfUBf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1fUtX1LV9S1fVNRnAFV9UPhfVBfVBfUr6lfUr6lfUL6hZ5WeVnlZxWeVnlZzlnOWc5Zz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orsI9egeN3coV4QvGwKl7thXhbqpO49Oqqqqqqq8T/4xtoe3YR69B15vKd3KFHRUVOaI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aqTuO2d/ENtB27CPXoO04ijqVCihcdENgVN3bVmql7jtnfxDbWft2DNeg7S83lHUqFG8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dVL3nbH+Ibaz6bBmvQdohcbyjqVDpwFDYFS921bqpu87Y/w7az6bBuvQKbpceA6lQ6cI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VTd523/h21m2A6LdLjwHyodEbgjspO7at1U3eeg1pcaBZP7RBHI9Qfw7azbEdBtx4GNr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Sdx2rGknkjYppHVaFJZnRHC/VD0uYioT7FNHq1UpwA4Wcl5qnHEyvCGp0dDRUPCP4jtr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BrsNVFojrcE7YlP7tmATyCs3pZd7pFHBFCOQUlvhj5VVsnE8mNqi9Vja0NIUdugk0Kls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t8XuZzF8ZBGFywHFUJ8BPJqFlA7isEDdVmwjQL6pg0C+sHwvrP0vrG/C+piOqrA9fTRu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MjIRaRrtbPrsW6dAalBG8rwotEdbgjsSn67JrS40CsVgEIxO1Vqt7IOQ5lS2qSY+4qTu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SrLbWWkU8r1D07GMyPVMge5COKPuKNpp2hGd5RJOt2ErLd8LKf8ACy3fCobw4jRNtL2p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NkCfZWu05J8Lo9dnZ9dizToeUEb3aLwo9F5VCgCjXYlP12XplkwjMcrdajEMEeqLHnmQ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bsDj4TGyNOJoVitJnZ7xzXqtmLP9jNE2BtKlywwDyg6ALPiHhRvc9uJjEyV0jsDW81LJ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QmYfNzrMcOJzeS+ibIaNClsD2aJzC3VM/jcmkjRYJomYphyQIcFLZa82IgjkbofT5pmY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92xj06HlDgfoV4UWi83BHYlP12NjhzpQ1SvFmiLim+ou8hOtjmitEz1EHk8KeCORuJPY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UGiy4bM2pTvUvtCFtcW1ov8AJPqCAqMtUP6KmjMTyw+L4onSuDGpjBY7Py8L0x7pbXjK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8L1WSzv7O5WZzGygyCoVvs+ZDmReFC/6iy1/S9N99Xq1y5jqBQQWeVtJNVPYrLEwimqb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eGOSLA/RS2OKzRF7VZnRyGrtE+x2ZzcbgoXsY2jWVohM+gwsT7bIDhy1K7E8u6sHdsY9O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K8KPReV4QR12JTtdj6PFyL16vLUiMKNtXJwqKLRWeT3FhVshqyo8Kzx5UYCtU5lf+kBU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vR5asMfwvWosMof83+lWiGGuPVZwnszpB+1YLXCQI2ihXqME81BEeSj9OjbZ/wDcOags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LVDDlkKGC2RtwNomwmOHAzVCwysHuKslnc8h4VsgMnuHhTQums4a1SwufDgGq9SzW2ej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wkxZas7aMc1Mc9jQ0MUQIxEilVL3nqw92xDqLMWYsxZizFmLMWNN4JNCvATNF5VUF52L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0BeoPrO5QmpudG6qLXB9QsxhHMqaUZZwlZbvhMjdiul7l6M6k5H6XrjKsa6+KzSzCrBV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WX0qgEhNHJ09vr2qeS2uYQ8Gis1tkswIarFPabXXCaUVqtdrszsDiiy25WYHc/hP9RtB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7aq3YjQNUsmRCCf0pGOc9rmnkvW5tIlE8sdUKpNmUUREeLFRNdhZVxWHHya9W2HJmLR1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OBwqCssrA5YHLLcstybGQdiU6I1WS5ZJWQVkn5WT+1k/tZP7WT+1k/tZI+5ZI+5ZI+5Z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Q+5ZQ+5enikAVuYM93NRNAOt2Y0IvANELMKaqSzhrcVVnNQlabpMNeZXpYBm5L1amUA5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WW2tsrcLV/mFZps6ISI+s0NKKT1cSMLSNVZbK20vwMTnxemwUCnnbM/G6q9P9TEf+t+i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n/8AV6VPAxhqOaitOa6jQrVGbT/rGixx2doYSrZYYZ/9pKsLoGy0cF9fHpGsVbOSV/ko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cl6m9onNQsxv2rMb9qzG/as0fas0fas0fCzf0s39LO/Szv0s79LNPwmSEnYnhAVLx0hs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KGi9VZhnr8qDuudqmR5ktFaX5cZKaRKz/wCqRhY4tKZ3C6buXokfuc9euSdrOBrS7RWW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ZqnWZjkyB8RxRuVqklkdWW90z3ihKsLKAuTXFvMKa2vgPt1Ukz5DVxX1UmDBXldYm0ZV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m6D1CSFmBqkkMjsTurH3IbA6XhFqApwC49AbFyOwZHXmdF6ZJhfTwV6rDmR4x4UDTVUK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REK+Va5852FugVjtAZ/rcrVZM73N1QgkY7mFhKnY6taKwQZEIB1XqE+dOSL42YzRRsDB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U0eY2iiixmils+AVCijMjqBD2CgRNFah7qqWztY2oTLM1zQUITjwJvt9qlJnk5L6UeSn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DYHS8cQuPDS8bFyPXijxlD/Y6g0Ca2Rz8Y5J1qJbRMkMYoAjbSP+UfUHfCtFoe808JqK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J3wv8k77UDPa4iWNX+TmERY/Xgs38gUbaqipfIyiZDgqUDmsKhiEY5XOFBVOeXGpVo7C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T6FWftqsTnuomMe0ao69UaobDx0Rceg3YuR6zW4jQKX2jLYoYssINJWUVlFOYDqpWYSp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OJ3Jqkkjssf6CtM5neXngs/8gUY4XcwnnlhCogaaprmgVKhtQkeWlWmHLdUaKT3R8lEw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knuBYVZ5APaUbPzq0pvLkn9x6oTdNh46IuPQGxfoj1rM2nuUIxEyFMZiWl72VT4s32qe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CETzoFH6bPJ4orP6XHHzfzKtFrjsw5q1Wp9pdV3DFG97vYoycPNFxGqDliVamionMAbV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pFjdpVQd69z+Sggy9VPaMHIaomvMqpuD3BYj12aDYeOkeGqqq7N+nXbyiUI9oCAoOCqe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caFZ8X3I2qEf9KT1SBmnNT+rSP5M5Jzi41PFYJMEv/1HkjhOqxNCMizFmq3PLIuSrW+z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YhyU1q8M2sfaNgOAf0D9D14/dHRQXVFx5JrqqTRWkUkPTjBxclK4YarMWMoqqB5q12nN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RRWVrebkZKyBoUsznmm2h7RsBwC+qqtepzTmluvWk7T17O/wmaVWaFmfpGQlB5WYU1xc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KETz4Qsrim2UeShCweEXNas9jvaFS+q0QjdIatUdkA7k6ZkQoFJaXPUB/wBgT+47aHs2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rT6jrSdp64NFZZcXJHXha/DzRLPKwxFZcay41gjX+sLNYPKNoYjah4CNpd4RlcfNwOE1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o3E5PtLG8gn2hzr4O8KXuO2g7dg3XgbpfSqwFAI9MKfv60nadhG8sNRxSvwBTd3Uhixu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GlfTftMha1PbiFFLYm+E9hYaG+HvCl7ztoO3YBG9t7VyRKHFVVVVVVVVMff1pe07GGT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mgeXKWN1VhPBQrAVkvPhCzPKFk+ShZmBCJo8XROqOGQgBSRNk1T7I4dqII1UXeFN3nbW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zNerUKoTdVPzdy60vbsY7Ge6TksoEclllCIprA1ODa81K/KNCELQ1ZzFmxrOYs9i+paj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x0sia2l7XYUJAVVFwCdMPCLi7W98bX9yNlwuBap+87azabF2t5uZreOGqqgbnaLCsOwl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EYxO1X8hrwubVBombhcpYTEaHjhs9ebuI9G0wYvc3bWbTYuvpVBBpreOGipxUQWFDqTd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ZGR8/KndhbRR9vC92EVVmNSUQPKfYo3ack+wvbpzRBbyN9njxe47G0wU97drZvKGwde1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Xm7epGwvOEKGztiF9pPuoouzhtQo0Ky+U7S+1WcSNr5vYMLQOgeiRUUTm4TTaWZDYOvb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9vUsMVG47qXSwY+YWMx+1wTXB2l7R5VobiYrK3kSiKi8q0wkSGgUcTi7mOjA0F3NZbfh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DeXHPBiOKqyP/ZZH/ssj/wBlkj7lkj7lkj7llN+5ZTfuWU37llN+5ZTPuWWz7llx/csu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gj+VgZ8rDH8rDH8qENGiGwN4VeA7uQgDmsUfwscfwsbPtWYz7VmM+1ZjftWa37Vmt+1Zo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aUTBQU4SKqRmD3NTH4kOaA47fUUIVnJJ6MIoV5X/AGrT28dpbVnBVVVetZ9UNh4voqcY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YpEOKVuJqiri5JrQLnVpyQmFOaaTTnwW1tYlZRqeiwcggfcV/wBq06DjcKim0s/chsPH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p2BurkOONlDVt7yQOSyKc0DUcEjcTSFZhRvRjn/5KZ3lf9qdtR0JW0ednB3Ibg7u0dvT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WCgvPNYeIswGnR5KEuqSFjdj0T3OpzHQtLfdXZw9yGwHQru7R29JoqaJgoKXnrzN89KO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YOb0LUNNnF3IbAdA7u06dKxxYnYuuLiQE6ZvhOkJ6dUOhaR7dnH3IbAdA7u06cbWl2ib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s84jFEycHVBwNx6bnYRVGdxRNU/tKh7OiLvCHQn7OHLd8LLd8LKcspyynLKcslyyXIgj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A7u08DY3OWW5Ng+5AU0uf2m6LtuDiFHISaHpy6Xy9hVn7ejIwBlW3eEOhJ2ngCDg4VHQ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OFuqbx1uqq3V4B0K7ljHP0X0silsEj1lBntKMDSmwAcUoq26Ltvi1Q6Uml8/arMdR0cR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oUInFNhHlAU6Mg9h4W6puwHQG4jbjdRABooLgrYPdXoOFRS6HS+JDpP0vtGis/dtCsI6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jhCZpsAjxjo0Rp1oDheFVVQVphIbiF4Y48xxSM5qIUvi1Q6UzvF7kAB0T0z0KLCqXOna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7dideMcVdm2Z1FmPTJXg81NM3DQJsZcmRMbqnStAoE7meEhDgidXo1TjU1vPSPTIqsKw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LGsSc4nXoxn2jYu14xucaL1iIQ/aqFiVenG6h6MruVODCFhHRPAOMuosYWNY1jKxHiPR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2ceaxlY1jCxBVCr14nVHHVONTfVYliVegeAcb9emdejD27F29dr0aqqxLEVUqpVSqqqIv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BS/Dyrwg8Z4Bxk16btejZ+3Yu3rtdiE1owp7MJvikpyKHATROdiNbmtxGic3204RxnpO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WArA74WW74WW74WW74WW/wCFlv8AhQAgc9i7eu12I1QTm4hROaWmhvjkpyKBvkkryF8b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dW1RFL2tJ04ia9Ro5KioqKioqXUVLua5rmud3PpO0ua2qwKlNpVVvqjsW63ytq3gDiNF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+GP/AKNxUndwDiY3EU52AJ78RuATW4RRPjDkWka3nTqs03R0uY6ixBOcq7g7FgqeCSHy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hQpjcR4Je7gHCxmJBtFI2oVFRQgVqVW5zQ5OFDS49WPTdeN6djD3jhmZ/wBC5jcRQFLp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jV3AOCNleZQu1RFDS/sam6c1io2qrW89SPTdeOGn9TZu/hpVOjo6gTW4QqqtdEL3Stan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oxQnkmmtQm8iQpm863RdylNThCecPJSvB5BC92vUiPL+jGzOmyYac020EaoWlqE7FnM+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FwPynFrea+oHhG0O8IvcdeMcFVAUHUepORDlI4Ft4NOac4u1uF79epFp/RjqHjOmybxM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eETXpi8qGIvNFya4tKe4m+vAL3cz1IelVVVVVVVVVVVVVVVVVVVVXpDqHjdpsm7Rt5RK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OrCKrCsKwrCFhCwrCqBUCoqKioqKioqKioqdcdQ8b9Nk3aNvPSbc/Tqw/wBTXiPNYSqI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vHRUWFYVhWFAXP06sP8ATDjCohceGTt2Tdo3oDjdp1Ytf6uip0pdNkzaN4yUON2nVi1/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TeueEcbkEOJ+nVj1/pabGXTZDrnibxG5p4pNOrHr/bS7Iao68Y4zxN6DeKTqs1/of//E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YEBQQCAQMEAwAAAAEAAgMRBBASICExEzAyQAUUIkFRUFJgYTNCIxZDcQYVYrGBka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TXe310d+bx3TXV/GjeO8a6v4ye8oiLgaIGv40O7IRFzHU/Fz35Fb2P8AY/irRVOu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Y/ijRRO+guF1Ex1fxPGEXAqn0Es972ur+In6INk4KiGiH4kPoR2uIuBp+Hm4fQzteRcD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qq5G/hhuH0R2QhUuBr+Gj6GE7KRePwk3D6IN076DXmVuqq8muaqqq5K9oewqqqqqqqqq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25+mt3zt3Tvpg/BBvnG6d9MH105wjvmbunflJ5BylACidp+UnkHK5NKOv0wfXXcg31VU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6w7fkHa6qCoiPqQ+su5HteLjc0+35S/ke14uKomtpkqtUR2A+mn6M/kDa8XtQohuvdG4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AqZCqKioqKioqKiwlUKosJWErCVRUVFRUVFRU7B1FQKgVAqBUCo1UahSi9NwytXvdWqo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tlwHry71wHry715d64D1wHrgPXAeuA9cB64DlwHLgORhcuC5cBy4DlwHLgORhcNUIXHV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cuA5cBy4LlwHLgOXAcuA5cBy4DlwCvLuXl3Ly7l5dy8s5eVcvKuXlSmwEnCvKH5XlD8r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yv7Xlf2vK/teVXll5YLywXlgvLheXC8u1cBq8u1eXavLtXl2Ly7FIMJp2DtuQLxcL2r3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09hTK7ZRdI7aP+Q9tP1dg7bkNvGUIbolV0QJTuwaoentXbKLpHbM/kPbWjq7B23IbeMo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dg1Q9Hau2UXSO2Z/Ke2tHV2B25Dd85QQRXshundg1Q9Pau2UXSO2b/Ke2tPV2B5Dd7xk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ountTsoukdsP5e2tO/cBHe4ZChkCd2DVF0jtXbKLpHbf7vbWrdHuHb3DIV7JtxTUVRUV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Pp7V2yi6RyCabrGOb/u9takeRXsHXDIV7JtxTUewCj6e1cQBqmWiNjdSmTB4q1G2Rg0K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rrhoctU19QqjKf5R21qR7A8g3C8or2Tbimo79g1M6ezJpuprbTRidI5+6ZZpH7BWeMxs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n2aRnsmTPj2Khtofo691RqEZBTUoWgDUrzRPSFindsuFMdyvLPO5XlP2vJ/teUd8ry8g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d0LZ8hNla+SqDgdu1tWyPYO35B2uGQr2Tbimp2/YNTOnsi4NFSrRaTIaDZQWZ0uvsmQM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6Szsk3U1ndF/wrLasPpdsnTNauJJJ0hCzV1cUIWBAAbXYguI35XEZ8riN+UCLy0HdOszC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GUy1Obuo5mv27O07I9g7fke2YquiB0VUSmlHfsGpm3ZWufEcIVmia41eUJIx7oPadiou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MkbhQkKeNrHek1CsUgJwu3Tp3g0DVjnd7LDaD7rgTH+ydBQ0c9Os+EYi5Ms+PVpXlHow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sULY9u6jtzXdSa8O2T/5GogHdERyGkZ1RBadVFaqaPQIIqLn2uNjsJWNvzzrT0o9g7fk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Ud+wambdjaJMDCVGwyvop/Bo5nYqr/sEQ/sVL4EWisLtVYrZaIJeE7/9UcjZG4mq2W1l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Z4hJgaVH/wBPin+V+q/09D9xVn8HigrQ7rWF/wDwo3h7cQve8MGIpzjPJr7q1tDIcIUd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SjfZTBxYcG6ssga/DJ7qVnDlIVobg0TG0XEew1am2mVzgao26Q6AKORzHYmpsz53hpUz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o0pwc41LlgHu5Ns7SK4kwUaBzbR0o9g/kf1vFxuOyGy90UxHsGpu3Y29+oarAzdyF9uh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bWROWu/srfObTOT/APS8PsYssQHv73u0VvZRwevD31YW322KR9MOy4ZjlDSrTDIKuOys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eZPQdFJOyLRynML5MQKe+zvOIoyYn4inysfsE93smOpoonhj6lMeGuqrGGmXRWwDh1Kr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JJTjsmdI5s/Qj2GGq4a4a4awLhrAsCw3i43HZAaKmqITexYm7djaz/kKsrf8QTReGVZQ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DorF4fPx2l7NFRAKiduvEBWNeHO9RF75mMNHFScF0mPEprbWraaJsVmpuoo7OHaFTWds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qhghlFQgbPjw00QskW4VthDTiCjTG43UQIAIK8OZu9SNDm0KIo9V1VKlbeys78cYPNn6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s6ZmJsoouMFxguMFxh8Ljfpcb9Ljfpcb9LjfpcY/auMftXFP2rin7VxT8Lin7VxD8K0G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FG4k7XGR3whM4itE/wAecHloYrP42+WUMw7rG/4Qe6u10mKugVsxcPUKx1x+lYpPhYpP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5AqRmB2FCwOITLC5pqpp3QirkGvtUlVHG6NuEK02Nx9YVknkB4atrJMVTsi2iifwziVH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foCtIlw1BToXN1cmCr6BCySp9WjAVZGOMehXDd9ywO+5cN33LhH5XCPyuEflcL9rg/tc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fK4I+VJEA1HlVVVW6qqm5TmHcsTduxtjaSKxOrHRNuKnnFns5eV4ZFx7SB/8qYGyz/8A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+6Fzt14i7QNXhzd3ZC4N3U4Y9+ILzL9k20vCNobJo8KBrGt9F7Y2tNQrc/UNVFZrMJRV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GYsVLra6r6KyQ434vi6SyMkdiKYwMFBzZOko9g28oORNcwzUuPYsQ7B76aDdWptQrFJg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2/KmtUUIxPcrbbXWtwY3ZeFWHyseJ/UV4vYDMONHuvDPFDZDw5On/wBKG1RSirHLjM+V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OJJVWSPhx3udhFVI8vNSq3VCDwVDJgdVF1ECpZBG2pQj41XV1UURe7CoRhGEJjy5cQ1I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xN4nuoI+EyiMiDq85+yd2DeWEcxPZMQ58kmAL+MVO5RdG1uEoMAKnsjbS/GXUTfBWH+6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rBDZxiaNUUFaPC7PaNXDVf6ei+4r/T0X3lQeH2ewyh2JeTYXgtyWj+Mp7qKuRjqqOTEg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qonFrtF/wg3CKBRbBHqKd/mbQKAekAoqgCNPbnO2Tuwbvyxl2RKAR7FiHOc7CKlReo8R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ECxhMeW7KJ4eFFteLrRahFoN01rpn/tQxCJuEZJ+gqQ5W6FMfhFU201OqtDau9KYwgp8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YQNChK0uOqs8Li7EE06pwWNac4p/YDfli4XVW6FFVHsY9whzrQ6vpUxwgRhPfRVrex9F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hG6xhY2/Kda42+6ltz36N0UUL5TooIGwjTLI9rB61IBi0QoqIC6qB1UcLpFFA2NYQpul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QKCz49TsgKaC/CFQc+Tc9gN+dRYVhVFRUVFRUVObHuOedZVMfUUTU5KJhrovLvpUBcN/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kco7C1vUgANBmtjMUSKAKoVgWBYFY2B8mqpS+eQAUT5HSnVQ2X3f2svUe+F1FotFotL9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0yVVouobgKotoo91ZzVnLeRTVMBrRYFhCFxGistn4fq+bnyNZupLU52jUGUjJUUTWCvb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iAplC0Wi0Wl2i0WmQcqLqHPtDPdP+EIysCDAFhCwBFoCs38YzVCMzB7o2pg2TrWfYIzP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7RiOUa6BcRsY9SktZPSmwvlNVHZmsU/8ZTOkdtP1ntDeLhlCqq3arVarVNvqqqqqqqqq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nkVVpiw6pu2UtxaINf7LHKFxZFxZPlY5F/kK4Tz7IWZ6FkPuULK33QhYPa5zQ4UKJAcW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M9+pTLO1t83QVH0jtrR19obwqomqGQLVarVa5G7ZByouodg9geKHNDGXlQbXUVOTNLgb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pC4ydISmuwmqjtjvdMeHiovm6CougdtaOvsRecoCOQVVCqLCsKwrCsKA0yDlQ9Q7GeL+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OxraKGRoCxDJULGEZmD3RtTAjbPgI2p5Rlefe54yx1qo5XR7JlraepAg6hS9BUPQO2tP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tyaqt9CqG4ZByoOrsK0UviArhhFVxCD6lxAjIEXVVZB06qzgWhtWleWeFwJFwZVwJF5e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ULI33T2xRJzsV5FUWFUWElNiPugKXskczpQtWJpDlB0DtrV1I9g3a9m90m15y4FgCc2l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lQdfPrRW/wAQNodwoun/ANqNvAZh98rHUUznWSYSx+6stqZaGYm55rTT0szDk2afD6Xd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eHURKLxS92XEFjCJqqZKp26qjzIOvnT+Iww6VqVbPFZZhgGgXhkXEkqfZSdWVjMRovFR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qLxeaPq1UPjEMmjtE1wcKi+0y4fSOxs09fQ7tbX7I9g28o5DrnCqqqoVQsSPOs/XzJZW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S0O/SArd4SykJd8qUgvIybarw+biyuXjGzVZ/wCUI3eHW4wOwna+R2JxPIHJacJqmuxC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lVyDu4OrmeM2ir+EPa5pTQ34VntXCGH2TImyOMjDunNLd77ZL/QLw6Xhzf8AK8TLTQEq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mi8PtAfAKnVSTNDTQ8k7KpVdE054J6Nw0XHP2rjn7Vx//FcY/C4x+Fxj9q4zvtXGd9q4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uK/7VxJPtXEk+1cST7Vjk+1Y5PhY5PhYpPhY5PhTlx6k7Lpy23lU7TRaXaZdLhRRAk6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rA/7lw3/AHLhv+5cJ33LhO+5cJ33LhH7lwT8p0dBUlTP4jy5BArEUHpk2B1QrPPxRhcn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UWFxxPQcG7Jz63m7wYh2JpVqAa3Tkm72TM9ldR+Sipz7VsndgLwVXv7P1cvxKXhwH93D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i3AcSkmxmqfJVNcAauTrMcWmyeGg+lBOu8Jkw2inyrYdQOV7L2TM7TQ17S09Kd2A5Fe7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GsuCOWW0NLA2T4WK6JrXOo5C0hxwnZObQ0QUm6G6s0nDla5Wo1fyS1HZeyaeREasHZ2j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z9XL8Vkx2gj4uCcMtofjfe001XErvfJvcCopeKwO5TlQUQA5FldVlOztHQndgPoQVm6uU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by65qfywCVJf4dN/t8oiqwrDTkWM7js5+lO7AcjXu7LvyvFrRw48A97wn7DlAJicmxuf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UVkjiNQNe0sh9XZy9Kf9Tsm+dzg3dOtHwopcWhVusHmTiqpvDXM6NU6CRu4uPTy4GY34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AGyjHqCtH8h7SzfyDLxW/K4jflcVvyuK35XGYuMxcZq4zUCDtmk6U/6nZMjpGt0K4jd6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73R9Qum67ixrtwrVAxsfpCpyQrCPXW+DrCtQ9fJB15cRo8ZSxzHUPIDiNlFLi0OV+yfd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CqKioqKioqKnJPZ0VFRUVFS6qim4aMpcaoTuCNocVXLCQHXT9V9p6U/kBBWPR19mHrVr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4BGZoTrQfZE135MR9YGV2yf3DufVVKry2chpoaoaqfqvtA0T9+QLrL/IL7LuVahVvaDd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VWaE1xnKdlJuexGd3Jr8IVuotOe031VMsUgw6qYg7X2gEs0Tm0Rzje6wx/3N7CRsnEkd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SxFbplnc7dRwNZmKk3PYjbO7LRUv1ynIDnoqBEBNbqqokoDMDojktkVNQjm9kEI8Wyjb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g0WNY1iKxFVuoVgKwLAE1gbtyZR6j2Lds7t7xm0ynLVVyUzUzjLPHjanDOFY49cV9aLG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ZXCXCXDCwhUyjkzdR7Fu2c78nXmsaKLhhcNcMrAVhKoefbYcDqjO0VNFGzA2l9FhWFYe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cmfq7FnLGXTKeQzp5FFRYQsIWELCFhCoFQKiBrfNFxG0TmFpoc1ihqcZv4gDsOUjOOW0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1dizsNeazpz0VOSVPORLVvsoJhM2ovtVm4nqG6e3CcjWFxoFFHw2ht0jxG3EVFNWXEeY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osbVjauI35XEb8riM+VxWfK4rPlcVnyrQQ52nYs5Yu0v05rNuxdoE41NVBMYnVCilbK3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TU6Mt3WFBuqstm4fqdvfap+K6g2QUZq0Hl46HITTM0U5jz6liWJYliWJYlVYliC0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UKoVbqqqqmXOdQoOVa8zXNRUVFRUVFRN27F+xR3usMmGSnzkdG1+4UllaNQoYWA1vt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zaxjIcznUTRiTW0uKcalNdRA1vbvzZOrumXPbVYSmtVMhv1uGXS8oZht2MpwsJyWa3f1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PLwmYk51dbgrIaxDIcrnURNUw0N8laKlwNEDW5u/Nl6u6bdXlacjS4oZh2Ns0hdlsNox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qtkxwA1VqtHFOm14ViaWx65Dkc6iN2yGt/UU7dU1oqXjbmTdXdNyVVc+tw5BQyjsvETS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yYmYinOqgqU3VpfhZQIm6KxyyeygsLI9XanKchFXKXdOCdqKqM6UufsmCmqaKpjaa5Gd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VFRUVFRUVFRUVFRUVFRUVFRUVFQKlw5evKCoqX0VE0a9lKA4UKk8NY7p0R8Mk9ijYJh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5vhUI0KGiI+E0OOiNhe81e5M8PjG+qZDGzpGc5KKUKlWKPUUTGkG+lUBTLH08yffuhy9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5nNxJ0ZGybGUBTluF4TnhEOIqE0AckJmg5k+6oqZaKioqKioqKioqKioqKioqKioqczX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v2jrwm6IuLuVFvzZzRYysaxlYisRWIrEViKxFYisRWJYliVVVVVVVVVVVVVexrmbeL6q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3jlG6Lq5to+i0F1AgFRAXURuGiqFVE5IerspO0fmqq3YliWJYkTdH1c20bfRjcEAgqoo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2SHq7KTtH5wnZ4+rmz7fR63a3VVVXLXJB1dlJzxldtnaE7Ozq5s/T9Iqq82Dfsn88ZTn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N0/RNFVV7CDdDsXbc8ZnZm7XPGaHfmy9P1aBDsXbIbZgjnGZ2UIXOzQc2Tb6D//EAEU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AwcEAQMDAwUBAAEAAgMRECExMnESICIwM0BBUFGRYXKBBBMjNEKSoVJigrGiQ3PBYGPh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0fFk/9oACAEBAAY/AqPfQxV9QUxZvpBsRgOuOrad/fD+mJWN+ePBS/SZb97MPHf3dTUm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+84Q2X31JrBw333bdm28UALN0yxsHW/t37RvtratK+2o78yM21hTXjiN+9oh9Dv3sw3+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bAq73HOdHNljd9EGFtHfhBo3UiVtoWQ7ZG6f+N+Edtx1TlMWb65p4p8B1rDvzx+sb97O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9yfoh/3nCEy85BosG+T48AjEibR1u7lrhUV7mLb9J/UN9LXWFO9li2tu4b9DjfQ+o797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A357ugWUbXGe+Odx4LSvGsqpV0klOju+q7hvhJsC9++6Lo3eakujhWD0RY8SeLd9EaFtI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YTTxFR31j/0uTT1G+4N35sMWvKa3oN8DBdZbiqzmtgNxcgBvnu27Jt4qQs3WRpqoDmbR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vv8A2Yv4O/RIX0vrG+xR4TUPCW+xfLvzG8IYnvjnlTdeNZzS48EYr77698EGFfd+EGjd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6Fe+ofqUxvhYfRGFE2kOrfWR22sKa4WHfCOoT2fpdvvtGG+kqNGP1GW+Bn0Q6zjnNhC42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xYm0d+N4lNeOb76HszeHTx31vtUK0Xh1CD22HfHNPFPguvQzvvtLPXffajvr/GpMG9ue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Kbr76zvZJsXvn7Nt0b1bXRXTJ1iA/wBB109PDfJFGA7ZurZvsOL9ESo76P3t332o/u32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xYys50voh24757pmzbeKkLOQFjpZJXuI1v0u6jfKr4raVXfbU4b46V4VhMPGw757PE8Z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O4MEt7c88ES68azmTKLuPBAG8azvYgwto78LJFvE75MKY7KqnSHqsl1Thdd0RhRaorfz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8IEWHfIsH6XaTd8yv0lNPUb2U8/u3xzugTohted7bCFjazQTTYp/6cL+97LuPBGLF2jv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y4dUVl0qsScLRvZa6wp3ssS1t3DfIftDbWGtBwsO9xB4KH23t+C/lvmSLXmSY3oN6c88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mq8agg3jx3ok2Be9fs23RyCrO99BHxBaP1LKbvYiwtoytB49d7cw8U6C69DMt7IURn6X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Q+DKzvbYQxNIoki76IdmO9+5Zs23igBYORW010H2iCNA7Rv/ACpize/+zF/B3xsT6ItR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uJgoe+R43jIb05zrAnPda6ukUaN91QQbvQhQto5ZIt4717uGdD6nameZIqXBf/5n/wCJ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IdR3t0rzawmO473DP62y3uJgoWG9vd4JnU1702CMTm2oxPpbU3eso28AjFi7R343r3cK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dYpHMcx4m0r3EWth2bt7b7VD4Xx4IObYd7iwDZa3e/Z4n6X729Q/LvcKCPqKlvJcbAjF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cEBxNSDRw3kl1gXvolwXRvXuoVn1OWS2zWNhxPQ0TUlUix//APEYMa+LD+ob0QbEfZ3X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36TWgRYd6d4Vpjuo3o4pmG9uPCGJb0yAONbsM4xTZY3evdN2bbxUhvPuoP8AJ3RSbrWo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RVVP6Yja2uRa8ZMRto3rRvtraq74qcN6cw8UYTr0My3p7eoTfCremj9yG9Fx4J0Q2vM9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vP8A6zRCba78BBosG8+5hbR34Qa3efdQb3E9Fkt1goanPH0SUrIo/Kkbcz3sLbN/KmN6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Fm9Nf9EW3e48Po7eoI/fveSLX1JjOg3lkAca3YZpJRjOtdZhvM+PAIvibR1u8+6g3uJ6K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A/ammxwU7HZpjwx529fFBzawd5LHWFO9li2tunqN6Mrzawmu48d6it/UJ717OP3b3Ch8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TorrX/1miELLXbyXOsC98+6Lg3n3UG9xPRSFvE7gJ9FH9EW8QptVVn9Zs/8ASNvhvQiw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UWBwOk3eoDv1Vb17MPHe48bxkN5bBH1VuwzSTYi9159e8+7Gybe8VIbx7qDW88eikLeJ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mv4WGipV5layTszYem9T/wBCL+DvUP2htrDWgRYd5gxP0u3r2fenu8EwcTXvBJsCdGda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Z3kQYV934Qa3ePdwr/8ASkLeJ3A0vRCk6+2o0zFmYQbFkPsN07y5juKMCLtIf5G8uYeI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3l/hWobuo3mF5d6hQv1O3lkAfVewVWZNV3jWd4na42BF8SuK63ePdwq4h/C6nidxNDneK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72HbxHVTaVMmQQZeaTWsphm05hY7/wDiMKJtB+d5HtEK+y3xCD22HeWxPoiVHeXt6hN/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048IQ3gkp0Y/VZhmy+hluO8FzrAvfxP4DePdwr/8AS8TadyKKdionmR0pSsVUzgssCT1P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dFMAgZlRk8VtPRFr6ojbRvOQdjEs8DvLpXhWE13HjvPtMLo7eX+DN5c48AnRXWxDPeGw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xsCA48TvEhsWW/uO8e7hVv8A6XU8T13M0HFO82fJ1iqspqQiQ6ojfypi3iOm8Fh9EYUX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0u0m7y8frZPeY+G85AteZJrBwEt3JNgTozrX2YZuWbrLMd49xCtN49Ag1tg3f3cO/wD0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x1lS97DvfUP1IPZZvDfaId5t7xCD22HeGR23oZTXNsO8ezROujvPtO8wm8GDKO8Ngj6r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qCDRw3fRre6poVdbzWTu/u4V/wDpdTxPXdnUEdNTMXVXSSstt36gg5pmDvHuXbJ9bd4L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sM7w1/wClwKB3j2o+O8xo3UyG7zKdFP1WYZpimwVN3cucvfRbxsHQbv7uHf8A6VVvE7u5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mVH/AGXW/tVW7lvHgVkv2jKnbxDjiw6Lt4iDwUM+G8e0H9+8Pd4Jg3cQh9VuGaIbbXIN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TbPHd/dwr/8AS6nieu7GgoJmvkV7t+zN09N4HtEP+Q8EHNsO7uahO82o7uQsn9JI3iIe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vdySnRDa7+s0xT9VmG7+7bsxeP8AwpDcJAzVub7uFW8/hePE7uaRimauRRBs6o0yNi91G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3U26mRXuXbN1w/8AFFk92I+iL/dNqtVqtVoVoVqtVqtVqtVqtVuf7QzxmhPVWhWhWq1W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c+K0a1YrFcKMRzHAASFSsKGi7srpVhVhVhVisVisVisKsKsKsKulbNyulWKxWK6slrau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VxBoZVxrUslXVdKsV1XVd/KsHdfSuCNiJskVaFflgtoSrytKtKtK4riuPdWflaLfyrv5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quN7LZt7LZt7LZt7LZs7LZs7K43srjeyuNV0KtgVwKtgUL3YyZg2K8VaVePdGStKNZVu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hLqmax01lTNq4rj3Vn5VbVcVwK4FcCuBXAroV1XVcCuBXAroV0K6FdCuhXQrgVwK4FcC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VdUeqyJIK6FdV0K6FdCuhXQrFdV1WKxWK6roV0K6FdCuhVsCuhXQroV0K6FdCsCuhXQr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uhXQroV0K6FdCuhXVYm+7mDlIPIrIVisVisVisViuhXQrgVxquNVwK4FdCsCspsVisCu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YHEKcgrFYFYFYFYFdCuhXQroVgVmbG/3DyyMOj9/gHxO4M1wrkhPqmaxyHII5/7p5Wwz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7T/ucs9pH79/hH9+4MPjrmkdUCU3WeqbyCN/uu5W3zpmA3t24+1j/u8s9qH7t/wcNwGO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pmHIH+d3Kwf3KH5d3rKtzBuHtk/18s9p9N/ibiNa3FBDWMxTMOQfyP8AfK2kHRyqwocv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OHjuHto/cOWRx4Df4vl3ByGtZihrYabhyAYn++V/yCh+Ub4dw9txHLInizf3jwQ1lqto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Vethob/Umev98rPmCh+Ub4K69w9s9OWYs3924HWCiF60emshob+VD9f75W7EKH5RvjSO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vKOWQvFnIDjrbKTjq/EGgS4I62EEN/dgoWHK3YhQ/KNaZGzMGUJHw1ZU8xrCdI2av2jy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/E7g/HVxgfBNDWggi1acNpCyWQ8iIq9ZD5A/BQsOVvxCheUa1zha63cJcRmNf9Q1cX/a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JjuEUeOrizrBemlpOR06UNIqrTHO4iesh+nIInlKg+Xlb8QoflG+u7690/8A7XLPZD+7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yStpVgh/7gE9MlNYKgBLWMHIInlKg+XlcT0UPyjfR4jX/wD4uWezH9/IIm4P1RzMtj5q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yjlcT0ULyjfW46+H/tcsgH945A7Abh/HM6qRaZ6gJuQajaFlSym/0qlUdUeQRvKVB8g5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0Zr4spyQEWRadTA8YZ5Yw9HjkHpuDcMyTxWuBC4twKqiH1V4L6VW5opmmGg5NiytUeQR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E9FB8o5E6G+65Bz4mU0WCWpg+DOWHEJuG/t8u4QszKI4rKhvLSviNyh1CkTknxVVedDQ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OUdU/kEbyqH5RyuL6KD5Ryz2XynlkRQ/Lv7PLuELHMq606bApwYjmKqKHYrShtOClFgO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kbEK5NFnisouFqvBXlfV9XleCvBXgrwV9XlFxPIIvTJTMOVxVA8o5Z7L5eWRcFC8u/ws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RxrQmKxUmFjcqtNDmmR6qsHK6IteHNKqrV0qtpU8l0ldcpAOV78Kt/4QkCVEd15BFwQw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na72I+J5ZG8qhYb/AATjuHqhqRQ0dU8eKbVXaoLOIFGk4lWq8VaVaeytPZaWV6Ie7YQu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EzOrlcbBQfLvpTtd7F5+WRh+0qFv8I+O4OTdSFlBQxkyrTnj6ipRQ9yL21sAqNFQKulX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rruyuu7K67srruyuuT+QREJ8rjYKD5d9KOOu9jP/AHeWRPKUz139h/dn2015z8E3Uij4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ILW0S8aNIT0Vs2okQ29kNBvZbNnZbNnZTLGSwWTBhNxkiHSq8E7RFnRP5A7Ecsj+VQfL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H4L+R3/1G4OQ1fRQ4kWH7w1tJP4WjaUfeycaDgKHJtBc6xTNTOiqQiD1Tz+1Ox5B/Ics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OaSeCyg6Tf0yTIn6hPUez/7w5YUfOdVXur66bVaFaFeCvBXgrwV4K8FeCvDur7e6vt7q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Xxn+lBRY6pVO4rJByW9BQ70ocmqZsUzcCkKJFRmn9JTseQfyH953BVHkdqtUfylQfLTb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VuZdPZXHdldd2V0qw9ldd2Vwq4UJg25lQVaysuUPomsbYMy2i1WqGIfB4cuKsK4riuKs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kNqFpW1HZXZq4riuK6rFdCuhXQroV0KwKwLguCtCvjsryrifhSy1tCiGGbVarVeV5X1f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bRy2jk0QnZM1tmfatu37V8wPtW3H2rbj7Vtx9q2/+K2/+K+Z/wAV8wey+YPZfMu7L5l/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Ivmoi+aiL5qIvmoq+Zir5mKvmY3dfMxu6+Yjd1X7RG+5beN9y20b7ltI33K9F+5WxPuU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NfdcVxXFccyxWKxWK6rquq6nhwsKuq7nuwoNHrT2/qgoIQmWcVJwm3wU20xT+1HJh5Xq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3LYw/uWxhd1s4PdbOD3V2ArsBXYCuwFdgK5AWzhd1cgd1dgr/QX+iqhBxX+gv/p1/wDT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KvwVtYK2sHstrB7LaweyvwFbAUiSTxV491ePdXirx7q+VaVUSrxVpV4q8VaVaVaVaVaV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dTN8snoqmNVxvZXG9lkthtmrBmyJVdFispsViszLxVpVpVpVp1A8KONNSrWgFXNWKyie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K1WhWjurR3Vo7omo1LSIVqtRyXWqs/hW/hW/hf8AhcVx7L6uyryuy+vt/wCV9XZfV2XF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upxYTj/JVQHfctmR6qqGT6qqD/kpZLQMVdarAuCsC4LguC4K0LgrVEnwEwoeO/xfKU3c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P5L1o9f+KCp8ZIvdaaJwzIqUSqiLgjjyAhnqnDhqrdRbRarVarVarVeVqtVRW0KvlXyr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hX/wr6v/AIV/8LafhH4n4TSYtvgtr+FtStqey2p7Lanstqey2p7LansFtT2W1ctq5bZy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W1cto5bVy2rltX91tYndbWJ3W1ifctrE+5bWJ9y2kT7ltIn3KqK/7ltH/cto/ur7u6vO7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6491xososVisVihyHFWcrieRQ8d/ieUpu4Ow1L8wY0+tMNikKa1OGauii8CvXkEWfFPH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PLD5SoeO/kIbh6al+YMafUqshABwtUyQFeb3V5vdXm91eb3V5vdPrE6kOQPxUXHlbsEz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TMeQOHRx3BmGpdjmeApGJXFCU61aVaUC0m1CZM1aVMEouJrJCbyB+KiY8rdgmcsGKbhy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P3ncIVIzjjmS8KW+v90MxpZihSMQm8gfiouPK3YJnLPVNw5WxDFDf/aPPuEHGkZ3rQKD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zHMb5kOQHFRfNyt2CZyz1TcOVw8V6puG/wAfEf1uEPzUjOFJwT6G4qHhQymHSMUzzIb+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JvLCmYcrh+ZEeKbhv8XxAO4DGkZzEaHKIaGqH5RQymHS1Qx4ob+aIvmPK3JvLCmYcrbi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WbgUKPTOZhSVEoCh+UK0JtFqhyVv5Vv5TZKCMeQGiJ5jyspvLHJmHK/VROmUmYb/AAj+0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M5mFJURGhuCsQph0tUIeHIHIYp/mPKym8scmYcsOKaN/gHHcHJtBwzmYU+qejQMywpis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5NxT/MeVlN5Y9M5WUOQQT+7cDS7ObhS3zKIjntwpamYDkD8E3FOx5WUOWPTOVlDAcgZ5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oZioiKCqV5ZIvK8FfCyZ6SvhXwhMzKGV4cgfgm4o48rKbyx+CbyspmG/2ozqk7cX40P1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erEKhRYFYE1duQRMEzHlhQ5Y/BN5WVDwXwIoYMF82PtXzn4Xzn4Xzh7L5w9l847svnHdl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zj1849fORF85FXzcVfNxV81G7r5qN3XzMbuvmI3dfMRu628b7lto33LaxvuW1jfctpF+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+5Xon3L/AFPuX1/cnvblVeO4xMaHZrccxifjQzEUxKThSE4ynWthFXy0VVeyRF8m/uvk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kz3XyZ7r5M918me6+T/K+T/K+UP3L5M91X7GfuXyZl5l8n/kvlP8l8qO6+Vb3Xyre6+W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l4fdfLw+6+Xh91sIXdbCF3Wxg91sYPdbGD3TvewYYZKshyZjywobjkw63Kc3eitPqpGp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Hf43lQ3B9BxzWeYZjE49aIeNMSl9PonebkEXypuPLRuBPFTNpRZlGrxQM6k2Kyrigd3f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P2pu4elBxzYeOY3BHFSUPGmJjTEp9E/zHkETBDlkzUPFZL4jVoh7vwpe5HqVsoaI91CW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8r4cRrlpDUMxofkWrIeUR4Juq+pGpxV0q6VZqXYL15YR4r0392G4twz2Y5gwTsVNMxos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isXon4nkETBEjpyrLjuyGqXs7P5Fabic12ZU6Y6FfEb7t3ULKGkzqM4qu820Jz5GRTXt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RoscfRVgDFacTsqy4q4tm1VMb2VgXDMuhVsb2WzarslovIWi9pVyeC0mOHpQUceWOXpv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ZrMz0WlbQ2k40xKSonryB+COHKKrFkwQHxOqynkk0zaKlW6SnOdBNaqcVVWtIUzYfRaG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m5TFXDaVJkPsEHRZNWlNy0WNC0ntVpOAWjDPqqmNCvAei2rlXEf3VZNNpVT3d1VFf3W0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n0V6WK0XtNOlDajkEhFjRM5S0mHlcRDkEUfuO4QsaBmjDMcejVpWoIUnGgp9LlF9eQFP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xxXu4IyYf9011Cj11FVSrrFIh+0ej1I0yY0lTiul4BXAT1KvN9FoMJxVUmrSe47novK0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cHJ5DZSFGkwL4Tp+BUntI5RFTeQRvNuEM+NAzfTMiy/TQF3oNJTsaXKJyGJ5TyYufVDF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RJqmazT6nVTZUVI20e5jWfS7oiwCtTinKUptHgF8JndabzhqbCrpVwq4VcKulXSrDq4j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oFTaZ0SeAQsqB9qk9pHJouCbyCNjuDcaBmny5kb0FAXoaDapVrijeo4riionIYnlPJZB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kFVmep1fipGjJn8UDR8fBabjhRUqmO7K4tIgKt64qxShtBK2Y7LguGfYq2hXFUSFouBV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HUTY6SlG0T1UxWKMl4RLdJnJYmCGPIIu4eqCGa/DMi4in0ocp9aHJzqYh6KJyGL5eS5A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SVIMKulXSrpVYX8jqKgVdKulXSrpmsl4kVMWhCK203sU3LvgqqfZaLCtEALgrw7LaFbR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kYlTyj3QynOrUmRHzW0KvquRWkxVzCqeESTUqiXYBPk3JlQxoxKk8NcVlQasVW2mLjQA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3oVVU7pTlQaj0UnCRzA4dVwot3x3lTB48gd5RuDk3DOiemY/zUny0OTaHr1pjHwKfyGL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+N72dDjEeAXdVtWrbMW1aqorVwKqGTgp2tzKlOIZeCqaFNxDR4rahVxQqoo7K/8AgoxY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LSFmoyB60eCZggpC1TUxRICtZU61U41ohAcHVURD0qUhaq03LaXZSm2E9rldcnSF8qRc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CwuK0jJTbEkcF7t50+tGR7vK9VL3Mj1mrEJVK2moEq47spHexghP9XIB5dwcm5z8x3i+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kXBP5DFw5I1n1PrKlMy6LCixFHFWLQNXRTFRFoTsps1lw7h/FElM36CyDWeJ6KbzlHxo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8TU7HPnxVaPgJ0QxxlTUJqujxol1U0w+KdkPqVaEZxwUgoWT4qbrEAoZyZiai+bO93Fv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61HI4IucJFts1aPtWUHWeCkXmSlluHqq3d98Zggf38gZ5dwcm5z8cweY0vwoKGFDkKYu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MBO6CoZh60EdaZi3KWnYUR9KLTwWWfSj3bLxtPTMJUwgRRlDhRFh+GUM6ZUzQ7xaQjIy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IZHWxAZNtOVQHWqxyA70BuVNnRThGarRxUPFVqNimud1UQCya+LwKNbe9FSDYl4ceqq/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GjRs3+EhKzK5BOUsirM4LguC4K0K0K0K0K81Wii0KRKkDVnO82YMaXUjCgoUxcE/HkMT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TQFMulINE+jkzJdpdKGu9E0Inoi42mkypLDjQRQw+MkRnCooYr0K0QmO+qwoEKwKtNRc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WBcFXSC06PEIRILpTNqlEiFwohziullBRsVIIudaUQOKsFIkSFNxJPitBxbgn5RmZ0aJ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sHFfy5BFAtmrFYrFYrFZuPrmCql2aUKYmCdjyGJyON4kCidLqW0O8yB6UAeNGNWZ60uw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9VXIKog+E1Y/srsTsrj1MjJCdgtmriuK4riuK7+Fd/CE21IwHcawnPAAkgmuGT1UVF3S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TWsJ/cmWaTZ1KIDL1ToLojWTQyX5WAVU6OK+rfIHmTh+7kD93GZDprIrV9vdXh3V4d1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V9vdbRvdbRvdRAHt7p3m5C/keL6DS6loca1eRmeKtQByp4L6uy+vsmhuVV4LiuKsKyQDS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Sei4qTwVMNM01rZ1GdFpVqtUhbmHJNS0lNSFQUnWUghPd4IITiCzgojxYShOx0wUR0TW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pkhKTVFLjISTHNrGTROiw0S3uF5lEPGabhvNqtVoVoVoVoRw11tFme2kpp8dYUceQBP5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zaxxGC2b+y2T+y04bm4hWKwqwqsUu8ubBExMK1WhWhXgjpCxWq1Wqqi2nSMgto3upCI3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xXiqwLaNWVDiAjopheCrcj7twylkl5yemZAYZzcrZ0Au4KxxwCaC19Z6INhnRlNTe6ZV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ycrwUypq7NOlYptblFbFbJbFy2BWxPdbD8rY/lbL8rZDutl+Vsx3VxquBXWqxqsarGr6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FaFeCvBVkFMJdxQii3imlvtbQCLMhfOj7F87/gvnT9i+ed9q+df9q+eidl89E7L56L2X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7GXzkZfORl83H7r5qP3XzUfuvmY/dbeP9y28f7lto33LaxvuW0jfcr8X7lei/cr0X7l/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P+5WO+5XXfcUBDsI1FqtVQKqCtVuqbSVkzAU/esW1atq1bUdlth2W2HZbb8Lb/hbb8La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a9xUnPAM1tGrahbULaBbRbT8K/8AhXz2V49led2V532q132q132r6/tVfvD/ABVkT7VP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tWzjfatnG+xbGP8AYthH+1fLx/tVXs8f7V8vH+1fKxuy+Ujdl8pGXycZfJxV8lFWnBfD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yK2RWzWyWzWzWzWzCuBXArgVwK6FY1WBWBWNX0rgrQrQrWq8FfCvBXwr4W0atqFtQtqF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vImWMqqg5D8lbb8LbHsiHGZpBy5ei2hT9MitbQpjegUzQ2siR4LaPW0f3V9/dTynHE0k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ytf9ykJy8aGkzrE7V9Xdce6491YVYe6sPdXfyrv5QyRxoNX5V38q6rquBfCa3K60f9sf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jeymy7RK1HRCnIqbpABaN0WLLcCQEKslooqNIKglzsktElow8vxcgTIYKHLpRKU1wWlYs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OiFB8o39meFMrRrVQlrW0gaybzXwapOqbwaEJtCut7K43srjeyut7K6OyuhXQrArArAr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ATuRu/a6dBpdS2iJ5kBR4koFOGYaThSaJdBLUgKZRlpYLRaFOQl0WlolVPCJhlSdU1SF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aGhEFTYjlpwlVNaWi3opSqWgauhWmKhRWmjxoaQRILJOZZvr1B8u/wAM54XquCadazXF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N3VFN5AEeRxWfqbQKXUtoieZGIfSgN/SpcW0HoaTScMxg8UTqJDSd4Loq87RcUBEqdqB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gKCSnOlbmWb4U5QsN/bjqKlWdczCk46nKiGQWS3Rh9OtFSdgmYcgCOPIpC1Nm7S/pOGY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aLAi4ok2lA8DbRLjwUnW0Gk4US60Pf0q1Hu2GoW6v3TzhTeGZKJEaHm2akyI1x8DROI4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FBD3AOHBTaZhZZu9VfFORFdJ/GpO9y6eTasgcaKzJXwqjvpQ8WhQ9/8AXd2YavJbpxOn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AyG3KcUHPM4j/wAKHhyAL15CGttUhXFKc8mTRaVDit4aJVqkrEairpV0puiVp6IUmCSy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pyIl3gelGl3VWkEdB3ZbJ/2rYxPtVcJ4q6LSEqWt9TnscKjlSzJU2KYbUhO1T4UB3RA9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1Ue8dYLF71orTXtqLU2K01FZLT8NlinKfRN6qN6f0jivaqMh3oq7oT1GnZkouWQy3qq6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+FM8gQx392edwGpm4yCLYOi3rmSYNHi5ShjS4u6qHimYcgC9eQSbasp1cQrxNqHs8KwWo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VGtEzCvBXgr7Vfb3V8IiC0mXVTiGebomroVptLVtAtq1bVq2rVtAh7t06lXZ1Vdg1ENv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hWK6rqqoM14UNnwTnniiQpcDUv2i1SFiINiMk+Gx0mOtC0rFldqIniB/Sdiva/LR4qra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NEyrFo0DeyoflR82/vzzqzmjUV29FpH0zBE9o0YfTiUGsADQtO9wCm6wcEzDkAX8uQGL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DfKMjluVssFpGdHUK4qsyJ5tZMqtVKTRjqIfTWuYLXOWTxQARybLVDc31pmb/wBKnJAO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BOXtQ/ZQHi9KaD22i0KHEh2Fq9KBRNpkr5V4ob5BP7VE82/xMM86s5gpObKHara1XQGw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ROnAUFsLSf8A0jXlOPFPJQ5CPNv4iv8ARe7bdCDonZaVUPg0Z8wZFSi91MURPNq5mku4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93ipscJ9FdK0hJPgOsdWKSTI9EITa8m9UqjXa1SN4UQyP/tNTl7R5KIflCy4dvEUBEUf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D1UUeO/vwzzqzmNxoCNM3GQUmVNzNASbxcpQxXxci5xkAi2Dos/UpNs60HFDkLfNvwHD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rKdbRJoVdWfInQNETzauujwVWpiftrokNRaqiinMB0zOpB8et54UZTAZhNiBrptPRNf1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L4RmeCJdW41lCHFuOsKy4ZEpqahyNjAEZVqK5w03NsWz/KhB9/JsWU61VBCjKFlF40jf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ncjmNxoCNGle6KsqukRPaNFnTiUGsAa0cFN5r6LTMmcGrwT/aH6LRYOtHryH0TfNv2Vxc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JBVCXjnVUyNoUTzaitaNPgpDVFs05ptCrUhWrCqg7tTo2qpaROUpghHKDZeCynCc7JWr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hzc5VmanTBB6ripIDJyissjT/qiQE39FNxorCqFPRW7/AA/OVFHhyBw8dxNNbggcqxfU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PVXytp+FXEPZbQ9llPaYj+CuFHIbJ3ii58WbvEKZjA+iy484juAlUnQodRPVXoaF23rT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9a3qU4t+kVJx4miQQq1WKMxbRaFarVeC4lVVKumbqgqtXVWnSEi4TWk7tUq2qeTUpBi0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NlYdpKbZSKc+fGS0kUAPFOxWma+ilPJb0GdBxokweqqrd1oyIdb/AOkS4zPJ/wD8if5e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6vjRxzBuZZWrVbQDu3ohjvrfCtOTRRlnWT1FaqsXU61qhnEUVoMslYpA2m1Od0ClXNGF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qgVdKnKpQh1rXu4dR6qbjM58LzIOi6LeiyWCQU3GQRZBs68pPnRw5BExzzqjSc4KZRDb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lgjpV4L/AOKu/wCKuf4rZf4ozhS9FsPwtgq4P5VcH8rZnutm5XXqeS6eC+rtvJHgm+bf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hqNFaTSq0Qq+FOkFUD2VxyurpuLxxFdF1cFW49lp1qoABcKK3BVuHdOm5ssUX9tRKGPV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SNfRV1N6cqieYL05A/PO5jCiubytkFVDZ2VTW/bReV/8q/8AlX/yryqcr35V5cFW1vZV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zgtF4KyXWFHd3YBN82+4oHoUcEXGisq8VU4qs06SqOYaajuuXxTcm6Sq3NCvE4BaMMlV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qqVbnd6PCi3OyWCZU45n4KoSFlSY6KZNypqUHupuMzyuPiE3kB11isVlMr0Tp01BwK0V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8uVb2fcq4sNbdvZbf/FVxv8AFS98R/FVRz9q2/8Aiqo/4VUdqqit7rgfVVwytKG5VTTK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oZP6jvrXIg2FSOCNFaFRrU66ak/JdIj8rTD5K2hgCPTd9FtSlkF2CHgqyq1Uq6J5lSGZ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obQFWpMraFX+rlvtOATDyD01rVlFokFlMhMDfFESyXC0KZqb1RZBq8U3HUTImJLRIaP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FWFXVdUgxV2o5Suq6rCuKtV5Wqtrey9Ed3f6KGB1O+godRUhVpEKI00VzTRlXbFkNY4t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WKuywW0cr57K+VU9HKtsCeOm5VLRYfVabgFpTcqmCl4610WhWqpVIUWqtxoqpm/QC0RX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tI1dKP5Ics9oH7EwwxN3AL5QfcvlB9y+Vb9y+Wb9y+WZ9y+Wh91sIfdbGH3Wxhd1s4Xd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IS/0l/pK9CV+F2W0hdltYfZbaH2W3Z9q27PtXzDftXzI+1fNf4r5r/FfNf4r5s9l827s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/shlxC+Y461uKhs4G1Pa46TbCmROM5FdG9KIY8c8otbbJacVg8LVXG7NV+IVZEPqtkfuW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YXZVQoX2rZQvtWyhfatlC+1bGF2WxYq4VfgSsogy6TVTnhaMb8Kt4d6o1cEdytVoVoVo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xO/SN0qbbW1qqorSmVUxq4agoN4NFiiTFp1tTSqoZVcgtOIfRXZ4rRaBmaTwtAFy0QGo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Kszq1oiiUNpKnFdkjoFoN9VWpM0itI1dMw4puHLI3kULHkDM8ZwUE+i6lH9ReKYeOcEU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sqmROyuPV091/wDJaRH3K8wfyUg9n3K+z7leH3L/AOSnkFWHLVbD2VYVSiCeiAnAGRW3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29fNxF85FXzcVfNRl81G7r5mN3XzEbuq/aI33LbxvuW2jfctrG+5bSL9yvxfuVsT7lbE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9yuu7p8NgqCheu/TC92+3gquB/CyhUDqKqMlqcoc/wBNlF9VPVcRbQq+VtCq3lWlWErZ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pRGqqbloQ+6tAWk9xzbVNWKxVUVVUvy7ApNAAU3uAUoQn4rSdnPxCbhyyIP2FQ8eQMzx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P9XVe8yclg/NEgJle+jX+Dc4IqUQmXgtGCz1rVTIY/iFeAW0/K2n5V5WripAGitcVxXF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cVcb6BRT+Ed3iHxUL13/ACmprjesKZlKrNrVtMzahFaNJieX5JyalpQ1W1wV49ltFtAt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tArT2X1KpjlVDHdVZI9FXFd6LScT66o6iZUXL6KUPRU3EnUPTeWHyFMP7uQNx1wazJlL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a1ksHqp2v/Ujmmn1VTH9lW2WJVboY/kq4zFXG/xVb3r/AFO6uu+5VQz9y2X5WyHdbILZ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dAOnJaMRy0Y34VbmuUY7xE8yg4HkFXFNHQKsqqmtTJptTi5xThlW1KNjvMynOPWipWZx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iIm8sGBTcUN/GOuBlaE4StM0yc6kGwxJtBhw9Ii3NNM6rVW6dFhV1WBcF/4X1dlN+X2U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9ldiK6/srr+yra7shkhVtVYQ6KJM7xFHQr2c+HIQcqorhnWqppVZkFbNVqNjvGiCUW9B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7LRtCkb2fEwTOWMXqm4b+c857ZCdSuhWBQ3xDYFksqYny6ZppFYAnaVXFccAvrK2ZOLl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6B6K+1bRSa8lVuKrerxV8q+top5UlwKrY3stFg9E6RnPeIy9nH7eQta65mWq1V1KpTNi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udSqhn1WkQFpOJU4sp9OKlAHu2eFBbq8tTatOoqrNiYJnLIeKOKZhv788rgFa1SCrzLa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Ci5xomKLVeKvHNyW8Vp25lisTQArp7K65cQgwbxFxULy8i9284GjorVWVxWiFWpm3gFE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3CiNlOdaOgVWwhVg6i6Vcd2VUN3ZTyZKsgLSf+FpElbMKoAUaTwEW+z1fuRLjOkHV5Lb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NMTBN5YzFPxUPDf34Z5QqUxaghnVoBomSmj6zeorzDRpBTIPdXT3XD7ldHdaLQfVbNbM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tWyb2Wzb2Wzb2VwJ0gLEc0bu+fVQ/LyKoINi91MWZvV3RZTk5rhar0sUclzT601gK4FW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VTGq4FYFZTW4BbRndVOngFoscVosAV6WC0nuOYdXN5kpNqZQDT4UaVaqKiYJvLG4qLL9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amWoa6JU51gRjOsZZihmhO/8A0v8AwuPZcVYVsvwtn+FoskrCrFYtLMqH5QPWiStV4q8V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vIOQSCyolvRVKa0StNnZfUtFvdVuq8KaqC+GLbQqnEKqK7utorw7L6ey+hfT2X09la3s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Vb3H1zqs05nVVzaqnhXgq3hVVrQGSpvMzn1UST2m2SHLYvmUPDf3I5/rRxWjZnO6NqTB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nU1BVhVkLgiDmNMgfBN93DsVwd1U1tVaDZDom4Z43d+KheQb+GttX7utGS2ziVLUgiyd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OZKk01Uemr8F4UVUBw4cuf6f0mb+Uc8qxWBWZ1drigM4I4oI/D4rQb6dEZheCtCDXXuN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K2n5V8KeUJqU1aqjRKdaroG7uxUPyDfpC1fuNtAb+rVlNdRlj13mfXVjMqVVlI8KlI2c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kBxzypyRGeycreKvDOC9VJfVMdk6sIyMz0U8kTxVrlPxo0larHK4fuVn5RIAVgokx4yl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4oIbu7FN8o33RHqso1uplwbq5KRtoINhRZEGmw5JWg7uq29twOdI0V3tSKJKYtVarpci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C9eQPxzygP7Ts+Gzq5WpzRwzhROfojYpE0WmgZMSVabJmUnnwzmyVgoKAZUhPgnY7wU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6I8VWMpVUkp8+Nery3emYHcIokcaa2haB7qTxLUemacw60ZxQTkOWQf9tOx5A/UWHupg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IGpPI65zdS3TA8FE8uaKkAGzQk38ol1qdgptAq8URUnZVs93NBwH9bzN1TFJrZZ0k0+m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HjNk4VKXDgc2WrOaNQMySrzGhT8E13oeVezn9svyog5AdQJtaVLJlnxIjBIOM17psw+U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coitWK4FY1fSrfxRWrFUn4KoLxRxKO7Owod6f1vEzcCqWUKGQ/5HNwr1MgpZv8ghmluq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UkUPDlMH1UXkHpuE1I57dTYrNS8C2SsqWVORxUnWo7s7Ch27tYLSg0UyUSLbMSCqkFe/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UZXE0FT6LRcKDiE3DOn13QYquixWKsUSCFBz/FGiXILc62mCR+pyiAmSvN7q+3ur7e6v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N7raN7raM7ras7ras7ras7rbM7rbM7rbM7qqM1bZq2rVtQtqFtVtPwj8Q9lePZXj9qtd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f2r6/tVkT7VdifarkX7VNrXCr6huLR454w3d27PwQT8d3Lz9OpqJl0UzR1FNdPhmEdaLS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ZmWfpV5Xlo541Tc0UjM8E6gUiipcFwVoVoW0YrQrQr4W0C2jVtAtoFtFtFtFfV9X1fW0V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X1fV9Xyr5V4q8VeKvFWlXirSuK4riuKbL9f/AAi2IJiSuflXPyrn5Wz/ACtktkFsgtk1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dlsW9lsW9lsmdls2dlsmdls2dls29ls29ls29lcb2VxvZVtb2V0dldCsCsCszGGm1W0+8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8+2aZO3KGeMN3NYV4K+3ur7e62je62je62jO62re62rO62rO62zO62zO627O627O627F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tsFtQtqtp+E9rXmZHRDFRajeV0q6VcKuFXCtmVs1s1s1s1s1s1cVxXFcVxXVdV1WLggY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WsuGTLiq1lMza1WVoN7rKca9TJFOHUK6FYNac0UGgoUFDPCwQFJ1Fqt5B/P/AIRw5AzF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rTvcbP8AagYOUGeKqVWdDx341KxVtWzWyC2QWyC2QWxati1bFq2LFsWdlsWdlsmdlsmd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lsmdls2dls29ls29lEkxt3om4qLirKLKLFZuDW9SmgauRVV0qG72c1C0LKF/jQckLLiV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SaJ0uHQ0HPcPHVhGkUHUE0E5hHKIng8IYcgGKdqJ6hmeeWxfKm4qL5juxd+ka/KCD+BR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pDZkpr+tByHA5hzT458qHa8UHOkrAqqBmDlHtH8UzkBR195qD3OFWcEd2O7xcEzFRfMd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1eKDW3Rm6QmixhkzKsTvZ4eTInJmnaWUTnmhrkc6dAzjnigUeucTQEG5hQ5R7RgP7UPk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3mydFmYEd2O7xcFD8yieY7tDb4bgPZ+OdJ7wCjOeTMlAdHag0HwRzpUA5xzLaAhmeupJ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x5BEw3En9u+nd4uCZin47qxvU04673xrPXOEV0TJHGa0ZJz4LZRuq+OZuzHY5rhqJ6sq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cKTy6L5CoR/dyCJ5UNwfhvrt3i4KGPFHHdZ/pE6cKTqnZ+S4EcU4h5QnENSqzPWkUlvj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hmDNPMXD9pUPHkDsENwiSzLN5du8XBQ8Ud1e/rVmZPajJ3KxWKrMlnQ3+mpNJoGaVgVe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kgKTy4YJmKHL/BRJGdHhvZ3eKoWO7MHrmeIoaem8EZzmi20KRt3KtOHWVIqNA1B5c1BN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6J2Klmndzu7wmHdWt6lAZvgd3mVIJzs21cVlN+oagHVzCaXkZXBNyjIdJI6dfRVBssEK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dqOKh+Ucgi+bXmckWutzjy4obqYzrOGfI2jd4eTnOiOsaqmPKbkscHDrm1WqR1RzJtcJ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oGvPJ2p2KheUcgi46/Y/5L3hEs4/9BgdSmsbYBJW52W3hu8L1pm4yCv5Z6NXwIYb4urQ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ch4Z9aqKOoOZVOXgrpVYXBBGk0nUjkwT8VCw5BEw3Bucd3G7+qOB3G2lpiuDWiutVRmd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Um7szoAr2Wf2r4LQxfEiOdS1DUT1JzK3ENCLplX1p5J9ENGWedSOTvULkH8dwZvo3cYp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zTXbR8RpcMU33II6zQESD9pVeU3ELRjNVRB3kN8M4aoEWZxlQc0r1zmo0SprzhqZsIXD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rzVear4W0/C2n4W0/C2hV8q+5XnLReVWJjw1zkz15APLuEPDfRu4UTyn+tb4rw1AzNFx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Ea1yeW9d29NZbRXq67UMmQOYAFNDNNBpqWlmy1BU4biCtKU9w6FV99YcEMeQMwO4Mwzh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6iqpvVVPdldVMkFqqrXQaoZ5x3afjnFHPnKug5gQzTIVG1T4ZkkKBQ6kqoLSKqGv0Oym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uGr9EWxXSM1f/CvHsrzvtVrvtX1/arIn2q5F+1bOL9q2Mb7VsI3ZfLxuy+WjFfKxV8pF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ybu6+Td3XyZ7r5P/ACXyn+S+VH3L5Vv3r5Zn3L5dn3LYQ/uWxhfctlC+5XIPdXYP5VkH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UddJgmhmlDdxu7VFq+gq47smtNRcJq1aQVslMVhTjPJ/a0LJ9ng1eKqdk4Babi7HUz60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zRScFVm10CjxViJ6mknUY6ipaWiFUJnrubdW3BPymg1q6OyuhXQrArBvbcUdcJ3kM0ob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tJ06LVaFeHdX291fb3V9vfWzcZBaAmqg1cFwVbQss9MyonWhuqG6hNOoOpyhSde4+GtN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gKuZWi0DdWatmCi8gOKOuYLa84oa+8FU1xVgCvdlXMqymZnYvq7r6u6+rurHd1dPdXT3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YFXZ05AN3bjnDczqsdXOjJPFVzKqYFVu1U1XbQGj6dW1ROQOR10PHOOptoqaVYrVW4qv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phK2VXjurW9d5nQc9hQ67q0Zw1njS7MNA1DRQdW3dqgVpOVk6ciDb11jU/DkETDXw8c60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KurgryvGiyjSiBaAJWiyXoq3y9VW5aUQqYmnO6lVlVvZ3V/sFVldt1hnOK0hqKkQ63U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QLG5zCZzl1Vn5TTDHGierdrj4a1ztyqBXAKszVgzJNOU7wVZkOmt9UcOQPwQ10PXuybZ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YStEBq04wCrizK+HDc70Xw/Z5Yr4mS1vgn/Efkz4LSJ9VWqxPFaOSKDmlDqq9ZVaK82VO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hBw9dTJXlez5ayzUki8agic0AIN6Ch2rOcNSETrXHW3SrFW5VzKqaMyZqC0nL4TZ4rTd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gdghrm55RJsXw4b3eiqhSxVZAWk5VlaURo9U50MFwb0C+F7N3KqyGL4kdy0soq6FpOa1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sSERDgirqrQ3AKuI/utOKVOs4mg51arrC0T3VeryoQym9FJ9Ro4UeOdXSaRPjn5dLmng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NzveGxtJCI1VQqUihmNw1JnrvWmppV0qxcFeWk5cVYrozqytKI1aM3LQZJVuVe4uTeQj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k4BVEuwXw4XdXiPKF8QvOJVgRBIAKritWg1z/RfC9n7qrJYtOO70WlM4qwK8Jq3KK+HC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6KcSKJdJUO1ViqKs1ElWFYrKNEqTqlM2cBm1aioKxaRV2ZV0BBraBFGBz5FSNo3A0knj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VYVYQneNefWFYqhRNDMbqXa6HVwVg1VZVcRvdX54LRY4rRY0K/LBaTid2eofIf5a44Zp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lPP7itm1VuYF8Nj3+kl8OE1uNa0o0vLUnMJc4niVdCrLQtKK1fDY55wXwvZpYlXgzAL4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5LSe3uqj2C0YbyqvZ3AdaHa6xWq1WKw0V0gQ6p/V0Ux7ZX4lZHtAwcEXG1AECTbSrqsV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orViqGbUFUnNdXNFjuGe09ajuWSM4xJVCxcO64K2hrjhqzTKhuoKGOtkmjoKLVfb3VcR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0WixxWjDCqIGAVcVyrcd8iYKFjyF/m1zz4ZppJa3KPRaLWQwvjRyVWVpS9SrWnCtfCguP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tKNLBabnuV1aRa1VxAcF8OE5y+HBDcU73p4cFpuefVVyWkrzAslrwTQ7HVVU259YCrYF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RwVUf8KTHjsuBV38rZlXCrrldd2V09ldPZWKzUV0+8aNJv8AWfI2FCWvKJRceObIWprM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jnTTlLMbqCmjOsVhVirKqVdE+i2klXEd3V48ld5VDP7uQxMddEzTTM2Kp2Wf2r4MD7lW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uVWR2Wk9ZRM2+Fa+FAefwtCGxn5WnGIwWmXOVgC03tCvZWCeYcMjJHFaDWsVcR3oviP7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UHXN906VS0sl3otOF2KrJb6LRitVRFIHWgzEtfYrArArArAroV0K6EKgpSTmfTa3PyHW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KZBtiv8A4V49la7svr7Kx6uPkiWiTSdXUpUt1ARpmVVzE4JmPIYuuiajJeJhVMaPRVxG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ta1aUR/otITxQYZABacRo9VVp4L4Ps59VVksWnGccFWCcVXIJxyhIWr4bS70WhB7rRkP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j3HHcG4ZtRKqiOW0VYaVXDC0oZVbXK13ZSL1tQtqzuqnt7q8KZTlTXVqhWq3BZTXNy2Z4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oiTunTMtQNI1ARoAClVJVq1Xl1VYPLhjyF+GuMhqPglod1K+P7S93gFxKrDBiqjPyhfC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AJjS95M61d7qvJC04oWg1z/RfB9nliq3hnlC+I978SnNsDlpOCvNP5WhDcV8OAvjBgb4b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+7utq/7ltX91tX91tXrbPW2ctq5bZ/dbZ/dbZ3dbZ3dbZ/dbV/3Ktzu9M+Bz/du1pQgt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rPgMyrOrAXHlYobhyCf7dzFM3z9F8D2Z2LlpvyR4L4jp0abmj1Xw2l2ATDChjS6q/k4B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FoV8HBfCgOctFjWBPa5xy+ElpzOJVarLAqjPAKTWPA6kI6/0pr5CxhsP/wCkWPtGcHDg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NDAoeThukxXq4h9My1VqvmDcaGYcg/juYzNOIF8NjnLQAYMF8R8Q+qsCrIQ969fChOd6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xsnyqb8p2KugLTe0LRm8+ARfDh19CrQzAL4kRxxK0irrfVSaQnYa88kaeDa1Nu0bYiDb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Lc6ZvuTDuuU1V6n1zPDMnw5eVDw5AymtWqqsKvUDNbTIucB4K5PFVhjVonK8oXwoPdXw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MsDRWm8NV/KPhWvgezuOKqyWL4kV5VY7rSICyi6bV8KE4rRaGrSiEfhfFeStBsk7DXuz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DFhD4g4dc8A2arK4oudac33j7jaHauWfWprwpI1DVLO0szx1te5WFWFWKwqwq67srruy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SrKCoeG71Z9RnQxWZtmobmimUGFllaUQQx4KcSJMquarLF8NjnYBaEJrR4pobFc1suCm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I0LRBf6L4UGWKriZPlU35TsVkGWTOa0ntXwwTgF8KD3X0sGCPvYuWna99NWus3Ng8KTG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qC5xqU/pFgzQ1vqUGtsFEins6avxzq1XmZItUnZ7VXac/wAVPe5A1K1XleKtKtKt1zWv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C2oW0W0V/wDCvHsrXdl9XZfX2Vj+yuvVx60Yb1Ux4VbHuHitg5fLuXy7lV7MZL5Vy+VK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XyoXyze62EMeq2cLuvo7qyCmn2jIl+1OzLrirpWk1VKWa3NFM4jw0eKlCa6IV8OHkDBf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kHAnwrWRDgklVZLF8SK8qtvdaRAVcQE+C+DAJ8SvpYPBNaS4mdZVam8j1WiQfKFKHBe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Xvxzatwt1zR45pjQhocR0zxlNmgRYc0k2KQuZoAtKl9RtzH7jXmzKrXhnNybVWZnPrp8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xXFcV9XdWu7q1/dWv7q1/dWv7q1/dfX3X1d19XdWO7q6e6unurn5WzWzC2QWyatk1bFq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Tey2Tey2bey2beyuN7LZt7K43sro7K6FdCsCsorzxmt8ydivGjINvBVLK4ahuoyojA4+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wXwoXdXi3yhTfN2K4BTixBNaAL8AvgwJYquJkD9qnEL34lWALTiBfDYX+iYYLRpdVXEP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9gRMMzR17z47kaTrmY5ta0Lrq8+pxWkJqVlFayAdDO97EFfDNB6jX+GdIUVozzsp1Fa8V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ZvqnUte3gpqQFSsQRHQZo1EocQQ2YVqcWK95V1VuYF8JjnfhaDWsCmYjnHonPc23qqyA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AgOctENYF8SI9yu91puAQmMomyS+FB7q2XlXxYh7qsZWKk0SQyOq2g7LbfhfM/hfNu7K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RfORV83FVftUZfMxu6+Yjd1t433LbRvuW0i/ciBwVuad3rzm45wii1tJrz/dRLwsVRke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9xv5zoeG6WKfFFW2KTiTTbQG5la/pS40Cjx3uJ6c0cjmStC4KsBTVutyclz3dAF8ODkD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VpHuVVpHwCAbCIb1Ke1r8hgPBaZe/FXQviRGhaILz4L4UENHitKLLwapuBOKb7xwk1Vu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2hq+LHIwUgScUMde7HU1aq2jhRZnV5zR45xBrCL4Fbf0qRomM4EWqRtRmJpzaWsbxQa2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jMqtUzTljOyzaVPMkjJSVVqmd8ienNImZVrzTNX5no2tfBhfcrXAftC0/wAlVkLJLgT0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6BaENjPyviRnYBXScVpFrVXEyj4Vr4EA4lXg3AJpk6oLSkFpObNfDY5y+FAAHUr42Tle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mxWFHXM1BfDEov8AaIcJEZ2S0TJWVFrf/S0KnBeItQcbDT711rrM8ROlWvyTwzJ8cx8+k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0DLuqt4wQYw1caJZgBtKrMgqrN8fhzSJhm1rRKr1hQonFiPI/SqmD1VrBgvhsc5aIaxa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EeBOtW5Z8F8GB3V4MwXxHPfirAFpxAvhQyfFZMHJAlatN7itJV5PqpAl2AWUARima4o7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/YPNmgNEyVlPrif0pUZbfVSJk/pQA0VcSgBYM9+vnRXRLMI8FI02qsBXUX8Sq093CwUO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w5o/DUVVa4tgQP5OXxo0h0C0nEquXqVo6XlC+FB9XKcR2j0Cyn5TsVXkhfEihfBhOecF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ivd4K7LFabwslsMuf4BfDhhuK0nul2XxDNWNCqsTNcc2rV2Zwo4UTzuGY4+GpkbFVs3W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KciLb1ortQZK1ZLdQWM4W7hk8KLcxw6UHoa80NQksni6ioVpxN4lZM6zv/pv891Orqr1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InFfpHgpxHTxVZWk4KUNi0GtYFpxHuwV3uviPa1aM4hXwoIbitKIcApyr6lZceIJrR0j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5AU4r3PKyRYE3XOw1NdB3mJqix6LH2igRogwFFZp0q2qqxFxz9IqTdFqI1Iz3FEoeNHu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HDNL1WieyCJFtlBO/tw5FarQrQrw7q8FeHdXh3Vb291fb3V9vdbRvdbRvdbRvdbRvdbR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FtBrK1VqZ+7bPxWkWtWgC9aDQ38rTLyq5BaTlJmnhWvgwJeZacWQ6NqVYc7FaRa1Vvyz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l0vAJzyDI9VpkKognwrUoMEnFVlsMYITMz1Qw1zsKKlLPCOosViObXqjK2erm2+1ad1t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9JWS7Rd0NLZ2yzK1blHwWgMkKZtplr3BNaLEzGhjqA5N62FEFOaeGZk8QUWg6RQ8KNNx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5AHME3dFsW91smK5DV2Ev9Nf6fZWs7K83sr7Oy2rey2v4W1/C2x7LbuXzD1t3rbPW2ct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7rbRO62z+620Tutq/utq/uto/ur7+6vv7q87urzu6td3Vp7rjTZRYrFYroV0KwK6FdCu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isRx3WuKGN6NU3uc4qsD1WiQfKF8KH3V8jyp1pmPqVZAWlEmegXwIBPiVaGDwWm571WA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kMy6lOa05LQeC+IScVpqot9F8KC9yC9Nc/CiedVmndwW2rT0StFwOpyWj1RPE20ZUMqu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LmFMmatVbwtBpK0ZBabid1mFMoGhqb2TkOhtoJHHMm0kKZrR94sllnIm81djuJzJQmOi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4sSeJVZVeT/a+FDc78J9QhmVS+I971YBivixQF8KGYhXw2Nh/lfEiOcrO6kXTPRFsKGS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1U3aWKlltFDldcrj1sYi2MRVezxF8s/uvl3918u7uvlz3Xy/+S+XH3LYt+5bFn3Ih0No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e9imqI7urwOIVbWlVwvyq4blcerj1cejKYHjRM2IouhVKUUV9V4IEcFXEPotIk5h189S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hEKTnSI6qqwcpHNSdxOZM5LQtGb8F8KHJaZd/S0iF8R6LmjLl0XwYQaPFacU4BXT6qcR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L4cNrAtOIcAsoVHqVOK8TtXwmEr4bZL40Qq7M+ND9cdVXTZuw1Febp0TnJStVfIMqCx2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98wRB9KOVBq/VwUzu1XOLcy2irWDcTSQ0yPVZUaK+IVcb6qWUMGr4UP1Kv5I/aFNwP8A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35RUvZ4HepXgwftCm7KefFaWS1Vuyz0ClAgyxQ94ZjoFNwliviOClDaXYL4MMNU48d2D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bc3jRw1Ddf0orzhuXQq1W5odHiZGVY1BjLjBkhBzXuaSe6y2sJ8U/wD9SW3ZcuqNFubw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VarVarQrVarVarVarVbRbn8VxpsVisosKuq6rquqxWBWKRG4mkukTgvhQfdjq5fHjKuZ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aMmIsdlPnxVYAXxIgC+DCLlVKGPBabnPVcmqt+UegRaxmT0mq3S8GrS/KrEyqqX40VWj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vVWZw1tlDUc+veIbYpk2aGQAvpfK3wRik2WKCYDsjKJmpvcXY8skrVaraLVarytV5Wq1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rVxpsViuqxWKymxWKxWKxWKxWKxWKxWKyisUWKzdzmVvmegXwIJxK0y4DstJy03d1oDK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lWviRXYBXe6+I9rVoNMUr4TGwwvixHO8FdlitKtSaJZpTsaAQawsuHe4tVtNclWqs6WY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66sTQ0alVyDIEZ+ShFaa+PinPhS8crgoDYL2ACsgnii14k4c3r59kunJVQwtJ7R4L4MMu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n/kVpOAWU7S/K+BA7rSiZI8FPJc7xKrkFZNVDUFGixTbavityHfqC+GPeD9qraQqmlVQ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RWyK2ZXxWSGfVqbcy3W20neqlXSdzbCisfo/pNq+DDZDGE0XvM3Hlo1ddnOvWn4Tcpy+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lyryBipQwXYLRAYFpue9BpkGgzVZmqmjWOzLpVxfSFL3xTQ8hzuJX0q0KVXZWhcF/wCE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mZXnWKzUeO/u19SsVnMRUrNX4c5GNOVEcAFley+yxYrTY6VSrY6GMF8V9alIuKqgnstm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zf2pmWOl1lTMsdLBSaJlabSMcx+CrY8+iqhOV1XXH0Uvq/TaVOKx7G4KxWK6FdCsVmpG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ede7dbKbabFYrDnDeZ5wzsrKIz6uS17m2nTaDLqmy4KthWWLQJzTMUKpzVxOd1Qd0aq2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DZJFvDgpm6FEwTFC9aYZ/cne0+1uLPZGGofqQLnRBDbU1gqAXu4AOTbWmsGSG2nBPk7Q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HvXmTPBSjkPhm0EIht01jUDUV0V6mdMqLaa87huR178daNac2xWUgz38a6rktW5MzGqt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mKHvFw7or+FDsVExWULQAgW28FVb/wAp2CYoU/FVuDVoguUJ0d3u4QM3ePgoEb2Y/wDt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EjfXE0W0exjwogH9moGaeXHMr1btaOajXzHMxOlmYFpum0r3g9UzFNyOCuhFrrQskWlq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qNUwVN1Q6KI82BqhtAqXs2SSL3/FMAfuRhxa4MSoqVrDW0prB9RTYDLkISobkVvhGsIM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bXqLdXw3OvUGkak0ux/6S8V48mr1zcMzIAbKjJIaQg4cFdYrrUXG0oDJbUrGLTdNVlGH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JxWm8o+zuhw8kiU02KwAkdUz3rWjJ6Utgm42uhsJ8i1tnVZbJZXii42mjKhmSkAxvi0a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TbnDWYZgpOoOOvdjrBrxzjxVdvJqtb6avScAtHSPgtABoWm8nd6tYd6c3XnHNlqjzY9N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rV5aFaq0QtIk7zVZScyume4+G6nOOObNHMP/AEOd0k7vyivNMyqlpUGmsrqrJYrRJOC6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dRWhmFV59uvGvP8A0JZrTutdnLeoXQ0FdFW5VV4LR0VpEnffDNPJRqBmlHNlyYcmO7ft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lFHSkrVWd+r7Zx5IMd2CFJpO+jkx3eqz/o6ZzzmzOoqR3YYoa0D/AKqmO3/RkzbqChqJ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akjcxzSrlE28o//EACoQAAIBAwMCBgIDAQAAAAAAAAABERAhMUFRYSBxMECBkaGx8PHB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XZJjllWGF5vj15FJ8tjzqCZazHj/ml5+7re9+HHk+T3I5ss88/CtUJbz0M4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/YElJKkEx23YsGrMgafa73fnGYzu7nAgtJLJVjxWiKGg8EW4Hsus9TfsMmpQvOSuF45L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9BWMzedalNDz+6vPetl9i89YuJJKF5z04m7IPJrtyJRYr65oHCTk0Mv3edbuGXgZodXu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iFhpI3BFmeX05CF5xmdkP8iw+WuvO4ilgZsXdvPPtv4/Xnu3If35/wBHHyi8GByu9ylh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kozeMdkYlSPOPOT23GLLi+23HkmNtdMTU7jRwY1h5JO3xcjbg3oi82r6UQPE1mevnllW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O+etP4w/PTLqMbqS84R2gm7LtuDkm5+ZnLSxKPKhJXGIMO1NvOGJxckjZpO+/KaDwxN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yQucB6h9HRb8oQvN25ryjVGfV5Wz87E382iQvOxYGUHFI/Or8TbzzdFKFrcKXnJhaoOC4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h3NkLSISULzbJj3bWvAkphMeTY7VhDxCl5zQjOH0R4WGwNZn0ZpDQ4ZlvONShnHredN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XwE91XnS5bf089uyY/PbzicsSst2Tjn3wbSqML6SJM+ktPOS7z4x6nb3fkH1Rr7ozct7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c7ZDjJtXZf2KLLPzmQTLbMsD3k6rzr03m7GNMnzk94Yi/MuXnb1tD5XnUPMJSa6oXnP7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LyI/wCBJJQrJebuIYJuzMm6+G3loojddoJzsLMmEMvxnYS+olyNm1Bk1Kx5xXGioG6y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tPPp51Nobh531jHz52XTewSnmJfr5tTbKVu4isx+50QId5WFux3JX5tjcIpbIntMjf58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G5HoH6LA76DSci6zHOHLe53cC82pyJTsOcNUf152wLe5+duukHnfyrfzrQYCUCWnll0z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GBBZIzO9y84mdsWvApLhFC8d1fQ+iW0rJoP2Jyvai3kU8+4tVk3THR0p+VuLzcmrfVBt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ZF1bF6nnG4IljzeDLlu+d7rhPN6R6y3ZNKloNctzZDzGxYwQplZN2cqd583khb7NxVuZ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NgEIz6hEwZEbhs1AtEY+MyEaiMup4brzjNpi+xpcolPzbuoY07bzgTqmUsjvQfm7W8Cd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9ZGvzcgvuRMk2QlLIGlyPzkyvNNJfBN2Z5fG8w+hiDN5YvGENSpyGjLE5IQGoZlbnDJ9Y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KIY+XUd6+cM/igF5VErzfqpJdql8PNtDtnEy3bzjtCAiHSXmsQKDZOZDF92t63v47yJ7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JbI1aDteRLzD6GMWzJx6kWmyEko15I7mB7jdjRt3Exln8UXmbE1tGq2Nf2ybPzeIBYHP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iby9ebaXzEjlbfz5xdWV5un9j/OjViS+gzhsSFBsnXZ5ebSMvSrXgUmkiF5hjduhjRjR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mw2NBpI5dhgR4z6CG+WumIXmGe5+cNpI9bznGYp+evm3h5SOx5tuE2xJ/XzSYVCZY8i/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kVzI+RC/KV3u/NZpW7aIV7mTbvzRqhJg+l0sUQQNQjaESr2EY2D9CQVcQxlLaEpUyWfx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24ezLCnrC383+kCOAUPv5vjTPNmgSx2vm9/rERB7j181MZz7IlVOBH1akj/yWrF5l9uY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p+fsH0IyhLoY6UEU4N0NZPY5Z9ibE5bikCu6sNC8x5TqtnyKi8wvnYjUMvlUp+aalNMZ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5p454IDw83qGnfYiUwreZaLCJIlTZjZaDU7KNOg4DPxMS9s2EMxHoLzDMoRLIDX7/wB+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0EpMIPpa6LGPeCXObfxDGUzLEbpDHsE8cp7tzeq/kKLzCFiWs0Pd9Zf15tqneDtFMUol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y/NNCt0QsLZfN7794804GlihI1GIfIxv4CZF5mQN/vPYQVwlp5djG51/wdxGV679bpJE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eX5D1Em7EjYZIJFCHK4T/oeY4fnp5rY145Il2dkPzSNLB+tY7ea52Uctn5p64okK480r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niQiWa4Oe2hEkk7CG5n37ghmEQheYlrlHs3PV6e78wz+o7ip6j3fgOmq2ofHuScpmLl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ZKzJAxCYRjbsIPaaeU9vNK8kIFpyIUyWumvNbVVHd5pJQ0hr+afuEMHmntyCUjjSXmdN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QSEYwlI5FfreZOD3a24y8hfbbjzDZl/6dTJ16tl+ExiEjF2MD2A3WgaegaOGT+yEnoag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OR1Cuk/MqllcD+NbzUMBLjZHd5rhS/NLwVj/AKbgcjCJYzUKVxoNBsudHZI9gWBLCF5d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Z+/MNmW79hTIlrsy34ZLKvrMGQiDEuVAS4TXyiq6GKLyZ5FraYpGMIe1YmEy2b9+xlSv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GQ15Wz8y1KaeC7PNZxhG/mvfoXmW4UsWQ19F5mS9/QILFtEPI7iQjGkuxqzrOFovMs13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8xyQWhTLxrsy34TGYiEZuwosOwvsl0F2uGpedMogQIOwr7GjFq4KHoJtQO82fmo5xfzV/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vMrDYRpR+ZtGyb817bCZMEvXzDm4RLFyOejRR4Ip+VXRC8w7zU9u5pZZe78xnm2XtM8G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LEb02hffQweGPZ+b3rsupGpGBJsUrhTctZoXGT63w+fM4OU9mR9pfyeZwuxDX8XvmbJy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+aea8qnshIEsLzDtUp4BQhJZWVMsZNN5naKZsG8xrxkvtx5i0+40XdkNV27ct+IzXpHa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sYCS5CMuVUbc9dhaocAtxihzeKWBShNgO1rYvWZvE8WeHq25jTdWy7rzKpNgDdLHmbKs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Nqz+fmX5pO/Ivr5hL1CSknmr+joJN2MVyeWzzDyIuMhRC1dFv5jUB8vRBzi95mX4rFhQ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5fwG02m0Eu9K1Hc6kob7i7FbZEGl7xck1M9dhWQNGIkRLyJCuxGb/JEAMb+dceYalQzm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yZHCSO7zPrzXr5n0o8yvApjVRfMH8scSiQlkrKmgyWau9jdmpue4xeXZ6lXfAKEoWPFf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djgldu3LeG6sxiFT5I148vcZ+7/SplPQS0EhUahhbOchiwyZDlB4w/bJszFNbPy3mNS27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m7fMpxpXmV7NlXmX6LFFYIry5LVCJZ/UQaBuBE0mblrnu8wvMggXVHlx7JbL2EbV2uzL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8wgbwNkRbkJUQqIaFMW1F4Vh6uhDZaE4QcBLfHmEV6KIG6yifMap4fYwNMrzHHmbeZeX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8w133FCCSEh3Hi1GZ1BgN8ujUnugSrf1afl3sxsvTmQpSy7Mt5A6SFRrsf2Rq67jWKJzP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wS4DU4GkQ0KqRI1Kbd2/tCaSUpokkkknySJid0xjGXZdnt5hQsohiV3SdvMQLZM5sU+S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5SYRdX8YvLrfgSkZ5K3oqbljZ+Z7u/LsqshsX5PqSSSR7JbL2kSua7Mvokkmk0nodXUIe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KA1h67dFqqERKhl0RrguoISa0xD3ZbrN2/YSobSmSST1z4U0kYSy32mNdYsH8kk0kkny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WYds9Z6JJpJJJJJJJNJJJpI87r+xJJJNJJJpJPhTXfJWG6MS/Lu1e7iLFC0JsTYaHa/p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LwJJJJJJ6ZpJI0SbaEhWvK27t6InqnqmrZJJJJqY+unMjiu3bliSSSSSSaSSSSNkjHR1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WPV+6jAVEIVENlVmNI5OzisiLbiYxLLkM1bEkkkk9Ekkkkkk+CsjFlah7EolE0TRJJJN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ttW7jBSkkknqkkkkknpmkizmqgidsiSTSSSSaSSSSSSSSSSOBJJJgz1NJJJJJJJJJJJJ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I0Pu9iFZQSST4Ukk1JJJJFvEJXH4YONBcvQtG27I3Ps4VSSSSSSSMIJiSemSSSaPe5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hEolEolEkNzmRHc5kR3RDeiSRoldwRItwJZReo00YxNIHcXDdkbV3uzV+E03Gm5HchuT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tphzQPh/yZ9IqIQhyxmt9jcSPka1YmLfcbKE90rU1WzOY5jgHGOEchDc5iO5yI5kcyIb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Q3IbkSO5HdEdxkuBpkgzW2GEMmTcESaUprKaE4OSG6JJJokmkkkjhRJPQJNC0SqMdzgH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c/dH7I4JxRP0nBGnSceiFtjjHMiG5JIxAekGZJvawkSVgkTu+iaILVCefeP2xxictXcW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3vY73sd32OU5BW0wNMom3ZF6o7iRJMSp2pDcg1IEaXMchznKJmtMTsZ2+wmNKzgTNXsc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jobRN/GZFz7Bv9EUv6xL/AX/AMBLc9hb72Od7HI9jkex+gP0BofGP/HP1pnXqjJLeC35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Mno4FyUV6DVp7o0fyQ/3kRAmd0MCukUlGRbovwXLOR7imz964j8zLP8AcScsVuKHCQCGf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iE6zP0FQtRnN7yP/AELY9wbVDb3C+IV3C1vmI9FW/wDRUp+lH6WfrQ9b2pte1P0+jF/g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7DbltkOCiL/cP3Z+9F5naby5yL/eG39obMt7jl6v3EPV+4nf3JJe7Jtl+5B6D2AqiWGj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D6UqwvCxYQLex/Jp6hUQhCtC2gfWvYI1z94tn3hPUMEON2KySMlBa9Tu2gQ3DLmNMSBS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bP1R+vP14/8AC6UwJT/qISXDlShEcAiS0Gq1aZwKw27uEFEOhMBaQQBxzPIJLsglrE45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EKjZaurUBL+g/SCQ5u9j9KfrS3/GfpT9YfrD9afqD9ObXtj/AMg/UDP9J+oP1FA4xO8Y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0NKTWumJf7EhW+VMitpgwotuN+QQSy3ewv8AOP1h/kT9CYxfobHtC2nsQ2Q02IbDiexH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Xtn6AYz7As4OBclzK7C2Av8AAP1Rb/iP1R+kP0h+rP0B+qEvR7C2EQtkRRIjxSmq6JHe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oiTWokdSfQ6KqXCxuAgRJKNBGvQhCY+q3gJGEZdxHYgtkaURqJXlDqnJFjUudxq1ixhh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GuIRjndi2yPwP5NPSIQhCp6gR7lt0KFxkMSEhVCRFI6G6z0STSaKuS/OCSSSaKsk2oq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6VTQkmpPWrukJbe4ntRUkQkmqFRPTFECo1fpSH3zNZJJon0SNkkkjurOBcdnrHgukED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nqaGqJCo06kDVF4+uBLoVZE90Mmkkkkk9Ek9KOyE+nRci1UM46E0YrkBC2CghEVmMz0I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a+RIX+ZMXRIVEIQhoftLDTG+nFF0QRJIgiiQkakDQ0R0JEUeVuEECQxdBhIgi1FRjElW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nqRVyFi/eH8n4basdGlZsMRPQl0SSSTYlTRYXAiata3EqGEEhiJIsRR1SEaxEMIZcikC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o6z1wehj6Jp6eE0RV9K6UZO4+aFYlCQ+jQSItTWrJ2GHoSljM1CM/cxH5fAjJlNzgdl9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VHAkATJFyOpVXTBCpAjFGQNIiipoQTt3fPTBHRFFVUmkUdIpIqKkUggSEqLobS1GlSsF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7h0rHXBFUKiblRjceozi4Jmkg1KcmpbE5PaWF1KirBCIEljGy/3SR+Np4qNeli6IpAkP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LwI8BOzSfzXpQxTRmhqKjRAj3Lx7MSe0JEDFEoZm6EfealXX3jBQhUQqIQiJbsQdvRmn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z4SSIgbkyVxIgRU6LrRBHkFWI6EtEKNBfETkFSSlv4OiPAhiI3II623Ax/4RCShYIEix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J3K+/Fmi8NVXU6zXQkR60SJKFjoggQh9CNOiTPietBg6SR69DGsGReg1nQSgkkWqzXQj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ftJgoQqKqEIwOWL7CuhBHhqkEED6JGTVG5+P3ECXjKr8FdbMVXQt7m2Af8DSk0kVLLoV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qTCjKT6p8Fh4St3pVVSOldb8BCfRNupURah6AorHVBEEEdMeEhqCCWgTH9oVEPkgnktI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TCachE1EUQR0BmuhDx3hxZ7oUXCOGbmxccBGQhUQhCHtdxI7YqLHiKifXBFIIIGx2mgX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0q6IfgqqounQV+pgNX+C6It1SSJ3J2omZF1vFUxlKSSag08RZpEotRw9J6VRdT8GepUX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VJqmsEEDI61UhPaEhJCxVGpA6Ol01pevgaxCx0iUa6EfLHHuA+oksMVKMhUQhCEPZ4/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XQdF0LpQ4PgDfk3FxJPgLFXVeDJnrVNCYY+lfytT8pt1wQOrHuNIiixIiCCCCBkUSFkJ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tioiBkCIFRFnI366o6WxUXU6vHQqMYXiYHvhFqjwJ8Bs08JOmDUNQvl9mFMiUCo6MQVx6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2Ywv1ti6EOoJ1C2sXxxxlnkglcCSgHQNzSqEIVEIQ08b+T4guldSIIoqLqXS6Wu5H4HJ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l0qqohioqyy2wep+c2Mqi6n0GkSPLgTNDRmCNRYdWhFIMhLy0ubFDW1x0Ww9SRSi6ERV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0eOldbqqKjwJ4bqWG7qFYT60R0IhUWRkUfTNUZpiV+U0gSMF9i41OTCIEWJQaEWGjgtTp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SeRp2dv9JS5JCuPUApIMVnOS5MoGnoCFVCEXp7fZg7CYmSLwESIgVF1LryOf0JHRz6mi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NRH+BkefwrDCdy3TA1SBJM3rIwqT0up9CUwY2R6DrA2wtFOmVWImisRsLHL9ipBHXoOk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FboXhPaQz1rxGRp4CRqZiwrnRUeK5dILGQQIpFabx4AxDSNYB9kOaJ3Z7y4ITXA89srG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IVUIRcDCQIgRHTFMkMXgZ6V0fkNhI7ARBFEhiol0Lw1ReQyj8huL+ZoQRKv0piaGIgaE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ogxVKw3cUFiRWXq4/HsxDuPBqILngQO3DTHcgXSsjo+pdMlvAVX4ZfWEO2rpJ9apHhJ4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nLG4FR9NAhiMIgvsQ9VRgONXTcLsrLkf92zWhKmzmJ+Q4ViISTdwkCpQhVQhHFsCWqxd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ZNIsRR1yfwg+HouiRdDjqyPpYl0rqQ3VDzRIX3PsflNhdDVqoSEiBqxBqRVYokQND6NR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oLqdUjV7/wAjTodMeAvCYhUWBUT8JDC9sLiNPFiqpYeOhDXWX2Q1jLho7UiVQiOkig1B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bkvBas5MB7ujDQ1Iw9RJhuPonJaDbGH0FC6EJiYkPdfXUqmng6UVYlEeAh2mqNT2Fjwa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eCnV9DJBoW9z7H5jY16GQIShCCQhkEUVEqoEE6OxgJ+Fo+gqrwLeZvt+WdNKz0PoXXNH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XgIVUKhI5aCdxMSibkShJ7jRgfAs0aFijCLe6hUtbDeIF5xKowiMIFYoMDkT41dgdxNG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jBJM7a0IXShj0B/wYBdSNOteDii6TQ78oMxzNRFvKaVXgz1wub/YS7+UdaQkyBIguIIG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KQRR4GXcpz6idDMgtlyJtdxZRBdUqOmQk78E9D6YIJo6xSKx1QJWIF4xoML16EQMXW6y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nuUQ+1Mqmg4Yl7C7CcNf2cod+yEHgwLjuEMRGQl1FfZIw5DvrhhS90R4KeRLVuaYrCL1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ubCU6m0LwV7+WYdC6JO/Qqx0qiH0sWT8NsLB/KBURHQ+mB0Q6aVS8RD6WlYPufY/AbdU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gaENECRoPLoYYo1erouHxItoRE0QKPsQybp5sJ7kR1dhJoMJaaTEubOioyCPBVULqgRJ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Je7ZxM7h5B9WnQhCGI9x/IRoXijUSRAh4rBFyVCQzuhCLzRi0JsO0T2IcHyFcMtJ06Td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ckjbmQd8D8EktcbYRhTTTwEI97Zh0F4K8GBdLJEfNkH5FjFY2H0wQSMdF0RRirHQxUSo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4nJp/wAl0pCBYCQkQRRoQx0ZqTDEyR3EvSCBCdXBGT3QqQIY0IaUVMF2Wo/K4hdLpHiR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ZqK36b+SSbp9C6Ipp4DH4UEdBIfu32LYzKEoxijIvhiQ8EDTquKZcqDS5AkqTgKD0Hpl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rMkSbuJfaxZE/I0C9rkMhkQkGSFLJjh2usKAlaxyUNbH+SFsfYls9iWz2JbfY/RH6I/R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1IPmPsoXQuhK1YIpHRFNOp0ims5BIHH66VcVIrFWR4CoxdEUjoSFRVZ9T7EpUUjqhqkU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mSNEUaEZKRK2bokJEEDGOqIFuI24s2U+4hCOhrpfjIgS6IEJUiwuuYTSuFFjwV1JUXRH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6MVGBacRV5FijHg1F7Q4mX4Ie4poSoY6EixE1jkncNBXE5Iu5mJ06YkgnZgCEoSXkSCO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/gdOfpHoMk9YK/wBH6AvS+yMtDuIJycMzJPzpB3zP5oQqqiVY6lVkeA6ZLR/FC6VgWR+D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FWKsX2V9n57bpIQmMQKqDAbo6OncUCfXJskptgSEcyIQqsY6xWSOP/VE+CiBdGUR4SwR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+hog9RBh2hECXjPoQggjqt7QNKsYwKktKIIIowxFGRRc9kMzgtVNhZMFCpo61J8AIuEJ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T+XEjXY2aWGL3IFE4G2WdriSI+4lW7khpunPuLVuhDEa1aycHsFNj2F7uKEKi8BJNhU0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t/NkYTUhbYxR10quiCPFnrRAqqrPyOT2vRboQhMawqTYZj6BiNBIS6GhUSE3B7BoqIaD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5n81RZeCvGggSENdCEQJCEUS6IuvyRd2n90XUxdUU06V0xRIagTtn+qjXgd2MTIqNC5M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pRZ9wm7A7CMRqynFQqJjpnKvxBeLaDmbI5wXphfRaJtcpGG8ka9xjS8sl5HZC/zWL/NZ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+6Uohiz/ABCfFQhC6FgzWCKJUdELofSx0t5Y+yaRCeKqr8SOmKOkEURBBAiCKQIggaEP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0aUaGHRqiVFAtawNEUcmTAzz1boIdyDQdIFVzKCiKNEUgggjpgisdapkNECVEIgQaGq5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LuJp800oySROq6F4BEdSHIvYLVKB2Uj4Fy47Gq50lFh5Mh5msGheeBk2hmBRPYhpjIMC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kpt0mkq2BFCASiSbScosXu+I/mizNOS/dj1/YEiLS2Dyb32n6yfpI1JE1aDMeg5Giei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pC6EIkVEOs1Toh1XShbO6PkSEhOr6oIoxdCIIErdEEEEdKdV0IIIUHvAf2ZI6QNUVSYn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Y6QJEUSsJV0IENCjDzcSpFCtIGNEVgnFw2+oi/RBHQiB9EEDQkQQQNEEEUTuPFNBiyZU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70xrb7KSSMmiJJEyRBkwTV9CzRdaS72d80O6sPYTsMVaLkZEQZTREzQ0IiSQ8iyrgfSE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IvXszbFjTdiIMBYcb6p3JOcuxhIYixMLCIYbEXb/ALosfwT9IsGQwnyLitgL0lQ3sULa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ZJPgHVcZdNZUKokkkkTEIRph7/uLFUuqCKNUkmsVYkeCeh9E0nqToqDfADUU06IFROw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caGqJdKooGZDkllqELGOgxnJI8Lz2xQWnjAIGhBIVjUxCJs2/lHcIOpFhogijVMEirJN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IRQmSSNcwoSNukWGUoYz0HRro6ohPahskgjbQqSINk0RkxVDYuiRluhrGUJmEwn8imsk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9kfuD9wL/RP2op/5xf6Zv+7R5gHKBpo94Y00Nli/2z9iY+hYtOCFSQ4oDA7DWmmU1oMs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PcoSrj603hb2hD7aGAWBCkIhI1EOwMmyYi9qAmT0gwqidLgkvOKEJExsbccRQWJUZRq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BOxHBiSQQI7iXclEQpTuJZQ+zJW4mtyVuNqMkrc5EN7kd1EKBoWUSuCA2txPch7yOUe8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rchuStyO5Dcg1EXKLdOUW0FsjDjJWVYEIyhbyHggLfRzo5TnMAyD0dOlQRrcERDOqJaB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2i4tgp2Bsn8gbpfwGoGnYH60ygs3KGhzvYva+wpMOOxCuM0CFyQAzHLLuO3CGrJArse8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Q3sOMvYTCnOdkZYn2RYeXsLVXtPxo069o4aUkTcgiZb0wnTXpBJT7oUyoO4/wZPT5HC9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uf6gR/tP241UVnObRE54Oq+0VFk4L00CNY7wOYEglyW7wRSlxdiLOOzaElknsIqy+w1/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h07nALHbf7iXPuEE1NrgTaLbSwdglIiKIw9qJOMBq5Lsh/WU/VR/5kf8AlD9CP1iP0qH+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A/DRN/fRDANS1qUuVK1Q7vuTc96brO7k7I0lx0HNhvPzPxMa/wDRx+44H7i2n7kWj9zk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GJYxLWBA8CfjgLNgtsYuuxFRJZsHhi+8YM5Yl7+hc3cUS78YUsbx2zAk+R3h8S4lDJJF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tP1iyfZ9c7Y/37+z9i/sz/mZH+hkf7mfsGfvGfvGWNKf1H7AcD6j2Q9k2qD7DYfMnyvk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GT49hn6UY0PQ/Sf4fjP6IPxfR+K/oSdb0YkZf6MV1dXWkkEw378ZdhI590bM+8JeF2Z+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GxPcX+0ftj94L/eP2R+yOc9S1kN3ZzCbw3uXerJZWqEJUECLZCS7JCVraGgiEDsN59sJ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LjAxYjsiFsh7oi4miP4JmNAhZdJxInV0Yl4X2I7IhscQ4hDQdioxsP5FK4+4tP3jS++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1uOW5I5Ym1uzsFJfkhJIryMqG+HAMchNWssTJ7GNt3YmlsKjyHwZdQcLUVpehoESeRW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ygIw1Gga5NRu33Mv3G9WGNPJ80k2QPsUj/UZF4lqGQm7vcNiiXuHcfMPdfuOT2EPJNc/h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Z19kNjz7X9kuPg/s/OF/ZK2ENgo/2n8av9EZfpC/0NPnC4O3Riq9cwEnZ/HYbVd6Jhqx6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AP8AQOP5i/QOf2Ev/SRu9grL3dh7tP3g286D8CSapJpNTFSRuTUQia3/AI1j4QwnQySR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idmJyNIzUsBiKie0olyzGHuMgUW78YD4H1tUe2zudoUKGmngSv4SHPBLcTlSrosbO0X1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0QTti3sSskQ0Y9jJl4lQVhqRDqWCdhPcm5MkSNEGGcCnYhTwEEdsfSJbksluyW7JEyyb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LXYt+ij5KWy4ETnR+NCVo9j86En/ACflR+FC/SEj/BB/oL6PoiFDh9BVQVspEoGG3e3w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9D4B6PwH4Uj8qH4UPwIMBPjYPiSmw5XsP1CP1Af+QP0A/XD9GPwD+BK/rf0RY9pG77SL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2R+5P3o211GzZ94fuB+0H74fuo1+yJf7xkvcm978T/1yxHzRps+4O73jv9w2K8ui4EIS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vMVmCOyGr0RDYhsiGy6IrHXHTFUxtL6EEEEEEUilve32RdiY9Lo6IfRFHQn4hYW/0Cew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yxLCD1EKwy9jwncxamSh40Ki3e1MH3pt70y9zEyd/wDBpGj1IcuhEsWvArCFqLYVNDcu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c+wKiFROiHGGkm6HniiGMyiMkIjomskmWanIKDgZpfCEvAWS8OCCCCCKoQnUsNj6YIIE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ihdIIEiKIIIIIIIIIIEhItLlLsRSCCCCCCCCKwRSKwQR5X4cemI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uN9Coh0QsiMCEJyyaMTafsyEMdcoWavoYtTmlu5h60LExqt3ldA3S5H3GBrGT6y9RiI9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+mH64folKMzTZYPmnaiE6IRkZUoPJLmkuxNJgxRqDt1RTUWRM1HryseCuuOiBfcCe0QR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BIgggggggggjpisCQhD/DVII8GPP2fmwZ/EwLeM+rXrTYRudqD5oVSEaCE6oV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mdHHqAsE09A+0SwiW3wdy6mZ28mi4msywNn+JNMOFxls4pGY1z0n+ygUSppRoIRkXsQw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GYqPJPXBFy5LeYFgL/jRWD5Yj4NFIIpBBBBBBBBBBBBBBBBFIIIIrFIIEKnxtbP+X79J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DggiiKseaR1IQlwH3iCGPNERbpKiMC1u7aIIcT0BMKpcOhhMvZl4mLqK4Fjnf2CXyLKW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S1NCL5JvWi1cB8ShUQ6IRamKw5EkifS1ZiJ6yNBEWZ7woK/5Cp81QR4MEVSIIIIIpBBH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7T4L/l/M/gQnwqR4TIIqr0isdaokLmzCh5IohpTUWBM1GaGAsONoPShzUMar85ofCMnZ0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CRFQLPcJko0FlLDHItie5arj9M+KIVFRCOQnSarBkXRhRi6yMg890X9/9i/5Cp815yR46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P+AXjgIa6Y6I6GRSKMXQuhUifIEFgdGLNNRiFTQ0NCxtsg0hQ+vsT32WMYKN7BQZD4QW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gz7mPI9aU0K/FmfHoVUJi7dCrJhiZInceon1HRUR8Aa58n4bcX/IVPmPDi/4CEfNR8R/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yuuBFyKIH4K6iFiIZ0dOwsmgg0KiNDSmbso8qKdD4xlp41T5Ps+BT4BO0tJl7fyfMEj8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ZlyYeTLA52Zj3EW6b6Le2qlVCC6ipIiSSehCH0JUnxBKyb3NJ+TYv8AjpCp8byrjxY6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P+TY/ZRhxef30Q+lKqZNHSKuirHRFFgWOx+3RDohK9Gh1JCeRTBoeyJu2SIGfojEgGen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amipPwQ/7YQcLkzzTvuPK6e4sR5U7yXkk0S4m49yPoWF7UIVUIkRNEIVFRdCoqQQJXFY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+e3F/wAdV+D4ZXQvOIX/ADYy0fAhvJhp8BIgi1FR9MEViMiIppRiFjcI+aIw6WlEYUtB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DX0cKMWOzMfWnykWH9QzXZ/QkLjC/QlfA2mg5hZGCyySc0fjPQWNCV/cf1T7RgqEKqqu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KIViL0g9gFntj8NuL/jqvwvB6/4aF/5iWUVf1kJAaKPCIkfgPeiHgQ7DHikUQdkHgsYx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miEhzXwe2DaSwZFnp4UZ8X9GPqqY+09sj6Zl6P6LBwNmzHdOw3ZZju24X2It/JL3DOFx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aZF1rrRSBCor9+lUR8BioktAnP5l/wDkKvwT7nWv+GhHwi7s/wDMCrsl9C2EEUi3UqPp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SZCdtH4os0yohZGOqx0X9kVGTJ9Bm6AxIVwNPen1CT2KH+IsIQJS74NRUruJK2EiaSSp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VC6ioqIVELNUuhUwWd4P7Avdu/8Ay/jn36LNF/xkIWeyfHI/5TJjnX6ENQxJNqMqJoTu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kCRsQ7Vkm4y47CuL2bILBpRiohmghZEMT4pgz0RjC1DmMxhWxFwZd1S/vHzj6n2KzvUd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MndI/wDUI37BXuYyhCSvSF1tEDxWlwcRVVVREkiZInaqHREwyRMTE+hU+bPbxh3Bf8qz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r/msX8Q19tLTQ2NmA2xPcZImTcTLLeRSV4Lg3Oo2SJk0NpUKSSwSNXJW5HcitUNdzi0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yCTLavlSKgxid6JmFNaSSIWaLXN09i9NkM60lpCHlVCzvmXcfGfZoLS7hLaWNiH8AXcE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Bcku7X9RrCF0qwQgRgsIeohOjIhCK7GjU0JAix0jhCvcVuRBViLPcpPDt+z7fPLxVnsn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97/l/QJ3hOl5XTkNyFui2aqyOZRqyZf5wv8AGP0Z+pJ1/CMxyL7BNz7pv1AEjqdp6Hbx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5vdJefeLp5ZUu9S5eww2SKmVEk3Jo3A1rCtRasJs+cZujT2n2Ieg8MxuX9E1LdjV3ID+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Wfcax/suYayEh7FEYNBLLLsLEd6D0XG6PX/Da/F2Nn8HY2/yduhxG7JZtRW6MFrzEO4Y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hvQGsFQnb/F3JPwfZb/J8i/C/wAi/E/yWsf45Pxz+Rfi/wCT8b/YvxP8imj8vqQeWMgk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Lq7ix899C8RkohajeERlfsFsPa9CbOPTfy6Ek3zn/wAvfsfJ/dBI+lMTYuh10oqZQuqS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0SHliEWUQNVYmSYlr3SY6NkMDGiyv8JEajwxvSTZ3SkW3qLPY0y3PmkXdyLLi+2NWyRf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hIwIVVRCVIuUXqhJDwJChYFajEiE77UVyBpQPDI2poQI+cPZRhF/ysGfJf306x4ccZWR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9t90ozIWgIV6qReD3E08Pw0LPeGLu/5aHlFs2fA6lQlSSSTIqY8CSRMi47CEckMNPYop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GsWvyYD+QZjCtJ7ERqZC5HIWytxCJEP+z4w1kjICmXgvswZpKNC86UVwGFEIVVRdJPoT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R45PnzBmEX/JSbwpHITzBZnE27XMiW9kIyby9kdPbf8AY9g5Lh/2L7UkY595Q+D2dph/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i2Ce9Z6SK3YqIFNMKgLwEnsxclCNbIumY9j9WfqCDV7eAj5I+9/y0S8gPeqmQIb2E70a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HgzVYW7GJbWowYokyKmoxUVXgtduE8QfYZ9ASa7NT/kCMTH+iT+bDGzYZ7jBhLvcarxu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/sZg/Z0yEIXUT6ELoQhCJ6ELoFfF5XMQv+OjaFdioRz5YsaXykyqmAix70QRSyM7ihol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fXVEllXHmdjkJQvJlGGrX3Ww47VTRjl5GgPQfbYbg7swntGLY2X6EF5C0Wi3BC2Q2ZZ6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zdjHflhD5ixsNyk+ekIv7Z8j/wAvIT5mFDoxUZlSepDQ/AVHVDv2C2GyvkQkXOwkQLka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uLQsqGAxPk+nXIYfzkd0kSkwkztn/AyuMZYTVxUzL5GTc+CXt5+9CEKiosi6UxUmq6yE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EYC8svIQm3UxRuA90h1bW9G0i+1uZjrsLg2EZWo3syOiMhSD6GoVyC0mtWw/QR4a7O3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xxn9NDL3vEChxO4SmdSMsjbvlwi987Bj16mLKRLzugb+cuYztEM/6FjKL1mQXdlyXuJe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uUNfPuh9Q8GiXdJmmfgfZIJyQnlExcbpQyc2bGRpOJBMw41gf/JyMgl/rXhPoSv1MVFR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S46RIkNEEWEqWsoPYB7mChiTwN0ng4blJ3mi+59GDE7OmJ2Y4ZvIyc3RmjSuftQhVVV1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VYoV9X+qS/4qNRGwywu1s91GSLmO2lL3Zj7vsVCwNVhPODcngu6ciEYurMZRD9ddyN/Z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L3GXv1hLM0NaXiHvFhJzRwj7fPJKxg/6luXexYUb7oT8uS0YqHLhRB5RqI3ViSZCQp5/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J9D6YqqLoT6H0oQiAcxKmlNKLDXQ6Klu0prQvilhMB5Fntf+OiYzKVoGss+tEtvb+Aq2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KxEAGjcW6XO7/dCFREi6iouheAhUQjKJDPwiiv8AiKm81ggI/Ot0SESz30TQYkfmzRJF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GjGmxEJRYZzPzYspt32F902wiAFELnK9Q6QNlkJ1ptmfrhO/rEzHsn6M/SjXn2xp/pGr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XQF7iQCOTQgwTdUc3Vo0Qm2HuJKHldceeWR/aHzKOrquh1VzE9Cpik9GohCFg94qMSw1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dsg6gfCoYxGov5t10TmkGKMB+N2EF5JIEVoGlguQL2DmnOT8CGxJe0Tb3uNOX5cQhCEQ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KLwCoumYr/hoWLV7DBN/kb0J71ZEBNRrvyuKheA2loY02WqNQuCZ6dx7DSx3EsLnwLbo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rp9kJeW/qJK/zLbdmxNSFiHtERcQuwhCJwIvYhOCXKM/jWIbp6EoX8oiGTkRqrjZoRp8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SZLhoRi+DgUWpmGqOSLT+Bkk9xZX/EQ9gt0UEdb6H06VVGIyFUkek+hYIpnAzQSINRog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fGpYxYHkyKsaSzRkj74p7ewpYsbGMqWFpF7EVte3BCC8wNLf0JF+iTmD61SIELoQh4ql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QhU/kDF/xNke6g9jcIWD4+J+vF/lj/xzKi7oy8/YJjk0bqZNegv8M/Vi/wAs07cOB+YT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kSwmwTtBX9sl8EtoGrI7sc/8kLff0G1YOw/hAbcimBCSl3GrbkMIxboSMGlQ2Jcy5Ytg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tY4Z8yqMlXtIrJC7YhuwQhzaW8owJz5eAnQm6hkqxvtgS8zW6poWJp5gcDCubpSXOV13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pNXwMGpa+hj08jeioziE2NMbGsBxuhHKCaSVij8zYjdiYyl49cdL8B9KoWBiMhWFjnYK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lTEXUgY+1DALBqZ3H8q4jTZLjSXr8XJWwSBI9cSewV+59ED8lpyi5b+IuZfYVU6KiFRC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+Qsdz/xKbSSJSRqi5tiNhGg+nk3DV/eP/WE0pw9iTy4IXhDEpnz6WggmTGS8SS2IFCbM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NA0v6bmK3oxtDT7j8/8AUNY0rSKSjdVw9GIsuN4Fj1Be4WT8Fcz732SQTMMu731HCUz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o2Nw1ZGs8cFlRJdSLKaEuOEMMmbSNH0GoyMC1rIHdGDvhCaHpe4icGZLvAz6pLNBZdg5y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zEyIYaYdrAaITFwXDimbCZE0QTaoL5Owe7Gzyz6Ec9oRN/eJqBDWlH5lo5mF0zhRNB+E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ypeN1Jo1NCbkuweTW1GhrA0NRR6AHTfxWcQqJZ+V0LIDnSLf4/ZosbMs7B2Gx3Ehe48i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KqEISoiKIXWvAiiMHfzw66kQ7k9ASGvu6xddBpcjWhc5asi06oNyuhdHy4H26oYWNJyI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8CyuW+KWIJtohk23wlYaV7Bvh0ck0P0TSltYPSf5VsVVe0IbbG12Q0SWSQiXIStrjTlN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duPcWual6JWRBgcMC2eS9cCAXU4pQfzGmE7obbZtLd2JGc6BCbCQyNLRigjuGIctwPa0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lLggwmyXI1DaJJyrNssXcjU0s1DXyhPmYXRYhEIrT7INIo9DgTYWyibUVorBFJu7CSxY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hTT1CH4Ko10usX6EPoRgR7v86JCJENRDw3WkmGSOBCT2CbiMaeARuLc/Fq6BrHJRyQmX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H+QUDd6LX8y5vAQqKiFREk9C60QakEC6EY+9cF/weSmW/wD11Ird05ysqJa4X5rNJqmO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wjuO1cJVWLUMQ+MJoFSQqaCNDwizzJyIxpotXJkRRLevql/lGjApYVGA/wAiInAu5ShF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Y5F19j4N8+rJ6iWFlieb2iUxqGT0sQJkhOswRG0SMxVzA1mZ+w8ZZLYtmBZNdho4SJko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ImiAFDr0CEyEsEi641HoNTrjc4jJU6EmmxqiIJQ9gROXb+Rj5YhCHOBVZu5kG4TuTz1N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6Ft6VixRkCXVNJ6Y6k+hiETCG7sZ5IpXa9y5k9B+Eij/AKL9fcd3vFLPukP9Sz+05HAG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IRvUPmpI3PyOF0Pmhhkhb/CMhvkWkeKG0HEiwWlxC7rIVV0qjwIgVErr0Ixdy3s/z/wC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ltWOLa9xqWQ2Qza0vDlZOckSNmmr9i2W3otfW47aiXuEkzLs0Q3VHYYxzuiVghWPVERZ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hHFKQqW+YY9FobcNLUuvPwLPxYGqc0vcTY0zaEZk0PYiNshYSHQt5JUUxc0j7jUBDQxm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vYOWPJiXkSsDpqZ95Em8hQOK6sTbSsj6nbhTyfEfSLM4zdDJ5zMaCoylCJ/0CpPGaSFq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Ja5ZlA6G6xuSFrgeRLaXOW6WspqDXzm3dhdicwpiGd6O3Uh9elYH0xRGhcTu0f5WfhYv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Gvc4l7nY9zse52Pc7fub8e5yr3OVHbOyZB/Ywql73foI1I13KfufdQvxGRh7iVvYwPgH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qR0LoVEKiplCsZQqKmlFVGPufGX30S8/csEpVjBKzLCEhrhfGMRB8anyw1HqkTlJrUsp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Q/xEIGbl+bjssNJE+SQ7OSE6w7kXoui9dQz6eE+GWkZGLuBZFe5CI/H9l34fs2297CPZ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C+YtFfcWRKQzPrLtXsRvifDhyWuvYTI0yu6mtIciyrk2CA+QvpCzzF77Fzsk3yK3syXd0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qykwXXcloWEMPEYTuMtV0KxNwr1wDnu8qBK98Eq9foOVafoPA1pZ+btdwIewpDStUjdJ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Zo6MRHWhC91RdDH0yNjY3Rse8WPcwqvqN/ddXY+0fZS7DUluKZAjmcBl1dZUb8MTFj4i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nWONBncqELpXSqIVFS1FRYpNUKmDufR+6C/4LQL8IoudWKRuR/FKr2NE3sJ3I7wLfeww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BelyOH2nF7T9KXqk61/J5EmNMvLWgZFplvp9skTtAnki1omokDIShln+A5nsfkRKGYSa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5yWyQmUE9BzWxEj8K66/oJypWKNzhOSAtTkcjn+stcKmV2p2JJY7sBzXLQL8tfO7NBZd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CUCwhiYSUbbHqy2PcRM8CUpQhO6ENENvgiGVhruW3pbknzTx2D+RXmGDy+A3cTXpVEyC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iTkO4abiTdHAHtPc/aH74X+wL/aIOBpymKLodGySSRsYTygni49gfEqGDuYmlFj1vuuH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4GxUDUIJiHgr2cxCF0SJkkk0xLqEIYqSSJ0KAqCZInYm1C4fW+6S8CaSTWaySIkXiTU2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J9AkkuQ9mQxJ7MVmZqmEz+6ft5HNA8At97H6g/XCKWJdiSR1c/Eqh2B9DQe2hCYzEnG9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uH3sCVoNepHhTUJJan4ELEYtNhTaHJqXSTDTFsSDbvL+BTmWHJSsljamnB3JOpmYsslM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+wxOlwmj49+hBppS04ElwQzlWSUkha0Xot+QP5gAkJSEWQg6o9xbcVZSMoVp2FE6Eb9x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vRKEhKm1DKZ9kxOLPoidmSc8Wo/sL/SP2o5CS4Y8kJmldywjhVkhiH/uVEkzSLtJJKTx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RXkFZ+sFzIjoQ1qcchQRjULhD1/YnP8AaTFDZ4G97E/TCf8Ao0FLkG77NeGTPvm77pvk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oVPf6L/sVqsV+7P2E/2+nCY2pl3PQ6mzPIhPf2NSBvAj+mDl5ZkEVcYDCrz6/wBmSjXQ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9ti8n7DOXvje90bvuR7X301arlD0KaVE1lF54LMiyUWflI/6GfqmfnTPwMc/3H7wft5+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x7o5PcFHuD+2HCyJnQa/0owbaAtFxgWRgE1mYiFoxfpz8hD/AFZt+6h3Wmt47USla3qY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wiV/mXv7H52NATsKfvursSXQ0pwmm2iXaDkM2hQpIVAZvU3Qf6Yb1/CfrD9IL/ELID1w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aBbigHPJqr00tIC1PZQxtidYQtT2UTc5hFDbC3puKI/I6RFmeVusSVTnCXQftx+yD41u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tAtgjuIkr+wSiL/WHM9wk9/cWs5uvInNh+ds7jmUeaXcMS/6zH4QsFibbNlMH66gGxQB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WKnwQky0YIrfeBMeslt3Gi9WgyUy2EO0SIQksiTbsMnJAjWUWk24SHbBQxBN81hS/wCR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yEsboXyQ1G0iA0k7GNYhKUlC4UdIyLkeVbifAaVkhImH5R0IGaeJgnwNaJ0W7w+l0s8W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yIktnFF1+Axr9r7rWzuJiZIx0dIIEi5k+DLJSJHAQzWW28rkvfxBf5AVIUnsO0Bf5p+g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Euj2HsPYjUT3OALaEdhHZENhBcsud6QLoVFDIRBYz8xGAlVUjw14S6mLbWU0RIEyT6lf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IJLBrtghSrVSbnRasl3eVfw+VTQaTSlpFsGh8OhdPNpktWwuSI7uyyMQlyxtRd+JH3wxh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hmJPnkSUwnQiahjUlS12LCyCzBBahxLF4g7D7cfyKpbtW4GTB4I1Pja1IRQSrmFhAye9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hULHERcfLy1tisDwpvInesWQ1CEvNZ+6PcSQcBkDMmoxVnpYvGbEjuNC6HSthBtKTClR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GtnYHik53dBMkmj6IJMrW0LsPBuyx3zggGBVVUIgQxAgQiBrpXWhI+2fPX/CmRb8HciM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R7hOgsrURPhJfdl07FGxFrKvzFX5n7VHkew3LbZs5kcuPqRMInGcAaaJwMG2b70yToXj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3RNvm0E5VJJJJpfG8yxQQYtjmy00PdfrulWZEYx0pGTFJaapKaeDjiFR+al63SfwXccPk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S6rw0IeRb+xwqx04O5Kesym/G4sUWBKzlSQknpeFVfJKT++7iaystzRF7AkGXWhUQqSI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n3z4QxF0LziQltsJDr8yaTsHaLMowyCdPpV+BRMLLJ7CGYRBoj4W4ru3yyddotKlDW9s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Nfnf4pyCh64UO7F1I7mAn0PoadJgkWgzf1TCluFyfuSaZtqZ9+Rro4q4El6e5YvgW1cT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GCTwM7B/7ZNHlt90kNUn6igu9fPtTDfcyRx8phR9uh+Z+KQbWr+D3l90ZrrRMYieh0jw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w6i71j8LN0BlqOA8E4L5aTCfQkScGwx3Dyx8CN16Dg8lgJDMPppYCR2vSqIgVhiohZGv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4DL3jb/P/BI4liYe72HrJOWm3F/SQ5BebXsc4eh0tD9CfrRlSkjEDqf5BHImXyOKCNWS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bPATlSrog6X0D+3sEfubSE3DfUL/AEBPlErtxxDme5PNYVlTcj5n1vKmxrHmxEmy5whQ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5JoKW5QhVKEWWGyWihcIC1SJR4SR8cmiMPefxSwP3CNxDJM2pLaal8PUY7QXJ7l3I0fy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A9gonvWpGnvqL+mqz0ghbbxd+RrfGnYaz7rYNKZtnAMLmxEXFoJo/M/Foo1vZkPFJH4s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Br7MOh+KmYW+p4LF8GBaaGoHGFR0WRqxU09TWybBDyxjFoBMmEXmGzZDR330JHb9Koqa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W6k6uulPiseL9v8AIvPoipbCGuD8UEEblstsWss3chmafZjypJ2EJHsIFijckwpe48r3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XJqRom1Fz2sLRdkLQgTMsk/pv8Gc9uroY0O5+1P2FQewGkm1oYJOwKbuvslttvL6kP2M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p2+R2bm+5PJ8TDoRQhAhLEkaAgkTRhlwJAW+1rX6DNYPgSRyXJujD4zBIXCCE5azI4Nv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UaxR2Rs2RiFh25D2w5sUKA7pLojkVhfyLDt1GoJwrvJv3oNvkZpohKUXjriyF3k+F5t/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DrPgSIdZrJNHRdLEntyYdDrT8OLd0Le0XkzDhhxqJw86UHF2NNCH3N2NBF2IYPMvyQYM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Y1tjAuEJHYUQqKiEaixRVXQlFikCQxD6fhGLs/mq82hKXCE8RCew9eg2Ex+G0lyBzGPc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WTWGTyeJjCW7byywSnZrBpkLK30WH5bajnEgXMdlVtUQ2RDZENhzgFGzT+CxqQziLXu6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CFTBBFMKUtUSzJYTRMdlqWSq5wOhniGJ1RZwKJStCLfUkWSTMSwzIzcnsQEOwYENcW7W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T4ESUJsby2Hnajh7DEvzNdiS1Uh2kJzRWzJS15jze56zL5GsbfwGMfgxR9C6Z8BJ7kx6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1rKuTREKLpAY3Hy9v2H9uTakF7mMGBoiRvSSAhBC3dAz3rTE20lsweKqqEKqEIQuhOiZ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Yew3sBUXmVRF4K1X+TclvyxyNleGWXAi4Q+BoaIFvdWO1jVNIw0QjPT/ACKz00+kVYo+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RUg54RG7G5cvPUhE+xj+exjge688jjQSSMYbGpWwpn8R76LkWE02eCMn7iRX2eoh3rGM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SkfnaXC9s5KOSAcUMayo6n4f1Fv87o1pb2GbtDsxKTdmULYw+Nc7I1Pi9ck+TRb2U+Sb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HRD8FZH0JC3cw6HT8AfhxM1p7ATtTNavNsojVj0f80x472IMDbYhUDkwi+Y+TLFQrpti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924tkWcyHwhY6k+hUQup1xknrQ9nYf2IqLzKET7jfsHrFrIxXXwt2OjJY7k7DY2Dy4tK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iTO4h6Q7GT8rjouqR0Q3zsSphjYF3MVFh4CLOV4GbQQhWQQQNIcQXQiINpiz2i74oJkn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cYnGmrkPZBoPY7zLUQ5YdbRKtPSNRyYyZB3CXpAmzRN2UcIYh5F9l7SPSrj2J+DkbST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OzP6E1Zm8aCj4GhzU3ENlSnwWI+cUk57sc2GS6l+VR2Wy1o+BjNKPqXQ6PHTPgpKN10j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pZSLac9GvbOhf5NHmiWESZE3CIbQXw5ETHnBDtPFyyXQWAc7aEWI9LMjLMXaYhdEkiJJ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nQvBVHK4KovMql57voLarsR66jGOILqzRYsshMTXUxEJdq5OwpUw8aaxkmCFZNvuj8bg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Bo+8bbcvNH2O5+CgQjDCRW+YwyMsCOLhqhf5YqEQCVIntdpCaNoXYUgxrnBDlfdmMlDL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Wpboa2FxqhW1mRoACdEZWYaGmXsIbUuNxGFFjZaEIrmBCCbZQWpsrWaDBIMSJaG6YqcD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S5cF4Zu5BzaBECH5pZOwC9JKNeM+peC8h+gbodfJ4CqEFGjSTXcf+SbRDGE/ov7JMnsX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l4BtvLhk3Q56pEuX+eT8v/ZBpsnCS9Bf6qEpM0Hgiara/wCpKAcmx0YLA+ZxojYem71f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pCTkOIcQlb9E0QTkwPcQhUyR4iwPQChC8yiO9JEaBOlNP1MsS9YhwQMSrgQQIXa+5IIf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/rHdDuPeILR7jU8fcy3uC+AxVBjS0kW4E5FlOEUkJC8FCFMYcJuaIxy/4EpvjYtWoIp7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JKVyWYmJDmZuLHIMHd35Iy7ImGN1FqBREjxJB5f5cT6K/mSSHzNkuyZZJdQmQUzBZq2E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ti1tg+IzV0XRP/AWR4SNG+j1n+VG+iBrpdUxvwX0KmgkHn99TI+R4YUKf0gLmyO4XMLuL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ggiiBIiiCCCKwX3HkcNZI9YkmLMM30aoouMKmlESXJ6pEMQ3wfzT1gQvMIR2lD4esI7J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QkJkk0QQkH3RcYp7MQtNRExVNNEWyQP7I3Muj7rJ6ZJJ6EKfXuJk3SaKz2f59CtZodhb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Jl7W+gnK2daCMRNvWUYqNgsULZIQWoMWBlltzJvUUEyNtl3YZq/ARBL0dTFRNA/oI1Y/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v+IiT4/4DQrd6Oi8FE9EeOsL6LpyPndK6b+8IVL++QJEEEW9RYXaJbgRKdwtsQo7zRoJ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ozR2MWC42NErDyJ/OcV+oTw4c7kOfkEP2I/7RLU/PYyXpBa3uI3PiLiQ2owgJxT9R4Y1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daxRDEYRhf5JO4+jDzaEl3MW/JcmLYVUMrK424tuNWIHCk2Pmm5Y0wCTiBuMKuVIHXmx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JkUiysz0M4yLI3AuiUvd9Ek9E1TExEKIkyyh5Vk3OxCszT1Lk4L1F/RHWiTN3kVpIHoS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sMrfvH9mbfGIol4xa4fttNjOrFmt8HfQi1ZstvJh7GV2lcsuzsL/AMq/j+ow99HRVZFh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RUSOaH8Cq/Fhk7i20ZO5AkRVkS7459DuxHMIwnqtiEyVg9kIsNLskQ6/cbnA+KUzVm9G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l+wX5l3SMs/SfTKx9AA39wuOtJs1AuRNWlyBrc16RVGIUUXUsUQlSFQKZW7684QiN6Gh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Q1GBdIOCFgfA6mcINTOgZkJ3Ni9T/CFtOTOI1e6JsrEic3IaPIk1ZkbO5wKeBJLf3H0z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nnlGY+4wfY8YsJ9s2J2r7uY5Z5yGc5vscGRXcJyLNmEhB1KzOBr1YhfbfsRMztwTFKbE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LjmMbjMt/wDLcds0iW6apHQ2T0a0Y+l9E+DZzJC6pb+pcHIJcMJ+HM2OaSSuZumWhjuM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Dx+ZYxkn0khr2pWlO7g4zs/2JqsXyFpr1b/g5eiwo7p7yZda2/cRwU2X+yFNI/nknw35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LiGxe+s0foIPK3ZDYhQXilsx2RErR8km9BqqtR1kXViiEIQgG5w6xeZRtEmmXskD+jA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rGsGlCZhoKYuWoiMJOi1Fv4Gml1zIvCcc5G3DmAkS+jToz0TbJNXZx0SSSJ0QiMb+Tsi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F1JuB2beQVXOHA0UwhEn9CJRoQszA9RqMCRcsWe90I4Ebb0RczsahOQfljMNklySOmVt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kbC/5fzL5GusN0dEjbZMWepInAqOjY6ySNkkk9CGTJLExMWx8P56HVw9uqDQ8NjMlRsO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pHdYlZYsAsPWyc3lSOlIyC2IIaz1IRbCsok9UtWrfoNKlJx6Jd/3JOdvI2Vw+RK6tiLp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3vQVyPoKfSP4X3GtWmagBGR3TWGhn3F8WXY6WCBEdCRA6IQhHaSu9BZ6QvNIteyKZmbg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0JkkobzMu4h43yF6+S9w3OCt8iy4Dhl3P9EUZab2T+QkMeMvnz8IgmjUPpkbrJJJPRIpb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Pj1uakOWfwfEiVkI2GaHZi4yvctiVvcSXn2NE9xbCSFsqzHK0mJy0EjvPUcNYlTxiiTb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uTNP1xGkktxU/wCPG2HawIuGyHx0IX/KTsh/JAV33BiJc0EHQzGobsFJWpToTJg7BfuR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/Sk+lRzfHK+m6Zb3Coxar+w/QxansRantBf5okQ8mjrcPbqeHC5N30IUmh7iL82d0mQ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jzq5qiVrL2L1ISbHZLCklv48iOe2SQh9pV/AlLJ3cix6rv5IP9P7FHBVcpPsG/PsSXHs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Z9OV/Ji3gKeDs5hgL5PQxyTf5iOHFhplhBtcQV7B6IXRpTBJAjwN7B+wIM+8fvj/AEor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VV5dGS6egy382XYsLDE9mMX+ihB8tCRYSeg3bItOw67GzI/2KaoNGsxkElboKjWK4p6J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9D7tqD7FsXqOyBTeXlIj9iUCFpSYySUfiS3/AAxMJX7s5J02GJUgJMJrtE6FhbjTg4Xo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aRwLdiIq7evBIIcIivVAxZbT3XZImSXJOej4HftmKoX2dIX/AC7eZz26RYijpoKChEVe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SEzFyKR0QLovPD6iWMw+mzuGOjl6obbxOXCwmJCbJHqbjoNIkPo0ED5g5Zsvsxg9MJsR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Li/QSXPqr/Yo3Nu6is3VtEc2SFhFUV22mDZ9kMuH3TEUU2tRc037sNBatWXhyI1skf5J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saP2DSL0G1f2DW0I3PdE/wDuoqep3eiYwlcUC/bz9tP2M3fci1X+s/aSfPyn78LV9yMf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JFRUXmZciFpmEM9eBJvQbsWWaKcN0b8MZsXIthZRXGyshknBBJm1ZJHql9F7KUHDcZzL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Ira9B1/iRdyC/wAoU14OxFuTWt9Ry2+4ZifZMehGrIJJUeY0iWh+pk/aQ+/vMYRXhH2m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G3Dd8mAY0u6si7spQeJqWWAILu73YzU0yKtudpsIioOSXlNwzczW1VRVAC8wvJMu3RRq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kfQlVoVGqq4kP5dFV0fIH06o10stmTp90KUYZXwJ1EGbsRGm2SRPuEwadxDUJdHh03yB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MfA+SwO0hG651bB71j3XsPIvgJnVi9UvZGXKdhbZX6gt/wBgmmFsThkDP3P6ITG7J+x9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sfGM6VErRAhXEultyCIqqKfK/wDUSO39hUXm0TRauIhEFJuNbJyvkk9jRDZGwqRKMsSN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XrBZBuy9hXDG0RYWv4HQgbWAJMCCa/0j9iNK/kNYOwnhwSwm9DV7vYexu4yDsj+pA+Se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a2FDUakrQW4Q3m1iXJlc0x5NlIJ5MN9SYE5fgfRL+0Ly78pevf6T0oMY+teIhVkRaZ1o6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MPcfSxeECXDac8IG2XalWF+U9dCE1En5b+B47yGFRiFIEtMg5W7C7NruF9QKEz+WC27s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vskRbvQJWv3Ekrjkd13Yf+kP2bP3Q/O434SYY67GkPdIf+hhMbBPcvgRf+DKZVsa0T11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vj8JvReeYtLOwUlArNI0VseCoL1iUwTQays7ncS1PcSsAXJek2sKW2T0x46FQ8E/hFEm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TqIPBOeTARjLWVxQhhB+As9hF7eBf8tvWR8Hsjd2K6jqnRk1xR0Q2IdH4PxIuh0ZR9Lw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0tthttd45El+DUtRqpBtBO2JLIqr6h5IuHI1gd6/uckO/sIYYN9PkaMm7C9hLgYj2FGE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aKNR+sIaLKSe4N9Te1HIso+FZjJDhtKll1IrCVEJ9DdUIkWKKfKTmR/uiF52Ia0J+mia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OwwSJZFye03p3GtrgGpXZtWOzZxothwvyqEOYacIfFyxesHcW5YlNKmR0GJmE+wo9yVD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M1oGIC6b+Bz5thf8tPVcfAyV+C0s4DdNaa0ijpImM9OKIdH0voWe+jDrA6KrwWkYLl7+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hwS/88xaOjIRlCnKY20MegZ+g8iGSq7QPqARHPrNIS+wCf2ZZOBA0PtCLT9iLT6CJAcS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lz9Oz9Ixb35MIIiiS5yKS79oeTREkNi4uRm796OVOHSKqpkWRrWqqmNjOzq39iQ5lfz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gQL3HA72OsckfkZHIEihMgRo7ncRBM5ZNMfkkbQjb2R/Rkf3piqX1R2iWTegy23uZLbv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NCmJURGrCF40YExRRe401OgX+A2MklpXSsiS4sCF/wAqzsy17P8AY0t40fQuiCPAmkdS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0fHNRQcsTWP3iRyNPd4Y04kINuMUnQ2XaiHuxWMWwcuLbC4cKk6jW6Lf3MG4pBdtJyJG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NxM7t9S5uaQaCTKUr2EFXspyXbc0gvLhlFL2GmhxsMJwZ12SuzLA4Yhtq7FQscDWmRb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VHQqaHpG32ez/mIXnlRAhNZvoVu79zXSxMLIyTwrsZDbCuJmNe6TItw3/sREn6IKWjNc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soeMPTokmiT2YnYb6ChBkIPmiZ/b2bM8D7s4Mc3vcVQg4EgRNwXJpk11eg/MzcuWPExN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TRFzUVw8USsF3vAj1s3E5v0Lw/lpRgntFyjXqvzY8ivLvyjy+P2L739jz2NI6FV9U+DN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Q6UkoSZI1DNxDI2QoexdJw1MXQkqXS1lhyRqElqJRuVy3OxjoEzcuJRT7T4dI4hoeJ7g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1DIuYe4BbD3FSuSMA4lp8iVimdGJLx7ItAnLQgghbIYyLj27jKvjQh4FRC8CBCHgTFO7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88qZCYy60rcSwmJ7ka2okae5kHYuxktbfF/kZ9l/okMc5lMmH0BRpIyhIrORo8mQHoa1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9LgbJIOwphJdhRfwi0faErQWSEQk96ZMz7Q+zQz7gWH/AJJyaI7AwrhtIxz/AIPLFikv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RCCZkORoVQlP550UVsQRDsJhOGvZwaBtPgRWw3QgmYWBzoF/y/gSw6FfJMOI6NUdJpp1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0Enuuk6dZOPcvblGtyLPXBIr5wPd4F0e/wABjkUsaBP7IrD1m4hiYmZqLOP3Hf8AcLZD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e4oMlBNQw/bZLgmS3JP7BcStSPk90NP7PxMmQtsWuqEjLKV7DGkrmCDf4n6AbfpF+2Kz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worqqFVdKddBqUJqX3QEvPrCW2zPkJJWLgl23GN9LbQeWvuOEaubCGGLZYbJYhUV5oZJ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nB/ckLWPVIStQLdDg9lO5SbwNmkNW+yM/wCiz5vnITz0YUshPBDsr5MjGsiiz2y1EPKM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szlH3ZiYv5T+aJlDfhEmlpu7skd5hiW5eiPRGiFrI4cgroUm0wRIudKDU7i/5bST2YiP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rFV4Kox1KjJL+10h06jPwHgcGqMttjCaBg5QuiDToTbIn6kqy0HuAqMRMsFl5RK3Iez9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qS1bRjV6iapVvcwBZxboW8RSyGlrg022lLY2YQuzQaTaSbLsJsslpn6iwjgLJZRjfUKk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RI8HydJ4eeXTLFt31DEmBJHwRURQiDOhpB7QlqEgmtDQTRi5i4RyW47Z8dckrhjXLzRu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Qe7gVOWkohObiJSVpRiFO5FOxBFEtLl8MZaHnaYp3CU8oEuaogZGXYVbZ3MP+W8Cxzy+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jFR9a6F1fCIjv0VHUzJvOCJRAX7QuatLwm/QXQ7m3H1Z20oIStC2ENdBwZDQsrwMy3ui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Dg3BRQ7Zn4LqELZvImtYfZ/2NvCV1MEWgYpqx3EMFSme4nqCTb5mL1m1j/RG0KJvEwyy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kxODMQxQ1hUVFkVqKi6UQKhvfn5nYwELza2uWskbxzCJhG2s0egiwhIIQyCBoWBKGWLc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BJOGofi4SFDYbJsLJk6UymuDEN9hk4mAznKyZuIXwIJEFuqLIV7zIlAs9mxi9yMlJuVI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oRufhBJwtjHWKIyZFGLwS8BiNGJHdCFR1lQriJDUkukpqxHVnSJLLaD94QvV6EJA2sX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kbTG4bCYble3Hcc4nQsUil22c4P+BRuejImWcs5yaUsRCTl4hDcplBpXi1LA50DmmXq5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JqjkBkQxUzYwZM0jcXNLSPQCG9qs0GFVUqTWSSaITFcSGHPuBPz9DAQvMof3Y3YFM8vw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+pGhk4odVcNCJsiZLELvA6alnLEsE4kQKRPnNtT+m/sX5rW93hOC+WTJtEj2GOwJ07U1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dBhmUW6HuSTvnpjpmQXaCClix7iSR6Epxka7qzHrPmEKSJ2Nkp/ytGcphGluA6OirJPh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y8ACPUt+pFuPOnXxkKhIx5qNM0yQ8Ox8oS4cKUy6x+wcm0LPBoQmbFzHAkpJRI0r1I+y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xg7Mf6oVbkFazSeYMN/BknN5i8SPDuBJjzlsXqyDZNIfA3xpsMEYCx0YJt1oQ6Ia6T5J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CS+C8qC8MbdjiMFXYDdOavh0PMqiGiCLDUsmxEJPsBZIs7EhC31JgVJrE3VmZW9cCSjq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8cCPUSPExNQ3WSvRx3RKUNufRlkub6kT4eDNB4shTGg+RGxOMGANe4fMHi27JhWd4/5K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LB9M+IgxSKRIkKqFRPVTSekyCacJaxATTGrrPaWan8mgJqRL9KbwzQWSJUxP4eBcPY4G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6GuS1IGLwg3V5eYI23U8XQOJFJBo7oYSeQ4CRO1TqxnZqR7u1fSMadBUWOtDd6sjgzdz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mL5mW/NvqxITWGLt5d2MYXrvI7wwyC6NJ5EkiCVhuB0lrYVnfkZGTIcEPJzanYGhZHqc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0tUNjUi1KtexcvgWTUzQkN3NZlTWiaUJKMy7DwKk2WH4QvFEXgosmwixlwaC5+56YpF3W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NKrz9jDeuRcNdbZJJPRI6YEidyaMQ+hUs9EXUfSSoiBakXtfXjE5IRQ7qyJLbH6ErAq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zoRrEBnTkmN6sSWLoEj/AAR6fQLk/aiaQFLhk+TGBOdhJk8k6OuLOulhCqsCLD6EZUgS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wcfQIQvKSO7qcilJISLDIi8FoaL+ijQp9RLWshcGH6xCvkkC0G4NdBKfQEIXQWZhU6li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o7hbnpRg/uu4jTaeVVDS3yyQrGo6CODoxH1UZBLFxOWl0x9Cx0/UZMcwfanQY0KW2sKBt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+FHVHmMhq2bfkW0OBjdGxk0kY2SSSTDrIyRGtMEkkio63z4kidHUxeDhgImrsLCKiozW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BwjiRC2XWpGWZIQE342Ex2SWUElid7bR8+m3rFgmsCRBoKj+a/NGjufA/SEIXlMiLBgX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0PNhzSxKh0TJ4RreuwtTrhwOEEQ9RpNxE2tgTJGi6RE0pDaC6ODsImkCUz4yEt0cBfQ+4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Wi9ZlEmmL6vKxOyNLGFMTVMNFYG7UaHW7DFFqQv3Ee/vRkmgKlw4X7itEPh0eOwS5uyA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oot1jLA8p9DNkLPqQRSCKwRSCCCKOsUikVlbkrdDTdHIjkRzI4hyI5ESt0W3ORHAG1uh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I1SSiWOnMOMDIRCf+KoZr/qGsgDCQk3KCF0Ehd9z9zTnR04nsz8zCW2knSY9b3o/9Efu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Cjx7x/oomf3xB4wNbQbeRQ5FuDXclHNHgy6yMTZwqVVkZ+TmMZoNPe8H0xCFnqK/Q8P5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oXjR1ITLLbuxqmguhLcV4ligP/DwKRHcX6ouaBDwSSl0OClm4QyIXEkWNSKWyURLCOzJ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QEsN/AueDERNnhnApH+UjcDSNQ3OB6MlIYKTcwfdSSbDxoM+SYjCh76rP2Pj0aGEmGZz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ykGIau7EhjG0NM4uPciWRFIG8h8kbtCOn6PofoRnNRNyzW0qPStw9kKPd0UOXLKjODWL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w5lE4FH/AEHAfKQ190ix75vn9R9595ye4dirO4i9Dh6pEleDke4W59x+Vj8DDVo9xUg1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3VAPTFEJFHBZT7T9BH/jT9OF/kj9KIP6lILBRHXP4T9UfrjiexDYSp+eQxMiXuyHUJFB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FIoZNxlrnrZeyIms1Ye5kKqo+M8R9TGMZiMz5tz/AE4jkEymKUQoaRToziRk0BlQWHJ/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Qv6I4nsyJf3DEBhJSLu2JisNgRsJwo+dME7Uco5pyDnkypMdP4nsS6PY4PsTDiexwl6F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y3vE5dLzC9BrDIsGQfNJYOb7oWurtuSdz4C1fJJKi243RN3EsLT21IXkb3DTcgXRbiHk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CSjgUwUyKkIZ0rJQNSGkQkVUs0XPw3RwMxx9RqPQdFtxMZazjqaVY7NGhLlhZumTQhS3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2Hr00c6Coo6dLdO8FBZZPcdwSbsS9Rbz5ZYSjpWRPYv2GhW9diIoSuNURB26nVJEUdE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TyIRAiMzQy26ODxA7+yrYLpQr5XH4AzPp2sO5u0yF03n0+SdGMW8YLa73NU+41lfqTb/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MjQD9Kf4kh/qEAsAxRQ8grGBH/nRRfwxf4ofaDTfAX2g5GtYtgWsIW0FtIW0OAQWEiGx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7BBcJWNQ1jJDEvWkTDZENaZkiPCH0LEljBiRWLUWnJek2loJYbdJj5/emXS5iouJdFTR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T8Fx7jKXKOYSjyWNDTZBfQmRqLNkFlUwvTFhUSSTN2PiFnbLUjOfGp8sWNGWDQchRPYj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6Eb0rfYVfVJPnVkTuT9jd0xNWZ7n2N0TJJo66dKZH1ZrkZuqU+R0sali33M9hCSR06GRT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0ElryYdHTKJXd6FM/Ap7igdHSBCdjSlo7w+DLvxriF5KaSbj5DRRrL0JykTGVGEkVjQT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5DnIIqJLijfsR5ux4oQYybo2U7HCIXUQwYUsxqcw6Iexrcjd3NhIRkLw91jCMscSUMHO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jMHXgaGpBMmi1ENeLTsZj4lLu8LAh01IhaBXaQmZ9okGkNkTnIGamhmG9TxJ857Ft8kH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i6GxWJFVio6IWVs11VmtV1KW6B5RsSHuKrwxPePk+UdG9gyeCqqhEKBoWeo+LefH/Z+K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GYd5GO+nFRBdBUaiRe5pvZ2CaY+QuWwRWQihRCE5JEqy2i7E5l3JFPgxVrOgrdLYSolM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ouEiLQYF7MyLXbqKMyCHMk5NBmQl2ZSBFuz4BkrHetJuxC0JTFxq+FgxN2faqLT5Q0jk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SaOjx1yZEaEjZJFJtVE0ZoOiEn0/stft0s1qup8v0DtGSgxJeUxIyEujyPll3dF5Njyf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qKqpJMjJJFXMPwn2ZW/2C8rxwsjvKHmJh2GmZIro6IXQMbtCyL3M82s2IkJ+wrK1WFhp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O5mrGA82yMJ3q1oSDuHilRgKJcugxWeT2zFgZlMTIQPFM0JK+VB7J8QyGImxelDQzMuU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2MV8ISXRXERI891CbKTSSaz592O8/lD3W2kj6k6RWSbdEioupDohJFg7ePDcTw2XyLIl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mhpZi8i6M1PhmfU6E4GtV1pJ6MIXI4EXpy7ufsXkmScBqo7MmxoN5iUWMuelDFSSZ4G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lSKppNaSBcX0iGGZK4IfKOczA1T4J0GkDkhFyuYGGoihaE05WTPQ8oxmas+kbsRbA9o/m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wKDHQ0FS0lOt6WJ9thtEx8GpaaITWILQ0qSSSSST0T52wJ/SibdL646X4brE+R8fr08B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GNLHl+TY6fCM6ch6XVUyR4Cq8EmW2kz3X340kkkkjdILSyqkzWbhkdinYsAuhdFpmRux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JyVnwOFAaZs/UbmmAsdzOu5oJQhZlHrNXYQ4xhSt5JlCwBsdnRmLO5QtfwWMSSXEsLMz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ZZ9BrhraZJYHKxwNOSzlgkpNWkWMeLF0NhoGml2ZzkwXkV1Ye0Vn/icQavgR2gWAx0dI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+lUYhdKQd2M+qxeAgZgkWRkYEdLkkzbSopefIujGanwDPrdCELofQqoYHx5dLl+SdZW1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4vLo9OV1skeGQdzG7QajFVjKTMqhDHDERItBEjHm9joWRKZjwLI1ArOWFQ8DUsimxPr0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NQeZNjC1+BneLhcQLsGxkatUxKJNcFgt4PdJpiK7eRKSEjI0QwhMIaUmSTVf8L3zL4PQ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GTsJpo6vox0roQunLCw1w2upmHgM1ndJG7MQ47BEsUvH8fJsY6PA5mSox6KqhDdV1Ij6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t+mpeprX3cQklTGpVy3wN9TrasMWB56HV0iiC/kFtC0MMVv5gmaWks0xSLCIswkcoyJA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4xYEPnsIIU9d0iDqhWF7j4JnkdKzHQ0LsPB/OLAynKIp2FMWk0dkOl791C5CyxLRliXH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Zb3CZ26UYxj6oMUiRxSKRRUVUO9FSxQRJ2ZdTMPAZ7HPvqTPcqRCKSBNGlDDs8k6sXSn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woo1FtMpyY/KMT3gQoZhKB1YqlBzw9cEylIkJdah9c1sSh4ZCMxT2Jdwy9iiEEE7hoBM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ImUGVOs9kSZFqOle1DsPd2pXRIswTyITgaY6/BfpV2yswsnm5MoDRjF7XwxELpUer0Gl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4SESh47yMmST0T/wHGHgYaXb/QIdH4DpkajoVF4DoRAeYul+CbyJcigYlJkPYiRQDSnc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/PoGBaJkVULpjrvVyLA4PKPauy3MYxDpJplp2nVySNkk1QmTVrEkk1TDLFPCIw2ZkhUR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YgWw2qXA99UKJC0ZFkuF+wmg3RaFZGpHlaME6CS/YbmisLsMSDyWgRairowFPc122Oka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6BMkstDUeDUNYw9BAgx2MlgZ9SF5/wCcLHdDSfygwSNDz1LrVF0rqVIuyfU/BTm388C2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iWeVboRh7mfRVSaqiYh0T6Jq3zLFeyf0NZWeqemem6cQKdh5DUJYhsM7EDECD4ZMluh5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GKq6DrAom49w8TaifbsIkMCG42Ta96kml/cD+oY2XsO3DH3CoOpqOAnBil90Rs3DHlJp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i0EwntiFCyh0kcJxoxVYzXaSx+kErKu6LNGFi1A0doWyTW4l/wDgSMlnYM2ESF2KN0Fb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vkFneDSy0Ojo6aVm3jTaj6EQcyPqfgkNCVVTtCRBp8rMYj5FGkSxiY1VELrlVeBGMZn5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enYaQnfZ0iy426glk36RRcopfcb4Mb3Yi2y4GnsdDMQdFVdJU19jGhdilK0mm2xM0m2f7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RcQ3aqe8YOJWEoQoW5DCbiyhb7y1luZCyXsMSLun4LFijQMm7oQhsCaZiRJ1QQ8hmBJG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zQhoXZaMbCbcju9TJPAsVyfBJuwlAtVCrr/h5ruW94f0D+xjNR56NOhVmiHWepYNRURc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NdxI7JdAwJoeHY+3yToxiPkmQpgYGHShEbU0rIzSj71yz8S3jTLaBvS1sW/AKgYwvZ1p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hkpmTL2mD43GMS8jOG1XMPJj0l0sVElDmFiI1LHRn1EBZUWwTkQoWtMi4Y3JB2V1HdXN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hIaoPDQuT2NAuQeyBlGR7KE4MPI5ScP0OyPUm2kiYHfYdxNhN2GNay1YqSELJcfdVVVJ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fmYtVHqfuWfmOnb/ALQt1A77Bf5h+nFrfAL9AN2B8nvgeKsXqNAdpv7UdHc0v0JJ3qma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mkio0FmiZu/UZl4Dshka4CtQmjw7GHuT5F9CppejDwAqaDIHTJpRiwfNMjxd1mdiM642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oIIIPp/DLtbXFoZurMn4S0vQQrmDrQfgOhUYt5FJkwj0uHUlz4PsMoobEouIPQcjVhAu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MqFgtc0di1y8C0VYY3S2JReLUUkmpFdDVx8T1U0xuJS+y2dip7kkIaicDYYhDxQb0Zg7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JHr+wShQqKjDsqhdHwDseI0Rsw4aPUTS9ZJocsiaJJpYuEc6RGFtpu8PA+MJOJySRuqa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EiQTJJIlEjOyLbipcQhmQjNuAeeliz4F1+BI2yUMKn8PJh0dEfeq40adECFSTVsT1TIj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NWmXLNzDHsOS81k394LPPAul0knsugfV3jTXMxMjQfgMYqkkNcwkm97dSXS8JvIokQnQ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tQSRGwYCwwae0KrZiSJA5XwhMyIEnEGgR3YnI6aW5aaISDU7ss746hKIWfZabWM9+DH1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9BCGIBCkmiyLuiujQlKzIg0svsStiSe5PcknpggvsehFDCqUx0/K6fhLDPrjOk1qxsP7h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6oX7o/fzZZ6qG2wNmAtXgiqF3CNj2xaYTzFrk/ZiulM9QiOyOXUFswnlsg2QsjYdAP3I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zRCTWeUKDPldWvgSNJvoLEeUoFSui0EdD8N0dHT4o4wwxIn0JkkjZjokksImCwclgM3s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8mAd9x/9JutyKd3RXI4xaiWWA0xOPgVNJUpA+5UnoJo0Q7zdEfU069aS60Zjx4CHQqPA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/Ut/kuZcCwIJwhMLiQO4SnImDaliYiWPZjFg7jCEfc0Dyhsu5G0yybgZKNg8m3c+8WTu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OUnegoVPElmQJdOCWoue1V0I2hG2Xj1+S6ciGzWkk9aESSxMkTEU7zL8LBkrEVrAa1Q2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+uJNEQWiLbFqQRVWwPrm10WjFNenMSXbGzv9WvgOopZrU+BUVEOPZ47o6oZUR/HH2hcj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9yz+4XNYuBf5wbcJj7CRsmhOFqyZIkkkkkfkNxkim82NYHoNmX7RbL+go7j1I8xguhM0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EbqGqqhs6NcI+qx8IwREKs8D60MyFTKYjMLZyfCupI7nRqAgSoVSIGyFv1SRxxSkg3zN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0NBiEYO4stKQpS3IOlPgYDISHluSbJovNJQoGQlIyTRhWLjxX4PEffI/vFM/f7CeO0E8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4J46IqQRVIgdApSISsR4S1Fuwe1yhuulZnI6oGjXq06l17C0QWO/1PwHNVyj0aFk+WZd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snIj+Ij7GzHeORGzDsIPPuM0CUyE1tmhmWYMLsnsm1lnrF/ux3D96R7LTN4GX2pBBHRB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0bOhDhSEdsah9XoQhjAw6yPBDLMW6Nj6NdiRFrBFbK9HkSwyOtDpVMgwSUTK2E6kkdul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aJZyYLtehJce5ckpPJKFoLUjFiaDpgZ+pZO4hmmV7op5yYQ3JVglokiUJUSFwNxKXQmg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AS7F+i5HRAkLp9aXPQlbCaQeekaDmZhD7+GkfDGt8IY6LIlZgkVMPwnTQTJpPQk47idW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qoyRd3DH28Br0e49Nt9kT1HwPZruxbFdkTZfrBDgn7jRJ9RNwwXcRnYQ1OWHnOLQ5DkN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EhUantSOmHsNXvktuiVuW3JREOqXUqFlmyXCLy58DQaFkWKsTE2hrKIzdS8GPoWBPmWi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8BD6LIPRF3Eetnq+PRbGNKjatWEkUwwuxt6mGVhIuaVncpVxblhaDzUfQ5uMwtSzgN5p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USG3E1vQdGJV6klgdy57kiZPVYiSCEQQRSS5DogdscI3Q5L9MEUbeBqZOL2jbbbd2/Cy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WMhDNBZMdTrFX4RZQEj09TF4IF1TASf5CQ+w779RwabHuYm+ifJJmHZHL3RbUiRoHCRq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TThx/Ymvci4x+tJqBL7snOcXMkO0WZAYpX3BRDMU0hrU+qhLmSowIWQz0Ll+C561SVI7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J7iomSMysSAM2PdDaozfqUkjb4EVQEWOh0Ys0vX0o8qH0o5KHHgWaH4LowpmMaLYxTxN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uRFEwdxpSJ2SDpq41phLBIVBBOQyFj3y4oRm7I0owHRGLGZu54MRYSDAPMuYXQXFIRUD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yjwJE56VWTNr0H8+oJ5G4sWdNuNsYpK7JHgWHuMPQXiISe0NaLwI1GNGBkmaW0pp0JdL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n4As9zprXETiwqlYithPURHpQYxq0WGvMr6D+bibTB6mAnuJvnszMAc7GJyE7sKGqkpK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2LqkPodBFqTIzqfEEcR2ow4SH0xVEwWhWL9kiaEGcrGQb3uKyInPSY0L3Z+g8NL0o53h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5dFhMkpCw7PbrK29xUWnZk2MzAY+pjZOEUfRZjGhRjXPMu/S7Om4RFWgqQfa4xtmhpKE2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BtMxpRkQ/KHiwnqNyfCowLkoxGI1okxT6DS3mzCN3ZnGpboRYLBUMtuISO4UFtCPAtuX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sDWhdzRAtlQ8TR4TeRrsdwSWRCUxtw9S8GBeLkRgslyNBGozTwIEqaUgh0Q6Kq6Vo5de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VtXYuikU8Ql2MI5tWmoloXGxS4ZPinriS/8AUyVG5YAjhSP4LVjIl8s037ka3eiMs76v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0S0mFMJn+IL/AOlcjSU4PFqvkLdURYVs1kYihD6wYQsPrikEGmnhjbKPUi2z2mi/YWk/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SQbyLWmHVtxLKWISshwVJqSGIsxmNCyoNeiaMm3ZDVerjXkdqYXUyZFg6x2ApVHXTpZm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k4u31TyNrvWZNVBPWjikCgaBDLIPWgmtyImCf9QxyayFhhiJJ4Ih1AtjHR0woWNkcpMy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cJArjhIyX2WBKRCzvYklojLD0pNjMO7Fvr6mqX2FxcngS8tvUQWPqJCt7AiWET0YkXdi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hDKFJySsqT0Q2uZvyCyfJR6omjQ1o0NeDNEyaLjW46LwEO7Lgg7jXUzDrT0m6GliPgxK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A0y5cwCIq4N9CxWsIYri00TksTzgWN65Y04cI194YQ0y92NMy3IGzHxK40UiL+AgY2Xd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PnGRkZISmHKIpbD2GrlcmTi90fvmY9lZS1ol7F+CGYCZHjc7eox6Zh6TaJPPpiM4JDZY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MjmNkx+AZlkmTGEvikme2baVEXVwjBhiYqW9UJa+SNLnrNNm8MlXDkIQ+p0ZkLBqfCGm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p6VlyzhDip20blufhIJxP6E4u8ZxIEFYsDcYES4sA9TdQTTGSCvnRfIxHc0RZPhUPBi+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csUbJmctCRAgi4TsIQJYmJW3IQ/qESwlSSSenCC7sSW4/hsTXrNj5SLn8VIGkv8Aliol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YerHihqT1qippVIlE9SosVRoQN8N4y4bdPH8RpMg5bN7iE3uJKK7I7llb7LIhZhxB8mO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hrf5GK7zciS0HxUTn6LXx7+4lhHInoMUj0YNjtzOplqC207h639ckfHpCsm3UzAf3i80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7La4ZMj3yS+5Yv8AI3BxWZMTwjHpyIskjR2fsX2o9c9C84tcAyYLaGXL7JjmpZ3Ei2M1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8BupzDdQ1CosqLasHMpfFAk0UWZg5GJEaF7+EYo2JM0jdTNDWUKuYRMT3oVWKasQzAYU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+pSZWZbi2HuE8v8ASL0NsuvaYeGW1qRSga1AhBO58An0RrDm8CO4PIWIFS1uhmKPBYtx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aiWrwIUsV7kTCZOOxEBryq9R5gEY2svZjSF2QX/oDSXuzAmH0CcDZze7I3Ig0kwRYi5d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cm7st2GaeadEIgXt40stdBPQZozYzuvCak8u4pZlcRJmB+hHmBblhnNlClu5oSXakmuP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s0p6itiexk82uM5/YaUIuRYzeyGGXmd3CukLZh62H/PQusjCQlx85QmBblnQ6doJciNU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kjTZHoP+KT+EBe02NpLARyjHfzemHxlLuLV2Sun0oltP0P1RHkCH94iBJavYnuOwgfQm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lsiI0L7ExsN7Z612yU5hFK6Dcq8VxGhgfAEM3gdrx0uWiWcIQoylfuYDubGCFF5239Ka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Bk6EliwhhdRN2mTsHtBqIISpZ0GQJ3GttKTMPHRMEpMj+IjA5nekhQh2TgSDoObkWBt2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cjYWKRsReKJVciEK+BzgSuYEJ5NQd4kuE60UgarBDq/BXWi9f1My60l/CLWZUtSaDIcm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SWFy5u+B5EtFEqke8x9KA1rS7tIgcm7grbvsIYbObjFttaXllyz7SMiT6okYOXg2XKsa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XaWF4Z7h/kg+MBGYae66zXLiKLqQKpq3NDyPUQH8i9QQprZj+cEGdXZkkjQ5nCmgM7Xm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JLEbEKm0Z4Ld0Q6Buz7R+iEr+oago9ouzf7CT/SNPn2R5dkWw8pwQ7YGw17k464pmgMJ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ujGyP7QxJNb9TwTqG4l/sJf3RJBxsOa9B9WZqxcaukEnoJBhSShpS6SDcCWhohLA4F1H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Y3q0iqzG3PYwjOWegRZSR0CRwCKYSFbJI+B5HYaiIVNCNdRIQj0EtSBKxDIZeRiWwrhI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u4kjZTTqTRDounv4KF0a0fEPqZl0KrXoSwOPcen7jD0GR57bE9uFumbXGDzjsWRT7seR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yQbBlMCP3xEZu24SMx31hiK+FJ8Kmgmc84MWQ2jkYMfw2GJl3EvB4Cw04IhF72GYV37m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GDE8kRJNoLF8Ue6Zg/6mrn3Qv9BAjl+p/CTH8MWqjuE8sHumYv1bCxCLOZ+CcnIiU9ha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ZbdTxSVuQ3QyS4WSFlj6jKyuq+Vt1vWO2ohYzQVGgqOqUtB7heiA3IH1JCEIQhGg7Bx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TIqBBYQ11JNWhpMmRhWcCmBbhp7/AECqyLl7lqZhnqTJNpBpOHsJ+HHZYIqVHYJs+kK2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EJRguQX3JLUSg0sSIsJN6EnQ4CTUcF0hCUu4kQa+Txcp/Rb2RgfBmk+IumOpdKwe5VkJ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zLoVVhKSozrYe5m7DI9spmBhPEEIyq77GtMJuLEttpCy8k0GeK7z+TIbKnk1zsKMEj2v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AhN3MOmwMZ7kETpIQ5Levwa6OAh9XBMhfq5EF7eyLWMqNPQqpdCHs7SIxgiXwSaDsWtF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yPYyxoh3uQyNxwxYyQ9xXCPqQ49NxJ/tCQ7HetOHhk9TEXqM1R/fk9wNzDAJtFue/G3P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L9yXDTIROLrtmdhWC61mo0HAF2rL/FdWtRCEISIo4CbVFC/KQ1WEvQaoTieJWTShiGku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Elm6xuRoEJyNvASyIUhSTRI6SsNHm3Kh2YixOR3ArJiaCQg23+BucmJEaWEhEcEXIIyN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xCGthrCwy8l8ssR8jy7hR0fgwRHhx14wyJkjVkJyNmQ+rK+R7mdfDuMwxMmThJLZY0Fs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Vzcyjn0Na2zuHEN/xyMZnvYNJKS+xQvdHqS5TyWJu7XmFzDUH8jBktDbIXtmblosayZy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D4pn12qrFUXOuAj0Q0atkh3Ggt3yXKXWg8GmDNDRCBhJLHO+g7tRwGmQ+BEHoh5wRwQR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kcJltRtQKdSBbkfJ1ZW2E5d9S+J9WpgZakW4zPNPTqqu72QiViFRAnSQO9EvY3LCcMTK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l2YqcSbEFL7ega1GMs46Gkaw/tWQjOS3ElCCVkQkaLMuwrC6EgYpZocymK+BOdCMfRrw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SYo+BJwOIyTS2pc0EriFiCs7GTyTe0FZjyzgaD8BKxFcD6lVdC6Jl7iRG8UTJETFAPqX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y2pii9plmBzrshsRxyTN9GjghGSfUvq3oKYHCbLZ2uJjl3eTXqbLBdh+7Nn2CGoO0he6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oSvwi9TCayXuGUm9kyzvqVx0FECXQqJCz2UNoFz2ZYyLlkO2xZOw0nOPQSdu41vcaMp0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zJBks0+RRsNhozkULUhRcayQNZOBkIO4Sh5GtnAnItrD+WntAr+0HAktpLNdTrr3CNhk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xKm13SyMi9R8I7IcVQwjMVGTcgci/NGzRRmsml2THzuZQ/E0OQMTTGjHgW7kxIhw6IhU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kIm2aQpVxKQuBFOwihqZkYF1NLkLchJy/YfYi60FE6DzaDuJpaDuJJECwQ08Csz0MoLf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5XEZI+iRizR46YNKQJGo7106kepJoeQ6mkslsTWNRQc2JBqPA+lY7hkZdEFmMUiT+jxJc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8wixNbYMy93HeC9FE9LLkNgsUXHLKuYRZ47RYPIWmEr4Uk70RMXcyvcTxGQbTZV5ELc4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l3b7SSt49R4NmYGHg+ghDfCTqVkj1GpcTCsONkQolkhoRkThuJt5SZHENDWbs3Cvui/U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ZZFriWhlyRbIuH2aEIH2LQ7D4o8MeRKubhoTugJ+bjs4eeppNmolEMsE1RrQ1noISHqS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ZCDHLpShOiqxNDWmRct6ESOkvApam6Hc5HefwNtcISQ0N1mNBOuqrWIkeo6OLiQkxGOy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9NTiaCu4SGu+4aaaUXJRiwkiX9i4FyjgSIaHgVF87iBwSZeaywLctlsinKpTsMaJxf2E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UTBD/wAD8CIe72I/xEf4xwoCT/mP1RNObZaxNGdhvfJAXUkbqSSMNwXEjEkjdEiZLck1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wcmYG7BGR3E3sLkaQ2IWLoQNeR2HYLDwPwpbftid1IBhmrcJHoxTLJ72RZk7uBPaRu5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EsZ8rNq25YF+7zRkiPlEWl9wLAtN3GmNskE1W7vIrbUWwxrabSSyilu90MrMScOZ6REF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KvPcE37hqJbkQPBEOSLORWcIlNiRI7iHYvfgfIpvI11dkvVydiTJbn0R3MJzJlvEcFou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G6BpciS5GklljCw0YkJiSrI4xVEEBPyNH31tDuwxOQRkJoQPeRgkHR7WOkxlewhE8LhU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0mxkkJI5iR5EmEBu1hJKObwxiUMfQxDQbSxcT2e4nTNXAjUaDZ5ZmRuWHAUj7jNkkRyY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cxrIhC+xK95EoxcRqSJlyHrgRldEMUsDkrisxRexIiLm9WgtRu2WQ96KTI/aH7I/fHMO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UNidDDWHkTJ3NHlzGIz4mT2/sOH+pHr9w/8AejCw6i9sHGiDYfqR6LfQfVs+SWDzsh/l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iEWlGfzlGzIJ/8AuJ/6n4LJlb5Fu3ujdo+4wYrQcK5CajhYMCPvNyOEIw1huIFInJ5H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3Blt7svUxp8l5B+497KI6VjtmfRPqNdO/wDQMPRiEfADIVy9w4md/YSMoS5cDS4vDDtz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s+gpl2WdxLEY1hK0v+jC9KDBdkE7FYaidKXe4lofugyydwkyjgZk3dllBprOSSKqZNXD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rg1MqSFBtcgwRoLMDUTIlhocB3GOpwWzJYPcG0nKGmmXlhy0o1HdoQ8QNWtkfKGJ2ZKj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TEje7O5kFhJCMS5DwTrkx/LqTNKyIZjLVMcVYlCWskNyyJkOfhFJICExz0pDlkJC7lec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QqExKubjHvpNrZIyc0ecPBPtIKVqNw4Ug1J32RfKLVSX7d8PpLQi0lIgcQpmViBJEl3Y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aRqbN7jm9kFccjF1gWRCBJRsQLeQWsllkfciJaN0iaDVzoSvUuWfJL9TWl5wPgeEjaLC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z87pj6FIymalbzD+Nzg98h/sid/bErmLuFP/AHDR/oiJF/qj9EfoRQGkcexIix0LTlQm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GfoD9IJVoGjHrEiRGrvgXIJLKIgi5AnypJIjOFpELECGoMUj7mLtBllHPJY7tr1Elry2a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7DLENG2TSS5wjskWdm0ppBy49LNoBndt3kUQwjTQi7gtzTuFtQm7mONhCSE5BdPrjF97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psthGPp6WDyW3ykTTB97ESF2JHBrLMLeBTQJYUN42blxYTbEKugqSSaw3DuixDlFxsH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q0WeRso9BKBJrgmLozjAu4kxHcwTCuZJxMm74GbSTA3aDMEER2CiHuSEFhEIbkXZaL9l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maFIgtupkPHjFxKl3AlRfeJKwYFjLSyZ56movOL0W4laxFhjwulBEtRhRmWmlJBIkjmd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04w+gmr3siT6FYVpMExssC4/SxBKw2JLjmWCQr0RYSRUcj6HcilPMDZOAQSmdjBBDTBZ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QJMe4Rxawos3gS5HpBM9jSkck6C3JzB8EOsEEEdIQXINRIiBkEUgikCIqQNEEEVggggS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nsosdwjJhlsPebvIlE05Wgo9/Gx3CKBq5NmWQTXoWEcdDVHCM5w4pBd6QENp92Wtlsrs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zFVcOYOxD1siQjlUW/ZX9BauQahHxTpZ7ciZq+4KYT+wrdlxBMlnjW7jbhdtB9PrJF+l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PUzQAbwiCDJdjigUQF/i1RlqP1EDU80+t1ony8vObTRc9wWh6anK1GTbcymm5IlMnMbm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Q12EtK5NTkmJubCuZI1a6IF9Fz2GzdT3Jy5kbt3E3DZB9ybpQWTxhCgYaBpGTKw7rNDS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0asXOYX2qpz2DTTh9Ukd5uhbeAQgXGTD6bBXvcLCFaliLi1VGVaBqh0GXJDMqRHGRLtJ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aeYFrbL4IJqLwkkigg5OXQUHZugbdRXnl3I5RFoIlCEziyEdg+8u7RsY8u4Sgw2WLVp2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8sWRckXtgs1GgTuNaq6LsmVibCywzsehM4RHAkkdptIsqwlfQ3gWB5HngVlcnI9mhBqk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JDtgQ+nUkmuOh0ijpJJI3TF3E6oWeJr7JSyXlXRJZgjSOQZeBLuCZcC6auZ3QlZO1EsM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KrfzFzMtxtgakvhEC2vQLB7wGbwAF0IBQuyVL7kxJg7iaQXHpZI7TfDjW4r0IGTD3cbG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ju1kSoScKR3K7Zi8L3beX008KF0IRJI3Yee4MnIkkQkMm90K6ux8J8hq7UsEO/IpThz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plpkU3NhzMhw1wLkh+4eq0QOVySRCVkNp/ouwZCeRFCGrBuQlZsNXqRGpY5Jloi1VxRi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vbcuw02IhovAikpb6mpwgpfdkf0lghzCdqpguwi6wJRgSaTUa6BjRqYU/qoSTeXlkm2G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s3FNrbbF8bIcQd9odBVjtLE7PYQ5mOY3gUoGRLiJRe0iAbJZrsSJJY/kdM6PchO4na5K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+xLQSNTsoEiGN8jaXYVli96JZkeOCy3IvRi6DejW+P5VKk1sTt4bF0QPoVFz0rPhMQKi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ErWiVjUCFxMgNDF8BbhDDpgw0d5oXLLA1IWb1W/g1u0QDSbn3jDLsjuDK72GyEh2FPdl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AIaWxuZAgPYK/oIY9kjzUdifuCB7SI5bsXNhG7llu7GoQx74TVm9se1zSmOjIdUKryMj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GvYfcLgz3SzeBsO2bWLk3GnaGXLCYm+5ZLlp6CvBwQmSzjUylBO4TEwbUZcDsdnAuCRK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xCe4eeNhFriG1hWxmtcnYlMStonNT6GhBJFy1pZNPQklHSmNYSQhqW28DWhiE76QQHZr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xsSUTpXJRUtYWCLlmB3NAkwEilcsS5JZApowHYLuiEa+4ZJE2IIRDCUuLuiWs9R6QWbi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nTNkJQMsZEnNEZlbUbYMTLrakanBnzV/eITC4FYM0+iXsSeZHwJKFYSyWMyXLEitljVy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i7ksbFhM0H/DvRfBrYQ0MXTJFF1uirBBBEC8OSRuqbUTGxCweY65sITGQ0YRMuz6TGEK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ST5VY/aAo4SEN1yF93VpkYHM4LGo92Nn09WQxCytTKyNtDGcS4xo+bDRpspKGHIRmmLl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HSFHqMAXsjLUJ5dWtw5lBLWgPRLmCdzOjEw6qohHwDMm4rB2hWErkZNizPRRK/BNEr2J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1vA3GxEtQKMGZWhFBq1hog3IGWhIXOFMwN1fUbwx3gV3JEbl4vJOs3Ga1Jfcaw0ayXlo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VoffSxI1CSLKmKjIncb7C3GqAYbIhlS/sItNohCSQ0GYYihbFrOy+aKhUYGSaRMutQ8S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BZKGhKhaoE4HLUCbMytRMsNoXM73ObJ8suzP0gRDm0JCy8TgtHoy9RlfeC0owhZuxLFw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Ha3NdRS7kyTiBWGtA3EiZdO4kuLCqlOXArSTuLI8mpdd0P6v81SRCdh0F4c1Yh9SG6J9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FUkr5/RMr4ExMTFQIaupLpcNDlcdKGdfNGQwVIsSVpY+DCO4Fxe8KBTipyVqaW0xYolu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OSXNhX+yaxdp/gt++rF8n88wNr0kcXkYeO9lYtSD8GzAnvczfJtYZzW4F9iKJi+A/wAx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giViAlPdHDkSBeCEvYeLSPS1izAnGRuGgTYwtb7DaYYg1gWXCEpxcQcxF/Y5uPQxHdCO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jJTiB5wQsx9FozRGzG0mHcwoTO3JMbDdDXghzQm2Ux9rqceKpLhZFcQuAyNeCT0nfcfr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e4XxnoaFJV9XuWWEzFvIKjLAi6k0vRdBhsdkM0mFDsZcCVFIYbhqS4tywK5DOSFIlTd8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DFWruRrQOu/6i9xm4nNI4WW4mhuG5H/rMRkMSLkSuXoztYnkVrmtiFsJIXbLyOdzTV2F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yQE7Y9SVPA4m0wdpmmlxj4buNUSsXoul9LF4TpZRBnI73q6SYOQ3fgQeaaWHCosCCos8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yREmiw90bUERmkjOrmazTRHabF2MaOXHOdsguZOUiT6EZFvaZGJ6Ys2oLh7gY3vTGt8G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eIhJCkWJdPhGEm5A0oWUbGG9pJbIOStbG1hr1adhLTGBDWuKGuh8GKMBOmtUKjx3hkXw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jMMTJwz5ScDh6hWIXYP3JUrDsi7Bq1EpTUCsksGYuKTsxzOSwcjk5sKcuFLE3qhx0Iyl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gInN0NrRjV5sJj+CLXZEvSC8coidRofUzUuw9mKu5N1vTSBl32NCQKIBdi51caQj39hG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rLJmPPRBOlrjURuf5GexdDuExXVh8mhgMBhYRIRiQIvQnDCLy8y86i0AREieV2ZDJzLX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CGdkJcDDtCY2cCAWsGxysqLQQhQJNMeEsLIkFwKzpL0HLdE03GpBoak8i7CbUyG3PBiw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lWNxDgS40czDqVNelqnclEkiJgmmCRMdOnQmTSw4WqFqNDjw9z9ofs6Wu/yluiMndD0H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lWTSF/oH7qgxG5gYmsVkkkkTJpJiw3WT0LOjIY8zmczcWc3sMYdcKEWdf7jM7rZH85XFE4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FFnQu7fwjNO0hzLTcKZUFg4i76HbY82oSlJFeKJE5WIz5KNrFr4hkMJByHfPv8IFyFfc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BCqhURb3xF7YNg73ZLkZIzOorTjJD9I1Lq+g/kNG5C5MmwSuzWXg1ESXiy+Rd2WwkFCs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vJDgd3S+RWYZ1En+xppZjT0EtBohpbmxuBKWSPyD34EUfUAwguI5N+BMSxcR68CVhEIU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YMYNLXZhF4V5Ldqz4F2mA3WWQThYcJdAwhcC8kEj3GOVyPc3JKSSVuiWCFUsWRq1CfMw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bXd3IXlLsaCJLS0e4hLnJZXlEibsQKu5NQyeSNHROy1iF/xsokTwE6bskjWkGxDkscai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0LHYVlcUbjaYWpMohdy+wrIcRKbJspbLThuie7FdGuMmU6jOB6bjwSO+KJGqwzglys6L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nuJuntY5/wCw0JIGM6grn+gt6unoopb29g3n0kH/AJ6If5JCcFvmG/8AeNt/YL/Wow5i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LedEMmfck3/dPzuXv+Wftgob+6Glf2G/f3Fz+5yvelGIMGHhWEs/xUIr57Yv8s/Qif8A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PYVJS0ZeBJJJJPWlkYOMjd8eBR92mSRNLVy3MNgs/qm2viIJ3JLk2woWrJj7eJ+i1egB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JWU/I+QF+FiFYziKBP8AgFC4/nuUVS0/CIBO2vZb+RwMYahxdbD/AADGRoow6k6t7oaV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qGVzUPDlYFdchblMDtBEPuWBMw+5DUnPJCi40ozgSnI7PUdkShpppmX6GnBYnI5WthQ2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7BrsVdYghlNhrtyutyMSv3EfHg+maoWZruO9CG/IFxRpuIhsTKINFlLhEojXqK06sSNE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P3Cw56g9h+xMLIwuR2VjUW8iQxrQsWp1mAlZd8jc1GBmVwYERhIc2WGhm0ZqcwZzp8B8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VwvTGX0ThvDGra23Y7SzZl3O9siqkzosCToSkbFhSZEtyIIEty0waGw7iiBSMWkaEocQ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FqNiaGNpEg2hhibSShGpJN3BkQRYRBqQQiwooxsY1okauJoToJsQTyNSU2OyhqiMCWKM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LgXxiCCPCWRUI+ilkGSNt2Gjjdb3Nevi/wAiuScjMzvtY1mfLkJI9MgPUIo3LmyekuBY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xf7FEJN3cNjP6Tb2Qm5qglS+wcCJScOFCksSSbKWJ+V7xLkewhu1JiYQRDcQLagrVehZ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XHsfqB+gC/wJdt7Me89g9H8PYQ7VktU4bU2h4caGkBWxgWqY5e4Zpkpq5CUrDOA3YS0i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wh9xGm7XLwsii8EHFzReLmLQeMjRYhjvhih2Y8GrJ9Q7HMRRtJMu32QKRyRbUiEbIugv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OQX2nISv4DB/KLf9Qv0hNj4Bkqy5SG4KMjiIwZg+w0tNBbNviQKVqUmGC9Ai90clzgZK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SlkhvJqsODbk5Fis0CsIQ93A4aEg9AiuG6FGBhRoe+bDy1g0scO4oiEmxMoSEloF05sT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ZGoeoCbZ2E6K41vg11E4E9XYsE7hJYklIntY1RJJlyNk4Ei0kDNB2m7OnA7zCh8jOZpd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SWpLljinVMBBDVc7htvS1pSEEhoQpjIjF6DWafBpF1iGM5HuaEIdhHUjpR3HcO1QPmzu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HQhVPimEzDScp3Q+t9kPWnZwsN4i+7NueXAykfkuyUuXAlemcJF8aGdw51vCXxue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kbbWmZQ349iCjZbhdSZyWBPD3hQRBHapZJF1tI5TSblxNi/viXEQqcCRVCQSUwEEIIaM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dwx4syE+ERCV5RJYJWi4l83GsJ4IlL9QpbBHKjAwrLkrhiISQ3uWKzkeFsIbKB7EExBj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7DfcUmG9BMhsazyb1oPCaLtNiU6MgOLUhJNkMYEKGQhF9B04Hd6msC8IfLQheUmIG83o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hNqKFuklTYSkdmbIECQVTZQubk2q1OHYdhRjGy1ImBy0rLpbVWkVDb4TaM6N2SNt0bQc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pmX7+AWDSxyMIJykCcK48ORJQFJrORFjBYsE2LnsJWbeBdjuZbgTejG/c+RkWgwpJjA1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od2SUCYlsNA2FZdwd5CXonBGhFwJE9R1vEbCOFxqSEzQUDsJbJ7jeGi/caxNajO7Mrhw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cl2MMktxsMmJSIJCImiLdAggirCpjsmAyJmMrQmD1ZRwKJSo1uF+XsSWh/dLJJmkQ1kn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4hOfoWe4CzN1+Ekgdw0k8ZHJ9qh9CKxb2/BJU3TwN16cyU0vd3CFHpjCJkIN3cXO90UT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iZJO1CEnAfI95CcsU3aEpuDCdSGFa2IaSjBDTJmCuRDsSSE6sSpdiAOLszD1IaaV1kTg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tFhWutBJyyvUbaV+GRITh/BKb+hPCN0D2gtGCU9xpERYxhZJqCPFhbth8BZwNNyZQ1g1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cZIuRCJ0E5ExMq5gPBrBJdiWeSLBFqJXYrOBQn3HdOxFrkJHocB74Li1GS7sRaiyvuLU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3e4hppcbpKFLgWTSi3tqNZcRTgSaDtJx8kOQTZlOdiOiCCCOtoLhK5FzYKNME7HIwidI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u5ehDJ4uJXINBMO4YuaNsYsQjcGhYz4HPU4g7xLEEK7KIOghS7iQNwKGGRYDhlp2Yt4a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0RT2hvlbGg2KAhMU+tI99CXYRFvEGGJStPublFWcSPnN0hsxNhrqmJSREyoG0wNiCcy2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RmqEIpBFDqGGFkwrMVtMiVIGiS2WtW6XJksfBkzBRe7m7PgQwi2sjhF3SKA5F6gxBftp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7YFNMu8l2RHJhtHJ9GOmltRkuWkPJt5eWfKEJEhIQzOTM5DE0t9G6MFF4ZIhNsZV3Eu5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llF5hSrjwHLuHmILkSVCFmLTyJBAG9Gi0pjRLaeCXqYZJvGpi1ECWIUhqHkhboiMmlmO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coTGRtWyQEURI7IbuIeQ8G5e7EPYcSET2GhORe4jvuNCEKLIEqPbuB4chtNp0WiBBShj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o/sSiBZ4GnSwl6KMhGIlAsUOvUihLGaJofcxg2HwTVa5Iv8A5Gq2klENmIlHLsmTB3Kf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7UrbjtZFg0YPc9aouRZwYRJgStRNmWaGjsJbsViJHZjaJo0FFNpGPU/I5PkUGj1OKXcB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cSi6Sbj+RK7IkNioZCgyvYf6hfyYicDHtMxAt6JjZIk0W/gSFiiiCJwjjHHOGLZnGOMc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TZ7wLbXsLaHEOJENiG1fHpeQkQQQNDqLChUGGhuMk6kd1Y8gA8lOisIbqni5dPcQPogO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h2V8Gr7heDn0IvEosW6Xdkv+DexDoBOHJ16IgBTirGx/YHlnIYYxEyUydRCYvtC0Ax47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okwT7EOELvQhAh5ZuTQGT0M4ZLlGGI7MXsFSJqxF3eVAziPshq2jeEpJGpOkowKFiBs9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ms3GkKBKzh5Gt9xwZxfciFCQ041NVx65XHJWuZVJ3Jye8NlnYLyLncgw6GhBrmBvew02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RLuNlgn9QMQNLMi0lhxSyGG1ZOYnDtJetYTayZ6ERI5JiYJyzPAhGprFg1DGbGr1xRBY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yPYveeHIvCTT3C5ag7kYkOGGvG0H8CsUsTijISzHNyGFO5LvktYuNivpYxoKY2JjBkFg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Q6J2JJG0OewhMB9GxI0JDRIY1h6HUijvpSeQbwC6wD6Gew4dqI6WxH1AQNEEEEdAdDJ3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4NVu7uJ4d7M+w1K9OEO1TbRP5k+QQSg4Qk9uemTH4ctnaT160tG8mPwyPyr2VzeDkQQh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BN3BNsxu4QZkmplT0F90XZW80v2yWBvyjPovGmY9gZwCdg1pj+EhuborXLuRK6Y0okTd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oeSL8kZ0E75IzceJGl24rJQk2nkSw7no0JrD0MEBtpJgJMVh2RHrJDjDgbWj0gnZliie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1sy5uIwLdukxIQxPJEo2kSyyMskO2TPA1YSy8CXGkkF0i5Yju3F1mA8G44F64906Cd8iu8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O5c4CFp4BCiyLAu1DHR5YlSBAw9DWJ42F3CNvXgSODLfgLrtCVBIzupJNISw7ZsXXgZM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WklxA2kFdSxNxciKaD4FYyh8mVHcR8ASIIdEydKpS5N1O6iEQiEQiFWCCCCCCCOk3srw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5Y7iERowJtxQoe/sNcP2I4fsdjPQjgjgjgjgjghkPYh8EPghjkYXUoeI+gkZGnRTcIZW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3Cf0ehDCPezJPpWhaqAm4tv9lhzKj3i/gsdDR2RJLLctCGJfZDPR4lCyerNRWThOyEuI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v4R5wF/im0/YJuYEZ1nOIJg4H5MCVA7ourTItqIPVGrtihLk9JMmzS+Rt/2CfqJbhErH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IsDTNsRVrY5TDYnB3LEQiWyXuOGAyWhlS5mhpOb2EkllDh68iXNNaGibOqRCzguPYuXR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Co3GB9xEkQ4IaTT2ImdiRbGpEpsCatNLssiwkzKwpO2xikWHY4ERkJvZDgay4tJiJCCM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SEEkQNE8jfEtxD2flAimgYkchRgSFZ5LFiBZGMtGS61Ms0vVZD0THmp2Fg9AiYcQtgll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4IfBD3XsPAc/USb1Jbkt/g7juO47iEdzI5Z3M7mR3IXJC59yBCLFi1bbELZEIhbHoenW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ijMPAdHSB7OlVtDug9Wxe1AFMemdUC982ZbFmk2AwNP7UMYkaaymJ6lPT5DSr+5HZw80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sSkM0RG3fEIkYxHEw4Hg1i0z1Vg6p7hog2e7/gdcJrZGNaJaH9BEkDd1PqbeEtY+1Qjj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yRlOS0T3EpbgTakYO+bwYSrE0mpQ3deGfwPPDMSoMk7+o8Fm7OEJci+vYxdBklr8GxwY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ECVzMEr4LJu69x1cok3EOOJGkhGRIrCNvkin8iXeEdjBwanqTLJErJ33FdmokJ2mxdqN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yWLCWORI0ErcEigWR4E4g7RcybUjRIwrobTVkJLA098QhAWMCdrGBfE0LUk0agWKFtNE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yO7IxkSdxZKgSSvkNWXIM+wT04e7paVWyoXvTS5aNiBNWZG7i7DmLllqZYpMZMvJ6BUP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+LRdCkyS0Tt0zxRzfhqiZUrFZJJ8eaJVJ6IrJPFFtF2JklrD1IJD6X0OrXQ+KdB4+a0X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OyJeB3GhGA4U5bLJzPctJEpgl1SkOPQZdii2CwEbNPKFKEsqfsNaZXbgsnrvl0BfkPye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tsdt+Q7RfZMKBGe2VZPU+CJi7BJ5gbpNxL3DaMjCDBimvTLELctuWLDglDKRNp0EsSYT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R+o0ljE0DWkcm4DlWxiiYYlWlxtRmDeIgvORp3xI24di+oznBaS5GmsUDdOZZ7hJ6CGk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5mbkpu2M4iS97k42DdhBcIeF6/Y0ozYm95EKEKIcNsZYZaNrqQscgzbNDOwkIe/eYEGk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YRE9yLmLLlUJ0MRcRCFQsGB3LkRFKwORyVihhogaMRK5ai4YDF0gQkeA36R7JsNkc24I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c9EONFAnZCauK0usI0fJBiainA0NBH0aFwxYrIooJMhkMkTO47zvO6s2afUhIkrqN3EC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kYECBDYh0CCAlWCCCBIsOH8RrfwxkdbHViWrpWDZRbosq3TJNwuEMVICk1iFiXBxCqSV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4XhWEUpbxQzkOxWttnsR/jXIZtvLP3BR+XBKwXLuIO774QrGzWtAn0dtKJdvgWskFgXvb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Yphu/qlzdlhUgjoS/AheTJwmO+MjUbBrsxVkxZeDIm5B5LkOZaGk2RDL5JpZZPORWDjf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lwm4sOeRoaJaI9FizQlkmXW4y8ETsT2NEMS2d2KCXqF+qEtpEtKEhkszATUsai3jSCzJ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zDyHyPcF6Db3Ih2pOysKU7kjkNRYQzX7i1IKzNBKwjNoowMxKECozLpWE5lzGRCRAgkJ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sEz29SW8CxkSEWFwShyaUWaPSwnYfcUk7F2uREZ2ErWEhUPPSSST4HcdtxCfa6Y6EPoZ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TuEfJCv0wOjHRJROhQl7FFU+KxSTLC7wTJLxajkWicnMn7wtABpBKXsOvC3kfJdldvdj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DThl0kpWkapBHv1PP0IqnHKBO5eeSNXFhDEzRGS9ORr+ZCMx8B/eQNaG2jEjMDZjbd+E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JJJpcZX1LDNpCvnKHgJLQmNGhIz1D7oYdzhiacg1sCa1kSnYQgQjjDGrDxkgZLL0ElqG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CzgZSoajsTF1Fx9y8DssjiGapDQ1GH/Q9zWSN2EkMCcIl3j0G0C8c2fIaCaMmsJCw1Yi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nYmuQsoYohiT2jXB7gkLroQnCzXbYXYQ/gfY9DGi5aDWwqsdGNQ1mMZxWTmpiFVYq6PA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LNKKmbCXYVmN6IwoNDYiwlFJJqxUjxpHKsJrYTTwV0QR0x5DChydrMmP5dbHRoME6Urp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6ouncegKWm5+sf8AZ+hf9j1NLYEJhSMMemj0f9kqZw0EcqS5HNdjA2yTSE3DCXeEJ8p9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M3xfrH9GyhFiCkha4gYFlDVnqLdssmkwPvFktiouRsPZji1vMFmW27upCiFRlDf6prB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KhjdnNjQUolh8CSjFhmQ41EbnsG45E01JO38kXFvI227BtqSJzI43IPQPQ+xrC9xLdSW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W5Hdl3ITGlA8GhHsLKJrerGcCVmXiFxENUbge40HqMegQaEjBMyiC5FrLAl7EDnQsSNO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ZE5IQ9x8GlpJd3hAlwIxdxBK1DVRCJYoqurU6DXGNcWS5FRiFSBY6GM5xkeFzYVtxboh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yFFLetFZmtFyReBYe7q6NTcf5E0knxcpONDHuyx0ppHXBHjrpmTSP8CfuPpdJaSjA6XY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9TYgn1glFMk98iGk+tjdEOeRDIpYQghDRmAkKohKxAuljR63sIrENciYiQSXclMpke8n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oWSV5GuAyIQpUCwHsJHIlSNLcvfVmmbm4jNSJWXM4ZLeSRcUFEYJeqHqgkTYnM/RKZIQ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tJBkoOAdxMcpBYbYanA1oNG8JDya3EcEHQJlkZEKVgbKC8kZaH8PB6h0HZvUyuRKRKlG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CqqPpdB0WBy0rRmQhIjpMeGHtgWJELuLBaFY0pJ5RYXAmhZaYsMSNmFgRAlx64PYTZDo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z0ySSSTSSRF3bkL1dHv0ySSTWehFhpUXJJ8OTAyLEEDENcoV10QQLbgYOKJJNEnVnCQi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5Tpe8mwhzyJQtpQlwiDIkRFHTEgSEFmgqwRRt2NGpiSShYEjHgavgT3IO5pFo820E8yj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C9hkWBLDJgQ1RYtKE82aJNEZGvxCmciwNCfYnAmnsLslA1rH2Ij35LLsJOcD2SQ3Y0aH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W7XIsi0ORBJy+BqNRuZH+LiysChb2geAlxXgXd+XikPaEchGjJFjUT07jSmJIjIwIWM7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9DctiXow7DCPQkzNSwTaih0Q8DoxmY2ILAg1iZKMzohUfQizEsIQKdBItoPIl8DE5IUXk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gtOTKGZ0MI+y88GR3yRRuWPCOSSSROkkkkk0kkmhMmikhjGk7bqzSaST4U1nwZJMWZdE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gpJJ3QQwk9R08EjxLEmMUYNvsEOCbsZUx4jO1vuxvSw5HPSmtCmlGXSihEwSSSSSSYCF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uYUKuSXuTOcloasZXA5JGmlcsOMpDl2HyLDMiXsNNZHKE7WG9ROdYrtqmKxjmHtkvaEL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4FXZKEMMWRjpoSG+SVR0NfuTYWRsfyMJcsjJjWfgRajReM5F7GG8uC9Osj27mw6sLdsK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FxqzL4EVjOxaY0PUsiFfIhYN6WPImZ+q6sBjoTJEMYtXpIVHVmggmKhISXqW3sTCJOBF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U63JjI8iUDFisJE8lQeCJJRJImSSST0hJJImSJkjhGngTNHYZPVJJJJJJNJJpPi4mfXk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J8zyEw1WpvKTFQiL37ye73DHBPdjcljyzgpL6AEiEWpI6Ek1Q8CEIQSEKjcGV/Tv0yd4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q4004HJium2yCahRsXuaEk4ckxg1QiLIuMTmWi0gTmZkSV0sSjUd25N7ozuPMwNMR3jD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y6aGlLAnBC0IETQ0Gk2SZGrY0mIVTkUz2GgrBFI3PaRr5HmRbO4loD6kXK6GlNNrXsZJ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vIkXPA8lSTaERDUuTUvo09xr+00wNLC0QIwNXQyYh9BySaGZENUpgaAsdBCo89CwlNFA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Y1gxeRazcaHwevoSiLx+Me0C7FrtEk9SOEaDLaGzOQ3QghDokkkk9AmiFECU0TPcEySS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NJJrNZJJFRjdvCs+ROREZESNTaMTL5EfQPZF7m3yMSyCksVFVIkpMUShh9SBUQhCEKjJ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E/fGk1JjGDlE2UiL/InZijbJok7jl24LcNMSV8EKZQ5i5k5sKIdyLRJK6Hh3uN8UNYaS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5DGsGKVlDh6XMQoLJTqTpLLJ6kE3FEqeRKJw8NDSy/hDUOUKTfc3MkkF1MSWXQ5ux6iB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ItcWonoguDXkm6jUuZ0zRF7dCQkWCEaEciWodhGdNDWh46gqItEWGBqiEKmXRVxUvFE6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DWPQIi00JJUshkJuIujIew7VGNcSSJiYmSSSjuJvnwmBImSS9zbsKSlYJbEtiWxIkSJE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CGQS3JbkUd9TuoaUeJaqEQKCJ1FthIYx5HmihE9GtY6EIggQ6KhVLSWI37FbVgimg0FY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9GLUFFoyW1uOdLok0TA772EKz5IJdDv2ajmLBkHG5Y29x7jSRwzCUxuzIb0OzUUzknLY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NVoRkZNjI0cjSOLwPoQ92PIb1DXdhZFwthfLJFmpo5MKRaotJExwLTYUzAnZp5G2DWUC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bRQTX6sQkYCFcRI5ehhgTI7GTM6MVDxUmogluLuLOKFpeWx1Lq4BMQuw9iAmnqJPXBbY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jci7Ehjc2ErBJ5cCXZLQv6mdRvKNRmdqDw1deAALoqSSSaNGROrlnh1C0leWXS8GvxFk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cWEIkkmiJ8CCBKpXEOiqJnePRCXy/QkkTJJJGkMvDfuF2EjUGLBN2Y2jLjIppQLvoL39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xMjfej0BG40msodshtbDqCJWGsQ1IwTtcnhHAOLWLDyIfIWBrKSLnA/B3IS5NUfJLCZM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SRjCDFBtUmUFghcuRI/QWnYb6JOxKIukwoVm7D4CtQqqFtzSzqXcQkUeK2MxExjzRJkQ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lUnpt3HIdOydCySu5dDSlmTBEy8USuFPJMDKFwNZzkuuZmxHDI31ogrIYyGwhMTJJJJJ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1TRGtzVbkaV0Lw11R0vxDP/aAAwDAQACAAMAAAAQMtKLvbzXuss+SyiVTOK8UEEdlpzD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frz/AN8TacQf4W/+z284Z9988wy80DbbXXcMsIMLLJsr8hkthiCjmnsmqny7+QNoimuj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/YTGDkkohQd3Brz4TTHEHPPLopzcNBDTcVTz251y+/Q3zw02zQUdefbR0M85x370y/6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f+8awwwiKxDyjK6byQxwxK4ppYJ8mNFZoIyTByEV3m12NQFGFlmBj4WHdzZ+/MERghiw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kEmU/f8ArTTXn1v/ALwf7/6wQVdYfa/14gg0573w/wDOMSQ97aoADTgT6wCTIrSpKwbK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XM7AKpDQzWP9tNk9xFXl+OP2ihXO04y4deG2VjVX3RwByaS3n0EHcOPdeuO/Pud/3vvP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NceKLYIP8/e99irbq7rQxjTwAzyYhRAQ7aojL5IpYCAxA6454DzjxMNN89tUV2lXn/tu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9NUlXFR0iU1mhB7VW0kUWP8A/wD481+d9ffYQx6TRUaVw2C+1viFzy8/+/4+CAoghAEq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KEFIBgIpjisjGKnKKntgPginj209zQgfcdf+4648G3KPtadVu9ZdcecUdXQJLOa86wR61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lUUXfcXdUZdXy+P4rgsGO/qw8/7wLLqtPOnvjPFNFFNvKCGJGijKtCpF3nxktsCOOgjsr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UXy/771wEsNNYE/+mt7x5zZeaUbeeLu53w34w1l0y24+ifeaeQffdXXY78civnsPAvvq7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NvttOHANPNPGANLCEPPKPCEP13GKELHKnvjgvi4lMPfVeT+zw7+zZg/u099mFR006xx+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4+y523oyw524a2RacZQXQUeQa9Clkhovvvmtl42jB0KgFIknjvCEOLtLliplgAAmCOI5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lrtrtvqJJK3f1zz2w589Wr7jy12ILar6y1658bbSeeLP1w5z03h1w07f900dfTZeVcYe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FohngttCFHDAJgpvvsACKz7vmhklgrjqpE+z8MMjJNFCuoiotvnIHq323++06708WPu5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rJKNf8AZpVhl97PTT3TnX//AA8fSx44VUfQQb9/4suDggsgJClvvnlDlEtutnjsukuK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tvuom4nw/fqvqFNLvrosqpHvqq6868++Vzyimz0w7FQ+LCFQcupq4waXSVbXdb1Y6ww+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Mu2nnsetOLpjYIb47oLI5IBBrY4oIK766YIauss4oK4Y7/+eM+nuZGqarhwxjLp5Jyj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Wx7Llv8AL/kqhxIyGJAZaGaHl1N1VVdZ77HvDT/BBVNtuX7XBNDPfPT/AF4Ptvliihsn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ivvrkrvq87uggjn4ww1yqJHO8ztjpLDNDqhvHMCpqp5289MJmpYQeK8QvpRJyst6lCmr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zza15w10RXfdbce/4feV8881/wAeh6Pv+/uPe47CzLiRjS7pL6oTppzALr7IqKNASTCz2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iL4LSDYoKb58NPiErvlghQKIFJovooy3TGYNq/1E0FGHcOv1m8fOv789K+tPOnk1lF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f0x+902978riMHlvoNfdfZEPLioIKMEPPPui1KsksuiPtisrjuKBmtkpjku5DcA1Aphq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kfeXbCKR/wB1V3/+c8fdHuc/vPPIbrL5k9nGVnWHUU1XOEW022GknX0X1CNdN4OsMM8+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L7oJ4Z8ZJDxRo5wZZL6QLorT5x4/prMtxDAqqZKoCaZpd1Q0lV7cAaw6JR5RSxhiiCt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egXzjjKb6bL6wEUq4CJAUDXjI7pz7irKASDtAfBIKbigg5sv0jTdfP8APrgk9/8AuvDs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odvrgupsZRrGnq0wYVYeVQdp8or0++/opz033hRnsotqhijLiroSMYG1S7zoproh1865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22+kp8NlhgnONAJCWbXWXSXVTafaBYhujvmigjtjturotli/6TvzlJOMrrvyYaRRzy4D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9tqoit1+h/ohookuqoJScYaeYGVxsnlsv2+z4wAU2+Y/vmxaw4v8AjhJSW3mmVG1XmK6I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ZIaKo47Z6LLpOkeGX0hFKcZHj6ZB5kH0u4vsWPcONstMP8q7oLPPEHtdfZZl0XGXH0gC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fN8liT7gVHRDz7dd9LgvhyASHWl1nk9s7JKKZJxZ6yZ46abbYYp7IKZZ5GVUHHgwPc00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4IeHXEe998esdf8ALGKLcxdJpVF9t19hF5pY4e20JK3zc8vvjsUUIoQAEwSIPwFdLw4J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X6my2WWm6fLCOuyK6yOKOa6yeqdCG2iH7G+V899A/Kz1qSqxZzbPb/jzZpp1B/f5l5lZ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Rlp0IBUVhaNs08aE8HzbXLjvX99TDXPHbplZtx3pvvqm+iGa2GaSSLDyCOOmOa6E0OiG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mgnwR1p0He3WmfRbHumbjL7b5Bg0AxFWx1hhx9F5Bp5d9Fkwo4g5cmS/TYjIsE48wurz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BdxJjb3feaGy6e4SqyGa+qb+2KKKKWSGA6mGO9vzhocnPXQTnpAqyNGjTnfB2uifrfXF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xtRZ91pV1Bx59lgZuU8ovh9TLVgjvfiCWaICwmuiyWuhTxtZzjnS2ey66ak4KyaKme6K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Y622IZgGR08nLbw36pCJcPhoiaKKyiuaQgEE9xlACoR3BJdgwvjVtkpLRAmWSf6nr/p7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8mAkSC3NkmKS/b2VNzjqSGqyWmOK0ok2qGQ2BbyKHOya2SUkkwSu9D/NsdfrEjAtyq77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LWSgQzCfjmhWI7FSKfnQ6GCGziKe2SrvLDx3iCJsMpj08YEIy0D/AC1mvmQ/ONK3u/8A5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tMyrbUdnWP8AHPW+ySvXpkRGcDhg8QXD/caojAIOSYaZO7553mHh5X36sicWKWS6KGe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SZH/AFz6NGIBKts4PDAKIDjCRSKlsvMacNnm171gngm155YtK9QRRpgojk7w3w30y2+g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DHZsgQJDZHlCAbXTeACHLOUOhLGvQBvoU86pnJnrmsvlslsktkyajjlpDHadlIunMAlm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AJuug6mYFTfL8PjUsis/VIPhOksGFceYXTSXPTjwABVDrGvh5D8bWJxKYXugJBOhsvmo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7efbBXcPEBq+2wdEEWOJUdLEwcG82uQqzb3LK9X7YP8AiZbpNpqXe6YAaRLAs8PAze30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tGfsdY2lWZol1V2UeY70TFfXbKtIrorgGW1XU/6vITVS2QzywiaL+s9+OAJuZgBywTvY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jeZpHpHLQ1uk7KMErvjNqVgH0XXlHhDy1XPtdfe1VxgwwAWtcKC+LYGUafWrk/CvLUpV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v/NMd75iw2oITsEsJ4csNE3nVoBUoILvMxWX7ppIMNO8q20KsVVTfVtVbjHJOAN+T0IX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qb9MbOm/8RRwTjCc/wCcjp6e5BHfYQBGck+m+XePZ+aC9pHLCCMgE9ZQTPW+y32yWIJ5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xBvj7fBplZNNI4+ma+3zUHbVBGqfeVGPAOx8/U0k0xQg4X93P7zXV3LL/PXvFr9YWiGT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4DqBioT4qeC5Vhw4Y4hY8hdonGLTzhJ9V0ovHvzOA5DPeBudklDrH/XPiW99pHQJLsA6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ywPnEuPP3e11RUNpjjLVJVlxbbDfnEZY6NZISPd79t6qI7Vb93dzoRm9AygU+/QYNBRm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sn/iCeelx62Cf0NrUrs8sY5X/wCOtinRv39aOJ/OwKRO4bSobcjQTYzzji3ExUw2yVTx/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+FW0itwVfOT5uvq2LFppkBinrBl+61895WyJPqxDn/TSRVygrmsmUtm8VvD5JsDjhjon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DDA1480Rjp0SKkwRsRp9LHCeAooWvL6wYfQdRSFNHOdTeGQ/tjonrKZikhm4IIsnEHso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QRHgrVsZ57+YRSJi9wdTCBz4LaSUmWa1ffQRVJr2K33BRXfvIP9Bo91GaNwrwKpcn228j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TVXUbybZSdTcIIQ3sqtmnvSgYHlIOjnLh45w34+61+tr0vnHZvX9w/GOHl+RcJDNxykV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ct7xt+av8tLMx2zDMCxvIT0+iatg9AsStvzwPaaV5qiuosnqrCOjIAujB9X/AJ7EEtjT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vleM1ed9PZrYP8utOU579sMBRctOGhBYGuoUlQDZ5DPcrPxVQ93UMhkuiAy4iSSZmCyR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bVLreuQH1zappa6wghiiT7xxRRrKq0FG0VzTm/x+lMm6zPi+WtdfKao9M+fvuFmIPkQx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+aV1FpDR3IeW1Y+Xwi8pBxH77mk4hmPDtK1wB2u7nGYAebHLZtYXmubqpqBCSjjQHYxQ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LFf2fryCKjzg3EoPWMd5oqqPs8te8USV8DQ1mc8eZg3PMJtGV+wfdR1D8wphirh1fONV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h3ln/ujVxgOEiti0XZNCLU63XlUVlk2XEEGGmm/0a2eGbYcEu7znOXz8ZMy9Efcbccv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CHhgRyKOymd1LP8As50tti1vgomrTSAlcDMtpItFR25wsUP7C4akrs2kbgsXG7iHkqvc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ffVeVUQaW1ellvazDuarvMR+nYg9HMYyw6o+/h27wbXcYn9JfOMHPIqrgeYfeTNOdHIP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hq6pxCQP5imrvUuRfypfVe3bIezjdC+Iy6fgWUYz8beZ2fcdSaaa5wh80x78CpXL/Ohi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qol+z++h8QRafkjJEBPBMLAjmxbGdBEPuNXAJd/JVxq2mf3xUvtU0hlh2e20AMyEQto9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jzF0FDLDvCmuLppll8kmjkkrnKDPfFjX/Kqmpmuip/NgjvY99y8llt7eUMa3rScmyoov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WQcZwFnmJxZr4fIPOhe85cN9COOsr73vCLV6eI8VG3lG0jpNWm8+45yw10z1zxzdV7nq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FmL3+oOsqZqn3i8oquqtz/t3D9uAUHE0msEPYcc/+IuWp+cpyJhpiQdMxRAZ9HaKWm7R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Em0jKrgtRJ8mSb2HjrD1RdVvppxCUVam65ulqsmLDQl/cNxbDDNxL05Ap13tzgh26c+2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KIQXzQx4qX2o4mdAoEvd+PaOeGXVtzPHQMlEKbHJQkbBwZNFbZh5F9J02mU1mdLlkiqm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pdKl0BHPebhK2RXjYGqMl40bkotvj/27fUy1324Barj+JFVw8z6rnJHgjEfyiw3IdsyM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xDmdP9W5R3ASnRZTEdfzJHWB6Eaq9gapzsxt8qhjl2t880PB7FEPRX40U4WBwxXvzZcS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23z21lQGQ72ILsDDdy/4pWo/SjQXFILc0J1zmLW7O+34bjuGgqnfBt8x6VkleJamD6CT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1zy+/mnuykm8iXGDEAiqMZTose4FdeIhZayd1w05U9z6lvqouGTZptxz7z4/OIGGZkIHl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pNKozQMBUyeOsllHhbSAhl0KCekVi66yN1Kb8uVrAy0+8yz0y1y0urrNb2HGBptDUs7K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2Xe7d9vsExSKzChShcot594Jf8AX7PrrrInsu+JPvVcdOJZfRNUp6SJ0qhcj2xvRJ1o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0iqH2FbjiQmmm8015+2Y6062ecfeWGEKUlQcZZ+NH23O67++0jCj5HfDNHHDAIMFqg16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qrsiblTxl3W/6XJ7U8qPJMdWaRQE1p6dNU6kvpuVP+iDv7qrffVfriRJNirqMBHiDAAH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FFMBhb/lQP4wi/5iKROn4wMzjAB0OCJfAn6y9xsKjHFODOvtwgVHF6HQyiaeV1gjMR5x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RRDeAtvTft1H/wBJ7nVUda+EhaZtt2E3Mu1UOMP5KpHDBwCTx+Fu+7Db4AAAcS6kuu32p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ktYtdO2HhTE2zyyzd1iyJ+wsXBzaDvp5JLHyPEWegKfXYVTS00IOWivqWldc5UCF75cC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2UlxiCWEFUqPhz8jlIQXwQOrSbYSjhDHzuVo+JJDTTTR57u+nWUH1H1GkEXkiVx1zpPu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tqNkr5A8W39MzJ/4r4xuEj+ZUVxc9gHBX6rlzDh+TBwCIi1wTxUy201+aTDwLmNFXUBz7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UqFCor6hQRCCxyRuniRj0zytdteVHQCJL428+oinxRhEOVcmOrAWnEwWus6oMofg96mW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NlxFR+URg6Iwq6SCBBQina2ygYhAzS/kqMK9+vx/DK2Z5NMJ64CxQgQBnn9ybrLJ/dZ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HcT2hqE6anIsFRe7SsD9gLmVuNkC9KJk++GhWIqkFht7KdGguU++yTyyzropKqwxhBYc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KPSk2M8luI0HyEPtYr6YF5TA/wDJHyK2/fLqDCVQQVrYBX116BatNCX430oD48XocxGb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1aNQtrOhMwaZGa3MYcv1/uIAcqeae+KWMCdWC4EoA4S3vXIn5NXQ6FcUmSL11V6uCjJm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LrWg9p0L4Aj/AOFEykVhU5DsRzAQefKX/wDsi88+zt8NdqmpfTnco3STI1ZJenYuBkd3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Ko7o4ZILBRF7Ul6cHlc+TzMG6mX9tKqFD7LaOMHWVhB9tfsbIiETgdy78yiFwoP2pP75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n0+CZwtnb8MNPQUpcCG7YHTwXGwJZkiNytR0/M/22k+tuF4brq6ESCGAW1E7cns7U1mn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Tt8fNu9cdegdt4ucSXq4fDAh3fP5+NDQSC6nCUzNSzTwT0FldKMgJd98N/eQ1tJXDy75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4noxwxyjTpzywhD2m3nptNiwnX3+8TCrGEEjaILH28Wgp5YjDoRCzKyx20QxBNR38AIy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j1UbicLpgRQCxzBiSyc/stcfOvFhEe4q5qs67dUDwFcmWaE7qZPvNtsN8daY4rm3IHo9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mc5YLrp0mteVtutq4y2MPARtQmzCk7Vh+ek/ncm5tzdg4mKbGqYQijhBwSjg+pqrGklt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4x2VI6Xwate5GpnK/c0GE/d+d+b7LRTOqoUDzEU7gmuSXVOeKK5HXOPm9f1sNuMfsry2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Z33Q2ISvEACRw+QGsNHoAziAjCQSKVblx1OuPOTGk/Kx0VXpONn1SNfYDplLVm/FG2nU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YYhxxiTh7GFX0HsOJa5U1N6ctM3sPPe/eT5O0UqqABe9T2wnkstR7PXzbf4J2HNmiByh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ihMOss/se4+eHTLNvQwzsdoBH7kONulHmlFFUet+GWJaKpZ9zwBgoE3GF2PJLrZWGdJ4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fiuuGmT0X2xpzQ/EDKggR2QpCUoAPBcq0wIgcc4YBBBWsofDLPv3xYy2f8AxyMSTR3s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7xy8Sac09xyZZlJotF00DJDvLNWS7zrkprbW1BaAU8cz6y41USc87PyqTIq9XV1ponOX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uJANPKKGJPPnBHKFHIx0/wBtTqMZGHl7sc888sGNZVPr/s8P8FZ55d+uGt/dZZQ88LDK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boK9cszdyxYYHIuP+vQUxQO530j+1KZ2cpKWUAuLaHq780MfyRyiiyAwVXUfjDhMPsfJ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q0NKLUXalUhsYpIbYvq5o5Lec9et4bh5N9e75W5iSJYJ7KvPuNCPml6vl2GF1sxyBO8R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pptNgL3+qU6HixltRwTRTxAn/iHlgSwd+KKeC0tAiMrCyJQCBx0lTJkJc57gQSCCQ1H2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MPN2f0vSiJ5LYes8M2kJPeKDTwSloib0lSm6bpbWgcajLIjCL3XkIcuhzbMbiiyxATwx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KTRbjl3PPUC6bI68JfYKob6mFLoqTSiQjKrWkeNsdJVS/wDDR7FPAeaDfZY0gEG6on+1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AaWqaCKqRaLyYmnnfUw7L3u5i8SJVcowsIAsMgHWt0Q4rcMMo2wo2iyHhVh4gSWGXqJn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QUoIo803c5ZN5PznDCtnyce+bYAx/T2xU08txJBNqXzfjiCN8qCy+BbyGM6zzK2uQt22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M8oUg3BfUMMsIYcUSsCi/lteC8O0Ncq3Ww5r3BN1ZtgQ4YkEo0ksLFxxJ6CzDv7ZaEsR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sQNDvv8AcIJUEO22a+uHlIEpDomxC8UlHBg4b3DEIwd7oDNNMAM4w1PVDKBNLGDFUkeZ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11lB56IxdbcYWQYUYeLKGidnqrhCv3N13mD+dNFltPBPDQUEDHxjHfN60Jhgxbn/AP21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pzwQrrZyTbucRTjTRzyCMG8ztDyjSjRKeSR8g4zdqlK4/wCqsoqH/qPHTX1lVzDPTDJ/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CjzAEg0hIOyiSoYJVYT9pHb5bRShofYMs2Zh9GAnCCgRWRtLTCcCQox8YT8UMgIcoXVO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BuO4Q8s+1qHAGv8A+EKK161t751//wCvbs/N99Mle1M/j4cXJfS59c2qEIVSBgnW+Bkl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wqEoK1+05kYZATKAay89GjSB07wQ8hL6CwwCD0gCcxjQgACnGpu5KMega0hsM9DD5QiZ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5odvMc+QKGeIOqfSUAybZNsGKDOpPO3X9EkUURcO/XrfrZEn5C2BYQWVHwDlnrLWcIic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JLxQDLW3tAARxSo1pFJYV0jZVhET/wD4qt2hxKOTuK0CSt8Ig80MK+IXvXyHi95cP0nD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BDficGF9+9EcINHjlCLeYwK0Ty0c8EnGPaYCrEd4jnYsieC4wGEkkRX44Y/9qBaWkIAK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JMw7vDrP3goo9TrnYOyxdG6Tb3/3Z8zgclNDxmJLCvKEFv8ARZ2/bEihc+Uz7txxI+Tn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kDDGEVKKJD9RxIJCiuIIUmbiUbElulj9kro7cF9sLt44+upNHKnLENrgrjPLJETfMJHD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6nOVDgdw8VemqJFHGlbhKQsUoiqmmmuadk8TZcd0I3CPPQ0LDrbnnMXAoBBpMBFZzkXH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kgujdciqVB2Qy/lEIrDhkm7poLFANOHIsvod8k1fRLfikmvD2qRvZSlvuLCHHOhL0l/Z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t/I7rHgoIKhFeoBTILsdBGUonPKEWoKiMEdCVBLvhRGjsrltNbioL+NpAIOLICINoDpz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ikLO2ThEcebAZmryOoqxgU8YhGIGGD4mkAcdbJBOIFe4KFdZ2AKdwyBlAJsvqnZx3Lf4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rF65sy1qunW0thJSSiA8Y1afRfUutBPQ0A/p3z3j0Lj27YKP9eXguMYbjr2BpRToRRdK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oJUPIoqJBPadLVUwzsgUgEnYERDSEELJ5D+gqiNisdUfeMKzfb0lqTGykATchnV0V3pi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UTaVRz7314gmxzx8NWJtgnMQgFs95ykxGZ+f907IrsFSKqzEkAPNKMRAsahu/kCKLR9f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39I9rNt3+LgRHu+/Dac8Jrjn86aSahvz5TLGFDbLNu0uz133w8/1u6rWhgrtdUZwzVIg2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T/C/U0oVnWfxYNWZ/DJAeQPAPXkg0aj3ySA6gJo8xjhRyF5GN/jlFB1Dw0TeQQNUg8zw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vokmGnqw32wdUY40ANGMMKBLmnsgAez+5Jkrgm0SHab7DALYRROBGsiIJ4tuN2z7Zvo2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EAPyawh9lxXf59eyNIFQ5kzs61S1+2oHMhOzhY42RGsUk7otkopvwnjvs+x5841yyyx36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TS2XKlqPdrSpcs5kkYnbbVXAIUGGGF/26keW8OPh8Uo2F+/8EOJptvYb8bL2foHysn71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mPE0mrkuScibh4Q/yz6+mhvqoumv+og9w7y09zy1/RfEoRL/APTg8otuKphIhF7C6VFV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FN7LkbjQ7efr5D+aTSAIE0NIWpQO+NNwQAXCSOBDnHVtwifCWhypbFHgMy2gWGjyxQRj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YJYrvv4/M1XmHKbDYfezAeWnTs2cyyzasyhgtOnarfpynPp52CC6f2vItwkZexTU1b0k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CzwSP9lpWD8tRaCPxRh6aX4kMbKzADxATxwwQpf9fuNu+4r5sPOeMFFx0pa0+pru/Uo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2PtLxnYJaXusVGWc/CwGeCvvBBRjuCOFh22Jm8KSuaJJwX2ScVxJSZtcyX8RKzKhSORW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1GBQRuOs+tMseOr59sfP+nJ6ZLq5eePVz/lQoZ6f/WWOdcfPEBPFlG+dFGDZNwxy+SH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26155kdSl7OUwquyPrT8i6tMMu0a9aTE9fAtReMCaQhBgBQSc+GlVmkwiTJYw9r7f6Lp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B/8A7V86mej5ZtfvzuAycZd1HEiCFGcTcHNXBtYhSwEYlxm5WsePeLyOEQGOFdrYurP6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fjTUrM8lq5WWOiuGJ+DHo84o0wkgOCb6+H2v6aWZ/8QAKxEAAgEDAwMEAgM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DBBQFFhcYGRoVCxwdHh8PFg/9oACAEDAQE/EII7OvXXPr0hVbl7628xY311z330C3kr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SrkvrlvMW8+uSuepawhJVFpDHND/ABi2FqfWqrcdW5hSUoTFpvrrVvPfW81+gkW+k+xE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8NAhpo3HXYDJJ64F+XmY/WPTxsT4FfBFZgW6t5fiVuw3iksNzbq40oaHTJZ2JNsf/AAi3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0oyEO1GkkMY0Pq1urrFtpS6tx1SWtCZCcMU80Qlxs0P/AOOSjcUXQLYS2EPdj7iYhqkY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t0XTpbKMxoSE4Ig2JN11S6ldSlG46lLbz0SJEmAwxfhXurqEpq79QltvGrMJTUobljUd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b6iNx41maJJIpBBBBBBBBFEiCCCCCCCCCCCCCCCCCCCCCCBIgggikEEEEEEEEEEEEEE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iaRogRO9khKRIECHYgQEUEEaXZa6yPO8qLpXjp1+FyFrS4W6VkfQLpX066Zb6MN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505D/CvHTrplvow1tW1yWGjVlqX4B46dfhsVpRBGgVEpY20xp1ZfhnjXOwthdOt/BsYV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njfWpUXTLoMItCrzXmiTYsIFakGM9KeOnVZJ0r8nj0quSkKJHKJEJGWRskkkkboHjp1s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51dUWIYjwUFNcQcIkH4cumX4ZwqKiq7OTR0ZJwCzg9RDuR7kZiSI10D6ddEtC/DYsVFq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YXjgWDI64IIIIIIIIIIIIIHVL8Ko0qkliSUSiUSiBKJRKIECUSSiSSSSSSSSSSaTsXiR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exE9iJ8CwZ7KOjyPA5zYxmxDQnJZOi5JJJJJJOiCwfwx5zznnPOec855zznnPOec855z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eU8p5RlCY2adPy6HVsSk/wCE8R4iLg8R4jxHgFGOaDwHgI9j0HoJdifYl2PEeM8dNJG/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boMwtCrmqurwZzJjYbklFjDoMR7qSTWSSSSSSSSSaJJJJHtGj1CSSSSSSSSSdYEkkkk0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mSJkkk1kkkkkkx9DLQq8PWnOhgNLnMRBJBAISMehZx7Mkkkk6JpI1vqfeJJp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+WskkkiYmST06tStk5HXCixZhRy6WHQsu1O3h9T7RJJJJJJNZpJJJJOr7WiSaITE6Ks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nQwpMWYCE7sexh0J7+lxn3CSdMkk0nYkkR94knSiRE7j39BhFrSWLkLOo63DELkwMOhZ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kkknVg9apidVRCExbT3i38AteDLkFnQdLlGxCY2Jb8MWHpx/PSnVCqtprNCIIIIIIIII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Oks6DyZesUZoSQiuYidiSUSiUSiUSiUJolEolEolEodzN0uPZECDshI9Cdu5vXYQhMT2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vBizoPIq8Ic0KniLH4YIUJH+xfsTkSC/G0/JfnDZodJo1byb/RLaNERckG4eiGMbHRLj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idCFsoa7FsxrxC15v1FmhUeRV4U4BGJwFjoGM3RvYJYtTYXYsCUcl6SfggpaEOZWSRbY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L/lENNOHT4tCciLYEKtITSKyU+5/jD/xJBgpefuJmWFgvoXYfod99Gf7w4N22sFvSNhU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9KRrGVCo0XE5Z+TDQRicTjoWfolpctiKmf1FL9N7epMPa4MwqJHmRdngji3b/QliY5Lu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0gubgujSJN4E/g874PJ+CPLfA1ZVXMtBnnPqMK4ki1Gmi/XvofWW76EIVFVC0oQ14ugx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QX7itrA0xYyOLIkl0XL0S4e7wR0lue3+jGRPox5DfBnE7UTIkJTfAhsJrwyEQLnz5EWB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wSkWN9UMTTS7E5PgNQ+wuSUY8JSPe4IFKSfA1f0dmM4WD9X9jCWhi92n/CRK6YmWTsNY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NTiXwyGrOq2UMF0GHVFOdLr9A4FijZmzHsZroeZl6FvAcjQMY/hCCiRlsg4sV4G5VD7q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L1d2yNxb8loRCqKGPuCf++DLG0VUzLY3JZjL8saM7TkuFJMce5ELBysR2L+huR9l3qOU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PFvfkTwisIN5uCzk07scEWHlQSI43/Q/d28iwwXoV3uO0UzvHBwReLj/ACNr3LNRLYqI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K1v8ASl6NwMNDyMeiOZm6GJv0HYIrv+CKTEuYalDFNnZwLWm/6CPcWMTmzBFJyJgEmmTc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zh+qr4ofnx2HgRH0F6W5jwI/LFMDckNU23/AKJZRLyQhtrF+BngJtvPcbY1HPl5Y5QM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GLw7MQnKEfQ85UNpWFlkSXiv3G8rLX0M1NLN0ZQASPVf7ohUVUKiEYxdBBhEu5LuS7ku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lND0oaEkm5jSIGSHDl0ODMw+ghd3GJLi30TNJlpERuxa0XIrI2rUyCNqjtPA/uDfwQJw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Q5+xzzVwKsk0eguA52MYbG8BOUL4wIacvER/Q1eMof8AZJBrsx0nwa+BXKN5wMsSLv5I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l/wIj4Epad4X7LypXYu4U+WKSa/j+hDNP+0VFpUl6IwiRBBBBBBBBGvhrSYnFsMdGLIt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VWxlixYsWJRYsSiUSiUSiUSi9MbZqPk8y+Tzr5PKvk8T5J9nyT7Pkn2fJ6fyR7fk8A8A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8QQinJKWiljg1KjciSeGPI2GLgPKMIToyYj9CSvLSfBCwhNnn/B5vwPDZTc3QnXH1/pa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OIkj/rkqH7xYRs3233Ga+foPk59jfA6Tjw/5fyJiyfaWcMFlsecTLFgrtfIncZxmbDZY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yGvZTf2NZKJjHgyHFE9xDJbhEvD5Yuy+xdh9nhC7A8Uj2ke09H4JdnwS7Pg8T4FlQvgV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QQQQQYqqUjhCGpElcRjxRLUt7jzqnaxY1xJJJJNZpOtPgsnuKJ/wZPSmcetfE+gn21Ci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2NnhR8iPmeh/CyJDJWFO2UyLoSj0LKTJSOarM5Ia15shhLDFFPdkvuMS2mkLuNY/LIyd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mS2IWhaEIkwdCxVyGNkCNGNMKLQrlkPceegwZmx78V2kEuhGD2ILL+pIuDxDO1kbnyyx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eBS4F+xBT1c8YlM0HNpd+/8ASOKysvYdHx2JZTiSGJmEJpaEtb2GPa0FxpEolSlWQtJE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YVu42vd/0jKK4QzcUJKBPLIqLaRavSTLVjWyKruG4wJdy5wPoMGZb772FkZFSjYLHoO0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rJSfXHYi0uYrg5XZi5lPEIRCX36DVbsnDPJIqRTXIRBCqGlCE77FSFHBH8nyNJ2Y5/ZU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GvrsKk4cUcSQRyFhlRaVRVQ9hiugdSzqwrQ6JQS3gSgbMh9BgzLeevmLLM8lpeXkwKEL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1r9Co6KyfJ39P7Jq7YEWOJ4IIpaESnRKQiKz9wjFiI8IGxwsKzwL5EPN3JC6LiZPd/oY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BUsnLPsaFVaUZGLoOezhS/AkOWRBDYrDlkFruOkb1jGW7AtG530YJ0vAkkhE0QkowueC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2bfAxhr9mOLwef6yP0/8AV8F+78JEorLC7aYkstXFkSXp5r8j4JCSUxqlCO4Iuuv2LA7L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/wBCnjcgS8v9CFz/AKDHeQsRNEkJkrmSZu6LStCELJndAstCxpWNJuCBAgSiUSiUShPQ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L2yFQVETSRCKU+foJ94fKLk0+RBdLwIGiH2S5lkUiqFp8IEkx8ggQiSLYFG6QmbE6cNv+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h+6CWfmG23LqqqiotSEIQ/QWD0Yam5xVDyST4JZcuXL0sLccnvIVbKeBKRNcJ3oySTsR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VgbRrdMYhY24Q2jMTckaMxiExA9hTkR/QpwshwZ2WlVVFRC1KiGmtG3BBz0Y1cLDZDb0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MSayGUBbtgPeicxUoRosrkJlDPMSwzyiwzL1oggTsIwrGahCfMY8J7tIkSXYuRCp6BuE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+qCLUrIcFvqMWhaEKi2sVblyCCKxoimWusaaEkNl1oeSCPJCLFiwo7iQrwhKkEEEEEEI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855Qi7yWshusi3kS4PiC7aPEiLhCeCB8IJYciAN9hnw22P5BCfFs0QQIlQQ5S3zCG5p9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LcQ1vQjzqG7WFwZEIudFRxJYsSiUSifBCcDqzskKOm0UgiqENxLdxISY1RMHLP0Kkslk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tPAueKV1yxDX5PAP6Gdd6I+8LHqC0LaXT+Zk6tasJuSxKYUSo4klHoryJCaR0vYTnpF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5fQkJDkMbhDm0OTS4GjKIZBDE7gTeGLAGQUDgzksxaCUYLBSSSRxkQQpf2lfY1hIZb6g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rW/kZqpak1RCEpMCFWEQQhwqkySMZNeFFuPePaWlJtwh5JkO3I0Dca+BzNjADzYMf86G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QQ/+EY08MTwGMEObOF3IOZq5pRz0CV4MoxLuHEhYoghJGOcqTC2FuISGvFjfWgwZI81d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5ok2EhMJqq3M49a0wQJmhH/msJXOEKyhE1Uoyruh1wd9aE+sSSULTgSTVaIfN++iVEcG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vAhJ6ipImJNEszSBXSYCbDqW1nHuJN2RfWoXkcyuLY5ESSKImiXsMfY87JRd7ngv1r7H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D0LTIaLc7CqthUcYdBlXLTLlOq0YEMSZDIYnEoRNo3c+3Al5WW4pfcdkIlXsJwboq+4h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IrMf0NQ4e1gl9C0rc2GOe/FVuqipmzDoOGgiKqOQdELagVFs8Cy8j2khDGV3+hIaPJAl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CWFTmDXRxcwCxOKRCLzFk7iBIlssUJF2RiQwSJIci1KsinuR7CPYQ7DwBdoQ5QXaC7Y8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WsokXIaXyM4Lly5clly5cuXLly9Liyk6vDEjcaOyqFuXLly5cuXLlyWOYJmko/6s/wCL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AeGeCKUii1oIRImKSGJdWBCyi9CoW0LAyG0P8vZvndCeIv0/kxeuuTfaqZITIk87c0Q95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YJp0PQW2tt43GA8XMBaZVIdFE6+aIzJoZ51j3GJLDpwMln2uWtkgZ4JFeELL0MTzrk+4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YY9Atg3SzvlRbL2tCP01KHnS1ve+qyRZY2VLdpyRDainAzzaiRnvstTWEafbF+g5TXGx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FrWhdF1jYwqsbiHtPA2hAlSBISEiE83GplpsFVhBZgVOBjwIYnfZmRBKT1SCdse+xF5i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8HpVXwqsbi23gWNkkNQglacCE9RY1oZkt7OLD/NHacQPyWdjIIIrGiNp4XofLQtDLCqs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IQhCEObCEhIgelE6JMjgvDcCFmkQxNtlYG7GEGGxIj86oIIIII1oxdD56FoREU46Fa8W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AlFZpbDPQWxNGWpWGNLY0M8Dym2SGGwksQQQQNeaN4TwnjPGeE8I1hNWHoWehay6jFaE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ErCaJhpgmTYmi2GPW8A8x7PYUTcXEDFsiSrwQQQWOdl4lhDxDTjplEolEolEogSiBAlE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nnfWiSSSSSTCZE7t8mQX2XqsGKsMpdxKNLGRTFVMqlqeBqwsvV4jtAkKDsNqE52Fl/Qg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yISFs3jQjALZEEb2Q6rRhXjXBBFEQiERrje8WEWQmMLguxIBppwxsavlCWotTwJWLXrj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otjAS8LRBGlKRMxKyPfL0IyMD6DIydVow0RWCWJIuxODFHBPgli2ktOhIPKGhkpVUwWJ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o5qyV400Wp4FgitqqahocSls5DxRC14a0mxOLuEqLJSWhXZbcLWazoFkzVWdGGmaJZ7l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a1JCsWTYZO3lDzslscdi5NLpIaR6WtiQ6pwRL7DwNUrktU0uiutjI4oha4EHrI1JJGCK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3WwLRhRDGX4palz3EIuLTBFZExQ4JFYWIZjtEByG76XRaOT1vBB5KxNQiNjLRhrRlS9I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qplqQqYOhyqtGFFX1dLnqyx7Fyx7CFramgQLvQg8xNyQ7k7UaMvlC1OCkv1bCRIU87GQ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RGbWqXp0PAmiotCo45PRFyx6Fz3LF+D3ELW9xJJJNJJJJ9yfcl3PIeYXePMJ+5J5IK3w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qmb8VR1mWvPRhrkTsyJi3kEEEEEEUu6FihMnWhl6WLnqWFSwvCotebRNJJJJ0yJkmQ1B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0ISWTNDIBG6UdWjWlGIWNSU2JJoh52kLss8LPMPKPOPOPMpI2gtMaoIpFMUIgjUhjF4L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sFz1Yha8lJ2Z0ovRCWEzNABaSiXRux4pRXLs8seBZUOq1+WDGh0RhQ004ehuFJMnRJOh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iGSJF9IXI7iH3Ifch9yH3Ifch9yH3II8mGkCSQ3yrFEOly1Llj0PUsKaJknoPQSSSHlv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5WjPhrgvBYr/AABFCQw65am+AQCpkqTOEQCCDyOYqzEk7CEIx9OqpJiDAdKTBB0dEOli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6Fy1Fry1STsogUIRAh/o0NQrLkyi3iUKFRoRppHXPSx/ApYQhtRSQKWBCSGNc1MGPZQh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JApVVW5alywqQi9FqeDLoEJILRG6DYBawhORiaRHvlkEDQiwMdM9HhgiSsSOEHOaiUuE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G7NutjjZQhdBrb5aIHoKlyx6DLF63FA9bwPfQhJQSIIIGiQx/AMVAhwElzCtuWJUyzLV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xjYazOB5X1IkTmip3EMCUT8izRrX2FRCMEkkknwTW5cuXLly5cuSyWSyWXLly9OHqhaV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ceCUTpa4e4qoQxoFmSRnKYzyKogjUnAGEhpwHuwzqqGOjQ9DdKODKiRXcmoLedE4GvAY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YgggjpIpxSNlenoQWL09D1FFC1ZttakYanPJm7CEhjS9SGOiHmxBFF3oHPEtdiFTZJJI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UazJJJJRKJJJJ0CBCpAgQIECBAgKRLkisEalhUsXLHoQJRUhCpBBnHtKq0Ya0PRFVR0R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dSx7BIWA9tCJSQIEKhAhWokSJEiQIECBAgQiCCCCCCCNWFF4PV0uQRpuIo2JEECQ491U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D2XpoRyQS9ou3VHhskkms6p6VUWKS2KCWNweQ3BNpE5QnKJEeBBeRNEtiQ4ejN0CpixC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EEIgJGQqSIqZd3J656pUWKKbwYC9RjY+COBYZgMJDgd7HAeVozD6HFi0PTAtDo6I7db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RGb8GqwiFSxE0JBKCCCKJJY6Z5C0PShaHoRlriQ9xasmwqKi/ENxBBLdX0L3FsIVXU6o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QNqsfZVEL8FwQQQxBLoMA9pa80ciq9K2SEYanvTiotDbJUVLKU9Mk9XBG2teCHtLUjEZ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lGGp5o0PU+FsqipgJE9hdP8A/8QAKhEAAgEDBAIBBAIDAQAAAAAAAAERECExIDBBYUB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4VDB8PH/2gAIAQIBAT8QJrt5eC7331jz3G+0uqQo3onZVJFr3vu++vW+t9eA95oVVlzv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TlEWd6RreVh53lnfW+t9pdUoUbytfbchio95QpJW8vW/lb73lv8AG87KarzvJbSrIhid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vLPmrHmraiU2Eotuq+2haE1DgTjBBvCcDUbz973GlbPGlbKM7sgWFROd7HgZg/AzK3l63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AKJS4Fa26rX3VfTLdGB2SiBDzvP3uqw91b3G9xuppXYi5ASK63Ut1XJ0sQ0G0lApTlEH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re48t5cUSlx5SuTqZYYRBG0oaVK3crdW8/KW63Cqtp0rYxuK51rY0RGrEOKMCc7iGt1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USXu43EpJ40qrFsOmQOTvRzbq9bqxG7x/hm4U1SFuLcVyeFrVGWhCY1ORqHAhuHu5vuJ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FEl7i3Fc62FTkxFishJCe6E4GtzjcW69xbjcVSFudbauda1RUudK0SIhkQhp3Fe24nfX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E6ONE7DUTciNyeFsLQw4i0wRSUSiUSSSiSSSSSRuSaSSSSSSSSTRJJJJNJJJJE5HLBN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kkkknQJG7k0SSSSSSSSSSTVOCSSSSWNesl6SyWS9iRIkSJEiQ1ySRUVL4UrHjPPi5ePl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pUWhrGpeA8+DGjLdW08+M/Aet7B5ohCGYjIWNS/wuXjvxn4GWtoZmohCHgaAksWNS/wq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HgZbGdEKjQmOIy8haWLfRz4qzqgjwH4zx4Gb2M6qmA9WQyYQtDFvrPjZaoIII1cbD8bj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FLFQe1LScFuBaHjwMvGyHVKRCCCCBi0cUgURfS/G48iwUbJ2IPKIcMeJNZG7QJrS1bTB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HoLS9KEIjSxeLx4GexlaPRy4JGmRCRb1RUbePAWfGWR1TE6vWhCJHoe6iKwRo48gsSDm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TLg5gdqExYl+BkLxVkedCYnR60LWkbqERRaIOPIZydBqRIESWy4SMyI+S1lokkkkm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knfnQlqUkDQ0QQQRS4kyGSRIhkMSYjZIkSJEyRIT1KdBElCdiZkyRMmTMCCCCCCKQvZ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EZXZ2nadp2nadjPkEmR9WgqPBkIOzkSZDgMPofQnok+gvgg+h9D6H0LFiSS4SSh1HQdR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dR1HUdYvWL0npCdwKCEjpOs6xNJC+COk6zpOsXrG7jT/ACqX6IF7DuG7k7juOw7xrljR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Q9ncd52iTyNokC0SvQdAtqeQYPSwozIgJJITaHstKFtZsW3ZjVFCVIot5d8RBFY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R+nojVBBBBBBBBBBFM/kHL40lijpZsMTySuGHBgtK23iTGLwI0Z/g/C8JaPx1rjfy6o2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c6WYqLiKq3WIXiZ/jwUtX4C/w3m25UVWLMxCAo46FuktF4iXH43hqv4XjKHnQtvB7DQg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cGRmttaeRj8XP4OjVn+PGW0ed942MjMKpHFOImNolDIa/wDhmyU0eKv18ZLDKskkkkkk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KVkchtkkkZituxIkSIZDIZDIZDIZIkSIZD9iQjELfWnJTLTFEJITuGJp3W41C/AvE5E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kskJslkslkslibHnWjI4oQh4rchmCMzPweIXiPEhJV4gBKGiRNU5TTutDlJ8DSVlkSx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CZyJ6Pwn4vIlkZeBm9jFaWFOBgx5pz8GUxaluoSQiX3h3dIomx2cixySuy5P7B0DrGxX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VwbEDxEfT+T+2H/sRPyZf+R8Qee/J2P2L+gpSQtkk8l7afFwGXgZNjAcULNHSxgxq9K5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YcMBgALosIkpjHUtsh+x/Lv7DXn/AIGfc/A7KJDmFxpYEJSGnLOl9zq/cTcJ9xrDqhhJ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pl6JplqvQjuv68Tz8ieJwIWaOhoggRnAtMU0ZvB49pbDpOyIOElxORBCX7os6H9RLR0J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SfaLSmengjx0Y8z4FhKh5EDmfkxy1k2JjEDVhtD4Yf1My5cOIf8AcRy0/JYkgRy8ifkF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WNDPQ9k6JVJkORMUwM3W5Agz8i4nAhZoxiWFuIuJcWzMgt/iYdtavZgoLzkYXddIa0r8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8oTHyuV/o/wDkTIMkGwvf9EiV+FZJd/2OyY+n9ihn9P8AAyZzhFz61hC5qsrYSJHZKPhC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/fP7F80BhVKsv7IJwn+BrJ3lSMSWXEgcDAaNQ5mCE0NGyuMgWsW+ydvgE6EvxMLdXwfL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KFDMwMn4HExC1qq1SI8Ckm/AssalQQMVpbv/ACNjt+y/oQm6Tj4f2Rdvu3fr6CQibQdo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oxyenYsgpQ1ZbDtpvwStyZqw0TYbLAyebExXIrjf9IaJxMQk2FA/rlXJjxcmk5UiLKuh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TmD8Bbq3eD5WQIECJAiRMYojOpiSMAQMYkK48+BwMQvAmJS7CJ2EXbwWuymKfCVrDTUk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IhU7hKX6ZB7qrZwYnw78ElKMto2s/IjNTfFxK4SOJLYzrdh6aHsKNIIhWf7IJOSQTsXR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JFDnGJG0CQ3GWXuVGidNi1clckk6p0oxeuSFc6MiSGRSTghkMh+iH6Ifoh+iGQ/RDIZI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Q1Iikz9jpf2Ol/Y6H9jufYh7fYh7fYh7fY+X7Evf7HYOwd4XtHbO0d0cw1BA0zt0QBsq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mk4yPWqTRln/AFY6if5EHun1GTAU+xb6S0df7nX+4oqSjs7R734FByJ6tWILL8js39IX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QlJdd8EYyfwIctjFLkmCQKZG1uOiPsyMTkGpElN0xRcKO19kd78HY/B2zsndJ+58v3Pl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Pudj7jg039yxEslkslkslkslkskSJEskSHzVsSbuM04JenOjd9KTY7LXBBGtGSMAlrjZv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zjGTj54Gs8KW+n9jalmZfRyhllkkyqQ+9cu/S0LpeB6muOCDgey3Iqxz1zVsRdiWjxdj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LBbqQi8IRIx+xBzAEHGtyKbEW2tGbrgISgkTrvA8k1XsK5jHg5IxQttaJavMXmZayTuD9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6JJfN/oheLi7Llt8jXK/0r1/JHaUyva9/QcJG7+rf9lCMo18kOV+6La2+miWTCsiETy7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CUNXIwhMctMckRRySuGNRLXKcDU1oyI41CBN8id6jGNsIn53XFIbLuxCF7y5zBi38nV4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SnJDZCnLF4GSMNxVVYy8DTlic3S3n5JgTRdBHMvwXBr7F2P3d3/RfQ3cVuVZ/wAELt+I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avi/uBtFbMGNAclhNMyS6YI1yAm8pEjOeRwxjgWGJjuxVAn6f6GT3XREsMxKSTObBbqX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hKRLhCSuZLZHKzHwc0Ybyn8Q02NFzWEJyYxUw0licrJ+1/sYqlWf9fki2WEDQJKjgFWG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sJS7p9EYauIaO/IvuL6YG30Ga2v2WCeRyuJGoY3KwsbuDEu/JuaYDESySiCVht5EA77D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VpcyU9eMiFhZG1zIoyxnQSKuDvn5JbpoaFLT7i/k+jiF+Syn1IDly9MlaEx5m1hXskNV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Tdx7gYRW9lwSv7L8xcuu9r9jMNZE3Cv2MfH+wheAhZo23aLURtLQ8eCsG0iKpngkS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SRPbixvT+sTuZehIgSLCNIeVEcEvsJlpmaUfJfnli2CFqe6OLnAXwTOWLK+S60kUh8j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5+qD+CEklC8N4EjwBZWh50oSazoVxYh+yHsj2I9iPYj2IXsjvQIW0ljecjXccicYLc0c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runsy6hJyxJIDS4JGRFm5aUSS5xIvyPeq7FhFd+KxYrSTuLOjKsgloHoRRcijPoT6Er0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GMYWylgW4qSKI7bkZzcCshsvkDdwdIpbSLUUjQ1ZZmUOcMbtEZ4N7JscQWRJLEQJIGrT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svTuxAu+BeOJXoleiV6JXonokkkkkkkkkljejKuJgQcPBFWUXIej4Ev0T6EiRPoNbBK9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JEiRIlki8FvKWGNsFyMVUh6wIs8RewdrO0Tcsayz+Rc8O5UDwL8mYlBJLAwYGTtumSyS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YlGKfjF3xLxku8BixXKrwQGhIV6OjNImjHuR7EP2Q/ZD9iPAc8j3UW+4rsQlYksKCSRcI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QSSLa1ubdBzGLFkXUs+EOSnAs+a/JJO1GfgDfY8ZfAPBhVLkOiLiVcy0WLHYT9nyICQg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l4CUoPkgyRQEJCC2RwTfImYZKE0ShqyyHLRlkME5EBjoRnWG27sjckaEawYy5b7H+BbJ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hed96JrwIixJLG4UiupZFVKwS9kvZL9ibeKgzGjHUtjDuzVokvA00z74/sTyAmcnAGiJ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yvQ8BkWP2f8AEkuf2J2RvLRyAlk2LrqX6J2IVVpDEMIkhYCGAtYVWMtAhThwXfF4yWMy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khMkYlIkdBSWoyTpRIdIoe2xC3miS8E8Mo/56IZMsju5IohjDgoX2v2hCycr09KpMf3B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h6JXFx14vIthk/DJsi8ocgqtVis1WFxSEvohLFJMIoRoYtrFutpXZLfAK/5wMV345fyz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2kgggSHLQUqvbFzJPKjr+iETJe8/dEVK/d19xefKfKq9Od6VRC2YiZfjw2IS4z8DGuBhoW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PZ2HcNRpc0YxbKMG45mEhiUxxS/37Gs+lI3LlieYb9CycEEUbSSwhnpJW+47h+f9D2Xy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89diaalGDsR6VXDZahcoUlefDRgjPwMa4EtDSoFV7UjGLZQ0TQtqRinWufyItPtQxO0C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wlYV78keniwzPKR+bpORk2aGrDSTMOyz+n9EVDey7Vh2EuQ5u+t14cejuHcJex3SLmJu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DtaJF/2Z/wB2J39x+v8AcTeH3E9kEJLEIhEIgQixYsWLFixK9Er0Or1SUSidCFRj21HI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YtRYuEJeGL/yn/FVw7h2jsHcO8dka5mENbvLMhioOTux80Jdc9exjDwKCanRNDue9Viw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+f8AQmJLt7L2OKMtcGnzWCBAhIgggjXFUtMvAypLPYQjRKFRj23trO5ydZs+/wDQyxjy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zQkPnYWB1goolehj2lPwhxTShJZYzLI98I1/v/W0Bsaso5a4/wBBOVPhrkZ+BlVaYehU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+3/oyZiXIqj1Dn9YH6UkDCGpUMoXQh6OY5EgWIFyEK8NCkR6WzZlGGhS2J50T4S+D5VW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yQu0khDCJf7opE9CRINO1l9lWXAbWBJCGlmJxcvD3+YS+1tlSIohs9g4DqtPxDw0u8Hl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ZztZDS20hjYQx3y26PNhHajotCQkIwiGvFFYfLb5W3sIEzeWCS5x8DLYwuKjzuOi2Vkz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RUXuGiKsgSIEpIC12Mx/Dn8DVOCXrkWHl2e2kPYgde14d7mHgLOw8C3+RbWTWmlhrxJ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EsyblOEZd+wk07iTP0RqVFkSRanouKS7FsJCJldiRsC0PYaNBIm40Mt2Hcd53i2WnVcx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i2nuZPQ0kGlBwIPZaitxUyUtin9BgcDsOAxalmi56VSSil7Wy5wYjnZkHehqU1rBSSOZ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BD9EvR0HQdFSmSJEiZKo1VaYcCpzRbT0SJEtDaSICZQQSzPXFEJQNnpWZol9WxLaLSjI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/Rc2SE7iRGy8fIiTIM56RyywNaROwjTMo8SSSTrWtYq9HAVOdUkkk1kkdwm9innU3CG5q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GSShbHVzRjS4xC0LBmOxJ1M7ogX6eysC2sRkGyazqssjUNwEMH1pvbwhhV6MhUnRJC5Y4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OXQ44GKi1NSqQMW3FYKzGiUzpQRNgep1OKyHPDqkkVErUnkY5+BUQ4baCFNzsrG2ms0V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uemIu2XqwF8ishUVJMhyywulQ+2OOBdIvQ8C0EaYtzSaVhlzHAawNYlC0SJUC5VamzFN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OKrCIGoceGmSfEn6pdg29l2J3AhT8sXIKrI2HUF44IdCn2W5Yo4Q5H26F0hzyW5Zahiz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IEi1IqVJLiMCR1Q0uPVwhLoY3bCq6B3kzfYWh5140XMz5CTliSJfBZWCDDZTySkMQo5F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9h8sccCnhF+WMYtTCtokOrpdZDwdREa5JExPRKYmNaXwNSnIpC1ixKRHDG4etDFIIIII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g4PW8iGIlwPtluEXPl0fCHPLLcsUcKhi1LYJEEEEEEUR9HQdR0HQdB1HUQSshdlVPfPA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L91aV8uiFSB7JUedSuWAggisEUgge0kkkkkkmix4PFkEakMQo5FHCLlvYo4R9h8stwX+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wSIpBBFSCCCCCCCDAlp6fycsuVVCCbA6IQp5mKWcUaOEevnYhCo1K2So9THkWmCCCCBi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kdY6h0DoHUJQ0jzpnXOjmSSTpQxEuEOeXQpmyL8sgKeEXm7LCnhDGIknRhoiNqCCBoaR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AZVrDceQhIe0SELyPxRuLs9IPz2M05Q95lpCq8aVR2ommpVU5Cad1oSlwhKwhUggjUyN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JCg259df4nwJ9CfQ6DoOgh6JXoh6PgfAaW6W4SJakIYhRyyVwi58sTXCPsLcs+EX+Bxy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Hsh7PkJfYkIIRFJ22fhD3Uh2drP40KomEUJO+ViucfP8UONLfoVcNSFJg5YdGhSXYe/Q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TM2mPFaGTJniUrDFklRCoQukdrFjoi/LLCnhF+WfcQ+FBzsktMEEbDEs+Ex5EJxdDpX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G5zKHlGIZy4+RjNsskcTB4EKmNWSJUa8umySM0EOGaPeURJo0IIW0yx9peBlSXImmKlh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4Plli/wW5YomyL+4PuFnWLJgLcgijQ0rqiome4Vj4opJGNLLsNMsFrwY/kbJGbYixiRC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kClhoTRuLl/lEwRfAJEoVEXyFtOvO7O3loTISOiEOia9E/A+WdEX9lhdI+WKOFI5XQqE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OY/elimQ0ORl5GPLEklYO4DgQk2XBQXt2I3/UfaiFTHRYRIQQkmuRITNQliQ2412x7S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JEj5HyPkfI+R8j5EPZD2Q9kPZD2Q9kPZD2Q9kCBChAhCJPUm0IQ6L6C3sXSL8ssX+C3L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KRJY3ExDIZIkNaCsIWqNmMUpjqXf5IWdl/cw0vqhr/8AIg7mHgGkcoQwoIXeYwitCFRJ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+iDHLzq0SBCQqOuLcsUnyctaEOlgp4RHtigv8FhTwh9sUcIc8syHommOiFv56lpB7Eco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FySS5CCtcRU2JyFWCKuiTZCQrcWUqQyCGQyRIkSJEiRKiRIkSJEiRIkWEWpJJJNEIdF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p4LcslLA23TkND0XMQkKkGCfElWSdCFXGuAmMKCyNQthsbHkoW26DVCW0VQBIkSJkyRI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NJJIo6QuWLpF+Sx0JelokmiSN9E9UNKIQtiSSSdZJJInVKNKFRCrhV7Ek8bV4CFtrKR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GnI1ZYhkXhkhDmBwcCQ4EpIrcmITCRIpT0YRaY3MkOqELWhCEKj0JJJExIbaRKiBAmxT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paFJkPODmOTljZIxPIl0KpuMlI0JLExcmjJoxioiN7NaELU6KiEKuGpCSxIQ9WAQth/4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louyKxBYG7GzyTAnBPBMDZ50iFpjb4D0IWh1QqEKj1yJmJbXi3GJ/hiTIRZgYb3EvF4D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QqVViSoGoqqISwkoSNKFlCRbTEliNyPEkTq6UTojbS7SncYlwnbQqujqharM6qiEijk1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BBBBBBBBHkyST4OToWmdpmQxaFpHoRjpZm6qpIVElD0pliotpLyCCCPHWlH/xAAp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BAQEAAAABABEhMUEQUWFxgZEgobHB0fDhMPFA/9oACAEBAAE/EDSd5WZFNGJdp2nc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qBiVOJUqVKlSokZWJUZUrpxDEqVKxKlQCgUHkiArrWhiiBuVuJK6VKh0plRJWJUDESVC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IEqMqII2TI1LJrlX5juJAlQMSiVKlSoxVcTiUSsSipVSpUCVKJWZUCUSohEmNLqB5qcr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qVKuVKlQMdAldKldKlSokqVKh5lEqVKlRMTzS7DicwKgSoEqVK6VPTpUqd4Tjow+mpXS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Np70wFQH1uX7s46VK7HVldKlVOISoErEISsQJUqGCEqVcSJBwjhvhP5D1IcwAKCZNWMw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7GItXENhywScfkBlTiV46VEldKlSpX0V0JXiVKxiV4iVAh6RiDuUDWpYhtg5nCERUAUBK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JUelVKlRLJQErfMTcDOMwJKPaGU7Wo171hGHw4GZv/J9oaQRyJzBKgQJUriV0qVKlSok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FdHokW0sVdg4949Bct7ExfSvpqVKlSqlSpU7ypUqBKlQ+uoSjXSd249lkPvKlSsSsSuv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VKgQ6VK6VKlYiSsS9NJLjVjvFo/rofQkqV0Ida+llTMOpMdEiQ/4LH+QUASofQdagSu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lSpXV5lsiFTx/iEAGDBKZ3ldPTrX0Uw6VOIQgQ6EOelRjDFyjynBH70dyssz2swLWXMt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YGNpABaxjudF7G4CVuevSulSvo5+jjpXWodEZrp36IXoI91gNWM8/I9DggcsqV4nETHT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3BxjDBUUVpGDdZDpi4SEFg5GPWj5nufiPoIEJXWodax0qVKlSoSpVdPWVnpUqVA1aw9C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XWpUrpXRJx1PoJXRnePRII9pfvF+b9Hvf7+ehKxD6ax1qViHQ+o69+veM4Ecnlofyow+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0rpx0f8AwqJc7wp9xfqG4HX3hzK6X146EPpPp7w6Z6LRnUy/J2/b9MOYalROlSoH1HSo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KjO+ZTTtjhtfExgY5giLriEXZUDVazCzWfSO05B+d+ILYCBAxK69+ldKnH0cSp3lQgYz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3jINdb4I5u+OPAlZuJAuVKlQOhDcOelYnPRxGDLBEcVBxoHE59cMLHn5Q5wM91wHuRN1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9BA610rrx0qVK3KlYiQ611qV0A8sv7FsqfhqJuV0fqqGOj0M9DrXWunecSpXS/ZAdXp/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D/x7/wDrromIqIoBPh+I2Yh0r/z4hCH1n0MHaLPudCH0n1nTvD/yegvqrPXj7xgGcLya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OiSutSoEIErodDqajGbm08hwEYE2O5WWGqP2QF2QBtoohl1ARWyeCJdVY4dfO4EScdK/8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U8fQsuEWMpdonUN4YgKgd5UqcTvPPRhzK6d4YxGOIx5iQ6wfgggw7GBS1yQ3JrVNPmWR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yh6fR0kvLeg0OPAxRQfoqVK6VD6alSpXSpUSViVUrpYwq7bnI7xRXzB1ddHX/glkr66l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w3/0ySwdjm3Z9Brp3/8APmV1Porp3jFdyy+HH5qEHr5kv6H6Ll7l/UdOP/FjdTh8v+/M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1dKiQHEdOQ/7U/TqEh0P/F6HWodTpfVlwebm4eB7QMEewgBRgJuGMGphBVG8Fw8e8CoM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JUrH0ViV1NzXWsdKlSokoCx6wI6T7IIwoA4lQ1O9SujHrUI9GJiOujzMIZED5gpYuL4Y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geR5ly/uL2u0U8lYaZUyltoc+JguqNiQbEhCHUlSpU56d5U461KlSpUrpX0Ag5HE4nwO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qn/rX/iyogoTcTwM/F7o+84+i+l4+k+vv9V9WVoXReqv9Qb27D2ah0I/+Z9W+p1eg5T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jqdD/wAOOvHQ5hCMeZ+CsDv8sVXQMMej9FSoVDnoc9B+r1nHTiXM2VLvOA+YjUm97sso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79Dk071eJlRFr3woYhnfR6PTx9PHRj9B0YdXU7zsbanuLM0NZbfIvQ1Lx9NnU1KnEviP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09LAOdQYDRYIbEZW6W246F5JCXMNN7llWsfDyeHHfUsbB8eGDDpUDHQgSpXXvOPoCBK6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/AZg6NMaBVTsGmVXSoH/AJ8dDpx/4PQr2q05THQsZfUh15ly9/WfXePq79CzxB7kYXz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8x6V1rMrH0cdR/8AJncf+R8TiH0HTj6Dode/08/RfVy6UvQjDbvL2G38nx0Jx9ASvor6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AIbTx8Z7RG3A3c4iNXxAormDlFua4TT2g2YCgOD6nqP1VH6Dpx0cEGbmfo8ngId36PYE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A68dOI8y4svDGMYxValfi93nxDc6+IxEUdbGPJKWNMruRmWj8plal/Gh27/MNoKLE5hn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9BCEJXSpUrpUSJUYNj+UPb/ahaRg/qVvpx9XH/nW+h0vo9CGtvomLNxHlrX3v7T36D1v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04jpiI4EXrn9z16H0XBx1Prroa+oYsdT0kfufzrzD6L+g6EPoP8AxZXlC+SUwp++y63B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X3hDM46sXjQPdaIASMJ2nvAEK9440Qe8ut8TLyFd40Slua1sXR7H094/+BOZf0nM5h04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nYItLugeJkjL6XvpmAwldDo8wjGPNRI+IsSCF2Kk0x4EeGjL48OYMU26ji8iuU2Xh7MC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Ct38n2PtEOoQh0IdCVEjOOhCVCGfoSV0ZUOwNQ8kddY6IeYej9fH08fS/RzDonTgo+M7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/E+rV/S9Dox6O7x7kkMkPp79TXTicdeP/HiHWndCX79B07/+RDpx9B9V46NmpSeD/MMF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rriB1Og564QhDUJmk1Gnie0o28DKmzuTcKgTzCukwdh9rgPaBipxGM1fS+vePUenHU+h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Lshr0lBHSgOCcdKxCd5XUZf1OOpj1JiJEgCtBsYpdXcTp8eI7Ou64Y6uoehpc1BNbGoR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MltcRfZFZCDCEIYJx1TETqdT6auVElRIaC/U2Dj3lRv7mwc+81r6e/1Z/wDB+jjqyh15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nG6Y+knp1If+XH0F9GMwdznwx2E5hro/Sf8AlX0n0YN2IHw39v8AsuH/AJHPQ+nj/wAG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sdQ+k6EOl/UdDoQ11M3MmF78AfM3mdPLK6t0nclE8BcQxwQzV+TJoj5Bm21w6PR+helV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x0JVyrnb71e4u0znHkczDUJ3+jc5hCGpwysdOI9XmMeh3EjCQQ7s+6KThzQrzF5Ijksd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l/aEnkyKOBJUNjHji8TBgwYQhFxLjCVErqdCXDnoTiP0JC1bzUeJBoQDknHWup9NdeP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VGZ26HXkPoqGOr079HX1n0EI6jHNxzGAvaXms+UIdHpz/wCB/wCRz9C8Y37S7ut9icQn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oOnf/wA8bPwUm0BL4H+305i/Rx1PqGXB6HQh0IczLBgjngT2JjDQLmZdEb2d9wgCh27R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Coa6LiX/AOh/4MZmpMHfARHnjPJx0O0uG4sNRhK31OnEOejrp6xiZjGUiRIkE2R7URgE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uKO93nFcmxioh/J6QdbKvDnvDLAFc4W/aDCH1EIkrfQhjqMPo1KlRIb1YGKhU7ldL+u4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HUqWmU5bHYA2Oz1Jx9V4lziV/wCJDpUSBT22HtmXVlb91fqEdY+s+gh1fo463189n7Mr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z8db+s6H1HTv0ZaTEQ5Lt/3mCaq09az9/oqV0YdCd5eJcu/oDoQhCB0XQFvq8EVO1p68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VIFKuuILm1CcqbVV75crK7f+D/4Er6KnfpxADsI0EcOG7g7oAV2lQOnEvHQz02Sprobh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2ZUTcSCDoAVGn0GDNbx2mXx7wKyx3HaUEHbTF0XHiKCZGAHtfhL1GBHCjYnCQ6D6CEO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joxl5Se4LcPuWO5PYzv9PH08Q61HU4+oIanESEbbfQ8RraTR23a/cIHeH0v0D9B0qc9T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fIjcVp2H/o/+B9Nwhr6Dnp6dD6PCH45f3/pISuiQh/41/wCNdPEqdjwuL3+iHnow+h6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cwh0zTHL44QAIFo9tQtveLADuYCjHk1K8W3iXb7fXx9L0PoOm+hrpfR0y74B2ZBxwAcE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RXR+jjpW5UeYxMR6BEuCJEiQTFDn6yoSC91QwAUXfeA4oIVop6alDQM4uYSGR4riPT2u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pxOOoSpXRJX/AJ7iRgsR0wGwszO3+/zBEEbGd+lR+i9/STjq9a+nicbhrvZE1v8AD8zE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qpX0HQhGd4zt4Ae/RUr6alfRUIfS9GVCHSzu4jleU/dh9B0P/ACPrOpIMBbEB2Xfg3+pi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YDMEddCGYHQllRW8E21VHZ+gjEymD9g/eV34lH6AHK59tzJ/Y5k2/MH6GcdOPqPqqE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SzK4eTyLDeZeOhz0ejOI/Rw9pfT8TjpxKw9HVErExFUDzHOPrkQqJEiQT7jqF1BLphjk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ZuHKBUoap5hxBUownaErlPYJy8oQtWPMUGcQ6VKlSulQ6blSpqH0aj0SYlkXzBpjV2Kn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010OlQJX0PXicdeWMqNQ3lzd/wDENBte3YYPTjq9alSup9D9Opx1ro3vlL/h9LDoQ+rvD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8LfeUzzdD/wrofQf+Hecx1KWa+acRCdC+vl0Gvo561K6V1rcqVCBvoEIS5cfgbX2aPdl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SjQEKcwxd2i6f8SHGZ6Tjo/WR+g6cx6HRhqZnjyuIjvNi/YJWZx1MQzNyulxZcvoSodL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0atY8HvKe6+fLEiRIMQbgk6GHrZZzsH4PiG8JuJodyMXwjD3RyMVbvGU7x0Dn8nf1i5Y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CED6Uh/4OoTj6XErX5i9oA0snZl9K6MehCXL6PV6P0k4neEYsSkiBVlXZ2EvEJfTn/wP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fDn9QsD3+nvD6jqdePoJfRnsQ+88Sfhh9PeH0kJx/wCXE5ejLbCPhCK0IPbpxCcT0hvo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Qh1LzASJJfExhuo9F8SuI81ArH9JStfZRZUgs2WMh3YIFVPXzNPqfqvzO8NRhL+nvGC1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8iEzDX08Ra1LjOJrXQ89NdbneMuYOms8MaR7HmVPx7r3fM8IxIkZshxgQIcHmIqDBLVp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B54mtVurhgYkTnMQyjh74A95jtPsOA/uHQQ/8yVKlTv1rpx0HsWwbGLSXdcd5YOJvo6n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de/RiYKVXK/zC/AIciX0CPQ+h+q5uHWuh1dSr2H+zn7XAAbsPWuvHQ+nj6T/AM/8kzK1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rP8AyOjucTx83b/LfoOjBh1OhDmWXV5nH0kuEYRiWqOcBwe7MIgBQHBKvElLR2QU1AZo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PSa6cdLjHrX18fQsvEYtRq0IhouEIQMAcECvWH08TPRl9PWGRhDp3h0uXFHhmCF1aPaK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cqJEiRMTlBjMEIFH5YC8MxXAbojqVq0V2J3/AMuUaaDXmOgPtRRwHeptAdrmhLAZ7T3W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d1wwhD/w46VKlfRWOnMTr3jquzV2Dj3h51bGwhqETEet/wDiHSuhGXDozXI4PZ4fmNQi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9J0rE4/9joDBf4CVNci+zD/zIdDqfXxMu0sorQT7dOI/SSvpro/+T209voXGlbI9r/tw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lSoFfRXQ1CEdSzIzPYjREpx/3VGpWnvMbY3XbMVCu5aoNj9x+pXgQOwQAYlTiP8A5P0H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aH31Dh1ld8yzX0vV6XxOJxCcM30fXpxAwxj5mFsZpa06/pB48vvmWGLjUxEiZiRIYcII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ZOLTLlJZR0Kj+oS3Q9h3gtFHMN0L57S9oEeL1AFpm+YWjBaHO/15l9I24YW0dyEIfT69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pdNDVLiDvBEMI8/VUqH/AIfn67jGWA9ijX+M3CHQ+rj/AMa68dGWJ3KjYIuDw9L+munH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E7H1V0IdT6fTrUqV09+lztUHN7/3mBhFp61n7zjqQj9ddeYa+pl1GW2xVwHA+rAAABoI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OYkVXi9pVowhNWj33Dc9Oj031Y9DP0E5694T06k9rbbaCM1ubhwPSV0Or05mjo9BnHT3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cWYI9a0/wt+IJuTO493qwdxlRjMOgPQrXFRStLufvL1MgrzbUC7TWHmoTRUMdD3lQFeB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SJpkJbD9Pux2c9yEDAByQ6cQlfT3hL6OpfQ5j1ZffqV9Bf2Pncg+DofQH/p46nVIkRRb2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sD0mGHSpXVnHR6VD6K+ipUrMqMroAJ5P/I6HTj/yOir9oYcPT/xPqqV1IdGMTHTG8l72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0Pp2fVx1DEqXCMII9iLGcYeDSLy4gGOWGx7QnfGA4PHuwQYAAHB1P0PSt/QfQziPSpx0L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7Dv8s79a6MddX6SVPToTmG4ssroaML8o9ZU6x8kmXRBjFxid49EiQWVKggxAluGo2PaN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iMXysRVCu26d4jkNhydo/wDxh3CtIfMMqh81BDw3G1q8ysi3iN/Dy5hQIIlic9CcdH6T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EOl0CrDZZYfbBXMGz6K/8DqTj6qjEhiLRSSyWnya8kCVDpUrrzH6SHP0nSpUqYm0kdAl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UOnHU+keXXwgo+nmV/5d+vG/oZxAZMBcTMy/8N/r6iPSvrPoCGodGNmwuOV+3EAAACg7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HToVPEqwNS7/AEBCEJcv6b+p68T1mKjglkdXEyIJHX60JgIAOCcx6HXid4/TXTjp36cS4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5k+fEzZ5xd0y446e8ZceidU4TXo+2Sj3yu8utQfqqGjVwAhsmsuJrEKsCuBgBdYYWXqX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Z3CpBUrSdoXsazf/ACuz7SutSonRh/4vR6HVBEeZbKSj2d30ZhLGzvNf+J04/wDNjCKa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wFjs/wDsfSfQ6lRBd3nwwgNIPS/qPpJxKxOPo11qVD0PicfRx/8AgeniA80iPU4JTn7j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MqHU6HRhDkEeAhcJeDx4H7jpqCqPMBUCZCW52l/wwUUagf8Anx/4GZUWbjW2eL3VCYwL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GCEejN9GV0GWdVneXL7Tlgmg/fO4+ZmY/wCWTL+llxOj0bEODoDEF3eCIueYSl5FLu7h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DMXSUcta9CSjPLMq1J9oxVkFWFkKjPOKlAD2DZE9bjx/A+5K+hiRPrvq+PpGX0GLUE3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7A6MP/wnVjNrE9PmWijUPlj9zhmPouX9XP8A5up4sR7Mq5tW+tZ+g6krodT6D/wof0xr6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Kq8sPJmCCoAOj/4Mv6joQgziXErzdHDv5gHgFBwQFfEfYio3CHXRg7vBHByS3y8e0CEI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L6Mp5pXbaJdgN34DwSrlf+D1WcQj6/Q5lxhK8xrf8R2IhRX8opxKnEvouIsuMZ36Eses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L0pUCpoPNQm0aK2qgs9lefE/zyYPJxDpmsPheyRIObSiEOcLIGrO8q5axU0Pggt8TQwu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IsEs1w/3HETox6P133+i/ouE5nMe1xnuDLd1r0eT/wBD/wAScR6faQgOn8Tz9HHQelzv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oX+AZb7k3tY+zH/wJfU/9MT3Puv/AJn0n/ibj7Qntf8A+/brcud/puX0rrx9BCXLqByW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g187nPpDW4oCyzk8EAhkE+D2bgQ+m+qxet76XnodfSMIHs1jLBxwD3B3ep/4OujEzDo9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kF/In+QOS7lmcx6M4ixZfEXcYx1NJl60E1hqP5IMLEeTD9kvvFfwf7EZZedC+8abWSDf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KBg417u29jRKiGnOZe7A/wB938QHcJwekqrXOqjcDIlsJ8wMr3p/sHSRS9/rvuKMer0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2XFhMAjhI1WS2tfpM4hOP/E/8TXRjmIC5Htkgu60uwwy+nEv6b+vvOetYlRIyrEdRLmM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XQh9BOet9L6nP0fmb4mT7L79T6Llw+o/8WNzTH7Fygmar2vH3voP/tf0E9Om5dtEsOLf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jmeHEWKZVuyd24ILrd5z5X61y+0uXH6+Onp0uWGVoJatMW4PwIQAAKA4gw6V9BrpUqVB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MXEuIBh5X+B2iRqflAy+lwZxF3FixepjNYLDzD0nEd2RQ8DYW/mBOJT9AISkDLcOLEcs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Fae0WKr7Q3RUX03AXimwms2hTyvFA2a+8MYxjHosWXLl7ly5fS/q1LlwsaRR2ekikUuT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6n0n0D0YmIgiNUx32tpq+Q/3H13146D0Otw6DL6nMNVgyd0/+MuX0GXOP/O+lxel9LzK/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/wAO/wBNy5xUaNtuZ9wBFEqVPfpr/wAjpfS4dHUGkgjwEYk3UXj099xAw0Ec6NSl1DAC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6YgwYsWX9F9Ll9R6X0vEeCCx/wBWwNYqDv56DcN/WQnHRlxenGJcXMuXiVTB9w7z58Rq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vEuLzFixYsvD9SNOntFb+X5jAOk/aIOmRH7zOFq760TOekBRDjqHQrVXxQ+8tnXiB8ai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CiCGA7F8nDKbJyO1yJ36XFixZcuXLly5cuXLl9L6XL6XGfqfJN+kPwMP59F9OJfW5f1X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4NHLcn+7xOrK3hgy5cuD0uGul4lwZf0j0vozmYlhD9dfljCXLhL6XLxLly5cuXi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vxHS5cuXLl9TpcucS+ty5fS5cuDnVF9n6j0vHS//AAuXLly4S+ly46juLd5wd/OoCpBQ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4xiKVZjO7t9prKKXu8sPMGXL3BlxYsvreOt46EuXL89LmazUdvc+CZ07b5OPQm+hqcdT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zOIsXcvvMNTZch3eexEzp7PuFluZfEKly6ixi+YuYvMWXhnKLHoNib9Lg9pandZU53w3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J/hKgPEE1hCHRQoSxiQL3z/kG5SsPIRv4iC7gxMBfi47XchvFJYSNIww5dFy5cGDL3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iy5cFMBSPJGEDl6554ly5cuXiXLzLly+ly5cuX0uLLi9BXLl4ZmlEvy3/fMHpcuX1GXL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ly5eIPRjcsx2NfshCaIe5Bly5cuXLly5cuXBly4MvouDLlwcT2//AC/kuXiX0XiXLlwY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y5fS5cuohFwG4dlyUNy5x0uHW+l9Ll9Lly4MuXLiDA5LwEGNxi8Ovnc5g4YCzkcVHLW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O/S5cuXGX0uX0vMvouJcWXL4lVw7rleAmFxUmuAPLzLgy5eZc56EuXB696l7jFl0sdul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j58S2C7YL3ZcWXnqOUvcYXzGFuLu4tdLuPTn7YOm6Xswq4JKFeVkVXkfeARRf5Bj+wpOM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OEeYpMDexHxMTJsYVcH9gr0sx6Mn238PLkgZBWJpI59LFy5eJcJfRcuDLl+ZcZcWMX0O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Xdqa93RSX9AuXLxLl/RcuXLl9OOrYC5+l/3aAANiWMvosGHMuXLlwZcuXLly8QnvL6Xm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/qcoKD7Y/UuXAql5OIMGX1B/8ABF+foFzA3PM9+egYdBhL+gDcIIvEuXLly5eJcshFxZ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eZ+/csGXLm+r4ly5cuXLly5cvMvcuDL3LjjKyhw7+dQBgAKDsSou8Aq+ZTbEwD2H+yoc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5eJZLjD1xaEXLly4xfUJoC1eCAQmZ/O8dp4NRbhhB5lkHcuX0XLl9Lm0uM80YcJSbsUB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6n3QLMj6ACbTKLfMYYfKPY1PJ0HoZyn4ertvClFpqGGO0/MNv2E9Yi+6CMwmMbQi6hGm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gBcDPo3GUjXaElBUjGDv3xXx2j59Ugi5cv8A8AAy5cuXLmIvmPMf3y9SE5OQ5GX4loSZ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fRcuXLlwY9BRmG6+wyQFeet2J0aTTouXBiy+h6B0CLgy5cYuMFozU9p2HN7UzXosu3fU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19J069epb6Qm9z1xoj2llnK/3z9DPo46BB0DoC/QGm56pWF+lX+sj1pQAUGCYHWG+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9ARe4BlepylfZqXtARRcXg0/fvCnDGzka9IAS9THwLV7R2XiXg18wcwZhv6mM7KlkwRC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U7yneVlGKHMSGJ33sfzA9GADRNmSVchCrZCrYSvclTVD3n/0ph0+Zu/JBdJ7zxJXuQvP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+6L7xmmuyBh3Ajkpg8MXmb2ynVDLiQ9ZbyUkeIXmZnOWDW4DSylMSruJQ3iAuxCtV+Z4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R3gy9L0/gh6VXpV94quDccIuAB2AD4hriy/KGhNCakIdB9AC+1pNj3JkjU1aEDgDUMHD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u5Eb6vnx3Omx3X5hXn5IcvzQqx8kF0Y9tEnWZdfmGWvmne+aHB80x/un/wBCH/alP9J4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ZGrIr1l/9J4XzEICpHkmT1VmuZfqI4bmxX05inNkipZB+huB4buyxEr3leGUIF0kp3lz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AM9Ur3lO8R3lO8T3xCsfQsEoDmC8D3lH9Js/GhX+tHpqCcn/ANeI7+eW1O+sP+rNl88w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Xr54cD+8u/tLDT5la3GA7wFS4nCggPCQ9OjyF0wytosehMjZwS4MVjXmeqO0XqzTqL5K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qHNYdoW/ZPUehKtlPVFNnzQ0X8kxbe4zw5fJUufEwhDFrtDWb0Yjs+ZpdxbxpeWZfdiG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DkueaDRQ6fMC2fmC8YlgPvAMEus+0Xx8DFc/IlrVXZlT2g2PlQyzUbQ1CBd8Sbdv5l5O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a+5ArB5y41QCu7n/AEGIXPyIkwvuiNTNlPRarMxFf7kTP3JkiiF7wnP6OC5PnyrkjxK/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+J/UJBsFvZKDk9sGYHkF9kr5jVf2iLRMi4FkrYlSUsf1ARHwwAaI3KXuRwnqWT1b1IiO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KCDOp6iDuPf/AOJe1QfX/I7Tf1fyXYVGr/yWKY5uTzC79gYGn3MnzcOzHWevvNxfD+5S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/JYp+U/k/wDkP5HYvKtp/jvE1Alf7YvbatG/5jD/AAfMEOf1X+w7n8xJs+OZJX/hp/lv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Lr/N4iH/AAPaBaH+O0oMf7PEzfhECfqwZbmxovkmL94EupnKWyt4xpQokY0+hCxn5sVP9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teWWW398aNLVXggp9UxbPmTMPssgZRx7tl62nuwYrF6xSrT3Qo3b1i7y14lSKRYcytd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o6+8G+lYsWfp0axV7X5ickLhWqwgmChMD5flB9k0JrCEOg+gKIKNnZuGW2GCse05L+P4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dR45VSMrAUQafaZ9s9IKfph/xYUSUNXzFcPysWy+Rh3z1uab4prB7QDEVHpMEVfuDG3A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+GBP6YcPwQRW+PYBwMAYL2ln8Y1UIW4inyRvAYHzLEh3g8U+ZduRZj4oj/CBwL2gCvsQ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7rEsH3EcVC5zC7fxzvfDLL8ErP1QP+cRf0Rro+ONv21tT4nc+OaCLD+tEGU8Y1/qw4Pix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D+HCpv4cCz9jCjPw42qt6mH8li39eB7+HFrfgxtmtmav0Qy/hjfuBVEJhAitUYRYyApF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TmFhA9U4XH1YG6PzNqfZYZEQ7rNP0Kl7b7SzpirjlJ7Y7AvbP4Ux/wCTiS+kGBGD7YPX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IcfwRTcSbLPakTCbOTC4odjG6/tunscUXciVsl/FKvaoJsP2mRfxI8ieya2D0Rbk9kX3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HwIsfrSgoL2TUH6CA18UD18UpeCAZxFCCgtuTBUMamssXiICxRywalt7hDswZmSybEF3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2jUwemb6B4dRA4gPX0gnBg1qO6Sjz0USOCYIZIjxPUlV6Kol5IjLReRJ4pdS9OGWNmIC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xMRcW+ZgwRva4gezAtvZBawu432hjoF5WpYMZi29o9AUqVUdwGG7YmQ3EyQg28n1B/Uo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G6q5rLmYaV38zCa3BYwrDB6RTgwHhqLdwUcy1vG5lGBDn+U6RVMyJgh3B0LHn6R9Cr1y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acSsXmD0gsu6/KCj0TAI8Qg/UAmN7S+8Ck7+4QygJG2XzCWwlPpLiiAOY+iVDGKgEc5j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9CLuc1NS0O6X2h3S7IhsTPeNXTHBCEGSl9hMLEgLh2TyhUFKxbg5j3SjQjZzLD0GCl3Z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ZUwB5ekseYZggaldtRqAGNUxSmYCIhQmUskGxIiQYE4ZYMRUAtacZRrm/wDidFxAZljg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2lRZiTUtLMb5nMfEy7lGW7wRzcBtldoijPrES8SniDbG+SUgrDJ1Sa+IsvmFrhhmZxfE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2mkGAqB5lNwNDKzNXGMEdPaAwyVmVSNy2ZhZBYFsCmDECr7SxLMS9YleJT2lmDOZaqja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C1zDEMyoE70TtKegNxFYpxBd5SY6lRKu5pQsQ9Zakbb7Qxla4zEpzGgthMiOTzEqEjwR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rm0xMTyYBNx6DuosIBhXQMRqoYL2M9LCGpS04grQ7yg3zMAhEQa9IYLNzi48uSW3a46H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whWQ1zLtNRAYbgww56Np9h1fskfyiWrTpGnTEJU7uWeBB/KHL4jwTWHRtD6QqHf9kJ3V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lUzmBiF0SDcyuekG5VxpqXG8yjcsRimJmZKlQWZRqUAuoHhlJd6hKlkffKwyoOV9yXua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JDDzEiuCab1BdFLg4gHZBrD0Bd5JVy2WCdQMVOJiMzUY5tHW5iZYS+h3DE0z079R2lCH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y32QImYCUXK7T2g3BMTgiLwRhEXMMJSsCGBlSguUpWOKHQnhBKYhWYIG1n2hCUAp65mH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mUFQtkwXUMvMe2I1UDeYVWoF9IBiNFWIxzvH26FiXb0iNmJUcoOlQIRRTcezUDvqH2Ju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ASr6XL4Iw6FAJhcZpKl5lpdk3AlY6JiAGaP/AGEtdQLL5lpvUywYgoUlwRIs7TncMXcW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oZJ5Im7uUEC4K3DUrzMJNkBcqrg43FpZdzBsgUru/s/cPeCmcQQcjMjBAUZWJVzkQLus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jTziZdh0HRwNyl0C7lI5jqUQZY8M26DWbzH0ETJ4e/7oYWbocmeYfTPygnoTUz0HUOoSo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CYIeCFL6UXB4jqDTFLhMrhUDt1pzGiOdTBuK4sXZmUcQFwOpSEQRbilrxCM/+I/U2Yg2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FeIqAxu2oWm2KrcpYHI6mJqPEs7RXGpd7CA4gd5RldpaAkFepkRPMw5uIcQ7Eld43+io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EqWCgIIoKyQbse+DDRHPsVa8QlR6DC4k0QzK+IRIIF4mUQOYtOIsTAj5mBKnrqXModR2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h9cTGwcI3BVQtTF4h3lqHdvip+p9kA4jA6JiD3jRdadwbgZiZYF2Q7UAQh5GuGmFsrAc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bWS7lkXHmDmXBlsF7wzHUvEvE0eYZpeYF30ehLjQTUuDBgxtZ1Beyu0Y8x1O/QpzCE8I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Z/BEK1k7y5WGa9YCsGpVkCDNxUV3lTFpOxHVxYEcxwYmUzKalQUquIdKEiUwJUMG/sIY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jslqxuMYaiWQJqByl0JmWcS1qyuhZvUNvDtLjcD94D+4YwoXLczwJiZVcxubQZOvh6j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7MIs8Ziw9qffpdCPoOoPR4dAO8T7TMP8EEBncRb8ofeB0zAhgiguYsUQlu+iowIphaNL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lR7dOJwsJuVju/uP1EFnHQ9ctKVbvLAzKpg6Grm1mWAxKMwCvMTtGxtmGE1rpUqESHpK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hKzMJqYXGpuh0YiLq4Tj0eJWOF8XeqG/EpSDAcYR3LlQ2zOYsG5TBrc3AW8zBhhfearB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H7RiHiI2t3SLtYAEQpohBANZNQ3/AAh6Of7K6Kh0ZdGJzZFC6iBgNwMQ3Kl0wt/ROAxO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vpWJohTdxa1L1xLzMr8S7g1qLjEeZeIZnMsY1UfvKU3noVGHEtdQW4tuZRGGoHeXXQMI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58wUNDAECBh7ShnqnlOU3mU0SruVBvvFrCN30uiICDa0ohE7TEsuXCF0w1EhNwg1bhPa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R5JWHFxCoiesagalB3Rcw8zCIXEiPbE0aitnaY9wD941ZxRla3GvDG0wQ7g3N2b9e8P+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/AIIcEUznATN/EwAjxHmHQQ+gMsbF+0oENF9oPeVcC3wzJmEC8QIBKldKgVCEECydkZ2z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iz0LLjte0UpHaCk0ryBuI5TEq9kozNTcTdsCOpfjpcdQmptLIJNoaj1YtTZczcTUs7Zh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2NMdX1XCXHbCg9m3Mv7v6Etnoi41mFIiskQ7yg7yy5zCeO4qNMx8scmrj26jjLce8cnTi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Q3dzsfaXFteN6CyBiGGPpGDHsm4YcxmLhCG5qZMxNYfsH+xhhzDTKmj0DLBCeDKobhFu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6CKiuYescTzNQz7QmYnhncli7ixSdiKsYHQYu+olFmp4Szm1eMXTB3Mrsk4qHJlZjKhi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YcRJUqJG0MGodEgeIFsdy8SuZsQcoDiEQ5GlbxPgkGI4hbbyStOhMyJ9WXZW4LckqadO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Ej8xyF+xBFslrWFgZVKunX7l0hsIMQDc0YdwVc3ehr0lY5/VhI5lAOdvoSxSixBjSi41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p9A/13MYnj+IJiYKOdSm4Q6kx0EWYGKDMEXmLZGVuBKJRmDzG+huQPM2AYiQC+WoG4LH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p+Ih4lYj0cExKuErcCzEFPTaDNnW4sGovaDHMpqNSimYTiLvMdpe4NEFPMrjMSMrMvrb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+lur0Qa9YBKhRXDpuV2hCkM8bltkmlYS6dxeYvQQjiLwRYQJWAV3AMZmOt1En0gbcZg4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cC/Wam4kqVmENjtFzKMOp4y/aH9jjNxyMY5hzFz12jlomjcuLzB3Myl3FYDKPWDmpUrt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1RYMG7qHMzUVwzBGVjokrqG4TJi8SyBd/wDmwVYdBr1jA67Rw4lqistpIxYnQikQamRi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RXfiDmLbBbiGk6ufaJWZMMxwbhdRGuzNctyh0lLgzM22E03iUzTBi46s6Uq4LU2j7QlW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Ll44ekYcTdNma+qa9O/f+jKbmmBBx+gmaTVmOWiaC6WXq5goj6g10L6BZ3cGB4QZsxY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witzNOIRU5mVkMXUVjKlVKz0cJUaCM4mkqF78StuqX4lnlFC2Ayld/MRFxNwc7nMxF6C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Ev1jLzFh9BlPRmVRAg4gy4MV6mug0IjZzDMq+iSzBpbi/wDm0gX6T0heyXiEroEviPKE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aZhphqVxIjyTsj0EvQKsQnMBAtgXUxZQWs5H+QD0iDkPcmt6hRCuIhi6mRDCCYEGZ3R0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+BHrK3UIkBloFWwnLOFiR0Zi4iwxYiMNzmUBF0WiKOINy8wDNaixLIsQ9YQ10q5UroRs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wgCGjUC9x31YMGrhbccQZQkogHQejd5SuSX8dGcQIHEoqpRmd6V2i1rliBfydphjIfwp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0ZJtELmPCzjUD4qZsalAhxCE7SwsCXu4UHiLH2ULnSp6EXDjoOGDc3Z99NY+0GEoO5ZV+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lbP+QosIwj5ljiGCeRBRHNujToPoDAaTGh2gwG3tGDDXVdziDUvEyZTqEGlmUqBiVKjM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o6drUn2ZpnKful6aE10YbjtmahmYEJcKS+ZcZXVcQe3Q9YoEHpTtLOJhMcRToszmd+m4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r4lKbmo5xMgYLKba/wC95s8/qQEMRK6O9xro5g4gzqVACebByIoDavMStXKgLoM1i+Zf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G0uBEjiXekbkqugctQW8snxb/US4xl9zvfauIcNER4mxK1htFyG8w1LQcR3kZcos0lVO7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LlQ5ub3OZpDLUFUjFfaBFrEuly3MCacQe7FIpFnxHJO80gWRUy4BvubEhiDLzDoZYAS7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Eqt9H+si4nYiMqEWOpcveIWAdxO2onnphHZFLxCOU2e0A2nxBpRIMxCr6GoOOgwzcTEB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8yBmBu6gF0RBXnM2x6JpohChMXLRLdJAjWZQQV8sxGWEtMlwAwI2vwL7wF1Xsi3kGiXj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nrHGkSuFNxsHYOrwxNv2V3eSWbhummfZi99OQdxKZDSoYqafSxD6GqftLCmEiDHCYjcH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QUeZgRXfQyUJMBmY2s8VEqJNolMdRCBuo6lUxUrj8qMN5t92LFM56rqGriDmEe0ox0ag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huBuEVtxTmFRIaegXKqHQogkuLmDiDxFmiXeHfeIlOYBq1f8Zejn8CPQcMLYFkwJiGYZ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pjvQGTcKGy2OajTB2hAwxEhq5Sojmyu0wvo5hqG5bBY4SUDiBzhq/t0Rmd3qEzQeyHcD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0EwYIiXcC28jMHKMR2iBnFy0wY4Z6dBjploYqLWXM2nMKR3MRLM9Fi95Suom47jqV3lS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MhtKxKTqoMzeDEDoTFS61Nw4YvLP2IALuAnTc5iTUENQRKgZlZiSo4neBXMILuBIS13I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xcPE7EpKMFKeKv7QwTJCoFKQ1lmF3UHuTZKEShnpJmylM8EMMR29pkkrSXk/dgKLVSxR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xYY8sf3R4iwy05TRYgX6jj526VcnNeIZjO1eYIgzhO5QtaBtqbRTP6AQfoOO7U+7EFna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Kj7IXedTB0CAuaYvdHsXCmyEo4IYhmLkxqZWCcRMm4doma6Ks2lY6HzUBYf4UoPmmRHy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mC2UzBG0mZuUMPR6XEIu5cHM7xw9NXm+gnMTM4lwYTnEJUwsQqxg5j4lzV3InGWZXtjC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5iApYNkpeJTTLog4mCMWO3EFuZWujS2nvKtukTtcrcCHMbKWlMcY2lWijdsfEAy3AIdc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CV+fkipb12io0RZNZqC7czJg2Vg0UEduYwcxi1EK3GxbvvMTmi8JrVhNMTiMSuhuMCoJ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FrxFiXOOl3MLqZZcRpzHMfEHGYb6GRiErtDVSrIIQhiXLhGqu5Y8QzMDEp7X7CXTtAbx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UC4CDjCSqW4uZqcRgQxmGHEsLj3gQMyviLuGmECmG8Ry9Nb9fyERKSeUKNV94aFVOC3t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FJm4lQFuZjN4jSWq7xB/8iwNUwoflGXC6vxC7hTFcBBSmyZGaopgnYjfFY/Vltpi7Svc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gpFjFrO1ogZJTlAVlnMjh19EIdC6StN7nzMX0hk3DETQxX6QY4iYhqbngmzCDwQWEV+k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9iZI29ZWdykMBmIDp6Q4zT+5NL/NQ1KUZlxl15gKySuUhi5dwxzF7ouMY+hY4eZad5UH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nEoPoMuDmoRxmK4lUxe04ibmcBKFqbHj8Odr/APJNsk4o4hmVxBExviDXFwYuXMyzTUqw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TepUBkblVLmM1LU3lXdQKvGY+WVcLHYj3QRPyy7i1czLBV1Fq8RXuErMSJ2nGZpiOvMb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/kINMJzKVjiGcTTzGJKws3dQ0ypUN3eo06hLlscb5j4gWxSqIlaggYJSGIMoKi59pglw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IEorG4kcyzUL058kAUJasldXUNMIwhjoFTiJ2mRfRmRK8wwi0jmX2lbZzXUALvEuzE1B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aW1V7TcpzxDhXZlAlTO5XdxKKVEKVwcTHWzcp2RwjACo3MPrFIiQ1Z33limdw8RqrT9k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9oNkh4hz6Y7WCpLEq9KAS+KgyNjb7wEtVkhFPNwLKqzMrlGaeZQIszE6w4hBi6kC0uvt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UJjDFW4t66M1ia3uXBw9+hAYYmrMt6KxucM2OqotYiYxAq4k4htuUOAyO1tTwI/FComL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7i0QgLmaZeIrhrp6yu008x2x6YCQzmbhZxfQ3ArMrEZrpC95dllXLM09KZuUq6gOWpSq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eH8SIGGYkHGGWR2VGkFkZGZO0S9QYm8MvMMrgBd94BHcDOpgiZYS444Ip0Eombgl5Ihh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0MX1kLC5WI9Dm5dLFiEXpxLlQc6gsVrQwKdL8zNXBhV3Ft6W94K4vEDGJxGG5xRKqU9C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6Zg1klckpz8xO2oGIGY81Ax0HHRUNSjoRd1DBnnEA/wDVAIdQFYgG7lTKyVEmkIYlQ0k4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JbnE73iBfJ0qyMXDphpb1HbBizmYMNs9ej7TGIC8CZBKqK1ZFsHiNi93xEUqgF8ZuFC3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KzcvtKYuKWRW1xMMKm+0AcZgWRrut6MJ/Ypp7dhfzKIAOrIo69OLGIhad4hwmcYmCf7m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NseRxN0cIK97k8wtLhvEf7HxVjKh7Q46VBgwYMUyQ3P806bboQZVwmkuvKXOOlQnEVDF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M5ml8yrVZyJedR1HBcZ8QOzfkQpkQEvGoZ1qVemBdxpzbCM4myBDXRIYly4VFCXEFuMs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JqkznoswlvTdRCogVFzLoh5SviV2qBlhYcwJdEXCavWswzT+BDG4al1Ljcp51KTBFNXP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MMfMHWZbcoMQZhgzYQB6wq1ARGVr2lCeYh4iTUbGp6uOVNnbNP1AR3mpUqaawd1NF+M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MBNJcDDKgzEsxMJcN56jKOAB2qGpVkCusdxuoFb3EbhTnE8DEoTzBiGIFktK9Jre5WY5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qErcIzCKOhy3OJUOhLnPQ1EmoiJ3xX7x2SqQYNmJxKgzMIe0HfoGenOJ3idAS66KHcVu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Y6xEsniBM0AlzwlWm3+Z46irugt4Gu1alWEMGId7ABbcVsVeExhcb4i2g9Y0Wb3FQW+A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uDR4Zd3nPzCXncseka32ldideaUycal9dSigYNmXmD4gt1b0L+oQoE8P7iysHfP9lMZr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vazHzEJgpv7yoKBUe7f7gUrzjM2m6YV2IjF1V43DRCEGDBgwYoTmP1hH7JXJB6quZhrM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VDoCV2lqlQ5lwmVyysTVYrhrp3lzSKoIN/q08ID9kTLo6MtSkehBCXiGOj3YgrTFqbQV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KjvEcwNzmBCJKxBlrcWbTKaZhkgSsQrCBU7yo8ifbMv8WEDvqN1FrzCA6ZayZGYOJkNT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tMUGOVzLKSFLGZ8rKMtlSrcCyNVrME3lA+F8MyirQaIUZICPbFouDbOyeRzKwwlsRq38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umGNw3HnGIg6ZhBiLexMZCnzXtBx0VhgxNpymeY5IPBMBuOZRe8TmJ2iq4N6iZggu7jR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Em45Q7oYczTUvtDvKsgeehM1DcGXLSOsRgdwfyozKA0p9oI5OlQxBx0TswhhuXNevR10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QcUxCFFjcCBlzmOpkZIJX3guPJAqDX6VC6aqVTwtEvNT6RWNfEF4UQAveANN3FRGtoZz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UFDieUbuf6ISlyrY2dpecVUWSdlm4Ergw3FsMTufNfsgXX4KfOoXbdII+8S9ExoVcE3w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AOpo2UqDEFPpLRPS1sz95TmtyFI3dQZ2V82bgQ6DBgwYo4li3VcpSoqGiYbsqIcNwLB4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MDEPQxF7QtIGIwyysVMCrzBiMCiU1KgqOUTEWvZ+0oRx+BAprEMwB5gh5ECN8SrlVEsl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Il56EzAkKu1jDUIK7RYgIGI7YQCTUzdxdOWeSAXRBWoJpK7S6OcKXEpd4P8ATtiGwJkr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bkgWDZA8EUyVPhiDZmPAlcEsth7zIghuPDDygEOie6CzK1UCmd0W3XQGttUfaIsaFgKg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prcrbtHOJgwuVazcybcRKKuW1tzp6QZ1fQDVzibj1HJlcsRlStpDzKJ6QyZlEcHrK6Kl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KaKSsQINQcS+g3T7PUS5xBupTPKQEFy8n7IqYEolCbj4fSPWVGFxGDu6gqyGs9Ce0NzP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3AcTSBm45uoAG9zIWhCMY+4mtYH3lWVULZ2hcDR3GWoUNXd3EI7uJCmjtApgsjRap8Rb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imkX8RBFQ3qJRiM8QS+SJ5FuDK54erfcIp8MmR9ouqjQGfXEDBxw0X94dLCMqlwZ7Fsr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D94yhtLIXwesqmIsaEh/Z/1ic750Jsi8f78P+kn/ANRP/qIf95DmjNs/76zImEvvDxFX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cSj1Qp1KmZCPWdwwLlYgQ7umvV0DGYQNzDjt0Om5vKAgsUw0rNxFDQ/ZDOtRJxAeItGB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tRgKIl3A1iKrEB5ld4wJzmYjBDUOYJUZoh3QOIUu4GGGB79QYgRVdy1hMiC/R/HKAcfw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AqYt6YsRWniUSZYlS97lBuIEMidpuxlwM1Bjwd5XMHRdGEmLENM4OzLHaX3X9wO05Okm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xA9ZXQ23LCeZSgAO7l+YOIi6xHoSV3nJK3CI5gMGWGpSTiVGyXFszCPRjEuDcXlmCUnM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uNMygWNSquBAjqLRUMXFNWr/AHnncftB6A4Y5hiONyoHRijqBhlT1jLFvicM5RYVmVfi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s4gx1iVR56D7J+5MJo3W5yk8QcMK6xHWqwsM/KVjzGOsueZnYgZzCCsQHvL7ZUDhhQiV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hMVysoI8zG/WGoCXw3DyTCBZfMF8agAhse8KCVstAb8zFzDjSK4qsntKhXC1cNNN/wCq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HvU2sDC+4i2REZpRV9lv2jItDVI2+SBTLZNa952DboK+tmveF7pN1me0C2oW7v3MPfWq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D3MTTcNds8estoS9LxaZp0AqX4mEggVLGIRfiHKViF06gMDcL9oCsTnUCmCEJftKLJi9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9BDzENJl/P8xi5r9EqLUpzK6VNkdwottSqg94033lyypdTLGAxKzKLWSpUrcrvEVAqcRn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agNsCCVUDEylVeZU0ZdR3Pslrb/+CKXAlQR5jgQEscy0MSqU4uC3WzvNH1hrul1wfiby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BMmYFYYPaOYxm5WZa4rNNsegR1Pklpb2mOblFMTMJmCodzNZgYjSHcgaVLmpfipBKzCx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XMTtKnE7xR27wLvUQrp6S4NOhE6JEgQjfeC3HCGcQYld5iYHEcJghkxiAuzmVKxUSbIK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eB8MpZp0d2NBio2sC44m5UqG5zLlZgXZcqlzMXHRG4FdSbEaQ1C6ma7TKwag7Av2CNg4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plTYvvmGx7yzHhEVma5Lqcj6ETtAVSxWQyQloHM+8q3NhiZUzAZSKqvWfzFUOKlL3gqR6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TV5qUO8djxZf2GHVigDfGX+TT6bxlEv5o94/Y0UMqUb8ZYqlGIIKgC1AaMygHhA1BYbz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kbl3gEqvQQfmWzxRSSuoacz1kJKkkyLs/M06FCAYEYKFhncCADuo66MtICtywMECrVBV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OgxBWWG5UDMq4l3ABn2RYO0HyI8sAMAwgHC5Q5MeIJVRgZXCM26fiEeXRUCpVzUzOMwi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RcGVmeOhGXLF9NYhqC3Mc3Koigv0n4Rq/wDNQZnC5Vahqt9VpVqG+UIlOmUjyQWVjFXN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ZSm1RXc3wIQOsDMTk7QvUZehmAVjoI2pyOhqZyTKG04lIuvEQ0jAaNN9UIM1CijfeKxY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RzNSpUcTXR8daxKiQ8pmxYcJUwSqYDRKbgaaheZyIGiUtwVeIG5mibiY6UL5PumY8Hwo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MCGoYLZWJUMX0RirnDARKxbgRIGWMCbmIkrEBWWVesRIqIuBofMaDtMTbDjxAhVhAC1G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HtL5Qw3PFzI7RYAIgGBuBkThrZPLAPulk7mYLGBc5YFEG7xMPnqCmfqTF0Qt7KfRtH2e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vs5IIDh44B8hb3gBVkAKzi016MFEIuy29jdtHtGe4tgSA8jB9ObFGJg0i3oGHa+REf2S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QNTy+gNQp9Yr8IF8TFUEoTzOUprcrGpsqBmmWdMrENkG5dc3LuJBOYEom30ggzAvcOF2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xxA2ymZCJ6Ru5XiaVCMrpcDEdRzqV0roqqlSq3KuGUYVYmIWmBMwd+gtqYwZgm1wQY0Z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gxG+R9yC/wDHiccDOZTTC+SGYH2hizpeSW4ij6JsqKblxaQU0RF5mbcq8dDAd4EXSQFK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UCEGq9Vs7TN1VRXa6/USb1HcL5mKwZX0JylUiPtDlBuJAVwTiHAo4Tn4nMxcMokszNIA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qwEzUNROpUqMVKlVxAlEomULzL2vTN9QgKIhbBDnE59E6qU3A7yqLiep0C6BiPW2AT3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ToVXN4UlhqoGIUMXePMC5e8QW1MsEoBjdsCEqVd1D3lgVhnUqtwJXMYkNxo8xK3AfcZh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kvxFnWkoloqVVFXFswBQ9RAba1W4FoEjuW/Ag6hGoA2Jot8pRwp2ZVldQQ91EoDsitBc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32mHzPsI4sw0DzPmF1HpkIWWE12S5SMAXFVZi4mHRpw3Z7P5jarNPej9kEpLfYUZFub4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Ubqj74b/AOEKf8HxP9h+oCHLQv1O3zKu9ip4hit/aPG0X4PSC41R9pe4V36FmCQYMdl9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TOY1bcHiK9cbl07gl7zCywrvmXjDFFvMc6IioqjnMHMVkWUVhi5iQXuK/wDwNiD8EKsR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LhiHeJKlSoW6L+Yu8GGBiVuBjcyzMmYXORKO2JVe8TOZpGCGKIYhphgncgctXOcyw30B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cuWftL8phoFLzGxeCJlqEZYHAQUvRYzKJVhE0MVchljX2jUVDlxBjcROYWdy2L4lPQZm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aDyx2vl82/3LiO9dJhKEsbMGKYHt0VAvUMpQZ5mi8r3X8mDlRMQMdB0ISoMMpzuUqc1E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ISy4+cPOVucHRq6nhKxKoup6XYPMyXMptFhmd5ri5ehly8QGOvSZOMBEETZDZBHtR+zH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iKixALBtjrUcUlMwqjjKMSzCh7y13FPaFLBTCcTiFfGLlIiLGBiLmoazF14gsF/rEFEs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rUfj4hagBnUMkB7QNhWO8DnMosYyKviXbSz1lYO5Vz29iWVepgXb/EsNsin3jvEsDSCp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HFmEOlg0qOOkjvp0nDmsx/R7XVqhSSYZCyodGqCtx4BwQdYvFePdu3z9pfvNq+ICuT8x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sCa0u2GFGKvzbCI8A2uwd4IFRgcf9YZdW2ssKvF0B944Ioz7oMnh+I6cRRQJ4TygDLAcQ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S1wQA/ogFs1HNWnvHhA3EUZhVIlsXmCDFxDcSylblIkCplNYFwXeYvtB6oPXFYcPQhUx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JxF6EAyt3Gqw5JaXE7zHjEBXiCSisTDUNyswNFQEoQiql8MslkRW4pLg9oWl/EdAgwcQ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Ib4hvmW6f+UohKhjbDECru45HvxDF3CeEGYTOJU1cFu8pV3doLtEhe08cDvENS4HiV8y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iWOYMwWajGV7gcfuGQGDBBjMbFkBGmWhKXW6C5nXqYc+Bdr5nCzrsY5tx3EAagI3KK4G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6vxGdUr3ARDEAG4gOrjagSglKqV3cagJZKuULzPRKMK5jQSsy1UHySveGUCtlyveUOYg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dgXkhp6R5wyziWipQgkyRdYlviCzn7zBuN4IW/E2Yyj7R2F1QfeXqZzcTxG0hqWp1aD1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1YG1l2COHNwQyjfTONxWom87hascERRqDC06MFdCT3IIGyUvKfMt/ugf2piMgZOAy40r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OwQ38COw+BG26H0Qvc3sIW6+DEsfawKsD0wyh8Gakb6YbCfmkwHJ6InKr0QayBsrEMtL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Hw4dYHsIsT7LpHLPWDKyvapTC6oexH5VN2jUQ01KrtK4SmY0sp9TLEnkEPz/AHG4xzCg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xJQNrcWCo8Af2EzBUbpiGRYUxYfNb2tHkg7I1gpw6BO4lR6bKl9Qxq4BB6uUClw8pZ71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MW4QreCUCxHknkgtSt7YF14lJZe8sLuYJK5irORBVBUHP40pc8EKnJMmlQRQJdzcJwDq1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fMfdB9GeJ8yxsnvLywWS7ReLmk/NCxgfMoNJAF5Iu4iCy9WX6fUMCvJNkHvBZavWeNd7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EuEsMdE7SxOmVGk8D5h2nzE+HzDs/mdplTZANk9WIdfmI8T3mp9yBTB7wzFEqHOmUosC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LV6zfB7wG/mhVb80Q4fMpap8xDDcA6blo8HpKhQh6M2BrtLMWtZJmZALw9CaiHejVS3t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AhWlL2Li8j0UHdPdwZbvhv1Lh7t5YAX82j7G4bZjRhGAmAHpDf1zX4b/AFMLGfnAqflmg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QRl4UiI0SgNKZ0PaLKp89BGqs+QYsWHtKLbfQYa7V6pZUB5h5jIGNGYaXK0qrL37QewQ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G4H6QmZB/nmCGw9oBEKFu0QM7xUZ/wApXyvchbRgyOfNbnBmXQ0Z5LQlL9pU0u4eY94s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8yLdvqirdHqjpyeqGfuYcXzMNL5mL8fImQfBBrKOcoAMrDaBA+uIuIkqj2RUKbNtCTXM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MdEkGh4zVD4y94+yI/kn8YH8imCv0P5L79H8i8/djGUgvCRwl5l+ugq12pzNh7T/ALHlL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H+wIXOtf7KTfwf7OR8X+y1g/Q/2AAXNtIcH0wnN/q1xqb9mS3V6R5ftfzne/y+I2/i/n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fh/mLYt4E/iD5u/52jR+7+IYz8P+Rf8Ak/kXl+HGKLTE3hlVmosafdItyztaXbUrTL9Z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isgspFi2lUsreqVm7rLWBwaoEjESjN8PIoNUTXf3jJv7mCBr8soK+RlrRa9ZabumAFIY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+csAX95g9omA9I8hNU1hzP8AOOZodiZHv+s+xitZkNC5+Bn3mclT+mSMYcPaHycbK5mg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f+JXPbgsnv8A2Dwt8nqRZ0/EMNM0MJeowjz9avzJT+2f5H38kxlhzA/Vv7g5qkuKpIDY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9nmdtf895myX2PvC/L/77x5PU/wC0bMt7f0xLywvD/SK68q39mnV7v9lLSer/AGZpK3ty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/UzNia5SOA/uLamc4H5/4SzVvq/kFaONZ/5gqtMgqiWMv7opNnughv138ukk4yIA25Wj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GcfqmNy++YY/VRLIO14Sizy5dnrARYpT3wJ9sUSG/lzPeJnP+nwt/dg3e9UPr5EE/vgX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UtPW5wPmnc+SAshiyyHvcuq+5NKuVQ+0vZCBP0QSEPoTCCOxpeMykR4mB/I/sSjROwfg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yPOKor/CE6RSnBmFqSu1IW2JfoQRaGiiBYFFly7+UUgZ2IZh9FDQAiJj4p4nxLN/BP8A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D2lhqvaKb2GIsLuVp+sVLxkeuYBV73iXKeqjZzC4IoLgSAHKS6Gz0gu74iRgY+ywvcsm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dPHvLmhXBLh94Lq+pE1zw0iui0YCV1zxmZ5bziO3a8SkxsD2XKgKS/eaqxbjEIFcsoB9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iA7uekrtgvuTMcHZgg+pJKg1+A1Knl+MQ0TyP7EdJ7P7Bd/ElyM5YpRzHU8CiyjYPZ/k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FC1U/aBRj4P4y8G/z2hV0Pb/AIQzh/JCl7HZzVW+j+zPnvZWKY2fCSM17sySsnjmgi90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9v8AsC4vVJe3noI2LF8UPPREH0BfzAmOaoP7Mk7ggX/tQP6iBpeYYlCNonliJH6hilvy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hX6P9iG6v6v7FmqPb+oPVn1f2YMA/wC942LD3xTdc4K3dRqN1RlQI0P3FXDgR0NRKQ8x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bmFDlQ8TK9zO5cWWuhi7FhhHuXFiLMb9oC4G0s0nLO5huGEvMHLDQC7/ACo32kpUGXEN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15iqY1LitzGpLVRqW2VNlVKkJu4U+DAabn4MwB4mYeZqmk7y5+wfeJh9pVZ3J8ENJ/tw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NzB7Sj0R8DCMkMwkgW6PWEFigD3WoOYK2d1yxVQpbEiNZ5o2hB+kJhggomkiygL072kB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JjEwZhmzUC3EZUnUvYBWs9oWANzTFEeFm5Qtl1BIgNBMEagW4DwRXLuCjMszDLNvMSZE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axiZtIMxIyA3ZmEs1AOWfusvez0P5C/DXsfydn7H8h/8yYeftHOKHtENvxPRfEKi1qnB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OXtohCm3mAG5kW/ERcUIUZpgRtd6IIpv5ogPc70RsWnpSHcnekwafCIXS+9YX4AeBMdF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oz8j+QIsKeP8lDlHP/KHNU7A/Uvqn2lbPsH8i5ZV2P5H/dKqyvxH6/xeJk0D/XacFP8A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QsvT/AFxFn/D7T33f/hO0z/HaWsQqfB6Rpuwvk9IWN0/44jdj/P4n+5/UT/p+0x/6fiXX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niWbjAKKYgWx/viGPLOwfqDUafZ+ovb+5/Ir2fU/k9Y9T+S7fyn8n/z0f+YgX80/4znd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GT6wrbywqbP8AN5mdtv8AfeKjs/zzLEF/zzG5f+nzAKX/AL7xXZ/33lpVvX+kzBS8f9Js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5/tEf9rPugMB4QFcw94PhA8ILuS3BEgiCOYiYGHHiA6+Kbr4CV8PiOho9IFoPQiRJR2P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vcR2lYlDiV2uVKowwOgIkqJKQIRiANxbzEeYt8x5iTboIIOhUdpUYAvbegl7H/6RAe8W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c5iDRLu4KizLajfESoB3KTeouCOruA7g7lwY8xlN4g5g48TjE3Bu54lH3Szw0+7AFBgu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XCxhwZTZGELiUbg4QYc8zIYgwVBRbxOZ6H4nghStw7OUio9pl68OCaR5ntIfmBNl5UVP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P93B9k2/9AP1NvVLnz+aELNHqMP4DATEiLhk0cMaM8wgbNW+YmItu6dJUVG5nuXRKI5z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4y3bKZZfCWpRjNXC1fDFYI4mwiYggJfaNgYmSonKOJVGIusxcS0pbYYIUjbeowMGt3Eo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LoVKgSpUqVE4GAu5UqB0qJKZUqV0H0gqBBMNyqKcwXeIyw6ElSqlTSEOMLMaT7Qr3Qj7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16dcRk6Wmv8Ax+GkK8TwJ6OgfRRL036QX9EeiUW+cj8TSV0MO0egxh1KldROipXUYqBK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qVKgSpUqJKxEHn/EZQL3+eCjGosMwc9o5wbynr05YY3BepVanGoLlTKfSO8FTLiCWjxB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Mx1LYTSOEMAOJ/8AekIK74PhQUfWOyDcurLtxuVL9mcUbzRjUESCxqcwviKViAvpMac8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0TBZkHnoGo8z1gX2YR3738s/J/YzuLfv/wAgsn+Ygz9IgUAc3vX6hT3aK9mKKGmBig8Td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z3hbmn/HMs0h6JWUAILrMPMv56F5Y+8xJFxmMu2Jd9DdcNtM+CbfzGw2OZd24Y0ARqLt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9QeWI2u81iaFvqRd6Go7rmHQIhUMIjKSDZhmIgxmVeqV8EGJUqVKgSiVA3KgSpUqVKl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UCBDoGX0qVK6KgQCOE/wAJxPm356lSodCpUqBGOXQeEp0GXUIPrACTOEktOgIkTEqE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5IzT/VSuhhIkqJElXKldCSpUSVKlSpXSvqOj0CVKlSulSomIkVpuz+6Oruk+8VyUu41e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ZuaJuG9xBPM8Sg3uOXMHRBzBsqYqiBRFqLi9ty4ItYmEzKGEeYaENB/0sqr6zieJg1GY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cNVOGpymG4sSKxxAuglSkdXBaPCMGQ4PmaIajpgp+/6ziZY938xfIv2j2ly/VX+TMer8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g7G9T+R7OysfyWB6Fyb+IIDg1n+JXBpiKpHx4iB40AUWRigZUoSwKSWkrGuMiYB4/c5Q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qeGpZYsoIANb9YJ7iO5Ch4iNy8S8RQKqVRRqChxmMczHvHWUwY8walx1NmomIq9QQUMS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ByvfBBKlSpWJUqVKlSpUSVKlSpUqVAlSoEqVKhCBiGIQ61KgdAQIwab/ABU0XZv5lYl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A6lQ+oAv0EEGHRy6CCDKViMPUVKhFdBAggrHHJK5vSVKlRIkqJElSpUrpUqVElSpUqVK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JUqBKlSpXTiPQYP/AK2Xq9fmjtO4RueqosYblwidKlMWnzEXncUXmUS7qWtpGYCMCi+8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YWVcDEq2VKizNmeBZA5eJr5qHK9BI6Kgsueipi2Y3A8XOccHmDnmELRnFofERaIwrCDF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HCGo6ZX3i/BHaCq+wxU3k+0QQyKPNMN+5l1O6TtuxcG5viXgI9sasIx2lRz+I7cUR+GO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KXoq3Ls+/tn+QV4egYseJlDEOZsyyO+oyjzEtiKQuD1xzMGJecwzAfaGLziMh3j4/EKW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B5IvaGos5j2Qd5bBmZDn97GLc3Og1KgZldaldK+mulSoEqBKhKlSpUCBAhCVKlQJXQIM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3T+eipUCVAlYgQMQ6FEqZOg6hgMQggipUqEHZDBgSsSokqVKlblQJUCCGA8hRM+Td8QM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sypUSVKiSuldE/8glfRUr6WLB3Z8qMYOH5n2f8RLjFSrcwLldKxKgSoBiKwZjCQKYH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WMBKohDozaBB/wDsoGHLEyuuJlDyjpOZYtcQhq2LlU0ZnBcMRbhhgWy9JdLWJcQi2py2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uDD1miGo6ZVfun4iZQUXhHTyNUcH8Tb/AM4lI7l94Qhu3yrLdmpldYbBlQbhu8O8wo2f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uXObOo67mPhFr01BQwIMLNoSlhqa1BohF3BvmPaNLHE1lwdS0scdBMWR2eYFmoZWVKqW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ZPf8jMl4fuggSulSuh0qcfVWOlQIEqVKgSpUCBKlQMSoGYfQECCVP9LtD7A/mVKlYlQ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5UCViBKlRMwO8CBAlSpXRUIESJKgSpUqVKgQMQ9GS9mhtP8AVQI9ElSokqVKlYi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dKlSoH0H1V0qJB4sT5nZP8A6R2fKfaDM3So7huU1CKxAlNQdZiHDEYkOToNzaVDyQSu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DcGaXDMzlh+aJ2FqELx5iZhwVMcpqJleoMsxAmjA5uUeqE3kMWVirsYhw1c+0WPP1mQm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8VjsQUHYI6bsoig4fsmfpP5IP9/JKF5vtEuv3lkarL9RNpXJz5lh494lBKv8BG6F+8SO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Z5AL8TxHx6FDoq1CrJFlSAvtDAwtjg5g3gimiDogAzbFsuhxR6RT3jlziGCELFm+0sbI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EoN55OfWIav9KCBKh0qVK+kMSpxAlSoECBKlQJUrECVCBuBDXQgY+ggY6AxMb/8ABK+X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lSpUEqVKgQJUqVEgQJUCVKgStxIdWVAiSpUqVAlQ5hg9j80d0yqJKiSokqVKlRJUqVEi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pUqVKlf+FfRXRIAf/dkZ1KR94MY3RfaBU2dEuBTUDMYWuIYyhFXpLpNI12wWxau4HJKx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yikY/aC5lupiKx2FQjDK3wn6iBrWIZIG86hquYmDygVd4DYljiKOHU++Uyk51xBqGnPE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Ci0IMXZMUMh0DUZV5hfdHSeXR1/juBrol/P1M5BpuxYAj/Qgb5PmXR8v5JQ5NwywRrQR2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ST0m6mz2iUkS+Z4nkBfH/UFD/VTRh0EPPRYygQywg1qDc2YjtBLsjaKtsOVxsww8y7fE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T2SuIX6TTO4WIsp3fiZKLg+sB7rkIHSpX11AlSoEqBKgQISulSugSoEqVAgQIEqVK6Ao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ba/MqVK6BCEqVAxKxAlQIECViBEhlKgQJUqVC4kDcqVE6AlSuipUqBBBcLh1mhzPIlZ6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VKlRJWYkSVK6VmJK+qpUIdT6Db0ejPUT+84dr8ZTmtoS5zNNw04mssDMrpixLTB8wCu8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8KzcQuYgG4bmU5mDfUoLDG5gcyhPEM+ilzTF/wBaKVTuZlRl5YZ3MvSXJiPEXZNqrMG4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4Ki2jJM6nYfvLs8l+0txiYnhRQ/FNScTSU08vlWfa9H7gPvE9NsW5q4fhflmD9lfsx24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0R00Ds3zKIorNjEx7X74Shn3RGhzXkwmKX9LQB1TuVlF7vHxlR7A+00gg6HQ6ZokXaEH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U0beeijuBxD0hWKYmbXRsWME7ZQi5fYxHKQYm13/AIirSWL85mb7v87o4+g6VKlSqldK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QlSup0OlSoEqBAldAdLIHLv4lb+afz0r6TUJU0lQIEHQlSowMSuhKgRIEYEroyvoZUC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y9HKiRIkTpUSVKjKiSoxIkehKjKlfRUqVKlSvrddGKvEn3iS0CPmXd3S5TOWOvMcwIyp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mYEuPNzZKzGpivMwzxEN1AzAuDFqhnY5HmNhPvEzU0oc9GrMH/rQ/uVkvmb0FwFmswKK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MNqj3aPWIzX2iBW2y8+IFl8zAxqAU25lqbqHUaLPiWYmPgi73IM2aJxNGUTy/aafR+Y6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7/omXo/kwfMfdK2CBhFZy3dTTQY69WejDz6RXrpcygHCnELlRX1Yqsb92NDTbUd4QvyH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5zBdw3CC4ECeEJeOmcWJV5I4Ybl3CDibZgDklFNalWsbPeODzGU3ArGZlYLhYvEFxKE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zA3php+UEqV0rtKlSpW5XWulQhAh9B9JKgQISoSsypUCVBAxE3D8r8Q/d/MrrUroQSoG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ErEOpA+qpUqVK61KlSsSodN1vYmb/wCZlR3ExKiROlRMROlSokSJE6J9Nf8ArUro66O4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ehBcYqQcVzF3FjmDUW+mDHTUxvMbRdFxCa1M5jXeXWY8AcwVJzvoXUIsvtEJeoIDE+yA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1BYqbkBUtxqYC2ZNwKRWJlnEMlNwVYxEWle8vTnvAK3ANi1AqpejniBr7LgFj44/ccT9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Jp/xkiRtZmyjOKxH4mbf5uDC/wDagwy0THpM/dvEzNODv3i+LePSXu29v7G3VQ4ahK8/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7EjUZX8RPCg+/wDKaugEyGBAh0MQqmugh0a3BU8QZpAXiW94KcxZzBxUqL0ILXFysQId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LOD8UxQFH3l04kIdArpXSpUCVAlSpUqBA+g+ivoCEOhzDoQIFwQMSsQaO/8AE5fD+XS5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HQ6h0qBickNdSBKxAlYgSsypXWpWOldKlQJt0ixjI/7llSokY83E6JKlRJUqJiVEiSpU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odCVid/qejOJ2ikm/wJWRw1LRpEhslZzKqBDUTE5RqLMIy4tu5hAIrNS1JxAEGyZ0yl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gDE2VKE6Re7/AJDIVqHK4N3BBfELc7mpUJTYw5gtQGV9Kl4GClW0faYiulPvBDeKnL2J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8SF9osHuOiwO/wCyXbtXwJk3km3viAvE7jNztGA+0Uq+GUG26cMpHX9JT/EzEx4l44B/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KVXEMjWCPFQ8QO88oLI6xNEhiEMzCVeelKmk0l2zLEEVnBAQqbIErobgZgZdoxBr9Uxv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OtfVUqVDoEqV1Po561KlSoHQhKxAxAhCHQXVu/4hc5z+UrE2E4islSoEDpUqEqBAgStw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jiP11/4noK8V+BH3mkSJGJEiSsSuiSpWJUSVEiZlSpUqV0ScdKnr/wCB1ddKnt6mDQuH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CFnxEkOdTZALxAlzeoPKU3mN9zy9OiEHWS46NRyg2wrzBEtS6ZdWk3jakXeAtRcpV6oE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lg7sCrZvZA25hiKtw35jlEwa3O5mWNTLUcKhVxMj7lTPsR94Z7tdoc/YOjMNEdRzB4Y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o/uFec/rNn/ME1u6PkTCJTGn6lYJ6P8A4hc8KQK16dpkUT6f5OAy4ofyIi/QQcPtAGfl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5CWKZIefSPDAWPdgaw0ZYOd4l3qeW4OIMWMQ0xVbE8TxmSEXV5g0y7ixLhjXiNleZpfM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9wSWDepfmBZmABOVRaJin+KnOf8A3Irfv9QJz9YQIEr6zpxAhDoEqVKzD6KhDorL3T31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mjAlQJXWoEJXSup1IdOIPU+k+rjodAUeIz9/8zUcsYm+jKiSoymJKidGVGJ0etdTpx0J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FCGQ/t/yPvNzBL8MwhXpPIjxhYITMVvVy9ldRcxDIoaNsw2pLp2RLRFdI3EMoo7xOeoq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8yveFVjLCi5WLT5mSqfMzKu9YTKH3lW/uopmUbL5IAkSUdAfvOVIb9IN20QFeYhC5uOt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zuNC0amDjUTszHYIcPeHCoTBQLvOJezyH2iuZyfMOI6lCcoffp+9/THAsdg978EdH/cQ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P2ziS8QA0QWqwHHwTYYab8mHADLw7QVYMmg84bhqeEAFauyGiAKyB5Y8HAIwIooJMMTb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W2jbmGOdMwSL4nZRiEVNME0jO8QxFMYxRDNjfQYjUZYuMQOGG0FasGodsJ5CUuyoRmiy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v8KDJTahrrUPpIHSpxCErrUqHQx9B0FQ6V0IQISoECVKj5woL3/KJEzHUGIE9IErpUqV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SXCDCHQ6B/7HQ7PyjsOyPvKjPWJGJEjKlSpXWsSomIkSJ0TpUT/yTMDrX0PyQKnhfZYG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PQRXID4M2GbsI10/DmXX7IHTvohl5LWISU0eDM38KBfxSja+ybCh7CB39iY4ouWhUEhA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mhRAHFJyJ7pny3umPL++HIPdO7PdPM+6cS/vgHPyYdz9YA2fEh1pdseEdjuGYjEEvEbX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pHXCmpamdQeDFUCiPs94GszjvIYIw5mEav1Yd+s1jqXB3P7Juzb1fqfaRi7MAHeTmHPr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5yuu8B507pkl7n3gXgHKcx55QQTpY7YJ7Q7wCY+8bVaB+7GQ/D7oOodXl6wH6D+R/MlY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Fn7lwUV93/IDpTy/5FcAH+do8I/zxAFf5e0G/wCP2jVBar/4iK3O5X9RSDEpAD81MEHH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x/EDwXqZoD7YAbf1P9lrg/OBFAeogtD8WB4qgnN/rBuaXLJZgzzNOx9YFLh8w1/nUIsv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lC4Vfb8pGpXu6jqHSpXQh0DoQ6VCVA6VKldKgQIHQlQJWIIEqVK6JKDYVMc/B92MQ8wB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VAldAgTyleq/ydsGWO+R+0Nv0TZ7uougBbfHkQhKldalf+vrDoC13y7KerqMqV0ScSok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pUSV0qVX0B9FfSR6mvWis9gffMOxRHhB2eg3uCaqYhFiRC1OUrEDM1uPEAjhjm0TMHQb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omNwx5YZJtnk5lbq4glAdz4zHNxWbKDM4GYZMcS+rlhRYhPeX2wt4hlI5gUw1meRKMVB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iXDGovlRfJBl69BnmQPsm7HT0Z9tKrtfYo4Ta/dN3upXHu/e/wBQtuaxD8PaC2vNz7wW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16ZfxGFlDuJmXh+WVzYB8A/U0nOAUFG5apaZhcvEhvoAdo2gU01qBCmeYsBaKSAAACgIC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EuCM6PaGoLShqLBHAneXq1iB3YAYEYtep/k9oiBwn3mpXLBCHSoHTv0DpUqB9RCEroSo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QgQlRlSuYNMJYf7Us6AQIIZC5SblY6hKlQ6t+/m4iJLxHg94GiztViX400ik8IwhtJQ4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/qwCqiW6SGOl9TpcvodAGS/5R4u30D0qViV04hEidKxE6JE6PR6Ounf/AMOfpejM79GeK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SpuJUGDmZDClVmJxqahQplDzGVBRPKOXEwK3HcI6g0zuy8RaCMGWJsIrTmbM56N8zEF0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kaU8Td3HkVLWqxFKkW2jUKu5RfmcwqskxxO6CrltEjamiWURbeO0wbvB/JPyzTpUDv8A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wYexQLhgD5hBeVZ3ZBZ/6pjaR25h8Nd5kSrf2Z7mgIt7OPMK8yk+5MnPwgcnw/7Dduwl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uoENdCR0eYiD3qXnEHHQRLlzwYMM61C7lnUFYjtWpfEqy5iF1KGOImdyxQ90ad1/FGuG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NITmHQ+g6nS4QehD6DHU5lQIdCBCHQOnHS4/TLsEoNA2VLgfCVUt4qAVQtv6Gaf6/wBC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F4hWD/ENVUdv5C4iq/gD3Q/aGU3x+HpHn3EgwIHQ62tdfaQgOFQ4xRPa9IAoRsaPjvN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del9AwnMWXBINmCL0/szgpy6n1gFYuBTUA38uJ7H3xZkfVRswiQcSz6DcUyLuH2Zhj1u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TqkTo9GJGXv/AMD6O/8A4b+0bs6fiUL1V+8XOpYuMRl0yhzPLJAAY2CcpkV6j4ixhCuY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uJgzb2gzDuO9wlaYnSXTMoNQZc/A+zDXOT8GLRfmFZDcOUgyhmBy1Cl1qCXgzNZQVknl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IpmK/CICatPhZWDtuDJ7tgp+sOHrNYyg+r4GE5n2c+CvzF735mYiURz4T+5W+1viDFbp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EXf9QNzre5ELi7HeWdtbj3i4DiP89Ir8I/EUNbH3iimWukQbYaitqcVDEyQZZCcpiQ8R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HbMCKl4Id4a6j3YZL5jae6IVDOV6S+UproIf+fE46HUlTjoQ6EIdKhDoQhDoIFTQTkjg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bXoTwDAtB7TcME0u49C6pi11UsQUcOYKcs5r2ZfkMUW3zw9oV2IVnr29/pY/bg9SNdVb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qy5Y9y9ZRam0Z04/3eYMpCBwDco89pFXzKNVdm/tcfSLuW/mV3udPxO653mN7Xm0Gqk8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M72RRa/RIL0wuZT2n3MjDUsu4gKe3pHVv3clqteAku63gLBaqLkv+ppAOWCKCl3Z9piX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j14ldE6MTokqMf8A310uEZoj1fQ/1DI4X+ZatFRviZhbkiK3K3MtQQtYJbNx8TxExiDL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0brERFuBbArM3A6NEUHE30ml3RDb/wC+Jdu+8ocb7w7GsSmq5hS85gYLmNTGO8OmDDAv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4Vm4Zgus4mukBE+Zc/LDjDGCEu8a5HVWauHFh2w3q2yKxw//AGeRh+/+wQbzDzTKWuYE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sq/4sseOdwyb+JkvYfg6urTpylxbhgmK6KhiDZExiYKlDPMF5jTUG4biouCtvQ3Up5in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MNQoXKCLef8AoTf2OhqH1nM4+oh9HEyth9B0Oh0IQhLKleKNuiMiMrLfju/b1nPDJa8H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ClopoMT4ABctQUrIEsNRMIrYX20HCXLp4caYw8nrEoMUwprculTvD7KwzGnkJefHpNzF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IyvFz3/0RZCvJP7NQgzul18uoZP8jn88RZf7EomUEdm/lnxi0lyIeRPmEV1wiPtcBTtS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NxJT33fpH3LbP8AtPvv7LRlYDpHox62PCI/8eP3MFQ8r8o8NU4Z+pQ03OSfvG48yf5V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bjsYAsRPESoCeSH2y/6AzLdcbZq4+ZTuCAdmJEDBFj5Jhhw9H/xqJ1fMrceiRif+VSrm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z4Efn/5MI3SRwRDMQlHGJVM4Y6lRhdRnESFwM9ojzxGXF7Q1EF89A6idLzFxLJF3huc4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qUmKq5lC5gUL+ZWY6nA3L2jnzHJDmnDVSw30KtRGrRKoqC47iat1MXzaXSZaTYnqM/av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8F83F6dymn4h+Ah/z7IgyQr70TFnFr8ELYbYDmNHPrPcf3YzGTfeI0srvAdpj8E9YD6I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CNXAhAvbKroNSidB6YXcq4g3ARVnfEOjbEGoZi0la+9H3l64H+6LqHmH01D/AMA6HU6G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l7hIMzEvwRBQltD8u3iBKW9ug2yt9y2xZXT3GPAYo42YBt7TBSyIh4l4qJEAruS8Q93+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zMLQqDYjSRa40Ft4O8i0Q7DIOEeTr3e9qPV0Sq/+lI6iODcFvvLjFyoR7Go8jHcp8SsP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dTnrfWoH0VAlSulRKsUe5FSnOGx94YCW2rfaNCdyn3D+TLmoGpAuXwd6z6sAICMFaD47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mJfHLD6Oma+h+qpUTqxIx1Alf+Fdaj1rowYTzEH92XX3uXcW4sFII4cQfECGDcq7gcQh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RysI4JkhUuyUwIynkg4Zu4Y3Fb0conYvvTYu5Td3DSyA7FqPdjyTnUpOXMKFXxVTmJg5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b1mRuyVH4gzMCryRBIS5QfB0NEsHuvuOuyUVA0qkYCha92tWH4SWeJPtDhUb7RAcDC4m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xLkDjiWF5jR6yvslPkRWXNpGOoQAZGaV01cIm4LegZWOghqBBAgYgQhbzBqDiIbxMEuO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T8z/fGUyt1HQh26n01K6kIeIQhDmGuhDoQhAh04iwodIek0osWL/Z+IE8rg8Ee9VXHpGB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eYapxFZiK9pmoa6IJTkjVLl/wqKi3BlZlUvTcXZg21Ni0HdfaAHgZLT77YNI2Kl+COgh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/YP3KLlSoFQldFljHggul9HCMLfnFqe+uHaX1Qcab0h+jPa03Ze+aAeqiIoiPXnpUCEC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qKIMrGi9xpbTZt+8Ap+ksiTZRK0Rbg82WPo8RcY+K5ucdKu5UroqVEiRIyo8yqj0SPWv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PWYbun3Ycnb9J7zAlQgziCvOIvjoYFENxQi1qcTHCCcxcMVXDMexl3zBRrNxcQjdiYTe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pzxKsoi4Msq1xMFDABqOLZkftKgK51CFtGmaVMU1ZGVD2sSNuuYK6aPwzWMXL2R0DnpL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xBj8EdNdCfeHL5cV/YGLCJkP7FIWOwf2Obo8B/ZmhPcf2ZwLbB/2NeT/AF6yzk8j+zy0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Hv1Ku48iYGdwgpMtwN4mSFxMO70BmBBQ6LxCZnKYdMSGpvUe053DTUVP1PzN1Mn4Ga+g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V9NSoHQnrK6E46kNdCBvpXQzq24Byyuc9Wce147RBdTSM9kIBL1eWDgqzCwwaTg/uixM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dUO8K4mWUMRK/K8ypRAK0/L5uSNmgYsoe0UvIF1buMqFuBb9oMSHmx+YwjnkX7hl+NLj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JaGU7pmHk3sD3igGLTpR8xiCUcAJogHgI2WVUBacNS40QFqYjRUfaW1prtK9KPcgDa4W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imyWT2YQWFAyqmn2j0i2CmBAgQZRtxK6wkeIwnTu617Q7h3Y/XtDChaLEiYZrRI8+Qwq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e5fSmVO8SMY9GJliYlZiRJUqVj/zeiVNj1lSOfwYQ+YPzKiV5nPbo8pdYlwlKSoTZ6i2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Pz6cy0LWDo5iLME5lH7n2oO5SaogOU1L2b3ELcsCgiIyCGFcveXTTETLEois4qXiGLY+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Q9AfDDh0D6An3/51eMRlaWjzHg8QaO8eR/uyGZMnsi7WHZmSWVtBwYiDsrsl80Dx/SLY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4fyPODKcO/pCgDCuPLDk/zLNuopvobdbgU3Cc9CzBdiBcy7mKVRKfaagQIE1BnpBzFl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3MOLgGqZgzySgo5PwdAQ6HQldKlYhK6EqV0OpqVDpx1IdCEroCtEAGC4Dnse825uYHFp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5h/1sU0etAjPzJfD/kI8vcw56SouPAi0QLbYnRBXgn2TlFGfmQ4ZPNvVHJXk/EnmuuiL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T8HPo7liWOdHD99eIPCLBeQurZykS/R/NwNVQ99I0AD2INSJ4B+oO2Lw5Rt2EcXzObXs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R+8rJW6di079yGkkoNWC+/iZX3KP5lQ2pA1o9qSE5K2/3nNEVcKY4gqPxDgL9gAjDxJK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zEnnF9FiUutBUPGCqhpu5rdb1j9I+Umty7R4npRxJkyqrerFEzKc0pevEQ9RJ6HZgMrT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MbZnHD/pjY2pBAglR414KKsYOFFnER/tLf7qGVFaSM0lRiRMTiVvpUrMqVKh9HH0PUx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UyzpiRwsRYFRiTTECBiHMdwdOOlYjuX2jluDvF1CG4EAXyzSYRlB7QXhKbZlnkC15Nz2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lbgKzAbZ8EFGpV3mFgEfEqFupRWoQfaklyjin4jo/Em+fZQw7QegCDXTXLwpUl3qiaPi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QQDJqqNepFEVkWfVlFnTtLMprhCUaLHPpNqOeJQ5NnHmHvFn2gX5R/MMIagaYA6fpBBm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6moJXmXCHT7pVbgQMQ1MEomYgrXQMTcgJDkTE5DCENQhAgQJUrDKlV1OhA+k+kgQIHQJ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eDWGCi+IKdsStYv2holUo1eJYX7MhW7JWDjkt/UGvLAZXzUbtIboRiMFWt45fEPThdX3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JuAChVAFqx0jf/Q8QHQcFvvGwLwD94iL/cPsRoE3V/ylxg4F/UyOftIyhgW9q8JcG9TE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ekxEeEldgldKlQMwI1F3VH2P3CgFpoIjg5N33dzxDeHQ/d/YpqEBXpBwNeacerz4l7d1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8j8ypnaG+AlTWtq9RMvwHC+SKYpUKzDLedn4mAGyLdW/0MPzcD1sCm7hfa4XbyAMQopQ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wEj6kEiz1gUlqkKh0R2Bh7MMQCwtp9I1dsdVYpIypswKfgjCl2BfxK9RwXYeeYhGwwWu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tN0+0p5T4Zjl0qHn1iW1feMt7fCxKFT1SkC4UT7QCoh3/wCUN9tqxklQYlRJUYkTfSul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Gcyu9l9os80C47TDAlwO8qiMGoVUue8qppmO/ocdLh3M3XVx6ugWRMXEgfEwtAss3C/4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HhxKrKooQEsEZKZKLEK5YlolVRiJkuNYtVjRqq8y9+bK1K4sdV8TZDUNJyyrvh+B/sNd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BLmQ5kcLJ+RLcm/0yz6T8kNcLzZaeh3ibnhylDDalqYl27OTmKjP/qg/y8PWDECDoN7g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UGYhXmBAxCBiB0VDoGZRe4dghQM8JlIc1H6VJivlMww1CBAgQPqelSvq19NYgdBCHUW0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d/EIpNaFZ71MgOZ8soaATskCF0e0RjQifML0HkeQ/wCxwJPJAyTm9v249paQpuhGsdyN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GXPe/koMTEKqgcsCETLv0nR97I5Tsd2MmXnuvQ0QTCq8TOOUfl/5LQ6V+yA8Q1DDs7xS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SVzz9i/ej8ziEEa5mcqVmK1Ssd57+ktCNaveMWuZUbBL+ywQEAKAipIhea2FxKGNKpia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1/iKqsuF0AI935eJfI0JaPmx4Yo6jF9Ytzi96XTGBYpdl6odSxYlHlYBAMUWesDekAEH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zQTSNE1ooe8MJUN1lzDJWLfluVVAHnMwUdmIJsbFWqiIbGmZtQQTxb/JSPrj7a+YZRbQ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xIzDAsrvf8mYsLdK9o0ay6tX5IiJsEB8BUxTYtg9KJwNcwXoQwqPJolyNLDycPQR6M79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1T6dRnp0txwyNZyfeC4XiJmD3i9ulfQ7PSKSrWnobi2SrYOgQh3hhpjd+IPiaYjqp6zw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AZ8ShcwFahhjtDaxmJlDRctYl2FlQhg3zNuxHIiHLiNPpNpU75wOQYQa+IfvhhpOY9a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P7I+Bhsf70itHnoGDg/ewK888eIgGc1w95UrenEA5a7MspvJwe8qeXLx5lnLXaK7w77R3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kzcEPE0ZUgk0lA7w7YN9NRZYPaDQkJxCEXEIBgu5lzbB5zAnGIHPRXE8Ztf7kn+PboC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SulSpiBKlZ6EuE46HQhCEqHRRxaDEzjbnYrCXQs0zkZUFF0Pvv8AzooNUD0a/cwxCmMl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y0ymu4/mPKFUrLFwPc2PxBv43O/LAi0RXseHywSFBCpg2qIlsvsk4sEPaJKNqEl5Tl80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ugflr1TLxFoUgsTAgsuAQ0BlYz36DgdoFWV1cBCIwdkl30txTV/mKgplVtYbxNsbNC4+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NQHayoKKuUHBBTBXs/2PVlSq8TMhIcbf3ElEoyNynGlkFPrUuxgLMoxRmgIfCGRgqr7e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Goyq4XaE8MDyJeS45XZYVMExR+eIkRkSUEV/yRAULKcUMKNgQVRREIvOVCgs+JdhuQb1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t/5EFlFiNIxkCyA7B+4UeMuK5YR04LgAQqQ004YsrXKYHjoYOBRsuUFlsNekNb7wa2pg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VElRMRP/AAej9DHUZxKt2kH3TaF9HbHQR4ik2ilmw5iOYiTiO4HeFNR1DuLItayTzOLC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Dcd7jnMAKYIFEXNRQOgIxXGBSyRl7m4WYHxaAYfJgDT8iJREgo2CXZ9pBhX2MHUHpjdh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3jUubtccZV8RLUw9j3lRiKaZj+NbT8SZj1IcJp0HP3UDpsek7y+H3ljPJ+Z9hK/EfzGA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LXh+IzmRi4jY/mDJxuLk4iLI/wCpjsnfP8PiD3QKRA1CBDUJtF0IoOG4N7lkGaQ4uDJJ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OSOYN4lUoReItMzuXr/3DH7CfZNMIQ8QhCHQ+mt9XqdTodCEK6MDLlllfbQgFLUVeVgJ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7TYCMWZBAHlywMRhSg2PaKrux9ZaXupYHpDiKLoiYbPmOqlR+f7j9wRjIF9Xcc+kL2iH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DmOCpS/rFiiVBmhxeHNP6mYEVDcYlk6DTNePbGD+Z54vgxJVcsqIIEvSybE7ytCMbPIe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JUvP5b+puuxqlSsidqlUI+u/iY6nsaiCzvKuVsjWNXzDHgX4DL+I14Bh3YF9yUma24bY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pAFABxBWrS1mtXEGie8BhUDVkVAbALTeMzITLuK+0OqgbE4jWGC4pTENeVPmVqM9CymX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BKNQH8wfJ+hIfNyz0YL5pcntEFfVZVerLPSaT29anKWnLZzFsEVs7y/O4uY0CHiy7AVx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RIxjGMqP1VKnH0s4jud4iuKH4YxMGR7kF+kQQMwUaZZOIJeYFmJVbZroRcxZ8dPMDvCd4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6A8QI7m3zExGnRZjlQ7NASzS+SXcvhGjaNqvwhxioR30BDnkV4M8E6rzM78gDKSOWCj+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oqLuzI+ia4ahzK+6H4OuL7RHAPZw8j1yR37H5m56StvT9oL04gaA2f3Kj7Eg7IG8MsFL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H8Rqdn9yDJ3f4IOgpMwgJUqGBKjiW3CeUpWSHRealdAHZFLxFfiXDFuWJ3i6GSYXcy/y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hA6AhNQ6nPTvDpUPrPpIajKgQlWW1x3LtPtBexKuO56znEq0D3IenRK+CA6gIP8Ap3Y7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RHzA1oCRxAuX7DmGEqdoXs5+0GoOOghsEMmE3qVc7+E0do1rbZUxjKMTs/ulx4OGvJc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XVwGQaEPZlmgHgckc90hs00Ts9i4RgAQI2cj3lXTf2q17xjx8Ai5fbx+jAtLNvnuCB2Y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aFu/ZWVKYEPNv8iXR+/8gTNngf5Kvo/d/IVY+VC59wiYQBWGPmDveugDZEwrElmrqC5y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9ocd2hsiB9g5V82kCIgwCoYk8Uuba8ZdURwLwR1Hi6LlXcwR3UcgANQF3iEzCzUv/AIgh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TYm3nMrNvSx+YCBUnfaWhQHJgxAJVwhS5vQUQvdRZe4xjH6Ho19N9Xq9HobXQH3iWGs3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8GVIuyGEu1Bq4MEIWmXMRtdMI4OtfJLxKDBFzqMMDCkm2ILGFr6bhiLDMTEGZq3KWYKP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F3H0Xid5cWPUOSL5mSXepM4NMNThlT9393VY8YWOnbuO3mBhfEAbAlg0VNBntWCmOx0/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+sD+xcaE3/0l0YFf4YMoT/HMDKaJ/ploOAAq5OBjv/IxNugQ1AgSsTCDRBgF56sLFTUt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i8kfKXjwRF1FB4iMOYAOXU8JcIbGCs8yhHvDUxp/B+yfJfQQh1N9R+g63BgxZcOpOOhC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A49HDW580EC4WaZt3OPwQBbBipLgFuYbePWRRYlnYuIFbOVuh0cw9ZTjP/fMylL/AHzC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by+n/UJaiJgKy2MYmamWBf8ATSdkyglMUa2C2GjEYUcqe4U/iBAhcuU5BTsvKHaHEios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PvLYhEquyoDkxzCumrnWBtQPckIl2KJWDcO7JFGPigYHcV0HeM1bskOa8ypqUwwsK1Ug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oUPFYM0FckGJAggnch6wFnZsipGADGNYssWvEH8O5XA+xHR5JdwF/uHTTF6jAwDq5Ny+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XGYoFhF2XqYm/YU7sjiAiwVeWCjsh1kxiSjsRlkHJyTVpWg0QW8HqQKVR2FJGLGwPaPl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YxYvTEx0et4hNdGahHr7IFckN9qJcHLfaU2ltj4lRxfXlMjFzcRVktcWZlMSES8zIal1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ET1gO5N2FVAC0PmMLB8we/mnN9yf8aj/AMJKP45Z/UnJ+BGyRkK4a+g+I4s8kdsz1Rim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49k+gjrn92OuiGL9YYNUGL3PUdvui0LDU+/fiFpDV83/JqIxvtESipvnzM+2J3YlbZjbZ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5ex7fmLynT57lYw1LzCg5mWHZNcQJvMBTPkgeWZXlmPcGaUu65gwhh5nrl6wwauUu4Iu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CAC7ZhlKEmIeVhoza/iiv3PQQ6HQlzSDvqXLxKS5eI9BQhQe0uFVDOLlSoSsTUI4hKNW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uHlFn/zBCxMIWMDH/iQUaFrGpyvgmqKCQ/af4I+0v0n+O0IYmkhb4gdfOh/2kx4s9U8p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xLQOMKnvpsg2LCNx5sS44N12HGIFv4UOf4ERHV6IGtPtmJnkVXOILf35asXlYORd+SIk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XeoVOxdXaNVcykci+SXZoGAWd4Ao4vGOwCgBlgCzq3R2fuAQAWrGQ9X3hIlCikRLwi8T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fZ5JbMS6V/IuVOqtl077REosofsEaDAlgUiADK0QsooTyxvtuDRoghvJjfpUDDLRbVB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ZAvc13idsMa23n1gONsd0dq7RctwQ3fxEutY22gwdQtrZl8Q+NRSHYO0sLaKy6gwxHnV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LfdQows0fLELS9F/YIpd9n6mb8v/ADMF7df5LyB9f+IZ/wDX4iNniUfqEvg7XjyB5Lf9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+BP6n/WWKNUe7FM+4Yrw/DF+D3njghSrN+0qOP7wu/6XHtZCjR7S1s8MRrKDFLSLzE6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w1MmlhAMFsQvwplGf9PmDIhUoNfeXcDx/aDFPtF+5Wt9j+0Bur/T/YutXs/sy/gP7Lru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1/7DeR4/6jXk/wC+ZbsR3G+mIa0c4xc/R/k5bPo/kt2vb/JRtf8AfEOZv88Q/wAl+I25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eIcyV3X8nIfqpYbvA77A923r/WA83r/aXK9B87TbDUGHMUWPM7jLj35geQvC5le4UQB9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315ZUlJUqXM5uZ+pNUHE4noKn3RV6ENEtxacfaK0QbuQb3K0Bd6YY2fSTwdSWLGAH2El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OR7OEfsFA7f0j/jMA0wBg2ynHopTuH7Cf5A79h/EtN/5PETPxfyiBo/67Sl/T+EpNn+u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u3SHzfCtR68FNv0gANLJ2WLXIQosX0kVix8Yu4VUN7o3SHiWkd8KO5B65RwXrIPiw72l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EFLhb3lDDysbPsgebvZMjm8wkq49YViCIotMfSVGF7KjnCD0Bd6zsfCjU03zGasHVG4aG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NT3uYq55xMKZO/RK+hfWFmV948Xyy7hPWJtArhdw0jrzKX7bn5AQLtHtO4S+k4nuiJn7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fg7tb7v/ACFml6w25fRlDHxsK8gyAwPic9+1Bu9uaMZawuxaa+6K2iv9QiUKq6G4Fp+H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bKvELlPeEnholZ8kPlHoX6gmC5SX5yQrS/8AXaO0UFvMOqdWuIOWKjBrKnIn7gKhCqsW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BKhmDkB2dbDZ6zvRgdvCgoBbV8sduAfeDkBjBaRZW272gnN/Fpuv5Eurb3x6y71QLasq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aXB9463UEq2PMNiDLTCh5fABvtLj9idonuyjPUFIhNUwbe77HmLAwZVZa0cwvKBH6MBP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R0t+/pC43WI8xb3ao8sLRQuyYHHAFF+sWPRkAENQnQlL5qXSRUbZvj6WnligF0WvAd49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phlgoC1HPpHlVXXaU0pGy9iocD8BSL6EelkLUCG8n7EdC1gv4iymKrYGBAvKzsnCJGuU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iBX7Q1HWolT0RLZ7dCSoxJUTMqHpK79K+iujKlSsxj2G+8VQy3gxLkyv4EXaIu4woWzb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z3lVAuDmuIuGXbLCNd4uKIPZKJElVDyRL1DpVQcpxKtxYWHsvvCBKxEgxFVy2AM3TUxh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XccBWgBh8wmnR+h533hJaoOJxBXrr7ps9T8w1MoYGvxLyYIwuhglQwh0uFpWn/5nlhyw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1FFXKGl/o8RO/wDF4lH9D+Qp/U/kCti1hH2gNF7YU19nA+36YLr4kN/BAWt9ED2/RLAG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8jP/AIsAcfFAOHxA7EUdoryuvSJZgIUgV1Kb1KqVBiGPMzMT1YCsDPuMQO6/fAJo4IED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8QJUJWOh156DodBlx6BMNS4dCEWIqF1rsJUJ5iL6BGf+mjq/lfll4Y8lk4/JkLSBRCrK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uu3tK1Nr6jMvFQYQ/wDC3OIYjr1vQdpajJdDEE5QlQCj4oQYS+g8QJUDMBCYNPipbAJ5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LFtN95ftiGa0ymH0dwwVswLD7zwqYNwApduaV9X4m/CCFJQHWoqARxUqQb1x7Sj2G1tg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cuYTVmqPl7FH+x2fEbHf1ma9iugX9pSPfmN9Xf3mg0qklIDZc57PEPiXQeXECiFUA7Jc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iMmJs3BhB5plcLeJTxGg9R6NxbLebqY9HQcSgiRlSox6JKiSokqV/wCD0qamx2T7xLnK3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GIYdkocWxcpcK5mtyztAC2KtWDc1vpiPM5XLHU4hqO5isS8ReIYnETErMMjDEBa5q5Q7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xEhxOcyPllJ1DJ3O/EadrKkfmEErDyQh9Stw2WYCGo6YPUX+8NompebsxTFMPQwvQypU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spy2Nv7z5jMJttsqle0ssPcX7sEQd+gQdKllgeId0ECqYpbAQYgvHETNkNSoSugMzTKz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sr3mDMNZbH+IBDQ/mmj0gSsSoQIah0qB9B0IENdDnoS/oIdCEJrLBmX2MkskwSX68LU0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35Yu4SZw/wAR+7RcvLDcN3f+aePzDt7T48QpPExlPf8Akg1BmX+zMYRTgzLf0Lj7gty2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PtcOelwYMUQiuCXpl6A+WYsn0D9z1OKuKjccKdS1IcTCgmswCxUaRhGq7v2GGALjCn78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GKS6I4xa+PwQ06VHlDTMBm4QUPXyHLAKyIzb01FjpjGbgZTzxMCoFJeVktrLatRDiaIB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BoA9JUwjGMZXR61ElRJUrpXRJUTMrpxFS9qfvLyP7IR7d2fBTaH2iZuGoMrlQ35SqLY6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1qeWWxUQcSyLDFxZpg5zmGsRwPeXmaM2gCL/AAX5GaYdNJzm7BbdoDCC09xMUAaIq7Vh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ajqUbxeipsyJhT7s8vSL9F9amuuV7XYOWHtt5D7j/WowVo3AA+6wKV4cQfe3ywYh0GEI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TBBS5tqovEeJvd5hkzKhuFS+gZzDBOJfQ7Ewx36K/ETWNLm+Zp9PoEEIQ6EDpxDUIQh1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o51aBax4Cranz3jP7l3HJBQTZmCHyQh/w7SpU+7flhzBHbePAqYsQCaOT5FwERGwfyzP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gjkTmI2B6l/I59lJ0+yfmXCf4HeDcwZy17G4RSyj1/8A4XMAh0Og9FnnHdHtHlVWN1UP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2xA0Sk3FWI7MXJltRdEUQGi1REGvsY4WIjqoMGwBVgInpcdLNHxMTwsItQzC7vUqWY0B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KhveqiAwrGD6Q2dFsd4zEPSs+WaIi9oAgiI6Sbh4yDpV6MeIqIAhaDdb9JVeFuBNwa/a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K4vRg3GMSPRxGV9FRMR+qon0CxjYB+0IiWrK/dFzLROQi0M2pg3A4IruOriIsejsqVgm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hGMOYWue8Vu7gvJ8RAMvc2Zli7n8zRDE1Ho5QewII9D6+BN0GJxNGHxxfaKkwGvaO3e6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gtUmzN5fqKeWj7AcTCtBxGMMHaK4uh3/AI8y5KnXVXXllS/xUMkCHnooTWmFjeYNuZkz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Yb3KOzDmiHTiESEJ4dQCpg9BcCpVs/xO5CgVP6IwA8QhCEIah0IfQQZeYcw+ghDqQh1Z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b/UVQJjbWoSYWw9NmDfe8RhFN0fmJuX9rjCo7E8R/wC5n/0MZV4jvbAvnTa/kSLDYbXd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w6C2b8vMCx25gAk2VC5Lp/sfHmECiZEdzEIdGyJHtTv8AEcdbmDO/SfZ4/jF6T/PaJH0q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lgaslxL+Il0L2ir4Z+EPYr7whqX1q47fWUKUQ/MWhy2sWY5hbTte72l4F5fvUSq9XiAa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ZNh7wpHIbv0gFxDTG90W6YV5Ljs4I95aHGj7B+Z4YD7J65y/Xt0o80wTbvAz8BSRKAtH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JXVo+keEsma5oxXZafS93ggdUbWeUiCQFRWrUgvLF+Ca+SquwQZWYjc7O0rr1fkeCVwK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L+bNHtwjsFf+QiZD2uZeWKA3hlNRbtmOU9YWMdTHpW+j/wC70qEFg90x14/TLTv97oFl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EMQYcxgRuOo8yol4uEgJRJ3MSljqVW5xBc5hiG2V8R1Ll3MPHpcZzmjBfgqPUnEOp0V0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oPDE+0/KTGXAM77lmjo4IoZg7+tSiI8Nmk/HY+8ZInPnfrCtn8JGDtgdDsHH+3xKdR0P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VDt+GGoMrtDEy6aw3YxeE+zvK5bJhWo0ivcx6kROIDqYLvCBuBZKl9ohqIJmCVBzDUCE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NwEvtHlCGoQ6EOh9RCHTj6Df0EIQI519BzHQNr1ezxLsOyETFaSpyuz+WGcZ257T8xHD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COygM4R49iMTOD9TKN/HgTPxpc2/tm+0TuHcU+m2D36Tj/ZvcFbeJlZcsQ2WkBUDMoje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A+8QH49yJQVTIfoWNd3fMCwHmosXfH/shMaX37HuxyBS3oMuDLzNogy1cecIWgREggqz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3jhAAHClf3Gma18Jg6Y3Bw2jJW5RRGgIKKItd4qbHu2o5K1HcAKvBt9oOlFgduB8S1Am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G9H7nEL2kZdPghWi0BCYBoYokjT8PpPlSfas7NYh+12QZfB5ZaHb+GjyXySs9C/D+T5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52w3KfwiagS99+V/RmPKE+u4kegA6WMqRwK9URq2mXzBD1TlmKHqYgWPNbhQgI9o1tvQ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Bf/ADFl3UInv7OyZQ0vsTlmIBljVeZlHtNdSPMuLvEfLFjFTDbBOczBog7xiLSzAlEi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hthkqaT02fgk010PMZqznB8cX/idcAxExKtDuzEHAlT5EvWvDLz6M0dLFLMRWraz7zDg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Eg4EvOnZj+n3gJ0odBMU5/L/AAeYBwDcwso3b8UtWCibRITmFRcS1wa2iqtwp9JlAhNI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iV0AezPXiKNwAW7ne6ixqBcIENRbO78k/wBftA8v0DHUgw+i4Qh9F9N9CcQhCCOAKrQH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PMYajXCZXo9FXr+xfuCpbef4lwD2yvvEbdtRgi2Hww4nyyQrC7y30OIehgz907esB2Zz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+D2mZNfyhvFcxuYVO0rw3BjWZVSlgH1J3avSN+PinjfEBimgrb2lARWgzGxV/eJbDVHP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DWpe3H+94Gc3xD8FDeKgKo3A1meiogsmDEzWMwWJUXxDJCFGQt4gXrq+yK/EzuTqDsqw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jBCn7PZifHxA4tCFp3lkNQptfxCQ9ttYSuwW3akIjN5V+EWrDfeKK+jAmuFV3qVBzoFf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4OZQLzX7rMrySqvdfqM27G5Twm/mA1wMR6QjDdRS7+SbI+8RMqNveDiLvo9Hox631dx6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B4Yibn4jjLXl+RGDTN4ujGDxGEdx7Q7omMR5CGklYsjFGVCXRKVmIJZO/U3Lzcc6lO/x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OGGz6BiX0IdTXTKqZoOCM8wE+8OLtU9Ypf6Rj+yLJFqILKg5YowWHjDPt5QUp2CK+O0d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wv7YIkemhv1u7FiOzrqNQILXmFOEElVBxNoEvFdTJlZinEcpF1DO5ibWogTFXcC6WNeW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Wi+YruaTNwogbmH+e57/APjYrWE06DCHUl/QQYMGXLh0Jz1Oggg7qB+xy/Uydyp8HtH8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uZh5e7GuFfmJy2+IvNHrK97mHZ3NS2ob5PSZ6AKpI4rjRXfo/ZA7heG5kpCiPL/BDc0i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MdTFx6ByB95pgcdiHeJCGD9x7RWyLbBly4sGKOUxebwyRyFNWvaUWKmFcwIAgQeehU4g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ZVRxHRrKtIQ2sgvGC4Ap4OT1JSRhYilearFKmIMcrx09zPtHALeaDvE5LGGb8S9BoIRc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kdmftEArNHv5IgS4EAUzHemVF4IpnAQ72P8AIGWOlH8AmnRdkDmox+r/AARSs0s9SXQ0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Yfx5jg/DcxRVYimGXLjmLUWcowN9WXL+vjpx0em0WDV2pZbh/szN9JSqYcwbDkl5eh9D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iKmV3xHGpc4lwLNy81DGorBcLM2QKvtCX7wfsx4+hDp36NUgsvKc+nH0cQhqVLM8nqgx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Fyu5mHr+Jc98M2+nQCYspFvdF3/8SEBTuhFHb3mVLUsOWV8f7fBBFFYuf9HiHRyzoCOx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dB7MP/EKLVrxAi7b7zA/CZQQwwZWbIJAg0sGaYoMUdwg43FxiGo1KQnrA2+Ee0gruXDz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Qf7llhf4pnKHQQhDUIf+B/4D0MdRSjv64ce8Qakqd/8AhMv9zOYLr4nAdiGLVBzBwFsP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8OYAwX2llCVkErdpTTUcgnMtGuXMZtbYdLvBDY2OScL/AGkJpCbS22KNt9BM+29DbNAH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hUNQYOPoGHQj7q32c/ZYlwCHLxAliG+8ZdEZT8wjTBMhigTMqS4j5cC9xXReKYx02obm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8BtX9WFFCYhJK3sIw3IakXTqMBTeeNMXGq7vUUQ6qptxHi30h8llcrLvwDOVyekWAihIW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p1E1IqKvigGfMTKI7ZOfMHYX+fMRlxQ3kA2kbytsf0irbeBt48RtUC7v0lhqPqczXDNa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Uu8kPmJ1jcFBKQqPV0z16AjDB1fp79bl9OOi46bEYbj7kY01u595pjoIAym4MvSpz0Zy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xHEV1JiqiVmZnGYRYnmJROMwY6uE4hC7sEsC9mIMvqyufaTenQh0IQgdM4/eQ4lTysI9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VVFsYuCtGfdxEziY+yCJdau0cVfgNsKkK3gJnp+xDz2II8KDQR3aRzH8H7j68M/fl7vm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YOdWLva1wSmxmr3D7k+1IsS4MvzCcos9BGkydAosRWd5UcA7RcesJ6uZk0R3UCViEOh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l6JdBfjpHoIQh9N9DoOIQh0OvMIQ6AozDMafc1wm0qHbufghhclX7lA7GV3rMpggbvgM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+gV2mJzMCBiMu8HZMKPntK/CqEskYm1mfglGn/KQTHBCZlmc5JuxjAZ8sxJpxf9R0qras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aD7y5cGXBxL7QYo4toJRp2UwoKoHkxESVDKxWAWYB56LaazGRndqlSuuKYltirg0nsMr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Djvm0CeNsr4Lyl/aDeBZJE9kioWnjKlmqvUOYBM2jj8R2L3hKNDOvFEGoGFyzuSrSBVs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iwTSZ3GDLLsPUYDQBQscNhFrh4im9novnzKSWaUw0Y8Sx5fEVuWC3R2PEKycQ8Ae6ATj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WMbUseyAWB8RYXjxVEw3bSiXHs89T0ddK6vR+pjM9eOjLlKQlGz+yEtuYsr3jnBMkrtH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I9GGsTK4YKYbjkqOOgtzKCDYx6OpeMziczMJQNxPu9CPRym7ZAA+XoQhDpfUfkmN9Zgi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O9wiW/ISwgQrgiqgAZ3klEc8YPszj7xdZXc2X95tvkZ/uCLY8GFFQnyWHDCw/Q7OfMFE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MSD3ID+PEWonKH7g937L9dFyzPYcpAPi4bJvpxTDKvCPpBCyIU6w/wC5Dg+SLaD7wThg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ZIHLMHkk5EonRhB2piUDCE1wjKqBWRjtgy5uEIQJzMIpJ4/llndP1mvUIQhDpfU6HQhD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yrCCi+nGDEel2ydqyvxH7k5D2Xsd5RYFXna92BwEwXuB2iYzBSHWPtFXZY8SphUo7vDG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WcixzTJq5qtTlcApkPhNLIeEuiJ6JfPsbfiX+Z4KPvLIB77Y2Qu7FAUy0zZM8BK5XFyf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Lly8QYJL8RRQZQhlBPhHWxaWFrWfY6YoLmVUfXbz3gEVBVItwLQLkt9r18QnTmxVesfK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UgoOygT3mXAAOVDA04yezD2FwaVXcnG2cQ8JnHvAMh3u7lRG7Cj2SwEUMbdg+8eAMwRh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TTVjy8x5g4h0GVEcToh3D+M+f5DlIUTJ+iXvOmIKJSG/U8+IgY7U3Fiw9FvoxcuXL6d53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qV0Y9azrP3kYa82fZLPeZJfmG6i8TLUo3Bx0Ybi8xcsWUEsly8x0sXOYOY1xL7wqUnN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mlcw9VH90Or5hwzCMR8uhjoQhCGpeJ95MT1mCJeKrfdMmfaogn9z+TuG+U/kqKunrMBa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QPCememHhNZ2YTp00jDCVzEuLrca6fzKcGR5COrPUv3CdkvSXpQBTtC3cslsvNzSXb4l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uBwa89G9dCGdTQ1qGEXQrJkHb80Ouzb8H0wQg9L6EuH0kOr1Ic9ChldJ9jD6+aelxqrh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WpTQnMJx3hATIpGCKjfmObiNnSAOBikqLT3moaTHMsAkzaig3dTFhZes5i6YJmWcBbHg1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V9q9IwOZcuXuHQIGDBK8xQQqabHgWA1C0HYRPywFRm3HIm/s+ZaA5BHUFXhfCMjO9y4Q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n2ioP0BXMpCqsC6rvtd/McISb5PiClH0mj7Ru2dyVE2lLBEK/wDv2h6Jj1Y+xDcc0xbo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byS5cGBXOBFqXng/0TUM4D7whoWpQS+Lr5X/ADmIlSrlWb6LfRixlziX0dQ6PRi/Q/Tx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RjN4w+BfmPCi+5KxCZ6E28dAmkI4OlYlYb6CGpVdO6JHtKtldOejqE4gwtaJYFbYNjPU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CYD0MOmIQ1MDoMHEubLumB69LNd3+eoIIUK+VKX64nXgNviPU2Q0F8rl9gJeWBhQyz9t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vxHiWimJ+04r7SIPiHLcZ3hX+Z/eI7RsHvvM4G96GPotDmj+pmFPsfqHHq7SeBCl/wD1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7f1L0BF0XXrc3keshiATCNw/FFCHABOcsWtxrpjYOJeI6c6llvaD2iVbgi4owQ6BfrAq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YxHNYm77v8AEDMcB9k0QhqEOhDUvofQQhD6Lh9BN5QQUZPiYirflUUngr8fqKcWxfaY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apF+sG2Ayi17hDUADeZSoOxNvWe8SicSYh0jEXsTiLHAijccvdq2o6IXtS4kLG6LgBlX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nzRL4KbptjXyUZfaXGodC5ZLhAweoKWJ3/5OxejnGH7MGsEUmTX/ANzAF1ZSvs5JgBXc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r5f1H0OoV9mQrX7ZpLMFGNE8GmDKMHWBOYDyEZQ5NifAjJ9gJVcBV3E11Phqo+CVoGgr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NybMedYsWdGIIlPtEXhRTHaJ21Ob/CJce5eD17vU6XuXF3GP0HTxGMWPU+l/8OIxjHUY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Sdl6Iwyss5QHmJRvENtHMAWZk4cTVy65iYmFCI5hqoBDF5juLS9NRSunMC5UIbuuJ2dP9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M5QfY/E4h04hDMCEDzDn7qUwOILfy/MOgICUTHeHF2MKl7V8KWYTps5d6G5vh679zRCu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/UBfAL9R3A+EFdv8Az1jyX/zzHl/09ZYHDyqfmX1loDxBSLvtC9J+UVr9VfqbP/MLP4J/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FbWgjxWcqA6XVagn4nZFQg6TzlIM9GnR4qV5jpqmNu2K99THrBcy63M4WLECAUlS2OP3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ENQhDodDqahNdCDucfSQh12Eql+L/UN+yx/3tCod5esAAINZmiS8BG044LqXkgEpnCz0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1Uaqrubytjj0p2hYAfEJYMMr8rZ8xjFoYecRiwCfMMoWcXxB2z7wPvBcpd2E1L7kxRfM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YuWVLly4QYMOoKxKTgv9HMPtHJi2cG+hO9tQNajdlfjcMRD2vvD5YvYhGQQYrR7sM35b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HxBlpXI7+5ZBA4QlNlR3hKAELZeUF9Rl0XLlEm840kC68vYhueTLQ9XmKjBRVl1B+AXP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YiX3tFrCHS+l5lxlzjqdeY9OY9T6WLD6DrxGMeoof9lJTevsU3qKBZVqwczSsRfE9UGy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VOJcdEWIOIbntHxBBroMy9pcuG5ZcWyD8Q5qAvEA3/M6DmMYNw4Zku4fSMC6W9oJr4Ic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FaAhw1oEuzu5fEqytuYQQQQlnvNbsSO44b75WKbWHFMecf8Axg2l/jlIIyPQopV0vb+L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P9RFuiYTZXcgihHIZcYyTWHjtJbCbYth9yof1FfubXuT9UeVPYL8kd6flxbA97fxGVFd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hUKhZLtl2f2ZN3f5g3CNRL49RcQxhgMxwQxVyzNujDcWBbMwU4gzLEe7n+w4ldHEFcE1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TUIdDqdOPoIdToVhpB80zeEwm/CTO4eVbNj8Sst5X2l1MjbdLR7sqgMqWA7Xa+suVZhQ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U2PrEa2U3M81ZmVyO3MtNClUipx7xkhbitg8sortOYbpkaeALfxKQg2FwwxZGLiVyg1g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+5plzLqXmBRFJhixZf0gGOZxa9nH5hlwBgFZ57RaqOWrJRnJEzgLCpYhw0V+7Dxgd8sb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MKsOi65m6drxuAYKpcsbAC27MJABp5H+ZYziz7osuXBzGoC1gTW3R/hK8oBQ+R5hknlV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+UT1M32M4qAvRD9ug689LzF+nid4y4y49GO/qYx+jf0cRYyujK0PApUosB7ksgBVMdNO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0QvTzFEoNR94uZlFKzLMdDVQfMcZW9zBHOaQUuGmXFuKpbTiHsRbqmP5lmpnfkQh1c4M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X0ILdVGW2AKiLNtHopopkGTyeIwz544f18Rk2i39vsQUdbFvnoCBAgZlles1ewfiNCBd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kI1a++EMC+7NB6aTgBxr/sGNn3CJ492ACEAvMFyWoIsLO43mVE9hyIg4VR/AwnY+5L7K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z+NU0APF3BWYeUXAaK6rpZmLL5fmNo4jsJK0sVNHxDqGdwqsxs3FMGcw7IamiV0DKpes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XxMiW/AAV9kU5S632mJNIQh0IQPoqH111OlwjjqNvPpMOjp5xr7RboQLrCv/AHmasYHk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RxYQYnaA1W0PLvdQAPdt/CDLA5VHxM77NifaLaA4S1BsE9wDCype9ZcVTDx1oN3t9x8z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GOoM7xiyXL6GlwsMYuXLmBM0E4FsYxeQV+8qkrkKoR9kD4ISVU0t37yvABoJgYmJU9b/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2xeQv4iAB+EIuetKioQRzWpaRoVMZgENk/DqZgY4YpxtnarcwBVAdsTcBuwgLX2m6H2Wz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L+RBkMqoJz6eTR9Ylv4MIm0QyZXn3mbn+ia/SuP1cdHUOrGPQOr0etdOPqTHVjOzj8Qw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QbvTLdBPRN9UeR/ZlzdiIIbuLrL9VdMj3Re+Zv3lOAvdBNPyIoOH3wIW21tHte4wTZHv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Dl+TDFRPCjQUu8SNJncZ3IF2HpNmw9DHm9ky0zX0EXGdwfSX6ZgByjx/OU8/6fEzaqDB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9Y3/AJbjv6AngofmCwIjVurIzRcus/sQAAkU5VC+8XE6VoPSJ8gThIiVAgSpVFwWfmZN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DcMoD1or7xiVtukfyJ/hhu9zJP8Ai2IOGH/tQQLaajDU94cUUOc3f8sa8rEmLQkAtrNW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oT8MdEej8EJLZaCX7y4XpZYXukoVf/LRL4B5X3CzSV6Ln5qKaweRs2/yPu2YiZdVxtCM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WuYs5mV7nCSqg0QqmYIuyYXETTkx5gDs+ZbeflBGQPUiuAA8JZo/sha6+9cwt2Hqf7N4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fyTXoMw56iEqEIHQOpKlfQSupFUaCOmHfLN+r0y0+TjlXwSpEhN8Rfs/mKWKOS/wZ+8D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+Cgh6+hGyLe7li1HHzKjQ57V+KldEf8APSLZT8/8iVhQgqZOE3+YCiXZpQV9YMpFBVlc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1y8S49BdxSy0Cz0zcNjQFvmp95sZ+RfsTBe4Afc3LhXcv9moLBfHA+BBxE5IDusAsBws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fP2lgc0h95x9onXGBjVMlfEYSi6Wg9AxD67jllbANVDsDZYilqd+yIIky78QAobtDNI9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GvaXp5RChBDVxd8ygLZsffRKVy3I+7GB3lVRBScQ6H1j+wDjCPboEEsft+2Y2tqHoHEP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Y9Dpcej0vqfVx9DC2dHfkipDrP7wCGcpQXBhgZiWjYwCAA0BCEgVqZwEQMlzaCuNQAUQ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hV8woalQimEC44QXKlL7QMT2u/chCcxnMmRDl9SOHWo7BwPzC3WkrPGA+8YUUUyirLwW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fuGZu8Rm1aOCM10Xr2ZpmBAgRMvRnyEzbyjmogCNQUMvGWAuh8zRd/F5jbjvv6l8oJlC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0NN+jhJ1TVf8ARA5jk2nzmNhNwEh6Jb/zEdJNH2Iy7hHyv3LYWmxn5hUKoG1rzggnU9lM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1HkIQe7Z/EsUR5XeOMMoLD6SNSbxGLH0ET+GEGM2epA8WfAhGb3dGLG6VxswjofFurmZ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e+I1aMDmaHfckVZfrN785O92R3w/WGDbBA2vWQBgjPIO/VZcETKqBCaMqadQlSpXU6kq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QcRYQlni5IYJXYCEqSqFa4D4hAAroYmMXPoXLQXgPuzJXKXocXMwznEeeAqboMw9TxMo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8lD8jKIMQmkTIk7EL6gcf8xSvfLb+8YbFdiohpc4oNfEU1j9EubvGhcEry+CoB/HJZDa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U56QIYg+hNAEaC4NZndYLZDgK/BFUUPGfeIAZ2t/YgqMuM/zPgWuELLW2OOHk8sal8QN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IXiORh5RrmVZdvZcAIg1AoAubrMsObNls8YPHePpViuLLz8QINcVRIBd2X2lkuumj4lw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QdHG4T7x36aHEIdXUf8Axv6HrcXcVkf/AF4+jSJ2TRPQv9RBdD+8yEWI6nEq4MvMVkxT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kyqJdsXE5I4YVWYIWZJg5mGUOIabhYXEDOGAA7L7f8l94oR1cENDDl8j7dJ9DhPMUKqq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MBR9oZC+ingagO1fo7RLG0Vq+CXPkHvvK7+InhnmCEU4YHafZsGB7zL1Eegw9y2teJeH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fKEb8kCwJwQ+xF/uf2WM73MNv2CziL6ODFHUHFDxrywtHseSBBgzJyy1q9j+zwMI4Ie2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qDANIBVPt+UJRTpvC1+EyJ9iUxYL9ZjB2oKqa61CohuBLqwoXzEmblBKGVKzPWcLKGtJ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roNMKS4LfAlTOgHQQ6EOh0IQmup9DCXL6XBjHUEUAKHHkgnqqOHD6xE6GXwgmgSX7bJg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ZsPeUDeauWqX7yw161xN1zXE70rvpCSMaLMuTTTTnzKs39O3lTEAtOX9aT5aUE/Mvz6l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8rEa1wf8zMgjFbodiy39hUvPZf8AuZnjLH9S+PNM/gJe5PzV8rNZvUfjURtru0NdoQZc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eUZtPNRJ4OZqOUA8I+Im1PZGpeYUNF29ohXsDFFAwBao/wDYYDfsWv5G6DtsuMSG4EAh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VmsPoYzno/Szv9bBcCiPRl/Qf+DqMqERwBfnMi7n3iv0CaYgx7wZcbuDZUQYSXu4xl5h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KXEcwLmLMvcG5aqJpmAFTIq5tZyg4SoblrnH7J3j6OpjNZk3If31EemsWGUy8+85PgLu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j6RU9xdp7rAJtiZPHYTEux9+koTQMa9wfuZOZepBA0acejCxdLGgfdmoT3/PMI+cs+wy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r8s+wqobL6ofghSIf8aJUEBTyTMqFElx7/8ASf6r9y0bH0/pFrunpB7IeHLhiwsvGtyp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N+GWT8Xco9yNSabnZx5mD9w/M7EC1Cw3GMWW2QTuViYXA5I9oVmd5Ss9DDMmHJGr4nhB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lKtJNdBqEIQhqcfQfQfSw6vQjiDBxA2lbd4YMQKO/P3uVBw4XMfd76URRKHYm9b3YOIp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CODYLczlaX1gVKzwopIdg4QzadKsVnda+UzdFz0hGUiECjo9V+khDq6RGcGju1cWXkHY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hKEv2XBYUeziLxg8wFSp4gwi/wAJzcQ+NUQ3bMrB1yjC7c3WmVE6cQYahKh2T7x23M6w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R6v0PR6P1v0n/isuYnj5ZwgrgB+8flIYiRMxdDUEN1GUOIOYqYjiOug0zuYvE2uZuC7a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ekwYbmOhSRxcPEBlZuC07fsIrLgQjDhhww2nZOghKlTdGNEHpuJI4byr/wA94FNFGhw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yLy+YixaDmOnoHWnXmKXR8E4LoIq9n8zV4jb6ynFUAJaGzsxhVO7IWYX6R9y6iNu/wB/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Sj6J/c/5V4XBTdf4I0CWCxXxqNvIiO2IDgqjtgn9kf8As0Du/wDb0mAPZf8A8IUq23I/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H0YTJtirTiVEC+XQUVNx3r8y9kiqaXBZ04pxBw5mGGJ9sqxiokCG4AUQmjv0OtwpmG8o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laaX98OjToahCEuEOgwep9FxYMuXFh0WDLiLqUIwXgItwjEGKnfUedSD/tJhlpGVWvDA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SC4jbjMLojRoy4/tiWmbGwPERmsqOI93hS4MuXLlxYMuXLl9Lly+hC7h1QvZKyIey4HT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AiksmC1DclJFmifIMeB/ICCTmLhZViU1sVkjgOueH2lxiZcw9Jn9EYRhBgzI62PzG9l6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gxb6Xcucxlxl9eI9XHW/pP8AxuMBJat+SICcB+07HKfaWEdS+i4crKlssIrKlUJOGpzZ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uJ8S6TeZrNJzFdy4dLimami4O5YK0/3jYNS+mBDYwj4c/eIuWVuInEZugmqLDhmI5Ado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u4PeghZ3mbofPY8QqLDvvyTeVgYzsEMXlKbZWf2gz8Tsjxv3NKODLLT1ER92b1/tME/z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wLXma/uB2hnhiKvZJ/ESq1+X8i2trTg7xzO8pBwalgKtenSgbYsKev2/iAkGnFKn5iJ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92FCE9TMJBPRYY6mOorcXp6k0EFhUMmjPUFZmk4zDEyiVzBBXMHUjMWJcGocsupijAV82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0EIQYdBgy8y5cuDBgwetzUGXLgxYsuXBjyo9ch3gNS4Id/TvCTuo00R4YzfbWdRJy6O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rB5vcZBLast8The/RCMF4Oxxcdoc8qXL6XFxLlwYsuX9Nwnb/QW/aViU7iv3qGCY8Fr9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BLV9r+ziV9Heiryn6lwKtdvzMr03tv8Aqhg3Fbe4KZNwVnUQRblC0SiBzZMkrcptYRU4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OIf2DwL7wCBORjjqSnui/wB5cwWHXEb9Jet51F6sWd+j0PoWMWXj6BPqZ363F309IhL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fhjqLEDo7mdziV0omYgMETvKg4rq5IYhSLe9+I8tky3A8Q6YmUNTHENTB+A/DMpOlzMg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NFscAL1v+IcMUJk/UsKEcjEgatgZxKChHhlBn5I0fsiQBTRyqtd3MBrX+p9Zd4792BUS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H4Zh2DiZg94MDhNwxCqd7RWj6BL+z9KfiPykNiVK2+ZUeRPzRSDC2z6vaUIZKWshYWle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FdoTHV7pk57AupfDx3QgXbZAhHOAoe0XGQC2wO/mUF3T99IUF5mh2nLHibZVbdA3mZKY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3LvcaMDECXx0BK2iRV4P3QAJwfl1iEOp0PEDH0kHpeJcWMvcuXLzBxLiy5fQXUM5haj5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w+3TJMiCpsV4ELgptqiI67ytBL474DR6EdVWDvPf0mrI/UO0Cy3w/JTKg2tSnvALIzVH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eVRBi1yQTvESkvEW0M+k+wg4mxV6pboR5Eqoh4MfiZbvRavtFYPzvvM01fNH2iYtHJ/e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gQEVk2ZRfThTL9PWWo3CKvldxqmxH7wKQMKcF0ckIg5dweZYI1RqV6psQMOYytOiQaQF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fyZvKhfmOyvfydoZHtjdvZhEtPYZb0Ltz0udsPelAMVf6mJDpcfpelxfpfpYnRDWfpYS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BMnBS/nRHv8AgiURC5ig6jlYkwiYuXmYdOIxYYjk9Dp+Og2TI7glKwjzFHuc4ivE4bje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VlD8MWpXXukSCu4rAwbcxwz5NR7RWHhIoeHcHVCqhro4jqK7TD2A3yWgIWTsXex4IBg/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I8zuPwzFe1Zc7diviWNspECcxffEmTFOCbHMVpa1No77hay6qTdbgtfOgP7sA/ux8bB4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oygevjStgPQTQ32xwwwQ9oAUGw2XKjHwTG6qbQ7kxXeCvhHaeIrMTRBRB3gwgxDxO6aT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WJozlMiLOJtbH+qHdXbH1WHQPQh6wZcIQ6MvHUhLly4suc9To/QBdRT3wwHvHDcYG319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1EfCDofA/wAgjh7KomgH0QZJxrderiX8ngOB2JUECKCYrUuA37fy195Wp0ptPbDFaH0M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yGZNFprGQR7mJpUaY4lhDtrL+xhowdCnesOtNCihNIPoSxFFMwmJaiDdJEQbwM/ZlwKz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P7iqHd2X6l4AuwkbeqkD1eJUVW7bwP3MaaJVrB7U0XdFLGm1HeMwvUgGqnmO8OYDVIl2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wxDJfVuXwHMUE3a/L/IhTHF2qJ/vn5jXbZlTve2ZINn3PSMBJlCqthMct7iUBrk0ntPM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WX0uP0XMS5f0X0Zz09Ysfrel/TXV+h0vb8sV8owHqlr5WS7al7zCSxlPOCJtoly2nU4i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RysJVTUuXUU3xH7xMS4cNxFs2i5jbEtEp5/oic3CHTC5ow4HeFW6GEsecKdyf8uOgHOX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ucsjfQR6NJdvhcns9Ja53Btc+x+ZYPZRqw0zshOTplky1pOhe3aAJNQr/wCEw7f+O04H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tUF5C1thlizqKCWdo1g3r/KnbgnteUnm/CJOBZk1AmLf47wBbr1H9g8AL6IAsjR/hKj1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pg+nFM6MWcL4lyX7Qlhv5/4gWi88sS8k0Bgl6h0RUIK8mH4mYQ101eo3Fx0dQ1iLKIbg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9U1OhWu24IYhCHPQ6HQfpuXLly4suEuXjqMeqk2oA3LQhlhcHqyxE4QUEUZm5GjzB5Xt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DB3xKyd+PHwRUx7xPtBDCAUIyVZPWWBVNm4X9dgX3I63PnjTn1X5R7D+o/UCp9cIAyv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GPBX3f2Xb+R/ZoA9P8AqJWekEUbO+xfqYYF+H8QX5ifuNhFr3zCjABBlxREoIwmcSOW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EuVFxeIQTfKWHF195YJXc7A7NVLofIml9IAGXZighf60/MtAh3rB0PXiy67GMXzCV7/g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0Va3LM4QCGSq+8dLtdpSJwNTBts5vVQ5RXZ36ytbkcMylWvzI6UouTkxcKAKRCPr130u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LlxerL6P0X1eldO/01pwP3iCYTU9cz0bT7wXhxHzNalWDXTmXio9GOFi0RZlRWN3LjuP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c8Ta5zFUWzJmYFEKENI5Z9pYBdY6DOJpOUFxUK86JYtgRrvMpm7NGCZHplvlgz3dPVfR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/EBsr3DlGARRrvzCZHwggeZpWLe3n9QAgzRcTuxjcP6b/kHEirxX3YaRraAPmX9ENW21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+R4bUGfHMNQcdDBhsbHMu5rC4CubxKlKWN5HN4ny30KMUVWZvMxnZk1PAwfbokLEZUGB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0cLmpMDGIVtiO00lYhGV6EyMoscF8TdkrFTOoIBO0Bo+Za8QqG/zsqVBR+JiIIah9B0I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Bgy5cHcuXLgy4uJcTiz4O7KQBzOfY8StHNvxKnXoy1ejz5ggXATOV2IC4TJIN0RXiURE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ewLVxHmhi+0x4Nx16PMKkCJimLFlwYsGXBl4l3Ll9C4wsAzeiDhEDZubQ4JZsx7AEPCO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xLA5wSEKYLdc/aXh2vAdpSnKTykVm4+4e8pzmJAvAt8S3OPEAMxWdSzz3+YRU97x5ijR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yclBqHIqXRdHiYQeZOF8QQGMhF59p35TEYryKMyiEyPPR631463Ll9L6vPRaJdzjpcfo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CM21LnwflT9y47wCfeNfiVIiRcS5fS7umDKDzN5zl1F2l0zcWLBxcG+gwtsOYJqVFqLd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RthsDlRpPL8y+0XTlMxmzCxYmRSNDyyzmOx/xEKmXqtyrrYnLiLrxD+W36sn5iDdH8CB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ozOMeplTJGie5+8deQQBgYswFqqWt9nNf5mBLqgHBgY03uCBi6E0F8wiMrgWGDt6y9m3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ttuBMbOI3rD3lWIJeLYswV9jlTnUpKx55O98QBQDss/corJZlR94GxQBdy3j8xiBduhd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4jKWksuI9cfvDQDmIJdwsMQCiDGY7mk4gsEVmolviULi5zDd9O83NwcrMjDLGItP0lnly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LoOpDzDrfS5x0uXLly5cv6SLFttocsomAX+k8Q3cwGXV/Z/vMMFGJjOqIMQFZlaab9Yr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u7CbJZpFZi2RneavdMMquoOJDRz5gWoNiVLiwdxZcvEuX0uDCUbKbpa14llMF1/ZcrDR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q5YbCCcuqZ+hKh1gZu3UhpZQBRTGK8Q4+D8Ag8LMG2FuWB2QaIpGuJQdEL3xCGaDT6Sm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iNs+0wSSuXiYjzhfVMyqx04YyktE9n/kuCLsuHtHpcf/ABvosvosuOoRnH0XH6Cb/wDA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76UfqU12L7w1cFx7T3lK3mViDMoIBntMBuVTZBfOYMZnYSunHR5gT1iJW5ipg4hiYWcR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8kRGZuYSZMGyby5Vm5fbAY7NQQK9i4BVbuF8qw+gF1YBAX5lT8dbQQuB5izFD/ZGilK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o5yRRlIBzQUhV213mdFib9kEH5YNjtbdQFZmdQOM42q/iImfK/gTnQG9AL3lJQD1mfvui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1D9yq9UWyv2IhWnyoVOtr/RDByvd/ZcpQxbEjBS1x86hFYBvgX95j6TDWNDkFVKLGU0F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NX/tsSIywIsWYAgbJXRdFQ8zzgy2alQQlCCtuZMMCRbiXiIOSmMobKlxGD8zCR7fg/RB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uPW+ixQkd9wD3jsZaGqB4mZTO0hmCdw4/dBImKmcGFRcVDjBGq8xzcvtMASgsCKXeLlhN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i4L4lqPYguZC9GKZczi2gd5KYtrQ9v8AT+QJFd4H2mRzhjBlwZcGXBzCJQYCVQ057zq5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kySGKcbmVQBVysJc7k+8v63KbVr0Y3siYe8WrFYUx4P9gQCg0k4l1DMrccpWIZnIib7Q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nGBqmyYPLAqr3d/iPdclr5hjrbAvwXi1ei5OpUoONcT6blw6cdMEXEuDFjpgxzCX9FfR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11erqD8EMtK73oJ+pSbu2K7jFTiOvMXEe0qjMoYjfFdF3UtOYd463FuZixi1KgKMQWSn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i1DOYgtkbzU/wtmEDFwwdM1mzCxMQw2ApZoDPMIEx89ffoQhCXM9BmnRmAAcCMhdI+CG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Ib8X6TEe7Y/ZkbTdOoptDZQp9oGHMcaYD9RDpAYKye8Li3UsquKrvCAgoCtfEFNy7V8q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c6iCdiJ1i/4Ua2XB04gRBnP4Y948uSGCIYBixW3NHfcFT8p1Z/2eDk/aB6M8DGJU2Yi+7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2WA7CZlQiDcBB4EFDzAzKzKviDQgjImaldujKzGc4nRB7QmHrC7qmG0O/wDMNAuh9kZ0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XLly5eJcuXLgVCaBaxIA/O3xBQ78oe0EVm4NB2jQUaIqGVJrBbCDLyAlxieSOjoWmUma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hiFVN7qUGBUFrMBYsASbu0PuytcTL00zpoZWOK7XuWe0BYIKsme8s1y4vuEAEzjOfMuV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BlxgfMMBCS9d0CsNAPvMKTslBwKYgOcS1pmoVl7SgJWNrOBbzAJ7DHErdtMoNThMQS4N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crt0qrgy+IVwzBXHGpYkabhEsfmDdUC7WnDHk8TFEEGeVMGZaNfrFODZncE74X6x30ro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UqVKjqal46P/AIEw7+m/qZy9JQH/AAn+o3g5/EFuhiy8wd3NNy+gkcErlinEuEDMwhmP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hHmKDUowwTYsXMUOWPpK68/egwwl9Oc3ZhZrEVbNyi85qBFZCy/v0IQ65kAhxVC5kgFv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NiXVwy86xiUd7gQTv/XEwLur0IdCG469J+4DrI1r7xaSIFgXO6N9oVDaP3TJbFdzKe0E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mSgRB+EzLuUiv3AP7YPdAQ1zLF2/EwtAmXF7TQIDY5jC27n2JcXYEeZxY0FuXb6LMdwa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3iWJ5jCkgMqZ5ZmTJt1B7VEFLAvxGOHb/MxqZHDSHQQh04lwcwZcuX0c9Lly5cuXiLKh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QDaL9Rg5uEvQ4iQGSzzHKXEkZt9oWlr+/wCpbszWCvZjVwOILsluEuFkXDVRTA+JZTli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AO8C2lCeJ2JXXPD6tP5mh7xpAC2b1QWvzl3HhlkLOnA/suXCDMABboZz+YlhhYeJbLwP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IY2GElD4tUIe+bKmiHbBSvIP++IFDLy+MxB5d5sfkM0+lRVRDGYOLl4uGuiYh+KNQbVd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IUbOGEoWmyDtTGB4rM0cqWOVYlEsUQHzp9pbCrbFtp6uOj056MYPWpxGcvTd/wDlfS5f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f5d4YTQ1e0APMQEid4hxHeZeIOYcyiU3FN1Mrl1sYZl7nyhuoNGNxbG4d04EcJcxKJtF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VBofEFsNi+0VwYMuKVbgu0VjmrSP5lRSbtWHU6EUFRnwuX73LkBsCDT6WEZKUKeyalBA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eF+8CBAlQSomFcVBGnGeVNZxKUrpO5MAL5Wb8r7f9lIYvLSBkBXb/kuKPbpK+z6szn7I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hhbldgcwF2AT1SAHOW+8Vv0PtBhAJiBKuYCTTMOcSsqx30M0iA3AnpAlRIMV3iRCRMne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jMGj/gYbfn94wowfQAIZ6k7wh0enEY7jL6r0UIRbfd2gRBUBoIjgN/pAIMsrwvomB8/j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rBgN3hev+uVF2S3iVlx2MYbYGSBgMQQiqsEq4AwgLVr+pq1GXu94I4cxAMTnUCcb2r7I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h4NwsTDBM6hhmGAmTwgN0lJLh0X3wf77z/h5mStC2Q4XGhc0XtPvMpk5ZzHjGpe4fl+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zVTCiiFyiA6pOb/xLivu9p3zEKjjpesOYaLxKzH7LLFg7dkNrFkGcSv6mrd4qPQsFI5J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au/yeIXZ4pT2zLsr+1f8+hJUqN30SEVK6MZhEh9WPoT6HXQ+hjBjEdL/AAy/uCa7/wAx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LUVwWppuXn2TBhlqgL3DOmB2T7w3RKHNxdnppcsMJd1UwlY72ynqRjIvtMVAIMKqK3xm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EG5pHVxUKzYO0dx3DqQejgNKwx4hvKnbgAgQQILKlfIw+k6zMC4GOlHcv2H2jb+icyvt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iHYjfRjGMCFBy1DxK0qn/Z7Y2R2alkVaAqrHcR1DY8wUkdAMBuGDEG46h7sQyxqIYYZa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y18doBBSEyZgXFSnH4mX/j3gZHdK9OlMGIEOl7uEWDDos3HXS5cWXmLL3EoAJXR5gx4c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pI7zi5X6VLVBarAQDWR+8RAbOf5Rv0VoHrK4EV0bitzRPEWva1vx2hMBm4eYWwYj1MCZ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uOCrcf8AU0o1e2WRhMnkltOZQXgMwEvvF0/DALkMzPd/bPPX4iYEl2OwQ0lSqG+CYHNc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P+89KniYlV3rEUuxKAt8+822Q7m49XDcT7BHXkxODiUVi5mxapP8AfExjITzAZyM4ahsJ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CycNS1pnmP8A6bFwRDdsXQXe4uVV6RZxaXmHpLDzaVhwMcAao2Yv/EoHw60x0pKD3aTN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5WpQKA/EVA6cS+2D9zoYqWzjoqJC0IrxLVqC7S3aKzUSCPRtxE3PREQWmZEqtyw2nzHs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3Qb+0f8AtR/70/8AoQb+0LOb1nf+aeh8zvF7wTVvrKL+aAb1eZQIoU75y4H7CumGUbvR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I9db4RRkPb/YdyX+u8dv2f8AZYYn/XMTWX1jf5g8Px5kfizJ+AlJn4E5nxJSC8VsSgzZ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RLF/oMC3/k8RF5nj+EJGIrAPTEDmn/viBat/z2nY/wAvidl/T+coGD8/2mmWQrzniCDU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Mjcuplgz5jQgjuCSjgQBRUxMY3PM5j1CHUmSyaf1CEUI8i1DmBiCVCZJ5mB9hDUYQ1Dq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zFFFNJcfObkyoYDExS4OBg4g0S+84OilZg4SmOBl36w0xU6mTOJzvEKp6eCF+zGLPJ/M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4dGnmB3h0+8OlQ6OpfSniKlMrcSo9LWH4I/Fy6630uh7tStjca0tcybeYh3hBOO0xBDF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wQIgnCfuZxT5NkNygKiFoS8L5iYgKlB3gIuk27dojmqO0+5VSi0XVSxJaAepCgQx4h5i+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s1iGJ0FEpYdi72yy3Ezq5aftlonC4JWhVcYPzU816ES4fDMZcacS1XFTKMQrhFutxUR2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zQPtiCqpeNyiK4gmEyLwD+TChMTlZUF6rmyYkpUdzPtZUT2jUlV/aGvRnEV+MQUfjAu5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bUDdVRwxFBQlfeG42d7UdBysyXxyepOyQ9SJbXeX2BR7RuWFFjylmn5sje/kmTHzSlrs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AwwW0HoTazLdxFM+lUKePhAhognbMG0qekXkOeK1FjOkUbHkxKuDsQCAnJIU5cO4TzEd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U39yL3PKXo6MM9vxRBmqUmPlgv65gyj6w/6sO6xZefmBaskn7zwtU7vKVrhp2+rgyDXb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8lcpEKjfiLqt8hXUh7thc4MCuX1QX7FgX/SBz7oZaqTaAb21KquS1VGDQ+FA3QeyAZxB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Y/ECL/zekD/u+0Ccf4vENQ/T+Ur0Hs/keKJeKGp/8VDKL/TEsfbw4/gShr7KVunxAHR8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JUZwpA9fJAmPkmiUC2wpDZhsjnMeEoSKqA5iAoRQcJWaiVD6Flp8myAFBkdqY6QgRhv5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IkYa6X0PpEejGaTbp2gBpiKYM9iY92emVFI8iUD9pLNNnpmKfizmYvGVufhzlB7Yj/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DOfgRK4iyVvxwDXyMzvY3Mq2fA/ycf30qc1/64mIz9P5SqG9q1EOI0b/AIYaM4jeKgg/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G9o0MPDLTdOSwvsx/wCGwb+DM/62NH5hipTPOZdzn/ZJeYPwwy/eUNY4v/QJ2H4i/DHd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jRoPiUJfvDyRWPCXF5gbYe8aNe5EqU4gxaV8w7opILwiql6vc75VqViA9g+0SMDylx6PM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DlVkRQyuwj4bjbfoQghyHlnrJxa9pUdgMR8R8iN3evB2I43scyvwg6BxACYNxiYQbYOx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InJk+5Cq2z0gdfFEaQDRBzTacQD4twujh6Mlajodl953NxX6ZlefeRb8VoYPaOr9szA2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bp+59rH4RMVh6RV5CYm7qVFnOD9SpdjBqY2hu7q5W1F76jHYg5mVZCvKoteGAN3pdlLx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0IoWMaTW+WA+D8ESytlbMxWUOwZaMwOCUAYosr7UFUBC2PeVtIjsLbBzUY9a6ajmIxmZ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oqNonaVt3OJUo7RIcYyHj7r+E77L+SBi2Lay7UkTZG7gXEvpKLvE7GWV7iXkQsjfed7l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iog8yw4ld4KUhAO48plC7joSBFmpaThnyTwkH3YcgRfiLah8MsYSHwGtuyc2EfnQqpXi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Z2yyybZuDfDOOh1uUDxiACdtejfWhGGKm4eZceAQ6BicQ11GX0uL04j0XoTpyfMxLpKi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yYyfKY8Vvvl0ye6B/esL/wC8VBO+wwZNPcuA80ULr6ITGPiQzvs42UYOSmSVn6MMY+DC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YVEA/wAcQP8AmfESgU/64lICFAJl4l3+bMCK49eZ/wApBKLHpDmPgn/BQOvgjU/ghrL0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ANEobwRDtGu0QhUKjUBGLiLEFXV7OYYMGD2msX0hpPMzLmZFhIUiR60xNq6AABgUjFZK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QErtHZUQ6YcLzJmemztLAn151CmK6H3ZZTr/AEO0SzU5crAClSjUBDOPBBKgmyaRUp4s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LHpDdvaNwOWI0VQPS8QI3bXUd08EqtJUuqWaeRCq+JdB3mRbV+Yashhag5lizzKi7lRW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Ue0c4mLkLMvQR2/RCgexH8Mfxoamd/hKhnATEtC7H7gF6uIDbrYwGgOXbmDbDGIODMxG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RVOG31gWTBPg/Euu5AQlYg6suXfQUZdx3Lnf6H6KlTiVKlSugFQ113K+jXKz2j3rEFwC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r7xFU4YAM6RaGjCW7m5RuI4meGblAeWExAVZhHe4ZcRo1LKoGGoEueYaaiAzNYNQxFA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W/P0JBEtvPmVW5HvGAlJfrEVjUKypXTiM33bwamlQ6eiYuuuMEvJ7ZjWuWa/pKgQ11qH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Qs5zmY+hLF8vzBkmAYbh0Y1KEuVKywMMC2BBcCDgzShisHMqWpggNHLxHSDMsz/kiseE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g3KhCM4nHS55l4lxlwYsWLHCXCAWpPVgmK3VwF+EjyOSGfsIgZRRBZolhK0us5hkRcFp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oKxQrExBErtvvFquhObsLCTsyrj37ssQCDiLijaWEpFtUd4Zi7kN0yxEANrAcn1lUwLe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XNqkEA4xD8Uu8iy+BQT9Y5F4Itq7cypOkHIQK2X3QZwR+JfkJeI6ZtHBHa+YrKh17KQG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hNGEr7QvYCVeVD7xWLwi+CY+khF6kk4OxFFCoGKrcxUhMG0xTCqFiTcHzWcKksZdmrrt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8wpwJhRxX4lOfAT7RixjOI9MmoDeY71BqMXLhF+uvrPodR11YYSXbuE+Z+4foT7QzGGn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iR1L6ZINSzm5S41bF2iOxJjtGjMoaMsSlxcbGZpuO4ZZpiXFHmInRcdSksq/vX7gr1D8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RY5eOnHWytHwzJdeVmxN+85MzgYgYmHoS4jkTOIJUI/S9Hqx6MY9dSXyifclrLliiDME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NMC4e0FTI1cWqZQVxRMMcXBqWJmAOZVwJHVn+aJb/wDL6DoQ10WDiL0uPR1LlxYsUUWX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ituyMVHhFoTUPjvF8cdTJ07MbqJSx1GYdBUHZBQIQVd1lecSspMd/KCqFWywcH1YBj56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W3bwesruKMUcO3rNKiFwAeIEWjpR0cqyzstvqzMTBvDL5oU5XPAjlymG5mTIRsrENaRg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qc4t/aOxfMC8MfpFN1KcxuqCBrzmbTvAoGrngQl/afiZwfxS8TS7/vKhKSWl5cRCsRaA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vWP1PJFW0wVBq79BHscETEoCVV7Unj8MdXLl4ZfVlzPWsyofTcejOPq4fpeldGBA1/8A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hfeXhm0QqLSMuosSUkGZS8pYuDyIUcE7cWwTuNDOxuVRmCxN5mF1uDfQ5jTqqnYX2QZf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T1jqPPSPS4MuX0WOwf6lWLYmMVx7zOY97E5iDifazGztiteUFyiVUq5UrqziV9DO8Yxn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K8e8ycyyywBwzUmmXfUwFmWDjMyfEuBrtM3iUuiVMEFnoMwxW4w850Cy2rX39Awlw+i4y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YsWXmYapV6nL92Yu4VMg2YYVQbyJRHZmAc46GyVTFjEVkEWOtK1ZURezQrYF1feKMDfe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4EXqFFBqN4uBVVbWeNwjrQ47Yv8AkTM4nZizm7W9sFpbygtip/EU9KUaWokH+h94y7jt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bRjDl5jIODTED2CaJuz7WP1R5yh56ZTFzcLvEyJOZhWKQx5mN+HJ5nqZWfafxBlnD7Rz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Bhl2oi8JUY2RdvWcJFoFpW4Q134iFci/0We14iU1FWiCWHMeQ5UBTGYWTuEWMX1Fiwi+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z666MGXFLfsklfwsomCjEVEsZdjHUSZvoJZCnM7wanqiAXLgYmDe4uPcHzF5guoYLhtY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KF2b8TY7n8vXmMYuY6jCHU6CGE89oigX5DSZwA1AtUwDKyaC6iDrRuojRStw5iVK6VH6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M0iQ69RLkblzcndKVc9ZWpkVASAxnUSoEMMWNTSZCQIMGX6sGL+EEp/25bQFcr6xWu6/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ZcGXFlxYsWLiOosUYTiWvS8/aIGDAYm7ANoFkwQa5ijfWz0hqnB+UGMTELI4cRVqDHBh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W5fZjWO8ZsBDVTLcCjoc9BsNaB4uCFAoprrjUsxcvVbznyRqutDce1ynUu1mw8R2ebX9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7UrccQlDefaWWKa/l/IwwUGLGY2Elg4jWIlf1BKrkauBccDNpkLHhjomp2eRGBVMVlYO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WUdv8xAKouV6lmXZmT+P4lvaiv0Y6GAXTbicT3KLmPImRKFuKSwoU6Nd/VlgOEo2EppZ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6hIG8ZmmZiMWBl+jiLhcHqOnfo/XcJfXvDpX0MY9FbOfwX+pnHH5SKRNbji4sOZoy5cp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2lBNntKiQgUb3PCIwJUCAynvMjC0hOYrZUJQH+RgpjNr8/Sxhkeket9blLliug3LDRpMN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OoCzEFPav8T7qGJdyo9HpXXiMY9GMZgPQuY69RFcHJO9MATECou8MQ6RlAxuWNxIxgQN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TMJlf4kuD/8AeF2N3+RBlwgy4suDFly5cWPQYcI9Asdotx6uD8xMwWX2jcv09OYYTSS3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QdEigiR2y8SoiYBygfBBVagwIWOYNnR1Ka27EF13c6YmG5eYFEQUWtZzaP7ioZfrJYhB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sHFQPvMpfSUeCKiULLyyfmV94FUszRXaC5TRAIPM7bi14Jk94TG3iZWTDeUVh8x+uCIh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mVas3AJgbP3ndkyiUdWRjA1N+IRlMkOm+IqNkpRZm58kJFi4wyGJSODQ8Sw0cxzy/oiQ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wWHgwZUmVatQpzlwTVDSaTlsUMuXU5S4PboMGbgVL6cS+iy/o468fRx9HH0M4jL8o75x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3iKLEArM3og8ygtUxM4mlQJSczbMcJiN+8BWIi8ysPMCX2jiswlQIOgmJLI9OWHaXmc5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6Hno1dT6aBZeJjEjfOWLCKrMSasvEWMV9YBbhOPpNkOl9WVjrcWX4neM5j0M5TSXlMfU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IKHE1i5g4YtxRTSXaRJ3gywziX0Fb6DMnEo9N+SG8n/3i9R+SDiX0uXLjLly5cuLLixY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PAf1ilzONLzNKMx45IgPIlJEu8gifUPxHEGcxLjhxDBNrjhDcLBeRhNEWzcMeejAaM8k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LkdcmoaKC223K1mOVRXiAZpMe819Yr8CXfZMVKziYVm87lJ9r+IbnaxVuXkFWw3MFg0v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Gmcg5IKDzKh9blWZtUFpde0ElB8x9w5YIBoxFUr4fMMNp5/xyfeBooPFRmDJvEW8B7Et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NQLRgLadSiF4RD1jLwgC/uYXtpZ8AfuVHYPMzPn8IG0CqQ3iGIPeCxco7Wp6QVGGLgxd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z3ly5cv6h3Biy/pYvS1X/wB5KmH/ALIFXcMdo5TA76SqKBjYEGMeIlFTUyV7ysRuXbWm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EMwHiA10I66FHOomLZWelU+5Up0Q+h+gnQh1yEU2VBN+Alqi6gGXUuM0PvNKqcMPyEwv1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Q9Hq5TnByz2JUKXlCGDjorUYM0nMHtFZFljS5fQFj2nNGoUXOITBGIIcn8zIv9XHSnr9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cYWLcuLFixYsuXmV78yi1DqLcrk3WS9YQyMtdR2+62QDcEenEeph5ioAb/MCXvLLA/Uu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ouWCgm2Yyw2hr6R6VHhYBmaURkcQ3CT2WvnXvEfugUiQFhitnEoVcvK1OCwQyGMD5mQ8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ykeyZ1cJHhmokcXMDd2/EzAy2lClxYd+0NpugxrLUAyU05T9Q12TxDPgyqIM2GC8Q4WD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GAooHVamJWwHy7/fQqPSZDun79F0Z8BK0/8A2La8S9MqI5lDaxYRaXpcGLpp1OYfQxl4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segLOaJcXb95RXI+0MrMJaDVTKOTEM8ZhHeemWYlKeghiAayw1maQxAcdNoagzGVcFQc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rRDZAf8A2+YfQwTfH6uIFu0ADVz8Ne0ZEp/URQNcypYBAbQl92Jwd2fCcTMrEqJArokq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mCPMZozZjr1D8xzYg10i5Q1UIKOjMmkMwckrECKDL3DEEvMrtNQzC2QB94X1570Ia9KD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UerGMWLFgOq9svMLQEPad8Gxi0sXMxJ+lmdClS8w7kouA6ZR56MWPS5YvMArbE8wgxcR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FzCphywARoU4V6wuJqHxFfWpeahVE1oPWYAM8BLPb2SYeEaYo1cNi4AlOTUBlyRV1AC+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mNgHic0r3LDMz6wWgyAyyBQ4vUsmI2934gKLozBi9WoIaDwsiqjGcpe8Fc3BtYOj46tf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4MH3jjhFBfWwITQAs4H24msaAtuuYIkQpq6oy68XDZiYMjAfWIMyxbOPScQlxbKnNRuz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Lz1BgwYQOIMJfS5cWLicfVfU+h68dL6PQC7v+4rTX5DKZ5H2TK5yjHx46HRlsC7xDEVw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zswKJUyGM2hLzDMrEYaiXBwRV6zlMaaT5f8Av0no1fpOt6KNdYJBMR2qLdmJEnzMAFkZ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ifRxGLGMvcuPRixYjNJrOczTuPzOM3Kjxc7EwL3Hkgo8xemHQMYFyhxFEOegZhgxPWEA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MfQhDE4+hixlx6LGMWLF3FlQQm/ly+2ojuTMaiq7jpl2QeTaezEvKN+GOZjv6Aegu5eY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joeqZRi3mC2Tf1F15luAkZYrEI/NEDrBMOd8uCW7HgIDnL5lWSWba8EVT0skL2FmmniC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9aPMouluGEsR41aWS+LlCbkOJimOKHFwFjFYPWLXeKNrC/ENBjThUQYQEBW5kO3A2tr3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Znvi0eZVNeoEu7MsB2l3QnNQhc0eZeIEE7hm3iA45l03YlGUvU03LkGIY5ywcRUczKe0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gy4MGEIugYdb6sf/AEOveX0Zx1xXt+8E/H72XNlYLtiNtxLGC1ER1KjUTnoqI6lZh6xc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SrmES9QK6Vi5pDFy4uMwd1Lu4KYEIv8A9AMIR6PRz6nQnHRCbNF4S6QbaAprcFVFDl4q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3l19LGPR31elxjHo0mjHRdxMhDkmJMipoRZgeZakNRQbImZ3RPMWKRBe0cMHMI4ioM73j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LuMEHtLnKDBly8RYxcWXFjC4ixiwGyUVqzVwNhrKXRuXuF9ZkYX7y+cSx0xqRM1HgOov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0q2pRiK2OopecwgpzBxBmTMCEMQQvmNsszpC9IglsooHtAilp2gBoz3h0YW0gmTR8P56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ooPvC3NFB/FMQ7PisLHr7S2S1drlYLeJTDcaYl6yO+0GvF1gYqKfM9p3ZG6iy5JJU3Lu8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rsPmUKYIglWz2xKBjMfIe85axwxcWJQdvECq/ny7E+6Q4eB2SBm3TjcuUIFiHvENEoFg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Fs0UHERYKyuF0EqZ7veBDiBTLbCowECvKhHanJl9DoCEIQly5cvozv046X9Nw6H08R6M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FctbOJ93oCZozBmF8xcUSrysSSXKQxNwh4mJeK6Bu57xvmEuoOJSPM7oS4b6B/ws/5A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DoS5cViDfDBWDah6zFbK5x5ICDJ7ECl7oRJXWuurlxjGMenEYuIsUfRo95GYISkNXieUu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QaJlM66BBoj7kGG5YhWZYaDuP3KKuE++YB4IOJfW5cWLF6LFi9GCgO7H0yeFzEt6S4y54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E/NIn5ilKvA37ixiEsTmAViz3lAw/fMofkKgl1PJmG1CTYl81iV6Yl0QbILY7dTFMLvU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S5cXMXRxCq5ZSjhNjEgO8GXSigPLAjris/SDKPX/AM6MLZyfs1KlT2O32ZdB5OgozFOY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o5MlD31PEuwAjMfahcVq5Yh2qVetKW9YMMaRqom6Yks/0TVHRmNmbJ2iIoXgoloV2ISh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gwJYWB07lV8TK9KI6FC/EBbn4uNKIpGrjYEOF+JuAZq5q3JR5g5mlSkulxeRNRQ0xfdhe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3sjDfQQhmEGGofTxH6CHS5x0ehD63oqt1GK9cVS3Qfd1DlGYRMM1LjjLmGo6hiC9kWrO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DRogqS6tqBWkqNAtTeYdDUAw7EqrfEvLA1iUP2X7sN9Ho9G76uOlrFB4RrbbVuZ1kuEK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uYPyfpuo1X0MY9Lj0ZhHqco8H+YlmKKlwRUaj15nNQqOCDW54dFoBukimupuXghYrFT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HCAUOZodx+4b3Av3wVBKx1vo9WMYgLWiXRUc8EviJ2MB7RwS0skTSRHTvvc7xlbXhqK0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3QUWwzeOWXZBuwnhP3KMc86fJcTBpyK+8BsDuDPBhthwygrb99l3BpCYpN0EjL0Illag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E4lgPJAI1cbMuNzmIVhRQdlsCGCMolS7wCy59rl4WneEHZI3wIB5zEDeI0LKRJc3Kidr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MXC4wju/SE2BVGdzLxFHe6Yg5inoYt94ktYW2FeoOvWYvbu1PtChHvCxqBQ+II71CdhI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mcEYqBX3GPiEeezj+ojWvCxWWVgsMmWII4vmI94SkXGAoaCKzKqvEqvCv99ugxQlxQYh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GHbliz/n2ifyT+Q5Q/x2hyf7ek7vxMH0fRxawD4/7lOfj/1Ks0fR/YjtemHcvbB7HsP1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r1E+1S+afzE7nQ+rno9FQ9gy33un7E9ND7o9+jmECDUbK7Eclm4ZQiyHaIlHA+JZVjMB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Q93MtTzcQU4cS5bbPRWXBkqfEW8nMuvVM8og4lJmw+7OZcd9GafUcdCE5B3qdpZYpViZ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nlLl9HnoxZxGd+rHo89LHmOmco7T5ZgQ2lQUJmBNGYrMc66XBOEtDEu8pkHaCG+Ii8Muo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mGCuY2HYf7iYdl+ZAA/T3+h6MvxPrERROKA6LEY1LSESVmWvpYmJlZm0vJ+Eraty1+8u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pI/MNsxwQLgVGzKzAlYgSo6lQUTbq1Y+jEpr1EUGJevY/J/cJeIQOl3YOHdyUucpl6u5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n5hOxPZKmFRPiB2iXkfqPJUMnxGn6GKypS8OJyDFYu4gEblz/u8JKpqQ5rtZhwbvOCMj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rvDjMvQOBXZioTiMFY9mnk/7tLi6sw+Y6TzKLVe8tSrRdMVZIcFy6kAODWYw8zUyaISn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5UayLgJmWvH9wiEA4JVcTt8wVyio9lul5m0UuDBmXrocCHlh8JzHjfr+IY5PMYOPMVvb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22etnrY4SvRH1IAo1K95SCN3Hwx6QVobtvkjK89BiD6T6cvcR15F+0pzw/vM7jmxbxAD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mCuSAzmUGYFEuooa3MLUdG4UOmwl55nYlknIyS4uszPBqDFqiLPEzK0gckabhaOgu84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Df1N+sFU2wyt/wD4pd5ljNJccnwSaHl6nRjE+lOlRI4j0OJyjFP8HpCYmxBhONbhRhuG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ocQVLpe0xj0cw0uut0YlvMsOZkMRcVLif7ibtf8A0wC6QlfQxqNrEwendloT4D/j1nB6j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HzLn/EcyjrcWIxE4t949Dj3wR6PRglvKL8S8mEE4oICRlnMCV9B0b9HEwLl3K0Oxjpp4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Q1Dp7GCH0JfxCghpTUQuJrrMsbyRLugKWBpeJYFqOEMl+JmHaYPRM8IndSplOYY3Qn3w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7PvAC2dpySMZql2eTF8QE5LxDs96m5kBl36SlsGmcJLqC/0jj9zNReCQO+YMQu81FvI5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7RU4fJipL7wvrpijUMaoJTEP+NykL0QPmZJZ2TF3MIusxL+4dSKDCGphQ6nom0zfiFeY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w9oiJ/8Aph5+5h5PzEeZxdvzC63Kxs+IFFWetQPiXNAwOUBHplvMr37k16R5Y5Fyf+Nz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GPGAV2xrt6RutPp/KMcMeP5xTGTx/GG0/g/nCiNvT+Us5vSCo+0SUMP6OY8h/wA7xlv/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fuFalyCsuPwkRy3wQQGu2GI5K94/yWxJU0W/aBce8P5Bfyj/ACWKPdH8iDAep/kSwZ5P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QqsJ6YpdfhlWhYtYNeb/AMgDpggyf+e0W2eMtAaV97UV7FREa5v0goPL6OIw0jvofSIK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Gq8EUFrBOZXwH4hQ/VhhuFPpPSnoxenEdR6E6HxB3lZisnhfmVJKaqPREKXU0wMKpc4l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o2iNYiI3L776DiNGY5irUWYpEbRq2cHiNJIICtVYJos/+NQqmwA5LID2cRPEdsyEwad3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HwS2KPtLPJ3XgVoILrWlQPZ/YuH8EJ77i595VhEDlllXcpC0I3Kr0QG/5Bj+y5cz9R+o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Xi+MEWIb6BJp6ViM9InVWdTXpYM5M9LYm/qHqyx2IQ3CGoyrvAQ+eRCteSKZcRdmZqGi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i1cRLa1fEQacI0x2/DH6pZ/gMsa9YhLlow/3xKHMC00qP214ikKJTjcwAsDBArbl5hdc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FbY7DsgZI63khlnXBSVZa9p2DS3qs3D1/MqJAU1bfzNyJWtYmaCGIM9ZZTUeJ3H0I54k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Bh1A0BbKg/uXtKikeVirLtF5Nkvyyx2Y4wbJbxEe7MVChl2S17YmtsF3gUW+JbsROxBV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l9OOuXoRSGx+WL4gpNrEDMfCjd+Fiecnpjv+3gJj4EcYs9Ip/VPQ+JXYfErFAEa3ChAI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MruV3IGIWF8dLqXmZIBHhhSoAMB2mKwQNomOhqGIJ8In4YKXl9L0M7/Qa6X4WJEBnR3m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1mSdkPtHNnrxGJO8ZqLHUvozSPQ/eKG4y1fFxbSPcofLM8G73Pg/sK4ttwHpKdP3Jg3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lj7IY/wH9lvP+TzDfDAJ+5pj5mCm7gDiLR2PcjgWhysIPig+0vLws6IQRQclRJAOSiNY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iKper+y8emo/sWoCCu6BX9w6VNwFBC5czoxMgyiByQMlEpWMSk1iVCK4bIXHqPzuL0Nt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3LUBimKs1bHbDnpIHMC4EdR6PTt0tKIRVNfFNXxL7Uosu99YIQhOJWPcYNTCtCzIxFgQ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iiJRqAZrkn5l5bcLFMIPi/jMsPiHPrn7hVitQqlrOJmfJPv0qmeJud5gzSYL2EMDMYRy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KfYZ9WfAgR32/bHUzKycn8x+5J3lGHEvtxLNky6lCghOg3BbRpAcjeLLideoDBiiPIr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k9NPtPVzRn53FVo95a8/eL/8oVZYY8fMIbbQzz9oVWyBfJKzI4h4y5BQO0CpZDwigAOV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0fpZr6IL3j/Mr8/+zLPSKjuXbljaqcdo895cAKy9YFWYYlXAgHcDhidHExPaGpj2QcPT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IN3KFvoVMGWQZR95Q+g6cRmDLxOOjDUJxK8Ft7GY3VRYm80gsesyTyhoDtnE46MYs3GO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AI09QJ8GYjHkMX4QH35vsP7FfjAfm4ZaPmYa99CIVqZLtBM2iqOZWfdpQrXriRZ+6VZ6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g9meYVHkyT9znpba+bK8QvKzCKXUxKJTvDDD9oJoQo4YXFoSysRcRZZ4gwmYhatzOmE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KjxKIWpYQRG8SoUYrj3Q93XJeEfoGMIksgPzPIbHpM30ijqZrpDiJ2wKlRMRMwI7mnS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ytdyWnIoa3b9Hobh0YBzsYMXjrNONMs3UoN1CV3YG7lA1M3LcwmIaGQ4jTDCntHm4ZHk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GOItrMJ0anqhH7TIiry4hxmnWx9A/MTTpe4laKbl7BShO2f5Nc0vBPiE3WjMJGNzEoIg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Ll2jP5Ru05uKaGabBamRHsv4guA9xaG0f4BLTFeY35jcrLkl3ioiNPtKZUIpg8yvSVnR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979YPhBrh8w5H7MV07PbEApe0aIBSgCofrITu4ldGcfSuJZU8M1VgPvBAu1+7NOnh7xa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LjfIRYl2YjkqYS4kIwau4SsdPbovEHK5RGRoei2WMRzMN7PulXrQh1ek09Or9FSmzPzE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5J7gpqdgdbixY1HFq0S2uYLSHkZddl5P2lDH+zxKGRf52y60XY/RUczyCt94FoQ4oT7U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JvIIaVeJYRjihgeu7dMaBo1mF6AOioMaFQDnvBRmbNy6hPMtnMqutWcw4MpQ0B6oP8EF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OhT3gJZ3gxAIw1MRwQcnNMctW1Gwd+IGzmHRg3UXEu6O8q5wtR1FGHDE5JvcuEjt0ljB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pmfeRU1gH1MTHtCfwipTbDhNepmMZq4zSazea9PsZqQyJNHq0LD2v0IHRmNHb+Jcq7gg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bjdpdfEBC3pEEAIzVGQe/iKA6bmT9I6rx/cttQOt6gtoPSET8Afjox7Bgc+JqzlmkwF7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AazAu2Iky3g/ExMVr0lh7KMwO72mAriUndOyQiAMkLMzkG5QFcWxz6Dd9My+VJ8QavH5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Pc9GXirz5hrLKOGZOSptlBiKWwHMJA7yjxAVNQtxCzgqZavPacAu7gmCgPUZnBdx39oS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BlVl8HKGvR3YhKi1Xf0cR6sdR1CEOEP2iYsv4s0iWIwxgRncek7ppLvygWq0SqVcodsa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V2YGIKpzmIXNmViBNQMw1KrLN3KbxBxPVzLCtIYQ6vRo+olimtZtmM5TcmkG6Wl5nsJv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k/UUmK8Aflihw+j+BmT93f7ETfAH9xTuPqPxLebO63AsB7Q2mgOWXJTd0+0rzWlY+1wZ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D4pt8VDMQ92sbFA8DG4LnU/MUL2gGg+kVHF5UPzGbd2QxnKHCv1LN585qCAk3BwP3HmX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iBFhl943Tn8n9muj5m2YbdviZOX2nqvzAO6+8sagdghbiG00PSANmniEQUVg74hvPeVf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0laYWWKvHMQU5INARal7l7g4i4YwdaBbKs8DXqTzg9Nism0MEFzBVHPMt5RZ6MIbN5Gb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CjNdHm9QqwxXBvq2GWVHXRjuDjp4HQ4n2MWMCiD2owRVjHveZUDqzP7nBmoHn98UbXJT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lOizYwF7OgB6xKW2UtszMSVUr10LKjRPSEWWdszLeoBYvckZnCnsjFjUUqpjPtIvJvGI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RUEnajP3lT0o7XzKjvCVNgkN9x3lbnkWMClhe24Ka7y5TtiMbKY93/kUgjzmNwzwQHz7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Kd/iBonzK2blQK1cHjmaQMzU9EfxHcw+YTdLyt+0L9uKQ4VPZn7xxvHiYREkBytQYAuW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nv3h0er1ejzNyankH4IADlX8kNQbJSXGyc2UOdPMADeZtjUuaIJsRTklcjKiB5QDmAZl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VdxcS/PQZeIGYHXmLM7HP4oKQ0/u/S9C+gdCeiL/AGg3AkbUWIZDypl7TAx8SlRK1OMx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5+AwV8ssNcl31DpDga+BibT6hKqEqjmevcsX92JlVZLL+CIVwarB+YdTbTX9iXzRhTZ7s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lIp7u/mHY/QQq3HdiJgK+KmUOFRe0EzECCbE0JwO6PgABvTFyTssQldE6A3KxKQ5KlaJ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1zGkcMMLNsKnMBV7bJYqZZYQPDBstVTUeZ2Yu4svcQpGC+hAs95YM7CqPEEUO+YYl3HF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7ItWhavpUOZPxF31D0HqkYsCgt+T3hhDAt0nNFmCBXTiPRPA0e8OlUk1jMX8RWIw2xnh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2h0ehsWYO6stJZ8SVLe858TX2gzPxBDN+ogxliZsLckHsIN2dK9eSHZtvmVxkSP+N3Fe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IaZbsxYgzitdwidAxNkufxMmBvLsTz0IK9CXX946fxM+yMCNRl8jMsXKu5nniDJ6BmQr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/wCws2qviU3LhmaiLpqVK8xB2kThT3gpq+pB+ADL4bGnD5R+idgubUPWiJWD1LjhWK6U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kcsy3l8GWE8CsRFRK5KHtBCH/ixmAjl5qfaBk5ZJGCk0u0sLeu0PjHVGomIGepiG9xta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GYvhxKOIlGWLvrtNbIFwYldFhniWVFxFTC7QS+zLt3H8/S/+KwHgX2mRNELiaYm3qfiL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gqPARtwMaL5nPVq1TMXW8/vMWtXwK/yZRUctEvQ5w2fgjAkKhddsIThrRj7B+4QjLzj5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QqorvH5hJaTl3+LmfGbt/IzDnOLv7JYZasC3utxJaS21NXRUWoR4P93E9od6P1E7TuIv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EqVwAqOx7IfabBMzGJDBCzHkmuoIIYSAgPadno8QaUl89feXW/MPvKCVPzKldotd7luG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1EUiFI8xrSrq/wD3I7hvKH4llPkiEYZNwEqN4qG1VFJ3iLZWUDYlzYmulLf5MEyLfalO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WJEF3fYj3tsjy5HJCklZ1xafNksEnMuX0oRb1LlJiut3thQq7IRZQeIVzZnkvD8VE+hI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4hAOGMmiaekMrfU9DrosOl4RybT7WXZc8EzlRGV2FfXl6HRnEW2vlP8Ahn4gwgagy9GN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aftFAnvHHVRamBlw2TuQTT8pXZcYjEsbizqJZs/RG7qJKWvWJuX2qcBm5g8PWPiZMQ97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c/mINSw3RqC7s4g+Ejz6pqcriXlyQNpj0i3594QcRUj5nYODbHBg5MEYZRl4mKpsesx0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Jw0i9SvzC8FuyP2izPvj+okxHw39xF/BEn3w6QdmfK5RgdqjRoSnJDuy5cCU85AiFQus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MkDS/wBf9ifo0Y2rO63CVAhDX11KjEuaIK9SfvKz4+xPQKS2sa4BiFRDiV0NzbOauK3i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LEDua4itLhyigWxbZSuh5m9RI5LjpqXlxNIPNqWPt99D6HoYL6Doaly9x9orIMw9MULf6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LiMhrtEWQzw6fMwYdtn7EtLXxT924hk+xK+LqFlu7uZbIK1RXqz0yp/hLsF1fT8y4tuq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+ZtnO0B9pT3nIhI4PfMJ1c1BZDlilGz/ABKoZ5Bi8ddXL8Tf25w/LGg1rRNzcxX/AIah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gUQw7iWCtOhOq/ALII0Ny19optt8CWdqd8o2ORHyR03iAsD5uZOBfQnYXuxXuO4/BKWi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tsdy+ZkNSEMF6wuaptF3FvdadweLjueZacV+ZXvlTKSj2Il3ekREV7RfBSXB7neMGhgr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MF2jlehEplbd4qlvQgZ7BB0wW6DUACEqV0HdihCY5qNjzR78P6j0etSw5h5u0XKhXqTJ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neXKs6MGIOOjAwsHQj6xNkTVlJvCC6HRjEAgOVj6FbQtVtjSFDDUL3JAYlZAwzATQPf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hySykcVlvzDuY+EIH4VkzQnu5g7JK2lPfqSoPVw3Rlkg9wIwweOm/wCeg5R4O3Q6mmC1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oRAd8srj7T4AnIwvEYCc57JdxuEa7R5nxEWUs8y1AYYdhGCvaDg72xZuJU75mi+NB6BX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Bd4qDCXOYUoRvBHT7OZb5I4ZlIc4aCWRgcKVLcWXgIXrnfYG2+ZVYyy3ygYgdCEIY6cd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Vofc/wCzzEn2YKHeWojiLCsx0PRjNxmEcDOdxCpWExHNyxzglWo2niMEqektXoSLS8xJz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56d+rGc5z9TrjKP3JnBDbDiCk8oa98d+vKAHq2vQY4d7lNvipYKrk3+ZYjHbfgZi7woh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ln2oiSN/+gMxvTbRzvLBD5Bn6iBDeP6kFbycdfGUQ4MP7KIAbq19ipiLTgL+X+zbxyFX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vmHqstqF/mZsRwZ9iFITOGt71AUS42PvGcTxwO+pmwcS5POCg8kFeqXdBxmXAO8zYqdm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BGESIYIhmp9EBxVvCCaQHpLL14CRzB+lMGX8oIiwvQv8S6DTuoZZpPMUaG3gjToB5ZTw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tkz31LKl9QLEj2b/ALEsLPygjgxKe0lnQdmAVQPSXaZ8oCK2L7BLEBnzOyfa53Z9ovg+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XvBc2+//ACLiZd2oJQvaaZQStEBai3mbtLEqu8C4yrCpaompX7j+ouDkFx2rtBdqpfc4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MvQPZir1iPE0iZlEPaPLt0SDHV1vPQsXE4/ZiWgquYVjLB2OPpvcNTsihX8Jald7/wCM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Xigf2FMK+wZ+8WfYtSqTJ++gXegSrwFRtxGXBR5h+qOUIizczEIDQIDL3/iYKbhXW8Rr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EDkgZ9elyR0++ZdxauPiaMRhUOPE8muyU0H/AGD4Y6e9dJdFuoNhhZRCUW3Ed1iLiBcC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6glskIC+PwkAMpPvNAmcMeRGCL2QpUngb+IoUHKVAm47tD8xY+EXf1L30QqfMtcR4/Qi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+YBVMcEe4q+8OVX2lNSWSwiORKnGYeIT8dToRnEvq9WcxTizcPcistYBC9U3lUGM2MuM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UNwe0M7ItwxHHr2iSpxDcYQcQh0JsxOejIgd0P3CcQjGM3foOhuPwAn3iwzNqYsoNRZf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C6rKBXqywHctH3huh2FXxqVtv4BDHy4ATHguSo8rOEBC724K21cqnazf9QYLj3x95Uri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yhCCOT9IqnE1qfedrCKP2JfBiVrwR65cGD4mZ/IZxccoEFoUdgsWcVAcvxCIZL/q2Yy5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uViFSpv2mzqntDPvxkl6R9VfmMSzUGXLYI5l591QMeVb6YIiHuJe0fIfeIMjnCQ9OGAA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sTRWI09zqM1eeKWco+oziekl5CfXNL5b+RbPrP8ACA2j938i6k/fGzR7TDLh6SniVPMa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690sCT1l+WFICDQBKWl8RmrcqvJ8bj9KQwoKX4e8Xe0KjsmkIwwxuPkW+i7myZdRwZY7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yUcgM2fWB2OCP0JuCA5XUoXbT7vbLEHw1FYF3ZjQRLrMLFtF4qEZged2+1xsJmjzDxGoS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orLiRORgzE6OJiW8XxLueI7Y5ImRePW4hkcSpXunSR+gkHFzhjNIppaBqbCvK8v/ACYe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Cxq5pMweRKdoU3ZCuvelRTSCGoE+wx3iK1mJ2CzuQVAVohLZc7CPxMRf92zLdb8zEw13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frHDRgroIlcVKLwQG8ARVqdoNUhL2gpQDzLss12hbuXiBlBYdoIystQJUrqfQ9XpyxnM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QPyw1OUvEBSPaVcvKzKJKOniARDc8UStzOyK6syS44ZxFnE7w6KXiHmO5cG2LiHgcflB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qQ6OqYp+7BZERjMUXvUfeCvZczXrAYotSggNL/8Af194giHVy+H9h3gxn5395Vo20v8A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8WdtlzjAIbuIE9moV+YWibm4fr7TCKd4f2iPmpmBW+dk+1xqXnf8hmFbTX4nEEUIQmMX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+Zx9o0wzg1+xH7F5sUr0pzbSUgyaRv53PtISL3+acIsk5BMgsoTHQ6gdFWQHURqhjvNUa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9xmEa7/iIRsU7U17k25ezd94BZ/hYF1CGW3UrdFsuc9KYewfHpLlzA3RL95bvLcMvBxw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J/8AIhFj3Av7ywZKherN4j+V6mYf15ng/bGUCnsi1lzmNFJWWEyPCDrgfdAcprHIYVl6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skzBvS91xLzHQKXXCZyxGIuLFxHFuZiO3pMHgyhfKaTFOXFzibnMuLKBIsBb4vtNmPb+E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d6OUDSPH/coLPEqfuJAYIK9rcRkCnsXrEV6xqWiNkBO0V8i7ZV6Sxt1BG54EbiAdDmEK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pCAQURmOX7RlTRqzvPQRwkVk4izRl0mx+4MXAA7UEHwxRPYLNF8QXiPQmfAMJXSs4huL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454oaIC7MNucuJkYX5guRXvC1trPYld1+1VLtrIxFVD34gjlmLhpBcN1ALSZnIJuMRB3c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tEor8x3sIhkyQDjMDjh7QbM26jtnHQ10x1PpejFjE9APtBL2j7w19IKthmiE2x7QoTdx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Y7gpi2XjMyZGDixGuJ3vodBMwYxWJFWpiJi+gwpQzr+cEcDnszPMJceofoHTQKoK95mi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n9w1aOUUoCLqZiNuaY94cgDnt8Esq/jBi6rax+aG5JwJ+1Q95sL9wPEpBdS5MGxD43LU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V4xoFkPkfeLGueyfaDfPu/2XAAy4iUajJo5sIFT5gaT5Y56Y3fiXlUeb7sy7bYv5LzAu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vzDhBtDYqDEEhvMCOoQduhggyspK9fsy+Z8I5w2eJYsIWaGsczBTcomHpO96+YC1ReBg+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hEcFDunGjNaoH9xRke0FwgUgrJrH6v2lxdfTBt3qhDAXmwW4MYb3mcWjW4DAkUdWHEKq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Xdr6LFlwigfMQ2IhdgVu5XgpbO0Qe7EixiTBfJD9NSrI0IO82EHhHmYjuIAKCOJtEKYb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UPZj7UM+8YK0uPVgW0SnD3m0pbRDRG02QlSgwr4liriXlOyZYJqIurh4WUU57IeNjy7+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Z2jfqZGVPmoKCWcvE8P5lTUXUrCgz02Hsx9pu5e5qwka1m+1yvJi/eKoIIuBdhcLqUpC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APclKR8sykADm0B3CJV36RbPCfE5ZuSWpJYe43DCsozCqsYWwU9SVGhUyMWPiGcF+kUM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GkBJiiXDCagDI61xCVw7QNQGILzDZe54JAwAYircQAzoWJlgfQS/pemOr0Fh2X3R3zhP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wiVNo0S8y7cS6g+YuZds1ExcMdBRb8Rb2xgZplVdw5Qyytw3HUJyjgi2AQyM0uIKuwCH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fgZZVV5IIMPUsY9duoV0jXMq3cAHEr0anf8AVjgGGXRZyoDwHMoRX+BLr7SnUvGfgJRU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8wVLzs4J+C42in/6ifxN2BiKU8FTHWOX/qHn9B+IHLxwK/YtiKGdXp8wV28/TK/M3o+C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NR1T8sTHYDufczTg9qpYna8DDftpb8KnJQZP7sdngLiv1zhNBHnEtUNdA5mhD3hrEHoC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C6WMyVa5JwQ+4dyU0VZdxsWyWLD5cRHSqJkUNxMAx2grsvQkNQ36xL9saaAXxKVeCeYH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0yUKrM3CxB4ZiFVH4B+5qjf8cz7wKYpX3TLpaGbb/wDyW8Cc2yvJPc/kwLU3nD+Rc331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MBV7pSKDdPS/cwTb1/8ASIRj3a/vA1rcrDaglURCrXa7NZJX0spzPVoSa7R24YMXDB6M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DWd5jrVSnL/h+PoenN1xLwz7o+8a6hsyX0MoGYyswM2mSXljZKzEAbU+kdxvRPAEEwcx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up3Nm+7BF2fMBat95WqYNV79AXDhiW0vEbt7RYlw6/iQrPKRUoFpFgBcdLXgYojCRVWw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Ge13A8peUjVR40feU7bYyQDkGvMRCjiUmmZqcHmCSzV74QNlHhYsOQ4JuFSWdNN5h1b9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8Rd2XXDcpWCr2gAyHvMK28xBSyncGZtcYviUKbeINpuoECz3luVlIAUUvqIs46XLl9B6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5slhuBEc5T7SsTSZuHLGGOnjiJAqGTMWscQu7IArVsVVWJWoyoYM6iYIYZW4bgW+IAhL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bl6RMsd9w6ADuINYfES8CDkRHzNMEYdDpj3zJztR8Yo8TR7wK9Gcpk4tPo8BGVH0496x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122l/eGiiOwIrwZw34GYqDuaz5pNMoPF5CDNv8VV7sQu82Lr7YjJZd3KQJyg/Mdpzg/X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wSbSiUKC1p0mSzErVXLYhI6OxBMM4N+E0leFr9TCwFxPlMH7NmiY1mDBBmeECDU7olkO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z4pQANgYbiiyUqiI7BNR8Rb5xC0s1XunaPe+GZpcUYYZRWsXFVneqINWwKhSu+JTd3cw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3MobTEJi3u5YEYGiWJAhsuVlt12gDkvxALrKtpChms8xSrQ4qyJSrQccx4mdcEtopniD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0c8yo37RBDfdqWAyZloXLOjEYWSzW0WcIkfmJdRvgcJ9LGkQj6wfeFC8jAcHoLiEYwht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GljOq5frq9MGr+YGA2Kqua5ZUtPfgGDtMZZ2lSkSt8xpzMmXEALGIWxYa0LSsvUDuobK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FDoqHbmP8F02EtYIiYzE2srH9zWE0egWbPTardL3ZbdVZggViAU4uZUUUrhhYAtbmEa4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ekQtVQO4x1sy1uBgUPNeC8RKvaYWkNlWMBlZ4S1wfTcG+E9SPFMxTgtgVG+YLhN5GLlR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yLRALMGO0wVwhxGrXdyjDOIrd5qUsFqzcGIqhcel5l5nMxB63HqxYsoS8fslVOzPJH4o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uHSoDlGg1EuVWINm2K2d5XQqsxcQcxrUrONdDroQXuIA1LzBzAS8l+YRY0uo2NNj0SQc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CEJ7k4+cRHro+5f1BXowRKXWjllvRuP2BLqq4yX7+0YJHd+Zx9oqsHZHxYIvbHmz9iGU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W3K96CZxppqfLmYBBp6+CpdyXZPvMxZNsPH1lJdiDyD97lIM4QfLiVwnKVvmiPssOz3b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BT5D+sAIDsr949Gi6TRFa7fgZa9dAcENYgYNw7oHeWz2IBVwR3LjxBqcB9oqikcVGB3O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mIMAhfiAIoXzCwKggCTJXhKWF0QgwwLLqODsxbZHIHslvY5iVRhlrXDjEAjgYjRrjnmF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ctwAByMbGIMKN4iZvDUTQFECLQ8JNoEB0LxAICZ5htq1iWbyrcHTEwtWPipWrcQkQHsS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PEC+CBWpxzHs5qPv9pWcCVdvKis1sYROl/QcuvA9nvMYFQdwyZlxeZcWGpzizit3UoN4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goAtcBAeOGD0CUn5F7wmA6aDvPslNiKrsMznzP2zA4upRLJ21PeCzZ6kK80ezF0y8xUG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PiUAuknEGgwsGvWJBYauHUTCMwdK2MwXhhmbTdEHAtm/QlqcDcBA95hV8O5iZDwcvMYg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F3cLGwG3xBiTQeJiF6l+0AajDMsx4l5Oz8wGSpXabhwPdnZDJ4qU5uvWUDWX5gQBW4dn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FUMZhcKDj1lbur6RLw71EbNHiAEobbhRsL5lHGzj1msF+eITe1wNcKamDhA7xwLejES9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4suX0uXB6r1uL26d4qv2T7w0fP8AMWwu/wAExPE2qIzUodsDs3GibUQURVSD0Bl1FvPR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dSwVTIwuoY4jyl0xcYh69EywQlUuMqDzEAp3GIEFt+CVSV80xZZ4mqYWsLskuBh1HW49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r+VmE1NtsPmsc92CZVA+f3I6kfKT5wRdKnH6ZKV6gZ77l6w5QPvC2Lc1rkz9pRRTaH7x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K7FqMsxj3kfM5BduD4JcL3n+5lQn2tH3Zh2AMNe2IVQeAD+47RzrZ94bBeLp/ZT8nB19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zd0faXJ0XFhMvWBxMmobh0IahG+YqJdZkKfaHf4bIIyumiDdzTu+JQFNGMHaCxLItuSs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N5iARpKl0NRWD0/xAKU7VFCiljgCA0CRpsJzmLhR7RqsrW75lxbBNU7lFAvRe5mIeJsF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LEOvmW0aeZuLKYJyY3qKFKoziLu6eyHh7SwNYizdY4CvWdhz6xxY/mLCAIRoj2lJKq9o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iCCoCBpEqvqWdZRbXrFgHGcwHeecHEXoWXTju3dlhIt8pjxFkl9bi8dBf90TsMxQH3KJ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6l5Ir84Frsxshu2iWE4SEJbcn8Sg1LR58RThIVo5rTC+wTdvXrAqFPMTTsbOR39YTYlM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HTLzFFruR0hqXiO0+YMXEzIhNF2vdZfHO17EDTTkGCVWBAND7xIFaAjqOOwDYLkC8DtF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eBExYpEiYHmAyKvUVRCg94b3Yl7oxXNGJY4TzAtayM01d/ML5KRwvMS1KHymy1BBsb4h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pUCACxv0mVrtT4hQDG6lLa5jlexNLWIi2rZRvYY5jyWVjUtht6oqlieUVN/KjQsp7ERM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eF90E18uGW/mxJV3opxfddIo7l/+QS9r3qJ/ayOpYovLMBYSl18yz9gTBUWmbwRSYC8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zAvcGjeJgwwQXMHmDgXmKbhfvDa4tYcQuYU22TAWAZWEDKWPeK4hVUpbYVGW7RI4C85Y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l8fJX8S5RYufeJ0zDQB7TmncqEUmHxFuq72NveVSlfSD6To8/lmxDmYRTHf5l6Gwkt9X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3LfvDui2hb7rL6qdoD7Esy3C38Zha99W92obzDbVehUJgTlZeTMEHXbPyhopDa1+pdmj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I/OJ4Xv9YlAR+L9+4O78n8piFYZaSYpOwT7GYWp/Tv3Y6ozpZfghCw80KPe2VT9RSPKP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rFBhlagkuENQ7pzA1KuZSkYQKGCwbjibDswrGrqAuebrvAL73WYEfcuGbyUqUW0sIi6f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RMy5GKhTSy+YBQcpUTgIBeguEuVS1aY4lrKPDtE9TlzEKioZkSXaUVqwOdmIMg3RZLUB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xLGtZ94b5FzXaXWg2VqCM4V2iMrfaGluealBCVG8kFU/EOgq+ksRlfExfX4iFiZTxN92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0XO/0p09oe5VCeYY3MICoCpT6cFQS22LS+gR39X6LgDJa6MczKp8B+/WGdVA2GiPozlA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Xi4OQNStYMwMUvEd7m3+x4W4q1Gm7mdNMneYZ+E4RAOLiHEtp8SWhas2iNrmcJKzmF2h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yGouIzGAxbJipvhR+alIBgE14hXA194LhiGEJF1FTgHMubo0kxE8Mi5hStL1/uO7ZSlB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DIq6LZPPqw8UjyzMBhte0xxW34gOAmZcEB3RMPFEsCZzpIGxlXmBC1bv2huxPtiGayjs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WdiEC9c4gSWmquIyVngOZV/ZDJWvPMRsXReqmHFyjfHiOE5XtE7d5bChhQ5ichelRVF4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qp9xTur7xb+0Lv2R/wCtB90d8suYWPcY8lljuUoGPJuIO4lG2YH3EUyZhr/LE7+/N58D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ejjqP6S47wrgN7plZ/RTgpNsKd05+8ctN7f7Ffhv9jI4IglOi8iSiY9AV6VK8AweHxEB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bW/5MqrkOX4hoSnSv8l3WTz/ABL+9OzCbsJ7JljPVQbB+q/spkp5r/cJcl3t+4AEG8rJ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1phQhrl/6hBuUAdpzbFaul6pcDI7jKBSMhcNWRLoPII8wBGKCenGA1M+E4HSOgXBiR11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TY4jnxj8s5PMYl7hAX6HMcaEEte7n7ROrDSq+WK5n2T4Jk7fNCn3ZQ+9pEjwcgC5epia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Avi98sw5HbA+CGXh7ufvmUTzbivljjykv6Sz2uUn9sVRp8qHqxFNG3QrFuoMF/urfb+y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wn3a+8tBeDFX8XEnjGZ9Q4i+EfcizM4eCLEyR2g+JowxLqVEMIMGJT4XxALSs+5C7gL2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KY9ItrbOLshrXYdu8FtynswpQNvtFtDsMkSMlDQXAJVMU5DlzfpAioVnTuUZDnDAkotc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PzK02rksgm1X5mRlvmJdaFFDLWoRSgTFXxLLpc24gtBtNKyBAWJYc5m0u3N3ce4IxM2e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ygKG5bA+SCjt7ks6tH9czwgBBibCXMBXDzEYlLJv2ePxOPpIWgyJFXXTUs/sswgSZ5Io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KSV1Hzk4fk/S6cwBtZQ4ody9vQj2JQyy51xzNvQGfCbRs8WYgjxDdy6w3iOTgiL8xPZl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hHD5iUNlRCqXsRplw28fMHhry8ypHlYZbzuC3HMWRrIsppC4zAgQuvJBJ/s6ZeIqfpCX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QLgyJXwxto0dJr+Ea+j33BHeFPSLUUj7YQmztDtCSzeGXIqgK4ua12fdibuecQA2q9Y5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YKUCUQo4OOCIvUF0C0tY+VEEuh4rFywRheqgXVkuZNC+CC1FysdpSXBMt/qIbVriUVZ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VoWnfibLb7pnsrvG8On1jcXQMx7Q7zMVoF1xcGcMAdRW4vJtozbz8kQ4D0UUlaNXujlt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zjyv74CZHI5mlSzKEdv+uYoxrF3X8wNFe8FsB98eVeqspn4YlNQYmBMRi0fZArNOLb3lD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VfZRoA+NAxVXojz+FCcF7I3lH7J5z2x5vDhDgL2TRj7ENyHtENgOrammA4yZYKp4piCA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5mZcfxBWfhHG5cJhW0D7MT6kwSKHT3h2A5jC6zzK2TDFaXlixasC4ZbGWrikuQzcoU3j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Udw14TOHecOhZhvxifl6BiZoQ9NRthPJCsinJfvF0p/5UR+ln/6GX7ytn+rXF4l4LYCA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/q0Pu4lzxXT+xEMw4I/LmXI3lh95oR7YEaZyl/tlqHfQ+Yqa3G3HwR9LJV+T+wwo7UUO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z9QiS6ASLG5D7zxwqxi1FIJfxQ8suMy9b6G7g3AY06V7hEi5v8AmPIHJsjpHC5sgJun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xipeZX7RC2dYuIwBRTLRVDVx0ID3ajFpBq7gNUld33jqghsagrpssoiUrAmNTNQDvDca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msRqnd99y9uaVqVoD6wbBKxKFlBxnUXUq6L94JXyZi1q1zXiGolL6y8mM8XEFAZcwyaV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EMyk2ZxbGhsv3hDRZy1DDP8AhR5O8Ity5ANBUiWJAxRbu95PSX1HL00YPWRgOj2hhq7D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uKd8Ypl1RDYxkpOrv/CX1voicOzbuXlmsJiu8DLC5gfBPwpCjvFcNsszM8Qg9pTkXLM3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2mwaeI8kedx8TAyMWnSyvSHBbdaiGCReMQXaVYN3my7/AORg4i5dhMQLthqQyrzxLRA2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yUbh4OJVYV2IEDChlMJTb5OxGYNDYaJdlShgyuXVmpaLVOJdWGs0/EuJaFBweYjWuNR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FsteBFGwb+ZdR/MLVa5ognAXtcqwA+ZQVYtvFxQyeEWCmog1dQ4iEK1i3mEtVfaAgBfh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V5sgmoj2VAy88Qq176lXOB2iEsJXPeK22oiqKqURc5q9o+Ko6csLGGBrMrKz1M8rmmGC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IW0WNfiZLhHoyEq2VnUVDKJLQxMRWJSs7hXctg1jVxAXK7RJTtKA2zSzUQuS4RyEaMAH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cx1UwzahHmai33imMGE/eCL/ADEZcg5NMa6VzUHoj9naE8WB43K2e5VrE7m3qPIjbmDS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GGowaLQxBgnCZTFn4z8TDNz0Y97lCv6nMhFVH3ucUPLMLRLt/AWy/ecKx85+0vBByj8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3iiOeCoDFB+5VGjNH7Y4inNb4hhZmifuj6M9VQ+YXLjzA+CENqvK0/2d7fWn3MBtKCes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/Y1p30PvLpd7EX8iJRecz4lIN4NEKlZELozxHaEUEeJsHYf7ChW8D+wD7AH7mti9H9iv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288E/URt/Z/JyKek/UXM/wC/pLVRPP8AzNj15RWjQq1BrLFXWEXFFughkxOlcw4yDIpU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wUxFt6PkMRlpTKbhYFjmqnoaKlGDe4koWG4UBSq7TldG0ZWxbxnMLPANRDIU5JcRVqqO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WiUOWMUyPC5dgAdXHGNrhqNoNVjEsqlLBiUNgeIixq16kwrG7jSyVeLIhaD4iwFrxMBP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exvEYgvDxkniM1YGYDDmUtZ38/McOZeI6BZoYz5WMwphKhgjDDZhgEwWV/0yxOvuPfvH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J0elNfsAmOz6ECkKhB5lK0SnmgS+ZXkB38y/ibO0ZmNfOICs74lDcVckWjbzHn61NmGj3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pwtx5hfMEzxoQO05Yl0ZYQs1fwhs33+HaCJwxFlegGuMvzc8SJRmPFnvBuAwLSl5j8S/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4RwyVFK5VSshfDyRQM3fB5HZizOOHeWAdQUjk1CIXXicp93PvFJ1S1YAtc1M60ekNmjm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IhmZnKbScg6NRMlcd2Ub0Co2AzTs1BtTrEbVcg4qXW6XXMA2tO7DuHqYgE3E1AHFOWXy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qBZkblnAyRYV3zLbFcPSIRRVSyg1Pei+zNwBwxKhiAmyEHO5cstTC4uamy0lZnIgdsrm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EnygzuBtZeI8wSoJLhggczY1DlzGgxmX2hjoG4YSnM2gwodFOZbcHGWZeAMJfM48zdTe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d5AqPMR4OIJtquWYqlB0RPjO1Q32ZGyGro1BWLMl5glFQd4PkphYtXFlBdggjfEeJvMv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m016sZRpo4ZQa3i+BiZIeTJ+ZnQTsQ8iFgLvyxuLaaVexGVyc6PVlStcqP5CT6vaYw7Y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+IV2w/QIrP8A7AG5do+YvyxpiLawerLoBcfpMRofNIJNs5zaPdxLJ/us/aomfrJRiwdz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UBQdwVBiB3xDxOYJcIWZpWplV2jI5/cwmMPEzEMXgi1Zj5ZZIFfEpjMaHEKObXbZ5mVW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wzBlXNOYWqghmoUUrmKBp2zEucLEzMaMOZiUYXcxDBxqIg2h3hfJc6iNLLN1olbua+0b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NtMYuKAx+ailGYLBhchF7pu0YodwDC3S01FVJQdotCz3HcsUmfeWTgmWZZrpncoWruXb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9YFLYCX08ouKgsxoLE7Mupss/j7iOoVSJSRTHuXslpwDFQl9auJnTYkwagAPMDwKLFkM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ZrX2OWCuBB5eXoimBFaupQ3ER4D+WcdJKe8VHmOXEBbcq8sSooEO8czMvYpMBjqnBKLs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fSB0ECuxMrgS+Q8QUGTfZFmAwWx2EpRof45i2fMxQmvaAJl5ygPEFmALZjybiF6BEgBl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+PWI9t5xFKsW7PtDHuWebXmJLvB2JVm6lLFwXBMS8cQB0XxeI1bdEdCvcWMQUsEZwA95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qHMsRts7cSxaq3uS4Cr4ZpNt+IeQxw1DKyyzRDppPTiDYS2MbhRaJ7kSDJk1KLxMFu4l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oC8fuUr5b7wguGpfmUeYlQw1LhBG5bWEybWaXz0/UXoFsUI2mIr3qWtmFysRw7lZjATJB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WJdVjepqEVlqRai3faNVbPM47xvviU3zUTvNYgtrDC+hM5l73Kx2L8JDR9IrKZdV33JQ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JNlOYIdzvxLMJuAymVNTjMGcxEGoZhM/X6F1Knl+D7xlD+C32wfMTWF6/Uf2K21dh+f+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4VYh/u2AKYaNvZEZoQamM/wizwwt/QRoE5GvwSwPc39lEd34+ajyAPO/w+YqNFoUPwWx+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YDQqord3EpijgW+WAfRh/AQO8cfvv5K6y5SHvgmwwbxaHbPMMdzf7QZIdwaCBolEpgDDu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R0MzFPECCyh+7M5Ri/VlAYBohBBZEzE9TqLhjPnEeWGW2LsqdVHq4S81xFQsrBWeaXJH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QmCAXFRy612su4VaFkcu0dgG12vxGGeWEVkiqqNdkmi6BpTtEUANQGKomlnmAYEaKiVE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TKmzrsFwAk/Ewml20+8NZ0F4SzUP4jht3gsnqzKQW7LYWCsxDZnxF3mzx26NzlLixIDM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Y+TKKldklwXDNEMxhEEJQrVjAGXRfiO75i3XkEFS9U6eywaJtHD2YMczzUxwXL7v4msl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cEZGo3gl8Lh+fzLmdVNoR3LOTmNl/qgRhmXV1mPTWYhAlCoqGXHeZdQJYa1x6StEuOqK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wqhRVt1KOpcBdu7jVzYwwKgBXcf+Q82vDn4uDX7DX8wrCHc1F3/Il/vZQGWuJQ8A6USt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RfL7ETLKCIocRbfSswgjTjnt6eYoZJbcQlcNXFu7N3mVW9wADgwiFIYrnmbC1bTANAv3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RncybgM+kxQs/eagoPmFHK94yrkcMDOwa1AobFlSo2G7xG+LZXYV4NygIAdol6wOcZjU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ZXrMEgwrBMFWSYBawpsuThjUu0faFizmPcJ5dCw7ilDDDFjDKWeZRXModHvOMRbiXArn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SynEQlk03L3FZVxOfaXwE1PxDEIy13LxLHcEBlCJzbBNJAJnXeWJEXINEApuCnmUszY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hjzPDLXaV8EvQf8AHMXJIg6RZl4m4DfS79UZIrXyn2UTETZm6FehuZMhyLGRx4H2EKrD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wSXaPxFEWzFic+8M51DWze2Xwg8L/wAxVutpwfBL4Wexflgbc2VPviVyC5ZbA3bl/BcB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W8t6LZuZh9xb8UGuxzWfvO7HgL8TgRAIzSF2h8I/UKmqO0Johxgx0zUrEpgld+oqTsvx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bzkhEDbm+8rYqi4RYtrh9YLkp2YZ8UcdnMFhyHOOIUVXldy8FW4ZjIU2wjwVyJlITHMQ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mHHFyRGxjBTrTGy9WKySgK+OczKGH4g0sCZ7cRtbHl3NCNDDm4tku2rzBRPniKRVgULh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wnODpikqWtgJKVPaGAKjgI8le91BFLBV2RRcYy1EBZfBLWxuZnKLidqGejKxBMXxDHHH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BlYeDJngdiIDYCO4b3HW1K4TCl00m0cruAeLkhDABHAQjLAbnZLivVEowiv2hsi79qxD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3MsKU4hnV4OY8LjPiZL4n7I/h0QMYi3KxLEAtTj0QLnYLsl1VswVim9niBQLTLBvCqxE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CV5mDt/uiw4ijyQn2vGoMpY7V/KZFeVqvxGKFGCLgdnAhLhKrxUfZK+MHfvN7moZNan7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mizh0eIFairbbzNyeSoPcjWGKYNrzeIVgq/SW5N5rESu9u7FGgZPeWp2aKl8ZXUvpKVb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lGqHuxeEE4mVTjEN7vMQoOYrUtNuHEWhL4Z6jBsZxxxKr3/YZTWe/eFcM98dpQulYLMC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wYL4gQY4uDXS4PbEoud8zhj3Q1iViC+YO8OKKlVHEuGk4ltTDLETLBKaqWWA2RxuOTE4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MStQqtwy3M24Q1LC+J4uXuX2jlWy1Rgi1P7pR2q/QOpkYvLEwQeElz6JxB2/Myj9BnFRZ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/LHh8RwRSCsMHyWiSuNoD4APvEzkCi3zcpgjP+FSzMP/ANrX3jzdtf5nzCoGIGl8lZ+8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gVgeby/3vBNLsgX2WxitNfmsvtLsb6aQ93H2hu6eVr4JiEB3qfjLES4aGLvbOWMAUNWU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ohm9hL+EIm+kX7f5LtU8tX8sAojSrJivCm0Vp0mrpu5xDz0EmGEI/n/iBRN3mL49qiKy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ohJUDystc3WSWcYW29NxVbIe0TdgLTVXDRQ53/iPTS3tqWAZ7x7SmcspIAGVq6gGA3n0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wXLlIeVcLvUxN/JKGStmKN/iWQsS3sfuECLHtjeI4aA3bX6loRpsaszBJI1vmUyxsA4h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9pbzCA7K2FOD5gDFtu8McLDyrAVRWDI/kcgPCJmCnmxpmFptXP8A8jRdP3WaTSN9Bly4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rXsU+72dVIFTQHMFYni/6uKTdWGJdhEBKMAxxH9MJVjcrzo8Mkv7rsE7rxAENLryplBt0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Uc6wS1/uMq4wIQbWOD3zLK5xGJGdoslPMVt8RuKbYNhnjMNWh0QYNVMVESvksMp2JSr3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xFIoeSgiZ2ECA8kXSIncljeIADiN8nmAsTKRilaDvzKF7wleYTQh7A5mvACoXJ1UccmV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SpMrtKb3vSjO5w4xUGCEGohO0DWWWLTF5jEs2TILsrFQ2CleKlEAsvjmBYs8axBwqRvH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kuEUUU7RQXJlKWDY5tzEC4VxcAoVXkzAHOfERuln7QNcnwTY0rXDCQqruIJZ02pFQoQi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lXREIXWoYLZD+JsgYqZNQu0lS2QS2p5bg5jkgdLUVW8zhzCkgkvOZSoq9IvaDTHzHXeJ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8y1TOmPC2GauPYs93ENBQK0ytymYQ2DUqneV3aAQC6JjRYhzcMoeINjmoO6iLLLEeJS2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+0x9GKD9ABC8zLcvVu+CWr7TcUkCJ36YIiuH2iiosdqO8GniVElS5PsETO+Co+DMbPp35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iyboJZ1Hy/gjloSCWvvB1D000e8U5rbD4QBSb3C40EgzkH7yyDtXJ+iMGXSrfgi/ag/p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mEEIqq1HmKUga/bYzTLgS/sRK07Jj+40blRcoNo1Boh+G37xalEMXs6DFXMEHEGFLqDi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8EdWJhyK14uITla9bhKWMNnzG9rldShwBXGZUqhWBAHTumIcABqBGM4qtQWgKK3xHlqg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AVDnzMiK7ozB0rF+JeiUzeJkIim7xKM2jdDeICiD2WNtcjgniBZTSs9mK+5DXMt0C+Ci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Ady2YkL0PMBV3eMTALTRVStVjBzNXi5jzKXlFXzXouF0VAql1KeDV+ZiKRSOOfESoJxK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vn4klClMcOIeGBEtacBuL89kuUCAAL3jCqnMaFDg5f6lpVRze4VQGWcwDsggta5YC6In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ieLZ2XoS/wDGFNX6gowWqeLglOZlQ1cSzs4iHLVAU5FRC9viEsNDMgvJcwRT+8BIT5QL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D9ziZwIqF7iKuEDbIafJFMVVXFfOTqn/ALA0FUyssXmuzuXemEuXERsf9UdBYCWzpTdi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atcOcLCcpFleWV5u+CGpYstbvMt7TmUPebhMVTZKtlezmpmd94hC0NeeIhOdPpBG0F/s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L7QauynzKAum2GY81KGi8gSUOw7MQKVvd1LlJDxFsvfiAyCmyJZSBwQDanmVzIvBHkBS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ty7DRuGD/EjpZd8RUuZZZVDLqO8ui4ZzDVRwCpiu523MruV7zAwtcS+ZeUtEHJAvJUVX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aiwjVR8iDbVnzKZQkpU0esuYQd2G0fZKs4vRG1EvUyjL8KIWKvTPEzw/ss5Q8P7LMJ5/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BXVf6YPOD0wBdR6Y/V3plRn40DVyoFQBmb/VlIv2Lf1GCXI0U/yAXMtQxB7QyhBSHVL6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87McMTBt6HbMxNGpq9JkN8y1oyK6+rcsYPiz7IkP/wD7DLlQwIP8ftBVKeE/Bgh8+8W+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3ZauehP3uPvLPj6//j1lqLOxfO/vLbTm9b92AQ/3T8EugjzOfph8xlKHDnxH9izaFXDt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QFHfzKRnJKD5ZbDHCJ7/APZcTsDV9i/zAy3wFp6NsBogQpXeXj2/dgHMswZdBoxZTEzM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sEuiiCzMQv8A1UtRHKyYCy7eeIwAFMMo3IG4sqtvc95YQDjGZQ4QGmFxtQti8VEUaGwh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67FyLiBTgNd2OsjZhX1hohwi0GkPD5gKF4z/AKoYmizJAWqdqTGvEWxWc08e8dySLm4m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po5jYr1xnzFU2ZeYhpZ5F1mbmijSoSoAeBmAUDyRQt2suIqFr74gDk9ablpxvcSgOxjm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GjmrS4xRf2lQNYxPXMJ7k9UvLhL9pftGCYJpnVKaQIUsA24gGgCioDmx2GJMlneKfzLb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zBbKbdkmOUd2q5UyAJyYldNHpMxOJnNGNiA7rETQ/wAHROBp3dvvx7RuinN58yp0+8K4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EJiGmWeISslveXQAc5l1NxWvFsQLC1OaI3lTd1DilgofWBl3DxCAvmIgy4ua1Lv4x5tx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aAvEs3fSnaDbYg5s598Q6HLEblW37MOtxUUg0o6YTbQVvkX8RSF1Oe8rQsrYpbHSzwDU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Am7H5e0Htcpd6hZHiDOZSJctkb7y4I9pbpZ4IgDSxKLGNZmQ3n4lpyu5cctiuFi02Xj0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UUcsY7TF2LXZNSxdjiZ1DQ4t3NFs4YMFTTNupTDdGbiDTLmWKbuNmm8cSlq01pjQI4l0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svUwBi+rZU0/l/UwNe0/uLZP0/tNO1+D7zOq+k2WUeEwAHszKhSHgcfaMi93F+oRie4/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tfp/CFKRWi8nNkFloeYRSjXaBaBPEgLolLlvhG2un/rU5gfVKEW8to4bF5TMJvVQwYh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18/0gUuo/wAblhlHy37i0Il/Vc04T1S/m/i0XWg90LtPpayjTZ7MdQH1ic7DvAXKUckv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fkLlI9QUZVxBQn4sPwXms7IHgRDFvoSgvH4SnPiPVhAlQNwhBhh1CCDLUwqYEcVL6L9p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Ad1pS16zukx3T/XqTMCRHuvvqXSDzfojSAe0/GZdNMkLN5g8SMgv7sAa/wBw+IfUnAh/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2XQj3T/EpYRt2kM85NvxBcOUgP3HQi3D3mcUza18Shym80RQUMU/eINetWASwlh7iskNZ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YrqakuLzOxDBN6mitsFJ8METUFMMpq3LK4UZ8zOSxwcMpRk2Qoo2uhgrDhOIFgI5wPaY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4jMQ0WYzDkO+PMHei0ymj/XNzO8SxN05CXJQoLB5jybVgrjQwsqm8Agqoj2SU1Z5JqPg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bJWjlpUllxox6EdbLrTUUS0+IBid9oawQm7cXiPIbrsxyY3bAmYrtbqqCXQYK1M4ON4m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3iPYrgl5suBlByxwZcwVGc1/0gd+lixMSoQ30XFu5icRdaK28D2gNsre494MWTW4EWO0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rWYFUbWFfWUUmKF4jxkWBQeYoqDi1ogtuHdPtLir74IUGvhLP3iBX8LhfSDahriA0OFx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75iek2Qy1x+2DtUvnGGYC2+CN5uyDC5SWu17xjdWSgHhFjr+CU6WuiWg4WWEDMrb1nKQ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iHYEVVnX7wDLdWHeO1FW/mOkslycOE3NaesMEKy/DEUOElUVD6mv59HEAbqjATtLWLKh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wL8ekMIHmU1uDSyHMiVB2bimzVxuD8yzujmCAk8WTI2zsL4zBsU2zsTfxLa3TjBiOV5v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aK3FxBy7DiI3S7HmIsdm8SwVYEB4suWMSXxiBZi786hMG7gvaMQ2HfF8SwAFEoyeZqwc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1jCUpIiLUmFLYaPFStvMReIsWmY4F2nMTntLVGUacTPsQBI+SKBmbRrvB1DBiFk4uJDz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qIq4VXz2iUzVwBVqCJVhMCypY095gzF07y6xcuComASyJXSrjsQh+YS1u5unBxMltHiO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ggqlQ27aIEEZy0iuxUEtRUO5kTTD2S78zCEWJUD1gQnHQ6XBdoZrHHfof4haevQAWAWr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M4iNHyDR6/pLcky2PxArKOwH7jDGPDfBmLHPCD+v2gKmqhZfV/krNpEnwMQIxu6/kr6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SNL9f0iRV7gfqea8K/QgVJ7qvsZiMvmp+GYpUyYI8rllka0Pvb/JTFPf+xMAR2qh7f2N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hHCWRHY1YXxEz4hFivaP7CyA7h/UEAr2/qV5l5T+4M/lnhts/wA8xjR7sbNBK3j3P5Qb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5F6Pv/kP/lnB6VKJA03ETYurOILtMm0YmrlGrmtdMd4oESsFwZuInHECUaGYdyUjV5Yd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3q4CUUkYti5xkuFQGrwEW057JdH/AAgkDDWZYNLqFhctiKKhQfMIpiqZq4AKmTt/yOXU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+8QIjm+M/aVpTzwykZWlyJFFAVOHt9oAiSfeIVit0bjBkVe8QotRDYuE73KAbVOzTGS2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66lLQLfmKXAZEahiqewezc3XjH9VGzTcj+xgBX/jxEtg9CwtLi7f9RP8/wCpy17f1MFr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Dhi4y2HPrGiDjTEotwsNCqvD6nEF0g07xWesQ2X3qb7XAD9pYADl4owC2MSgwPMdm3G8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sPCyY3PsYlNtO+4QAizFCB5K3MtwhEYExd7iRsBGOlvW4GI8S7eYeyosdqiCtmoyaMsd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N+JX5RMdAPpofCcRMONKO0uWtRXQ39vxCoIkJLD0Iy9Zhar8kaNcpWrcy7+hlMBAgQIE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Fs3Ao5QUb2uCCgEC1VniACPOc5hbaODxmXKlX3mV54THi9YKQv3mJLSuJxER2XbBBth4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TxcHLo7ywRM1y3cwhM5Ah2tNZGBQSruhcoZmwzMEx7RF4KrcAsfmCoCiWFpLYup3gKaF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gZ5EoYlxzaqA8b2iAtrgpjLtMXiAlDDVXzL90eIDCu8cs85lWAU37S83ArcE2tZouON3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cVvEBwwHJEhEtjW7joIkLs+YlZbh5zgiK33DKdLiwqt+sxiB5ZeBhzWZbWBXtCP2JcZ+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gza7saGW5TNXxBLfym8UmHN3FqCBtSMMAxAGbGSrhBeEemNeIeMwjFSpUdpNYsT5R03Z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2JhhQTy0YRQ/6LFJU0o/FG82/H2CBbS7cqYHLtmYUwL8plvI2bfBiUQZ4P4MxW4tvX5z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chNKF+uppJDIZcnHlp8EtOcBLX2iwo+wJVvW4g1CNJ93MQXLhy95aod534MQU78645fE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YYK3AogMRCtBBbJwoi66QhdEx5qI4Zx+ZYEceY0sHgajEFoyk2RgN94WBWM15muNIezE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FZgqmtJYy0uhNe0FubqrtGsZlfe42qb2drgNTbgY4kFu8S1FwYrNzItfjkmJvwF1uUq5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nVwgbDeuJb4vBZiOgEDcoWAXlRzBGAFbYaBQbtJZcsbzMRS47S92Hqxw0mCzFmIo3Ziv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mG0MJHHmXHYDMplSyCwHMpGCCgMnmDIF5BFcG9xksVNRAuAgFNWmqg2kw7mojRwDqBHD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XAs5YQQlo6icSjAdo61i4mubl7oUSwRrtiXxQeLgcrnNwAbPJAMS2YKiMtdXnEHaBVd5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YwStp2VD5lN3KUrLcbxV+ksU0r2jZGE4nn2xBzTGdnXzj1jWG/JGjG65j7FsIgsc1wd4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r8Zwei3PtAWQZpfl0RgBBhUHhYYe2JyacZD1in2/xDCJ5IpeI8VzxZ2W4rbXtAqBKxCc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RkUoCYNvxO0iuftDSwAVjMZdQGAq7vbLBsKgLyLezErLXljGlzWyo4ODtUEFvxEW5rCv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mJYWOYBo2YiN8HEVRgeY1N3WYVouG6pweJVdNjNxcHNstwJe7HvFXm68xxW1mcg17x9q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GRz6QhvTpliq0ptljuYqUW9IRaIxA5tM7lAotF1ekBOYrDqVT5m+YUabg3QwbZzDgY24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k9LKd1+kNzMFVOZEoNRfVpvE1mUzTfliBKHDAV05Raj6SlrV+I8IXfiVFkvdxC8owThl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Eq5G0oqVPcmTNQIwXxDmUtU2yxhxHFsxmMNw4hRiHREMMPjHpJiYJTUFRn0r/m5nG1cz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DqK243xxAP8AmFmIsF3D4IupHFI+CXa/+4jL95Zw95j85gKUKFjTfMdCPmP4hsh7VD4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Z3a4773Er6plYp+oAjD/AJGHzFBuHA+H9jtgFonljP3h7kyXO+25Z8HAfEZ+8t6DQPyR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10DbQelkwG+0sPmTNczFGIJ7paDeY+UAPBARRirzqDvhBWLvuMscsDVXKjFRHafmXCmj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ZAGU4ZUIL4oxDWjh6+JRTaFZlDF/BiDQrs/uNLKTk/cULkI+kFiGUb7/wCqKGNPLZGF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ONxFSgDVwgcnaZCOTvERYbGZiKQ2Z1D4xDZDDNkXTgNzFQ4Zpu5crZdQqXauRlAsaWm3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YrA7OZk6feV5ardTBNq9IkoNO0uLAcpcF4AG9QkG7xjtCayxUr3nKNOIR1bZ8TVh59JQ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Fw19iWYGy/xuetsS6WnWC4yNuIk1pT2iCLXWajZNorc04Nq3jUU88dx7E7M7hcBzLaGm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dVgiFi8OP3FljWacXeYq7uHNSpkM4zCUCqeILQVyqBoWzuJomv3KsM+kBNGa/kA/ub3b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LiDWsFckzA6EULE+YFcbh/IiAiq5GZStCkpzLzBhrhBHUwjeoeL8n5Tbj0g8a4KumR6t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/aJBnp2PB/EeZ6IXpoXlbqAt60Tw6CkICBiHXiXPCwIxEKMMd6mWCJeXsQYY0aCUxuxq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4FEYHLDa8+GIuRSGJV3iIcItYIjEKW113ijuWJRY/steaA0EUMlz2hii/EqCieYc6Fm1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oLBiYgOYwA3KB22kdtxaBsD3i7Nj1iqzd9YbXhMSmy3fUbla/MHm/lnFPzBs294FxtvM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m5cCJ6kPSR5ZrARIJ9+ACj5JhNSKyt7w5TgiDMrmg+JZx8EL0R8RPNMbm0xOSsfl+TOB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Xes4pesv2h6Qg3jA2W5Q6E5gkpL0LmS07NxbT8wRRZ9IvSg9CCoOUN6exLXwagRpIFKg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YijJgVNTKjS3uMLKnjZG4wquHiHLhTioV4gZgPoh8IqJE6VKZgsmEPwh9+kLKGcZv2wC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Nh3ZVP1CRJb4JhVeF9ncs0Jz/wDVLdX5sfliDuyloLyXqMR3qPwf2JEJxA/BmP0Tr7yc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YnX3JYfwh0KG1af71gaczP4ftHhMYIY8Yglia5Fe0D72/sD/ALKJAOdPiHgBoCosQZDt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MERjsN8yeSZaRgKcwjWIajUxJd+kfIHVQSSphIVyWHbfM085Ri/vBVrbIgVIOLmBT/4R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ZWWqsl6YCtq9jMCOq5zApKTs/qOrYOESKUouqqWlyT5iqZHJuIMwavfmJaCOMXKJk1qF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e+ItFOwzDEpk4ib5YrzASBKlpVisW6l5WarcwGSM+SKDyPIjErBKCrvcJUbBkuYIGzlM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BqawBeaiRi9W1MQRi/MqwW/qd/yL2qmEtrIpFPZbEtQr8RQzSqxKWv2h6tztcwKzxxGJ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tn2jlZ4Fg0cZhSoGFZfxiWa2eEjtB3Ouzk/MLMBis7l0GjUI0mTnEE4Vb/suew6xmFaC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llKFeeZkHHeONV1SoW6GjjaNmy7S7lro0tkdVlTDETWjcwum73DqmCiXgjLuszJ8MuFu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pYaG1xEchxBhGJVGGEFHSahPDOYt4L4tol/WKFa/7guzFkJPNbgeGQ8d6rgI0ZxOSgi6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V1qBCHWumlBdRGQsVyauromiVi12gq6vSClltd+JlUtrtHGW0A1k7oNSsYbHxAVyzKqb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1LGrXZgvIWWoMl+IiqprjtA55OGGMv2gZFLu9wATuXdgtjOC1ipQgX6wA3uUpEgAxmUF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izcMzE6zAGq+stY34fqNDf8Av2jA18V/yKuC93+Q2GPES2zhgowH1WVtUWrWmFM9zZTs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OD8MtNL7P9gqPzZsmEAaLwQfEG/8MXhT4ijaT0II2PrLu7erP1kwRC/vL+HzArXPeVBx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4XZZf1QX+M7y+0HwSs1HpKMnwRdsu9JxfZjZ+iAFifSA5Q7IQWV+iDEKfQlX8YA39qW7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BHeIHiPjNpyjdwRLiJCGE10cETCcGKNOm56oQV36mVwgqA7sQGn+IidgdCv2P7BHvpHx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pAdkR4PSzPlLjKd0XeaPSB6S9/HVCKX25cH5zMA02CD8v8nAHCKz3xCHVANXtomtF7n7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+CIcEDQ+h/Z4SuaiZlTCXT5RF79k95SkB8wHDMQUvjPIdvHEZe07kYtr4QylwrSuJXc50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He36gD3PEPG94Illy83rxcQCh9GIvuCx8wG1k5eZQBh78yqFb34li1oi6vF3MNDaxRUE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pmA2UeC28waVfLqWylWUuVXy6ZmFhtziUS1jAf8AIjWQ5qKHtCAJRbmJnKAXkB3u4wFF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KIDhtGjRbKblgIMl33l4GlaqNigbUwls+TM6V/yDdxyKFug8RN2HCdohvVurol28Vqwh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ovZKsiVbcQLlSDZcDY75jooa7OYguWuExC+BK4DEqvR8aSJbYV5qkRDVJXpEOcmohS9R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GZUAopv6xIeh5ZYdwjrKx44iBp1uarM8QAZXbcNqpeJVKlqym4rFmQvUsCmxdLyRZTg/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vZcLFlDKpPhe4NPhgyVN5ahV+YVC1iG8hb1bqAYrJzB+qMHEMTxjNUVLkm1mlEjY0kAn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B7ZwZu2d1xUloGlSkGqTtKcMhm0H2KijGH7HqdOOp0Oh0do8FwrvLiXAagce5haysbYW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MYWyqszBbUc9mLPIthXRSckp2U5iXyl8Ms0ERkuBeECNIvuoxcGbYJ4mDN2xNG2+xHL2e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7isDfEZM2zHa2JgkQevmX27hMm3Nygy90s0LcYtbCC6JneJSqSBOGYNTJglexBrFRqNj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MT2iOxDtjnuWjMbYCyqnqmPEctTnRBVqWDU01Bl4gziPjF1VQx1FwY5I0dYgdpRvEO4m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h1OeJftCtwC3F+0Dht9mX4hfjp0Z6Mwb3jluUanojSITUe6PjMTU8M06WWGrmMATFTAr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UyMDw5UnxZMv4hs+7Egmcb8GZbscfhoqqjvX8w6bOf4MytMbq/LCR0AZUPBiUahrDfBD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uhdyn3ik8YbfOoWWu87+2p6KSV0SONxijoeh4Of4l5pyn7wVVJ7iyB47YGkjRbdnad/2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D4i6EcMfkhz7CQQtJ6Q1u1FM/AIA2fj+xWp61/YJaqvkfuYMzJDb7TKbhAB6LBUW1S3M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F3+oDLXFRMY4znJOYsqvDiGYXAumNRaHJkY7RQ2JuDodLjJphtql1ADDwvUKyt3d3KFD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WJkc7xMt6Kb/AORQF2boYwQ0+agQimMJuB3Dq7zKAi26aRoIi97g6WvMKFMkFK1Ckrtq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jeM7gsFo51iOaUDnJDVSPRiaq1nszBXaVPOJcjmyXAu2DwJ7R2qq/EKBVAalzrK8cSs7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FC8c1GoNG2ENB6odciJaysWtwgAluynMFVdpcTFU0HzKN7a8ynC263CKOhvvLoJun5j5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BdRK1a+Ki7UolZgreeYgBVGHDETPyMStJpxKswvFesqS3Q9pvQy7cxpcRkEPqx3l7BNx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5qMgmmXGomajYkNE0FlVfSomompHW/fLQ00/crHB3j2sqBOZU7whBAhDq6Zg+kw6l7qU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ABj1inL2jQ5RcASG1hAVUo0aiDnI9oIBsJEoKCvmIqgPJcokurMveJat4EpKNzRKeCIV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Y4AvHrBt4suW9D3iANelwGzmYtq0ie23iUY79o6d/WFppxDsOETgZm2EO1FvE7hPBLeP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PmAUojsinsddnrA98SrlnmZ52eJh2JgJxMugwqPdDoU7TnKQDNMZiOzEUtRzieVTbUSO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G0I4bK9Zrsr1noQ42REaXFbGmZs77EZ3Bdkbg2S8+jBoPlg1j1LQHHyIaM5PETLSl3Si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EcMQgYD0uNLh8x4j5R7PynoSgcFy09IX6QRV5BMBHK4xJNUZ5WIhLuwx6m/meSNVC5aC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H5Rjpc0sG3vOS/bqY4cDsY8QtdHAD/YWHeVvk56MToxjFjjjLlqLw4pENyzxZrLeWKPf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r25FqRpK2lyn3uHEjQPJCjQO0GF7NChgEauxVKOB8XmH8vAVR8WZaQz67FSvILzLFaVx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gW2rlPhtO8HtDczLs5GGAtFQznERVd6RlYcimNPBDimrhoBh2JqNjBwRHUMDDs5QSlLL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zDVgGMt1M1mDmKYvn7IPARycVLZVRuWh4GYiWEZzdQIgU8FOYM1yhsKSNAs+6GWWPkyo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PaNMjkzSVMyBTDeonBOTMJ3i1VQtLbznM30K3O4xWK2DHi4EpZHLFucUhAoT7sFjIVW+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s6fWYRL01qYQGk57wlVy41qIwuTDBpXX4mEaGbCK3YMBDXtKEcL+YqAseZRAp5eGVs37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Rvd36ym6geJSu+HrFoZLxGtLTilgBFCuWJta8ZgiAg8qfMuJ9DEtW8kFEV4E30S3YHvL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zLjAdXAWku7mY7yq5muMrLBDBsMOdvxE9h7RDfwRPaCZh0rErpVyob639HY8kAIj6QpqG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BDvfEUbX7xFZYSsTIpq9TyEQtU8mIvZ79pYNZYWzgILuOOJlnmEuh45lo5DKALPvK2Zr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6hDg69ZixldzLQ5xDhlO/MtdhfmZTBd7gRkuCvCcCcMzgk94dv8AMVeB7y3g+ZfCvmPC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LXYliojS7IS9grP/ADBrBTpqHb/EOcxbnH0lP/iAzlKVsxY2kyV6WQmfllDl95WsPync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33YDw/LA8vdZY7/MXylmg+YHcJXIPtDhD2gHB8TdjXpMdnxN8Pie0zczcF5IYgwmgJAe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IIawneXU5zHBgxE5qIRIKiTKJuMIQeCYsSiPySlPSJO3gREMdNjmVWO3UabX4f8ALDu2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mAcvoQqqzs7/ABKsFX+uI25qBSMNnARKklyoeE/UCgINjhI8zEIrsine4xd5i4+LWBXe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zEeTg3V+pF3j3BWWNNYl2wZAxvDem3owCWapE1Gr0/BHkjaPu1EeAD5QYHuwQYWPuAQe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A9fBCjHwQBxf6QD+nMH8phr4IrGg9IYQcwUBatxczUHHbMzgtEyDNYQ4xB3B5xuCthQj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9lIFIvJC04fCJDYoV6TNpOqzuGg4GahIMlDi4llLBUpmPmOrKqHWDJ5VcA9ABlMU1xdG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9ZgB7YgLFapeb8VCEwJjiCpVJRtaqWkF3af2IlrbC0xC2SzDzAh2XG4lsBrFauUtQaM4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KHmv+oC6GA58y+9kL1or9Sku2dx2gEM5YhLE/C4ljt7ZmK0KNzFaFPmVNA5XqHtGgd5a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JRUDd3KQgKYmLAmZZQlbfMo7BkcL4q4Nh4JeXsxCUA1vNTULBgjCivOYYih5eWFQRYXK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lmBNgOe8eRb4qEWRolAJdzcMUPtCA2xOHG4qW7jOSJo3LZ5tdQrABHMs2OAmVOZdCwqb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tlXL5V4lE1E9org+IptvaWsH2IQUQ+sGaA94kku8xBALNRZod2UkJ6J+AeY6C9VEG2vX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Fh2J0gqMQyy7wQ4aQPMx18IhRbS51AC9ztC6oEmLZqrmjtc2o15ivDBxVRmyOvaDOj6M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zLOREhRQm8kRgGzDMC7x2lrDLsSsgQes2G7DtKG7jG+IuSihRFrEziYEHrNW8XKlmNYK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Ex4Vpr1Ji8sAuYzUs7Sld0GFEFeQ48n8hRS1kZb3l46GkES5fEvzPeLFKinaXEieZWIJ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omajzEs4YbEHOehno9Jfh+IDsyndB3h+JYsY7xiIyA7iFUY7Uw/yKdDmEFJUOyBXRO8S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sG0i6B6xs3ekZj5qwAGFqlAUGWYUFsoGoAjQ2XZH2n2CKovShqqn/wANCDQeziAsNg5w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y7GZvswy6Sk8wcwYeSLqH1l/xNqFPsBBQaP6gWf5iaz43ClWJmQDCAAOY8arXZjgcpMS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kMt59pmOFtWBv0vXvMuUxAFi8btv2i044IZ/Rfgld1XALtR+ZUkC8S49kSHmdFRgO6G3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/DMA8sUZ2myVlmDJFbSw5gSULMxKplKwzGWDF4oOLYLI0Ys5iXRUOC9k4wOklElubzWN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MxGYHZiWIIVjvB0Nh7wKLoxiFCl441AN2KF7iouivENBfhiF20GW7i3kY8zEM6CokGHs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wL7RBUG8AOoE0HCiniAIVxAOGzdR1Tq9scbHHKbjZdEek3C5nPJnnmNKtCD2UapxX8l0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YOBXO4Q6F6vRCZH1iClKd5gwaFQMAaqmZTJjvCaXrniAAvLcvYFDCwZhI9r/AGIxbXFX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w1krtLiKosK4NJ+Im641ZKBLDR37yhvs1C4LcagyBdWwqXvucSoKMG6IGyLqVXaTOZRA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5asf/IGjVd2MKbOJdK3ACyxhwE2QZs7x4ygalm2S4SoFlKnYhDCKIcpcqjtxFUeeixLs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ha+0/UBUXzPRYNp+9wGbG6SFXHTUGo8W6nAF7uYTVUVA6FPmDW0HuSrADxonkf3DCSk0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yVrc0TZ3hkrY7RNWuIQVN52kttr4jGzTzGCcHbmUmWH9QlnL6SmkPumMKSbh/wDkN6Mn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uBi4H2ankgcmUIcUO9LHDPIQcX7CWqL5j1TXccPY+75PMsA/yUTcRwyveVrcB3YiO4s9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3lXFwbsjlULkgfBU7JHtzxo6KIDtEeIjtAhCjo1AzKVDsm0DzKICMgx7WK7te3aaCowG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lR1BiCJEojXhzHQLmYU3MvKafWfvMHKMVb0y/VD7s9R6AL7x3gyJmtL8TS8IHm4vzU/+6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z/M7Oj0lu+4zBon9kqhpl86h5FL/ALi8cTB5r6ttjh2BXziP/Dsx2VXgG2Tx4hfZPFRs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Irg+cazwQ7SEMSatHPLtRW4B+EJ4PeYCH4MOTD7vYgWAud/Zetf0zviCsYt/MHaV4IBl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6fKKhFjAoUxZULYIj3lL8prvEOShExDlrTXmW8toDtKWZHFMCnFIekM2bzQRK1xqnMAg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MBWCogtS8VWVm6GVKPxKcurJ5IotBW38wbiOe0a088DE4F2LgS1lQ2ZIMG2nDRxDzLOr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fiKDNJ2H9ynXRy3UpXm1LF38yysGbBxMgyO3/JobWOSBeeb1X6hRNHjmKsr43qJBE4Wx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H3/cDsq3cqt2VUqg7NXDWlSrzUISFaV5jXV3cIGfDMsWnXrLUNULanyEVWh4hnY1eCUB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sNfiMArcAA+CHdADtBHRwzDQVg1lIdohVqAuWHxrczVdNbrcahZuKzrpxGhRA8yuCsvx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tGbhdC39ZaZgYIbN+GJZTfvAZEKOIZ43URu4rEoKTWj61Kcs5nyE1HdnnCoGYQK1CasF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Ce05WrgFcXKBsQmACDKnUBIitQZUVMVHcUuXcGAMr9d1Ke/1irZq+8AER6oAb/aB2gry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QtF2m61OJm3dxZwbeIAtuwxVx0W4zzGhT2iunRzEo6xE2mzKL1E07MGnQWgrAJ5Y5oXy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IsF10YhK9T7zEsuCQZhCNoS5f0qNhXa1FwMJhNj5iRGBK6KlVHcwgsiYgRGG81DhLczw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ZXecS3MTcqDUuD0DHQuXiHiDHwbjjV/fP7KCxldyVKiTC4KGo5g3BuJGQGmsMtKaXG4O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zCdosSKNI58syOp5rcMfKABO3DH8SOBUWVuo/wDIwlDCQbggRIFoukrZ5mWoBG2owt/i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4hvLV6eQjHW82ndmVobrtiFm5245QFjxNccolQvJyYYRlRtHfcEQ7Bm4/wCv+QE34RXz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suqAyGmv8BHnccStZLyh6U+zB1CKHJlYOuxDVLX817Q1iU53AhuJ4Y98pBCEueCGjAiy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5lOzUHiXUZAjnmDU1PrLhmg2sBgMDmBD+V3A2ig8zEC28zKM3qnUwuwqblCMgzZKIG0yC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AzUsRMo1CVLL3Ds2W4qBzA5lgDjzHH13Q+oFaSMHbsQptGbxzE20V85l4rXLfERsbJCd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pm2ytrKAAqZjFucQbByy/bA/P/ED3TPMMQgou7E2ypxcBVPEpoM2eUQFFmfFwNlA3o7R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VR2iAEvG2XGwAoRmFBm4iKhtJyH2mbtxC29ZgAgYu/MqphzeYC80aVzMu4xlSy/MCnR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Ru0WuBRa2/eMVgrQIkgYrEXJaA7lhl3PjE4oBRmsSgFd4NrNIhywW+CyYWOINUDrcQys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PklhHVSgXCLiugTVmzAmJMTMBmImzEeDzPSsIIamsGYcSodJYt9CxihySl4H5iSsUwId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QKZdN8+cxGzacMAVU+0Ku6F8cTEVavzcHD29IFLRbRtUVgcQhRW9MvKaUxKLAWssvufM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P6mHnWrgKb1BY7V95w2Szk32nf8ALDfPQFwHoSoS8Q6XCd4TOdGB7+GZKOR2RGVCHmEq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iO0TArcYOyFvMsynmBLxGBfUviFwZca4lSpeGMvEWwLF5CKsU9GomO5Lz1dRIIe0qKLB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sOou8yA4H5ZcEWATJCG8358xZUZU24NZzH3KgtU7XQChvEWlqIqqArZQV3jRPKDMCqzr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mFlaYB5uuI8pdNb8RPZeSiAZyTWFZzS8dpYtos2srhGFlhdYvZdr2QQrBHeGICpEoF8w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ihjsJuolo4zlWckPiMFOUVY9k5guFpBfdWcYRtXmA7EB2IWagLcExaJTsRXQPN4Hnz4m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cpCxTEZAVhvUJUuuSZuWuLiUraW8xYXDt8wua1i4vFwHaVFccHMYvkblYvKihli00bSX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WjhgwZH3VA0UxecMFrYYmbgHCYg7AVjUAlHpHXKp5qAmW3WklovnA0HERQewpNuBqkZQ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DPMIAUe1ZgArIxZmcGytDcaLUNXFqLXrAtN4JbK08i5l3zRKCsrV6P8A2MCvS2V7B4qF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uzEvKAbxlhBb0faGkYW4vdVGl5rG9wUrd5zM8meYQO3KMaK5rtuJVCEGj9pcrX/wSgoZ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tZtuOtleV7gIrEaIAnnNEfCtXiWXYG4G0F7u8sEja1zTK7X4xGcd2MRpjblJiyaBX1lH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C7XEaMRciSKWWvtBDtR5gUe0Qut94DStxbCOzDqZF5mNIbghqams5l4zMUe4JapcqhS8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Ca33nEym3mayoQEhwxYmWbwmL2ShXqBwuvLGhLozALL+IhSnpuI4GXFMWKCnhmZEK5y8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m3BBaarPa4GXh3uFo5q3MzDOezAKY91ubvVMKlYcYgF2tGJCGA8XnmcNmoqCzCUQ5bvO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C8wXN0pTvLO8NqgJi5joExe5isQWX1IFzGQGjj+kQqHs4fJ4iVMdLrqbU2wuX0WY3KKx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Bi9HUqM39O4auoMslXphL3Ki7m0HZdksXYPLUBaROxg6OvESJPRKgLmr8RWBwzWUwqU3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qV3gVqz7S3tC63QcRL3KgNQwZlwAzG4Y7w8gmgY+Y+GGlyjXwtVfERw+0SESoY1xKuJc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LM2kRdwwBuVqLNEsygQxDREKlwzKiBtY4fA8wz/DMszqCegl3mC40OnaG1F5aZqbbpDK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tOZlsTGd940GWcXAc6AviMoKYU8RLI8sQZa7xXrGOIek4/C4jI4t5ICOOe0BrHVMzKrH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VACF6fEAz9SycopU1olKA9IQl/mA7QnrFhZXAywUN4Yt+1sRQcxxMDZetyjUv0iGtJmV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9TJytQxUQgJyD5JZJbR3lgmV1RDYm/Eprw3BkEa8RlVKr7waUEJe0z0neABX8hUA9PMo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Bxi4V48oMIzxOYw8TR4Q/cHNwMHEIuzLCoslWNalC6OdTABz4gO4XX3Ip2OGKhc4MIVA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y2uHsP8AYPXL8y4jyRqrkmBiB7TI4OKZrLmN01L7M1BeTPaPRFSXrUd+O5qxlzSOpq9F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hhqLC8yy/bMufiOCLMy6N0IopJvRBqcTnGUF1BvpMqMRXi2/EwOCcd5TDmtwdBnFhBtF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DYPSV2ai1jPEZyXaNgMIigwA7jZOCAOLrvKFRldwUqw3xBplbblPcmNgdwXmqYEOYG3O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gwYUl+ZeINy5hfXPLot7wrzDzhuVBkGyPhziaEuXFl9Fql+gcRmlQd9ExueqAplSxplH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6XL6ZgsGd4Rm7jHKJAGKuAlMt/8A0JSwR/USPpKIw5XLKLO5CQUVB1dQEEngIB9oRVAK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jUDs3y1EIEO2vmIPvg++vvLUKdm3+Q23O7HxEU/DNEqb8mp+yWOogyQAWg0BzKCbMSDL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gBABAuB0UmIgqDA8+D+wUNDRLJTKOMMQUZrbgPbEGVse5zBqn4PeNXW1YmpQ1qqg9AMH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ih4lxhv0biLrTGZfNAcYlqBfvAFM93Yyy4GqSAttXjcMwLTh7xdAfaql2Syu6NEMmJu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eIAQ/DmpjhAPJMCkpSFP6lgsHcHModkOURgt77oi7PygBQi9pSNmVjb+pYRh3/sRr+iB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1UxyAwaCtMPEwxwPM1Y37SgtmzVypZr4QANKMZ2wtTYduYhSi25QWBVMQDt3HLihMtji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FZP8MFEqqiNPJhhLsC3O4RV8s1iBrSvO4qzilnMwJhVtYlVFC9EWxZ4ceZRkaMfmNA1f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6URGOmfuwXkKywN8QUzARh89oct8wbp5YwxpdmtTBZi16GLAwg7D46w5js6Dl9GkRaZs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reYpXuT2hLxMmDlDxHiKLhmz12mV0ArTv0laoiKpK9IRZRPiEmaX0mQCQHNxaDZ4xHcM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ZnXeC2G2w1LnHylhEK949goTncTBljlqAgu6lN03XaNXy3Z4mFFui8vidyqF0kRFj6wW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0VbCCmLxA6gQd+hYeYAlICoQSvZmm5z6dMzuzlTBuI7a7mzyQVYvix4PZlwdy1xe0OH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c30zMy+hTtFDiAl5l9bolzMGWmF1EwfuhBzBZaXxBV3XcRWHyNRL1EZW444itAXgCzKk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1D6QvNSgHEobjL70wRtOwjlpuxg32MUHyxVcTl/ZPWSS5jCsz5lVcFwIBxONFWWbSGgI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QhEUvUF6Je+g7IeYTTo4FXEteTyvPp8QAAoOCVKjUCmYiEbmgugx6x7BxgFbT5Raxnjt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ADvmMKFTT7RApk5XEjEOfEuoVYsoBhe4QLrjZcRtS271HydlkuUo39IAUQVKGWBOd0wX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HT3ZZRtgFlwhmC7loyxiUaW44zChxbXmKAA1iN5zaiyzWOZQl3TczVq3ADAfzKrNBVXU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OKUbl0ALqvEC0urBe8SgUl0JEBXGS2/xClOHRUCbL2ZVjYrFCmalhRdqsYwW6jzTL5XA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9sMotqShHIlB+UAA7tiRnYRW7HlgLcj37y/i0MwxQoBftEy8LqveLYmPKAVpHD3lvU3M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ZXwSg2Ta+JQ5V4hc1bmOjSmZCZffUwFaY4MLpjUzfSrtzMpcrm1COmOJkR1DmJNI6hWs1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zFo+I0L2hq45WGoExPE+yOpux6GWDucj3hbr7QY1AgI+8MN585isCiczM09EBZcMC6YZ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eQnoTICN8sbBqmoNiix5mJFTXaUTSxxiMRTWdd4BXa3qpxEXQ3E1rT2YClcYm6VmApOz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JDPor04RygOhuw6I3l6V6di1LI29vHh/s7oNrmZ9pmXUvEILj1MekvLx1F7R7Jd3NS4Q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QmDiynGIah6Q6GIpgxJ2+JzWvDEjtMFUQuXyrftBrwRjDxKS6NXWGmI1VM8sEWKO9D7S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fn5NTybFmEHCHVpUGGIZoxPBH7Yjt7iWr9YVKJdlxFT0pkuYviKl0T0gggZgh6DQylQc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ih0vvfEoDx0vMvEoJ3j4zFkYuUq4v5THWB53MoUtshrZgNnEIQJpx+opCQWjn1j2FhWJ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J/yFIPjNjzLOIviMh4EtOijeYFi05z8S8sW7ZWEsub7QYFV5gK7TCkwhUI2Z1Ll1suLG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duRjYVtu5UbC4loYarcDd/OYIUF/kQFFtbamzOsWQJV5jAaNRxSelRBbQHEA6yq194Uj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dlG4SzGNyhM986lgLabERJZKx4hEUq9ARwii5zmKAirpxLa5L45hdIEKs82zMUIOXjjz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vtoYSi55Y6e0rctm0xnDf+Ymo/aIXeRO0wqLDFcQLwVTGpRWQNxBGkDUVUBRzNKNxkl5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ihyGo2W/aHmzMA7sfEOG8FwNubbiuiXKZXFRe1S0SZ+tFMCLmNjklLiWqOU1Sb7jlUFH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faXCO8pC47nmOEcUdMxi4sxo7xVi89oG553BK8EVEUXtUNio0ZomORq2UKe/pEHAZq8s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QvnmJTJhgKWjOYC0CoIXVm+H7lgAGs5WZoFerDSjhzAiUKvI8kaFPY1LClTwss0anVbn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XaAy5Ga5gGsnmOvRQRxmCuJD5h3noo4ZTOevjCsp05ysB3qHclRg0sBpHCMHRbw8vh6Q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+g7oib56L6CLIpxCFOJSUl3tgwpLlykA8kp3iHtcZgLCtAWr01DVQ7THSpW4BKcxEurH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mKqxEMFabmUlYvUwymkgeLnb3A43gFTHBBOJ4pVxFeIIZgNEPtDij3TzRdREiruXGEq2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PY6d4KgZilACOYh2fliwbly4abgtvd+ZiHjEsVN8hg3wXwzIF/YI1WeVLUvA7MNTEOVn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oLL6diCugbzuICWGute+GaActtRinFiyoQWA1QO4i1I36SrQ9q9ZbPssgMAfaYDqXNqm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9Z3l6QIhiwxm5QsUHtEDVxjBBsCqorgoOGANjWYiDTnETAzM8LcXoXBKDpXzESi1zfev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cm7jJibrESdK6Zko2V5ICgnnN/ZWa1cssYyVKwOXhggmcbholVqJp3SgHCX68SojyYmg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KWtobSNw3QZWDS5Xn2hvD3YBhQBfrKabSr8kqQqh12g9xeUKo3+IlS79Y801VV8wCFUF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uoaJ5gExFQXfrULamrzCi/ZAyFVISqNsJpqG2psgvaLBGuYsqm6xYxR0zLMqztAgBbEO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lno6PPRaKGSbOhuKkfECm8EJnNXAF3iATRjvU7SnA8w7IPaU9FzJso7LzLM2SHHEoZZ9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YaIADyIaKKuINp6kyyqq24jBg2XolBGxcELBQuKgAiIKjYHEd3TevWcH3ZWqe+YwVrEF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uFOejh6klzZlOIaJFL+s7KlO0RW5W4Y5hnUKOIK9wVYjhmBdm5dUKb5ejxK3ItJCRipj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O07FS/CXTiB9DLmBCkbnMMOVlu8U07hzTfuz1T1IZ7WOWFl62hjlhtNSlsxEDpe49A7R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AxA9+8sqMkwiQCUVHerMRxUewRpkg7IIqsyjiHZF7y6YMuN3cCU5mC4tw5roFwkwzB2h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ASxvoG3xMOhNP+ZgwLYYbj8ZqLXsgJfaEKr7X3gQxocQtyStxAGkl1oh3OIVZVSi7hRAA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NMCQhVUkNpdV6RQsXtkMDQBvQ4il0KzFoY52dowRtOMkBUdtcQLYZWECuGG7mGr9RByJ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0Gr8wA1p7wQorgXEG6a3FQtR5j0oXMjZbrcSJY42y/kBxmcUt5AgFqDvFgfiHvt4I0UF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UcqlHq/8lBJiCHF0e8wii3eJX36OJQnkibGx5SWuJdhCFBuu/mJXVMCQKMw7neNcNEso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FyrGcyguyx14lR2URJcQwsySdkYF0a7+YjwIQ56S/EpMXbFcwNg0XmPjvuw0lgeTtGXk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1C1e7Zu2TMxzKCFZ7wI0MZliza4TSrl7FTazqCkwYsTIji5dGAsLEWGZLMSW3H7iEw+7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oQTzKRxMCLcMxUQZeIqWXicw2hwzPkJW2y5hpfEoSqZlBV35YaVpm2IqxlkjW7owF5wJ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hHMrRnldx2uPrCxabxeoAliVlhjBC8UQADibEjWMSrANNi8S4bHkINVTDioXg2TdQcG/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SUKDg+/TVIeEt4hAyXl+8tUsRZGByRaxhtbC0LcwzhArqKnaWl3Bg02QFCtsvySzOJmM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6GIBADiHpMTE8XCUVAIblWzh6MdDXTdBnCIEvcG5xMwMS6Yu4MxFjukqJSoF1mUoWwrY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xlMVqaRi5fMMMGX2iupluGMAcyiYIgifEgoY8QSO4ukCBjSuA2sTMOCteiA+gMDoqT2n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yNW4lgXgqw3DaFsfUYLIl5SZTrsnDKqparsgxKcOfT8yqYWGr5zKFyU2MEqECnfKVilP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TIH13LkfYl6eWyEFHh5IRpZqUpmsNd4jDSoUF1XNTNUb7biCFKfEoVRVw3AXm0ze6mXW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zNVL7mO0LKIszm4IMXxzKqOHHpEWclPaZi5tzUorNPLVwaBpqoANePySq+dvgTll3mXz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WVMUYz5lis1uWKHQoIAFFnYixZp7kAA4FZggVVXDTs5d94ua/ERVbjs+YDa1uMqjkmCn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XAuxHtDlrIqgjLKlbX6xlBcZYmwmBbHizzFDAvruOkY7xDTj7llqGc2x09YsJGYMsFAs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oykFHmbcmNE0M16cx5Kw4blk8wekNDHc0nOYKbpoxZS5niBGro8Sy4bxFVTbiMNDcFCk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0g1CBxNpxFrpCDfEeLT2lhbv4jNizdsyaOHaCtUdhKwYd4s4ijyNXUEo5viAWqRS7pzi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TSbbdSiLb7QyWgHDH3ZIuY8rdRyEL41FQhPeXLzGdzKXbUGlrGMsBXGIRsZjZKo7QZpK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qdIQ4y8Qa5goZJ3g46BisxBHMu1LDBox0DFH8Q/6gZweR2QcM46JhcN6npM1qDDxDTGz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TUdQgJUzXTRmzHmd4XwTPJ1ZxFxLuKr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f86ae6-9cb2-4e6d-bbb2-f9c5274470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va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AAAA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AAGw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HwJvNUGPk/uz93+Lv6c/UCmyaY5/5bpn/rmf/iq1mXHSq8A2q0XTyzgf7vb9OPqDWGhR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f6iqF3ot0qq4e3O116s3GTgn7voTXUHioZ082GSMHG9SufTIxTQHNS6Fe9Qbdv8AdkP9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HESt9HX/ABrrkk82FJMY3qGx6ZGaQ0xHD3GkairRj7KTlhjEiduf73tU9np8zXFpbz6M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2BILc9G29DgfTmurmGZbf/rof/QGqTaVdHjJV0O4MOoNMDg7q1uIprhG0l1VZGUAGRzg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KjtLIXMd4JtP1AGG2a4VY+DlWXruHTntzXdmLOSxySSST3qvAjpeXLxNgNF5DcDofmYf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/iEG3L2GojHZrhR/7Sq1YQ2t1bX83kajGLaNXwGDg5YLyQg29Scn0rujAPpSwl7eK4Xe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U5HPancDzmR4TKY0fEZ5O9gDt9Px/wAanVlbkEH6Gu9t1ZULtuDudxB6j0H4DH45pXjj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UGjcRwWKlhgaUE5Cr2JXOa6bVVtooSi28HmOOpjX5R69P8AP4VHpWmf6OX1CJGdjlIs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Pp07cy73siltdnayLzVWZfLlSTsfkb8en68fia0JcEBlIKkZBHcVVmVXRkblWGD9KhDI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Bv8Avr8rfX1/Hr+NMNUhFe34jKf3GYY9BnIH5EU89aaoxcSgdCFf8eR/7KKdtpiIpf8A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BqlJqOQfvIP98/+gtTzQAd6htjmLf8A89GL59QTx+mKW4LCF9pw5G1T6E8D9TTwoVQq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ATUEx3usXY/M/wBB2/E/oDUx4HPA96ihBw0jDDOc89h2H+e5NADjTJZFijLt0Hb19qea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CPsyr1757n8uB+PrQ3YAtIWnnNxMcqDnHYt/gP8APer5JzSgBUCoMKBgD0qOR0TG9gM+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02SOBFNwzKVDDKdM/jQ2nuefN4/3f/r1uRwn7LCcH7i/ypnleorPUs56TTnRi4mB3FQRs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ClbTX/wCen/jv/wBetm4iwn/Al/mKeY8+tPUDnzpchlVvMXAUjp64/wAKcdLl7SRn8DW0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KLsLHOzadP8AaYUBiJ+Z+p6AY9P9oU86bc4yPKP/AAI/4VvCAyX0Pb5H/mlW2smVwDx6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TroMmVjIDZI3dcD/ABx+VDWVwOsY/wC+q6qe1ww61A8e2QIxO5gWAwegxn+Youw0OXey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w3zD0Bx+OR+tPayuB/yyP/fQ/wAa3UjzLP8A74/9AWnBDk5Bouw0OXurG9aErDbk5Hzf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cttGFMTEkjJ9SeK6qNGBJqG6j+TH+2n/AKEKLgc81rcbciFiewyKjFrMnJicsepxXRlO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jrljumtIwrW20Rj1z0qmY7kdof8Avo/4VainRYI8iXIQdInPb6UjXUe3JSf/AL8v/hUs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PuLmWKJ0iQuQshBOP+A1yq/EC0Y/Pp9wo9nU11uu3UQ0a/Ywu48h8pLC6qeO5wMfnXie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xClz9DzcfiZ0HHk6npdp450STIulvYT2xCHH/oQpq+ONIJ/1d1j3SvNkX1FSome1eksq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zSsux6XH410c3EbstyMBhgJ64/wAKvReN9DeUJK9zGhH+saEkA+mBk/pXlyR4ZDjuf5Gr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ff8Ar5EPN6y6L+vmegS+OdEIACXrAd/JH+NVZvHWkhwotr0x4JJ2LkHIwAM9OvOeMDg5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GyuM4ypB59Ka8IPWq/sSg+r+9f5EvOay6L8f8zr/APhONFV5SYb8bmyR5S8fKP8Aa9q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AP2wKereSMD9c/pXC3EI3ycdx/6CKz54sdqX9iULbv8AD/IpZzVb2X4/5np97468OW8p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+GBgv0+cKf0qrb+MdJ1a/gsrOK9M8sihN0agcHJ53egNeWSJWt4HKJ4v0xpWVEDtyxwO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TRp05TTeib6f5HRRzOpUnGLS1a7/AOZ66+8A7oW/Bl/xqLJ7xP8Amv8AjVtri15/fRn6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1seP94V86e4dTHgwRkHIKgg/hUZPPBqlpBifR7AlpObeM/6xv7g96seRCeQZOf8Apq3+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naDqUTZw9vIOP9014gMkV7lqFvH/AGfdAGQ/uX6ysf4T714bGilV5bp/eP8AjXuZO9J/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Pn+hIgqdMAEscAcknsPWodkKRtJK+xEGWZpCAo9Sc8U/Sm07WLe8NnfQypFGfM8ubew3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8ZwO4r2pVHFO2/Q8inSU5rmva+voX9Ft49TutqXTG5iAkNptZcDaWAyPvNgE88dQPQ2r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14srqGea2V2YoikBsOQcMM9ORwfrVfR9JgtdYe/u5fOZxGY449+0OEK5LZHy55zznGKb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7ZyGETxyRi3kDlgznJweRtHPPHSvOXxtxk+W11Ll15+17Xt8rPbm6Htp3qKnNK3WN/d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db76mrFdaZpcZWG1KBmdmxbLMTgEnmVmHbsB/OrZ1fSWQDzkR2Gds2lWmwnOAC6kFee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MWQSL5q4byzcbWwe+M9OOvaq+nqdUmjitLW5kYsiSMhdxbKcFpHIBIVSRkmuutRruUnG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cWHqYVwh7SnKTbd7O110tr/Vmbl3FpEmpz6ffKmn3ZkZYrq1kMluSp2YdWJKglW+YHjO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VohneFDnp0IBH6EV02sy295q/k6XBcsun/u5JvOMyttdFaZcjiM7ywGcHnGM1y91fWuo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qjRK6xyzF3UbVGGOB68eo7cVGGeN5lzNWvr6aW+b1f8Aka4unlqpycIyUklZ6fFre9ns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ZMGrPhcH/hKdI24z9ri6/wC+KrXCjJ+Zv++jVnwqqf8ACU6T5juFN1GMgnOdwx+uK7MY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LwbXtoeq/M9zfPqaZyCev502SGPnmX/v6/8AjUYgT+9L/wB/X/xr4a59jY8U/wCEk1bz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UY34r2nR7md7RRtQ4YgEynnBx6V5p/Zl9FrFxM2j6TFYgZjVAm4ELxtCqP4gOpPU+1d7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aaMHcc5cetObEjbupJ/sdwfLix5bZ/eH0P8As14dE3yLj0r2a+vY0sborLEWETkDeDk7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LmRAAOSWFezk8kue/l+p5Waxb5Pn+hpRacNVvbGKTyXtYpTNPFM6qkgVG2htxAI37OK0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S73ToNLiuLdws6RTpF5qMCGjOCMr0Oc8EZB4rlbHXtOm1WG0ml228hKPO3CL8pxyffHP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VoAt7HevIdu2FlcxpjgnH+NTiZUp4uLcu3oa4VVqeElFRVtfX+vvOvluBYTLEbu+0piS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5DKMntyEFWvtlvPHDHeeI45IIvuxpDMwX1wGVRn3zXBWHia5ihVdO1C5jgLcxxSMq5we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3Guawsk0Wp3FtbRMFeYMwOT2AXBJA5r1a1ahhYPFVZJJddP/AJFt/ieVGFWs1h4pvy1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bRfho134XSZrexfVbiNbj+0XlP2jzGXdvUhSQQ3RehHFdBdaqzWf2W+vra1s8ZbT9HA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OfUs5/2akRNTe3ubKO+lmSZmVC7biVJOMsee/NY2uaBNptvLdxSrLaRkZwDuUHGPqOcZ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V9nUnZyatfq+ndJv/hmenm+GxDpRnGCaSd7dFp6XX9NFa+1ZpIprW1RbWxLKxhRiS5AG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zgCsK5frk0x7ld8nLYz/AHG9B7VVnnBzgn/vk/4V9fFxirI+TcJyldkE7CrvhGIT+LNJ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XlfmH6rWTLKP9r/vk1Z8MzFfFGkMA/8Ax+QjAHPLge1cuMknRn6P8jvwkWq0PVfme7yJ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H/4qotk3/PWL/v0f/iqWSaTnFvL+a/8AxVRCaQdYJvzT/GvhLn2Vjn7xq1PDchOnRc92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jJKgtwqrzuL9s9xjj8zXVeGoXOnxnz5QCzdl45PtSYI3LxTPbzRFiBIjJkdsjFfOes3Z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/DvX0Vs8ol3nYhRu3OBxj6CvM9b8K+G79IWt7kFMlSLK9V2HGclW3EdO4Artw2IVGlUv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WHlc8biA2Ag9RS7B6DFOuVjgu54YvM8uOV0XzBhsBiBngc1GzDHJqlK+o2rOxLa3DW0b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V7l8Mb+0PhGyWG7tJLxnaS4himDPGTuwGXqDtCjpXnKeDDq3hTTDokLHVZ1E8xuptq7O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M8471naLo8/hP4iaGmseQhlbaHimWQIXzHyw6EZH4GvNzRSxuEdJSaUbu3dpM3owWHrq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+JIZVWZkUsBxx1/z/WsXxBq+j6bp0ljrWqxQCeJolMp3SOWyAVUZZsHHQccVsWpHkhSM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LZ6n8R/DGnSN5DR4e6mdgFWJnB6jJBARz07ivi8povFYuFOUmktbrdW10+Z6mKl7Ok3a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3ZPOf6CnLcbl3McV2f8AYPgdM+brMQ7nEk7fyjqytn4FsXZft0UsiEqV+z3MnI9mULX7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3Hwf9mz6tfecadM1J1BWwu8HkHyW5/SnaBDLF4s0mKeN4pFvIWKyKVIAcHp+FdxN4o0G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tHAWBIkAHuWJH/fNcvP4h/tnxTojC1W3t4bpFRN+9judQdzYGeg6Ad6wliqlanNONlZ/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DUtbr8z2GeVEyXkVfcnFVDcQ9ftERz/tipzEik7UUfQAUxj2GeK+SufRnlU5BnlAxndz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j+GHb+zYsQyEbm5yv94+9cJ/Y93JIzyIIkJzlzjPOTx1q34c8WTx2ot1hkLI75/d7Rjc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Ej0W882S1mjSCQO6Mq5K4yRgd68Ymjk028bbxNCxjbHRiDg/hkV3reKLo8+S59vMh/xr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uHcYZpCxz2ySe1duBipuUXqmc+JbhyyW6MXxjpqatanXdHXzSBtuoUGWBH8WPUdx6c9q5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SWgH7mP95cN2VM9D7np/+qpPCOvXen6/CYw5E77Z40Iwf9rk4GOTn0zXYfEDxKdO0670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F3Zt0Mak5KDOF39DxyB2INcvvQfs18jttCovbPpuu5W1rVYdYvf9GANpbyNDH6NgL8w/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vhk+JZ9Vs7ZUW+S2EtsSdvzhxkfiuR7Eg9qx/CUzzPNCwXYhDjA5yeD/AOgit+yjUa8V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vXTKi/q/JTdn336nDKrzV+aWp3/gPxtc3nhkvq9lcjULbMKkrt+1sAeQTgKcqQc4GR17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Le/8Wa+qw6pfXQihticGOFAVb5eoGVVcnn5Sf4qn1i3ltbuFYJ5hGX+6WPoenpzitV4F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J98152Eyqnhqzq09OZ/h2XZN/wCR0V8V7SnytbFD7MNhz0xVi5tlN7cnJ/1z8f8AAjSE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YvJx6yE/rX0tJLmPIm9BsNvE00aPwjMFbnsSAefoa6yPwf4atLuKeO9kEkTrIha5Thgcj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zgcrk4z6VptonJP2u7P/AG1H+FcWY1ZwaUW0nc68HTjO7ktUdu95ahjnWFB/66xf4VF9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fzv8K4ltEGcme5b6ztUUuhwyEF3lOP8Apq3+NePc9Gw67murw5vLp5R/zyi/dxj8Byf+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FQRjHYDgU/yADwBVmBQFHOKTdwEAReozn2rk76TM0mR/Ef5110gJByeK5nUtMuJla5sU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dDnkbepGfSu3AVIwm7vc5sVByirHkMjvBftJG2yWKUsrAfdYNkH8xT9Re4nmW4vJZJpp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D0AHQDgUy4Bm1CVcFS85GMdCWrU8QwokNu6DAU7APbH/ANauhQunLsZuTVkW/BSgSXLY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ugYFNfsypO5nAA9ckVieD2C2j/3jOR+G1a2Lp2/tizaMgSLudTjOCFJFaRf7uxlJe+d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8Y/jZyf+AqT/AFrT1KXGlQEH/WOoz2xgmuT8V3Ly6jpNxFuBJLHAyAflzXSXNrPPaxQW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E5BB5/lULRplPVMrFxx0NWJsfaJDnr/hSLoeqNnFs3I6F1H8zWlbaBdThZJ57a3BABBb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D3rpp4inF3lIwlRm1ZIynkC7W5xjjir0VzLI4/eHn2p9zHY2zNbWLPe3pO1pCPlh+oHC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D5TjA6d68/GYiFaS5eh2YajKmtepbWKQ87+KXYw4wx/GplyRmgg98H8K4TqGyRH0PvSp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Z+tIsYbkACoGU5EKis2WNopTPbzeTIOW7q2PUf1GDWzLEecYNZs6MCeOfQ96Bo8M0h3u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j3UcjowBEnzhmBB4Oeetdp4/WG60OCWz0g2clvLvkZI1AKEEH7pPcj9av6l8O7nwrqFt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3Fs0RDrE25cqTkHH3c8HvV2fTnvYfsl1JLBbT4jkeIjcqk4JHbOK6pVtU4vQxjT0d9zk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zZi6OUYfKp29f7xHXA/Kut1S/wDtV3DtjRYgHBAABPynHT3rZ1DwFY+GIoLnRTdGC52rK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IAHHBOeTycUljo1t/adjJcBRCsytIXJC49/QVDqLnv0KUPdsc9f20m7T4w+DuZmGPvEE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sbMQTCFvmViV3EqMBccj3q9450K0vNZSXRzD5UMKCMwSb13gknkk56itvxFb6VcaZpcl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CF8uAVGdw6jBAGD61rOtGSkkRGm002c0n22Yn/iZ3A/3VjAH5qalWyjddt1czzrzlHkO0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VhIeMAYFdPa+QLSJJZLHzNkIGcEdGwG9AGKFhnPDHpXKrs2ehzcaQxRCKBI0jAwFVcAD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eDWzqaW8lqGiaITJNK8gDKS2fLAwQfm/LGQ5HvPdC3exeNWtxLuVvl2jkRIeCPpIMD+I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BgjFKQc8Vus8P9lNFK8HnmGIK0bLkgbjgjHXO0EZBzk9KxunanawH//ZEQD+AAQ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AAQAAAH0AAAABAQQAAQAAAKAAAAACAQMAAwAAAHADAAADAQMAAQAAAAYAAAAGAQ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RAQQAAQAAANcFAAAVAQMAAQAAAAMAAAAWAQQAAQAAAKAAAAAXAQQAAQAAACkV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DAAAbAQUAAQAAAGgDAAAoAQMAAQAAAAIAAAAAAgMAAQAAAAEAAAABAgQAAQAAAHY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AAIoXAAASAgMAAgAAAAIAAgAAAAAA/9sAQwAGBAUGBQQGBgUGBwcGCAoQCgoJCQoU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GBgXFBYWGh0lHxobIxwWFiAsICMmJykqKRkfLTAtKDAlKCko/9sAQwEHBwcKCAoTCgoT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KCgoKCgoKCgoKCgoKCgoKCgoKCgoKCgoKCgoKCgoKCgoKCgoKCgoKCgoKCgoKCgo/8IA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AwERAAIRAQMRAf/EABsAAAMAAwEBAAAAAAAAAAAAAAABAgMEBQYH/8QAGg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aAAwDAQACEAMQAAAB6nLSEISYa5FduFCEIApChAIBBSEAhCoEAyQE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dQIQCAQyRiEAAIAEIYAKmIQ4BUyQRrzjpDREgTQSAglAKh2yipo6QAIUAgigUUkQKl0b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QgAAAAAJKhjEIVrEMAGBQhgByzqwAEIAARQAAAIYCGoAgKEAgJPUZqEISScmt8zQCEId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BICFSEAAIAEiClDNSmbMAgEIBCGIBDEIYgAAFSGAQCoAEF5Z1RICEC2SSRCAtaJIsmhK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0FFJKGqXm3O8NJtdAxAAAMBgASOGMQibaABgMYAMZzzajYEIUAAAwAQxDAAAFAAQxDEA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GcaztigVAIAJBEIFQkdIQgJFQAgAQIgEMmuadOEAgEAgEAgAAEAgAYqBQAAAKhBecdMS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hVcMookipqksqKHUkiEJSAYqqKUOdqbWZNAx0yQHQNGUIagIlJHDURAMYWgxgMZBoR1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AADEA1QAADEIYAM9FkAIQiV5dm4bECyACAQkBAqEhQIBCFSEAgASIBDCuUdSEAhAAgE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KQQAAhBTQXmnTEgSB25rstKEmtTkisZJBiJJClEkmMxkkGMxLJSIkldQpLhUyyhgAqyF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JcktjJsSAx2hQxjA5Z1YYgGIAgAAGIAAABWIBAMBAMYjpDJFAEMdcmu1FS2ADEJABCEp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AhAIBICA5VdUIQEgACEAhDEACoAUACoRqCQABDOcdIm1AiOzLq9JnOjw3hppz6s9LGnX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a5CyzIWlrZUA6BrQRBMQsE1CIRjhKWAiTEQRZjlQxKoExhQMWpIFAUaZRuBCAYgCGI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DEMYjSr2yAQgJIMdcwymxLBAAAiREkiAAAxiLKGMooBAIEQhGlWY2IBAIQCAkAEIYBQ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AAEBzzpE2oERkXJYoZiVRFdePRZujXjtZZVCCgiUQhAIVKEsnrs3ty8ZPIblllllxkKM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WZCy4paXMSmMYQHn9TnUygA5x1QFAIBgEMQDABAMBAAKAIYDARqnXy7moDEAgAk4q94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SYyCCCDEQSIkkkQqxGgb6SAQxlllAIAAAChEAhAACAAEAzmnTqRCAQqRIEmM6Ob6vN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LoAAIiDGoWUWkAerzevLwtTg6iVoihjABCIJESKkgRHqc69HLzE8RqVVS+iy5GmIYwNA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AIBiGAhgAgAAUABgAGodPLOva1kEACAYjir2SwAAAQwAQhgAAAAAgAAAQwEB52vRihiE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IJJAQqkgghJBKLKKC1yMQjnV06IkQAKkIQiCD1mdeSQ1nJFFULQEkRJjWSyxoGE6MvqJ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iKMq2lgMBGMkmEOmB67F7TXAufP6mQpazMVoMZhMZvIQgASgDCAAAAAYAIAGoAhjEalb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5AAAEAGM5Z2hAAAIYCAAAAABAAxAACGAhiPOV6QIBAMBAAAAgGIQwAkgxgQYjGTZjIiK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QSQoSSkHsc66GbztTzmswXYylYCJIIlRaVBQYzSX22deds1NREiLKKSxjJAgxxFMqKpG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MI1ZQ4FYzmp1YAEADECgQAADEAxAAArAAAZqGzGxnVEnot5AAAEAAcQ7gAACGI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PP13yoQxAAAIYgAAAAABUBCGKiEMQHCO6BIgARIEmMwR6aa2DDZ5bUxIERjqTGSSIQ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omLnmlc/PdQ0Ciyy0YwACCCShwVJu5voo89pro6BhAtGmbKZoYDEACBQIAAAABiGAgVi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Zs0CPSbyCAAAQxGrWGOiAgAAEMAABAAxAAAIYhiAAA59NN+UAAAAAQAAAACGIAABAIYg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QCACTEQekxcta9nBqigGAhEkgAExBjrjJ9CzrKYTytk1IgFSiSbJEIkgkVkywZD6Di7F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AYjTN+LjIUUUMBiHYgCVDsBiCUABDEMQzCZJdvNJVThJ6LpEAAAAACriR3BAAAAgAAAA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E1xU7kCgAACAAABDEAAAhgIAEMQCOJXbFAACAQEmMD0eLdatnBrIMYxCEAqAFEkmM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I85Y6YDABgAAACJIIjMekly6acnHspQKEE4S9lYjGSmMkRJIiSbJJJlQrJAQSlUWUA4s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xwwCMdek3liAYCAQxHNNs2IBDpAIAAAABiAAAQAAAAAAHArvwgGiAAEAAIBiAAEMAAQA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5UACAAJIIMkegWjTOJZkGJABqgAQCJINY5p77FyVhrgWBQAAAADAQASYyDcjvlroJyrKA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GgMAABgKmIYIAAiSVisJBIiCK5XO9zOsatGUuonO3PcoCABiAAEI5J2IAFQIYhiAAAA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GcCvQQgBEACAAAQAMQAACGACAAFTjiV25QQAACETUBG8ZY1jTstaEjENQQCGIgxnIN09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6dEMQUBAAAMCTGSSdCO4NeWmjYDADi12xygIAAwGIAoAYIAAgtAAAEM5GV42lcUEYdx6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BUxCABHJOvDAQAACoAAAQxAMQAAAAAAgOGnaLEoiGACABAMQCGACAAGIAABVxDuQgABg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SUAhgIBAArZiDg13Y2Cox1BaCsQAAgGJBQkgkDoHWhW8pMCAwIOQdwBAMAGIAAKAGJAY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1JdDFytMkxppWPefSWEb2dAAAgFQIAMRox1RAACAVADEAAIBgAgAAAAEBz0o3xKIA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IYCABiAK4h3IQAMBCEJQQIKgGjABDEAhiFUwjgW9+ARVMqRqAJAQKxAgqJJAKIYJZQAM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AAAACmIARgIKSsAACI42bsY0lRjs4e5Gs+1LgTezpAAAIBCohiONXbhAAAIAFQ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EruwAACGIQAADEAAIYCGACAYBXDO5AAhiGIQgEAAADAAAQAAEiNeucdiGqGjAoQCGI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KKAYxVxTuQAAgAAAAAKAAAQtAEMQAByc2saJSsScnpNK59ibYSBvZ0CAZIxCCiARqVjj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AAwEAAAAAAACABJwa78FEAAAgAQAAAAAAhgIYAIYq4h3IAAAAQgAAEAAMAAQxAAhCOPX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AAEMAABCEoAACAygA49dMzQCAAAAAAAKAAARWsQAMQzSNTlqpoFXP1nkbno07cIATezp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I4ld6EAgEMQAACAVAAAAIBgAgADgV30IAABAAAACAAAAAAAAABBXFO3AAAACAAAQAA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XBO9AIBjAAAAAAABCEAxAMBgAHBrvhAIYgAAAAAVMQwEOgAAQ4iuNz1sSyEs1xNZ2d59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UIBiAQxAAEnLrcjaAAEACAAAQqYCEMBDAQAAAcWuqmWAAABCAAAQwAAAAAYgEABXFO3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BAAhirgnehAMAAYAIYgGAgEIYAAAAwOTW6bMAAIYCAAAACgQAA6QDABHGzdvFw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6XeahogBd/FQAIBAA6QABBxK70MQCABAIBiFQMQAAhDGIAASahgOoAgEMQhiA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24AGIAAAAAEAAMBAAAIAA1q0jqwDAQwAAAAAAEAgAYgAAGBwTvAAAACAKYgABAAxUAAA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yirVxis3umdpAQAI38UABAAAFAgEBxa7EZAEAgEAAAgpAAhgIAAAAQIjjHcEAA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FXHO1AADAQAAAAgGIAGIAAQxAcWusXDAAABiAAAAABAAAAAAAcw2TaAAAAEAUAAAAC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jl51tSxCGE1HTn1tRQgAAN/FBAAgAQDpCACDknagoAQAIAEAqAABDEAAAAIEDhndA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EADIrkHahiAYAIAABDEMQDEAAAAAjgHfAYgABgIAAAAAABAMQAABXCO8KAACgUMA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oUGCcWa2ueiJAqtTU7esgAAgA6GKgAQAIBDpAIYjh13IoQgAQAACCkMQAAgAAABDRHD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IYAAAIAAiuUdqEAAMAEAAAAACABiAAAAPPnfKEIYAACAAGAgAQxDAQAAHPrIbg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AEMQDQGIKSsRzpZxckqhiNTU7O5kRAAgADoYoIAEAhiCgQAI1zTrqwAIAAQDJCgQAIBi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6yZAAAEMQAADEIBgAAAgGIDHXMOxDAAEACGAAAAAgAAAAGBrHPOwAAAAIYAIBiAAABAM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AAAAEMQBQAAAgAYAhahpgXm4u1iqiWq1k2+mdwBAAAAjo4qAAEAAIKBDEIDhV3oAAQAI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AIYAIDUMCdIAAQAAAAAACGACGAgAAMNc868ADEAAAAAAACAQwAAAYHFOoZQ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DSqTfgABAAAABQIBgIYCAaFqCOPNbWDrDk1Vi3nq2CgCABAB0cUAQAAgABUCABHPqze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CoAAAQAAAIBiOEd1AVEAAAAAAAhgAhiAYgADWrUOtCogAAAAABDEMBAAAAAMVcA78AC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AMBAAjiHcAAEMBDEFAAAhgAAAUAgvKjLz2mcdoqjBrPd1ABAAAIAjpZqABAIYCEOk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CABDEAgAQUgABAAAIYgARxDuICogAAAAAAABAMAABAAGpWA6kKnCAAAQDAAABAAAAAAC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ABAMBAAAAgAYCAANQwHSAAAQxAAqYAAAAAABQCasaWNbOdPWcK5F0k6+s5aQDAQgAAjp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QgAKBAI5FdKM4gEAAIYgFQIAEAwEAAIBHEruSAUoYCAYgAQDEMAAAEAABpVB0oAAQh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xAMwVzzrwAAgAAGIQwAAAQAAAACrinbgAAAQAABQIYCGAAMQ6RMceXcxXSJyx6ZtTfs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DqYoSMQhiAQAIdIBCEcfTt5AhAAAIBCpiABAAAACAAOTXQkzBRCGIYgAQwAQAMBAAxAM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gAAAAGIQDAAOLXVMsAAACGAgABAMAAQAAABr1pnUhDEMQxAABQACGAAAwFQcky89Z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MsQAACCABUHUxWIQgEAhgAqBAAhHHOwUIAAQAIBUCAAEMBAACADAaSdUQCGAhiAAEAAA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UbwCAAEMAAQAAAAAAhiAZwq7oQAIYhgIAAAEMQxDEAAAjhncGACGAhhSAAAZIwAYCoBN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4RrbnX1AQAAgABDhAdTNAEIBAIBgFAhAIDGc064gABAAgFSAAEMBAACAAEcZO2AhiAAE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AYgEM55sG0IAEMQwEMQAAAAAACAAOJXcCABDAQxAAAAAAgAYgARhNE6oAIYCGAq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u3mzShxq6nS3MtEAgEMQAAoBnUzQQCEIBDEMBUCABAcOu7AIBAKiAQUgABDEACAYgEjO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gAAAYhiAAADmm2bAAACGAhiAAAQwAQAAxGA0jqAAAADEAAAgAAGIYCEAHGOwUACAY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BA5K7eLMpDrAmbpN0BDABAIAhAAzq5qEACEACAQxUAAgEalYY6IAAhUQCCgBAAAAgA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GACGIAAQAAAAAAAACOWdAziAAEMQAAAIYAAhgIAGcc6hYAAAMQAAAIYgAAAAARjOYdc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AAAAAAANKMebcoKCsG89exKgAAAQAEIYAdXNQgAQgABCHQIAAQE1xDuwgAQqAEACAQAA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G8ZxDAQAIAAAAAAAAAABHKOmZAAAEAAAAAAAhiAAAAOKdoQwAAAAAAEMQwAQAACA4x2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DEAAMQAjARjXm41sATFVqWdjUqwlQAIBAEACGIDr5qEIBAIQwEFAAIBATXPNk2IBkhS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BAwnPOsIAAAABAAhgIYAAAAgOSdcYDEIBgIAAAEAAAAIYAcQ7YAAAAAAAAhgACAYg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ABQKAdIAAAAAAEAA48uzz27ClGvXR1nNQgqAYhDEEAAIBHYzUIBAIQAAgFTEACABHGrs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AAIAGIYgABIAcQ7VEAAAAAgAAEMAAAAAA5B2AAAEAAAAAgAAAAAAAwGkdQAAAAAAAAB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HWKAAEMBAMVAAAgGAAAHPhZ1kyAMWl7m+gAAIAEEAAAAIDr5qAQgEACEABSAYhAAHHrq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BAAgAYgAAEgBxTs0QAAAACAAGIAAAAAARyTsAAAIYgAAAQAAAMQAAHHOsUAxDAQAAAAg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OSdgAGIAEMBBSGIBgAAAGM4Wb081wDrX1OruEIAAQAIIAABDAR2M1CEIQAAgEAUCAAAQ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IUhDAQAAAIYgAAECcM7dEAAAAAAIBgAgAAAYgOQdgAAAEMQAAgAAAYgAAA4p2gG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BHIOoWAAAAAgAKBiEAwAQ0Z5qpzevjThGDbqbzUAAACgABAAAAgA7ObICEIQCAAEOk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mABCFQAAIAAQxAAAAAJOWblbEIAAAAQDAAAAABAMQHIOwAhgAhiAAAQDEAxAAAI4x2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DEMBDAAJOQdgAAAAQwEAUAAhiGAAnOPP1tZvYxoia2NzZsAABAEAgAAAAAQzsZ0kQhC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hAIAMJo104AEKgBAACABiAAAAARirnHWgEgrAQACAAAAAAIAADkHYAAABAAAAAIYgAAA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EMAEAAAAACAAGI5R0TIAAAAACAAAKQAAxiMRzc6jLW26GGSq1N2wCAAEAAAgAAABAB2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IACkAgAQAAhHGrtQCAmkAAAAAhiAAAAAkZxTtACJWACAEAAAAQDAQAI5R1hgACGIAAA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6pQAAAACAAEMAAAAAEI5J1xiABiAAABAAUhgAAByc3YzpEEwbnT3lwQAAgAAEADAAEA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RAIQAAqAEIBiABAadSbgCAQDEACAAAAEMAAAOMdkBAAAIYkQwAAAAAAEByTriGAgAY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U7YAAAACAYgAAAAAAARzDoFgAAAAACAAAACgAgs501eK5ZpGKujrOSwgEAAACAYgAY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wkSIQCEIBBQIAEMQgACa5B2AEIAEACGAgGIAAAABHHOyAAIYgEMQAAAAAgACA5J2BAAC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BAcc7IAACGAgAAAAAAABDEcs6gxAAyRgIYgGIAAKQwjXNbFuaQknTZ1NlAQAMB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MOnnXVsyRIhASIBBQIAEAAAgARoGwZxUghiCkAAIAAAEMBiA0DMbIAIYgAAAAABAOkgE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BQEAALUEjEAAAgGaxiN4AAAAAAAAQAAAAABzTeMgCAAAAAQAAhgIYAI5ubnzZAKNZ3tC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YCAYgAQznG8XnSs7MSIQhCEAUgABAIBDAQCOUdUKAhAFIAABAAAAxAAEnLOsAhiGI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zkL1xIAA1QkYACgkYAIAEMDknXEAAAAACAAGAAIAABHMOoAAIAABDEAAMQxAAVz83JnS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ACAAABiEMQxAAABzjdLLxrKKuhYiYQgpCAAAQCAAAQABzK3TKAgAAAQAAgAAEMYgA5Fd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IYCGIAOQdgVORACgDRANUgAKIgAAA5R1hAADEAAAAIYgGIAADnm4ZAAFAEgAAIAA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3KIE6bepaAAoAICAAAAABAAGgu2ZBJGNbRgrfsyiEIQAIAABAIYhiAAFXKOqAgAAAQh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OQdgQAAgAAAAAAAAAQwOSdYBDABAAAMQAAICAAA5R1gAQAAAAAAAAgGAgA5R1hDUE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Fk5mbs5AiK2dTNqEAArECAgAAAAEAxGibK5QAjFzRNa1dixCCiABAMQCAQUAAQgA5h06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AABDAAEAHLOoMAABAAAAAMQAACGI5VdeEAAAhiAYCAAABDEBrkG4MBAgIYCAYgAAAFAA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AACGAhIwAAogObLnzSJJp6m9YCGoACBEAKwAQIgADUXOZRABrZ1nSYROp0qAHDEACABD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mhXShAMApAMQCGAgAAAANYxm6MBAAAMQAAAAAAAI5VdaEMAABAAAAxAIAAAOWdUYgAEQ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WAHLOoAAIBiAAABCQGIYURpk51UpJJG3RsYhIKwEAkABQAAEQwNMzrkAYCJzd1GtmFH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lDGAhAISpEAznHSBcRlGjpDEMBAAAAhiAYjlnVAAABAABAAUhjABCA5h1AEAwAAE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gEACGAUQxAAAAAAAc83DIIYAAAIAAAEMAAEwrpy54RCYzf0unCAAEAAAAIYgAANQzGUA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BAhqwABkiGCCggGAAjVACSSBJyzpAoACKESSMQgAQhCOebw7CgkkQASOAkKyDGACARzT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IQAMBAAgCHXJOuIAAAGIYAAAAAAABzTpiGAhiGIAAAAAEMBHOzcwERjs2dNmiABDEAAA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mUzCGAgA3M3qIiSRDVjAQhAIQCAAGAyQAEaocKzlnUUGAAAhgSMYiggiaKBjKGAxiGOm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IiuSWbOWxSokQxVIEEiWEqKoJEAKk1BG9TEOAKAAYAMAFBQEFONGtoygIYACACAaiIAV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yKNTf0AgEKgBQxBTCAAAANUyGUYgAAA283rJIhCBQQwEAAAgEICgAQhAjVhBZyjpKFAA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IUTVUDGMZQhiGIQxIANUAAJPOHcM0rALBSAZVWSSkKQ6QxANBcYoRjMRmGKgQiSSQKKAR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TNwxjGOyRgIQCJUsRBSsEDWNfLOswGrXX1AQAIQASUIoQxiAANUymQAGAgADdzrrIhEC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gGQADASACUGMUcnTq5KgAABgBIxBFUxCJGAABQxAMCQhBVFIlQAB56u5GQAEAxiGMBkg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CJW4AQAKIdKCkCiOOLp28kABQADEMQgEMBDEBQyqkzIjFGNcZRJKFYwKlQq5NdiJRlFC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EAhEkgbeddVACAEAgJKEIYwKEIQAIBiAAAI5enSyqgEBiVAMQgCCmIYDEACAoQwAQAOh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dyMwCAYhiGAhiAYwEAEkgAzGljEslkhDqIKgatKjj6duAQhCGAFAIQAIBAUIARiLphAu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49dqEAxhTAkAGIBDAZIgJmusgIRIhiAkYgABjABEolAAZIAEOucdKCmCJWIQAAgABF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jUAqmgIQQLJJwbO0ZpWIChAADEIYgKGYyhEJgWjKgsmQYICUABCEAFHCs7sNZGIAAEas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IEoqqESQEA1kBAScquvIgHQIYyQAYASAAIAJmusiGSAiQAQxCAAGjVAiEoMQhDAIVc8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AEMQCGIYwABDEIAAaNQB2MAJCBQDiWdSMyoYDEAAMBFE04YCEISCoSUs1UA0AVDEAgAY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QCGCA1ZIwABAIYgECUVVAIkmASsBCA5NdSQAKYxAAgAYEgAgEATXURgSBIxAIBAIYhjE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Ak550rKAQhQKIKBQOEIBiAAAAAaFKAY6AGMVKABKo46b67IAADEADGFEAxAIRIAAiiSh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YDri2dmFKCABIwEMAAApiAIKBAAFjGAiBAADEByl6MjpkjGIKZMAAMQAIQhkTXWQGSAC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EUIQICVgSAyRnMOpYAABEq0FB0DhEgAxAIYAIaOlDEOgChk0QxCUjkptrtAMoQhAIBhT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EiABGQSIlaGBIAMY7OJXZglQAIEYxEjEUSVQABE0wAAGMYAIkkYDARyV6khTAQhhQKAZ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TXYQQVAIQAIQxCKEMELUNAkIaoBDJA5tdKKEjJHQEMVAAECoAEIBiACkKcSA6IRVMBDA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KpGAyYRCsCDMhQMRRJMFBEAFVhM8IlUUNBUIYACceuvCAQDCmAokYDoAYUoBEjGAwGMB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114KAAQDGKAQhDJGMQCMc12UEFkYhCABCAAGIEdqGgIISoQwEM51dCGJGAUBCKpCGECo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hRCGOiAdMQgGIJeYZa3YqygAYRJKgjUN1KqyKcMkkkYokDJWMuJIXVNwaUshTBETHKrr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YkYx0AMdTASIAKGIZQAICQABFHHrrQ6kAEAwFCAYBShAAgIa7MiAQhiEIBAIAAYhoDqQ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nnQgGCKmoMSAyVEAACVUIYCGMRQgGIY7AYCErJhmhYzclurRiAooxiAgsKsBFkEQhkiH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iiSh1IHIOoOVIwGKgZESUIukMAESMQhjGIYwABgBIElVx66uTpDhCAKAgAAAQAIQEtde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AIYDEIaA6BAAoSggKrnHQgAaKkoMSAxKkYAAlmABgMAEAxCKR0FEkiWxQGjYW78XZkGR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VjJLJMUAEgFA4koRJQAKJGOkBxTsBK0QhhQBEIALoAQwEIAAYDGAAAAIBCHXKOnBQKAk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DEIQEr14BICVAAEgIAAAAEAAdAgAUqEXXLOjk6BgIQxAMQU0BKQEgAhjAQwGIQDqgRCG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MlmQkwSsugkBDGWgQUqMQQCEKqMka5kJGAAIAEIk4p3BQwCkMkQgFBVAAAIYgEMBgUMB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KOlDEIZIDAYhAAAWQIQzGvYihJIAqEIAEIYwAkEAGFMkBDlRJVc43sqpgIAABiGKxCBX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YgGAUgSgEMYzTMddOKHZYyFgskQCKEWgQWqMYoAIFVmSNUzkiCJpgIAEBxzskwxDoEIA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CAYgKAChAACAkAEVXNN+GIQDEMAEIAGMogQDMC9qKBFSAQpUAqSADCVABI0YqYgAIlZG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IaESpZQASsiLFAIYAAhFDEAAKmIqGFgMZpmOupDoTMVUxjV1jgAoERQhFKiCBjJJlpLr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K+jBAAEQjk12BSiIAFVEjEAhgADEIQxgMYDJABgIQgJKrmx0AEAAADEMQhDGBICAg7U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AshYAIAhKDEJGFMBAKEqA59dGCiAKBo4kKAAlUAwhDGIRRIwAQgGOgRUNCqADUNeuvBT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igGMSAxCKVCMYwAiGZq1TYlVkxJzDpCh0ATEnDruBK0CQKqRgIAGAhgAhABQxiEAgAAJ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iEUSADABCEUIBCGIq3r5VY6YhRJIiRBLIxAMBDFYwAkUA1QgNGt4cAgsYxiJGAgEAAAx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DFYSopHTAYGqatdeCmZRoqQRjBWjEJQQyhAQIQ4goyVqmeWrJhEiiR0hiiTh13BRVACE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EjEIYAMAABiEIQgJlg5ldZKEIYgABDEIBAACGIvWuvmWjpiJJFECETEqxiGSMaOkAhBA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oZKFAxCGAAIAGADJAAGSrFAAxDsIFpHQAAYDQrsQ6cOqQCnEiWkCSVYhGQAESIUSBkrA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ADiTiV2hw6QCEAAIYhgMYhgIkQwKEMQAAEiEBESvMrrIxgSAAACABCGIYhiMmr15LAB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AAhgAhjsmVDAAEI0Do2USMkAAkYDGIQwEAxAIYEqBAAAOmgUMBiJjGczTtRdADGAAIYC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YRMOqpBCKGIREQMYhHLrqRVAhAIBDEIYhjEMYqIkCqAhDAQCoFCAkiUOZXURjEADEIAE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9XsyUMCSYRIiISoQAAhgIYI6mBWAICVmkbtlAAhCAQABQgAAGMAEIBKBCGAwsZQxAMBR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IoYDEMBASSBRQwIGTCJh1VSEAihCFEgAxHHrrQ6QhAMQgGUIkAARQUQxUDKIhiAZNMiA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mgMYEjEIAABDAkQDGLV6+SiRChCVIqQlcSBRIAKqCBGKhWgA0as0K6AoQAAgoGCIQK0Bi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BZhjCmjAYgLEAl42p28qoEAwGIBgBIgLAQCGESRFVkIJAQwAUsgCMRxq68JRECtFQIA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GAiyBCEAFEQgESI5B1wGAgGSMBAIBCAALA0t3dymIAkBSiMBrUMyAOgAKCGAUxQxjppZ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QWCOmIAEogUUAyQGSqgGgqCgCkBjVjEjAZxdO5kVRIhgAxjEUSIRYCEMQQhQqzGuUIYH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y66cSqGSUhSABCAAGKrGOmAiYCyBCJGAEwgEImuSdeAkRIywEMQhkiEMYhgGr1cyYQq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IEY4gtZoRCFUiGqAAs1LMIxjGIyjLMi0jJKNkqqM0dE2IyErjs05dWsYEQigFAAKi0RQ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ZZkAaICJVFWO2xQEoU1gqEKEBQFmuUVEmtb8xr6tBASMko5lnVMcrAkdJAIVISzDHTRA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QqRMiUCmTCAkYHIrqyzIrYFDqxQDFTASIYAKKpD1e7JEQIdEAATEiECgDEMkEBgMQgES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zzvjVrhjEVFK1aXLUWW1S0ZDdl28ssubN2V0LNDcgqVLEZYAW4Q5QVUMocQuWFopEBZs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uz1EdfNVRHmNzXsSKXFLrCWZbTKWguAUSIQilmISVYxpjrZFGMZJkMFZBGckxwCHbZSb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TiVjIIHAAgAlZHArSjSrrQolUOGXUxJlCgEFYyrCGMRm07UUKFTEWIxxiMcqQAaoAGIQ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yvTnzPb5cfo8jAQwpAIYDBUSgMByuXIVGGooRDGMAAYI1AAJXSzrDx7bHfz0rlQ1cjCG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kmKwqYLBoyapVJJJQSyQMxiglahZrQxmLHXPrFWYxCXbNU2y1cmU1pdQQKxplNqvQy7+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0zGEJVCEsBGEhWqhlL0sb9dzmxUiAkiEUSSQSsiENEIkR1dOtFBElhTAiMJEoMQCAQxD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b5Tpz53t8uP0eQAACkADAAiaAAApwAAgAdAIDHQiGOiAdEEut5/Rt+nysVrAAENEIBw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iMQwQFQKCkIAAZpeX1bfXkuvNChUlBCASkAhKBCBSVwE0qSMQAAAIABSBXjfR+b9H2HC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ATCVAOqRAKUK6Z62K6cSUIsVREkyoQwEIQxFCAAEAAJWnkemdL3eTF6PIBQMQAAAIAEC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YIDCmCMAGBQAur5vTt+rygAjABCGIAAAAQDAdhKWKgIKAEIIVCIBhTjS8vr2evFduaE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QNTDEiBQBAoiABAAAAgBTOvT/L+j2uO80pSAUAgFEgStEDGAAIybz08V0xAIY6IkCRSs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AgAYDTyXWc/1+TH6/IQUAIAAAAQACA6AAAABDGjAKBoDGADAF1fN6tz1eQAEBgAgABD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gIKZICEgKwCgcVGj5vXs9eS68xEs0oIQgUEoIUJVAAAqEACABAACAAECvOvU/L+j2OO8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AqEIBgBJn3Olk4kYgHQMAEIAFKCABkgMgAGMQ68p0zzfX5Mfr8oggoCAAAKBYgAYhg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jAAGFA0YS6fl9e96/IU5AYAAgABDAQ7JKCAYBoCQUASIEVFJAACKl0vN7NjrxXbkQqQg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BKChKQgABKkaghDEMQCEPOvVfL+l1+O8kqEIcACEAEqyQAYEiM+89HNcSMQDpjEMCRiC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EjGIK43TPC9fk1/X5RBEqGgIABUjoEMAAYDAQwQBHSVoAAwFTGjHLp+X173r8bogGAC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dADhUAiABIkApCoABly6Pl9efrxXbkhKCEpCAQClQCJUCAUJQBAqQViAQAIQCHnXq/l/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QhwgEMBCVAACAkDNudDFaFOEIZVIIQKxisUoIAAYUoQhCGBkt6fTn4X1efievxlgi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CkQIxAMYqACgaIYwKHGl5vXv+ryFEAwAAAKEAAACmNEoMEQCEgJCiClQIAGU1p+X05u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AoBWkIUJUgopCEIBClAEAKAAhAIAzr1/wAv6XT47yzRJNAAIUAwpCEMBSyMC9zoYUOl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FoUoSoYh0CCAQiQALeh05+M9Xn4vr8ZYkBAAwAQAFMAABgNAEAABipgFAIDGMYRq+b17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YCGKhAYxIBTABgAgskLCFQAAIQwCqmtLzenN05HXiCECoSkIVpCFEqkFFIQgEIUoACBW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1/y/pdPjvNKEkjAQwEAhCGMmVDELbp4lqASAIAAlYigsJZAAAoVKGSIBABxumOJ6/Pq+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AAJoGAwAaMAAYkApgAU0YhgBVOEa3l9W56/IAojAAAYAIdCAgGMAAARIqBUhgAAIBDqj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68BZAQLIKgVASKFKCQUJBUAQhDASgKQqVEEKnjXsPmfS6XDeWUJEAhgMYEiJGBEoMLFp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gSAKCKRU4SgxAAU4BCEAxHmOmeX6/Ni9fidiAAAAAAFQIZQhgjAAAEYUAA6EYAMCqcI1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RDUQABoDEpSGgABY5QAAYJKKmKgBAACGAqo1PL68nTk+vAESqAQlBKoLZCJlBI1QhKCCA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RBBTxr13zPpdPhvNKhAIAGAgAkBgKIVoVOr1MKEIY0QUghLIwGADSVAGAwEAgscqPK9M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CACADAVAAIAGAwBGAgRiGOxitEYDAYU4YAmn5vZverxqypQYqY0AEMAEADGIASqVjiaB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VAVWp5vVk1zffgQlRIgEJQSoBKhClBRIACggAUAgVAAglVVjXr/mfS6PDeaWRDEIoQxE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ZGr08GMyDJAdYzGTKoYFUhjSFkFBFIwAYhoJ5fpOd6fPh93hAEgAxBQAhDAoAAEYACAA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jCnAME1PN7N71eONZqVLYACAAAAMQUU4UOwsAHE0AFKBABDAFQI60/N6susV34KEqEIB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JQmEAAqEACgECggEEqqsa9f8z6XS4byyoQAACAQlISFMCRFAYNsnOzqY1CZErAQAIa3F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cFBRRRQxmQo5HXHJ9Hm1/b4VTABDpAACGAwRiCnIAMVMACmjAYCHTgoShil0/L6t/wBf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YIh2IYANE0kYACMKQAFEAkAAVJGAgWq1PN6smsV286pRIKShIhAJUqEqEIJUEiUVAIQK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NHjXr/lfS6XHeTNkRCgwEMQCEMYiQKAybnRxZRAAhCEojAxq4VKwlQrIlkKaIRICESNe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/b4XQMQBQIAABgCMApyAAFMQBVIwAAHTgoRjA1PL6t71eWdZUtjUAaILAAAaY29GdnJu7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UoARAAqEAENarU83qrWL7edUoQlJQQhCBUSCpUIUoKRKlYgEJUjhCUUQVQaPGu18n6ex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BiKKIAKBhAIQ67+p0uaRDAQAqAYgEAwAQgAChDAQUoDyfTPM9PnPd4RAYgGImgYwAYIU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NGABTRgAxjaVzg8vq2vV5UhVK5BSwBlUAMJBrj8/Xhmqub1Ov08jHAMQAFiBEEqoQAY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eud9uCsSoJVCBUBIKhCEqASoFUTIK1QgAQghKApBYZ3l+V9P13HfTyVEFADAkYRCsRJV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BAMQCUEAwEIoYhCKEMQCAYUoE8d0nP8AT5693hEAABiFQAAADQpyAwGIKYAOhGADoRgA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7q11jGtr0+DB5/oGdZe/krv5cHTiayIAA5NXPV3XLnV1uTGzvllvNysBAMVmOax46Zun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GYPN6p1zvtwKlQUpCBZAQgEqESoJUCqFIKKhDEIAhKgUhWPO8Xyvp+2476mRSgoAAGIU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h6b2KSOgCQBQBDJAYAAgAYxCEMAEM8T0mh6PPl9/gaAAAqAAAGCABTkBgFIoApoxiAAo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0z+H6nM8P2eZw90t5+3j7H3/AMbzPi/qMPl+oZubpx6Xp+dt/Q+Lr+v5xrIgoYZvBOvP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LuHGbn12+e9nHTNnWbO8mbedPOlvGOzFrODeNbpjT3z1evKdZKpcHn7zc5O/nQlQ4kFm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SEoSOJlAEJQBAKAQKSlhnZ8r6XsuPTqZFSAwCWQRKDABBRAAi9zcxakKZIAStCEACAA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BFJ4jbR9PDJ7/ntABDFQAAADRAOnIAMVMYBQjGAAFjGMF6Hk93J+Z+i5fn+g7l9/Ftez5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nxa/D06/L0YOPs1/H9M8/trTs+z4+f635zB38rlBLyufp1c9c+b1eO/UYz0OXXd57pNX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1nHqRcuLlz51mzvZ573eXXZzcemlvGh05c70ceIavo4ZO3nlECqASqECghCEITSEqJCF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AgUlLHnd/K+l6/j06eSoAkYoFSCsRRJIyRjAvc3cVgCCoAAQCABAAkSsYAMQCAAKPIan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IAFAAIYAEFgMBoAMKAGKmjGMQwAdOTofO+v5v5v6XDnpl9ny936f5+sza9fky53mxudT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92j8z9AvH9Tf7ePq/a/KYPX84qs76fm9HQ8nt6OLr9Oej246PXjpd+WK5WskOgAChJAA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S4ejrefvv8uulXB7cdjeeD6/HzvR51vClQCiQlFCQJEColUqhAqCEIBqhCBVAKC2s3H8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mqxQlQAiVgIBgIBAUIrc3sVgJGqEAgGSACABIKDAQxCAYhjTgacT08MP0PniMQUAAhgA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pgMVNGAAMABN75/2fNfN/SrDd+t+a3Po/HRj8/fa9PDLnebGp1MO+c3LGtY3ofN+5z/l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3Px/X5ux5vRo9eXH9Xm5vbgayrCGrsWdOwlJpoKrlWKwsEVhKKWE1s8uu55PX0/L6fS8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ezx8f3eJIBEhKgVASISoSpVCBUKEACUAQlIQQWvN1vlfU91x31c2bFAoIaJWIQxiEBJY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QAAEAABAANEqUBAYhgSAxDGcTU4Xp46/0PnNFQAhwAFAANEMdEjCmABTCChGADCg3vJ7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vW+t+Y2/b8yKx6xg4dtn0cc2dZsajUw75RRTQpxo/O+zo/G/V9Dfk9H9j8nyvX5Kzc2N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fTPjeTOsXPe7LnKighCqNTHZr7xqdc6Pfz87txwduDuXTjDx9EHTw9N4ff2vP6VXE7cv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zKUlEIV0hQiRKEqhKoBCUFAACUFEygKI5rT+V9T3fHp18pAQxAAgARRIASUAFbzvc6Wg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MESpQEYgAAABDKOLqcH08dX6HzqRUAA4QDoEMEACqkApgAUBDoRgMATLnpHxv1HL8v0/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pZUX1nO6TX+l4KMsqMG+ZqZ+Hbc8vXJjYsJxvD9zkef7fd9/wNz2/C3PN6b3zw9Oa6Ym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0a1g3yjx/S2/b8nLjWZdzj03+Pbd59MTXPx26uuOg1yNXF7fByvb4cfXji4+nFJk7+Wv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y4XZxvV3nxft8XJ93z0rsMbw+T6OT0eRdOKSRLIKiVIQEqxQgASoIUqGspc1o/J+p73l0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CEIoQxCAYFdJu8rVgqAAAEFQgEMgYgGIYCABDEA15Os8L08dP3/AD3coKQxgIYAgMAC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AShgAws2vH9Pznxv1mf0eD0u/iLy9tbpvoc+e14+nT+V68H0/Lx/0/zcHq4VJscO/X/O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9XHH6efL7a2+cPbx8i+2c/Z2f0H4fF6PGkJSxgtc+3G/N/uM/q+fv/Q+Lx/h/se19f8AL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/b/ACb9Ph1/kfoJ8X2Nn3fG5Hyf1f1P1fm/N8vV5Dj9f6T6fz9ax5b1552svt5svo8u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p9X6/wCW9n4PZ1I4me3kfRy0vV5MHk+gcfZp+L6mf0eBdeW19f8ANHbyyCpUIFUISiKV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W1lj+T9T2vLp0s0ABDAKIRIDAQyRgA+k3eVqxqgEMARKgEIAAAEMAAAEACGvL1ng+njo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gIBgCAwAKcgOgYgoGCMYigGuP4v6nkeP6/U+7+P2PX8/R134vXv6jl4qw2PkfQ9V+R+p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FpPTfi/tvw9eL+s+VH1vKtvB+vv6Plw3M+bU8n09H4H7Dr/S/Px9v8w5FK7GDWj8T9X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734pc+nF+J+xe+Wx7fjb/ANf83ffy6ng+no/A/a9T7P5vl/J/Qeg93xOV5fq9XPH3nb5H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856b3p+RyeH10ys9FrGf0/O+jer4fkfD9nz3H62x3+fk9Hz8Wd1Nrvx2+/iw+35ZvnIl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JZABKEwpQAqs0+T9X2HHp1IQxCAAGIkBgIQDAsjo3+ahkgIQxILICVAAxgSlAAwEIYhD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D6PzxkGAxBSGMEQwAYkYDCkOmAIxgFBu8O/n/h/slvHW+/8AjHrnwOvs1dde/jz72OGv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/wCS+xw/1Xys52Py31PP/qfl6n6D5tS6G+nn+vp23H0HHzVjp5/89+03Dd/Sfho1ylMg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/w/10632Pf8DkeD7bz16n2/yGZNfy/T2Ptfk3XN+H+qyWYt8tydOZ877nZ+n+X9v5t7s1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+k7/ACfnvD7vR9fxdPy/Urv4F6/FufU/P+0+N9r5x4P0vuu3xvGY+nzevmnz+9deDzvq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WzCUEJSVCUSZUAEhKKoQCq5cnyPq+w49elJCCgAIQwEIYAAAIZytT0WbYxCEAholRIKg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RkgIBnN1OH6OPO+j88ZBgMQqYwBAAABoAMKQ6YgRgAUze8fv8z8X9jue/wCL0PsfmZt8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t8fHh8/bY68/YfhP0Ot3zsZ0cp5H93+frrya8jp6tC98Wp7Hz+WpjifI/S6/zvteh/R/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1HPpj8nu53xf1nV+z+bUzx/ifr9ntwx53n6+ba+3+S1vjfp8fPvbT1nHw7xnuunn3Lw9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HMeenc7/L4Pn+rl6+fFjqunDZ+r+Zz/AE/h6nxP1Or839D1Onhhvk65nThXPc49nS/S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lQhKpQSiKVAIQpRVCAClv4/1fXcuvUkSMVAolWIBAMYgABAeba9ilowEAhAJBUsoKhjQ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Jedc8P0ceZ9H57uXBQAAAUDRDGAAFEjCmAyUKYCGFbHg+vwfj/qej9b85s/S+ErrgdP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1+HfY7ef035L7nQ+P7KZ5n1vL5z9j8JwWcfp6ufv0Y7j1vn8dXGh837ej8T9Z6D734vH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S875X3+l6vBr+b6WNzO/kepl7eOd45/g+tedvn2Xo81Szz7Hp8WXXP0vFi+R+i5uPb6b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a55/R8vn+X7G9+g/E5fb8zqfO+l5v4v7D2vb5XnMejl3eDj9DJ08C6ct77n5me3kKUSo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AQlSkAhQVU0vk/T9jw69WASoQxIgEMEJSwVolBDPLW+zi0YAqhEjEIRNIFEChgAhDEMY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fbly/o/PrWSCxAMAFTABgCEIVNGVQAxIUwAaKsnz/tcT5H6fp/Z/MbHv+OW+b6+1qaZJ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0z8Nhg7Y1/VyLGuG3HQes8/htjV8P1dD8/8AtPR/Y/J6/wBb8+AKI+f9nU+d+gtKzrS8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XzSmb1/Nz/U/PGrPx/v8v5X6Xd/Qfi8Pl9uP5f6no/b/ACFe75Gbh6N/4H6nh8fp7/Ty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qeX6+Lp5+n+l/CO8+n5Poea+D+z9Vv5nj+X2Hvy42535q5ezc+z+Yr6PxFFCamJAQpUo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gkFqav5f0vWcOvWwmkqAAQEIQKQUFCRgM8XXrEaoQFFICIWREjWCgQGIZADEUIAFDo1O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5Q4QKgEjVK0lXAMaIQKkqoigqrLoEjQHWz4/p8v5/wCk2/pfm83u+SNcL29i246HkxGN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r/H9Lt5X0OPnvueBWFaXout305PSeLlk55weT6en8f8AWdX6X5nD7/jyih1Pn9WDj7CW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1/Jnr4rXL082f3fM2PJ7tH5X63B7/ib/ANL89jzvU+b+gzeL7O19X8u5nV+V+q3r5+fn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Tlo+X7Va45fo/A6Xr+Vo/J/T4eXq6WvJw8+578pOrvLJnrh+h8SPb8i4citQhCUJlCQE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uaPD7PTc972bJMFCAgBUIQCABiAZzT3cgoAkYCASgyRK0YhDEUSAhgADGOufqcXpz430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GAQ6Qx0QDQGAUxigosoAhIK7M3h+n5/5P63f+n8Db+l+fdeZ7+1W7TPf4+PX49dnrz9N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a1MXbl5X93+eLl1xevq5fTu09V5/HkmNT5n3ND4v6vv/AHfxmP3/ACAAGKlD4enh/nf3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/wCQIqnnrkfB/YHbzdj7P5eunNEc+vM+J+o2Pb83b9fy/ZfD+9hx08Zw+xn6ebmT1Z/p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Xf8Aufk83k9vS8/bv+D3/M+P3Nz7n5CO3nwfO+ti+b+k2fuflMvu+OllZgVChKlQkFUA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1i+V9P2fDr18VUwQEAAqECkAqYhAM8dZ9BgEAwEADEAICGoIQAAhiAAErS651nH644v0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4KYCAaMApgAwRgAI6FEACtzh6PN/B/abXr8HR+3+TDzXf2q3Zk7vLw4OPXdxfXfhPvaP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D/t8l+8+Dg+h5BOP09XM6ekT1HDw5ZjnfE/Va3z/t+h/RfhMPp8RCAYWK2OetDzfR6P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JizvJqVcpClSxutY6Pk9XtvjfaUms15T3+PhfR+Zm68YmsedZN85zfWfI+x2PF7PF+rl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u2ty9Ox6fFTKWRKhCVKhCCAQoFBKgAIc3Xyvpet4devmggEAwIBUAgGMQAI8hp7/ADGI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EIaggEMQxAMQhK0o0dTi9ccb6XzXcsApDGgoMQDQAdMAGNAABHQogAS7nn9PH+V+n1ef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+Pme3tjV2Jnu8vDr8O3qPz30+n+a+h539n8U9fP0n4f7el9Lz+Z/afAXTHJ36+Z09BXp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N/uM7XR/SfhFeTEIB2FoOQtLkAEaiAChbhDmvZ/G+z1fL6WmnueA+58VdOATKrlNXjfv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f2vjafp8wSKCplSyJUIFSoQggEIFUJQUABnfR+X9L1PDru5oAhFEgISoQgGMAAR4uvoc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AAAgAQAMAACAWgNK54/bHF+l80uWAUAAwGCADACgCxgA0AChUCVL3fJ7Ofvni8X1/Pe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d9/xfPX2Y7rKz6XzeXq/D+l1Pzvu5X2/Dy/1fyc867fwvb2vyv0tH7Hj4X6j5fC9u+V0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xe3lfC/Y9T6f57P9r8qBKxUZ1zZ7t2+bLvz8vHsyby5jBevVeNc+3E6ejvXwEhjv5p7u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8Xt53l+ltdJ67w9PlH1uG56fmX5/Xz+/L0Hk14719PQa8HW+f7fG69X0jzTyX1Pl8a+n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+SchZEIlQQlSoBCCASpVIAEqV5vd+Z9P0Hn67OawIABAoICRDGMBAI8Rp9FyEAEUIYhj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RQgJGoBp3PG7Y4v0vmq5YwoABgMEQxgMYBYDGJGIdCoR6Xxe7k9uHS49uP6OPH+J+tz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z4nqUrpSa8aP2/naf2/BuTtkx01OnHZ+Z6ej8L6G15+j6RQEenn4z7uNL533u1978bPp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1g8f269Phvr4uXy99a55Jnlb6+i183Fy9Pmt+v1evluzl8Po8fXfPrn7Dh5fb/H+vpW/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9/P2O3zI8X1OV7OHovHvwvp9HSzj6h8X1/Hfs8PZPn+a36STfefSdkvY34CakRICVCUV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AEsrUve+X9Ptefrv5qEIQACoBAAxgAEiPD19DhyErsKIUMQD0BgIoQAADCiEIYgUGaVnH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prLGABQAwABowAoAsYDGIEq1SKu75Pbqaxv53wfR5cfTn3fB9L0nD0+J6bv2fMx75xrK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ZvO5y6VN4tc5sjUmM2dSk2anzvuX6PJn7eLH6PISMApBNek+Z+j8/wBOOr04bOdx38mr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5uLn283v3eqvy7568lPqeinHz97fV/k9+15uhXzf3c/HfS4eoz4Mvfy4fD9Xlerl6PzXx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OnmeJ9fP1HX53lL7/Uvn4K5ufXUdbXgISoQhKhKLICEESNUEIQSlpmx8v6Xr/P27mdSI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AAMDwx7/K0S1YVMOGAhaMChgAgAAEUIBDGqA1Lnk9cef+l801llCGKmAAAFIAMYDsBi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NZta59Tj36/D0eY9vi9N4vb5f3/OWpc1v/K+7zvD9k9nz+h9P4WHpxx3ODj02uvM3NjG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xpai6Xz/ALHL+P8Apsvp+Z1fvfkJ6cyGCKgJfVfM/Q8D0eDQ9Xg7Pi+lodsc/rw4O/R6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a7ej1d+bqcfV5nfr6PLWDT1/j39A+d25vSfI/sefNnJ6OHd183H4vq8f1c/UeS+V6+j6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efn9s+r187y729u+bYzw5PP3629+gvywlQkQlQKlCQEKAFBQCFKUZs/L+n63z9u3nQSA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SIYDEeIr3uF0hjhCAAAEdOqGAgAAACVYxDEUalzy+2PO/R+cby5GADGIB0gGAIxjHYLy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894sbcMvefeS17fF0TY59OF7fCQVXLr0Pkfo8XD2affy9H6fxcPbya/Ppl7cq3m86yZ1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eV8z7Wj877h383Q+7+Qvr4y1wBcpcWOmjy7ek8n1tX1fPwer5+74/p6HTM9PF57PvnVm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uL5Pq+m8/f2/i6cnbwPt5fRPFr597+ev6fL1b5vMc/o93t4Fw76l17v5/o8n26ekz5/L+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vX5+hOnGnssIyM93XgCQJJVKgEJUEAKhQgUACR5uP5f0/W+fv3cVBSCFDEIYhiopCGA4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QwhAAAAIVdWAwEMAABKAAAM1bOd2x5j6Pzq3hyMAAYAFIYDElDGC8Dz+nh+T1LOqlIml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0Vb3y4nt8JAFmTl363yvuZ/P7eNddT1fLy782r7PJHTO1z6VpcuXNzZ3Hn9Hn/L9Ps5uh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KvR5iR04LOfx7+b8Pv53HtM006HTn2/Z4ur6eFXN6548awTpTOfeOj5vR6r530+py26x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9D52GzJJc3yuPbd9Hm2+PX23yvsdHlvx3v8XA+j81JCliTDN4prLMpbZlpCEJUqEAlkIA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NPl/T9R5+/e51UUhQ4QCAAHU0wEIcEc7U3VQhBAiCgoDLFxVZaYwRK1QwEADAAA1rOd1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51KIxDAAGFADAY0a8Tz+nz/k9mxz10OfXp53nzrBrOvqc/WObrng3j1dex68eN9H5qAB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dbw/V0+XXmumTrx6HXzZNY0trieXo35j1V8sWeU9Xl4fv8AA+nIAdM8/wCP2+Z8Hvcp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p2fX5fW/Q+Y95CUz8u3qvm/R7vn70snI78PJfQ+dq+rykNG2Y3zsdPQcte1+Z9TJN+N9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8gIUIkCVISqVEhSllUALIggBUKAFQCEVnWP5n0vU+bv6DnZCiiRKCEAgGIBiHCoNDUYCV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qjPG3GWs1ZBDRK1YCABgAhga1nP68/L/AEfn105uVoDABDGKmAxgUmtnp4/530djn09j5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rJjMFzwN48v24YdY95qZ/o/NxdeIA0azY8dc/i+hveH27HH0zOuHW+TPT03Hr9fDvd/F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JHbiXNKXLhnI8/q8f8z6VL0+XXu8uu/ndrFnl+vDk9eHpfoeH0Ht8Ozx7ek8Hu73n9GT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3+HlezxveCVRQ6fHt0/mfU9v5+2jvHi/p/N0fX5SJARMIQhKRKkqJFSlSoBKhBACyEAK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0vVebv6HnYCinJKghDEIRQCAcKg8D0xRkWCCUFxVEmNduPRRvS7OWczVdAILSoBgMBDE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lvo/OreCmAAAIQwGMKB048/5fVxPL6/W+f0en5dshkpkAuCNRPO9eXlO/m2a+zbx5T6H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1JGCafP0b2NPOjHXVrLvk+vK98quQYrKAaOXw3yvr6XHt2+PX1vL0dHNyBZjNBPId+PO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nj2qEvK7cfM+zxcr2+R3LQEENev5PZ2PH7Njj20O/Dy/0vmR15CIFSyIUSpCVQgVEkqK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RIwEoIIQ5qPmfS9V5u3oOepoHSEKEIokkYxCAYwPmPTF2bUuNcaKkilyLsRtnbjNLsZb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UKAAABiGM1bNDrjy/wBH5z3h0DAQDQhgMYUAYJryHzvoPn0915/R1sdclZCyB24IwJzU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/sFz3pfJezx8n1eUuXSAE0+Xff1g3hiSmhCxgCKmMaa3Pt4b5H19rHT3Hm9W9i7NZLAh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ny/c9Z6F58T0+bhezy6ffzmsgxoKG3w9HrfmfQ6fHv5D3+Lz9i+h81jEiBUsiCJUhKoQ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tkQSoIQCGqEEIc0/mfS9R5u3f56ikSAhjARIgABAADPI6zFkiMYFlSusRmXtxeWaNk2D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qKBgIUMY61bnk9s+e9/z31w2WoAhgAwBKgAdB53ye3Q8nq915vTv50aPU2s6YjWudBME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l9j9D5/Z8vp9T5vTq9MeZ9Xl5vo886wDs0+PfeuXvmXQzdISNALRGMZzuPfxvyvrew83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MuQIx2axry+a3z2Pp/L7P0vnLXMHQgARs8u3pvB7u/4/XpdM+U93i5/q8nJ4ejd9vgcr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lUChIlQiVFAWRDiAEEqABKCCAU10vmfR7nm71jSIpCGADJJJABlCEAzyu8UbEYjGAqwN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mWWNs2TMha7QUVDp0xAIUSAVh1nj9s8H3/PfTDZFAABgADSoACnHH4+jlfP+h9E83o0t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lLqnL1nHZqnN1jnevxer+l80Q5de35vV6Hj2s4vfjx+/DS68dTn02t863zLpsukNBALV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5/T4P5/v+h+X1yTWNegZI51mSEvO3nl/U+V3/pfKdCKmhLvefv6Lxe3veX06O55f3eDj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pxvP6d/2eGgEiBUqEKFKoSgiVCRKKCVCCEIQSoQAqAUATXpPmfR7Pl77GdMQgGAEigHS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f2w42DESKiMLW3nvN83TXvS60mE2jPbkGlDJErAYAIYFDFZrdccH6HgvfMoAAGAhgMYI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O+Z9L6B5vToW8vWcddDG+q1pM8zWcFztTeC48x7PF6z6nylQKUxrf49uvx79fj12JdU0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xZaZFC5csuxnWzje1jWzjWVdGX4nnfvPL6ebrXK3y3prr51tXPndNDeOxy3njT+j4Nj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ep5/R6Xwe7r8O3J68/O+vycj3eJbwU4y46cbzenf9vgcoCJUqEEIkJUqgEqJEqUEqAIQ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QCb7/wAv6HovL32M6BAAgEIQxgSIBgMDw28zRGMxCKKaJ3zXzZV7MrzMkbhsW2NGBY1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6nI7Y8/7/BXTkUwAAAAAZQkIdCZPH9DjeH2e24dudaamPU3M3q6xoLgVGvnWNny/fn3f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IQwUyyY6bHDv0+W92a2Zc81klyysLMNmK5x2a+s6+8a2+ek1xvmfW9VyvQ3nLvOS5z3O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cb859DwY/f8AO3ePbveT1d3zenLjXB78PPe3x6Xp8r3gVDGZMdOR5vTu+3wOVgiVLIBC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RKlBKhDhCEKUABKgFADfo/l/Q9B5e+XOkAhkgAhDGIQhiGAj5z0xkjMY1QySWid415un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1sFjGMopSikMAKGSBr2crrjzf0PBXTkVQgAcFIYhjABwzpfI+9m467OuW90xs6yXOhrG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K5dDN81y9fR68dH3/M43p889MErRBYzV5dduJ7chQqGFORjoSrGgNY+R9n0fl793tx2k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iOPnVdOfey3c75XTnwvV5eN6vNj78WgNEAAZMb5Pl9W77vC4YKiQAIlVClQgWQEqVCAS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SgghBNel+Z9Ht+XvsZ0AICRiEAFSyk1YhkjFHyrtgNkxqIhhNXnvh15+vm+ihReW7W0W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AYxgM005/XHlvoeDJ15FMYAEFIYAMAGON7w/R3fm/R3/AF+DndeWnvOmiSlnWcS5YmXN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1eH0+dQnn/Tw4vp82vvkayWutXl02pF25gDkY6aMYK0aMZfk93R+V9P0vblTLMlZYx0E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zcn0+fD24LUaA6YICGBeN8ny+rd93hqAFQgEESpClQhLIAqVCEJUEIJUAgASgghCmvTf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s6BASUIkkALlkLACiQFHidxJlNUw1IDKz6M18+zL1x5WbtbUVa4YBVjHBRUQygogNS50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99cOxjFAAAOlAAwHTh530vk/X098Z7+R1S4lQzT1nLnWMU1uztq/S+Uc+vb4d+95u/Rzv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9Pm0evPUxvbSe/EseaxhVQ7BGVArVlY36T530Ory3NYIyLsmChKLs8b9L5uv6eLkELGF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+Z5fXue3wsAEIIQlIQpUoSIFQlQhKQhAKUAQCBUIISuX0fzPo9ny+jczUACGIQCEOVAC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OjdjSpjLLl3M+k15+vi9yIyyG7WxF2uGBVUMIdKlAMKcBrWc7rnzH0PnvrzqxgEAAIdE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y6ZPn+/U6cNFc+m1c5DGaus62dZJrNnef3+GOnNUBjWzz69jj36/Dp0sdFc6Bo7xj689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YyzKZMayTWXOtrOtrG9rOtjN1pdaZKtrJBYibMMvm/d4dP2+JI7WgFFA0AAQJkxvk+X17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CEJSJUlQhCEoJUIlSAQEygAIQKAKErl7vzPo9Hy+jtZrJJGAgEAglQxIAAwOZpSUqGKl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44GY8ssbtuyWWKgCxiKAQwAAMNc3pjy30fn1150gCsQAAACMACqEgu54PdzWMSs2U2zW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L3+NUhUSNSlDxvexvZ8/fbzrcTYxrNNZJckoKghMdmPWcOs6u8a3TGrvGtrHa8fr6vl7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ZzLPP/X+QbwIwAVjoAaAlELLxvk+T2b/ALfA6IQgBVCUhKEgISyoIRKgBEyggAAVCCEq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0PN39Jz0qBEgMZECuiEBKIYDEa1I1zl9MYkk213ee9G9dxxCjBlljdt2iwHSGUMQxgAA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p9H59debSlBAMQAAIwEOmIJNrzevB5u2v05wrJhCstLrJ7PLHTBZKlEhQILCtfh22cj0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wSoKCka1ivwe/seD6G104Zl2TXMebxHXB9n4cejgIwALCmAIpWquSy8b5Pk9nQ9vgdK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hCVCWQAlQQQpUIBiBUAoSkKmq+X9H0/m7+i56KQhAKAZK1UwAJEAwAwWpOdqeT68dg1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hlVEOMEZI39Xah0xgUUIAGMBDADFZzemfK/R8F9eTRqAACAAAYkB04VEm55Pc/m/R0PZ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El3ORcvXJ7vClVAqJGKgAs1uPbYh9+KGMaMYxjKRwUG15PR0fg/Y8v231ufXa3na1zpd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r56+p8zT+h4DUcIKEYAA4VTZkzrkeP29L3eAEIAhCUFAJUCyqBUSAhAEJQUIBiVCFAqg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/N39FjUgAgAJQQhQgEAFUWKNasdmtZo6zgqqtUl41vRi1KzYxcsb2rtQ6CgKKAkoAAAA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R+bXXk0pQQAIBiAYICqoVJOh876WX530sG8afp8Wr05wKM01tef2Yfb419H5aVUgpSCu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JXfihlAjGUMZSEpWz5e/pPx33vOfS583r07GN5skZyKtNe3kduPqOfPR9nh0Pt/MEEKF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Ncrye3oe7wAgFCAAVQhAsAoSoIQCEOEqFAAAsiCBVCoXb+X9Htebv6TGkIQxhCVCEKAB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7c8Ncs5BhhanUqLOnjXe5a5+m7Iue8snQ2zrQxgWMQwEAFCEVLis8v01zPo/Lfbk6cMB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pXYS6Xk9fpvmfSfPrMmDVx9OMXMLeOuXG+X7/AfV+WtYAEIAoFQYOPXLFd+ACNWMZQ0a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8r9nL4+/m/0Pnvzd85sSg6CzDZp6j9Pl9H+e9PE/Q/O0fs/OjrwLRkBSAYgLl5Pk9vQ9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QgESCoFCVkYgEIAlQQCECzAIFBClv5n0vTeX0ehykCZSnBBSEIUMZIwHTpRwO/LQrkRx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uuvzve565Gd9DWcmV5b+20MoCihgAgARQgHLhry3S876Py325OnDEACAYAAICXBy683y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5/RklQiCCVsx2ef7cuV7fFv+rybffgCsQgoFQYOPXLFd+IBSMYwGtZb3i9PW+N9Ha+T7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8L6/HY4ehRUZFksVTc62pve/w9X857NHzdTtNb6Hk0Ps/O1PoeSOvNyNQAAuXk+T27/u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AIlUAgUEsAAhCGEqCAQgVQgEoApd75v0u75PR38pFEqqcOJpCAIkoAEOnTjznfnpmmaE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LLnfOzrasvMyS725tFFAMosQlABGMgYS4tTymrz/AKXzX25OyoBDEAooQAOa0+XTnef06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9r5PVsGOBUSUKsMeW9HDj9/PBm3z6Pr823385qK0kWiCMPLrkyv0cRRGOnIxrueT0eh/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HlsYmxzY/veXk/V5YvB7AqsplIXGmGzameh9T52f879Cfj9tD2zc821pr+rjx/0/ydD6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F5Hk9u/7vAxhShCUECyEFoiCVRJIWoQSpGKBSlClBKgAKUE0vmfQ9F5fT6fFlJEIBKoB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yAo19yAGhBQoJNU5psGfFyS725tFjGBQwViGIEY6mHLhs8ru876Xzn241YQAACCGIF0u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fQRgZj0nD0+h5dEpCUGYo0t48b6fLq7yEwLk3jc9PDf9HmvpyVs0Rh5dcuVejiK0Y0ah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u7Hh9DjlevPb8lyYuL9B4sH0eWl8/wBxpJmKMa0kcnX8TH+n+Xk/O+9fG9HL+jjpeHrF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r8PW93iFSIZWdcLxe7f9XldhCESoCiEoEqFKEkzTlmAQlQoQlIlQBDokqnbiyvWYmtvy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WIQgGOAQgEEAILQDN22RCEiJQqUlUoa2GSXe1NmsgDgGWrpgKAQCGIw15nbk/Q8GT0+e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0+PfmeX0Y5sVJIwilzR6Tl27XLtllJZJs5PTn5ntw09Yx0gKhiDU3+/DN25TrJLi57vO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Kl9V8P6Xb+D7WqXU7zFGru5Pby6nv8s8e2HWqlIKIVu38jWfhcf6z5a+R6svxPXyvfz6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h/X8vlf1PxjUaFhVYuvy7bfp8rlVCFAyiAKCICrsCUQrUIEQlEQCBRZQiFpREMU0fN9/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ggIFYxCAAJhowoIHLq6AECRCQqUhZBdDJm7WYokBCKHVCESIQwGYzR1vz/o8j6cihQQg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tCpDGAgAqBc2ddDOtmaxJztZ094LJJGMIZIVJks6nu8Vd+eHj0yS134NHTGBkxr3P4n9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bcG01Kx0mT6Hm2foccfLpHPpSkTw10Pj6zZuD7fkw8+mT5PdWZMVlDrH35+M/efm578F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eva93iQgEKBQQAAqJVAIBLIQLIAiABKKQoVCqAKJa+b7+75PT6rFVMkIlQYAIYkKQDgW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ZFIlEIF5+VnQrZLLKGUWOqgFKrEMYhGOzzGtc73+BejzuUsYAARh8Xv5PLeEBAMdAwG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wIGAyYtre9nkze3xYuPWpa9HFlAMa9b5ns9X+N+1TQuFM+bjJpVNOzR9GdX7nh6GOr5d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yebeK2E28TPiY1RaNpDry37L4XP8Ar/MFKSZM60fL6tr2+MkBCUEoAhKgGkqAAoSqQUAQ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IAoV/L+h6Py+n0uKrEKVQhUFAIoAEIQBAamgIRKBNSCSIF1cMy79bJQxgUMdlCFKgAKA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o/PfbiCGMQkrl35vh9mqYRDACqBiKFBQIACVWAgGQBQQlZtbzs/V+Zh59Kyv0cmMcjUX1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9AatdbU2cScpHVig21fq+Wvu+LW8fsz+Dpj+Z6bl28TFrG5ypGEsEd2kZxvv/P8APfq/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8vq2Pb4iABKCABCVAAKQWIQpVIKxAIFIQgVQKAIKFXy/oeg8vp9TigqUKEFAhiGIUIBA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iqREiCNXNyx0K2qsBgUMCiqVSAokYGJPI9Gr7/Ad+AAwAVYPn+7n8usWYAohjHQMIYgA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GIS2uVna+l4Y1l5t9+LGOwlc17z8T9/N4uxdXLr6mfGalUCOWhJXaH6r5nJ8/fe/O+7E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jO8xZ1/B6LWKd1Ukya/u4eN/dfnDeACpdPy+na9flSAgAQCBUAwFCGqFCAAAFQBCECkq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odnyen1eKCAQCAQoQCGIkAAZg0CREoE0EkBCjVlzxv1tVQyhFAMoQgJFTACE8j0avv8A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Ln05/wA/6GrJNYR0RQDoGEMQxKIgGIAEIpZGSiWzIbHr8p6vOYuTvyBoVUu55u3tfxP3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TPjLKhwpaGKl9zy8+3pfD9RkAmh6OfmfpeH0Ph9PU8Xoek2xd5c5mS+ufDfufz2H2eZ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9flAEAAIAgUAAGgqFCAAAFQCgECqVAIAGr+b9D0fk9Po8UEIZIxCCAkQyQEAwMOiJEJE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kZpehW3Th0yh0QUxQgAAoCMdeU3NP3+GPT5wcAxJPn9XN8nqwkmNAoYwABgAlBiQAQAZ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uM3XFfQ8DzrJ35mVCDLu/L9/p/yn1XNXLit1+k2eeCVl5EC1BZh+px2vB2OVmEKuf6eO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ydVUb3E1nzIZzTPlv1nyeJ975juQI1PL69r1+UQECoBBFQAMAAAEAlSCgAso4SglIQCA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34/V6zNQyAEMIRIgEUQIBgM19EIRKIVIkkSGbqZZV6FbdOKpjKqoKQgABAARjTk7ed+h4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h8Hv0efTEIxIzKMQgGJWIAAYgEAwABCMZRRcZC+uFJMsqkmIPa/J9nofk9qmm1OrodZv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hxZh92NzwdIMYBWPWcTLNiaS4t6ia2JFJnmeX9Xy+M/afBNZEcup5fVt+ryiKkJSEMB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VIKCBRFAqBVCABBTlXzff3PH6vXZoSIQhhCAkAEIBiGIwaSIQkQqkkkEWbqxll6FbRQF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AAhxFmpp5L3+LH6fMCGOjnrR+f8AR1oipSAMwCAAEMBKAMQAAxDAkRiMgy4uXHZCIkgk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fJ0rIusduh2b/DMjpw4srKgrNnUJjHSQHBSAwbt3RmZEzZkdceB/c/C1/Z5mjNPyerb9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oYDGCAwEAgVAMSghAEJVAMSggM3zvf2/D7fUzIIkkcFAwIHEiAAEMRraAhEoCqBEgizd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AoZVVTEAAIBAKFZh08b7/Fj9PmQDHWLz+jS8Psw2RSSAMyoAAYgAQDAQDAAABGERlGOL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tct/T/z/ALL5aeVLit0et3cZmHVZOLKyoZbQmIdTJQAFBhpNiZzNkrnhfb8Pkv1vxCx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JEAlBQFDGMYAMBAigUAAEoIBQAIQAoBv/M+h2vD7fQ3CAkBQUDAkmABiACSjV0QkkQgI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Rv1t1Qwgq6qGAUEgIYhRKYejx/t8OH1ecohjNTw+7W49oIIskkzABSCggAQAMAAAABiT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xpFgIklfZ/L7+p+V6risVmKzld70MwzJp5ZYcWrhwxqqgEqFRUpr7up1u/x1lysyyR0x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6j4hvBLq+T1bXr8qEIaoQyihgNGIYCGTFCAUFoJASgxCCUEAL0fme/s+H2+gc5UEAgEMQ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oatIlEIQiakQgy083MdCtumUKHVVUMYqBiJGAoxJj6PH+3w4PV5yiCqzrm/O+hOdSYxW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oAAIAGAAAAACTFKGQKcVLjTDYCAlfZfP7dn53bseXtc04x1y+82c5rMxVRebcZIqCKBV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sx6a3Te7i1J5728fLfQ4YfoeXY+j4M3XkURq+T1bXr80gJGqACxjGCMYSAlFQxCgVqg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C9D5nv7Ph9voHNKhAIZIxCJBWgMBAJdfUQkkQhE1KJQmNTLNm9DTaqgHDplgMKAAgYEw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tb0+YVgk8u/P8PsIhZJSKxFGYoaJQAAQAMAAQANBQwwyiqcOalnHYgJESqj0Xj7d3w9+7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Oh3Obmx2RWzi1Fy5IUjGqqRJSzWOzDuB5/355/ox5318NLrzK7f0vBterykpYS6vj9ez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rQ0Y4YBQGT8Hu7tbNjzQqVrUrRqRSoxJzu3Lmd+Op05pHaIjf+Z9Ds+H2egYCVYgEIkF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iTFsgSRCETUpKgo1Msub0NNumUOCmWMYqBASAChB0x4z3eTU9PmFYJi8ns0vP3USskJN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AYCGIYAAgECCswxRRVOHNbTPNskZAgWTGSPN6fPp1eG/Q/O79byaWprm/iqMktyTFgs0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YtT5f9/yaXfnkidHHY+l4dr1eUlKI1PH69n2eQEoACAsaMqAACG1zvl/QXn9Hte/He1C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QARqdeXA9Xn1uvIgrf8Ame/oeH29S5kBDAQiCRgJEVTAYxG6IkQhCqSZJtQZakuWXops6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MQQhAIQhGx0x4j3eTR9PmFBya3h+hq8ugSQSk1AzOEIBDAQ6BgIAFAACAxFGQYxkxrWA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X6J8P19jy9YMddDlvGzllvJFDIFQMdzjaxazi65+ZfovHztZqnRJ1/o+La9fmUApdXye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gHFDkoB0AOUoza8fr9R5++fWVKlaIQDFDVjGFTc+R93iw9MBvfO93X8Ht9FcgWKUEI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X1JARIhVJEk2oeWpm5V3029GMuCqKARRIhkiEMRt9MeG93k0PT5krDOtP53v15pkEkpN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BDpgIAEEACAkxGUoBjHGpYgAQwIEApdrnr6B8X17fDeLTa5trnrHZmzbhFDIFQMLlNYt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PI7ZaVaSdT6Pi2vX5lKIpdfyerY9fmBAAhgUVIwRqAZc73uWt/l26HLq8VQlatErABiA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8nO9Hma7vzvd1/B7fRsyNEqpjEMUSACAYhiA1tRCAkCCBRNFTm6cuWN827KLLABiLABC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Thd+ODtxrOnWlnXnuHbCRSWYViISpc5IwCnAAAAAAgABCJMRkscrS2tzGsKaO8AgEAhE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3x/VEuXN6XG5JcZnwskoYiaBgFYrI3nwP3/H5r0YrRyFvU+h4dj1ecFDl1vJ6tj1eYpI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xLsZufGtnGtjGtrG9jOlmpUIQkagDAACiGiXPnWxz34n6Xz9DvxLNv5/t7Hz/d6SZmhG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hjCiJA19RCEIkkkxxjpUs3mEpuG1a0ooBiAC6YgOomapADHWHWVqNAwnFt5edvh2xbxp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UZQE04YAIYCAYgAQGMxxvTXazvq8um/naxrxfo8/G7cEBQABJIxS9Xh09d8f1Xl1OOs2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ElFiFUgOxrjR3PjPv+XxPs41aSOvV+nj1evPJnWXNyZPHXLvnCYbKWpciZFuWpZhStVI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wAAGIDJLs51mzcWb571+fzPu8JU2bfz/AG9jwe700yAkqCAoQgABAMdTEga2oCJMYpYI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uZOgbdWMcOgsoQwADHqXYqIDFZNk6Y7FTRmvjev5PZty3qOzVZ4es+W78S5yDESMBgAC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3sdPaef0buazHLqHifR5+N24CNREMspRAF3M32XyPV1vF02cacKV1nwYhxaJUIRVBjsq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9PPIILfo/THUsAgJzqtSkcMgVFJGriQgVDABAIYDQVijIueXPlnzXNYrOZ1z5X2eTm+j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3reH2+rzETRCEAwAYhUQxCGQM0rESa66Fa1VG/GNFUxuS6y5k6Js1kGVBQZQAAEBq6mw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dRoWtGa+Omp4/Zlluy7MRxtTyXo8r1KRiEMAGACAAAAJAmNzn29fw9G9m0RLpV470eXl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mNgaecpgC9TN9p8n1Z/H13+FKx1ljPzrqBxaJQQiqgaHTHlP1Hh8FVICt+odMbVgEIWd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NBWACVQwAksyS5ZbTLLkjIuXIVGKuZvHI68uJ6eGj24moQhCra+f7ex4fb6jMQVMAAAC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Gc2uLppRg563K39ZxpdaNIo6WbMZjfNsoYx1RYDAZIGNKrLTslNesOpO4IgGYcb0PH7M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N58v6PNesWUQMAABiAAABACCyuTnv13n9XSzajFbqR430+Xl9eIAAUZTKYbABTXpfnej1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qx1sYXm0QFZcgQgoMGpFL0Y+ffofFw7GFbDP1PplUgCFjWTUqLLSlpbMsY5YLKKKijLL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C6FnP1Odqc7WdHrzxezyGsqAAEAjL4vXs+H2+752RiABDEIAAQAIYijk1ztMCY5ItzRs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uOMx0DaLGMdUWAAIAEA9MiZaqsSYbnBqYKmxGHG9Dx+zLNZahNKuTvHm/R5tm5sRIx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XGpjXqfP6uzjVxit0iO3mrfKEkkqqNheVc+U3AcC7/Hp9L/P+usamyTaxbzXUIrc2QSA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fpcvJfU8tayAvsa+h4MpbiqppyADGJRHDGipDpRJjrSudOtfU17NKzS1NKzWuS1jkpX1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gAQFeP1bPh9vveWkAgAAAQAACEACGcDUqteNesVKM0bsunZipnSyxS5zoVuFgMYygGAE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W5rGValZFmE1WvN+f15MshjOdpwevHkdfPtVRAyhgAAADAQCEAGNcGb6zj6fQ8ulxqro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0ZDJZkKIXHJ846TFYwDOvqH5/2dDy9MOkam3ytyusFMz5OJFTEKzFueC+t5vNfT4uwA+t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EY6gwpBMRUBHRmuN0xi3mEjUwVrXOLSQkKVVAMBKwkZkF0xr+vykACABAX5PTseD3e95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iGSBIgAAODWrqbUYTCY6k3VlMUYq6OWOXMdKtwoYwGUMAEMCYdRVRjji6nH9fno3uW+h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bw9mXLOYzQ04HTjyu3nyUFjGAAAhgACAQAYxLsY6et8/p6GNM1TSj0/p8vX3yZRQjGuo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+owEvqPn9/b/ABPVNmPTa5WpWYqKy4UQKrAVmtufNPvePmezmDLs9FvCQpyyIYkdA4kQ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VwNZuwAVrKhUIFUhlQhqyhkbxrerykACAQAPx+nY8Pu9/wAtIZIAAxCAAESADARxNTQp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IyRBuy44zHTNmqKGAFDABgIBEgB5/Tk+3x4ZZxrHSJM2NdXxfRyZuYZhNTU8728+r14t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EmHN9b5/Z18bypiMC669j0+PZ3y0Uz2QYTAapqnNt4kMAlzc9/Tfg+vPx0o2c15t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kVcn1Y+YfoPGbwAdPeOnqFVIoVBIDKEEoTHp+Pby/r4VvLsoQhlDARQxgIUMClx7xq+r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vx+rY+d7ffY0yRCGIYAACEIBiGScbU59YBm5EGOsppGeNitjN14znTNqrGMQyhjGIkBi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8cyznU2Ikma7XzvomdZjIUa9aFnnO/nx74qmAAAgGAAAAImWbOlw7+n4+jdiawES6ms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kESQuIxZuGMDWLOmgTL7P5no9J8vvsYuWUzbJJLLhCCkirwX2fP5f6nlYFV6LfO7LohF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JzfUce3l/Z5zebscAwGAqAVwwEEAjJUazoeryOUAQAIKrx+rc+d7fdY0xEiAYFCEAiQA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hMNONuIMtaQGwb+bqy506ZtVRQxFlAAxCGIQAKPObnI9vlZMuPRyCwb3j9uz5PTWs7C5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g9/M9ZQDABDEAAMQCFA36rzerrY1mMJhMK8T0+PB6fNY0oCSDGYpcObK6+dygom3y6fR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NvNoUTVFwE2K0rEz8v8A0fk53p5UCdXpnqawFAMoaStkjACYk9L5+/mvZ5zeGBkqEYwB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KG1guND1eVqgRUKQqJb8np2/ne73eLIxKIgAY1kUAgCwASkcPcmzWMUYqyG0UaRAzp5u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KKEUMBgAASACCPNbnK9vlzERh0EpVETW54Pfn49s9mdMpgNC3g9eHP7+diGAAIQwEMAE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9G7JZrGOXkdePO9nhuy7KGMx1JjMebgzZXveD0eV9fM1BBfXfN9HrfkejNmvNuRSzTMk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j5v+g8JRWZPSduTGWIYyklQYCGTRHovP3856/Ot4AHVIDEUsqQJVBQwCBcZp6zOYTSli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nz9feZ3CBKoQAMkRhMBhKsxJjBYKJrGmStcwpC5zaNQxgdLNwxnOkbdWMYxjBWhThCGB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2eTPTJrHWOEIed7nzvobHPpsWbCI1bedXmvR5J3hoAIYhAMQwEApfTeb2djG9iSDDLo7z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0l1VMRJBBhzcMsY17/4Xt8n7ufA9/BoQNe++P6vQ/M7XLUBIy4CaxamPpPmf3vHz/TzK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pfR8uPthjKgplEiCAqkKg9F5u/nfX5o6SkEa0IYDRqANBUOGSMXLpr+L1yY6UNBKqwMk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WChABcUWWZTJI1ozlnA00kz1ZgTGsG6QYCDqZuGM50jarIMYDKEtIUQgGIgBHlNOf7PJ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EBy7b/zvobJnW0Vmlbxd8/Pd/LnsYCGIBDEMBBLtc+vq/P6t5LMC68nK6c138ml6OTS6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uKJxv6D8D248a+c/f8kbwDXb46+j/A9u759OGChkhVis1+z5/wDa8vF9nB2Jejx19Q/P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ns41AWKqgiqkCxkoUV3fL6OF6vPi64aUUSOsgDABCgtYipEsy7/HfovF63kgFCooShAJ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BIAACGUJeFqaNmMzijESZaskwnRzcUuY6dm2WBQDKABgqQAQBE15OtH1+TPtMGzSSRCF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mdMxSTWjXm+vHm9vPkVoAIBFEjAUK69P5fV1sb2AMBy9Z5Xo8m8ml6ONJVWICTGRGGXA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s3Dp82/QePS782AR1vN2998X07Xn3crgLFHN9U8V9Tz+f8Ao+ZwUo+ifH9XofmdvN/o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YGQYyYdBVSMRVdnyd+R6+GHrzdVJYoVMFBjhUhxADJWZd/lv1Hg9aSiSQEAAMkSgkYAr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IDj6aNmAxm0MgZhjYIN2XBLmOobQ6YyhpcIBqxCRkqAFeSswdud9OePeJ2EdEIx1MQux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ezMhWOtGPLd/Nr9eTAAAQxCECdLl6PUef0bJlMJoJ5n0ebY68ejjWj6OIl1YCJJIjWlx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+35t+d+jz8P9by5NZgBHS83X3/xfVv8An6VlUUcz1zk/Rx4H6PjLkA2ud+t/mvoVzcD7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RUjtYBDpDGIlKXteXvy/Xw1+vOykSskEFYDiaBwxDEuOXc5b9V4PWICAQgAYiRrIkBAo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EFJOJqYa1zCI2yIK1TYMptRq5bK9IzGQoukAjGYzEYxDEIoQrNIutL0ccXTE7zIqlGIl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lvc9ZKzDrWs0bPKd/Nj3zYxDEMkBF5367zezo5ZANROH1xwO/l7Fm9i6Xfi7KqxkkkRJ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fnfdtebdS8D3c/C/b8jSLBZjpcen0n4PtzcLZpdmn9bPivT5uR387AUvtvnej2Hw/Vdn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+fSVaxjKCQtBjSShV1/N353p46/Xmy0CRq0QxrMFSMcJaRSqXY579X4PUodSIAUQEAg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BDIGIR5/eSsZrmEyGzBWsBtm7HHhnRNiqGVFVkMxZkLGWMQ5USIIZ5f1cdHtzWssKVkq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rt+X17eNZjMY0x6vLuPKejyxrOUQxAQImX03n9Xc59dlA1zl7z5zv5ce8dOOjm6Pfi7K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EuKE39A/O+7c8u7li3xv1uHlfpeUoEEe6+f7PRfI6zHJ+k5Ps5+e9Hl0tYLFHpPL3+h/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P93Ly36b5Yl20IsKBDihIhgdTzejS9XDT688hSUIhbSRjUiakocSrQlmXZ579V4PUpSl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MQiQACRF0BCGCwIoUnnumdWtkwEGM2IzVqmMzHUzdGM51U29MgQAWWoMQwEBMAgAdeV9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CFRQSTRLxvL3vl17/n9O5nWegcmKuNvPk+/kyajAAMaynT5dvWcPTvRRiOdXnO/m0+nE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OIlVYwIIIjXlxxc19A/OfR2vPus1Sa3WfMv0Pi1e2BM0vrOPp6PLtj8etBnY9V6Ubded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cvrH533bfn1U0u2OJ9rycH6viaOshQhjAZIxUyK6vk9Gp6eOl242tIwAatIAFZIxxjWo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d6waoUKkAIlYDqRCEMChCIMZEQIkgCawazzqk2TCQI3DBGKqOnm6kZzqpuaZAgGUNWMC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zynp46nbm9ZRj1AkZjHSl5Pl9GvheenovP6t+azo4ZBwenPzvfz4LMdjQJTLnftPP7On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rw5fbg0E3s66yc/0cbSqouhJIMUuvGGauX2fx/X2vm+i+eyMOnkfp8PHfX8XU5dva8fQ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xsWpKTamvM9vPt8Me3+N69fvz0focuf9DzV0zzevOtSoyJRjLAYixGOmjro+T063o46f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BgiEqARcSrRLMuTGuz871pUY4SuzCEKpJKESIgx0ASAxBFjKApKVmfU59aqZDYMJJlKM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dVNzTIAxlBKxgICYKZIQh1R5T08dbrzjeQLEY6CSaS87y9tPG5Mudek83r6GNZrKKFWC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s0NYzTfZ573pajUl4Pbnwe/kqxwjfzrqpz/RxaZKqqKSCIxrrS4Jc2XRXa49N/j02vN0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0eXo+PpxmRcUbNcyrs2cskuFNLryO3lyazXSZ0sqNPeI6R5mekSWIBFARVpK9Hzd8Pfl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KIxkiGsAMoiVo1iW8a6HzvXEskKltACBjGUk0oBDJCgRkJCIJKpECXeudasFmubAEwAV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6ybemQYxgVKwAAEIBExQiq8n6eOLrzjeQmxGOmSRQvL8vbWxuBRedeo4erq41jM5dSTZ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0xs5udDjbz5f0eVa5tSEbudddOf6OLS6qrKSSIxLrRims2W+1liku2bMcmPPTpeX2VjW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p3nuzWbGtbrw0PV5clznrIZDIONXeMfSPMyUAMRJYDCpGbnm7135c3vyC7HKxDRkjEsg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nvb+d64li2YBgAgRlCpCAUgIVYwGSZIq1AaxiMZ294owGAxG0IRhjZIN/N0qzx19TcKL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BIoQAAHlvVx1u3J6Ek6k1AiAA5Hk74M7klAyTfrPP6tjOrM0tkJdYbfFdeMXHqk9xvny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O/m1+nKqBkm1m9uNH08EVWQoyJjMRjl15cUZ863DMWZAIMNYcazY63U2UxrVaFkrVmez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6zh65JLKACRlDEMZirc83bJ2xzfRxZkRgsIwABKgAZjLgVSzjWP53tM2RUUSSUSIYiU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RcZCiTARUkIj0OpJkNcwFGwI1jKZY3M3n1tR19TaMhRQQFqDEMkxlDAUQIVea9XDD25x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IrFnXH8fcWQRLNVnXsfP6cud3LZYhaupced6c/pm/P6tnSt+LY7cnpxyWEFIkceojn9+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Exy4IxS7GdbRkMq7AyUg1SEaqrzdNNqsisszpmLWi5MiuzS1nD1zUliGAElDEMCa2fN2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LQUECUBA1CQARUUsy4s3kfP9jlQ6ZAxwyhjEMogoZcAyqFqKihACFrOlcaGmYoxGEzlG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qZbenG2BYqICAKEACAVMpUUUnJ9HDF2wkNEMEmsYGpjfH8vZqUSKsZMnTx09b5/XC5JQ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9x08/HT5Ftg1gWRlGIxR6LUXTk6suygQXGuGMEYJdjN3GrTIbUuQpMVuBIIMJzjGdI2F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sSKrk1umdXeciZSCiShDEMAEbPDtsdM8r08GjKIARlAQlgoQAOETKZ1sfN9rzoGMAh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SMYDhUhkwqF2t8tPTEbBBgGbRhjCZzoHn7LXrG4WMdEWUAwKGIYgGIFE4fo4Ye2JR6Ay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bV4by1VIkgUFej4eju8u5LZFsEJnrAY7nzXbzczfKyqRJjEAk73TGXWbHZY0RjXHGtLg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sGzLsy2Sa9mOzAYq1zmnWMkC5jbSlzSoSVVSanTOtvGUoBiABgAiiE2eHfa6Z5Hp4UiM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oAJKgMcuTG+h832ma6kkYQAIBCAAEAU0AEASoBICprk3jX1MJJsmEwJnWow0HSl89cZF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FQwBQYiRgSKJUs5vp8+PridwECKksIl4Hn66vLZVFgIBJ0ufX1Hn9eZSFWKkY4wamlc+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CoACU7nXGe5suy0qgwxiXDLrS5c3elZsGxm7a5RmJMGprmKzHbzI3oZlXIbJkkzqoqlT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jJTGSAixDJEpWz5+mz0cn1eehpQhQDGSNYGMQlqQlCsb6PzfYSiIkkoFFAGIQCAQgAQ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9TXMJlAxpS7cbcUYl8trGZeg1nM8BEYjLLQxAIlUBICJJWbK9XmjrzjcsQJNJUScjjvm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WZpvZx09dw9G4uqbi8mzXToxoaz4/wBHkVjKHCpDECeg64LmzJZaVQY4wrgl15ZzerKj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MKa2pgoTHbzo3IRlXMbBkkzKoKdOTU6Z194uHVCGSUAxAClbPn6bO3J9XnB2MYokYyS1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Kxvf+b7KlEQASIQCGAxAACAkoYAIAGAzR6TLRJgswL0DejJKhEEHjtyU60uc1RyoSAwV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wyh+nhHXC1Jsmy4moUINPneJ5u5QAEihVEdPPT13m9ee3T1nWOrnWlZx98vOdfNWoxl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6861LLS7GOsUuIwy4M3BL2c6xmwZ42F2ICUw6muTZjt0Y2YZkMxnXPLljCFllmh154tZ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GQMDY49c+nK9Xma1QTIFUSiIpQkYyCpSWoeNdT5/rJoAAEAkYCGJSRAOgmJAAGIYgoA1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MSKEskkGI8fuQZYs2UxV6SXaiwLVAOKViJiSYlZFXP8AV5sHfmqmx2EKksAYcPOefu5Q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m9kzdnTzeZuY4k5PbzcHfBq6YwEEAhWeh6861LSyrKHWKXEYpcGbhl7Gda5tGzGwuxDM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VujLsxmKjKZY21yRgq7EUaPXng1myhlANMa0IBABtceubTk+rzZFw2ZVQxo5UkmRQgsC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vz/WTQAxAMEgYDJVyIQ6YhQiQEMYh0hG9uZARCJJiRLBCY18n05vUyZ1sy4TYzd3GmrG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xAICkwezzYOvOdwStJESsEJGded8ndipgSEJOvjt6nh6+J049/n21qyxB5zr5+J18ztA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Xfk7mzIl0h2YlxS44xS6+b0ppS542zclzkmNMdY7MRr1pxlXYMkZzJLmWxEpVjTQ64w6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jFQI3ePTJNcr2eZmOzMIpRGCouHLgTMrIQarJDzet872GaUAADEAhFCURAAAIQAAEgAC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KJJWTCnOXU3ndis1LUtSuGjoKhgqGSMaiMAGafs8y6Yw7isNQIGsEpr51wfJ3AoAkAjv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RTpkNOWtTwnfwrUYAMBAOARJ6Lvyq5yFpdNFWJccuKMcutm7s1mluN03JdgkxpNYbNcx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2DNLlXMSQmSpZ53XGLWaGBZIxCEAUxm3x6XNcz2eax2BBatFFKjJKoQxmKhayAzel872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BIK0QCGACAAAAEIDqbiEkiJEQY5edWqmmuzGfNy25UcoAyhgAoaFslBIFAILdL1+ZdM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QEy45fOeTsKUhiJGKOvz7ex5erh659/HTnanlenm53XhUpQMBDAIBDPQd+NVkSquxkpE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3Lm7U1lNzLoLmGY0x1rWYqxxzzMtmc24zy0UUIsVnL6851kGBaMkBWoBjCN3nt41zfb5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qQHKhiGmNWrFDzrofP8AXWaCAIAAB0DIFThgAhgSAwAQDEdPcQkQiDVOKc5csu1GccWX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jCBJtoByMAKEuh7PNHTD1Mdj0SRQYiZaXznk7RKUASAAnt+Pq58118783vlzunHUvOld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zvd+N1aOrsohMcsrEuCNeWZd7Os0bsdFc5RhSK17Neojlxu22WbsZJcpZIGQmzldea1m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BYDCNrnu8a5Xt89jSlkyQxyyNBUIyEpC0qFDzrc+f66zWICRgAwAACpjISMAGICCgEAA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lOLbpm5Lty55ckUYxmUsooIaMoQwIKGMAEMIK5ft863itTHYaiADGRUy8Dyd8MrgopAI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187vjNOLAKBDAACARlO735Oy0qqsskxrERLhNfLDNbudbKbcvVlzFGElNfbAmkaEu+mQ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iQLsScXtztKtRRkSQAAGMAl2cbrGtD2+YRqKpGMoBKkakBRjKVJMrzdnw+qsbBAIYCAY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HAIKoY4YDOjvPKrjnMjJLuGyubNyQ6ZJjKMhlAZcNAYDJEUUADEMUFcr2+et4izHqVqS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5O8SuCigQggGIKxlRYBSGAAAQxHRN7vyuzIl07AZC4oxy4zXywzW5nWymzL1pc4zGY01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kmQyrtRUuYzEDMlmJOT25tMihRViFFrFSEVQONjG8/PXN9vnSY6zrUiLIJGuRBSJESUs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zGgBCAYKxxZUIKYCJMgChgOmMcAAeQ3m12V2ozS5IyGQRIhEFJlMispAYFDERFgAxgAg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VqRZWkiQMYVGb5ry9yUABAAgABRm6YhTFVoEACpxQgJOqm7353ZRTNVQELjiFxRrS4Tf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tqhGNNTcUcE1a7GTtzmzla5jMIos1NZ53XmygKGSMYhDVRVQm1jWzjpzvZ5WOoLiSihC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tEtyrJ+L1VnRAIKQylIcZFYAIBFkDKGOGIKYxiOKmZcq3GQYhEkkgItMplWgRjAoDGZI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K9nnN5eotRagJMZI6Wb5ry91KCAQDAQDJN7rzxrr8tClEACpxQEiOgnS786sspm6ZRjI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6GN2mSXsRsKDMSa+5EecNeu3lVucz5ZVzmQYFnJ689e5oodAwABFKspMmkJs41t46c32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hEmSVpjV0oxmVJW5Zyfi9TzSgBwlYLcOLVgAxgAyRGUIZJNADA0lySWChJKSIAARZmMh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AhAMBABFcn1+dbzepGotS4RjEAq875e+PNQUIKAMAAmOn35440eO3SlAAAGAhGZO535O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1wrEa0uvHSm4k2ZezLsFpiMVYLMB5vTHl3ClzGxFxsrmVAlpwe3MGmWnCtaAwWQhkRkp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yfd5XWSRAMAJKGCqEImqiYtSU8XpvNFAAYoYRcuVQBgAwAYEFFAAgJGYYBAsiBAkQyhl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JKAYRICAkCzHZy/XwjcesmoajiAMZkFp5zy98WKh0IKgGAgJTr9+cnL4dHKAAAADESb6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VVoRJC4VnLVXBG/NqTZl7MuYEgmtezAea0nLrGytmxGaMy5VopBOD250NLpwWtACZaia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7y68r3eVlpJQihCARazABFXEwlJcXj9OxitWUMBwDipcqsBgAwGMBmIYxCEAjDDEIQgA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xjGBBSpCABCAQAZKx2cz08TeFuGoU0glcUXY9PP+XtgxpAFAAADAdnV78kcrj1MUAQAA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ndlFWMtACFxrhywS667krl3Y7crESRc69ayed0nN6S9AlM0uzGw1kKQCzh9Oc1liqsko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SONhehx6cn3eZ1cjGRDtaIBysCQMdY5csKpzZ8fpz867WMAHI1cZJci0MYxgAAIZQjEU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AAxDAoQLkKRjGMxmQFaKGAEgAAKos0PVxneHqRqRWREY1mCmcTz9NTG0AUDJAYAbG8dD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PbEAAADESdxMvbndllWUUjAlcK4steXXXNLsS9OOnKDMKFmCuenF0jN6C9c10yS7cbS2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zVxZdAEGWJqAGWIIyr0ePXke7yOrgpmMcuQxpNYo2pZGUYacsw61uWt3yeqcqoGMByNS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xgIBDAYGMYCA04AAQCLGIFoAMhSUMYhFAAQDAkBCEOos0PTwjpmdSrMFmSoCplYHH49N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DGiXo9eWxuFaXPWlx6UAgAYhiJPRkdueW5saVVgBBjlwxry66ku5m9k6UuQxmvczWI0q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CTYjdl3FhGVZ57piUylDARQiqkBxQqZUvV4deN7/ACtMgyCbcklLjSlUMRQEmNWKWfN2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HDlY1ZljJKFDoAYAMQhgACEWBowCJEMsYxCWgKKLRlAYzIIYBAAASAiQrHZpenhPTK1J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2By+PTncdgUUwEIYJMdz08ipjCvL8/S5QQAADESnrJrU78bsyglFhTIMcuKNaXWUl3c3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WRUmhXFqY2Ze0IxjNjLcXOUVZ5zpikYyiySyQoLHEip0pexw68f3eVpYCC1SWuNLWoxj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dTxejTUsdMBxUUNaMsVKyhUAMAEMAAAKEYxmrGMDIADGMBFAMooYGMyDVowEAhAIUIQV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TpWpqmSmFmLJK653Lpy+PQkNGiUABAZbnr+jjCyqOT5+jzoAAGIYGM9rm83vyu5yU0oZ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eXWi5d+XoJ1FkmsCTVxwq0CYte8ZAElS3LtG0RZwenNlFgUQWSAyjGMguyl7Hn7cn3+V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AQAwlSCnDr0/J6MObqaWyKxFlDGrjLm2MBUwEMYAAhgMBISyYIYhiFQMQwGAiihmOskU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BIgFQc/1cMXXmqgmlZQqUNaueZy6cnj1Uj0aCggAmN/pz3+/PHKLCaPLpr8dugAACiSD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ZrRlxlQEIwLjl1pdeLl6sB3GrSK1EQjzdYhRK9k3CjKgZZSNsxVxenOhllElEEklmQQx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fd5lY0RZIFCGIRJNpFS7vn6dHzd9fG9OXX1myrAoqBaGpJUtlDCkAgLEAwAAGKADBCAK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IsdSFZIQhhAIAEAgAQrbTV689D18JJJFVWIgS5LOZy6czj0JDQQViEAk7Pflk0lESYs3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EQe7zrjd+F2OrKLRgqMMYpdddaLl60ax1muik1gTBUHAMMSsm8dI2TOUWZcporh9Odl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GAE2QvovP343t8q3m4YEKykCjEos2TGzy6dzzdny3hzrUjVXBqZrHFFgIYypbhrSMYgo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DBkxBTiRjqRhDADItViMqAgAIBDAkFAAQWWGpyPVww9MMZNTZJErqrOTy6aHHopHoI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+StcmMZK8fz9KzoABiEMUe7zriejjVjsoyFQ6kowRglxLrQS9RcY47pnqU1KDzZghLJu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ljFqbJwtYqmjGUIYEFDGSINMMem8/bi+3zLeagEQtK0lMhJK7HLp1/P13uW8OdYDDm6k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hjEMALluKVpQgHSAAABDEIYDAwZAAAAAgABlGSsZmAAABQgEAhiGAEGMz09zierhHTm5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rOTx6afPaHQAhiRS9bvz2d4ShKIS8rhuOeygAAUFWe6574Xp4FzdWWUIVIiMEuGXBDl6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FZhsmPOLrEKzcNxNhdoz5StJdZa4O8MyIxFky0STZZJQxCMJ6Ph24fu81alSAzGuQoiC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TZ57xmOMC6+brywnOt2NTYGAIBDVjLhrSAAMQwFQAAIQDAZGUjGIQAAgGMYqssAGACh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XLZsUrjg+vlG+aV0qRjKjicemtnQMYhAAjud+RrItEiA0OW9XjsoABkw6ynt+e/P+jhk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bIlwy68utFy9uXUrOZI6JlsVYY84uoiVG4m8by5BxKSuY3a4W8BaWSUEqMZVgUMRJiXC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NWo5KVRjNnGujy6b/Pe9z1MuOXEQuHLWlxS4zm2TXRLpgJEKKUKKgW0QxiAYx0CAYgAY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CGMcOkKsowGIYxRIgAAAAERLgpW7lzkS9Tiejno9ed2Y6QxRwuPXFiodMCQEZLntd+c2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uhw6NQBgSBmPcc9+d9HDLrN1UXTACTHGKXAutFS96XUrIXGc2qEmvPRqEKzbN07CNUQY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kRgoVBWNMglEVrMZjjFXovN143q4O3bxrezdvGuhjWfNmItiIMZMuCMMuGWDh6gdSXZ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ZFaADFQMBgMAEIYgAjIAQCAAAZUFYTOOgBiGMUAhiABAICJcFa9u6zsVkM9zo9c8Ptzw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6zmodMZIgMtz0/RzEa5BCkhcObzOHSlBiGSIo97y35v0cMmpnsZVWAhGGMUuBdeKl78u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KrzMYBAuybp2ZMtqMRjNkzHD3hAmYVVBKxJdoVGXNuWhrK7HPW/nXSkLWY0FxRCxGECY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5t0Zehm7crsVgAgAQxlRa0jAAoAAAYCEAAMROQMkAJKAQDMZZQwAY6UAAADEAASCqXCc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kTNWSuXvPD7Y1t4rc4Xn6xmodUgoQBn1Op35CC0BJMY865XDpQDEAEjPe8+nmu/DLZls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mCXBm665Y7cuGyDKuyMyDTyyYVYG0u6b5uFkmEyJnl0C4yxmlzTVy5JbltHKhysEYiK1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wy45aMcMiJNeuBqYLenlll3810WKxAMQDEMIpWjGUMQ6QAAxAAgGIWSEIBgACGSMoRQA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YCESNZlxmpZhrerNJmTJpkLqpNLU5HSeTTCIdNBWSTJu9Jv9easa2MgI1s65nDpQAAwIA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8Mm5mTJZdWIsk1zDLgzcC547MuGwMa5zZGlnmpcUPNyVl03LMh1yyTClmfF2/P3pGtDs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kk1LNgzRiLGYRyzDoINSuFZpWdKb38tjNyJirPQioEAgGAxRaiAiihhQAhgAhDAAFkh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EMYwAYgAQwAAGSKESsmOtCqs3s3NZdmaqKKKPA9ccnUBgMBEG5vG/wBebCsioDGmnjeh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EvtOPTierz59ZypkCqpxJJhzcc1jzcObuVv2RSSjEtm+mW3n8OmtmwtRr9+e7rGOOvbs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bHHpYyxAMAEAyBFgYjTszS5gGQTGYmsJydTjVB0pd3OtmMiXATUamWFUjABiAoQ4oFER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ADIyQhAAAJRMRnEIYwAYCGAhDGIYgCESqtk15NDcZ1IcZqoqqS18F2587UBgAASZk3O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knOxvV4bumAABJB6vnvT68tvUzLljNm58ayS1FwTWG3Wk0VXTnn6Yw6Y02DCsG+maud5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d+fR1jBHRt3wMVZEycOtcejShjBQkAKJMcWAxVp2ZjMUAzSrmWcyzVXcN/N286ymSMoI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0DAYgGBcAK0kYwHQMAAQAAxmPKQEACARBZQAMBgIAAQAAwAQBAISiwaxpamtZ1lzZVqZ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jClIKBUx7LN7+bjswmMx1irGeW1NKLGAAICLPVct9bFyrkXIXDEBJjMJz606N43uvPFW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2c3z9tbOpq5Nbvx6miLTrAYjMHm7TjYZEkoJWFBCvKiRiqjDZqbnRkw1onPs51M25d3N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HY5AQUCXDqMyAMQxAMCwgGEAUAFAwAQFAMDDkAIQCARJkAYhjAAAAAAAQwARMMQlaoxm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dXNoZqWeK78mMdKRKxVJ67nfQ40qyVlihCTwPScawLGAAIg9Vz31MXNLVWVFDhGMxrgr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rzitRKMZmXZM1nM8/bVzpUpMffj1dLTAdQyCXajT8/ZY1Q0pXThGKsNmOzCmGsRFYbMJ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xs5u1GzNZpchcZCyggosUgAUhWpMNZDIAAAgGWEMBEipgIYDAQAAAGUjCFTJBcVZoQIK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BAAySYBCUUQVGIw1o6zo1vHTl5Ws+Z682AUSCgqhPT89+ixpjs2CxAeM1nz28isoYCE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zQyioUt1CY7cZhNSzVse89PrzmzXMRRmNumnK4d9bGopWX15dXUDEm8bFZI2c3iceuAx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YUZZRlW4yGSVyuW83ZzZrLGRaiijINAAVoIqZI6hYASI17NktUMQxAWAoYwpjAYDAAEE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SAxLlFCHYKIxiGAxDAQxDEACFAIlUrRqhEW40wmnqaGpo756dlUxUSNUFYz0PLfcxrIN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Z8hvNUDKAQCOvjXc59MkBkMkEFqJs1zFWrZrJW89nrzw2YjXNgzmaqXjcN6Us2TW/wBM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tiLxfGTdmQyxlly5WuQYS0UoVATKpaKKgpjkVUWMQgRDh0yRU1RQ0FlNatwYCAUBS0ig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gEEAgoyAFBQQBQoS1YlaMYhDKABAAhiAQggESoogoIQhLBFeS7cdTeaAQDAVYz0XHfTz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up4brzdUAFAIR1Ma7PPeRUUmWVxVQSYaxpBgqd57PXlq6mKIXcLsyJUeex0wlVlzdveN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865HDs4ZYwJVxIyhgtQDGIBjTIUEgrsakiGJXYKkgBgAqAEa2m5DIEA4ooAABACtCgYC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HSMRkAUCuxKIxgAFAAgEAASAggEJUqRqCEIFoDyHblzemKAQDAVQnc5dOljeRMhkhlCM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oYhgMk6OddTnuiRGJOmZ5cZirCY41K1qvWfRdeWpqYYtd1KrIjjm8uuLOrVWZuvKLKMp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J8/ZlFrcMYDKJGAQxlgAx0AjkalgpIDEqsFSIAAYqAEBgraEIQ4oYxiGAhK0KAGIAARR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RUhAMAKAYDGACABAIBCAQQiVFARKhAA5fJ+jlzN4ZIDEMVSdPnrHLBdXFxkGpWjqaWub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az41gTZLlDdzrZzaURIVJiJrqd+OpqY7NiNxMdWrNHh1wY2Cs3PRxwpkMprm+dE1eXTT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gUIZQhjLGAhFIIDGAhgqsFSMAEIYwqQAKIxmelAMoChAIABRAYqAAAGQZMlBQYyoAqQE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IQAACEACETASoqKQWRAIF8L6OOLWQoQhgTRHs/P2SwkkE1KQTbFzwenOaoaNQATPNdjl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ShMImyLJMa73bjrdM5LNqMqTQM0OHbXxujJZt+jjCUUQbZvGDl00ePWpaGMIaADUAss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AgBXYlEYCGAgHSAApwGKs8AwAYwEAhqIAFMAEADHkDIJLAUIKAAAAYDAYgEADEIQgEKE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KzwXflFjGIB1MjXLHseHeMpGA6ZQhHG6Y4XXkKyhDJjKep49lLCMZQCgEqTHZFsmz15T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ZBRzuHXWx0ovWe335c+yoVbC7cZbMPHejx7XDWgAYAMCiyoaJGIAEtWNUgIYwABDABiA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TOAAMAGIQxDGAUAIQwKyYGEyjJHEhQIQigGADABDABCESSAhQiVVqEOFQMATwfo5RYwA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pvP3x2TCAyFAIVRXmu3Ln6yiigJEew4djNSVSJJFUyMRNY6UbnXlfXFWbNQlWOXLnXK4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XXnh1Nc2rNscBPHejx7ZAWxDEAFllDCBBAAAaqwVohgAAMQwAYgAKYCAChkDMoAMB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XJGEzAAhiEIkQgAYDFa0ZMMQgEC0AhCkCVFkQCRKDGeG9HHW1GUMkVEhb6zz9dvGsFg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Ujk7xwu/IWBwgq49l5uyVlEpjTHaUkUK1EJjsz7zn689+yLKrKSafLfG5dQkdm7rOz0x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lx8Outy3SMoaigxmQaNGqlSUiGOt3Sk0M1mStyzm5oWdTc5ubEBJv6aWQAFBQbFa0Azo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gBu2C6cBR0NznZqFAABQAAGWEsoAAAAYxAIBiBWiVoAIQwJUhAISISpUIQkSgAnm+uOH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dDOvVcO+GTHYka2oihDHVL4/vy1d4yLkIiRmc9V5+tzTAaJMduOpSYLQizGRc9nrzvUu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DrhlRArMKeusx9MmptJc12s65fLfGxqpGMpWtljAaCJXKkaAHV3OruZrORjXIxfb98am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O2ObjXc6Z8Nw2zNXtO3Pw3DoxgAV6zrijyfLaPV9ca8uRPMc90YjOM6upt6m7Zwsa5+b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ea57IRQh0gACssJlABgIYDAQhAAhjEAhAIAEEAhCEIlRUAhCAmtazxnfkrKAQqadHG/T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JJGoOpXxvbitS6ZcjVEnoePTp4qGUqVJCRaqCUlcVkJ7Ozd3nDWzW7lrZvzibqJTDUEp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GdlckvMl8hjZDLkyFlKLQhI0AEKHTPXdcefxuY9J1x5/nrubz5Tlv3HfHjuO/W9ceM479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FHoOmezvPh+HRjEMK2D0/XHkeW7PZdufiePT23bn4rj0BmA2T1/XHluW9nU62py83e1O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0DFQMQwGY8swgABgMQCAQAAEgMQgAQAIIQgJEISpWIQgEFI8j35c/USAF1CKO7z31ufV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1ER5btyjU2D0+NLG9C516Z1cbrMoZSitKSlQqkxmvRZ7xNzU2asiOWeBzqoRjqCzHZ7d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Z4zG9fNyGWShjWVoQ0SMBih0Hd3nRlS97eNOWTg89e978/DcOnpOufNcte07Y8dx3J6D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BgKsx6frjyXLe9Z3emfJ8t+v6483z3qxQzWPTbzy862bOhqSasYZdHNQAFAwABjyZIw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BgIYhCAQCAICQEBIKlkAJGIRI6DjdMeb682AiaQkvN9dx7KKEIYWAom2Yw7xes9qXqcu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aPTPjt5aWVFGQyK1YRJJjrWs2bPWazuUGUyHFjxs1klpKjHWFYs7VnrLNqyYZK8CXjc9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xiPTdc8zF6e5p5vGxfed+fhOHRGavW9ceN477O5o5vqu2PGcNsAAVZj0/XHkeO+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16rrjiY1z82wh1r1sR6fpjh433N43tTVlxnmeW0A6QwAYyskIAGIUFAyRgAwAAABEgIB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BDJAQiQpRzOmOP0xkmtezT1JQAzy+m49XDAQhWAQqUdPU9Zm9A4c1s8tZ83DXC78uBTi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KEMw1hs37O7rO5WazIEvCl8pnW1LYiTDZrnRufXWbWs5CTEuqvl+W8slDAAAAGAwABjM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36XpnTl4+L7vvz8Jw6B6brnh89a0eg6Z4HPXtO+PF8NgwEVWU9N1x5Djvr7nS1PMc9er6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xwhVm1O/qed569T1xz83j417Ttz8Xx6AxUAAABeQAgFArsFSAoYDoEMYgAYgAkmJABCA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Ek0V1ZOly1jmuJ0z0OmMus+E1OJrO5nXd57cpUikasookiuhJ6uunZz4wcemaarpz5Fv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TJGYcUUoSIRNYK6VnY3jaTYpxiXTzfKZ1mlpEIxGGs1nq7NnczI4VYZfLc9uKkYgpgMB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jzXLbO10zJxOevcd+fhOHToam9qcTnrIem64xr2d58xy3x8WShDM1em648ly3vWd3pny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896sAwGeo648nz3sHod55ebzs323bn4rj0Yh0CAQwLyBAAoFLBWiFAA6YAAxiGAxEkwC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hAAEkm9p3+bBjWJrU3j0vXGBOBXjt5M63M6lEUXDWhiEYjq410t42t5zzW3zupNOzHjX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ZIyjhlAAAY61a6Vnc1nfsyCMa87N8xjWeGAjCmKnZ6it7WdqrMhor5XnqJCGAqYDABgB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N7/TPPze1vPmOW/Y98eM4b9P1x5blvsbmhm62Tr2nfHjOG9mpNeGBmr1HXHkeW6PZduf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4vj06Gpo5oB2NzWy5Uvo+mccuRODjXsu2PH8d0IVADJAZWQAQhCGO0EEgrsFaMQFAAgA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rKokQwEAGNPRLqS7GbZj68+r0zizeFXBzcUtVZniwlSYqISSsnRzu40e/n+izpjw5uN1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e83NOMhcMYUwFCNetiz0SdIy2BrHJl4md5EBAJIXXs9FZ0LN+rsuXSl8nKocgIQwoGAD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GxZVcvF8ty37PtjXjm51qx7LtjDGzqfPfN1iOt0nq+uPH8d9zecK+Z5aBnouue1vPkuO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UPM89fQO/PyPLejms9j255qo4GNcTnr2fbnyc6o4PPTEFACABF5ACgEADVDEiV2NaQEM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AEIQlhZEIAEKkWnpee8ck1udJPTHltY3Zdfl05Wd6fXnkjblooySgjGkpCorO+xz1zu3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aXPWxGn1xztzkTVRmMkUMBgMRBq12jsSUOlXnCc6tlACiNcRis71m4YyDk26kuWFAgiE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jjZ0sKwxiiza1NLNs2aBGpkGzpdYookwwKG3qMwxgKN6zQlZu2acoBtVYGvGiblblmn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ZckAoQhgIYgAB0xjAAAAEKAQAAgASpZEIQhVBMmLU9Dje5lRudsVrPzzWcHPXd4ejg9M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GrVgAiRSyVnW4em6csmmbLDmutbU0q4UY5rLGUocAxiACTn1jsyCgXoGaABAMYGM5tmC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EAIhDGUAAADECuxqkYAAihCGIAAQxgAxUxDAAAYxDAYCNc2hAFAgGIAArIETCKAAEAAM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gUAFCEIBAqVgSIRJBq2dNO1N5ckm50ze8/OdZ3fP2vHTk9edazmKi4pRcoQiRAskrrx6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8yzDZMc6OZNZ5c0MZQCAYFkmGsdZIzRkIABDGAiiSKUFQmaEIARAMAGAxFEDKWbGqRjA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gKAACmIAGADAYDABiNc2ACkAhkiKKP/EADMQAAEDAgMGBgMBAQEBAAMBAAEAAgMEERAS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QCIwMjM0QRUjUCQ1QiUGQ0RF/9oACAEBAAEFAuF7Q4UhMMv8Kt8J/hV3sj0/was2Y0Z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4lcw5YXiSP+DUtzU9M7NB/Brvb4bKysrcR7R3jquG6v3lVJyhj02fxHC4pv0VH8E9KPkP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ULWctda4Wq1ajVqNWoFnCzBX8u/ETZtKLjs7+dI7I2nZmd/GroyWQSCWL+CPBW/war18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hWVmfIxaUS3aFGkgRo6dbhTr8fAvx8S/HsX49q/Hr8eV+PkR2fMtxqFuVSjR1KNJVLd6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/Ys5CqZP1Mka1mo1ajVqNWZquFfGyAVlZW4x50h15rWHf3qFqTBa70ahbyFvTFvMS3iN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ajFmHf1fhf8AXbHyqjnOeGj9p80glike565ZuSrJjDDsmodUPIaqq0dMNqL8ovyrUNqR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/IQrf4UKyFb1Et4jWsxajVnCzBZgswQ5qyICyMK0YkaaBbnTrcadbjTrcIEdnxL8exbg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rcpVuUq3OZbpMt1lW7SrQkWk9ZHLKrKysjxVMmRlPHps78z8+HKFkajBGVXUrNGmhgmg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xrcmrc1ublu0q0KladUstUF/qWeoC1JVqvWq5ay3hq3qJbzEt4iWtGtVizNKuPJqxeCn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4WyvYN4kW8SLepEZ333h6M5WzpfFmuqt43a8S/QrUyyUy0aZbvTLdqdbpCtziW5MW4rc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t2qlo1ay1YWydQQLaz3spd7qFvtQvyE6/Jyr8o9DapX5VflWobVYvykS/JQr8jCvyEK3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rXYtVi1Wprs5ylHkrtXhXhWVqr+UvATYQt1Ze/5zPawAeQeaov01PYloK02LRjW7QrdI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x8a/HMX49GhetznW61IW7VS0KtPiq7UetlLqgLVlWuVvAW8xreI1rRlZ2K47iT5nlHCj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VzB0XklHHmszk571qSKhcdE3DdoT2j3l63p63oreVrtWrEVmhX+dWplkplpUy0aZaFMj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GtyC3Io0ci2TCYR97Rz7larV6wLVrAmE5ZX538FQc7mtyt75xL3xMDG+VtBuQscHt8sd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QtNhRp4ijR05W4QL8fEvx4W4OW5TLdKhbtVLQqlpVKy1IX71nkWvZbyxbxGt4jWqxCRq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yy2V8Vw8YVlbyrY2RCirgxSyWpKmTVejiOOytx0xIZzy18/6s71qPWrIjK8jglk02UzL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EbLrn5UjQ9mz3Fv8Go/XtXtSAU6NhAhjtoxLd4UaSAo0NOtwgX4+Jfjo0dmtW6f7vx5W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1StCqWnVK1SjrBZ3rVRnat4YqKFj6dkBjD6NS5Y5czVceVbgcqeN73S89nGA2wsrKysrc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/wDwSOL3eQP3TdO+lksoI9NuF/Lqv01X13+1h4WnM3v2/wDW4ziQi0KAWjTlLBG+XdIF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4kdnMX49bi9bnMt0nW7VC0KlaVSstUrVKO8I6ucU0ZG7x2ewNjMzL60a1Y1nYs7Vdqvx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xNAYJB5FS9RNDGd7K/KoIcnn1MerDQS6kHf7QbnpKB2ek7+P/qeX9s6J/T78q3DP461v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FosWhGt2iW6QrcoFuMK3CNbi1bityK3N63SVbrOt2qEYKhaVSoop9SMclLybeZZpVqOW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RhQzNz7zGhPGtViztWYdzI/I2CKyPYD/AD7Q79wu3ZR/V38P/S8tvqbhL088qn/ZWtwf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CEXkZhP6OKrGvUaTEYIit1gRoqdbhTlfjqdfjoV+PYtwK3KRbnOt1qVu9UtKrWWqX+lX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t5Yt5jW8RrXjWqxajFqMWYK6e9rG0zC9xOF8S7n5dfHnhp5NWHv6f8AXtHv6f8A6Xlx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KlOSPZzf1M6J/Q+rzzhTjxtwqfRwzP049ns8PZ2CyhZGoxRlGlhRo4FuUC3GBbhAjQQq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hZSvyp1JUE+ZSfqm7+o/XtHv6X5/ljkW1C3gKSTMPP2k7LTwtyRs6JxR9XY0o5hFVXTh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Vby4t8LSeCWQMZSRm/m1oyOabjvtq8o28x31H83vqr9ldZNlcBrvRc53Z05AQci5Tm54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3eVEumyJmUYveGh1TZUjHVMnnSND2UDzl76vbnpaF2ek76h+V31H+yu77aDi9MaGM7tx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bK8uMMJqJWNDW+fP+ir74i42UbN77Z/vd7M7JDstmWm708hRDVm7yodqyYvdZSy5lzc6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erDQy6kHfQ/q2p32zvc73ajrU0TckXe7SeRHCwRxd3UyZGtbpsONQU4rZ1NkHZD9Fd31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q72q/ZX99S/6azu3uDGx3e8q2BUxuaCn1X9nXxl8NNJqw97tUf5ojmj73ZnTvaT9lZ3u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MPdzO15ij1xkj1p2NDG9mVSfoqu9qm56fZzs1J3n1sv0d5O7JFsxmWl72D/TW93VyloZ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qymdkFNFpM7XaDbKN2dneFbN8PelbL9rvNqutTxtyR95tCUxw00Qhh7qR4jZACXFHEuD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tDm0DsnfR/r2n3h6bK9jvKn9m0u9j/0V/dvO8TYfeDBvMvcVn6ZwbjvKzwVfeO9Oyvi9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ZdKGki0YO6qpCmtDGdOCRxlcxoYzuJ4xLFs6TNF3m1R/mjOaPu3+jZXxO7ndkh2YzLS9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RRxtIwOMr8jaaLSZ3Un+au7yqbnp9nOzUfdze1sr4fd7Ud/njbkZ3dXLow0UWlB3V9eV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UzDI7u66LVp6OXVg7zZngd3dR7OzPh93U/s2h3j/APRXd1VPzuAyh3IcldFyaN5k72H9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u6r4+zfh93R/srO7qZdKGhi04e5qJdJkLMjUeiCncSYoxEzvdoxkxwvEkXd1/gqO7q/j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kWzG5aXu5/8ARV9yTYM/dLg5BSPyNpotMd8eaov0zd3tJt6aF2aLuq34tD8TutqOtTRt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UDCIu5qnaj28lfEmwhbqP/gVwyFrsw7qZuaLZrs1L3Vb8Wi+J3VT+zaHd1X76nuaiTTb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/gvbnZs91m90Vs/wyd1X/Epfj91R/srO6meI46BhDO4c4NEd5HcEjiTGwRs/hVH6Kvux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HB7HczOyRbOZlpe6qv3TjuZjrSdOCZ4jZTRFg/h1MWtBQS6sHdV3gn7raXw4va7naZ/Q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GUDCW9xUyFoiaGMviTZU7NV/8X49f3W0m5qWF2eLudpfEZ6O5n/ZXd1WfulAsO3kcGMj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41dHnhp5NWHuZW549mOzUnc7T+M3p3NH+yq7l7g1tA0u7l7tebglcVDGIo/49L+mo7qh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uZ3ZIdnMy0vc1xzuaAB29XJZMaGNxe4NFMwj+TXgtaxwe3uT+vanc7S9rudpn9DRlb3B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R4jZAc8nBE3Wk/kuAcKE5D3O0PDJ3O0fT3M37No9zXOL01oY3t6yXUfTc34vvI4ANH8q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bmpYHZ4e42h3VF+yo7hxsKMasnb1kpY21lSevBxsIWZG/y5mCSOgeXRdxIM0ezHXpu4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DQMyU3cV7iQxoYztpXiNkbSS+IFaTmFrromwibc/zZf0Vvc0fgqu4rff7jaJ/WBYdxS/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SFG0vd/OqYtaGjl1YO4f4No9xV/K7iX9m0e4rXGzGBjO2qHZ3dBi45ixoa3tqeQu7kfo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qvm9xReObtyqUas3bTSabI25Ri85RDHkHbOqecpKikEsfb1keeGCTVh7eubnpaZ2en7e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gomZKbt61xysaGM7XoB43cELcx7ZxM7gLApjt3l7iH9NV25Fxs0/p7eb/pdvtHxM7in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/AG6ju2kcZnNaGtQPMgOFM8juK5hMcTxJH28Hgru3k/6nbu/ZtHt6x5DI2CNnazyZBGz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9rK50rmNDG4M9SlBIhk1I+3pf1S9vUeCt7d3/T7ei8T+3g/dUdq5wa2O7nYuOURtsO1l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x45tGW/b1gykEEdttH2Qbjtj/wBTtqh+nDSNyU3bVrzkjYI4+1kOrJwRNzntZHlzo2CN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3MU8mR11ftXDM2jJb29Q3PBROz03bD/p9tX82dvT/tn7Wd5TWhrcCsuo7tZHkujYI28N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zVuzVJSNctFaK0VoOWi9aT1pPWnIskiySrLIssiyvRa9ZXqzlZy5q6zLOFnCzBVP65MB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7f8Apds7x7Q7asecjGhjO0kfpsjaRgcHG7mtDG9pI8l0bAxvFQ+wrY2wsrdjdXwIBWUL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+GFhWk1aTVpBaQWkFpBaSMS0itJaS0itIrTctNy03LI5ZHpkMrauz1lcsr1Z68S5q5W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rVatRquPIj/6HbUPjf20H7Z+1vqPxe6wgZkHaSPOaNgYOOh9nv4udd3F8b4clyXgXgVm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LRYtJq0gtLntBxpo2UztZ1O5y0itJy0nLTetJy0nLTetKRaUq05lklREt/HfK9ZXrLIr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Lkho7Mp78V1fzqp5DI2hjO0ndmOJKgGY9pI83jYI2+RQ+yj30X/Q7e/ZbbH+Znp8geaV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gzabVkatNq0mLSatFq0WrQC0AtBaK0lpBaKlu2s0lpBOhuhSHW0SjC++k9aTlpuWRyyO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qxXPAq/DLJkZHYBcsB+2Tyb4X8mR5vGwMHk0Ps9/F/0OxsreVfiHHtof42em2FlbtSh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XJZGoxtWmwLK1GNq02rSatELSatJq02rTC5/kNMJ0LHBsDGrSatNqMTVotWk1aTVptQp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QYtFq0GrQC0CtArRctFyofZ7+MW2jjbhH8HbnxITeHubeNWVlbAjyan/AKSt3h8q3/1e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EP45CAsttZtzhFoex+8CjJzDwcAj6vKsrKysqs//S/jv/6Xa7P9jv2fP/k7Y+BD7PcB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PJ/0u12f7Hf/AP8AofydrfAp/Y7l/tjzq/5nmjupf+j2uz/Y7/8A/wBH+TtX4FN8fsTw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B8uu+V5R72b/AKXa7P8AZ78/9H+TtP4NL8Xy/vC3mAgDA+ScK/3/AOPN/wBPyj5ez/Z7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+DR/Evy8qTPmGAWUDjOIRHjwsnyBj/Jr/e8k8Y7YKo/6Pa7N9jv3/wDQ/k7Q+FQ/DxPkW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oJQ4jhX+73RxPkhVH/Q7XZvs9+/5/wDJrfh0Hw8ArIjyhiEfIk9GIwt5G0D+3+MFUf8A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L/0P5Nb8TZvwsBg5W8soJ3GE4fqHm7R9z+MFUfP7XZ3td8FL8/8Ak1nxNlfBwGFkQh5Y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c/N2j/HCqPm9ieDZ3s4WVuE9vL83tLdrV/F2V8DAYBHtAh1ZwbTlfBQ7KrZ9749pek93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tdn+3hbC3dv+Z2p7G2NT8bZPwMBi7Ao9iE31f+8XNDm09DT07+E4bUJuf49V87taH042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ap+Psn/n4DC/Hbzggne6PKOG1Eev8ar+X2tF6RiOE+cfJqflAcuE/wAOfnDsn/n9yMH+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bvjxHCs+T5x46LoPNPZVPyh/Jm9rY/8Az/KCPYSC3GeLafx/4BR4q4fv7WjQ4CVfC/Ae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8myt5Mo8Gxf+d9+QMDwjy5fXwHA8W1fi/wAA8e0Pd7WlV1dXV1dXV1dXV8Lq/Ffzaj5R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f2A8pvWb3uI8W1viHr2lsDwny68/v7WOVsZ3qJGrhW+QrfYFvsC32nW+wLfIFvcC3qBb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qsWqxajFqNWdqzBXV8L+TO4a5cFdXV8M3Pzjx3xurq/k/WxvgeacR5BwYup4I62nkk49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ythbEYny68fu7WiAc4ssrBZQsoWRqMbVptWmxaMaMES3aJbrCjRQFblTrcadGgpl+Pp1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+PgX4+FfjoV+NiX4yNfjGr8Y1fjV+PK3GRbnMjTVCd1xuVcrqgSrlZnLM5XcrlF5s0vQ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jpgQKZq0Grd2o0qfAWksKIcrPRLwg9zldy8au9ZnrO5Z3LUctQrVK1ihKtVawWzbxU2c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ZXKxVldZguSHNDDkrrMFcK4WYK4RKvwXsB6calpkp6elqDVcF1fDa3wH9fNGF8Lq6urq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7+F1fsqH1otVlZWVllWVW4r+Xfi6Pke4S6jlqOWq5arlrOWs9a71vDlvLlvT1vZW9rfLL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htBqj2u1qG2I1+XhTdqQlb/CpdpU5Tq6Bb7At8gRqoEKmADeIVvEK14VrRLVjWpGs7Fn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B64WVllKDCgCA82D5FnWYoOKoZszMHWAlncXa71rlGZyfMVrOWobmZyEzlrOQqHJ1S62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13reZFvUq3mRbxIjVSLe5VvchW9Sre5VNK6aPeZFvT7b69b89GtkKmqnMYNoOW+vTNoI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PW+PW+PW+PW9lb0m1DS2F0UibTsK3QLdFPTujZrOTqohb7Zb+F+QC/INX5Bi/IMX5Fi/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nEvycS/Jwr8lEvyMSqKlskoqorbzCt5hW8QlbxEteNa8S1okJ41qsWqxarFqsWoxZ2rU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ZgswVH7gR4iiiij2jvcm97tLrMj51uGn9tc1zV3LM5ZnrO9Z3rO9aki1pAhUzBb9Ot9q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9TLeZVvMq3iRa71ruWs5azlquK1XrVctUoyOWdyzFEuV3LM5Z3ISFpml1DzXNXKmlMbM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lbl8GYPhtnpVrx316dSzMJzrOsyzrUTZWqOoYx0O0oAhtWmR2rTKr2tG5m9NTqi61bou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Yu5rIsisrLIU2xbEBksFYLK1ZGrI1aTEImLSjWlEtGJGCJaEK3aFbrAt0gW6QLc4FucC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3OAYlHqe2f7k3u/yB1pfR/IrfYd/HbGXOi9PlHgHDdU/u8ZR6ntpfcmP7f5NL0/kV3sf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HzIfkecexl9yb3f5NL6f5Ff8f6/jQezH6e0Z8nsj5s3uze9/JpP5O0Pi/X8UKn9iP09o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2VYtUfyab1fyK/4v1/Gp/jx+nsTi35XfM5ufCx62rHkq/wCTT+v+RX/F+v41L8ZnTtG/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snVLWjasmer/k0/r/AJFf8X/z/GpfjM6eVbym/LHfyv8A2VZ/f/Jg9z+RXfF+v41J8ZnT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9Qf3z+7/Jp/d/kV3xR6f41L8aPp5B8uyHzPION+0qvkTe5/Jh+R/Irvij0fxQqT4zOna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5LkuSd5V1mWZZlmWZXV1dXV8ar5NQLSfyYvkYjtj59d8Rvo/ihUnxmdO0meI63fGI1zF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IRr8hEvyES/Iwr8jAvyEC/IQL8hAt/gW/QIVsC3ymsa6nRroFv0C3yBb5At8gW9wLe4U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iWvGteNarEJGqdzRNUG7/wCTD8jEfxa34rPb/ihUfxWcF1dXV1dXwvhdXV8Lq+J+fxWV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jVptWmxabFpMWjGtGNaES3eJbtCt1hW6wLdYFulOtzp1udOtyp1uNMtwpluFMqlojmk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uIaDVNuKliB7at+LH7f8bXLKaKtyM39b+jtBb+vyAX5Bq/IMX5CNb/Gt+jW/xL8hEvyE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t/hRroVv8C/IQL8jTo/9Dv6/5Tv5TPk+ebzubIMznsu28Ena1nxY/b/ihVj8kGzTei7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8rr/ACWsc5CEtmLoGps0JOeNGaIHVgKsxydE9o46nlDCLRZgyuncKg1TbxM5s8h7i1Rv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t/xQq729mfB7ST/o9/tf5TPb/jRROkL3U9Opq6R6JJwi9xS+vCOV8aZVhxDGyDhlGaOl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/RVVEt4WiwwbG9ybRTuQ2dMV+Lehstfi2L8ZGvxkS/GRo7LajspHZkids+cJ1NK1EEcF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oVe3/AC7L+DxHzpv+l3+2Pls9vtT2AjZCyorHyYtBc4QOUcAa6yfECTAnQvCPJXTXFpjq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o3Mc1zFLJqqj2bM8x7MTKCFqbBExOkjYjWwBO2lCEdqNR2oV+TkX5KVfk5UNqPQ2oENp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PE/Asa5PooHJ+y4ypNmytVZDIymj9vsz2QVd8LZnwuEefUcto9/tSMvqnNyD+GASXvZR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XJsTWofITcCjgRdPgTmkFU1S6FOa0twAJUVFK9M2XAEI6enT66JqdtIp9dO5Oke7zmSy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qBR1kL0CCqyMS02zqON8MuzGlT0csX8QKtd+vZfwuxGNV/0u/rPfqP4jnijic4vco4sR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EsVgqeYwOcwOUOzyg2GmbLtFgUtZK9XJ8iysrK3lxyvjUlfIIdl1MW74VFFDMqqgkh/h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Tx1P/S8s9pWD9tT1/hRARxyyGWQNJMVMQtIoxlWX/wDSm4HjmiwpKjRfU1MyPM2JQhkK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s4L8exGihaBTxqOnjK0YwtNiyNWULIFpMRgjKNJCUaCJO2apKCUJ8T2cM/sRe1BVSwqm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IJYnRO78KqWyvg+aeOq/6Pf1fu1XX+DEzUkr5mufmAVJTPdGaaVbrKhTyhaD1JTkTlpB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5CkkW5uRo3rdJFV0ckIVI/VhhfGyOKpjDTWo1si32VGtmKNVMjNI5OqXMTZXuWs8AVq3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FyZtBiZVQvV+T5GMR2hThyrJWwwskp6hPocwfG5mEptDF7SsA2lrjCYJ2TtU0LJm1lG+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chVS2X8HtKv/AKHfBVXuVn8IO0KZQszvjqjHHLtExtbtfnvzlHWsKCkha9PiymyDbqOD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wI1AAO14AY69kjaqZssMkeVzc0UknGFI8vdTt8UvsqZwjQldnBDgpJspgqJGvrHvkbey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F82zg4U9XPDEp5KW73xlkIBZlVVbQg9yN7on0lYycKp2hTRvqpacv1G31lruGGo4AyOQ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GzPhdpW/9Hyr9rVeus/gjmdon9iiblYq136m8ndcIah0UrSHCWPUafUy73sYGNc4NbJK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QP8A85VQ3wh6p/FT8IVTJc/QZlbMLQLmTGy6AthOy+Ef7IlTSPbBVTOnm2XSaxaMrdsQ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xGV8cZjhVkBcuBBpyWy0NUJ27QpZJK4ix03BZGsMuXJnbkgtlAcV07cKYZ4tmfD7Sv8A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fwaRt5ZnZ5Yxd+FS/NIqSTMyyPv0MtnquZZ9BHZqq5c0gci5VMmWNUr8kjQiE5tnUTsl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Q1rcxIUz36LjdBaNjKdOCOUvfhMMpp/W9r9U/qiVFV7sKapZUNtdbdAybF+XtEf42Nz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0s7RqxtLSx5jfSztmE/vQRtfRV7bVbgLIjA8+3HUj9ez/i+WfJfMJq4d/U+qt9P8CI5K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qX3U7372LDmZVtzU8Tcsc7skWNX7ico/S4qo9wcjN6zwEJjLGf3hziay0S1pLF7nqn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7nSLUeBqyJzi7GkldDPtad27ve96aXNNM9zqMGxfK94a4sLnEqH0pz5GyKjkk3jaPzXN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twnOtDs03pO0pj4h5p7Kp61vo/gScqFU/oR6YU3vJ3vqgN6cgELaBtFjWm0uZXTD4VU4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t8OuxZMw0itIprLKZhezRlQglQp5Ct3lQppShTvK3d6ZA4OpbSra1O2KPZkYkqqyJsV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hjL2qL0Kkzyyyi0sDGMpqp9PJJ4EUclzlXUds3rN8fZnxOG/n055jjPDdXwui63HdX4b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wJvhqD20el8A4tOtItV99aRMqZ2re6hb3UKSonK1pVrSrWkT3FxwZ6FP6EwXoOCZ+SPX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ydzWmc23hyjkz4zOyR9FA5zmTyG7TlLXB+ERLX7YmZJDQzNp563aOvHRNzz1QWdwZ1IF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yb1HuSyuyFC5JBCZ6e2HWUfq2Z8Tzr8VNmy56lalStSqWrVrWqlrVS16pa9UteqWtVrV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Z6pZ6q+pVLUqlqVS1ata1XfVq1q1i1KxalWg+qC1atatYtSsWpWLPVrPWIulcq6+jeRZ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plmmWeZZ5kXzLNMs06zTLNOs06zzrPOs8yzzLNOs06zVCL51nqVnqFnqFnnWadZ5lnnW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73upFE54bnkWaS33dRjM/QT4srtFbOoopGfj6Zfj6ZbRoYmQ6C0FoKdmR2DHvyZ5FKXF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SdGWdak6eZnjJKiyVCKQhFkiDZVaRRmQHNOg97ATmID5DmnT9V7Wh7UDYh8jy/UMTWl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7NitDM8ZEDlJkcVQF4qq5hjqo6eWRMpHtYnOe5WKiNpKn38ryMk6DZgv3L9q/crSq0q/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rSq0itKssiyyLK9ZXrI9ZXrK5EOViVMTkoYZX0+7TLdpluk990lW6SrdJVuky3OVbnKt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FuUi3GRbk9blItzkW5PW5PW5OVM/MR08u3H9+XVdaz2f4Dm5qJU/TA9VTe8pPcVG3LBI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mp8a73MI/bVQeS6Q8f0me3i4kNLy4saZi0Bowc3MHeEwB1yC4Q0bWsr43CBlO8y1rJYl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qORqJnSSbMaXyVQtSp8fj0wnRhiPMx9O2HWf29lfCxPY0Pt9/VKr9j+BT81bnT+vA9VT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kHIVrssOz3XhVRHpy4V3rwj9tVHr+5fVxu5t0npgs3gfG16ADRwZQSqCPUqMNNoftZwl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awNx2Wy0L2h7dowhhwkbmAjKAtie0HWTnT7J+H2lD7Pf1KrPY/gGJ0Sq2ZJgbO6gBO6q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yBVcmpLTu0pFVQ6rOmFd68I/bTzmdTNzTE3PbbPh0osKl+nE4knhY0vfE3JG42FTJqTd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Y9KHE+QfJoj4O6PDUqq+P3w5kRspYoY31MlYwSUqpnXbZOac2UqAHWET3qGka0qrqMqj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hPTiVSQPjVcPFZWKjH65nZWKmGWLhHWeaSOaJxdEqmZ8b6SV8iqpXRCmqHySKTwwQ1Mj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ypJDLGtn0+o/ak9ZSzbF2k+aWeZsENRtComkgJLNpExQ0T3PUrf/AJe8SXY4SMjiIpRV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uDWyVTit4kTKopj2vHbjrs4eGDm3tKP0Dv6npVfG76mgbBHI59VUVbm08ML8pmj05adj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a141vES3mJPromqWqe9fcaciop3xJtXGUJ4lqxLVhWtEpJ4zHOwlzRmcbDib1rIHGWJv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S11f8ai99T/Hg9/DaL7MZGXNpH5JaaB00kbBG3aFMKmB7X00+0dovrGU0NwBYbY+Ns/1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k1U0ChUkhlNXJnkhhzjQCmgIVOHNk7ceqgdaGjcHx9pSe2OnfVPSq+N3uz6a6rqjWkoG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OEUktRTxva+aPUIRGMnXCJPK+kQrYHCWbK5rg9FgaOMsVTFAH5KcKJjbyC1VXfEovkKf4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rLRR5Yp2aU2ynMfRYf8A5GI2zDrHlyLax/y7P9T/APmUzc9RtSgdTrZtcH0hX/6yo+Ud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pi6Ttx6pyRFsbnR9pSH9I7+o6VXxe2JsnVTQ7e4rGtiQqYyg5pVFT60m0JtFjG5n7S/X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ySJ0DplDJkJCIwlRwauSJwur4zSZcIhd7jc8bTdlWxpdpsULWthqfmVvxad2SZVJDKaD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6ZFUkTRSsX/43UWcq+rbSQSPdUTVEAY2klylbV+HQesj/wCbs751RG2WOrhMEqHokblf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aiNsYg93t/uqNqbYxvRdpTj9A6d9UdKr4vaz1OUyzZkXq+LXuatk7VEUck4nfs1uap2s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KWAShjnwLk5rgpumJVlzVroRotspZ01pkc1ty0ZRxPkaxGuhBhroXMmlEjkJ2sic/VqJ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C2QqkisVV3ll2RsrMG08bRtSjEtJTU9TT1NVWsiFe+Wslp4SHvF2CPOoS4srjnhoInGW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6dlVXVanbni0nJvoqoc6yuadSRNjc5QtIl7ir9jYnwsT2MPxx076fpP8fsybKsnzIlAL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PUFh2G8SDavv8DXWFM5pdLT5wymkikCkpoZYzTvvouUNOXKwaIkFlsJnNY2aKd6otmWW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jhqKpkKmrJZETdXTXEFlZKxU9aHotbImsDMHMDloNQhYMKekkmMFDDEgAAnua1tXVNcF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07GmBrQ1QwundR0jKdptavqw7GwxcxrlotTWgLKL9v91PsbF+H2m7w5cyzrUWotVaq1lr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muBV0OA+dP0n9kdnXTolMiLk2mKZRLcgpKIJ1FyfTEJ8dsNh1WjJXSCRnFDVFhzskaSb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DKh7UKjK59SwrXygzSkUkRmnMTbSmOJtRX3HFXVuVE3OGVBjk9l2hU1Y6Mg5hjFE+U0u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VVcyFTTvmdwHpS+xSUj5zDCyFj3CNtdWmY/wR1rOVPsP4Z7TXiWtGtRi1GLO1Zmq4xez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Oxn6SD9I7Kpk043G6p4tR8NOABGEGqyLVkT4wRU011MzKWuLTsySOWORjo3cXRCZyFVE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AMzgqOJmY1UFPJNtV7k97pHcW0ajSZhBSl6jogmUTEaNidTNy1VNkPpWy5rtUNPJMafZ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FZFCqitlm47XWxKEOpwABU1TKcVNS+d38Idav4+w/h8J8/cYkaOEplNC0mlhvukK3OJb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EYakFuow051I40EEOxn6Se2Oy2hLc/ezo+QQ4LJwUgVZBdp600jophC2ro5GOjfx1Xt2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HLLdBgCsB5NXJqTqjps6ijDUBiWqaLOKymyKkdkqYKGJqAACKqK6KJVFdLLwnGnoZJVJ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JV7SsnOLj/DHWr9jYfw/KPlb08rWmTTNlzT3LqlZ6ha0q3ooVbU2oYUyW5p/Q1AoIdjU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Y33vGPFRDwYDgKcnjlUNyyRtLnbHqwYJ4GTipopIuOr9rzql2WBU8epJDHlaEMSiqll2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xs6WpiiU21FLUyy+RT075zS0UcKe4MbNPnkZUSTRfxfuq+NsUf4sb8Z4Tw7yVvKFRdbx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5W8LUBRZC5MbGDT+gIJqHY1Hoz5gOyrowwx9aQfr+9RoUdRE5XvjJJG1GojKe5V7f2Uf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eOYT0UUqno5IieXBVez51ef862dDlYEHNTSDi97WrWaU54J2lEMuyJ5NDyIoXymm2c1q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qqrXzpnWm9r+KOrINdraiGnX5CnX5CnX5CnX5CnX5CBfkIF+QhX5CFfkIl+QjW/sW/tW/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sre3Le3Le3renrcWrcY1u8YbusK3SBbpCt0iT6WNqbTFaFQFFG8GD201NKB8+6uqgjIw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viblZKXE7uXrc7KO7EDye9Opc7tzDUWFirm3bQ/JwBLTDtJ7FFVwyqamjkU2zVJSTMVj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kcq+im3SmbnnYLNc26MTXBsQBjJUhTg1BzQMwcq1v+fZXp4oKWWZQbMY1MYGCoq4oVUV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Q/ijrQ+zCFlCsFbC3AfItwby9a8qzPy3nv8A6V/pRM9g+RqmfkIqgoXF5pr6U8bnltNI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IrcityW4hbg1fj2r8dGvxsS/Gwr8bCvxsK/G06/GUy/GUy/F0q/GUidRwQCP1Dsq5t4N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KSvaxMrS9NkzqP0Xs6etLFHXueBI2UVDLw0jstTwxVUsSj2oo6uF6LY5FLTse1mz2Fh2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b/jJF+Levxb0NlFDZabsuNDZ9OE2kgahGwYVrg2mhGSr+pnuYpKmZqjkeoneKWN5bOx7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qqW5mRQ6T8eqhoZpVT0EUS5AT18UaqK+WVHnwM9VJ7P8ajUIt2u9ALewhUkjerk1bVvb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yOzNcmOYqb2impqHY1Ptx9R2T4s8OzoyyukHJ1MHnSa1aYuKWQqOjkyyUkoe6ncDprdm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Q8d02RzU/aE8Uce0XMDdqMQ2lAm11OUKunW9wLe4FvkCNfThfkoEdqRJ21QnbUkKdtCc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Uhje8CizBuzWL8fC1MiZGriwaCcjU5rFURRhOwipZpVDsxRQRxKSRkYm2m0Kaqkl42da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FhEw5u13Fq3KJGCJbtTrdqZbvTrd6dbtAnRMkO5hRR5DT+y7q1NQ4R5lT7bEOzgibmEBe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+ONSV0DUdqBN2nGSyrgctaMrwOU0Mbk9jWKhgbLSVGz5GI8jxVPs+e8cqGbUia5Z05y6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8UVNs8SMhpYok5zWiXaELFNtKV6c9zj5DetL7f8AGoRemg6cZ4T5G8vRnkWo7KDPfLVL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h07nh28vCgOZ1P7LkxMQ7Gp9qH0DsoDdROLHvrWsdJXTuTpZSiimp4Q5YZiE2qmaW30q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J6eKZTbMcpIZIzwVPs/XnDmtn+4AueAHA/k3SDmyV8MKl2lK9Ple8+W3rSe3/GoPYg8k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xoW8ks3u5NY1b61b4xb2xa2RCqumvzGn9hyYmodjUe1DzjHZA2LXZxObPCvdckSEE/k3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b3eBAkGDaMjFDWwyI2cH0kLhLs0KWkmjJFlVex9ecAStls04w7KnSFXkKZnR5jSWQrK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3mt603tj+NQ+xT9vGHzEhZHLSet3lK3Wcp9PJKmbPnzR00gLeTHJqah2NRzji5Ds2OLT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EC6EaLSER+tzbjSQDgmXLjwxzyxKLabwotoQPTXNcnRtKno4ZWN2dGY3bLCOy5F+NnX4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iwoKhfjp0NmyobLevxbrs2Wy7dnQgijhCDGNVQbIP5aoWoxclyC1Ai9yeSBUyFz/ADm9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T7KkMsHGfN3eJaMa02LI1WGJ6U3KRXWYIlNTUOxl9LevaSn/ADA2a7JhHIj0d6egdKxZ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1MrJ2J+1ZWRx7SLWDakaG0YEK+nW+QLeoFvcC3yBb9Tr8hTo7SgR2pEnbWR2nInbQncn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psHtKKabBC9nPAVRJlb57etL6f4zZWx0ewvi+SfL5rmp3mNjq6yNcVvcpVK90hcFo/sy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J0HUdpAbKYeItC0wmizrrMiAUAF9uN/LqPZHp8/qidIwzCVc2pstlrBOkJTnBolLpHuF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f41V8fYfxfOPkV/x43mVrmNsQ62y8wHC/qxMQ7GT0gjU++zp08J7XMOZOIxBQBKHmVHs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csQqXF9Ra4bO9qE8ZWqxOmeuZUnICYFTQ5fMODetKf47afXp9h/G4rcB8rMFqBSvY9rt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VC3pyp6jVc85GMdmaw3T+rE1DsZTZlP8g+rs6fo5fT4iERhZBhIDeR6+XP7LfR5sEZle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oo8qYFZZUAirKQcpGZH05uyogyeaOtL/ABzUOgp9hfG4r+dqNzjNqV0ro3GV5RccKPrJ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eGDlIwZXSdWJqHYze3S/I++y1C+ZoswrLdWLSQCtONWaEG3JHKV2WTy5/Zb6PMZG5ygi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ycmocLgpWXZsx5KKlg8bgR5betL17A9tO0mn2ILQHsRjyuwN1tpe9jRoss/ZwGpUey2Y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E1DsZ/ao/k/fYPla1OmL3UnvN6WwssqLFkVkQq7oJXsMdQ13lT+yz2/Kip3vTKVjVG27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DhcpelLAIhblUNOUWe19Mwp9O8Ii3kDrT+rsD21/07J5N7EYlDNqVUJldupW5uTaMqOm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aj2X204+r+rUxDsZvapPlffnPqGNT53Ow+43ZHxG7UcDgAij0rnfsd1TJHMTKhp8ib2W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OFjFZP5CIZQnKdq54hWwJRN1DDdWsvpQ8nohOYHKeDJxjrB7n8af2NhkmPA+fdZ2rO1Z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VW4Kj2Q4mKAPBk6sTUOxk9FLyqj6vLJsH1ACe9z+EdNnTXGNsSqmURxvOZ2Bwa5zU2oK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6OOJhkfEwMbhUu/Zg5PZnaFZZOYbZXR5rKE1mYn0r6XTaacrIi6qGCOW4VwrhZmrM1Bz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rRLXiW8RLeIlvMS3iJbxEteJa8S1o1rxrXjWuxa7FrtWuEZgtYLVWqtVaxWq5arlqPWp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KrzK8yzSq8qvIryq8qJkViKfZkcxboVi0KtaFUt3qVu1Qt0mW6SLc3LcluK3ELcGL8fE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8dTr8dTL8fTLcaZbhTebJ1YmpvYy8o6b5P8A68qScBPeXcYTXFpp65rkHAoI4Ocp6tka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eijqFvDFvDFrtUs142z+HWWqVquWo9ar1qSLPKtlsOkj6U9oc5xcUc145nsTHgqUcBG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RrSLFVPh2ghzdhtSmbNFusa3aJbtEt2iW7xIU8Sp4mZNKNaUa0o1pMWmxZGLK3AjC5Vy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UfG2D7eJQ7k4zSMa5lRCm1UCFZTrfadb9Trf6Zb/AE63+nX5GnX5GBfkYUdoRLf41+QY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vrlvkikqZXNpvkF0gdnlWeZZ5lmnX+hf6FadWnWWdSPcVfy2PkjTNoTNX5RP2k4qSoll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HkpfaHp4mNzvYMsSPSPmwtRasqyKy1XRIGOVOGXAHBvNw5lOc29g52kxabQUOiKeMzHD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/GqB/l2FyZx37maNj3MgiTIYkIYlpRrTYtNiytWVqyhW4zjN7VN8h3q8iV1lJz8yy5rm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FL7TfRxbOZeVvob0cofTgcMqy3Do9J1RW7srjB71Tx+F04CL3uWVMGBw+m41rbTcDetP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bF9v+A/qxMQ7Gb26c/vPr4zyD3J2B7U9eAJvLCb2m+jioGZaaP0N6/UWJxsrXDoQUYsqL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QvUbEBZGRjZEcAivpfde28fA3rB6f41R8bYXt9hfsJPUxMQ7GX0RX1nevjmKOH/o9qeE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4mtyRx9DycU33PJmi15HCzGsQGFXA1whrQaSF000+H2cP/U7M0fAOsH8eQB0GwPR/Ak6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p/a/3OOQ4n1nyT5v3h9jBil9tnt8NI3PUlN9T+Yvdo9zyHu5apFa4cFZKxsOk78bs43p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duSbEKD+PKM0WyBl8g9wVJ6mJiHYv9LGXmk93id6XYnqetuyuxfrR6lHp/5xb1l9tno4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93yHevKMx64zsibOZoraDHVOBNkzomdVtRmWXgg6/wAZxtFsM3PCTge5k9UaYh2L+jGW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SvvuwiSsyzLOtRaqMq2MP8xw+ncxf92I4f8A9ydwOBWQ2GcYv6Q+j6ZhtCPPT4hQdf41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p/qYmIdi7pbxze/xORxKb2x4gj14qFmnSoYv93yP/Sd5M3t9AU3AqePSlxg9X8aRuaHY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TUOxd0PJ8/yOGU2aeApvbuTeAJ3qXPCysqSHWqGjlgU9SH9nZlwI+0MCtpxB0WMHq/jR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vJ6o01DsSn+uo+TwynxI8Y7RyHAE7qr4XV1sRjRCMLYO6T9UcRxniKdzVK7MxowCCkeG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6/40Pp2d7vflP9UaYh2Lk73Kn5PC71fXDfl2r+g4X9eAqjrqeGCOtpnIDEqcch0OLMBg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RIaKrbEUSn2rVSqPVka2NreCL3O8sVlPkw9Nn+7xHzD5pUnqjTE3sSj66r5XA708TlH0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R7iodtTNUO2qd6iqYZkVUeiI3YiiU3oUPJcj0X0doQwyT7aKmqJZycKb2uCM/t7GGeJR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tCt3hWjEtKJZGLK3gunsa9Po2lS08kfFCqD3eI8V1fG+B86T1RpiHknyD0aLvrPmcEnE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xonmjwHEclDX1MS/LuezZjr0iK6vRQ8gY2Uh5VvzOCm9rgj93sXtyppymjl1YPNlpmSK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MyGTf6Zb/TLfoFv0K36Nb61b4t7ct5kW8T316hatUtSrWarV6xf7V/tWWsWSrWSr8k8D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x3Sn61/zuCTr9o8BTBwHsncT/TxHhaLu2dygTlD6gih5P2ndQOe0vm8FN7XAz3eyZTGY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D2zM05MIlQAGaw/gP9UaahwjzD0oebto/P4HYnEopvTE9gcP/XBdHzKQXnpm5WXTioO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C2uLVvBTe3wN97z2se5Mo5HJtGxqHhHk2VlbgtdV/wArCJbP9/ujxPN3RpiHF0QN+IG/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ql1qncQtxatxYqyBkTH2vxFR9cB2Jw+8QLptPIVO0wny9mNvU3si5RglMFmr/wBeScJF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/b4G+95AaShDIUKSYoUMiFAhRxBNhiYr8FlbzLoMcmWtXODqrCJbP9/H67Y4EgLMvEsi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tVKhU1C16pa1WtWtWeuV69f/AECstetOuWjWrQqkKeoK3WdQtyx8J64yRMlEuyonJ2zp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OglaiCMWertf/UNPLKotlvKj2dA1NiYxOW1T+66ur43V+ArZrwyb/wAxtzFgxb1xHEegT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HBQULpqYbMQ2bGvx0K3CBCipwd1gRo4Cvx8K3SELdYFu0K0YwsrcDdc+zshGSmwBWATl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s75HbkhZwsxXiWVWAwzAIEFS+qNMQ80cRCIurHgn5xsCvgbFSRRlVNPEARZ+J7F3WjAd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ap/fdXV1dXwF+GCllmUTXOTOmBTeAcX0Eeb1Xn/IODZnhocLq6vwWWVcwr+dbiDHFCBx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XVRWRRKorJJuGPrs2+89p4lYrKnyRRp9fA1fkgmVkjy97svjK0iUKZiDQ0P6xpiHCPIPJ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wn9CBQKunFVJ5OPjGJ7F/Si9cR5A4FPW0ec9ggQEJgEKtoQrowhtGJSV0L4uDZ8+lIw2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MPvgGH1tqXJSYHCkGWm8i6uro28q6ugHFCKQrd5Vuz7ilW7MWkwKzcXvaxSV8DFLtVS1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8nzbq/E+RrGvq5nosqZVuhvHRuWnHGDU07VLUZI9aoetOpchRuKiiEbX9Y0xDzXBNwyo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hhdOKqSnertHdKM/sidyB5JyctofIurq/AxmYyxmJ/BFUmRU4yxor78t5yuzoyDLtqXU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cHO9isrlkctKRaEi3Z6FKVugRpWptOVuq3QLdAt1ahTMW7xrSYrAcTpo2p9fTtT9qxKT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kTyXeUHZBseUyVyHZljWh1VSsRritWskW7zSJmz2rQijUj4Y2GsWtUuQjq3qNpax/qjTE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TCjTowSBZSMZPQEMHJxVQ5Xu5BE9ldQm00BumopxTyogMmVq02Iwxrd4lukC3OnTIYo1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AqbYFD1YlDjlF08WVfVPi4f/AMdphJNosWkxabFkarDy/vgDgnTxtTtoUzU7atME7bES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bQqXJ80r0eAJ3TyXejY3Ks7RlLZmjFEnVVKxGuujPVvWhPIm0DU+ONsZqKdi3xCaqeo8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djmITalqD2nG6LWlGCMqenAjxcpVUP5NQRPZuTXeOkBs1GyepCoB+rKUI3laEiFNIt2k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ZmTRmKXEcjRTa1OnJnXAolBDid0+ttkavBsaNtPs/WjW9wLfIAt/pl+Rpl+Tp0dqwBHa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L8yjtkr8yVvztP8AMSlflahfk6hHaFQUa2cozyuWdx8i2Axsn9PJ/wDOx/mnjPmjWfG2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6WNGsWtVPWlM9Op88enDGjVU7FvtzE5zmv8AUxRodlfnVkipjqZmJm1JWpm1mFN2hTuT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GDlI1VURswo3VuyJV1SQZ3xNsPolEqT1bL+Mr8BT0VtyGz+DY1RkIKf0j4hxFPNhtR2a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K2NuL6j9j6+8LYW82yf08n/zsg/7u0FQ90ZbUyoUAKFNHGnTU0a3xq16lykZJLGKJqy0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ErZPVGo/PPAfC6r51I6EIjFj3AoHEqRqqoLOHZkJrc0lOywaEU7BypKmCKA7Qp1PWUsy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dro7WkTtpzJ20Z1UVUszOCF+nLE/On9IuA4DA8BVdMIY3OL3Y0bcOvB0wsrK2FlZOHKE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AVlZWxtxyenyfrZQtW9prQiM1c7kRVSJtBdCmjjBmpY1vgUskzo92lkTKKNqGhEmPbIJ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VU++PSjgQvsIIYWTwpGqZmm/s6KNRtQTkUVUOyx8ZRRTxw7Fmux3VvEOJ3Tbkt3YtGZz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NlZWQwd0pfYtyQHI9PKtgMbKb0eVsz5g7QsjY01cDUaqdyIqZE2huRTxxIzU7FJOWszV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hamhoEnqjTEOylVR7w9CPVWXRRPwCGDgntU0eYc2nsbXMDbBowdg4qd+Z2B4ijg4ZeCl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xS+naMmpV40bFbisircsDielH7B8o8F8bYy+jytm/M8k+RfC6bTZWFsESdWQBGrnciKm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SSxRMNXI5ZaqRChBMcbYmyeqNMQ7KQ+Ko95voc1Ww6YdCHXwaUEE8KRqqmdlSsu6Mcm4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gK+1LTatHwbJqf1sPIcI4CcNqT6VP8AeEMZlkHIHg+uC66n7wcqP2HepDyrKysrcMg8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5rmua54cls7lWYnG6urq4RcE6ZjUaqIAVsK36nR2jTBO2nTA/k6dHaUC/JxINldGyhaE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amoctOeRNowniKJpq4wteoehDUPUTMjZfVGo0PIHlSe5P7o9tWRbgCir2LSgUEMHhSN5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qmjysYMCipXKrFmJvGU5HACw2pT5H49Dsuq1ox5BwfI2NldUmqmx2NTacDxlf9q/CUOD6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5NlbDpxu6LmsrlkkWlKtGZbvOt2qFuk5W41CZSVTHW2gVkr1o1y3esKNLVIUVQVuEhX4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vxcC/F0y/G0y/H0y3KnC3WBaMTUGx3DWrkt4kewwSSplE1qdoRLe4gjPUPWlLItC7S6n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iiDw2X1RpiHkDh+uCX1z+6304dMLLKiE02TTgDgVIFVRZm9DfzqVmeWMJuBT3WD3c6z2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zU8YeyRuSTGkm0J4JRIzjcnyBjdpVhqHY7Pp95qbcqrlUYDHmrK2NsLYfdH7EvvYWVsA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0XyPIt5NlbyLcOuzTM1S9btJImUbWpz6eJGrC1Kh6fC6Vopo4wainjW9veYi8tl9cajQ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u+H3ZcxhddU02TSroIIp7VWQoeb1NLFkjaEESiVM9RHNJV+15BRRQ6x9COVcLVnBQVe7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eZsa2hWanDsWn0qYqvH78Oitj08mi9iflMggFZWwGN+fGcKL5PfkRMYaxoRmqnrdnyJt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6UjpXtFHmOSnhRrIQon52y+uNMQ8q+N1fgm9x8dyByOIR4PtjkOYHIfSIUrLqpi0neZR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1USZpYPXU+yvpAcJTsAovStrUZmBBBy8saOqdTup5WysHBLNdTxsdH940sWvOwBoW0hY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K2FFyhqPf4bcR8ii+T37KbK10lNEjWp0lVIhSOehTsjRnp2qSd+TTnlTKJgWpTQqORsr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DHMEZI0Z4Qt7p06upl+QpV+RpV+Qp1v8K3+Nb6Fvblvb1kdI7d5CXAtJwKsuavicGOug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hKwxPJQ8mNmq+FlgBhfk9yqZcrf/AFB66r2EMBiUUU5FAeJiGG0KIToeBzwAcaGodBMx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jLNZtGrNQ/g2JSOabrmtpDwHHmvvDrh9q2JVEf1VXyOEHC48r6VH8nzT2WlI5gpWRgzU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KmUd0Y4o0+Vkbdaoet0kkTaaGJNLSKtkjpo4JCmUjluIW4MX4+FfjoF+PpkKGmW5Uy3S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02LKPJqfeKKI4CFZXOGfTljfdoKacCj0qYA8PaY3cYXU0kORrBgU4qVykfqPVNzdU/HQ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GDgtrUnFsyfNEHJz7Bp1ZK6R8qkpZo+DZFFrvtjWtvBgOuBX0vvD6R9Kovbq/klDg+1l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T2RRQKPlGaV0YpHPW7MjBnpmLeZCss0iZSJ+lC01a/1TJtC27GNYJvciUaHaVHvcRRws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+6Bw+vohVVPqNddpB4rqiizOjbbFxUjlUyZzhSeuq+LiMDi5HBgzPjQwKkF21UWjPhFG6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jHGHT5FNUlygY8sZEIw03VfRNkTmlpp4zNNEwRx4OcGion1Avrg+sD6eAqk9qs+Tjdcu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3yPKv5d0XBGViM8QW8wre4FvcC3yBb7Ct9iW8NyOfUSIUeYmOKJGphajUTuQhkkWiA3Xg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5FFGI2ze5Eo03tKj3l9fZwvzNuCUWeo5DG6J4cGlX5YOaqujEhfTSsJDgrq6BRKhYZJI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Kpm4KP11HxcBwFFFFfbb5qapa4DniWrbMHgVNSOmVPEyKN8mVMIKqYQ4NjZEtVapKs4p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BhFxaz6mNqfVuKcS9DoRY/WH0OvB0w/9YUfsVvycOVzxW4vvGJwZKa6Fb9Et+YjWgLfE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Sre5lvUy3moWvUIy1C1ahak6L6hfuKyyLI5aa0QtBi0GLd2LQYtFi02rKFYYkwMY6scU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hW9NRkqJEYHyjLBCjWNWarkUTS1s3uRKPoPLHXyJ/dwK+7WwPBP6zhHIY3QSteAeCycx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0dlxFSbLsqemMCGZNwe6yqpcg+8aT1VHxeMo4HrH6go5HtQrJQhXrfYipJqeVlPStEgI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HPcSA5mZAtYLxlOupTcQPfDDcuA64NUo8XmO6Kl9iu+Uroeb94s9Vhhfsrq6ur4ErMgU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aZ6eNGqlKMc0qZSBqL6eNb0VIZJ2spWtRnp4lvMshiz2n9yJM6Dyx1PXjn97qiivslcu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bqaYSBX4CFlT3aainY4F7V4bvqAS3mH9KiXK1zi93BR+up+JwjFyciouowGH1Zc2uiLX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dZm5XZWuikY0amcySgAnmFblyQX0FL7nGUOKl9mu+QuvEfL+gsyzIlXWZZlmRc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6L1mWos6zrPdZys3K6vyc8rOVmQgkLdCOIGpgYjUVD1u75EKdkY14GqWZ7milc9ZII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Z/diUaHl/Z8ib3VdFFWRXRXV0U92Z3BG8xuhmErCgeQdywBTxdVDJIJQZFs+klmH4yBy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iXVfwFUnvVPxEMRgcCiioeuAWVW5WKKvZaqa9E3X0xwKPU4NF1kQFl9BDGf1/XkFc8bq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PTySvrMrq6vhdXWZFyzLOi5ZlfC6urrMrrM1B4WoFrhby1Gdq1gtYLWWqs61JpGNoyU5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tRIm0ZcssMKkmyD98qbRsCM8EIidnZMf2xJiHFfhuieG4CzsWrGFKfGehV8D0PBL7fTi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xt5ILNgVdTwiVssTolsB+tTKtaHU9bKRw3XVRu/dUfExHXAp3VyKKhQwbj9/VlkWUK1k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iggmjApvRDCb3MOiGBwKHAcIOUO0Pf4vs4lfWBX3i7kzWWsVqlaj1d6zPXjKtIrSrLKV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WjIjA5bs5bsUKdbut3C0GrQatBq0WoQhaQWmFpBaYWRZUavNGRPMWUdkXU8S3pyyzTJl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5XrdnyEMggTHNe2ola2eKqaEysCFYt8ct7et6kW8TLeJ1r1K1alZ6hXqF/oREyyyrJIt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u0S0IgtGNP8AUuq6Yc+D7qiBCOY4DhQzaUruYXVWIV0cHDMqF26KCVro9q1rWRVMolkC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10O8CWkxGJRRTkVD06FBN6WVlZEcyMC1VLS1jJLtj5C+AVk0L65Lla98Kj1IcJRx+8Co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A4fdrYdMOXEeLSatJq0gsgWVZVZWWVZVlVlZWVlZWwsrKysrKysrKysrKysjJAxhqZnrR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wNWtUOQp3yIsZG01QC/0TKOjjam2tU/IjUaHaP8AVhdDH6V+dY/NKCg66srLniTy2fU5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6kc0aa4EPKLy0Vsr3PyrLhdXPAORjdmbgMTgU5FQooJqHQIC6LUWoojCVvhiaguSso1d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qj14fWNlbE4fSi+PtD3cPsI8J6eR9jrZWwt2Z4LKysrKy0I42mpianTVMibSFxLIYUap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AvhiRnnkQpHvLWhjan5EZUZQOF8Lq6urq6zK6zLMsyzLMsyzLOs6f6ijw2XRFVItNhdX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pXSuamlFoKs5OuEHIturvapXvtmublXV1fhKiGViGAQwKKciojYuwYmoIHm4Ipydg4KM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Jq6YfSn9a6cP3gOAqD2No+5gMDwnA4nH6Q68Fla2PLt20zsp0IUatHXmTaSyMlPGjUPc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gLYFVPyIiChdia9X5XRcmFzVnKzrOsxV1mRcVcrMVmKzFZys6zrPg7A4nAolVw8XDcq6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9Nenk1GOjNmTByD7qojc10dQHrO1Gojai658scBR6kIoq9i7oExNQX2eYKK64O6Reor7A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T+4vrgPAcSFB7W0PVwHG/A7pw/aHXK3Nw24ua54WVlZZVlVlZWVlZWVlbGy/dKxlIGp0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oPmMdIGpsbW8Bwqj/oY+yimuHtNsxCzrUC1gtcLWC3gLeFrrWK1HIPkV5laoWnUrRqSt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KoTuSPRFA4FfWFYLxeTs+DVlyqKRVlOXGKbMmqeFjzWNfHT+V94gIYuRKKKKPtDq1NTc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9V9jq0IIBfRwaip/Wvrgtz4DjT+3X80EMSOAYnpgcLcFlZWVlbGy6du+qeYxTvlTKQBN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9QI1kATXBpM91mY5zKOnW60y0aYIbss1OFrQLXhW8RLeY1vDFvAW8hbwt4Wutda5T+fE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JpIdGnnl0mQscxokFp4A8szgyPyNq6/Wi80cLkVZFHrHzZ0TUzqOv0vpOCOEfXABNHMd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AYFHE8FL0rfTgX+Livh9Ynr5tu2bG1vlHCXnPpprAEGlEOcmQc9Jq0mLTYsjArBcuDmu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bsPrD7RRUh/V5GzYg6V0lhTXrKt3q9UrXaZz5ltOTxeeOE4OwYSC7kWpqaEUcSndFHgE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gLq6f3EEOisij5FL1q/awPXg+sRzTm3cijh9fflXR5q/elONlPNleyJt8kS8AR8SsPLN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1bH6xKm9ryNm1EUUVZU6rqCEQU9XII2Rw5YpeRqHshhc4vf5n1jfEo4ORQ9L+ab0Ym9E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WDSh6hz4/wD1L60MBwHjpPVU/H4PvAoIr6QC+yirIefzCv3JTiApKlgRqUWlz2tVkPM6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9LmvsqQXZ5OzYdSYvsIXb1VPkADvCqyo13+YOowCCGBKKODkUw+Ee21MTMXYfZCAUZzN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lNwkPiX39DAY2R68FH7s/wAXkgrIK2JvxfaOH0ivrzCr9vLNHEJK+6c6SQtjTWq3lc1z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srKysrKydwX5EL6Rw+nCzvI2W1u518t5IYDDFX1WZ09RJMh5rPXiMTwORTTYs9DVH1aF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PCyn9scI5FHBuB68RX3h940Xvz/DQx++EdMBg7rh9lDpfiurq+F1dXR5rmPOur8DnBql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QYSWxJrLIBAcA8s8/KKPDdFEK2D/AF+RHNJGGuyyVO0i+Pz4h+zg++D7KdhFzDUxM6fT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BTYhDAHmnYBHH7+hiOq+7cNJ8ib4IwPEEUxHEoodMDwXV8Lq6urq6vhfC65q9+O2Flbg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m0JXp2Z5bGmxINQCsrYnAeU4oC3k/Rxchh1RCJw+j180ebRtuOM4lFFQ+hqaozzRwcj1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Yfd008nHn9jrJyZgEcPvrh9K+FsaP5M3wrjAmxHRdV9OHLyz2RV7ea/PIRGmxIR2WVWW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JX2nKyvgU5FP9HmxMD09uR3mUPo4RgUcCiioPaCZ1j6XR6/b+hR6Vx/ZD6ighg1BDkih1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Awuirq6vh0V19fVH8qb4VsPodcTwfeJPP6xHZ2suvltYFZWWVW8kIeT6j5R6FOX0UMCF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CceUcaM8QxOBRRVOP1KPrHj9OOB6VXus6t9I6oIcsBwTO8WHVN4PtHEdcKX5Mvw8LLKL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pbB3alt+E2Vwrq6uroBW4b8YQ8hy6eW7o7qUOhTcLJ2FlZO9XllM9ufnH5kHucA4DgU5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wJX/AKciVJzcFF0PUIdCr3wPNW5NXXD7QwKOH3bHngVTe/P8TEoYlWX1eyCHDfAppuMb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XNc1zVirKysrLKFlshbvSbIeXa6d06goI9QjiORwl9zyyrcnC7fMo25neQcCnIqnKfyd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lJ6cIehV00r6bwDqjiAiuhw++Kn9+o+IvpG6CPC9Dpw2X2SofSuXalvYWw68A4xzx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gSnFfZTV94HEHCo5THy2C8mDxZ/l7O9ryCnIp6Kp1KqfD7K+kSqg2iwpk4LqgvoBfbc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/tfXXE8EHv1HxEOEcHI8BX1qXwcj0iH6+3IuuY7I42VlZWVkRc2CsrK3lFfasnYHE9FZ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7YTiz/L2b7I8gpyKcioSn+qmCGHRO5q3IqrPhRVMfCenRNTejeA+lOQX2PMi96p+JhbH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HiOA5k2TlyQXVPuQ4WPc2suvl28xxshy856+3K9keeJV+Ct93yiqdto0VUDl5ezG/wCN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N6qn6N6Wwd1OFb7ZRUHob0f1umJjl9HA+hDAY3wJtiF9Yxn9tR8ZAYlGxQxPMCy+ro3x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3RF1e3CVfDL5vRDz34HAoG+JX2gqzmfLHJqupRdnl0DbbNHTiCPUop2A6/dP6W4O6Ipn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L0uTgggU12P/AJxshwHEYnr9s5S1PxsSeaOH1zvgeH6K5yOyhjT6u86LMMOayqwGFsbe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mCuFdXwKN8Dg5faJCIThjV9PKiGaTgcLO8qm+A3gHAepwciovctzhNsSvspiqn5nophs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SPJNdg91m4deIlXviTiCh1qfjEchw/ZR6YOw+8WtdMWxtia5ffe2Cy42XJXVwrhXWYK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LmnXuArKysrBWCsFy8j7KePEir8HRXQtfKq0cvKpW4nCoCHklQfDHTiCK+05FRe48c4z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hyTsHYU7vAzpZWVkQsvJp8EniZgBiMCcR0xGF1U/HOA5L76YDqiircH0FHTuerBgcU5f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LzHHKGi3YfblMEUVZEcBxrPLjblYeWBwk8TB5JUXx29MAgh1xKKeioj+yTooHhwwfhIf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KHUc0EU3mnm6+l9YWxsvrg+yindKn4v0r8j1RQtfA9FfC6hgfIo4GRJxRTkUOv8AOb4j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Ryvh92wvfGr9XkwtzPV0eC1j5A9UfsjovtX4CnIpyKZ63uuE19jC/M0opyPNh4IlGfE0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UXNf+b4/avhdHyHdJvi8HTAI88SjyUcEkiipGMRKODiipDYM6K38G3kjA+I9iUSmp7NR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RgCqo3k8mnFoz0sLWRGMwtJ5EXvRe2OnF92RX25FR+t/JvVAJnhIN8JAo0/kcYhyTVdX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KC+8T0QxPT66Ip55SfCF7BHA4dMD0YDIWUL3KOmjjV0UUSronCR2d7f4NvMcU0WHYlOT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Ru4bq4VT7vkgWGHXC6uqnyYReWL0N6YBDgKOD0VH6+sf2ByamdEUOs/uo4RJvNWQ6hEK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KON+eBQXROKPNOTj/AIWjw4fSKZDK9NonlMo4WLkBdHAlEpxROE0yjag3yx/BPJMHZuT+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Z6Z8SBxur4S+55EfN/HNzYPIgNpYejD4Rw/eBRT0VH6mc2uCb0IsmOQdjKfGigo+kXUc1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3r9ngth9cHTgIR/57XDILvTYJ3JlDKU2hYEyKONXV8LolXRKcV1R5l5DRNUGVRMTB/N9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0oIIOU9I2RSskiQwOD/V5EPuYXV1fAqT0DyGeuHoOgQwvwlFORUfqj6OQ5LqgghhJ68Y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d1QXTEHC/Nfd8LLI5CORCCRbtIt0ctzTqOwcwx0UEEYYLWzLMs3NEolFyJzJyJV7ok3s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6KNNZZDzB2tvLfzI7Qop/hc0oFXQQK5FTULHqWCWFZgh0f6vIg5yK/Phk9vyPuD0s6B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x3s4c3BRlW5Wti7giF0ekJxI5IL/AMinkW6vQo0KQIUka3aJaESEbArDivg/01PxovbJ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olA4FXRVlNLHEJqt8ijiTYhZjdJW/g38txsALdvIFEbEHAFDC6upqWKVPoHNU7SyXyKf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1j9I6DAcRRTsIesPQ9SimuTSCgrci1y03rSetFyjGUuUJTeiKcrWUY5jyuXE/pUexF7Z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4CpqmOJS1z3psbnmOCyaxBqsEPCUf4F+C3CU3n3DgpGqKS6BwBV1dXV1dbWH+3jKpuI4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GdAOK6zInAsetGRU8bgovVJ6vpyKY7m3B6OLfWRyZyLSgiij0jQ4eWF0TwHG6k9Mx/TF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klZGpdotCfUTSpkJKjgsgyysrYkZg0m/8a+J8R7gpwUjFDLbAIFXV8LraJzVnkQB2bUI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q+NQfF5BUJzQxsflbFIVoSLdnoUhW6BCljW7RLSjauQRKkKcVGebB43+rB3SyjPJPPM4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HA3kLoFcldXV1dNRV1dXQHMnC6kPgl9iP081bllVgFJVRRqTaQUlXPIhG55ZTpkICDEA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Ouj5Vu9cUBlHclOCkjuhI+JMka8K6urous2R2d/kbGYBByRijKNHTlHZ1MUdlwI7LjX4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gqj508foHLyCi7lJg3q0eOX1Hr9FfbORcpOuMfr/APLwoSvr6PNAJ553X3mRcEFfC6vx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/Q1wax1ZA1P2kwKTaEzk58sibASm06bA0IMWVAIDyXtumuzfxibJo7wohPYCnxFpiqbI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8nYx/wA98AcLq+G1/m+QVQexH7aGF1fC6JRRUmDPWwfsm9Tl9JqATlN61dX5x9f/AC7q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f6sAVfgL2hOmYCaqJGsYjWhGtcjVylGomKzyEsEjjLTvCLCSIHJtOhThNjAWVBqyqytw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DzbhZmrMFmWZXK5rxLxLxKxVllWVZfJHiPekIhFqkiurSRGOrTXNeNputD5BWyD+u6ug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7ydmn9cXt4Xxurokq6upCiVH7kfuTet6crJuBU3rw+4ujU7rJ6ouYKaFbk+eMO3uNOrA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nRklKIcVprTK0StArdyt3WgFohaQTYwE67llWVZVZWVlbyyrrMFmCzBO8LmvzDmua8S8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KsoWVqyhW7Z3M/wCFZFifDdGNzFUve93kFbM5NusyugVmV1dbYbeDydmmz4z+tX5ArMr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iofchKdzc5f+k3D6ncNQvCzhZ1EPDGj1k6U55Jqf00nEiByFOVoIU4WgFpBaYWRZVlVl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MxZmLOxarVqLMrleJeNWerOVnLKVZZVYKwVgrcDv1G4I/gOOUNFh/Dsi1VgtU8Zw2fyh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lnVR+yHydn+430XwBwurq6JTllcjDKnQvUTcskaKcUE0ch1+1UNJm0ytIoQlM9MSPqeF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x5K4VwsyurlXK5rxKxVirKxWVZAVpsWnGhGwIDth+k8I7o8kBc/xbLaI/wBXk0kjGxBw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Zkn8ijNk11gZWBazVrtTqoNVO6F8RkpAjUwLfEayZGoncnGRyMZUUZEkR5FHAekL7+5C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ougXUu6g2ezozpL7eVZQsoXL+SP1nvvUf411tI3qvJbTksNO5ZHtWeYLXmCFVKt7lW+P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TA3M57bLIgCspWmSmMFgwLK1ZWqwwKK+2dHIdWhEckF9y+5fA81H6z6uiKd1j5tYpz4f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e/C8q1h/HmN5fJDbNyrKjGtILSC0WowtWixOp2kOFjx04vLpBCMLTYg1iICHS/AcLYNP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S+yFOf2Xwj9cYCeLOd0v4bcohZf+aj0dke7IzBpN+6cbBo/ku9XEcIBmmsVYqyyrKFkC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iNpFbiurq6urrMrpvspuBxBuZ/dwa6zreF6vePqmjmAgqn0fyr8D25gx3dDxHuLhZmrM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dy8S8Ss5WKyqyyhZWrIFJ7vCcdnNvMeAcdXDpvtxjphZW4zjB6LeK2UnDrhawqzaW+Df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TejGonm27nT2t5VvJHePF0x1x258R8i4WYLMFmCzLMrlXKOdc1zVirKyyhZQsoWUdjUt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nCeEYHg2g8BiIwur4RtzPwtieM4Ru5NdzLUOjAshQc0OnlLEcLq6inFn/rHUtbysbOj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4KaWZTUk0QwZG+R0tFPG3BrS47hUZXscx2O7SbvxmBwgwAudxqMvTBzebTmGMNNLKJqe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fK4EHyvEnl92tIHNWKyrKsgWQLI1WCsFb+DtOPx8dHDqyFHhurq6vjUv1JQrrqiFZWUT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a6IwPG+Dw3LWiQ5hK6zgXKCAhP8AE8jA4FRWc2WMgxve1pe8va0vZBBZ+0W8+K3mbPp9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9cZn7Tg0ZlAxtFSUm0DJNtSn0pVE1tBSDaU2apjbWUmELDLJXtDNn8TNnw32qA2mthsu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9qQAswcMpBuFs+nE0lTXOD6Gq11Ww6Myha2ipoK2V9RtaIZfKccoaP5lTHqwnjoqjScS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KA4itn+yrq+N0VZZeAjChZ4N0a9poObNntTaZjHVZtCFZWVkVlVI68cQa4mkiLWUcSZB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7OADztij9VYzJVUnhqdsj9FAzUq9tPswGxrhrUEIvNtdhdTLZJvSyi0q2YwMFec2z+KD3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6uOjRKk/fQdDg7wFbKH+eZpjloDar2uOVEzUqdrP/ZE/TkrKveGeV63H+bXNDajjoZr+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pw10v4bMvwrwptmTxo0MoY2gkKYAxvFZWxsiEVG3NLCAFlzLorr0mvH+doVsHNusqypr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1yCJV08cqlmSVAXVvP2dVNgVbMJ6iibmqtsu8Gxx+/bBvU2VN49ntOV1XXRyUy2W3JRv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TVn/ADuKH3dsewqEZqvbB/UtkH/PVNy1OPtuoKtsUdRJqz7Pbmq9ru8WyB+zaF3VhpJ7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jBj42nK7yrqeESU2zNl7yyo2Ky8VO2mY2NltVrWBrWqona+DisrY2RweFQtzTRGy1AA1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POEAsitZOGDlstxAjOYcyLFZURyrWXjCHZbHh5182tUbF9W1flrZ3wj1UbTI+ueKekW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pqz/AJ3FF7u2PjrZnzNs9Fsf2tofMxPMNOQrZUeWOql1p9kel2SndFtBrpNqQjL/AGNp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lDPGt2nsQQcYRml4rq+FlZUIuqXwtYA4PpYC9zw0hxT3ZEZXajhlfgEOMopyoW8mcn3Q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oYkItTgtnHxi8bWXcCcCntzRDsoIjNJXyinhWxvVtX5a2f8ACPVbOiEMVTKZ5VJ/m2eq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Y+OtmfM2z0Wx/a2h8zgcA4UUbpZtozBjFsj29qSZp171B/Btjbs7XU+m2NrREwkPG73l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FUUBjc4ZTR+9hdXxsrYlU3gdHzQ6bTkyUMBc2F2YokCMiSZtTBpkBWQCsrIBWVsOeBTl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E7matoMLGrKrKyODxyofd5vTbtVwuqcOVrJwtJ5NvIpmijpXuL35HZdkG0+1x/oUHgoF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4Akt8MslVRyHWoVM6MU9XJTOi4Yfd2x7CoTlq9sD9S2SP8APUnNUcLf8NIHlzi12XY5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X9ejZmlYnXkDIm5HQN3gHwk8q0BrKqnUEGmumFkGq3CU5Q9KSazqGoJqK+F84mYMoY4B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PPGEB5TxyPSg9oNUbAnMQiUjeUvoZ04HBWVLynj9LU1nLTCyp6n5VHYUEGtPtCfWlU7d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XZ4BcmvOlRL4NEtlszVVQb1GFZ/zlBA+d00ToX4w+7tb2EDldXDWoVTfo2eSoaSWWMgg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2vM9t1WAx0ey35anazLTK+ls3+seSo4ssNUTOYc0cMY51hkgGcBrjmEx1Jp/FUDABWws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qGZhQyEVqmtldmKYCVIZCZBpum9/AeR9FUL7SN5Oa5ZgVfk511VnLGBjZWVkWoixhcHt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nKQ5p+w2axu57nToUkAO2D4FA9tZS0tAYpdoz6stE0Oq5YIpTudOo42RB3NygoZJWTRa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i2ltm3BBs94krINeGopXwBbMnDmfjf3bVnGVUlt2r7b3hQxtNFukCbSwtdtu+eKTmclb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nDv68bdSXxWe5i1StPMHR54NoSyRUT6traWL9UM3hY3ohgMSEWrKrYRu03eppitVNTwC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dIqqhuMBxWVlZFqcC009UJEJEJAFqgouAVRKJpeC2FkWpjzTvjqo3ATNANQE6rap63Mo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d5nW8zqSR8mDHOY59VNI1NcWneZlvMy3mbFs8rW7zMpJXyKGZ8LpZHTPx3mZbzMpJXyY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mWJnXFs8rRvEy3iZSPe9P8Jikc1OqpnD+fZWwtiUVRsdPUte/W6q5TG5cNruzVtFHmc5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Rg1zo02QFMku3LdcxFpkLonyWRdykHismq3k2UkPPXnjW/Fb65ZppzGzKPILVJBzJnas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Yb/ZP6z5xw++yPTi+vLKl9Gy/jPUvQ9IvaK2l8yi9if0M9JX1wDiKKHuUfqYm9T634O6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hABBfXkngHvfxD2n1D0x+zx//8QANhEAAgECAwcEAgICAgICAwEAAAECAxEEEjEQEyAh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QSJgUXBx8BVhI4CQoEKh8eH/2gAIAQMBAT8B/wDQWxb+sF/WS/rNsi+hexmMxmLly5mM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Fv3u/TsWLbbFixbq3Lly5cuX23Lly5cuX/rCxYt/60Pxb/YLFv8A2wX9bv8ArJ//ABhv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/WLH/Va/rFf1iuJ/1k/6wf8AWT/qxf8AxlP+sn/6xP8A+mov63fbv/33X/1r3/WT/rJ/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/+BZ/1k/8A7I9v/YK/Z3Lly5cuXLly5cuXLl/6OZOdjfG+N+b835vzfm/N+b835vzf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vDeG8M5mHMzm8M5mMxmMxmMxmMxnM5mLl+2XWuXLly5cuX23Ll9ly5fguXLly5cuXLl+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A1u1vYzF77LmYzGYzGczmczmczm8N4bw3hvCNQlM3hvDem9N9Y35vzfm/N8b435vzfm/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fnuD3B7g9we4PcHuD3B7g9we4PcnuT3J7g9we4PcHuD3BGrmHWsb835vzfm/N+b835vz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G9RvUbxG9N6b03pvTem9N8b03qN4jeI3iN4jeI3iN4jeo3qN6jfCq3L9svA1u1uXL9lH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TpX28zmcznsuXMxcuXLlzmcy7Lsuy7Lsuy7Lsuy5TlzI+XreJWpPTxNErfLw0dSGnl6/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K3y8NHUhp2y8DW8SifwPrxGH1K3y8NHUhp5et4lFT4eJoalb5C8LHUhp2y8DW8VP4H14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haZDy9bxU/gfXiMP8ir8heFpkPLMreKn8D67h9dGH+RW+QvC09SHl6w/Ez+B9dw+ujD/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1IeWZW8U/h4nD/IrfIXhaepDyzK3ipfDxOH+RW+QvC09SHbLjvt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lbxK1Jadhcv3GH+RX+R9eFjqR04rFulbhXga3ifsenYRjc3I6Q1btsP8iv8j68LHUhp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F+FeAZW8PYsaaHPIf52WX2J/wJN6lujGNxciyYlYlzLW6UeXTofIr/I+vCx1Iadsv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hQlKJT9Mk9Sfp+RGVJ2ZRwO8XIl6TP8A3/8ApP0+cSVFw1GuOmVXYUW0WsKVyr0Yq5OF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ACPrwsdSGnbLwDK3hmRpuRQ9PbKWBUdSNKEdBL+TGNbtjVj0xrIW/gSJUIz1K/pkXoV8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EHYnC4tDUUMpKRZmRsVFsWHbFhWLCntv5PboVCJuIntojwsT2n8Dwkh4VoeHZKk0ZWWX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yv8vBrbHUhp2y8DW8KlcoYbOyhgVDUyqJKoo6lbHQhoVPVGTxrnEXxKeKdOPIj6jNFP1W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tS5olGMuTMV6cnzRWw+6fBexCpctmI0jKe3uKikZEjMkb9IeKQ8We8/g96z3kme8ke8/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ERYqiZyZlQ6KY8ImSwttCnScXzMQvy8GtsdSGnbLwNXwepo7IwmBz82UqMYobSRiPUYQ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PeGxbGMuKdjD+pODsYf1GE+UiyauivhI1VyMRhXQZZlxRvoU8MRpKI2kOskPE2HipPQd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y5cVWURYuX2RxVyNZMzJ7FTuSwyJ4aSJKxfwVPUj2y8DV8Ha5gMLvOZThGPIqVYxRjMc5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iPw2LYx7NC6IyymBx7jyZFqavErYdVYmKwrhKyIYf+S0YaEsRYliGxzbOey9jmzKzIZD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ZkMpa2xp/RzP87OZCq4lPE3N5s5kqUWVcOONvA09SPbLwNXQfgUYSi5zKdLc6FSe7VzF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iMpFcj7Fse238HM5icoswXqDg+ZCopxzIxWFzxzFeTi7MzOZupM3EhYaTPafyLDI3Efs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t/GyyWpdH+Nljd3HQ/geDJ4Vo9vYcWhGuyg/yKsvyIYhx0KeJzGomTopk6GUvstwXfc0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AwjdmBoJcz/JiHKbsj2c1zPaM9oz2th0bIlGzFtbsKOYWHk9BYObPZSJYSQsKzAVHD8G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OSXI3sUe6/geKZ7ls9yz3Evo9zNlClUrLkVKdWBS3k3Zjws1G5KtODsKvIWL/kjibiq5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pqc/shDMTwiRPDE6GUtYoP8AIr/I/wAFHDzkbiVJcyNRbMtyrQJQttjFydkR9Lm1cq0n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h2y8AyoPwFjBUN4yEcqSPUMTuyOLtzPd3PcnvLEcWpCamirhrlShl2Mp0c+pSw0UZIxJ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dE8VzMHid4rFVb2OQxtDdSE+LDUt9Mw1DJE9TxaSsenc6tyfwPYOtPmL06mqeUxuH9uy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PyZisLy/EwdVqv8Al/vIf58ysnGRgKd5XZUjFcytL8yNOVXQl6VMj6RNf7//AKY7BTpj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y/8Ay/3UxsHKNkLBTzXLSWpe5Cg6hW9PlIfpkolD0hSjz/3/APZT9MUGQio8ithITl+R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MYy5dvT1KfbLwDKg/AJXZ6bRyok8qbMfW3ktlLmMmXsUKzIzzFandE45WU1dlOkoolJR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TEVWM9Or5KljTmerUOWb/foXxFpwRWZ2PTcDl5kuUT1FNyPTaVpmhnhRWZmK9Th/+JXx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Y9Pxe6dmQnvImNwzpzzGDf4HqTcZ8jAR/wDHmZjK/Lka8zD1snMpYjelaq4RJ199IyxS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UVzKThI9Sy043RSrpow1dRiU6kWjF1+XIp1atiFWrN2JU6uYxDq0x1KxUzN/l29PUp9s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jmkYeNomNqZadiTLEEWJx2KRha35GpjKZg6fI0Ri630XHIhzETVxKxFmCqZ6ZjIZoMqQ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ydyVSMIkZ50TtvSnlRKVjHYueaxgKG9fMxfpkFC5OOTkZrc0emYy0fyMdi8xR9Q3USnP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MrVXKVyLE0YB2meoafiULqZiH/4zAtqZjn/4zC4jIj1XFbxW/wB+iEylLOYaSUDEfIwE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IT5mJjdodC1MxXz7eOpT07ZLwDKg/AYBXqEFZnqs/r/AH62IhpsmXsU+aFK0ijL8LlW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nZFR3e2mtjHs9Fnmj/v/AGTWaBjI2qWPvgpVnCXInjpN2MHzgepSdOoYbGSc0RmqiJ4S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9DH14xp8zCw30iHplK1yOBh9EvT4NH/HU2ilh6dLmieSfI9pTXIr0acUYdQlMhGnHQnC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aJCgoO5UUZqzPaQPU4KM7Iiz0yEXC7IZEjEQjqjBMqYdymSwk8wsLK/Mnyp2MUvz7eOp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79npi/8AIRPV5fn/AL/1sWotkxop8kc8xhJci6LoxM+RzucxXKW2b5j5no07T/3/ALLc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/rg0LEWyh6ju4WK8/cyKfpX43iVq88PyP+SqM/5KoVcRKrqUK2Rj9WklZf7/APop+pTn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Up6kMfVnoVMVWpj9UqLQn6hKephsS8xhKkpSMZKUYlOcpT5lR5I3MJV3iK05RqkZWhc9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rNOyKGZwK0m5WKMZ00J1W7i5xKtSutCq6k48zF08s+3jqU9PLMqEi3f+mfM+j1X5iQtR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ErG8ZvGSlccDIjIi22prs9K5VC56tH8v9/64JHp1GM3aR/xtND9NpkfTYRdxKKVivgYV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U/9/wD6Y30+NNchcmaHpOEzO7/3UqwpqPMx06cpnpcoZipThiORj8BKlLkRTWpQWaXI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UjyMPgpJ3Zi5ZYtHp2ItKxKjFvMY6vkpcirLO7mphoWZQzOnYlRkp3NIFPFZnlRWq7sl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PVks6t/ug+vYyluFLmU9Nj8HcuX6F+K42SVyUYmWJkgZIGSBkgZIGSBkgbuBkgZIGSBk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ZIGSBkgZIG7gbuBkgZIGSBu4G7gbuBu4G7gbuBgVFS5C1PUYXmOCFBCjbZexnIszJFGG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htGZGYvs5fZKMGZIrQ9Mj+ez1GzmbqP2bqmbqAqcClUVL4i9QaP+QsU8fnkQlyuYrGbu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UxGOVaNmKEEjCenKbuylCNCNjHY2OhLJNkZRhzRgcepcmSpqojG+nxpu5gd2qhv4RZLGR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Z5uSMJhGndma3Iq4eNVFb0qCTZGMIuxhIwy3JYiMSWIUmLK4lGdOLdx1qRiZQlHkYa0V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RHOBvKZvKZnpmemZ6ZnpmembymbymbymbymbymbymbyP0bw3hvDeG8N4KZEXarwNTQl/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23L8TPT3aZ9nqq5oTYr3IabJjIjvcwq5DZFmIjeJzucxNlLZy+ydhOx6VzmNWPVJveGZ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MI/zKUvwR6tL8/8Af+tlxsj/ACYLGU1CzPUfUFlyxJzc/kI+yFVxfIwvqf48zG+oKsUp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92LFQjEp14ykVsYqceRV9UbkYX1JPUx+Ohk5Ge7uQxrjHkUK0qhTklLmOUd2V69pcj3D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LTPVK0Z1OQmtly5fbcuXLl+nHUp6dtHwDJaEtfAYadplN/iepQzURclYWpDZMZEprNMp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8yGr8jF0sjGMoiGTP+z0ejf8v9+yo+TZjZXqFufEynPIyPqNlYq1c/CqmUc78FxS2YeO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HHQlWlI5kJ2JTzbNDCxtG5rzMRiLKxJ5nsp13T0HjJSRJt69vEp6dsvAMloS17+KuRhb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5lYq07SZEhsmMo/kUKFnc0MXVu7GHnuyPONytR3iJRyu2ykLZUKcc8lEwVPdRymMe7pl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LbEti4LFi237KFPKri2fRVk2xJscWtRRMttlKOeViCt+BfLyMTPnt0OZz++3iU9O2XgG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zIxyrmK8zA17ciyfNnqWHXzIRzEYGUnC57ZyMPhrCgkYjE25F8zJMw9YTzIrUM5PDSTK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Qkz06i5y5kUrZT1WslaKFrwxjmI0ORWp5RLkUYXRXgUqdypT5GhRhmJ0sqGtlGnc3ZU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2SVhSL2JMralGHIrRsjDw/ElRuVIWZhYMb/IrTsiKzMjRN0SokqWXuI6lPTtl4BktCW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cct6+ROairFGtaRh6ymjH1Y2ylGUEKpA3kDe0zewWg8RyKuLY5ZmR5GuynispDFJm9iz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jYwmNhSmSxccuYxlbeTuLlwx1KcPxMRAUORQjZGIRQK2gygT0JalrlCHLZUhcpUbyIwy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5WHLMyhoYgwvx2bsikiXyK1S7sUKf2VKljfkKxUd13ESnp2y8AyWhLXub7bFGnl5lap9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sZh8RZWHHMPAtLMO9+Y5WM5muU2T12QHstsuZn9F5IUpNmEwbq6mL9PcHyHUyxsPnxR1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CVkYpcjD6FXQuYdE1yJ6lFXlseuyG2TEzEMsUPgYj4mE+IhwIysTJfIS/EqyKUbipWJx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XarwDJaEte2tcVI3JuR0rGQpU7lWWVEVnkVXlQ/5L3IyyGBnvTOlyMThVU5onGzsNbKZ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+hqTMFg8zuyEFHQ9QxChHmSqZ+NamH+JipNCqsoO8TF/EoPkTV0OBh6ZPkh82YePMepk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pmYr07lrFD4Ff4mF+ItRvkND0J/IhK6K0LFMpsqaH3261Kegu1XgGS0Ja9rCkKAltsZR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wUqmVlDEKorEZ5Svhs/MqUZRY+RTRLXgymUyNliNHNoYL0+/ORyp8jE4xUomIr76XGqb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YnmJmHkkjFSUinLKQkmOKLpFWSL3ZTXISFy2ZLG8SMyZVmU5/kcjERs+Rh5pE1vGUqZl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rFR8ynOwpqRlQ5pE5Jofbx1KenbLwDJaE9ezSKdMXLisWJ07lOOQxK4GiFV02UcVvERq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ubEqXM3YqZlLCibt/RSw/wDJThCHMr4z6iSxuSPMrV3WfFTo5iGHURJIumJE6eZFTDWR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bFUY6jNSnh78yELLZcvYq4mxOo2KbRnKfyK82mOd9SlRdyELIvYrV7GbOWLs1NBTZvGX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nlmS0J69nRp22KIoiiZTKZBwGrba8bobL8EJZWUsYU6sZISR+LJYdPQlhBYM9gLAL7PZ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MxUxFic8/CuZRoChbZYylixluVqGYcMpYuc/op4dyKdCwuWzQqV1Eq183DT5sxCuUcO5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r4n6L38DEpaEe1uX79ktCWvZQV2LkRVyMeNxJI1HzRUp2fDcuU6kocyn6gtGU8QpCqfwJ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UJTJVrEq2YfFRplrDIwFAylkOI4iVjE0hRIUcxTw6jqKy2zrJFTE3HJ8VOF2KiackSnu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112cSloR8syevYpXKULFiAuhND5bJwuVKdtunDRfMlWcXyI4yaFj5ofqEx42Y68pDbev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EYiVuGxOBKNzcpaistmaxOskVMQOpn4LbLNlLDXFBQF+JUxKiVKuZ+EjqU9BdrcvwXLl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kdkRdBkhuxnHTzFSiShbipak+UjmczMXOZz++hR1NER5kVxvmSiNr7HOKJ4tLQniMw23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6iPkiUrsrzshu/hY6lPQXa3477LFrdsxk9eypMREuZjNwXMxcnoT+JmsU8QKpclSuToj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xPj5lDUfMjHltvtZfZKJXnYc78epCi2U8OlqKGUlUtqVcQQd5GJ0F4VFLQWy/aWLcKRK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iyiyItmUy8FjLsnoVPjs0I1SFcUrjgmSoEqA6VinDmVFZ8T4bG7b0FQkUqLjqQFtttey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XIULkMMoiiokpoq4l/Q6kpa7IP8AIxOnhkUtBbLd0mVNF17dFjJ9i4lN2IPa5WFLgYns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7Ea5GvcVRHJjjc3SY6ER4dHtke2/g9ue2X2e2ie2iKhEVGJkSLFhbbjlYTLmZDa2ctmK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pshh2yFDKaEqiRUxI55uCn8jEaeGRSF2t7F+C5cTKui7llTsLX2UaIoW22NDOOqKqZr7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xNLIy3EpNG9aI1B1cuoq0TfRN7E3i+jeGdGdDqxRvojrI9xFDxKeg8QU8TzIc1cz2HVN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uZiLMa7WMvIjQzIhhBQUS6RPEZSpiLjk2W4afyMRp4ZFIXbW4kVdELt2Mqa9j9mHf4lR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OZnMwpGYUjOUzERzE6JKDjssWLbaHyKuuy5mMxnMxmLl+FGCqXViasLoQRVp5iNKxdEq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NfoU/kYnTwyKWgu2vxJlV8kLt2MqdjcwtUnzRN2HMvfbbZcuXKbIysipW5idxwTJ0SVK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Xjv0MEybuLoKViVUniidVscmXLl+hT+RidPDIpaC7a+25mLiZOXIXbsZU17KLtzKNfeI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cmYirlQ5EahGsRqGo4XJUSVFjptFJNFXZfjvwczKymmiDL8bFyRVlzL9WHyMRp4ZFLTu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27GVNezoz3bG8w0W4b7V/JUqbx7biqCrCrCqmZMcUzIkSpXPbjw57c9ue3Pbntz257YW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UbtIUUNFuC3BWq2Hz60PkYjTwyKWnbWLFi3BHUnp3LKnZ3KcuQtli3FJ247mawqgq3Mp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wqqN4jOjOjOjOjeI3iN7H7N9A9wloPEjxL+h4iRvm9SjVuW4bElZE9eq9lP5GI08MtSj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MJ3Ljny7llTs2UOZONug3YlK4uijD/IrfLZcuzMy7LszMzMzMv8AycuDmKGYw9AdOw1t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KtOzGrdR7KfyMRp4ZalHQXbsaLFiPdsqa9mzCk6d0ShbiUcxXjbqUdSrr16VJzYqO6Qp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ULbGSWYr4dx0JK3Vj8it8fDLUpaC7VlxluC5fuXoVNe0wsS5KncnAttjG5ClYxnIXTo/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shBRRLmRh0HEi/pmIwn2P+OpHUrfHwy1KWgu9Wy3bvQq69lYo0LkIZdl7GW5Kibk3RGN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W6VH5FbXpW2W/gp0ZSZRo5ESZDmx9C5JWYvyRWwebmSpyiO6ORp0I/IrfHwyKGnfR2JD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XIUrkaWUpjXBbbfZV5kqNydKw42LdCj8itr0lHMUsNmKeDylootYmU9R8bNCc7soj5lo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7XMlTyluOPyK3x8Mihp3li21Mfb1terYUSNEjEtsg+lNl9jp5idEcGi5bho/Ir69Gjh9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bazKb6NTQepQ4Z0c5iMJYfLZ/g5n+dkfkVleO3/BzP8AOz/BzP8APDfj/wAl0cjkcjk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ttiwkij2dy5fp37irr1FG5GkKlbhTIS6EnYky3BZMnQJQy8NH5FfXoU4Z3YoUd2jXY9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kfZQ4nDMjE0eZujdv6N3I3b+zdkafMcLoeHPbntn9HtpHtn9ntj2zPbSPbP7Pbntz2x7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m5Nybk3K+zcxN1FG7ibuJu4G7ibuJlgi0C0C0D8D8D8D8BuCLwINfXgbdvV4L8H+DmZW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YjMzbLFhuxKQ3foONyVG57c3Ju0U4FSFzdI3SN0jdI3SN0h01coUspYWxq5bZOFzd5RT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1ZmGLcVfQ39mb835vzfEa3MqVrIVd/Rv5G/f2b837+jfyN/I30jet6m8N4bw3pvDO/ozy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MXLly/BfauKl4G/Sv077JIsWj9n4FoH4F4F4F4/RGzEl0rbMwqhvTem8uN9NoqNmYp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7Lsuy7IXcilHKh8Vxq5Okc4EXwLbVp3KELcdRfiVY8+GDtIxFrH+Dmf52f4OZzLvj/wc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KXl/oql+NK5TXLvUVUfZT+RW148HHmJdJq5JWZGpsuJFukzGQFwQ+RiNPD0fLM+ipr0K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syn8irrxWMHEXTqovzITIIS25i/QxcOQ1z4IfIxGnh6PmKvHYpqy8BXXIplbXiirsoqyF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yghcFWBGokQeZi2LayquRUVpcCK+g++XQoj8vV44ItZd+jELkQKuvFRV5FrIXTRWiUVw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t3Kb2oexklyMSrPgRX0H3y6FEfl6ouKivA1dCkncqoysysyMyMyMw0Bi2voIkuZbgY43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j1MXHmIexFfQfhqIvL1RcVJeBauKCQ0mZEZEZUZUZUUkLnsXSR98TRl4EPavkYiFySs9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iLy9UW17ILmLTxESHcra9j0MRDmX219EPXw1Aa8vVFw0l4mAu5XFiaXIeu2voh6+Gw4/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pIsWLdutli2xlafIm7vbV0Hr4bDj8vVFwR1Irl4mmxTE+4WxsdQlVKmIsOvm4Kuh99nb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TIZS3Hhx+XrC4KK8I+O9iNWxGsKaZct2m8sSrkp321+GfwPrsErkKF0bg3Rujdm7N2ZD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aZKiOmONuGgPZYt2N/B1hcFFeEfR1E2hVBViLv2Uiey5fZX4Z/DsU7FKqaj6Vi2x8yUC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cuXLly5cuXL+Lqi2rUj5CJDspEuGvwIl8OyTsUpXL9dq5NbaA/L1RbYai8hEXZMnrw1+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G5GjYy27GptoD8syULm5NybojDKLbqWLd6jLctbqUu0q8Nbhy8hottsWZZlmZbm7N0bk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JRErFd7GYcfgrly5cuXLly/ZXI8zdjpjj3dhRFAUSxPqUtq2Pr1eBE4XN0bk3JuSxujd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qMqMqMpbZcv2SEixoVKhmzbGYcfkX1IcFrmUcBrtqaFw1erEXZVHwvp27SxYsWLbLkpp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T6lPhsPkS7anxVerFC7GRLXhfTv17FixYsW2t2HUJV7Eq1xzZbgZQ7lD8JAXDIl21LhZ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cL4rFixlMplMplLFixYsWLFixYsW4blzOOZmKki/Rol+3fgLFixbbAXDMl21MXAyptsW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3xZTKZTKWLdjcuZjMZjMXuX22LFRdKl5dH2PntsWER4GTY+2iR4avVTIPrvZVHwXLly5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Zi5ccjMZjMZjMXL9WfRZR8vcqSsU53MxmLlxEeBk0PtoIStw1ei+Gm+u9lTXgZ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rz6LKPmKxDhjqLThauSiW7S1yC4qjMxczGYzGYzGczX4UJ7F1Zsk78D6/wBD7Sp0qPmK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miS7JbKaFwzdib6S4ab69R9p9Eu0qdKj5isQ4qVTjlEkuyiiPC2VJD6TfDBkeqyb4H2H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/Aij5isQHwwZCd+Oa7KC4qjL36mXkNcEJF+pNknwPjXR+iXaZcwqB7c9ue2PbHtj257c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y5cuX8HVIccHYhO5bY9skTXYJcxcLZU6iIvkThwJkJdOROW1IUeRNdh9Eu0hx37Cx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HQpTE78U0PrIguKTJ9RCJaElbgi7EH0WTqD2wRoip2C0J9pDjv5plUh0EyjMXFNdZIhw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psmuGErClfjbJzG+CihlbsIFTtIfoUoXLW6KdinU4miUerBcLKjID6iIaCJxGuGMrEXx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LZX7CBU7SHl7ly/Bfia6UXYhK64mrk49OCIrhmyREl1ER02zgMvwU5C4GydTgTKcbC2V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87bil04SsRd+KUbklboxIR4ZEpbIj6iI6bb3JwGuBFOV+CRKPBTgJba65D68Cp2kf0OX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SVySsX44R4WTltiS6kdSOnAycdqjmI0xRtsfPbYlAkrEebFHkaFxySKsy9+vDQqdpH9D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Rd+KUDdmQtbgirkY8NSdh89sSXUuQmJlixYqRGQjcjTLW2223NScSEbMvYdXKSrEpOWx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6HLpMhsZF2IyuW4bGUyGQdM3QoW4ZyG78CJD6qqWFWFXN9cdRMSEXL9CcxzM5fgfXgVO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cEZWIy6Vh8EnYlK/CiQ+tbbdkZWIyvtvYzDkZy99k5kp34314FTtI/ocukiPDF2Iyv0J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cr8SH2iZvLG9HVM5mLlzMXv0H14FXtI6i0/QpdJC4oysRd+OSJRHsRn5dB+FfXgVe0Wo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upbjsW8JLpRFxWISFxtDiOBaw+g+ou5fXplQXZrUSLfoMulHoIhIXQaJ9J9Ndy+vTKgu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tYsWLFixYsS6UOjBdGTG+k/CPrMgT7SIvGLtp9KHRUrG8Iu/Ay5ckx9J+EfWZAn2kReL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qy6UelCO1i2WJ8uo/BPY+vAn2kRePe2xYsW2WLFixYsWLFi2yXSQugiERiLFtjdicr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8CfaRF4tyMwpbLFuNdJkulHowiPkhO4tqKj6jH2j7B9emVO0WovF5TIZS3aS6UejTkSq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7E5dV9o+wfXplTtFqL9Cl0l0qcTRESxmsTn1n4Nj69Mn2iI/oUukulAlMiidQzmvWfUWx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Mn2iI/oL6aF0bmYzl+ux+DfYQJ9ohfoL6aF0rdix+DfYQJ9qv0xC6y6rH4N9hAn2iI/o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sfg32ECfaIj+hS6SF1WLqsfg32ESWnax/QWMfRQuqxC6jH5OJLTtY/oLJdJEeox7F1X5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JdOPUltXVfk4j07SIv0Fj6cepLauq+s+0fYxHp2aIIf6Cx9OPUe1dV9Z9o+xiPTs4oS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3wIXUfgn2MR6dihRIr9DZLpx6cuFdR9Zi8Ij67BK5GIv0WXTj03woXSY+s/DfQ+ra5GI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W6Uek+NdJj8p9D6kY3FAsX/SGiS6MelLjh05eDfYLZLhuX2WFAUC36a0NdBdFj44dOXg3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UBRLfqLRa3ChdF9BdJkvBvjfRWxwFAyGQyGW3Uey36Q0OJa21C6L6C6TH4N8F+G1zIZD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kW7N/pVhosJdJ9BdN+DyGQyG7MhkMhlsW7e/Av06xl6T6C6b7axYsWH0ELwFv1N9Fly5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OxlLGUymUt0ELgfQj3dy+yxb9VfRaMplMplLbV0kOJkMhkMhkMhlLFixbY+iuB9CPZPj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vxPorbYsWLFumus+giO1D40R6NzUt0Lly5fZYsJFv1Kw+XC+kug+kus+giO1D40LoX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fgsWEi36u+F9JdB9JdZ9BEdrHxoTsZjOZjMZuKxYt+x2LD6a6D6SF1X0ERLlxvoLZYs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bLfssukug+kus+itlujH90fSXRfRXBfpPorZYY+Nfuj6SQ0W4rjfRQy3UfRjtfQh+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WLFixYyjiNdBC4LdJ9CO19CH7o+kuk+guvLoR2sfHT/dH0ULpy4115caQltfQp/uj6CF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j4kuF8SRFdpcvwX4My4b9C/BmXQuX4L+ZfQQupLjQusxj4UuN8CF2bdhIaIvZqxxIvZq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8eYjtkzKRfFJiiNWE77NSxHzDHxov02PiuXF17FixYsLo2LFti7OQhkRkdi12R2S2y/gW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8Utj0IjI7EreZfQT6j2pGUymUylreCXZNXEMiSI7HrsUdktdq58xa9COx6EdkhcLQiWh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uNC6bLGUQvDLtJCRIjpsevAub2SELXoR2S0I7JC045CJGvIykX5lkUWLcKF1Uy/A+9fd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Hrtf8C5bNXsWvQjsloR2SFpxMivvZIjs+/NLZYZYttXXWy/YPw75vbIjseuxuxFbbMs9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skLi1e2RHTY9fNLY2X4LdSw9qey3lmxLZ9jI7Frs1eyQtq12N24o7VrsfN7L8EmJW2LU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W6qZKOxbVsflJal2XZHY+THIihly74MxcTuSI8GYTsJ32SRmIrYxabXqXZcjs0MxFeXY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VuSjbhuPylixbgttsWLbbFtluGxbgsttuCxYtwW8yhbHsZFbH1kMf9Mrax7GQH2L/bf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EHAwMEAgIBBAMBAAAAAQIRAwQQEiAhMDETQFAUMkEFImBwUfBhcRUjM6GxgNHx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9AL+hZ8av6EXuJJ2J/T0ficEEEXwR+FqNbI9sEbEGEwmEwmEwmEgggjsE7GfNQQQQ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kkkkkknNOeCCCCCCCCCCCCCCCNtPDz+NLcnZLcm9JJJJP6LUTxSeKX8LnZkkkkkkkkVb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/ji5ZJJJ3VvTs5unxC/nskkkkkkkkkk5ZJ8Iv6xX8zXzy/rFcsiEfqtcqNET9VrkQT9W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P1auVP1YuZP1kn6rX9YquZP1YuVP1YuVP1YuZP1Wqiifq9RcqfqtRf1kuVP1YuVP1YuV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9WLlT9WLlT9WrkQj9WLlT9WrkT9XLkT9VyKudf1UuVP1YuVP1avl1/OnZU8mv50vfL+kl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9WrkTvl/SaeGkkkkkkkkkn8+X8Fn9vySTnknzKfpNOxn83T8Xn8bT9ZJ4pPEJ+QJ4pP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Onik8Qn5Anik88v6yX8KTxa//wAFU88v5onnnfpxO2X9OJ2y/mieITtl/NE8QnbLlkkn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YTCYSPyxPPL3kkkk5IIyQQQQRdBBhMJhIuggggwmEwmEwmEwmAwGEwmEwmEgggi6CCCC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jNBBG+mzO7N89lJN0k70i9+lzWSdE6B0D050DoHQOgdA6ItE6J0TpHROidE6R0TpHTOm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wmEwmEwmEwmEwmEgggi6CCCCCBUIIIIIvgRDCYRUIIIIIIIIIIIIIIIIIIIIIIIIIIII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BBBBBhMBhIIIIMJBBBBBBF0EEEEEZY7Je/S6j20CIQQQQQYZMBgMBgMB0zpnTOmdM6Y6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dI6R0jonROidE6R0jonpz0x6eDoHQOgdA6B6c9OenPTnpz056c9OemPTHpj056c9Oe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0DoDqUDKEnpz056c6B0DoHQOgdA6B0DoHQOgdA6J0TpKLTU6SnSUSkp01Omp0lOkp0lOk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Omp01Okp0lOkp0lMCp269+l1HxK8FPnxClUpbMEEEEEEEEGhoaEIQhoQhCEIQhCEIQhC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oYUMKFRqQP7Ze/S6j4leBnPiapS8M7gfyL2q9+l1HxK8FPnxCFUpeGdwP5F7V3foIUfE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Xt8M7gfyL2ru/QQo+JXgZz4hCsUvb4Z3A/kXtV79LqK+JUb7/EIVih7fDO4H8i9qvfpd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QrlD2+GdwP5F7VfAIUfErwN58QhX4KHt8M7geL2q+AQo+JXgbz4hCuUPb4Z3A8XtV8AhR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2j2lH2i+FdwPF7VfAIUfE/A3nxNo9pR9ovhXcDxe1VCCCCCCCCCCCCCCDC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HxKic9lPb1+Cz+3wz+B/Iu9N8k3r2M3ySSSTnS6j4r57GYMRM9tX4LP7fDP4KnN8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EggggggXwCFHxOhCSccXaXf7NNpVkwkCbUXLtV+Cze3KvgX8D+Re1XwCFHxLnInItZqK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WB1owCW1PkbamqJVR3Ai53FNkk3KJsqsCO26/BZ/blXwL+B/IvauE79Cj4d1WCra4H2h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+RvBbE1NI1OOBKjkKdqchStOLka6crhjoFj5PtFheBGkoY0QdWagtqaerT4PVnqxbX/g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cercesX5EtglrRRLQiiVUUlFOPaf7K0RoUfb4Z/A/kXtXCd+hQ8NVtEFWvIqyJ93Ayzu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YTgdQxi2JFH2H+B1nc0VHISqFG1QU6uPK9sGJPkVyC1UFtItZVMaqQqiUXqemd8no1Es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/k9E3+RbF/B6Nx6R/wAC2eogrHJyamJRKrkG2pzRtrnkfVRyaFD2+GfwP5F7VfAIUPCT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n+CnY51GUcKGDUiEzKklWy4irZsAugytgUo1UchP8kCujkfaR1VVIVwlFRtlkSytTkSm1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kdRY4dY2/A6yQOouaQqCC1oGWpUGWhFEVHEQTPganA8XtV8AhQ8Jaa0DnSMTEpQs0cia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bnMnktFmFbh5KdVWqUrS1yaj7R/AqufyMs6uEs6IIxEJS7/ZoSnwYzEYzqHUMZjMRN0m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oo4qWeBWXSNqK0pWiRFnwNTgeL2q+AQoeDrVcI98qNSVKFKCZEVSf5FiRIjQW5Cb9SP5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knClOoslnpI4hGC1WoLaGi2pots/gW1qepd8HqXi1XmNymJyGJSVIcS4xKYlEquQ9S5B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RHIpFylXgoN+0fZ0cVLOrDW5lXCMr4iEIyadquWpwVBe1XwCFDwT1hCtUkQbXbS5E+rs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KZ/ylIT6nTXgbamvUaqKmmRBXDrQ1nuHW+mgv1Kkf8jRP+Toloeyrq0nQsVedCsxzjoO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D0qHpUPTNTk9MwqdJi6jOi4f02poI9FUSzI5D07RbJ/A6zOQdSchqhi/kmRWmJUEtCoU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aFn4OC0V0aOVKvArYJEWClWGrN7nI3kW1tkp1Efx2i5anBUF7VfAIUfBWipoKslmo4it9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/wBU/wCE/v8AVP8Ahv7/AFSt9HVNU/v/AJHdWm7Us31VWaf3/wBFC0NtCEkla0NpJKlr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/AOB1WtW1QpfTatTVT/h6n9//AEb9Eqf3/wDR30Vyc/3/AMll+n4CvRwDXFnqYmwRmq1O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oqqyWpIYU9FEtKIw9V9xQq9RNSYQtddUKdTGpWs/2ycKNUqKTI0xYSnbcI+3ShZrQh6h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Cj6zXNgdpdiwlO0wesKtsUfa8bdRXaDLQ5qfaNtNRVKLlVNeyXK7gqc9svgEKPgV4LQ7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EjL1aW2yJVTQqUuisKWK1LTdBTfiailV2Fsltta1XYShTWq7CWP6f00+8a1G8CIM4HCI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UF4yzGpa7Ri0usbkRC2VJS5JcULLJTp4RFLVSRyCpgcUquNij0+4s7MSKV1hRrZESBwr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KYVIJUs6LUUrUsI5LqSCsQexsCYEaUumqCUqYyI07JcruCpz2y+AQpeBquhCosqWdkvG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d7j6pY8bJPbofSbTKYf78n1e0wkf34MOJIPpFiwN/v8AkggRBBUkUfqhXbClF0OGOluR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uUwwNlGDlVw37lLNQaWl6M4KVsVVgauJByykIWmiqKWeirSrZcQtNKTTlwjERByXOUpq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FQpclenJYqepVbiK1LCo/VRuhUUR2hhUpqI/7il7e3dwVeRe1XwCFLwNp4F5LGn3HyfI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VWY2QWyl03lgq4HFvq9R5ZW46sFFmBIIubcg4QtrIG8lmWUyvpI5NRlnSCskOLM1HMK1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Q5Baiv5LK1FcVamBp6t06D7Q6oJaXIeqeo97n8iPg6qoNdiHaDlE0J0JhR9SRNDqyWIg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eoj4QSogrxnuKSy3t3cFTkXtV8AhSE79C18Cli4UTIpwO5J/k+q05fKf3gbikqYnH0mk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zc29UutqfaIWJdMiHAuqFSzK5wyaSDrZi0Uo0kqHomiWNo2gjCrTlD0eo+xImo2kxRLG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aqiWNJ1EsjUcWminwObA1sqOTQakqVEE1aOSdCyMwtutNMXkRIFNIEEGuhSi6U7d3BV5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vfoWvi6x8XIJfArUFRI1KlCm9uolgpQegpFOzsb7SCLkvddbU+y6wrkktVVW8CWt56l6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XVh6xyHrVKFoV6iaocFstC8DcSqWRrsJbJGVXMUs1px8iQqlZEKq6jXQo5xT5K9LSRHL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Q4LQ6UHe4xkSKxUQawRg5IUsa6LuySSSSSTkcug/kXtV8AiDBFVODE8xPMTzE8xPMTz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8xvMbzG8xvOo86jzqPMbzG8xvMbzG8xvMbzG8xvOo86jzqPOo8So8tDlVNbrMsII9TGo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3wdV6HVfBbbe+k2BPrFRyR/f/Qn1WqiFh+o1HqdZ8nWfItV5ScrubtfgqOeinUd8lrdL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wdWodaodWoPa6pyelPTDrPhQXkZQxnoz0ZToOproK96IVbUo9zqilCzuExtHo5/JXsy8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UgtGKBEVVOldTSNStXlIupuwqNti8IVFe5sj3u+TApAzQe1RGqMR0lVVUsuKBWuMLyHm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HTqHTqHTqGCoYKh06h06h06h06h03fJgOmdM6Z0xaQtPQekKKSTdJJJJJJJJJJJJJJJJ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lPkal2pqampqakKa5YIzQQRsIWlNBdCxaooiIJAhApP8FRRp9YrQ+P78FnYj3FrpoxT6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HyKNu1+B0nwW32iFiboQiXRdBBElfgd7iwpKXQcFRquQrUnSWWyqo1qtFQXUViPQr2T7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EVuo5EkUwEFOhjUbYdCpZYLPZlkw/bB6XEpaKaMFUan3FOgkHQQtDMPB9yuLK1UFk1J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05ncFTkXtXeAQbyN47+Cu37RdFLK7CqkaCCXKcjirU6TJLXU6j8R9Ko9SpJ9WoYFn+/A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qsvZe663Olw33FlSEzwPbItkkZSwE5FbIjRUyQIWl2FBOSCCz2fEMpYblbJgwX2x0qfB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WMbZ4MOHtlHcFTkXtXeAQbyN479XQOfJWbqMdCjH/bclykSV1wH1G3fbhPdofTLL0mYi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A4+m23AsDH40m5t7hywWh8vKLZcMbDdiCZzxlkdohaKmJRNDlSNSmyGkwTOR6w0c7E4j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I7h3BU5F7VfAIM5G8d8qwOerl0FhqFZhJZKgrmoddh1mfAtZpUtbafJbvqeLSmOxVF1Pp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jAkCJiQ+o2BVSWjmdPksH1VW6KUbe2omqjajPhTrNOsh1GPcWysiJByWOmLxlcNdkafI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sjSSC1VvgpNR5aLNCSgxMSwU6EJI3kYv3qSVX/eTI0tD0mBKOklOlLj4uknuXcFXkXtX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1ywVH4lgREpJqNTEslSn9pUbhLM0ttN6omE6NdVPT2j+wdC0/wBg9JaXf1Bv0qo5f7/9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AH/2NYiIKpBhktX01lZdCv8ASHNX7f7/AORtkrNOlaP7BgtP9gwWnj/6LJSrtf8AcVqG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bmdwI7Ua4xDlGKOXW+ognF3wIsjlgQrVcKFR+JRjlaox2NBlnhZMUaDWjPeImhW94qwO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p4SCSDgTuHcFXkXtXeAQZyN47ec1Wpi0KTPkqrKwU2wg0rUim7AdeVE1MJBBUG8XOG5M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Qr2jproULSj01MCLrnXgeuo1xiHPKCjubkHCcCIPWCkg9CkqohXXURCSyjklCk2BRPef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VedCrQ1RUKSwl8HBPcu4KvIvau8Agzkbx2yrBjOodQSoYyrUgpNxKO+1pS+510CpiLQ2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kkqDeL23QQQSnyS1CvaPhCddShTVy6FNkJnXgfyUmmBCshZx3N3A7k4QQdqp7Raoyoha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RKOBo18iXJ77q/vKq/aTDyi6U1ySLcncOKvIvar4BBvIzjtOBzxagriSTEI8X7iiVlKC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JCIMq4SnWkkqDeLluxGIkxC1EQr2gVyqoyjiUo08CZlFqIgtcVZUpfbdUQoaDkJg6iGJ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Eq15upuwqOrpUbA2kqqU0WmN1HtgbUEcK3UdWhB9XEo60S3CUKErItOBFvknunFXkXtV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PeOdN8kiqSI4pvKjsRZ1IvkezEVbKqLIqDauEZaRa8jKuh1B1QRRxiFqD6w+orhGTyNo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FSrA+0SLUVbsUDa5TtEkYjDFytk6afIjGmjSraYHVMRFyJJSsiuIRmgrDCP4KNOSIK1R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UPlRv2nBBN2EwkEdw4q8i91BBBBHboNG8dnWqDhVFcYjEI4xiOJJOSg6CCL4HNxFWzwP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VhLQdcS0i2oWvJim7DJSs8jWYcq6FauK+bpMRiMQ3Qp1oEdiJuhPkqWhGlW0KpzdyU6C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D+Czw0rWhG8Dn9TkTUo2f5ESPArwVeR3lUGjeycsILqo5RVvi9FEcIs3JoUnyhOWZHUU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CYckSNYYCnQkZQRpxmrVCZEHOFcK4xEjXSQWd8kwVK2EqWlXcCqq3soq4pWaBETM9+g6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TgpWdG8iER4FeCryO7XEYiZukxGIkkm9e0QaM47GSq8kfstW9j4KdSdit7RlNHJqLZGK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lYJRa0hE42FWC0OlbnKKuVFGrI2phHV3KLK3cjLO5xTs0ciNRvGXEo7Qq2pqcGJz9VF1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+EXgq8ju1jPBGRe0QaM47FeB9ztlFGqIkisGvwlOsI+c1TgamhCEoaEIaGnxsVOB2qjt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/wCBrHOGWV3yMsuERv8AB/s0+MtW0I0qV3OEhyjWwhQYiqRF0R4NeCryO7mCCL5vXtEG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YTDkgVoiDeSl7jDJUoCsgbVgZWEcikX1eCnxucGhW4FHOzIQQNUoMkRIzqPrMaVbS53A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Ss49sNLNyL4VeCryLfBhMJhMJhMJBBBBhIIIIIunJJJJiJJvXtGjRnHYoVkHCiGIxC3y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6i0h1AVIEqKg2uNrHUKr9CmsptyY0TkWu1CrXRyaCrIvOeLkQszycqrBUro0faldwK7E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Gsa3gkfwWfnwy8FbkVSezggjJF0CJnkkkkkkkkkkkkkkkkkRRFGcdijiog9IJuwyYCIv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iXwOZI6iOowKxUNUEfB1hLQepQ9Uh6lD1J6k9SeoUW0OFquUV6mJSSST5EQRCDCQJpcs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1RB9pRCpXxnI2mqlOzDW4clTgs3Phl4K3IvbQYTCQQQQJkXtGiFPsJi6tVFdJF03YZEY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ovxJlggViKLSRR1JEEo4joHSVDpqdNTpHTgwHTVeDouOg4SzOEsypyJZx9m0H6KYJEYY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CyJyYh1dGD7XI56uERVGWfEU7NAjUaYiMlTgs3Phl4K3Iva4jEYiSSSSRFJ7dBozsV4L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JhMJhMJhMJhMI4pvwlOsNejs9bgo8XQYTCYDAYSCBMtrpwo1Z2XDKuFB1VXGo2krhllG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z8+GXgrci9rGzHboNKfYxJaKYmijUkRhhgi9CCCBwqSolKUFbBjVBlYbVxE5K3tKPF8Z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2VSRtKRlkGUUQRiJdGy/2ln58MvBW5F7mCCDCRkXtEEKfZO10LTRwLJSXQQknLJIuqFC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EWnBwI+BtogbXRTGhUcilIkmb9DQ0ujJoYkHOSB/Oz7lKLITefwUefDLwVuRe2kkkkx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CFPs6jeohGFYEzxfTpwmRaci0R1AWkQqCKqCvUSqrRLSeqPUnqU+T1LT1LT1LT1KfB6k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tdTqKpiUQnYs9KRNCd1/BR58MvBW5F7eb5unKvaIN5KfaVG67TGyomaBWyLTHUJQqUNB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6amBTApgUwKKxTpqdJx0XnQVeRLMJZk+RLO06TUK1BE1JTMzVRnG+/2ln58N8Fbkdsrv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L2iDeSn2aFfQprOw1JGNgXZ+Cr7ShwaGhoQhhQwoQhhQhD/Rrk0HPRpaLS0xJ8CLfIr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TO4lz/aWfnw3wVuR22u4l8i90ghT7S1Log1dRr5ywK6CzrO5W9pQ437Ra0ooOtK1lGUk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FcK4TUT7dSz2tHaKSRtJc/go8+G+CtyL2qECE3wYBUugVBe0QQp9m0tS3I6Bryb1dA5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HG9XtHRaV7Qtd5ZkRqD1Vwuuem7EV2q37kLHb8f27r/aUefDfBW5F7pLpHXSL2qCFLjs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6KJUg6p1JFW6zVIEeRtVvaUONqSUMSFS0MpoW62dUoNxkYGImzIiYkKi9KrJZPqSLoo2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su4KHIvhVK4vdJdA66bl7RBClx2EwPqwOq4h+1S0G1YGV5EUnYre0ocbTlROStbW0yt9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hXH01uJxV5gTYRJGNg+paPKL0QfaXs4KP1RUT7yh9UY/QSoi8bDuChyL4VeCuL2s5JJJ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CFLdkV4tUdUkm5w7ZZdI2pAyuI5CCctb2lDjYktNoSihaPqGJRz8REjrvpbSs0UTPRqy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rwP1STkR+Eo21aZYvqCVUhRFu0+TQ/1c/gp87kZ/9EKampqampqamprnkkVSuLuRkggg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90ghS3MUD6otSSZIvUcmw1Brb+CBHqgy0iVMWWt7Shxlm+tV6bS22harjQQos0UqJqK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Flc9V+FCxvmqcn1RP+ofAiTRv0KTlR2hY7VjbB1DqJ8nUadRPg6g5+gypqJXg9QeoPUn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eoOudc656g9Qdc651jrHWU6zjrOOs46rjqvOo4xuOo46jjE9SXkvJefefefefeQ8h49F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uQkkkm6d1Clsf7JQVUH1hXYtiBzTDGREkawwwJnRYGVoPUnXVTrKhUqqrSlUVqHXU6yn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zrO+TqKW+0/BOpMijHQRN1GthHV0qIU6PyKimLIn2oWipKwUV6bilUluh9RpyYYUsyxT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7oEofJ6b5OgdA6I+joU6KKdBPk6DToNOg06DToNOg06DTotOi06KfB0jpHSMCfJgaYE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CQQQQQQQRfEkZFKwvgoIywQRkgggggggi5ir8EvPvPvPvPvPvPvIcLJiXcVJMAtM6Zgg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hQqtTCUGJBgQwoYUMP8ABhMP8j4RpaqmN5MXOuRxiEcJUVhRthKPHU4yV6kIO1WTlSx2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xIj4bkks78DpLO/qUxOLpuqJLSzTJ/s0NDQ0NDQhCENMv+zQ/wBZY7BSsL4KSSSSSSSS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IOXvrO4Uq+0ocZv8H1Kp02QOvdlkRxTrQpTfjQVgguhXdKiNODGLnmD6VV+yP785X+0s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gV7VClsVVJ75joUTVpV9pR4zfJ9WqYnR/fgdcg69MiFgrToRKDmQWipCCaiuJEbIqxsf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nI/2ln5F8NW5F8CvaoUs8lVde/TkorJU9pZ/bmdohbHzUH7UlGrgLO/E0tlXAg5ZWTEK6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nxOkqNRqZvksb4qFPVs5HFDlROPDV+RfAr2qFLO4cuvfqWdR/tKHtzWt+GmVPuWRbkyL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q/6iDtLoJKNJVWRtX4LSxZESL1vYuFZLE/HTyOKHKiceGr8i+BXtUKQuasongKXJVVFQ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qIdRD6jVTAIu7ZtGOFqak5Kb1RIQ+6TqLGt7RbkEU+k1ft/v+ReSZucUORONhe+r8i+B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Vl8CiwLUVTGp1FMamJTEpiUtz1gTjKuxTfDVOVyKIqmNSVES5ot6cH0ythWDFN6lDk+P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qFEXK5RefEf5LWsuFvQQXYTbRRclJYWSx1Uq04PiLlKHKnx4av4Je1Qoi5ay+CXN8Dl+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aL2UZ/pNpVH4f783qUOVPjw1o8EvbUc1VfEa/BbnqKQLewXIu81B6C3aXMpK9SzWRUUZ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OvBafBL21HK7gcuviNfgtFmc8WxuTkcmEW9guRd7gW5KeJSnYcXIlkYwpWZjuCnRRMlL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JJvknMvBafLoUhclZfF4ZKtlxD/AKfHA+zOaQ5FGKuIekLkXeRJUbZcSDLCnyMoo25e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/sXD7RCnXOsdQ6h1DGYzGYiSSTqYRtYSoimLLaRN+SSSfCIUhclZfGyQijqLVFsqSWlsL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RcvJZ+MilP39lWofImg3d1GVIEqTktIl0EEEEEEEEEEEEZJJ3l7VCkLkrLPkOELRzeu2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y2fIo339jIupVZA1N+Sk6+0+CXtUKIt7uBVlfIVlhCos3uvXYS9LqX/bTLZ8ijffvyK8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N9xQvtPkuSCCCBBlTCdc6x1h1SRVvVPAY4EWdv4K7vtIuUXeaSWP2ZbPkUa6H3akfyaE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UQWsLXPUC1zqST2SuFWSzthL7T4OCCCCCCCCNyCLoIvcsHUOoI8nusUC1B1STEpIzcrN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0UsXsy06uE9QLXOudfUV0OFqr8HVcdV3ydRTGpjMamJSVNTjtFUxGITUpUZPbfaO5nwr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2zlFXLS3PgrtwqOJvUXc5UsbYQW9BO/kkkVxJyINo4inQjLaO5jv0uXI/JJImo3tnC5aW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6ZF3aWrhqYWk3oJswRvyYjGK4xGIkm7DIlEbZxtnggkjJaO4UnYXvX5kG9s4XKwkkkm+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u41CgkOJlMiCakXaXSYjEYjGYzGYzGYjEYjEYjEYiSc8GEwGAwFNpGzaPAr26Ekk3vyo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kkkkm9MtdPtHci3LuoWenOoiaZZMRJJJJO7BBBhk6ZgOmdODpmCCCLubqe1XF7eJMIuR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SSSKo7IiDUE7ZRwuRuymR2qFrp4FuQUXc+CyJplVCCDCYTCYTCYDAYTCYSLmsOmdI6Z0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9lCuL2q7MdwhTbJUYYTCYSLnZEUaonbOUVcrdlMtrp4xU+BBRdxCyt+0W9CCCCNv5G54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o72iVMkD0HZUGuJ7RyjlzNQwmEwmEwGAwGAwxlqJKFZmFRBd2jTxKMSEyJvKLyN47Rmy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lQTI7Uqc5kG9o9ScrNRqaZoI2LYwYgvO7Y2TkTfUXkZx2jNlCuL3Ekk97Zyp7s1VmdFG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2ibfIt9VuJCq3CpzuMSVLKyGi3p2C8jOO0aTOzX7Wc097Zyp7szkkqMjO1eycouViCJG3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ktdH5FSNyzUsThG4UIvTfUXkZx2mPCNtCHqj1R6k9SepPUi2kS0D6uIncggggggggw+D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RkZkGu7BVHZUGbtf3llrfGRdULVQjUnFtNo41KFLptEuiCtaIWCi7EzsHcjOO0qbEkkk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Yib58HQH+7YqMFSMzRN9yi5UGbilf3lJ0OGLKXoVUxpBWp9Nc6CCMxFms8a5K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jvsPjfdyU+O0q+FjZTs0KI/OopWYLmaom6o/K1JFSEKe4paPddQd9mWvRxIVKWARDi+R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A3S+C3VZ+0T+D6euh8kbzuSnx2lQXwk94g10EzsSOSSrTzIo1d1zhVy00KnBT3FLR7lJ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4iL5K1nxoVKWFSCLk1KdGSlTwjVhMlR2FslR2J2K76cvYO5KXHaVBfHwQQQQQQQQQQQ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ckoPbC52rtuUdlaNHjNxSv7xbrNaY0GriQ4vUqslCrTwqIKUaY1sDGZEdJbKyIkCckn0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qcC+RnZkkkknJT26rZHJmaoi7KqPdlbqNS5wzdtHvFJPbqWa0ToLk5LTTkVIURuIo0hq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+ikDnK9ZOCCwrCicb7+Sl2lQX8CZtvHCpGVBHQN12HKLlbe4buP9pX1dkY7CpQfiS/FA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2lhEuQa4xSPXC0rvWophFGUldwWWyRr2D+Slx2lTg+ckk9jBBBBBBBHhWbb7nNkcmZry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JIiXuG7nKFos0qPp4SboLFV+LnOFeckEXwRdTUtdRUREQ6L5GWJ7inYI9wymxnAiCb7y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oIIIIIII8wzbqXqg5sZpgxGIxmM6gqzct7UEyOG7unyOoNcOsLVHfTxbFBSsysWRV0F2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RahhROMjd9/JS7R/B89/PgkGbdTIrZFTNJN83rciDUyuG7uhof6v0FZI5t63RJgFYYRr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338lLtH8Hz+BMyJnflVJHNjMgl8EDkGtGpmUb2ioYDpmAwkEEEbLd95R7R/AvO1BBBBBG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hGbSi5nNkcmeRFyNTYb3Ebrd95R7R3A5NSCCCCCCN6TEYiSSTEYjEYt6MsEEXQRuM2nr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OORNhPCt36hR7R/A5dSSfIT2DNp67ED02UGbKCeEbv1Cj2j+B3PiZJE3JJJJJJJJJJuZ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TZQTbXuU36hRE7N/AvPi07dm1U2VQVgulypkiRrREjZQTbXuU3kKhSE7N/A7nwMbKXRl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2nLfJF6CbSCdgu8uZN+oUu0dwO7+LpJ2EunKuhJOSSSSSSSSSSSSntOF2XKJfIqCCJto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KXaO4HeLahAqEHAqkkkk7zBNlwuw5xGZqbiCbC943fqFLsluXgdz4uYMYqzmgjeZtOF2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gibiCbC943fqFLsluXgdz4iL17dgmy4XYUcpE3ogjbk20E3F7dBN+oUu0Xgdz4iSe5YJ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0RN5BNpbl7dBN+oUu0Xgdz+BM23bMEEdggmwvdIJ2FQpdoo/nwckk96zbdsz2SCbC92n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AAMk+AYJtO3UHJuoJur2ydg8p9oo/v58GzbdutH7qCbq9s3sHlPtFH/gTNt26gou4gng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xW5R/wCBM2kH7qCi7iCeDTZXO4ZyJx2K3KP/AAFBom0/cS924gngkE7Bw3kTjsVvd+Ao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biCeCQTsHDeROOxW5/4Egy5Nl+2g2924gngkE7Bw3kTjslQqPEX8BQZtv20EuUUXbQTu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InHZVHirI38BQaJtPE2m5XJtoJ2ybiCdinInHYRA+oOdtr5lgm08TabkQcm2gnbJuIJ2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oupFyfgTF23ibTcrhdpBPBp2PyJuyOeOfIuRPwJFGLO08TZaJlUdtIJ5T5E28Q6pA6sY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8DasDXZ0EH7Tc7tpBPBp2PyN4zwcGNB1QV87CfgrXQMdOdB+ygmd20gng07H5G8ZZgWo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iCLA1xOVR2y3YXbTwadivIj4Fqi1Rap1BXTtx+FIojxrsijtluwu2ng0yRlmDEdQ6h1D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d2EC/hiOEeI8VRdluwvjZMYtQ6h1DqHUMZiMRPZyTdBF0/h0kiPJnZbsO207aYMYrzEI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NuCCLlX8LjYTZbsO2vkbn0NCSTEYydhRcjdh4ndQYSCSfxVuzJjMZikkkkkcu2joOodQ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Gor1JvgbsKOyNzqPE7dCCLpFcT+HJdF03oJsrfJJJJiJ2l3m7LsibD9mDgkknKiGEwmE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xKTkg4vTaXYTaXebsuyJsOzwQYTAYDAYDpmAw3TcqmIxE/jibS7DNpRd1NlxFyINSM6i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MN8kkkkkkkk9nH4bIi3JtLsM2lF3U2XJJhMIjRNiTESYjESSSSSSTuRuT+IM2nbDdpcq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UXtJJ/H6e0uwgmyot8EbKbLiRVEEzKO/NG7SqSTdBBBBAibK7ybLr27FT80btKt0k3SS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JO2gmdB17dip+aN2V227Ci7zc6j70EyLe4X8yQbsu20G51HbqDc6i3oJkW9/wCaN2FH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EzOXK1Scqju0RqqK1Uv5FaqZMC5cOk7EaTkwLsI1VFaqZMK+ZbsO3EETYdvplVRVzIpO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fGiDXSPSLk+1Br9R6Rcn2oY1F+5L01He3PgQfxexPkxj0+czUkV/8DXSOSFuT7UEcsj0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tpsKP30UxGMxE7KKSSSLcvZUx3InJU4G8lS52qCD+LmcC3M/kd7c6FTi92iXN1TMzgUb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6fMIN2FTbTIqmODqHUMY5Z7BLl7BeyY6Byyo3kqFPkqc3J7bnPlLmcXu0SB3tzoVOLm8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roFWVGclQpjuTCvmmqTnUXbQxGIcLeieDXtKafI5ZUpj+bmcXoOWEi5iairKjvbnQqcX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nYnyOWVKZxqI8enz5lDEYycqi7yoLe1BfBKL2SJI5YSEupj+bmcXsSNRVm7htzvbnQqc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zlQRJHr8XUx663cp5lVFW5LpJJFE25yOEQgRb17JdlBMq9kn2pN9Pkqc3J7bmpKj1+L8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T4zIVOLm8lS5nAvOb2pfTH83N48zze29LlUTbkQUQW5VEW9eyXfXsWpKj1m5dGjeSpc7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3N7vbciSKkZEKnF7tUuTRLkaq5GIOWbncDOR93DfMKIooiCJkndcNU5uUUUQb2i7ckk9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qXJ9yDWQPWRvIqIphQRIvRiqKmkCtgplTIjBySK2LmL8GAevxcnA7m9vBhQwoVLvcgjB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BL3KIpG45Dga4m5RREG9kngpUxKYlJm/Et+JTEpiW+VMSkyIsCrOTEpiUmb8S3o5UySp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zK3IJcg9TkS9dtUESBLoII8Gv5s25B40TfUTOv5N/8QAQRAAAQICBAwEBQMDBAMB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MTJAEBIgIjAzQVBRYXGRcoGSoQQTIzRCUmKxc4LBQ6LR4WOD8PGTo//aAAgBAQAGPwLJ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3HR0nA7j80NxYorKA3H+xu5RSstMQcNxP7pnbcTeu4+TNx4jayod9zGhNk2dxvZ+k7io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ndlOjcptOGtVqu6RTnGsncRJRpXeW58dttk0HbiP7xuKh8WU7rhqCdmtVlvZWG9lqm9l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p3dSL+6tvUqV61zuy1x7LXDstY1W6NVs7qpvdWB3WqWpcp0L+y1T+ymxwUADEoDhgrVa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ZUtwasd1qfdToXrVv7Ky/svy7K0rYRaD9J3srYVoKsX+jfwO4qEc8rzThzUypoqtYza4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4FQirJVkqoratvZVq0rYVsK23urTe6tBVqvBWq1LBMBWW9lq2dlqmdlqmrVhWPdVO7qt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stb7LWey1g7K01fivx7qyO6sKwVYKsFWSqtFAWiuZ3BIEjKqVkKw1F1G0BzZprsQKwqj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upUr1r3qVOey1rOyroyrNGVqW91P4c919u9aikWppeynRUnpUw8eSrPZW1bCtt7q03uq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DQ5WaVX7LYtijJbFZanHFA6KpUghsWq91qvdasqy9fkrTlrD2WuUqYLXtUqZilSN7qTh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l3X5o/OJLiduCLLUV/0qh2VkKwFq/dav3Vg91YcqnL8uyrPZWvZWwrbVbb3Vod1WFWq1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iqCEOGUaR1WzcGI2z+RUAJaKkoD1bcpgKw3srDey1bey1bVq1UR5qTn91rKTupUz1m/E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2xf6aIxGmKLaNgdAqfw57qdA9amk7KbHjyW3srSthWgq7xR9NK7GMFEdE6czpqyrRVoq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hxitnZVN7KwzstWxToWrUhalapasqyV+SrcrRWsK1y1wWtapUrVbHdHGMScD8S0qytqq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yRRN81AVX/5bPMoBtWjo6dtbDNBw27hpqPjPJqCst7KdG3stWFZI81J1IPNSpqRS+If2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Oyt0S/0itWz1LUD1Kfw7u6nQUnZTo6QeSnjdlX7K0rYVod1WFXkt6aZ3VO63JtFimI2r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rSLY1q0VaKtKBOTFYzrRv/y6Kbz7LFHmdIWmop9C6tm4aJ36hd7I7Kw3stW3stU3stUFY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7q29ax6+VjmqMVKmcpU/stcOytsX4Fatvdan3U6ArUvU6N/ZWX9lt7JpqijiurRiQUW4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d1JCteQXG6YsKljftUToY/g2/wCKy2V+416ajphUZHcNFSbWuQPHcDvBpKk0YXOcwErV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5jzUn0ndSp3qXxDlr1rgtY3srTF/plWGLVDutV7popGwiYKqSqkjALb2VpWgrQVoK0FW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0FYOgxG2igBfpTcagoum816dzVO02R3BSDzVGeUNwUnh0owm4ULOE8iyFZCsBWArAVgK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2/uta9a5y1x7LXey1gVtqtMX4JuNiwjhK1LlqHrU0nZWH9lMO7Lb2wF9JaVpWwrQVod1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3zefa4/spdwEJ7NrXbgpvDpBhNxe/hLINyGE5bKAVVuVhq1bOy1TVqwrHuqnd1W/upUl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g9lKnHZa1iroyrLO61Q7qdB7rUOU6F61b+ysv7L8uy29laVoK0FaCtBVjBElfOpf7Rwy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E1/HcFMzjPcHxHTSNwm4OdwWN+o5BvbnHYjTPt0l1qCsjspsb2WratWFYVhVHuvy7ouE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CbjUFEgR0tJQmq03cFC79UtwfE+WkiphbVK4Q2uMExuQbkcIyqP4du2bkAL78ln9x5IA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tGocNNR0w/Ez6KIv9G8fi5A3/wCKv9DR7BM4dimb2XGoKk+If+ZgOl9lNxkAp2jMnJkv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y01FOonWmGF/pByiqM8oX/4nrf6ek4SF/Z8Oyt9fRBrahfCSvmu/tyZrEFn8ig1sgLgy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Kloz+Lr/APE+K/PdwCxtrjG/FUnxB6NvvyhYba/4yg1k3FBor2m4ub2QjabI3+lbseI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drjBMbwF+FEy3SGCawbL5Btt1Sh75XzXjPPtc/2Ut/8Ah6T+2/8AxHjv1BR/pzjf6SnN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I0zttQ4ZXzHWBVzukW2mzTX37G2tMU08Rfqbx36npeEhfsRlt8gmsGy+fLGrba55Qo2+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Gw5zb9SN5JnKV+pfGb693AIE1unfnUv4Mk2+BlHrHVINCmMiU3mQCnN5m43ZlO2tlfRB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0uvz/ABm+horeYJreAvsG23yCazvey51QRpqS072GSXOqXzqSs2RwF3IO1PoHVsMr89v6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QUexszfnP/06KQ63yH+kz/ccr/ws/wBxvNHTiqp1++HpPK+leZvvxFLwzRfTC0ZBNbt2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INbsyflUco2jwCDW1C8uadqxHWmSvuN+kxTXcRfCh1vj3cAgf1Z19/8AHRfzey4ovfbd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yb2H/hS/zfaQckzlK+P6Jt8DBW8wTWjYL4522oIRtOmb3j/6bbP/ADkxdJfOf/YL4YWh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ov0uvlJ0TL5Qs/TO+hn+nRTPW9/JZ/ceSgMipYv+k2vnfnUf4vmL6eD23yk8JVHfKel/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dnG9RrcZAcVF03mvJFFR23ewQa3ZfhSNt0c01423z4ek5wvlL4VR3t7uAQJrdO+MovxZ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uqEmjJ57Ai5+sdXf51Kk+HNVbb4T+maYeV7pfCqPpe8UVvME1vAXtzzUFjvt0k718ptX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FncLKdtbK+iBG29vHEJvKV7pOioul7oKPY3ON8ZQCy3Ofes2bzIBcTtOTi/gLX/CluEt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+U9Hwde6ToqPpe/iKX+0XtzjsRpH26Sd5LjUEaV3kOWSKNlt3sg0bjo6b8XZrr4eD23u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AhGt2de6OgFVp16xBYba55MT5Dii5+sdXuRzEMa02Rvfw9JwdA3t6Z0vQYK3mCA4Xpzj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4vOIzWOq5KA2ZE1859X4D/O5v2Uv83t3KaY7iL07qE3peqJn6c69s+Hbtm7ooC8Fx2I0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wFr/AI3PFtpswmuvTm8Qmj9Mr15hC9U9J/aL0XGoJ9O6t9XS8y1bD3OSGM1jquSDR/8A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be/iKP8AdEXoeIXp7uATeLp3plA386+iAFQvAo2WneyAbVkFx2I0j7bvbdLadlqjMfJB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9M8YvQYK3uggOF5iak/4h35Sb0vBc6oIvfbOTj/6baue6iDUU+gdWyrpeqCl4OvVF4xe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mUDa319EGtqF4xRZb/OT8sbbR4BAASG66OnHhdencppjuV5oPHeviKXnii8xT/iDtk3p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OHip2jXuxzTtRY60yV5cOSh+kwvPw/jvL3cAmxrM7y2hZaf/AAg0VC7lxRe+2VJRGHHP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NPW9fEUfnefhfHeWM/W6CheX/EGqpt4x/8ATbZ588mc2jd7m7diBNoSN5ozse2F5+F8V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5bQstPkg1tQu/wApv9ygMjEbaPsoC7lj9Y33vP7KX+bzQ0n6X3n4XzvNPS8TAXl9OfC2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xmTkcTwUXTea7vm0ZcOKFIy233Qc2o3iVpswmv43ikHKKo3crx8N53h7uATByjeBRttP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+Yf7cn5jv7bvit1e08VASGD/AMT6+RvL6L8XZzbwRxTmGtjoXig8JvDKIf6jgLy+m2DN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TD8RXd/l0ZzfycgBIYYGpfJfWLPMXgUjLdHNBw23inZ+rOvFF4DeGjZRtjeBRttvkmtF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0gFDucjFbWoC7fLopfqdwQa0SyYtk8VLG27ReH0JqtNvFA/jm3hn9O8U1L+p0Lw6mNkZr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Zq5DIip2jdvl0Ve13BYrcvH/AANq8MphW2vooi7h36XRQN3H9O7vdwCYNsLuKNlt8k1o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fM5PzDV+Iu3y6Kva7goN0Pyn/wBpu5BqTqF1bP4u728kw3c/07uyj/W68OpzUM1l2xKO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PwFd2+XR2tp4KAygYlWnKtytOVblacrTlbK1nstZ7K2OyravxVTe6sjurI7qyO6q91ZV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uyqPbDWq0ymbsk7phhMG60tH+l13f/Tu7Rso2xu4o2W3yTWtqF1LisZ1t1eQGNtH2UBV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CgP/ANy23ypVBVBVBU8pQCqW1bVtVZVZVarUnK0q1Wq1WFsWxbFUqk9+LmOCsqyVYKsO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ZVO7Kp3Zbe2CtWlWq9BS+AXempf1OgLu6l2DNbdsb8BZyYm0a7r8ujtbTwUB5njoG7g+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VkKwFYarKq91tW1VlBwOMYp1IH2pWUIv9lWFWF+K/Huti2Kod1V7qyPUrA9S1futXJat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rctW/srLuyqPZPIrgmNjOF2DG23yCDRsuvyx/dk/MNX43XEo7f8ACgPM8dC3cFP4W7qa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VKkENqqCqVSqwbVtVZVoq0VWVWVWVWVRUUZPBVarVpfMNJEgQCk5Sc1VhbFsyKlUqlUq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VSqwyBip17cjF/AV3XEo7X8L+Tom7gp/C3dX9wQ6Xp2n+F6OvlkKyFJoVQVWGs91t7rb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Ti4uNDBnKUVtyNq2qpSaqj3W3utvdVu7qt3dSc5Wz2Ws9lrPZWx2TdwU3gG6j1TDyvR6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f6d2buCl8A3UYTEZqjH7RdrJyGnT/Cf3boo/AbsNwP8AAP53U9M6XoHgdP8ABHmd0UXg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/O6qRUfhF6dp/gfEd0UXgN2G4D/T/wA7qpeiovCL1NN6ab4LxndFD4DdhuD/ANX+d1Uv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4ab4P+puig8Buw3B/6v8AO6qboqHwjSNxAK55EtujPfIaDW6rRfB/1N0fD+E3bz3A3+n/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PgF7B45AJFWi+D/q7o+H6Ou3nuBngO6qbwqh8IvY5HTfB/1d0fD9HXbz3BR+A7qpvCqH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qN0fD9HXbz3BReA7qpvCVQeG9uCGl+F/rDdFB0ddj13BQ+F26qbwlUPh3BSPo7QTaNzi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rN3R8P0ddj13BQ+F26qXwlUPS+HrkFrhFp2Ivo2QdoPhRs+aJ7o+G87s7ruCg6O3VS+E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/Df1huj4Xqbs7ruD4eH7t1UnhKof/tt88tL8N/VG6PhOt2d13B8N/dup/RUXn/N8YdK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TxXZ3i3B8N/d/G6ndFR+f83xo4COlH9Ru6Pg/HdneLcHwvV38bqKZ1P83w9ANLH97f53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4q17Ks9laPZWvZW/ZW1rAtYFrWrWtWtb3Wsb3Unt7q23urbe6tjurQ7q0FWNL8N4j/Cr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TzyflspBjaB3ib/O6PhPHdqTqqlUqlUFZCshWW9lYb2VhvZatvZapvZapvZatq1TVqgt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WT3VTvUvz9SrpPUrVJ6lrKX1LW0vda6l7r7im7r7mlX3VIvu39l90fThrVarVZwVqsq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VWq1Wq1aKjjuVZW1VlScVb9la9laVYw7FsVSsqyrKqVkqyVZPZWSqj2W3ssSkBacY5El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hrUsE9MMikY0zcIJrQx2aZ8tA/q3+d0fCeO7Um4HDmnTPdVqvI2LYqgrLVZZ7qw1WAtW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VnutWe61blq3Kw9VOVahnKt3ZVnsrfsrfsofM9itZ7LWBawLWN7rWM7rWM7q23urbe6t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3VY7oTHfJqVlVLatq2ratqxTawxKiDAKZX/S/HsF+PZS/hTKrVoqtbFswWlbKtl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CrCxHwgVaCtBVjsqgtiY8VFVBVI4zTygqlUqlUFUFUFVgmTHop0hB6LWK2VbWM04yqHd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YKsuVhysuVlysuVTlU5VOVTltVC9oOKwxU3QVsK2FrAtYFrG91rG91rG91rG91bb3Vtv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VpvdWm91aHdWh3VYVYVYVYVL13Aeqdupxj+arVarPdWnd1bd3Vt3dW3d1ad3Vt3dW3K2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5a161rlbVv2Vr2Vf+1Vj0r8fQvx9C/H0r8fSvx9K/HstnZbOy2LYti2L8VsWxRg0qVGx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jYo4Vqod1ZCqCqVSAcyPmpDN4RU6I+tah3rUqLN8S1LvWvpsxR1VSq91V7qr3VXupg91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X59lW7si2jY+e1HMerJVTlUcO3Jng2rbgYwuhtQkqlUFUFZHZWW9lYb2VhvZWG9lq29l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q29lqm9lqmrVtWratWFqwrCse6peu4HdU7dVJ490jxboYf2hC60vXcDuqduql8e6fPdF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uB/VO3VS+PdPmhuej8Iu1L13A/qjuqm8e6T1Q6bno/CELrS9dwGKduqm8e6T1Q3PR+G7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qm8W6XdUOm56Pw3am3AOKPQbqp/FukpvTc9H0u1LuAonkN1U/XdLkOm56PpdqXcD15Dd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bno+l2pdwP6odBuqn8t0uTeg3PR9LtS7geh03VT+W6XpvQbno+l2fGPkrL/SrNJ6VZpP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PSrNJ6VU/wBK/P0r8/Svy9KrPZWj2Vv2WsC1rYLWha1q1jVrQta1a1q1rVrWrWt7rWt7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rWN7rWN7q23urTe6cUPDuqn8t0vTOm56PpdqTQ1BVBWQrIVkdlYb2VhvZWG9lq29lq29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lqm9lqmdlqmdlqmdlqmdlqWrUtWpatU1apq1QRayQFSb4d1U3lcIkwCzWkrOi1crs9M6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ipnc2tivt/iPQvtviPQvtviPSvt/iPStR8R6Vqaf0rVU/oWrpvQrFL6FZpfQrNL6FZpf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9C/P0r8/Sq3+kq0fSVW70lWnekqk3A5N6bqpfCLgT+AqWL8qPmoOZi81A2HXZ6Z03PQw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+m4D0Q6bpzQU9zi0NIhWp0sT+0KEHlas+pQ+W71L82+6zKZh6yUSJaB8OCaBwTiQg1jak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GUNHSdEzpuegH7VRdLq/puA9E07nkFnH5j+AUGZjeSmY4BgOHMcQvrMjzElGgdjctqnk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UmuFnagBW9QwyaSrC/EK2FOk9lbKtOVpytOUqQ9lKk9lJzVUCp0blMZFJ0TOm5/hndQq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2pu5vmfEGHJYrMxnAYSBWFMqMY4CVJylNTwRBgVD4j1hcWmojJx6OSzmOj+1ANojHmsd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E9VJjVN7R5q2pBx8lKjPdSo/dWGqpissU6MKdH7qbXq1DqFm0jT54JgKx2WY8hZsHKlx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hh1VHdT03BL9KaNyQCnnU3DgsZ5icPEo+D/OXMLNU8ECMajNbSvmURiz+MMApjFHNReM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osxndWodFnPJ02a9w81WD1WezsrfdSVIyMIhHHnsX03Q6qbYjiNy0DeAKorr5bg8k3cka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xicEXYf/AF/50OcVFpiOeCU2msJr6KbHKNKYcgvxavpguVeKOSmbtmOITseDoJrXHFd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Zzdx0Ph/yqO6+W4PJN3GaakqFSL3VlSCia8j+z/Ojxm4IOsGv/lYuNLiNuCQVkqypuAU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io/LCsN7Ky3sqgqgqlZCsBWFtCzXqU1nNIyaTom9FmuiOBUH5rsJLM1yxXCG4aPw/wCV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ZuINXyxHEZKSzWoUkWzVpqttVpqmGnzUYEZqnlSacMlsWOW5uA0TrTZtVJ8zykqndlJn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2WsKm8podSOEVmUhPmiTSPgFKmcra2dlNgWcHBSePPBnuDeqDceJPDAXuCm0eSJoXR5F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zpgDnEAIAPx28FFhwQeFxZxya1G8lUfh/wAqjurdwDom7ifSfk6TcE6kG/LjDmsY0Xuo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wLMHPI4qqJwSieislQxXoFrHQWJikRUEHDYgRZdMZcTUEXFYyfgnXwUYqLcGK0K2YFDG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TKPzQhWs+tAU+1Ro3kcoJzYmY4IBuwTX/aa2IjjKtYzHtB6qBIFJwwOo6SMRyUaGMMFk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4oeh/lMurNwDombibRipgyAOJQOFoE2ETCiKiobdigUGtUAiTUv28ME0TzUOBwYwrCmn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rbgHRPxttWDiqsb+FXgiMHNQTCxxGxFzl8wmAFSACo8VZyxWr4lrxOAwyUCgW1qB1gVK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coOa2PN6kGeRKk1g/lQGLHmFaHk0XmhHI/ymXVm4AmbhB2Cac7iUMPIYIGsYGdCsQ1Gr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gxRZbhI2ulgxdjsJCbGp0ioZMG+ZUAp1phbXBRJjzU1OrgotkY+yAIE8PXA7NKI44JRP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R8KpDtgg3im4v6kGvsohhbiiVamg5pgQsYie1P6qiBFbQqQIEHOvlF0/ym3VrxVGW4Am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A4Dk0XRyiE1w2hO5TTRyTncMgdMIwdVHgo8Z5PNGQVJ4imdE8GcpSwVrOMVHgpLZ2Wco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paTDaqJ1E8jGOxZ7nHqotJBXxWMSZbVEKDjKtRaYFT/hHA7Fc9uCibjuhGEIqk6qIiCp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f5TbrReLcATeu4aTm4ZBwjBRdHYByMFA4AOJyB0wjpgBwUR/bluMH9kBwCqcsYQ8wvw7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K1Wq1JwKtK0EYPBVpAly+U/qEwt4qDqoKlhtQCc0bEXHFxAJ5DWfgK5J44FUdIdjQak9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EgVVNRvFD5/ym3Wh8W4Ah13CfFlxBgVbco4xirblKlePNa6k7rXUndZ1M8+atuWscrbl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eCidwMMluLJ0ZqsdlWOyrb2wYsGqpistRiBhh+RwZ0eUVimTVEKVfDAHDYqMNcCYxWO4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UcShymmu8kWA5pwQwbKtqcea+U2bvl4MYiGCyoGu80Pn/KbdaNzZmK1LfUtS31LUN9S+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fbs9S+2Z6l9sz1L7ZnqX2zPUvtmepfbt9S+3Z619s31L7ZvrX2zfUvtm+pfbt9S+3b6l9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qX27PWvt2etfbt9a+3b619uz1r7dnqX27PWvt2etfbs9a+3b619ajDD1ihi8VYHdav3V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d1YHdasLVjutUO61YWrC1S1QWqC1QWqWqC1QWqC1a1QUqL3WqC1QWq91qvdan3Wp91qR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an3UHUeKI1xwZrMbzgtV/uC1X+7CBCK1bvUmZhnzWrd6gnmlYa5TWr91q/dB1FRmMeK1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qj6lZLfPC36Oz9QWp/3BZ1Hi/wB2BjG0eM2uMVqPdaj/AHLUf7lqB6kAaH3Wq/3LVf7l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1blqXd1m0XqK1TO6jStaOAiiTWsxoLRxWrZ3UDRs7qFIIKIWaGeazg2XBZoipwChGKpa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0jBFSgPJM+ZiuaqRp4rNYYJ7ifxwZ5iQqimw4qk6r6b4eS1oVtvZW29lbb2VtvZW29lb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lrPZW1rFbWs9lrPZaxW1b9lbVtW1aVcFQz2H+U0tp3MHABfdP7L7uk7L7ukX3dIvu6Vf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3Sr7ulX3dKvu6Vfd0q+7pV93Sr7umX3dMvu6ZfdUy+6pl91TKjMAM6obgavPcNLyIOA4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c5px4BMdxCd3yG9MLemAYKIft0B6H+MDOmQSBNRdWoCztKgKsiaxjIKArTcYzWLQSjWV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OCnIKyMXms3sVJCFaxg1oP6jWnGkc53Uqk6YDAwU4lBzeKjtvNEev8pt1ovHuAI9dwvZ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6oNG1ACpQ/UsX9OAt2bMLemFvTBDBDgIaAwVQQByZhQFWTVgHATw40JrFH47VEzOCeRj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A5Fd5owappt1o/HuBqPXcLXEwPBHnNAqOA4G4KLxLGdaOCAqbJA7NuCVoYW9MLOmAlN4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C52WGjag0bFFOdfWNNUD/KxOF1o/FuAJ3Ubgx6SdIagox6lNpGzxJHpgxeGAyVSbJZrS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UZztp4Yfl0nkcERJym1N6YKim9FDacDnfqlluaIQBTXOrOCDCIQ4J2PsQxViuhCGCkcL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XPOwK0jjWhgx3WQs2ldiGpGi+IdFxslOpH1BHPMCZNWcYlUBoiW4wmn4xiqSk/IGRUcY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kh9Z/dYorcouMlmCAVpZwiotvIPI/wAo9bqzxbgCff8A51NWuZqHBfIo6zaKIdYdIotQ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hWwtYFrAhCJjJSzRkwtN4FZ0WrWBWmK2xW2p4x21LGrQaK0AKhLKCc6Fc0zBKuCpAVzx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1wto+MynEbFyMlAVbUGt2ItNa4OaUxtkCtYx8lAL4XoU9U45jAGvMGOkVSAVYuDGcofi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ongiW1RurfFuAJ9++a+rYoCwE74h/ki51ZwD5wBcKlEwbDasWfXJo/GNJBqlWsb8joB0U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sajqjBUvkv7kMFL4UzrgnUnOQiK05vAqjc3z64W4tvahGpZkxxwfDeacvifJMA2lB8Jb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N54PLAFEKpvZNBDbzRQ/ch1urfFuAKkvFatYJOCkQVOwF8qjlFBo2plGMIITSDmjYscQ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5FH4hkTy4NrwDloR0TYiKspkB+SpIckeqadikqTGrIgEzrghtdJSUW/MhyKjSg+afQHx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c8xc6tBzI84rFNWD4fqU7oviSqDxItdUjAy2HAOiIQbtCgtkU280XVybdaPmf87gCpel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GCxKXujSRrQOwJreWSRMxqUraxaUZqDmmIwN8Q0UGd1BoJOCGXnOAVqKEHiMFm7MAEQD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m9lDOWdH+5Y2CDdkgvmfEjo1QATsQZwqVHSCjOaVBs3LGzcXYMZGKKzXNh1WdCXBUbYw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ME6RwVG44sAY1o0dH5lEEYG9FjCvBaeppt5oerl53Wi6/wCdwBUvT/N0moMq0PJOch0y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UjBfVb5tQ+U+eCpGOA4JwUmxchjbamhY3xAB4BfTdnH8Rlzm7gq8UclPBJbFB0nKalgz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rMXcVLBFxgEW0TfPBZUkU2SkoNEVIDH4qdSxKGQ44ahhmMElG80PVy87qBiSFWVUqlUq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dLpiN8zlSwVYSNh4pprcMsYyJaV/C/LH4tWcZVZwWrDuhVh3krJUmqQxVCkqbWoQki6k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a39Ry/l0Ne12TUgYYAHzb/CBFWRBjSUDS5zsiDc56i85JTVGpnFYrAiXGAWKyTP53HQ9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Wsb3Unt7q23urQVYyGmNWE3Wk8NzJUToZYJIMLovKg+vLkhHOCi/N6q0JqSLRIjASsd9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2xq+izFHErGpHFx55eK20cIL+yqUwqlDCaM7KsGY3zUaTOKg0QGGuLuAUs1vLLgE19L2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ZcNyUXVy87rrXelW6Tsohz1HGpFbpFrKTstc7spU3spUjT5qWMehQjj+aiLtSeG54gMh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qYfyhIotdXoPMYJLOj1ClSFZzn91t76JztmDGdlyVHOE1F2epYa8Z3AKvFby0ETmt5rE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SsWg9Si4xO5aLq7/C87rZVj2UXMPQBap8Oi1LvStUeynRHspsK2q0oAqklC7UnhNyza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mUVJmuCzxPiiRNuX5jTvPLRHBQu2wgVnvC+k3zKz3mGgzBLionOdxRJqXEoY7pVQ3PR+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rWe6k+PmoYyt+6t+6t+6tKYaeoU6JnlJRAIhzT53akH7TcxDAMFoK2FLDNwUnKIRQwBr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FPJVRHHJ8xcY4K1LDnFZq4LHCfRh5xY6GDGkqNNnHgoNEApmJ4BQss4YJbnogbIc6Ps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rR9Krd6Sq3ekqt/oK/P0lfn6SqqT0FVUnoKsUvoWrpfStVTelamm9K1FN6V9vTelfb0/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0/Zfa0y+1plrx6Vrj6ViikdDotZSK09WnrWO7LWmPRa2BWbSMPmhjDsqS7P8BubSgFBQ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xVaksZDDFpgUA8YwVcDwKmOy+mVYKhCaMRppUbuye4thAJowZxU1mmGHOrwvT+OXmNlx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QUzF3AKDc1uR57nhzP8AhOkqgqrnIKTfZTBJ5Bas9lYPZWD2Vg9lOjPVCSnFDmqSPRDF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fdU3dfdU/dfdU/dfc/EepfcfEepfcfEeta6n9a11N6lraf1rWU3rVum9atUvrVdJ6l+f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71Kwe61fuUXUTIO6p8/wd/Fz6JmCJrUQC7oicUgDIi1sUS5khwUWpwTY5UnL6jPMK3Dq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XPopPCk4KZarYVsK2FOk9lOk9lNzirJ7qVG1ZrQMDy6oIcMbBIRQIbIppdt4YIhh7Lgi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xCfylk1Yo5qJGM7icEAcY8kQM0cskLz3Oz+7/CN1tNVtRDpKGOrZVsq2rfvgm1vZSYE+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MdqxcEXTWras1gCgxhVYCqDui1Z8wrLQogYHOcM0GWhzXEInGj1UC0FToyvyC1nstYFr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7Ks9lIOWbRnupMaFagiHvJBQx+MsE3qbz2X5FZrQMEwD5Ky3srLeyc4thizw5rD5r6r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gFCiEeaznaDz3OHERziiYQus6YdlOlPpU6R/ZV0iqpO6qf3X591LHWc4jyWbTHshNpT7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Ci8DPauCnNWR2WxqtRPJZrCs8Fqk9qtDuthVgIgIikHQqNHnhTryyh0uH7wZ89BJOTXP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zjALNOMs3NCi4x0R67n/ALijddiktr3dFYef7VYpPSrFJ2Vik7KbHw8KGK2Km1CJTrq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2oqQMYVLNg0LOpHFTypEq2YKe1YrhmrMcs9vmo0Lo8is9hGS5DpcKSFSiBoC0rEaCYSW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3i3P/cU66/6fZSeOyjjFWyq3L8lWVaKtQira2dk6F1cj4T/F0lXkTVeCOSGjBIqD84K1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L6boKbSeimE5Dpp6op+MIEnBJuHhgrVpWk5w2nTBO8W5/wC4p3W7wx4Q4qEFZKk0rVla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RLfdZ47FYt1IUP2m6SwZjY81MqtVqtGalgtZeY8r6jAeirxeqzSCptCILAhEuiji0hUn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6se6se6sgea/HurTVN47LWDss57iqifNWGqQCBaowVlyrgq1aW0qQAUyYqGy4P8AFucu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tvZatvZWG9lZb2VQyHDBWLv5G6tcK6iENirUpqGCCmVmxVSL+2hkSFKkJ6okta5NjR7O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2tYFrWrWtWsC1gVtVnspNcpUXupMaFWB5KdI5TJXPgpyOHNBUxBSrUdpquAT/Fud4NZj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saSqVk9lJqOPgiIbudwhUuWzIryJaRyb0uInByg7Nf8AyuCmqzgi9RKncH9dzt8RR8V3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PRfnjJ2PewIzurlA1KBqyoKA0jk3pp5IAINGzBB2cOam0hZocpQCiTFSTcYRioizp3Dn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G614IOVlx81q/ZSowFmgLYoIlbI3YlNJrRuhODFcIs/hZuc3jkcAuSOkem9NNBQbUhir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zbOmpOu5zi/k6Ccf3XUNjMoxIgmhphJWiqzgKOJACqahCCcFtVd1KZ1uny6PzKAGGSzm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nAI7dI9N6aWQUNu3AwaEp1Ga2YDiKejCpOu55frThwN1inwjFN6ZBRgQVKvanI1VoXV3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5J2iHVVyU806J6b00dUBzU84rkMPloYCtfuNeDGZabNR2FSzei49NFS9dzwj+SpOt2dG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2VTlIKMlIJyEK4pnS6uVH1uHErgMIdogOGGRWdLQOTemh4DipDzygcE8sPd5ZFJR/pMR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gpfFuceNUseNzrHdWh3wbFUMt6IFHNDGEhdSqPxaWclmzWccr5Z2VaCJRJyc0rPCkcly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MNCz9TxkQ2qeXAbVLIcP1UUffJIqGxVhVhVhWgrQVoJ+dDOVsK2FbVtW1aVpWlaVpV+y2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2X5dlZd2VlyqKslWHLVuVhy1TlqitWVq1YVhWArIVlqqavxVTV+KravwVbeyzz+f+E40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2P/5hfef/AOYX3n/+YX3rvQF96/0hfeUvYL7umX3XxHdfdfE+pfcfE+ta/wCI9a1tP/8A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pfWV+frKsu9RWr/3Far3WpC1LdwuKo/FpM2amdBjNKhS5pUsmAznKLtBJZ81t7Kpysv7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jlq3LVOWqK1RWqWqWq91jvbAmrpkBxrbMKsqs91nZzVEHGCiPPDDIxjWcOKTBSK+Gd+o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7qpVKyrCsIxaK1YCsBWArAVgKyFZC2dlZarIVQvn9/8AyqTcOe4ArWt7rWs7rXNWtata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2VbvSvz9KqpPSrNL6VYpfStVTelamm9K1FN2X21N2X21MvtaVEH4akAO0qi8SMGBWArA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bVaCthTpAoEnSfTcQs4ArV+6zWKbpaSWFyb0yw0bU0CrAUMqYxmrNM1PI5V4a1NVZRBR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Pj/5VJ13DFzQStW1atvZatvZWG9lYb2VhvZWQqgqgqtE7oqPxI9bvWti2XB3RNyy79Iy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imimBc07eCiJjDF0lBoiVXoo8cp3Xc7vGP8p29XdFR+IJ3XQR3C7om5cf1YIIpw55cCs4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sBxRx2qGzCGOcMY6GPA5Tuu53eMf5T96uTPEE7qdBDCb2MLuib0y2t4CGQ7RAVBtpACr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jTUgqOLJCmBhQHYct4yn+Lc7o/qVJvUpvVO6ndLk3plMHOOSdDzTfh8U4sI43PJpGYwx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diZoHDnk0ni3OQP1hPA3qUIcU7qdGLpYVTlKrI65Duib0ynO4DTMHNY0J5LaV+NjVKv2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YTkh3HJpOu5z4gqbe3mqTxHdNWDZk4x/I5I0LcrkqmxVQ0B4tnk0nXc7uqpN7eapfG7+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oY6M5Tm8Mil67ncOaeN7eapfG7d7GjjlNukAcrH/ACbkUvXc7k7pvem8btxjSGk/Iyym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GS48Ai19C4RlXkUnXc7k7pvbzVN43bvZRnGEBwUqVuT53Rw5nBFxAHNQoh8x3srWIP2q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ikv1R0Lk7pvem8Z0sdxSQO1fVY1/ss8OYvp0jT54CgbnSNeXRDjsUKCjhzco0rydBSXK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fNVHurHurAVgKw3srDeysjspAKoYc5oKzDBTERyynJ3Te9N4zuMZRNIzH0Ulm0phwKLa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pvFoqS5xCiaxLTcCp1ZDkTSOxQQtaFrPZWnekr/U9CsUvoWqp/QtRT+lfbUy+1pV9q/u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qX27fUtVRepWKHuqqFV0Kt0XZa2j9K1zPRuOm8ZyYbwAQudL10T7nmS5rEbp8VwknN4Y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2p/Gck7wChc3aJ9wzWkrOzVnHGUBIXF+Eo9N7RcqSkxoBxitZ7K2VaKECYlSvxyOKkwo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hgxtE/QyBUmOVlTLQp0injFZrBc+GB8MJ6I9L7MhSBWwKZisUUTz0X21IpfCUil8I/u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61qGepami9Ss0Pdf6Kt0IWuovSvuWelT+K/2r7p3pX3b0BEu5nRQpAHL6biwqLnhzOSk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ymMJuxWYwnmvqPA6KcXHms1oGBvTSGO0KaiargMBIaSAJ5IfjgBTpPZTe5fmrJ7rV+61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hasLVNWrarIu8gs4qQwFlEc7jkHovK9WVwUySpDBMhS3FNjeykwJ12McpvTLqOTj0cJc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8OTRaKSqusgVOSmVIYOSri7gFCy3hknovK67FWprOe0KUSs2jJWpTSNuCblOJWbK4m5u6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grU0Z8l9vRr7cLVFObiuiRwycU2XKKOijoMXa8wyaIcrxIHsrJwTIU3LaqlUMOc4Dqrc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Oyz0XldS7gvo0UOZX1KSXJWXFTaAFnOY1SdjHkmuZRxipNa1TpIL6lM/uoCPnc5qRVWn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EysV2S0d0LiSg0GTBkMZxOXUVZKslWSqgtithawqsqfFWlaKtFVlbVZVkKQGVN7R5rWd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U6QjopmOiJ5Kf6bqcZ0tqtYx/aIr6Pwzv7pKWIxfUpnnopjuploQJmNkF9KhPnJZrWhT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2mIqqCzXKqKmCMJ3HUrKsjsrDeysN7LVtWrCzGgIUja25LQajciyFeS+lcJMkFUrIVkK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rOpGjzWtCkXHyUmPKzaLuVJrQrcOim9x87gfCh0N1c07eKznNarWN0X0vh3HmVIMYs+m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jmAClndFmURWbRNHVfUhHldpxUiMibQqk4g7Mo4J3UZQUgVYd2VhysFWVUtiLTCacw7D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QG3Jo4kAuzjNaxvda1q1rVrQrard2VTuykxy1Tu61R7rU+61XutV7rGDdmMrDVW3sqx2V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6tHveD0Q6G6uDn53JZwj1KnihW8bovpfDuPWSlisWfSvKa12xZxAWbPoFmUNI5RezE5X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ys9rXLPY4dFrIdVmvafNPgdmUYKF2xtmV/cdC2mFRkck0Z21XF/KWQBpx4L/AOSb0N1c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RyCzou6lTxWq3Hovp0JPVSDWpoxnR2qazi1SPYKIBHW7v8v4yhBxy8dt1xUMoB1IMaKt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4KTHLVHupUXutW1WWr8eyLHkQyWO4FCGnLuARcazkF+nb4NwM87qXMGMBwX06JrR+5Z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O6qeKFaxui+lQu85JuJBpK+o9x81nKtgUWGIuxTvL+MoaDkbpjHblHRxyXMNoKGmazzy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Z4dwMupxnSX02OpPJfTomt6rOpT/AGrOieqzi1qkcY8k00bIx4quHQL6jyVZj1WbCHK7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MshQNyAy4CoXBr9m1Y2mfwEsjHPlcKLw7go7qW7Cs94CzGuevp0Ib1WfSkcmyUTPqs5z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nRd1N+KOS+pSOd5qDBAXY9UfL+MieGOgxhXcsbKAG3SsAtASyfluOcKtKeJqU8OK1AbN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32LYti2LYqxho9HWFN7e6tA+am9rfNa5q1oVuPkrR7KXzPStXS9k4PLjFTWe9q+lRues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oFE180PmOAC+mwu8lmUYCz6WHRQxiet2d1R6BDTkbLiBlUB56UL5rajXkRFaxXWxXoy5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yMd4zn/wnN4HTDBRdE7rdaj2VR7Kw/0rVv8AStU/stU/stS9apy1XurHug5oaCOarolr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917L7s9lnfFPU/iqVT+Ipu611L3U30ndfn3Vk91q1qgtS1apnZWGdlZHZVe2B0AGOX1K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6kavp0bnrNa1g7rPpHHkm48JKZChR0bj7LNY1o5r6jg48rs7qj0H8IafncI7BlQ2r4f/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FObwMMgP2IFp0JJWI3Vj3yGt/GsqVSpOuRXpKLzT+pug3AXUbIwUsVgX1HvcqgpvEeS+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h0ZKLoBZszyX0qEnqvqAA8rs7qj5fxcccaaArQGSY1Ikr4f/AO2aQYabxZMHWCgWmIy5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tUk/LB1Fwo+pVJ4jdG7gJJkF9GiJUsVi+o57uqnitVrG6L6VF5lNxXYp2wUXz6rOIUGAn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n9VXBQwz00RZ0uOfLKxBUMHw/wD9s0gQwfMoxniscVA1qInkfs4KLTHJgzunGmq4nJZR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hp6PxFUnW6N3ARGSm+J4Ca+jQnzVoMHJReXO6rPc1qzYvPJN+S0T4rOeYclFytMCi2rI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U6Wj9S19H6lr2LXNWt9ipOd6Sv8AU9BUmU3oUqD4j0KXwtP2X2lMomjeOqMkRl16Kahs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01KOD4f/AO2aQZEWypEQfNSyBPN25EBWVnLFbqxkmmpBCNWFp4G4UfjT+uCWVDSM3A5t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axui+jQ+ZU3w8Ki6fVZzmhAsZjRWaA1fVeSomEeazSCFm0mKOin8RSL7mm7qdPTn+5ay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5+pav3K1TVqWdlqKPstTR9lq2dlq29lUNC/ro3cI5ZWK7QyyomoKOH4frpRkGmZ/cMoR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XRAlZ1GYZHzH2G++Q7lO4N8afdGXSSno3VNdsgovxndVnFrVmxpD+1fSogwc1nPd0C/5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yrWKOSjSuL1BogLw7ro3LkuWXA6DHOTBYrahkUHX/GkaOeSU5mHFYIlRpzjHgF9NsMEl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n/yiDWmsG1NY0SGGLjAIhtm4D+on3RnW71hWm91rGd1rWd1rW91rArfsVWfSV+fpTjRt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LvEs9zQvpsc8rNa1gWeXOQ+Y4QCzRjlfSZDqo0tMegUBHzvD+ujODkoirKiK1Z7Kye2T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qg6/40gggH5rskUo2YImTFCjEMiQwSEVF2DHbWE+mOyQU1aj0WYIdVF5jcf/AGJ10a41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lYf2Vh61blKi91qh3Wrb3VhqssVTF+HZWm9lbHZaz2WtPZa1y1r+6nSUnqVt/qVZ7qpW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JLo4wHBfRoYcys6kPRqiR3WfSDoF9GiJ5lWsTwpofs2lZ7goUVGT7L8aMLOcXHneH9dN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0YUojzUnlQrJU2nI/cp5NB4tNmOIU8U9VnUfYr8x5ItL5GVSdjnGAMuaguSmv27MFeap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UbDALOcTglhOnP8AUH8o9NJLQDcBicULNi88l9OjDeqz3uPIKJgOqtYx4BfSoodU0DGH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8l9Kh83L6kI8rw/rgGli1f40EdikcAWI04SSonKofFphlc1Byi1TXLDVNcAoMyZYTo5Z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tuWQZx/Us94C+mwvKzQ2jCi8uf1We5rQswGkKb8rNivqOPms4jzUKJjnnkFF7cU8Lw/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WqI0EGkwNSiC4nqgaR5hwQLqOfZAtJLeezBKzl0Xius8PkV53aWTSeJq8r7Xl7cmvDXg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UU4GR2Yqi73WfSCPAL6NEXcyrWJ0UXxPNyz3joE00TAY7VXAclF5WK2H9qiAR1utYVpv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z0Rnl4zVjNy4FT7r5jrWB8V8vvlshxVF4v+dIcmWVWndEL3TdQvK6FVFVFVFVFWVZKsqp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eratlTeVaKtFbVtVSqVSqVSqwVKrC40TYEfqWc93QKcB1Wc/GPAKFBRQ5lZ7z0CiZIVu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eVsHMqLTEIifZWX9lq6TstTSLUP7rUO7rUf71qW+patndVUQVqj7K2z0rWD0rXf7Qtce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OkpD/cq3+pbe6shWGqw3RmKmp5U7B0Ewi1tkmPTAWAiKiBD/ADlykmN/NrtIdBVkRbHR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SshVBVC+FzRjwWY0MCz3OcovLWrMBpCs2DAo0hLuqHzXyFS+kzzVeK3kovzjzWbCHJOu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6sHy3nOGRJQNannBSUFDGPdYmwZPDIiEDozpRcJaP4jom9LoNwRe6A2r6VGXlShRjkou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IL6NFHmVN0OTU35hAgpZzlCiYGqPxFI48litEAnXmWgOGvBVkY9QCga1NSUoLPb54IiR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mvRAbmjhkpZByfifCmdLoNwEEyPFZz58AvoUXmVnPPRqi6A5lV455L6bAwJuMDKtTUhh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aGCd6acmvIzHEKMR2QJECVFh8lwcKwoFY1B6VB2acBc5wlsRu0dIdJ5af4nwKj6ZVeRP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J6KcG9VteeS+kxtGFGkc562BSGU/Bi0kxx4KLc4clXgrGCtVratq29lU7srD+y1T+y1L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V7qw3uqmjzVbFDRR4aLGdZapKBQpaOTwoGTlNVTXIyjoxpRpHddJ5af4jwKi8O9HQGI7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SGhf1wTKzX9lnMx/JAChIj+5TVlWWqWIvwX4L8VWF/0v+l/0qndlUVtW3Su0QabVZXNZ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5YqLnWV8tjYR43gt0jut7p/CqDw4ar3K7SA0j5gTU8YqwFJSU1t7qpWQrIVkKrJ5XF3T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6l8w6ujqGCWytcUXQQox53nrpDcDo6Xwqg8OGrRcrlzU7/iAhp4lRdTGPJqn8x3VZrGj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5c8mOQ7poXNpDAxisWisoN21lR/IyCHFBvFY3BFzqzegdINGdPSeFfDeHfk1aWYPMqJm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rKdosZ1lqisc6tlSmjSPgoCwNKNMMJyTpzp3eFfDeH/G4uand89wC+kzzKznG5R0c9CR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ukhCpYrDUs8y4aZvXTHrkzQyHHlki7/2r4bp/jRyvM6rnEkBZmceSrxByukLq7roSKNx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0YgbgNMcA0B5yRvfkvh9HO9S08yApHGPJZgDFnEm68940x4N0x65ZwtCOjdp4odFQ4as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OJvETdKk48NMY6b4jwjTHrlwwjppPO4NVF4tNVepbj5aM5Mco6cHS0o4t0ztEcJu88DU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r9PJrw7VUbvDSHSO66Vq6aXyOm8sM8snLnkm4MX/ALD/ADea8qpVKrIrVeTxClfuekOk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pYdOdAcPlozpoJiP9Q/zdT1u8RIqdd8jsuUst2kaMJGk+KP7bgMieE4QjhF1CZ1Tv6h/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5zvM6r1DvuYnhp/ivDd/PD55cMB6XFnVP/qaLlgGTDDDjJQ4XqV453sdNJ1wx0nxLuMv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TPId0yI6VnVUnjumOahVfZ3bGNd7ZpAMJ0lLzuxTRtwwQ0o0jeqpvHoatFiN81iiq/Sq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4dq2raqtK3RjJOjf4f8AGmajoOkso5MUeQ0YyQh1VP4v+MkaWDKuKgNz14aj2VRVkqyq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WKrVarK2r/vBUqhojo26MnJDtHSD9v8AhDSjDLJ5Q0rxcQqfqP8AFxi+TeG1QaJbznXc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k6Ol8P8AhDTNyindMqGVAVJ3h0E8meTT9Vz00pN4lcTx3pjdrnNQ0TdFyFwHVUvRDSjD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mndLlTeWlkIDiVF2cee9cXZtusNqLXSNz65MsB0LVS9ENKE3QEaOIR0MtDS+EfxlTwSw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IpCJ56CAqG7oCu78HbCoPloDogMsHQhUvhQ0oU8MMl/XJFxloH+AIYJZGawrPcB0UxjH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xNd4xXiIUW5zFLKOhboDoQqTpphkRyXdckYZaOejf/TQiVJrj5KVH3Wc9oWc5zlmtGji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3/tvcWZrlnjzyT10I0B0IVJ4brPA7rkHKlgOiqVkqyVUpwVoK2rRVI1xjmpuY2OhnkQw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Ld2KLvHKmoszCs5sRxGE9bhNHQhP6Zc9AdIdAQtiraram8r8lUrAUmhVZdSKpPCm9MNk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oUeaPdTU1D8N3c7xinQZzZ8VGifHkU5rpHQnLrR0IT/ChpXI+WUcFkqpbFWE/ANBXl16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4z4BQoxihRORNYpq2bsxj5XnmoGvQv0J0A0IR6IaKQPZWHKyjjLyRQ0T0dDVhrw1Ya1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phqValhznAL6YxlN0BwGggViur48d1Q2bb3ELFfoH6E4jcZToytoVoKsZA0TT+1DNKs4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LurKsNUgMkI4RoH6GvBtVWGtV5NeQUfAm9FVkTeF9NhPVWsXoomJU1VooG1uiArN+hW1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oXP2k4J0bey1QVj3Ui8ea1lIta9OZGOib0Temgqw14W6A5D8AyJZNeGQ0Vacv7U2J2K2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As57iqlPTSr2LntG5oqJrv8AFqhS91LDSdNE7roD00Q6Js9M3llDAch3VDLOTXhmQrbV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UgFWp0jgpOxlOIbzW2Cqw1XHGba/lRGmrCtDBt7KoqyVUqgti2KtVqsqs6KOzcWYVCkE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J/XDXksdxGicOCbgrVej8jhhknIPVdMoJ2M5bVJpUme6k1qteym9ymThqw14alUpknzu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5hRCqVSqC2LYq/ZWlaKrPdbe6qVQu+KPPcsWEhAPNWieVXltcNh0T+iboaslyOTDAVXh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STVod1ab3VpSxvSVZd2Vkqyqh3X4rYrStK0VWVtwVKoZOOLO0KVW4ea57meNEeuge3iN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2VkrYPNCLmp3XJhgkny2qrC1HrlHQVFWSrJVS2LYqwq1WqytvdVKw1SY3td//GfbcOMd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UnA6B3Az0LlNWh3Va2qooOpaTEPBWnu6BZtC49Vm0DQpBjfJaxTe4rammCcOeRzw+SMc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QMDltwVKrdE1A2dh4X/9o3RLhogVUtqtuVa2dlUFYCse6BhDQlo4LngqwbFWFXgqVlVK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kjkDB13bArFd5G+wFZ3S4njohkVKpVZBBr0AHFbciWidownHLG7oFYrq73FRNZ3SeuhY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qs4KlUMj5jfPQNPPTk88jnkHCCcgZA47v5qBrvUdmy9Wh3Va29lUeyslVKyO6/FbFa9l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SqTuuhxv0jRzUrJuxjVlmFahXhnUnbWqWTyX8bwiLQXO8Yoq26GtV4NqqKslWVUpALYq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gqCqFxpBz0PMz0gZtOW0c9OWoA1qagqlyUs5H9RycR9SlaKl2wzMFiNqQjwumY2XFRcy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zJcsMGiJUcXyioOaQeeR86WJoG0v4kwwyESsbE8lPBjNrUsiLWy4qL2S44YARKjieSg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EqER2VatK0VW5f8AeCpVbja/jLQRNkaVxyw6EYIObVp2OE5J06mhNzWzTqhCSIJJnBRd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ggTA9URILnDai57ZwrQ5XOdgTK+VQAANlFfLpYY2wrNsOngL3WoRKxaQCDqoLHbYd/OD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FI4QWO21CLcLWCslOaKhDLH1CeSYGyAdh+c+s1cgrI+V7oU7PPDjN8wpYIustRbQwAEo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QLJmMHzHjPP/ANBNBhik1JtKK6jo4rGdWd2Fu3QQdZOkceWhPXT5yzpEoVSRjtUplEnL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RiSalx6rFgnDbC50h5qkB4xVEf3Jh/cqMbK1Rs4zUVjcsZUYO1wUR+JwdHJ44HBSfEPq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OoTPFgA2lFrfDgDTwxVPDjCya8BPFyc07CqNUZ6pg2VpjOAimuGxBrWwFejj+Iq3c6Gg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KBrwBtLjQPBfTppc2rXsUs9vEKJLeii6z0Qa2oaZo4lQCkasMSqTpl4w80HCopo44KlU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0kcUzTnirYqIc4qjbzinHg1NH7cDR+yCDhWDFFrI4zvbBE7TFE8VJUfw7a63I9Bls6pv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PA7xKkH7sj9n8IspI8QnPG1M5TVG3zT3cAnATMlH5Z31j7RoARWNJSPAzgVjvMGfym/J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zXzHTjxUCPZYzRJPgDVp48MEMhw26BzYyCjsyY7RdHUp6BEiyJBUvkvLBR4WsbWUKJtZ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ac/ij0GWzqm+LAzzVF54KTqqTIgsU1bDgdSu2pztmxUipKekrcZKDm4oO2K+aK6jvlh4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sFH5blAiByGjSPBqK5KapKXEi48UGhpKslEgE8giKajxI1IjhpjDjgqVWGkdVoHBSqUT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Ph6KuE8FL5I9Bgo8J+IpZSki8+WBrPzpZnAegy2dU3xYGeaovPBSdVSdcmBQoj35IUFH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NwcyzfLaKlo3PB4BCIUyIJ3yKTFcK2xQe5geYQJgjGjas1EGsLy0kVywUhFao2w2VlWo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gDKCBEYHTeeDnhgn9NAU3hBcsMsDxwNyNNSW3bEXOrKxsU4vFOHFqB4twNPBkcAH4Ctf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Q+YJAzUXiJ8KsD0qLx9NAUDYOjwymdU3xYKLqmHngJ4uVIf3ZWMda5HHt/yg6BgdqpB0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Y1FxqRf2QjEr5jWZ/FDioJxOxUYqeZlc9IAdqNE+0KuapaF5jAyVG1kIY0SoHaoGCzhF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3aKtN55Mk4ctB1y33GdlsyoCw2rBRA1kxTDsqTH8JIAbVijw4P8AyvwA7GzVIf3HCegw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6hN8WAEVhFzfFgDjwxsGO0S/lQOHHdZYifxFSiLQXw7DXtUP1BNfsIwf2b4nWZlYjJNC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RpBYDPosY1KKFHsbNye7YJDTR/MVIONZOCJrVoq2Sg2igP1FdUdK6jO2eUeegxhWECMF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FasKPywqMc8BY+1CB/5WPSEGFUFBthqowaoqNI2JWrCzGhqJwNeC0NKNFHYhjls+Cfxi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m4onJYoMDWEC8tnwwfJfXs5q0Ple6+SzzwUUP0qkhhaCJOrWrCiKMRVFi1iKD2VhS/8A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ymVCve7W7KyothDgs7NdzQDGx5qRXynbQqKgfb29EwtOcWyCLjOkdMo8dLyOBpFROCak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KDRBbT1URWNKHNrC4O4ZFaAbZGhj+PBV4dixaOu5QbSOAWtd3Wtf3Qx3F0OOCLCQViue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/uta/uta7vhg2kcB1Wtf3We4nqo0ZWNSGJyNa/uta/us9xd1ww+YcOKx0lPDBr3ALWu7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9VjN81jUbodFB1IYb4Lo/TZ7p0Tis4KzHqtiJjXgdyksY1DBAVDTSm1RCGLgxW2lPBIz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m1yzWuis+Q0cWGBUK1IDss9yhw3zEWNu+HKjQ6oYG4KRBG4BeV2qCquB30euk//EACk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AAAAAAAAABERAhMSBBUWFxgTCRobHR8EDB8eH/2gAIAQEAAT8hdGMYguWUMeba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OjNqP02d8mwx0naj0R1FaLMbFdJrFMY9DceRZubm+p3oxDr4uNntTck3HxcXQWEdBxIx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e9FdHeu435JJ0TYbJEN02p2GQmRg6KqDero2TSfRmrJ0509qNwpE73UEkrKmWTXbSx0z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eaMmKsdWOrIBbndGF1rVAx6XqenYnQ8jp1pEMtKHgkm6UvBuO7MUxRjo9GabUmm4/S3v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k5GWGIGjAr7VN3G7k6mXkmkk9aTawmZpZrY+SRukkmVxidD0Osk0dZrvrYkvftApG7d1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UTuO5ycau9WPNNhnuXrFXViGJ4Y3XrqbVYz6o8j9DfTvVkm5IibLlHWQxXOjGh9NbxWa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5DxXIxTOP6IvQI3YeC3C8Ca7p0+MLjHTDe8jZuJWT1FSBm9WSQE0fNFik02EppKTcEyy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TFZJJJJJ0m6PQq5E7a25HXi28jA9SqyLmK7jonpY6qsjpJNXcU7bICxZw6Ow6xpdHXFH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8jq6ZLEsSaN6uj1+dXet6Sb0Q63oG2hjJTv9o6iE+hjTfhFB8Gw35cG4zfkTP4Rrb8j5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8KvKH/yA+PsB7ZXtF2D+6Hte4x8z5fgh5zybxN83uiNf2RoQtmU+Z9gkydsYYIluUHz3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F7kNiOWiCUjXkmWlpFiLDLkkkqNDH6CMDkPuhBSwVM0Ziu9UddXQ7HYfOjYi2qIWU5dh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Q2XDuO08Eq/tFy8q/oJi/tEz8pLhnkmazpY9bMjH2o9LrJbYK8jNWXo6Om19b0bkttTG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/EhBnZWWEpWuwp4Z2HlO/cfD5DBegST3Fk1BQJZUaJxGb++R390W77ZuF7RDJm72E/bR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J+Qm2UXXrI3VG+6fsf20h5T/AAG3PtxgDYM7/uY+Z7huwjsxsVCHCiDADfkXsqGQfIj/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f/VKawac+yPe9kbLLex1keSOzEg7irk7cy6Gc5mLqbejGh51+aQY05G4LzrBV2IRC4Q2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a8HCiBF4O1ew+D4GsK7B7CDxKNuH5OAIvtGB2Z3c/wBsP+8WWZZ2Uf0Apzj/AI41kbrB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hN2ezP8AToSUm0d5OoTaxKNjcdHS3lcL3bDq5ikaJpOp03ptq3HW5cjuxjHR5IlGi5gx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aV3Qe4vaO5b4JmuyCzzM0OAuOE2ywmyM+wS8Rt2PA9tYlxDuhuHxC5/2B7zDVlhqwvgx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3i3AJ2DbvAlbZsJe0mLJIPxsSM/OJWQ3JpP+QW57qP8Ah1+RMyk/XUTiL/eE3/sf7w1+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kJ2yiVBex8gsbF2OsJYQ23sP88RJIlUjoIY27Ict22UZPod64RuOm+p68Uaae0mH6XUR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DT3Q2AJ1nTf0IHoyQ8Dfn2RPn2w2MzZ+If2e43Y7IvbdJGiwfJ/bCIcK+42jfA+W8EHI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9LwfRwQr4RyoETC8zXuE/avBsPdEzHukmEYyKogZtekDHV0Wh0ku7rQ6vI9BimTLEkix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HYSErEEEEEDQlCVzyJ/9A/8AqkC3vjYrLySZpEuxsQQaUmC2FEXLi5GDr9onDuPdE3Py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+2NuyDEk/GMfiE7CD2he2X/ZGwIos/bkc4HgWPcScD/iE7MK364HOfGFTtTuN3VkKVgD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NNqb69qxVk2b+JCCrCavW3Yc7DCykj9FjLlxo39Z16Gl/bRCG3e8DyPaGafgZXxyhvx2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yNP2v+ho3O4jwzuYNzwyP8jGnd7B5zOxcPoIxqdmHBdOpasF7nr15Cbt9mJ/5RnAuH3i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dMPEm550sdH0IJvCMXef0e9BOgqEEXIGhoY1YaI9qIlESMNTsTa5WDM6RCYtTS1aaIQb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gjpT3HisxLWbgNWT47CQ/wC0/wB4tRL2GCwfQWhTGzsuo9/Pj0PTI9CHR1xo6ETpgpyO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EEh6nVI9qGLMqftpfqv1+m1L+v4k0yCXlECYkYTd0GTb80TLDtDsG7CTsG/aD2l+T/px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OXyGlWb3DXueCHC8w1b3YNWfYHIx59sbLDCGSPoQ18skyKHmuUf0gHc5ApRS494lcoi5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cQijLVLwTq3Wkt1yj5EXaahwQNDoquSIpHBA8GRuQIgYuQbExq3XBnjYl6Flkz/R6v1G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6wQMZC9hXHUTNM3Ge4r4xR3VYqxoTpDxXRrFHpfov+A9L7P3/AMIBwk/xXR1elnkCSRvS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xPSB0v0R5ZNkW/8AFh7CQ34fYGwQcMD97jX9hf8ASLHxIcN7oad8db8EOwda7MaEKxiI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lDaRQFfwbkinVnhCTptBJ/wSEtv3xbPvk35SD3PInpQaoSoyCUQmhypVmIE97PQup0M3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NlLI86Otc0i2h+lejvohJLhILznz+iZtBvYdvR3oxe6xK7kStZn6u+l6+VEoeLnLCk9B6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vC+kxkSnegZmH8wtTGiBqpoaGjpJp0ti9ycnJwP/AIY/+KT59sn/AB0Js/Fj2EvYPZWH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7dGTXgHsP8H+EJ7ngat2G1pvIZAhA8vLjA5WygVwhygT3WVss9Mkju+zQi+csWwhN/wCK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MMJpajEiKOioqRV61zLtbkH/APGnBYeCCL+i9F8sKt0Y/S3/AIU1U4w0yNmzS/jz6Pw2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7gSw8UW7FodWOrHgZwOjrQtjYzCe9UgggjRFGMaDQ0NUDhR4NVgjoiFwhCbZfX0bNjsj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2PhOzD4DyHsJpOv+1o4/IX/cjFh3ga8ODQs4j3w0n9Aa8++bL+CSysbonQQdYF03gkwU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4KGUwacoebZfJHTu7KKS3OCyT0L5gWoNJpv6TN+gSo2XNzt/HeteIWHoOr1P17mcIOr0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GJC1vRsOjpokjmzJUuHzBIgQyPRY6GTeNDGuERoRgCSP3wnwIZt6M+h0Bt/EPfFlEHc+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/Y9pQjZQODZ0SSIRB2CUhbKxgR0SXHKMbBuul6mWiHg6/PBqdJ0P+J0un8W8+nc8P0WP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kvDwTiYQqRpehjGWSB00SHtJQpJl7OoiB6n00MY8jIL5Wax1EbaGMWfaQrGEv4L0TrZK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QkIE6PJgRHmRHjpLVHWPQZxOBC8DUj0s20ur9F613EoZLMNJr0noenej9L5C9DI0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rcY6L+63+DCErPwWPwMoECIItoddyCBoYyCLiy7XuIgsEOlsJaHo2JYsK/YRuPOrfQ/S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kMe3l/VMbIjYjknzZDcJMiX95zSNbo9GF9g7yd4pt6zF6D1N4SDwc8L4PRY/Wdd9GTS/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Xogg6J/V8DRBBAlofpMaGjatxaXbl/wC1oVC/mJeYSUsdnBhOnI3VDmyQC8lJfhQnGFC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yNUVf8AGmzDTQz9V/5WPTf8G53onXesehBA6Oq+ZGXxlS6EattcUjRFYoiNDJh4SHY2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LpvqdtDGPR3YHW7CQ7jsIWXgc0KyHCTYhI6kDmfqPTy7E9DO3JD1MersPXsOr0PB2Kf77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Q0t9XA/VY6WpgBanaVHoXoRSBkEEEEEEC07IgdjCqsal671tVftFaFu8tst8liliwOxb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nsH6bqtD28XPOp/wt9TLDw3L0NvWfo5HX6z9F6d6dAgj+A9UVWjHREhBzRm/ouj0rTFW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vEE3ZdnA0WIlO5Ym7Y93OiSfWYw8TEqMvPf0d/4LrgnRMMdHx0ikaJ9J+p82Y9B/xGLO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jzXbSg7aDXfL/mR2Vl+XBhbaxJiMDyNXG2osutkIKhEJfxElQx5b1odvWYzr45PNweqP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mi3O4x2VLfVGuP4HkuK/v1H6rNqzoemJjGnHUli+r5fJbPYJbZI6nYWxEevfUxMbeSGb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1yPAJwRJ0uu/oP0nW5NcjXO5Rka2b+u62J9jPB41P0nqerYEVIm2Eb03o/4LWvcPWxLM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ofpsrgOhhJgz4PkNR1o5iEGFbioG/wDFQ/ZIHNI3Dgj1H/AaOgoBHpv+Dm7etp59dnK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Oif8SXb68FtZ/H4S7Y5RkbiW5dXdnj8FNv4G9HoZLdIkIaw1pfpOm9H6VtbudHrep+k9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6PN01V+u/S2GvXW3qefb8t+rNdx61XzAv5BSEJBe4fydh2FW8AL3hUKj1TqY6769goMf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ykJVYQ/R7ek8ej8UX3n8zryEzZdhfzOK/oDfb1Xq2Y8LdvhDq5fL6dBIsdLRIqaJXHIz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o7jo9DLW4H6563rjVS28HXs39R+m9LR3v0Jce7euf4rlgKgjAEJUenb+L/0UNn/Ybf8A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CcsRLGSZRdeBw4UCXWC5IjwsM2XPej9Xf0cVZBf7McGrvUY/UdWXA7yL98DH/Kb3v0fe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P03penf0OdeX1H/FYl0TfiCErsrJDYsjexz1IrqOhw5Y2e/lwK2B6bj9B+psM4//ACtQ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Dfo/rOD732P+U8FzYT0G/wDIQ52Vu45OV/lK4SkdUGMZJl+WLqXMQhEuLnU6n8hiqoeP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GRZjRSr0PQ/QfobnZM4/Seh+r84J7P8Af8tb3cY/Klv6b/gMyX7jbW6ujG9O+uRbGwl2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3STSEczaBc93gjdj4U778dB+k6P+A80RI0ktknh5+Kjpv6u/p83MvadQU/jsdfkNHbj/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RSDCFret0WmdWNE9x4zE6basa36LdGKfZf8AoMDKEho8E2HkQxtwRiIwX9636T0P02MX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VV62vRY9TOtoQN839V6n6Hz4sScfRdXqfo9EPqT9F6XSV7FKIhYXpvS/RwryUxd9yueR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8/kQkohFN/Rf8DI63ovBEgfs1eDemavH8F0YzqLq5V/KeCwyQrpH0/lXDhPVum/8PC2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EP1GMwiWRJifEH1GJU79pw5MZK3e+p03ox1nQ6PS9L02hb/R0PQx/wAHYZ0AW2l0ir/g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N6v0mT68jJrlNvP8LfU6v/xVEhJLb+Fvru/fuW7gsg3euQTmEZYvl+26G/qwTR64N/T5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hel+s9Lr0iA9Do9L9ZnzF9iwjp+hD9CfSehUasUShXhEtOdb0b6c6WN2ZMwxK6emfou9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E7H8hhuilbaErsdHW24PVMj0X6G+vdwmpUfqofoTrd0eii9b/h/sOT4D+Htr6OVt68G2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IwLHoL0Eba8aKC9hLhwZJGdycXnZbhQSSVlR+p5qx/xGPyfnQhG8rQ6PW/VXy0icMs/V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s7S0PQ/4XQc/yhisIlkIb/h/IbFqu/ddFS6Ii0UVd7Z6HJcBjL5cm/obj/lOrwy5f6j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eg6P+Bg+jP1Hp68pNHuP59GP4Lc2aYbBLUIhevPotlI3+AkKw3N5GpHcdh1QHZwiND1P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BgMpWl/wYq8F4/xm3ovNH6L0trR/w37citPhIq/SdGtcWpuPbYS7H5o/8gMmhB1/C6Lg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zc636zGqP+FhJIY92uT16z1v1LK4mba3/CayTzrfpvWnOLvfsfx1Vw3fu4CzIRC/kX8l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ulJBTrICMsiEq76Ghj1MeiP47E+yfgYnA1h6HR1dGL1bTzE9cE/k5dsf8Bjo9XQr8BVj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DN2zP1HoeuYmxK2cjiiLIwHwMWTHKTslyyUlcl+WdP4jq/WdHo22hnL51f8AGnndkXDl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f4qrLm4d3n5/jOrVLsPoFiwiP4+3ThcsSrOXp0ONCTxuBCysi7jsOiY4cIS1PU/SdYo/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Wh/xHRdovGj/j4H8A/RkVygRSYSj0H/AAG4TdklyK5DK2+B0jW/U2GzvxbyGBdECcq3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Jeq9GBj0PI6PW/UYrdSluGdCk9UP036bp3qPer9B59a9PVrn0HqdXg6pT9/5Llof4Ldi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vqdJ2y3C48iSTgVoo3RifwjkQlQl629HSaOqTjr6NmOrf8WTFhc6O/oPW9U4OVexm+1H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76FmVbxy9B+o6OjRd7DFC3wj17+g9cxCe8mS8pHVOjfufRdYkstzZNchf1V6np3q9Lsp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EvhcHkmNh/x3O33nEINl9bo/XjTKg8HXhZ76dvR30vTcjpWvQ39XrOx3JOy5PPob/wAD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oRFXn0sei2mMhIk/HheFzTyK47JtxCHxnZ059R+izuMbmlx/BfkioUWS4M4W5cXk/KH0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2yvyjbS/WehTzCQMWaH7+R+ktT13J41r/AIPJnhdzFlj+I9CSN/iMv1nn0e+A3PQiKb06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EmD6QpNIwiRDVbjjnWHjZbudB6HofrWiHR/swDpMceo/U7EJO+l+itT0fpOv8J6u4h7v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YC3Udh+vG/okxCUcvPI9EkZW/HUWrBqf8Bpd0XxXUjwIOlzvgkSnyZbqJUijDgY9T/gN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+ExaezLb+A/Q9q329T/hXVwOyq/4mE7lpvpd36Dq/TcnCZEXELhaTVhwsCZHsPn5jI9b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6vcRUWWjGVyMZZJwpx1okkmsj/gMzFBCZKd/4rolnlQiTDU/wXqu/Xn+G86Oswd8h/xX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QZH8azsvZ+BE2FyMbhS3BZXrPt031Oj1PRFG90ca3/Yuqtzu+um1JCQkyalNQOk5W9u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JJJJpOrNVXGyhoQPX4XWiSfVevrkOVko/jMu6S/eh/w3icoQrJJY9R+nupMjpu/WZGta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kMmDCRSvyXQxR/w3b+kBFX3fNXT2GnndxCL/ALR/sEfNq6IqxQ2Ke3tD2GC4ha9wdW9x8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MFxwjz7M/wB5DWb/AOEdfuD9jDTr7M66OiOgGybCW7Cad5zcbtaX2LS8RoTTF3q/4GS3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CfY6P+J3eHdjoySf4SMhLGNluzG0wv4qtgYXLJi6yejoMaFajrg+ByLGMb/xJxfU/k93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kFgzJBkVGhUbpNZpImSSST1qW3QounsJP4iSkJtFyNV8Ga+Ykq3yP0M6/uP9mmrmkOY/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sN3sOionWo3R9x03uP8A0CRWLfcfMqgf5Q0v4j96Iskl/wBp+pxqz8h3fYasodETPATs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xXZIqySSSTVkkkkjpJcf9EiSSdUk+o8CS/1nLOKP+FKPZ3qfJmjZeMvCXUlbt9v6/ivZ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I9D41HkyMeREk6Io6Mel0vW5JNxmxYP2vSSSSTcbJJNiROqdiSSSb4JLCNyWdhK4JXBC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Kew1/wAg4v6j/FG/wD20Oo9w/wDcdX3DWEElEyENEQCaJk+HksqcXtD+xR0B6ovBZ/L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iz/UGvMfYdR7BJLuV0KUGv2HsfCcPvIafzL8jT/w/J1gncvzP2MLl16LbiR5kfc7l7kk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I80kkmmdF/MYXUik0nRPq3IcbunAlwoXBOxIq84Q2N4I+OfSk86J1Y3bbvHWycLbd2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EIuNEVVqPRggggaIpFqNWItR1gggwwggSGtEDQiNDuPoOSaPNJJGJJ50b6JJFqxBYTyX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sjuMZBsMlaJgvyhsynsf5Y5ZSz2HXbYZ7KhPi06gL42Pl9x1yx3tDFYFIihSqGxOtXU2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kXfRA1gbVYnsbVOxYFco6fuOmvcXEvchY+abqjqhr3F0r4i//AklM/gUtvuIfL2IfL2L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xsYKxkDbXZ7shO533HnPyX0t3rfBNJJJpJI3RI03sTxpkmmFHve3cQNS27sy2T6Ei03R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TpgVh0eBocEGBDZIleQ8kVbhkyQMQ6wNDoQQNW9A8CJ0mRWLDr+AT21EF1EUggSPNGrD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oaqk5Le7PxSSSSSbk3GyaN6GTsbXxXcdZo6bCY0PQx1VjclFpLbwNNsvYbM+wM5j7IWK1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HwP3Y2cryQsUG/vFj8x0n7h9F5Go5m+Hd9yHI2u4mtTyQf8AR3vc6j3O57n7GLd+R+5s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B+tix+esicS9j/CUTi93/Z+1/J+3vTcSGiB0gaI9B6G50PV+5cs3rlmrpkM3rAqPNO+i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2IIIIIrBB3FgnNeIWOpS0dWiL6mTVDPIyRskbE5LDTxCC4soSoNEWIHRiEizt/QiUiB2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LjRBFyKRyRpk3J0ZVggdYIHdct9kVnROl6nX7hBBuMb1xqdGPQmbUYh0/Z8usEaN9Lqq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9HSQxCKJZynBvZFzwLUyayTejFg2GQNh3GhiFH4RnF5HajAbyv350odHSCGgWNqH+B3M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IijQ1oggwMZlE6xTfBvRkk9NDJJo6WPs0dWh+i6smjVx1isEXHakv0shL0ttDFSauroy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n9E1mjXQgdX1FBA9L0sQw4h/1/ejfRuYoq7kG9j+Dc3rceiNW3pSImrHpdU/Q3IpvSdX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7lh/l+6M2q6RXal6bV2INx6nTFVb9K4R30TpWBiQ9Uj0rRvVUVzDHkdWX+P7M/n6NDVt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LqzIj2ikuzHiroxmB6UWu/eDKN6bkaGXHR6TrOiKKKbEDHTyeaswfsOTK1bkEEXGhXHk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/sbJMoi9Gh6d6ujVIrGh6NyB27MKInS6xRaI0MdXRio80nShmaMQxP3cn6jgSqyCCKzS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qVFud+FJI7oozLSx1wbma/2RwP0GJXC9F+gzY8aXRk4Bg2H6Do6zAjI6SJ7z+yCCCCDF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E1gSIpGpiEIh3q9MUjW9DdZEx1RBvRDWqZr2/tFFSCKMeLVwidAt+9GrDQ1YSGh1SlCG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NqMel8t9DptpijN803HnS6ZHoVNiB1foR80i46vWj0M7q/sQxUka0usUmmBVZGlaMQLR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LVVFVC0yPFWIeRNsvP7VhBZiWiCCKPA6yhbnAkowJhikQiUkEWGho3MiV4kCev6+CCB2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xvRIaHT9DoZHWL6MmVVoyo6XpNEMefTkuNoKxfNNx6HokbpFN7GB1WzuHVq4xG4x1ep03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LOs+oqbjo0RpdHoYtE0buMQxEDLU2plUJf0NqRgWgqMggdxEIiBEUSGhkQhYHR4FILtl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FTQxUQibn6nT0eg6IeRIisk6kbi3I1IpFc6e7j0SPU6OR1dcPd6GR0Y9EDuPQ40sdGIT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6N6tD0xFN6rW6vFIuLPcabHIhN8VikUShEXEGhoWlogaGQNiJtzoZotyBJR0QzcgYpuF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A6sm1WRRqkU7CtRiI0ur9T7akVbFCGbG2jL3maxR0i40Pt6yHp3EO4dn94sKmPRZvpY1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9NzYaqyKJ7wv7cauRRAgxFHWDYi4h6E1VqBjEsTdNTQiBUT9Ble20zo8UY6QbUjQ9D0O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saWIdNquqRFjejo8v3iVxwRwOjGkbjq6KkSND0YHoel+x5QhUZHouaum2iLj0xRU2pJ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Ok30HV4ljoxKjEPA1UdIoNE0KWu6aLDED1PRuLd42/sah0mu1ZH6CGd6wJEV2J0PI6QR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vQh6VTKmHS2TkTpIIqaox03JHR1isEG5A6/quglWOtPFXSCORxR6YoiDJGpiHTbShUv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FhHSkPA9E6UMdETORoaouRFja4sNcEEHEHTwPPaw1cQQRRoZuZvH9xk6JD0QRSB6IIq1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6EmZaqjRHob1wqSNzWBfciRAhF6IGiLjHmrxpa9J0geRHfcv8GlNodIGL1UCxpdh3Ehq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XAw2OpF9xZOBkQK1HqgaNxZIGOjGRCev7FgaGhDJCG24lmzduYHYmu1DTkUj53A3VaI0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dhotSL6ENEVeh1dEPHZ+tGOrrGh6HEUdbe9o6INEDVGOjo6RrxV6YLP1rLUqbD1QWpBG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OiIpmmRP0ti3uPseakxhumw6RKoirq6NGBDHQ90W9WPd/g0odXRodUGWLkxyC0szqaEQ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oirHVk3P3nAtO96PQxkDzTYQxUWjQLJkN0YxB0ejLgdVVB+gjc5q2HZESKW+rpFN6Jqa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iiIo1SKL3X0Hxn9qSIwTToOqo6sVMkDRBAx0Itk9/o/+0t2pA0QRSBjGhjYsI8mIRRoi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1RiJqzY3MqOjRtVb3P1pel0dN9R0sTSgi4hjHkdGTTepZq9Lrubm9Udq3/GhtpfosVNx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ggZBufI/Rd+zI39BkW0EDzRKmwh1aGr1W3cX77CULWiu4y3jfYbsmjq6oaFkeBiyOrox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OjCrHSDv/qio9bIGIZtqa3cMyRO4mpoO4mhjFQiZpJNyaTeiY2MmjzVUX3QVhYqyKxon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BIaIpFRIsQQRSCLnuD6PnfZqKkVYdESNEVMRA8kDRAxCtk3eIfc/+CHaiJUQaHSBosX+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LrI6ToiiyPJBgdXkwO9IGhqjr9mxsKkDF6T0IgtLIcabR0nQdCak3M0ncbMjesjZJJJI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V4Jpmncgisk0g3rhVY2Kj0MQ0hIgarY8Cp9pntvvCVxka9x0YxzU0MngYiKNUWUIPo/Y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iL0PQxIQBRvogggY1WBoggggghCVy7ci5ZSNxogS9WQbjEOrmv8AVqKrFRi0siWN1gVH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j/qx/uDqfcP/AED9KY2/go3+of7JJgUgp4Gu7mgiSpPyi/6Q12fyKSRPaibwbZrtVsUc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ITkjyNoV5OPejEJjFSCKKluaI6PuMZcmqRhBCROdOaPJFv7N1XgzV6Y4qdTGRR4oxBCQ5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ZS4SXIxsFeMTodIuNETuHfAW5AyCNL6jo6JXIERR3jDWB9wxmBA9J6XYguf7toZJIhkj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TyEQUPY6T2Om9j/OJM+yf8OMYzEmTNGbcinE6UqpTp43/qFfPEOb3o9lHkfvY/1BLsh7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AGvHvkWDiwZNZl1EJWHPLJfIl8hcgSfzDb3MRtP3G38gv+kL/pH+1TsdIRrvIhvJd4nz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86wZCnheKeFS2XwoCmbMVWiBP2Df+g0bH5On9zl+R1HuQZeu6wTf+NIsuwWIFsRs2J+/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j/BP8E5fZJJf0EEKTI3wD9RdBJwOFkkTyQ05VSanc5WibdCJIFtnS3JBj4FhD4q4ISDq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5G0mSNom5Dka8iaGlX7RIBWLDN81tSE6YJqbRAkhIg+qhhiaE5o3evmjgcUgQz5b6Ni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2JjHir0LEk9C1PUamhZVU2O+nMapJNUk6mSTRNGMW43w0hT2JxISd/udYdR/vg/a34IM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RbDD5bH7j/JB+z7MP9n5MI+ZiTD5M7x/rg/Yfg/U/gTf6/gsdjuN5+AX+ANcfdFuZ+xj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HvGFxfUK4Cgw9wwOI0GlImAewZU0iTAJ2e2JX/ELL1Y6BQ1le4129zwJvY6z2OQ9iLP4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N5pKTyFLspzuIaTakm0WSGdDYSSOAfhHb9g1+r6P8qNjhlPYNW48ErP3oTq2zAciSSXy/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/wBQTZu+SE3LfFEufij9KJf4D4PsJD+ofUewv+aO99J2fFzo8+Rpf3oEvcD/AOacR8Eh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tY+4mUmxk3LxYJqzSObAuUZSHcJ1gJtx8aksf6PGWKyUz8EmPYI7N7DqmyymoGtwwMcH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cP8AVorKf+QP/GP1kNC/xU63c078Yp/6xNePaS2JawykLcNDCaiV4vKJv5RdFotMRl2A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0FJyJtqJX+uf7x/vH+sLFCyMisxCyb0NcapNHisySPSx0kk3vT5r7PmEDWtXU08EDpvW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X0KkEEdB1iiCIGhrgvmJksl+XuTLL3JSmp/uC1/bIfzyT88iFE7e8LCI4lJEK/sH/wBo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Os9h03tOBfYN+fbi5vaHlfxF68/Eb8/EPpHYQYDmpJC/Ake3wRr8T/EZ+6Tp/M2Sot0z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LGTx97P94TJabBIgjnn3h8fcZ+0jfb5FuVENGJHDsC3MsYnEykXi4ZfRNn9XYtb6khu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5j+j/wDgVZHh+D76JFXYEtzsGVPYRErp90SJj9h7ivYaBwbneHwB9QbXUlbSI+VD4C6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KzeCKObkbhZD43sf5w/+ESAnI25AiBsppOtnrN4v8gk/FSmPP+YfD92frYgbckmxNxiS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GPS6RqgZuI+ePkG9Iq/4UEEECIIq6wRakECWntHIIIIIIHV6oIIIIIIIIIIIuQQQRSCK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TFO5FI9KSRjRA1qikEaE3LfQRayy+ELqoGdx1MQ6mSN0WkmyJJsImwncm4wwuY8a1RCG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1wz+xj6H8FU6an67N0Y3VSPWgaIIIIIIIrBA0QQQQRSLjRAkQLb0LvHZEUgirIrBBFHW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b9hP3NhNA6TqYNpH3EyaulgFRm9JJJkw6wNCMNMEXGIijelC+8PpC9Rj1sjSvRWlZQ7g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RpggjRGjcijRGnfQkLn0DUScKrIGqP0H6T9Vbmf+0GP0WRTA53o81Y8Us/VuIel9zzoY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tCo1oZuIRpnUfV+qx6q/iusCyYJ1aIIIpFIIIrBFH6EaGQQRrQnsR/Cqx1dGQNVdGtUV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7Cz+5amkmrq9DY6bECHorYZalR0dIGqsmwtTWjckeombkL7fVHV6n6jH6r02p6tb0QQQ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640oSE9gfQiKur0PQ/Qfo76lv2L+2MdIpA9EUgdckC0PmCxSB6JGPRvSatWrI6ukiY2Kl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i0Gh/wANaI0vXGhU5a4/gOj9B6YEfAfZHtvojSx1Y6vS/Veh057G74UErjV6bUgdYeiB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SgdHcVJEPXFMjoxKPuKSUWQmFzMbIGP0X/AVX6n6HT+HvqgY/QelHzUL4Gl0dXV6nVj0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lvprPA9GSDBmiB0Q6xSd3n+9B6nV0mCdLEPArDMDGRSCJfDJNxg0P0vPqP0HRaIp8X9G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R85fZ9b61ujq6vTvqnTtR6JuLftqFyMZtSyJPA6PW+eJUeSbDzoY6OidVodFkeavRkjV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f8B+gq/DfX8R6n6yyfMR8L9G/pvqbUfoP0nokW/am4da0JHSKs3qtR+5EYJGIehsOiSb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o4TN6PSq7m+l+oxaP2OlJvTOp/wH6joj65+i40uj1PI9L0b63pdd3apT1KwzA3VDoxiE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BbzO8biMuzJCM0bJ0omB3URIUJKWIVJELMOZPAetD1v1nq3GRp/a6UeTbQXovW9R69tN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6D1Om9HR6t9DFT+lO+/Q9DZtV1SuMeh7o0t4TuQ/nCZGOdLA/wBEc/uh8PvEj/IQYfv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zOD2B5qUbpGqSPZMP+iP9EX/AET/AFB/9c4vfoqPo/raTQL/AJAbX9QjEm3eSbBUVHV/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AlN/4r9B6UfQPgav0WOrHodGPW9Dru7Uh7eWNobuSPSDAmhvQG7DCEpkn2vsY7oStghc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ghwvYvf0En4D/IP8FELbbZ6CUHOBsawDhlD3/ZD/AOcGKlEt0DoCk2SXtnsf5pL+Ef8A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ZQGn9mfW29ZCo9D1v5U4xjF6bGhJG7FvI8D2PWalCGk0024FRZHSNT9FH0j42r0ukan6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UQ7mLTZxeAGjxREgLUrVkvPU0NPs+RG39gc39w/3A/8Apj/VH7XJ/wDuceJ104gt7D+x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s3GLQ/sL6Mh31set0nTvV1VIqtCFRiL9HeqVb1ddxUfUXt9GMGXLiC3HZcdL+qT5ov4a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eh0el+i6PT/Qw7J+yZVNksueSe5I2xMbG7ksbZIibE1az+sa2IdE6vW8VkdG7k1Q0S8C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8N+kqb0b3QgOq6F0KPCSfIoo93Sop8ZDX62Flt3MIJ7xFz5JkepXXoM3muE4xBk3DUbd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VukjyeU9FQpJ2tsSCUHHp/FfZ8b9Ueh0eh6GvQVHV+g6WuuX2Wooeh40vFWiNSxpjqte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X8SL4D+/Qf8ANZubOuTZU7CEbg4FHMubrenzSBTaoxns7sQRfnhoVXwDTTix6Y43RAtw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ELIbZwIUL0JdJIHgq/T8cZ7mUfkFuH/wAtx/gScl+qhnthM2PIXyjG9ozFjwMLi71VG+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I0PRvr2Hq39jrmPkoDpG9djDSqOsk0gdWP3Gt1fpOrNhm9FSL0T4P7PsaHnRn0npLTt6N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bb2LWv3x9yDuLTsS+xthCBJChuJln/YLjDsJtCQ6EBrkRGLvwXXciXK5CT0MYWXZgWaa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wqvK1naSfSp7sLGA3WD2e2iHztfZNnwBCZf9xsHyHtJG/CvDF/vCGT2Zvtdjsl7fkzDk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P90TMovYKLn1uXN19LM76VX9lva0el1el0es/WzfYyX6k+CM2FRmA3e2pXHTYmsiSuf6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q7j9BDwUL+5HnX+YvQQkS2SBU5dofv65TH2XJmO4fH0JcQgkCFrCmuoi846EOWC67jwk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gl9C6IB/XIQoNfQzOg28u44n6Bz7k/SdWJLZwhlFegtJl1EfCJ8WCWWTXQcnBTwMVLXF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k5O4Dzqaox1ZFXn1XRjrk+w58pe7L+0MZFU9Lq8UQxB0bD9WFpaq6sbHggjTOl0VU7i/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0vSvTyxUdJGeByODNyxcRJgy8UZkqEPDGR1pYnl4oEvfRtRPdgfhoR8G9Hwx6AieKFbv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jpC2JY31o6sggkS4ZPhjfhkNUfoP5EfyISeGy6aYdXUV1KuhokGykmqPdD9Fjq9G1GP1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8MZNENa3oMQrDIP2dhZG6PS6bmFGKj9N2Q6IkULHZq/RXrP0el8uWXpWexEmNin/ABnb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UVwqWPTBKe6HgzBN4Bp4Nuy5GczcvmRZgzG+0PrfIaSItPiQpLmxpdWLXUWzliiSdron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Zy319ie7n7GW9kzKeB/HuCn/AHIa2JejH8eM0QbY/BEKvYYaLyTsZwNTkTiunhji0yHR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Lo9THo3dh5/bcfB1PQ9GVHTuSXP2OgqzBaj07jHSR+mzeiFsCxJ1q9D9Jan6bEE9YER3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e7cpcDX52b3ysSZ35/Bb9sFmJNXXUiSUTRkKWEZoDWUl3FvfEfk4ny0PbTdJQ4xHcO6s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EhY3d/obcOghzgm7fDJby/WBFEV4DA55+RTByyTbsfCK41rMlyHcvEpk9lHKQlpc0Fc3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QXxYQdjkXyu6oFUnIsbRMiVDiytIpzeXv7Fgeu4P4e3WjpSL14PgKNibcJ3/AKFlHdfw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z+u6GFqdr8xqrHMbKRr3veyLIkwyKMep0dHpdHo+gT9uo+Ob0jW9Dr2HkdMzp/RtTYdV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taLPf6D076FSfQWremBbnSC4qcG8YKJgSqmbgKTEuUnHLwMmpTTT9hFhIT6dmM4kiYrs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pk9BOH745tMnA+rbAzP1TYayUjbrpETzka6CTs3mWmpHQji6Pg/2bjFzlwjncrYRXW+q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g9zFI3FxXfAtrebyLBlsJTZtsyZvJLWkc7tCrDpEGMttSkoJ9BBOJnCfQRNJRWy2JKQ6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1hoThkyowKFdjd4BYCHRK0sXQa2LwNLOVU6Ojq6QMWh6Uz2FSfpL0biroqs3EOnwRYEP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qx1kg3II0oQmPkL1N/SfpI0pZErZC+7pEJ5d2XkVhyDdAYnBO97kl7pGK2+byENwTIdp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8zGJwhcttgkdhG1t2FLmYhpYxp/wDIHv938Tyv7q3emwkuwhDLcuWN/8EFh3RiJyGkII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hPI9N3iKQN5HYZOT2QyIctnAwqJuCGppvCgnZx9wnAEPyMJPI7STPA7QJpTciopA2upd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2+CNDTGpNJgstSLrnqKiy5dCwPKsKeaxMw0AgktfcP7M5liIf9hmdiZONssy7CBEIdH6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Dj8gsXxI6vRNHRiQxm1IrY3oqIGM20vSyaMeBEUYh03o81+IY+XpL+I6yYpuvA188jIJ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3Kot8UXK+sxYNsFj7m8JuhPP2H1ZASkaMDSShCZD2PJOxTTUW3OljgjP5VYk2ynFCXrz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FaxMocYQi43UDXkdQWWLhYNmH3Y9GApeDOuPodMkLsHaaG4i8KxGU5NzYldlKyYxCE6O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oymQpGScshf5/aEuMuQkqYaBuJdvLfYmQlKcEcJELR4htzThJzWXSIN6xP7EBmtl0Ok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ELgdtLo6RR0eh6H6FK7q+x9kY86EOisYY1xirfQ6qDadVLsXIWh6XV6HTBlUddiNPxxP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HREnPFjyIuXFPiiZt0TSrlMkf9DYkmy05TE4ghnWAdC7iHspbvSGR1HtCLE5mboe490h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FM3Fz9H3GSoqSucIXghNzCP0HJaFxgWzXWlBSJ8ZIkSjHRDy/DEskWyPkSGMylcn39oh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ohaj6IzYzsORI0zSRPKEEDyPB86KSymspwIq3spHKsNXTFuejshItWO5d3TnoPOmnCoK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zXEexeJyOQmJPi0RLrxGs6PS6b0eh1zFNu35BN+/3WDbU7mKKk2puO9ZHcnH0mMkw0zA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kmm1Gj4Z8h9C1b121v0XSSabUaGDczPqM+EWItfJj9/oYv7GxuQ55d/b+xguJ2aJvVYl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2wxLeIaG6rD21diQrzbsJ25Ujv0uNqainqpE60RfcOiHVJmuQ5ik0LfQa2oUe2MgePaR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Chi0i0Ys3TOE4YOTyyV+EFrJlm2JrPoXLWbb0SEGI1RBGT5I83UYyWHgOz7uB2b1CC4e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MPGhjo6PS9T0C5HlBavifusjpc6Mkm+lK4xi0GexI2SSN6ksbKiSwSim2xNWnRssokVO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+rGFZ1Sb62ySSdL0vAkfD/2Iw9xGbsSl9xts7gQP/vDjtGw5wL/rEqlnCH+lP9aR9g5H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mLda/EUxBsTKXZ8tL2oyJQmKf+qf4MsuLijAjrcQEalu0Qz8N/yf4L/I50RhbVs1/wBa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tNzJsLzOwsj0tFE9yjcsSXoRFOLF84IIk5S5bCFRZH8CTkiXgTiJU2iGhLLIDgLI/tZQ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zdxhWo1JDN2nclaCESkxi0wlmOWKjHoir0PTFLZcF76F8t/ZMMaikm5ubk0gdJG6JGxM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uKGlbNg8A4bl6sYT8p2Ndax/ei5wLQ3cKSNJMfv6rLboZICXJSwOEklaIDOcRu1SSuFy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PAjuIdzsVBTGgf8AcSmkWQN35hf9I409x7XuH/dZ3TuQXh7n+8Xf7y//AGD2V9xqCHZD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8BbnwC3vhP1KW9wdKOVx168R8Wgwk5ErkAhTmNAHMu9hu7jbgfOGeycEP+Yidt2o305a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foYwYE4jQU/+Mb/8YxCchTDlXchQvFJ1JLigTmDH0ECXNpYLZzFsVCCLQpJzicT+w/w3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OPkiSBCHdRBuneUQP9/wN8+OgJ7DOjbEvce1y2RJbE3RJ0FGUje4tobZzIyQvyNneShk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7sEEwetybSw4kZb05omV9qFHpSJGl3fkXny1lcd9izs7oUy7ywhLdQ1kNDSMetjwW28X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DnS5C3vYoEaDcQxKvaeFZ2rjPhDoPYbtnsLe+JzJQn6EcvxGdBu9h/5Tq/Yai9eBx0va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hQf/ACxz+0LiY+yP30fvI/zkf5SOX2kP/CHtz+D9ND/xT9lH6KP3EL/AH/kH6yP9pH+8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QRRpNRE0ikEUhDi06wRWMoU80aIGr1ik8m5J8Aw9pv6F9M07iptomqo81Qyxs0l3Dw6S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979U63di7sSMnB3RPcgqyrPBOqvg/oktQ8kSXV80kmrov1uVH0VKJorIYGy+ZJKtKKSm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zpMnY02BbTIrwRwXmIE5lpuxOuEYx4IJS/8AYPSewyZMJmmStxy+hm41m43M2LEoJw6W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NxkuDXeYG/JncatQ7FfA7czbbdjY9abjo9D0Mdd9OxjGhzhPkPPdY6JajHobqxqqZOH2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mh63nSqu44f2L0J0L1Gb0305rDg4MnlMbHZqkWEv7kH3Pqj5f3BnWaBFiBQjOrtBKM7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gZ3J2ao+H+qNZwQroubFi8bWYrSyaGsWZAtKAlhMJxpaBtG1R7MbogfUtsuzp3D25zui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0ga5lmOCpVhvQRwiLXzS0p3NyFrCo6n6L1umMtMrm+RElLEv70Oiox6GYFRiGSN7H7Fcd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GxaJEPQ6J1lmfgbvRv8AwFoeuJcZFM035nQ8U8nSATgTcQ3wJHeIE98cwQf7sHDxZcKm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JTxdF46IabNOz0VsfG/VOorL2/oESbZbn+PCp33TIlzsrDy3vSIGOmUALVLIIe2EO2SY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Tq813riEzlSbBC0cyd6xUhmw64aJ0wI2/MWKMnTKZim1Mi9BItoPRgVn+FG2t1dGK0JZ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K79i8wekmd2HYTbJsylngfI9jK2SJTnggSegtkSJR8Qj9XMrY3xbNt+ydJ5nW5HV6OVd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YG43hseJfg3OUWj231JKrlwXlCWCLSD+6e7AAlmTkth7xu9zeYHgmR23Qg17oTvbIdV5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0Gll6Wc/vYx314GQKGfQyWFz/wAG5DMRsYMru9vA2LMseXJDGwjJEnaEgS5omzN8HPQn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mRrvxDNE5DRwdbJuy9hPGnSxM3Qx+o9eChg9js6oh2rI9Lo6Rarp8F9mA2TVDGySRjdZ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ka0/JJKDlG79JaFRerucT0pcFkcIFN+8ScS4eg53Lh26oh5BO7YnEO3aT/bP98/0Rryd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vDdx3SMF3jYgskW+nBYn6G5uQ6qw3j3RtyUX5D/bFEmbQpHZLIxwOygziPhqaO8IdIHL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9yDV+whTcNRb3EUXEpmP7yj/ALuUfECpDWfZ7CMrLJEp8o8iIWRCCZMLG4JRMbVQrOXy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lIsj9ByfCQ9bQMsXJik4Iu4vEDsyal2l7EojBkhCiz7IxK0LOzWdHR+u9UUpqSTP5M1x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VHRkUzugaVoxUkmqyNk6NjajcsfSkVng66vki/D9m7Xoqr0Kk6d9DGT0tRwHNbdhdept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AjUnE+C9Ru4+RV5sto2ZwYOAavgt0pRo3OeDJBHlTgMhCEcIgIHGZXwLVhuQgQStT00u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7duwdyBdd2PWm8R4f9TP2nxX9VC3shEG7oS7Htd3ZdNjIzNrlD+2wlNS1+asplJShFOk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twiibiFOLKHw0TaP1cbkyUhii7s2L46TezgyY3tz+I8tzkRReEKyVmLjCApgTey0P0np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u9xpfUOrHoZkwMWKSOidIILGU+0PCQ6LTME0knQ6qjdIGTodPniXuEvseX3ovReKLROm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bAg7tjuBJZ8wXjrfwKTCyXjZDs0aB1j9vgeaPtJoZJX4M9SJcwm7OwLFqDQl6JuNCuLc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SCGhcnzvfBvyMcTiUyNmdJ1d9r9j6Q1/s6AskK5x3IrYNMXJWysS1sglPLiDiCrqLAVE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vBINItvfeSLzZ+1S961uRknwSxJTXAXfvwbCKxE0G8EVvJZ2It9NhbSO7Q92Xmc72Y9D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5AW5dkfPq6ySTRj9VYDVIz9iMQiG0PI+gx+huTBkZNXRCZ1QwmxJJJJJJJIySaTokVIo9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bui1PQ9cjdhN6bQoMllkihpOhO2RsaXW5RCbrLfyKdJNbohLjDI3ZlIdfEdmuRSSoWX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ldRnLf0GkIZuqKQJuIV2hpJt2TY1sQma6Y9sSrbaS5Yu77Hp0kdAhcDU2Ip76yAJvGE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wndMPrSCsyhiEDV0VhqyS6m5cS8soTjWq4uPZ8jCN91JHXW2rBCXuxP+gmQ13E6/NcWu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UvoOM47RBfurZuKRtEO3Qck8FMBRk2EtMiou2YPFkRCkgRuXQtb2we3YJWBUib9USZEh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BOoC4I5fuTUnZ6HR1vR6nqYsoWWftYwytwzc3Mha0PsK2lOckIs6zBrCaSN1kkkmiYnS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U/uwVF6yqhG7EZ1HPkmwcB5EuBwGnRiRJeblsipbqELcizy0tdlw46j4hW1+vJaUyHdM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vkHii5PIlZDL7zEDW8IdtV2YP0EbSEkzoupbLFZzCLe3YC2fABmBSL7ImCu1VbTdKS0d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hAmQqmGYaItK+4UJ3QTUcjMWM6yGwSK1lYVn1IJpS7z5I0sIke0t2RORKQ3OS9MBNqQf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9pbMSVX3bVkSxhswIn+QZtCTmORv3JHJ/QPtTlAfUMCvyPGXox0Y6uj1MjUsBZj/AGge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rYs6VRIRVXUllmBvBLgnwS4J0Ef9kOwd6myqaGJpNE9SaT6DEz5R+r1XpJF6CFZ7hM+W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PwJPUym+C6j6pZ0oJgbZ4bthUHgVmiE2nKbT6GSCRfgcTGGcDdCDbu3di4vwtnuCSTlu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yBSlVjAuvqWJcIQ131WPdjyIiTZLImIRDaw1vM8z7SZbltt3b50Kkps4K27DGNtt9TuR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qUNGRxO3O4S0SytRxYbuJvgFjwKdkIIShKkw6ElDxJ2JpX02VN6bnxmXgvd04pwl9i4y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epjHTcZOlj1urpg7jWH7QcPPQZEjoxjZNJpNE6Nkn+JJfwif+mH/AMAf6pN+Y6i9xtdD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QNgovVJtRsXI9O9N6ISVjkYpXf8AJGNFR+ohHJjshzMHJWwgyhbYRB2i4IQOCgRJ2wPN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ckao0FRibyNdhGzA/JlLmLCJpi6hQpxxBG3PjkU+MZQkTWSHGZLLN28iQ0sUi9pHmTrB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aMswXpJPG4hYpCCsU62EOfCsO7oSy5doyAsa5WRAN6OwvqI2VGIWmInE3T1lC7jgV1Kl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18Ck2dwTCJqx0eh1Yx13q9O/olv62D74xi1mjF3SBUYhDRBBl/ZPyMJ+AS834HHuvBN/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X3/7HtPlid85RP4HdJRF0Zkpm3Rg9SeaWSJHWR13pBYvcz+r+i1ehPo4I/nBlBaVxRBL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BuxQsMPQaafEkpr5NUC0WkY9DrGNv9h8CMoZhWMSyI5PwN/2/wAGAn3YWAkidbsi5WVh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3ZaEoQ1SRA0rcjWbSyHcLqXsRt473whSSJLgQyVyWShDLpdF+ZnvpIRBo6+REm19Ygtk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+rDM4zd1Yx6XodHoet1dXRmAVs4nzjY8iIN6OizoTFXTFdsnyPabwwxJXsyK57CZMshd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EGCTLwGlkI/N6yLyFx4mk9CLDpMEi1ToWbMmI8ktL0qq0MGHQRIlcSJ3LEWEKhkXHShO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BYJSSkjvSJkhx1kPO5JI3ev6nUbrOjbXzzgO7HqSwtxSklYS45I6UEqsbCKmZRe8jFh8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O9gWNbLtOTYITuowFuRTWnN8Il4hYmBadh0etjHR0Y6uroh1dVgbXcEHUZ0ZI0JJJ9BI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dBxye7Auu2+4yuonwoXAk20/J9FF/wBDn4z+glNfCRl4Mgh76V0WudNkuCKAsKL00Orw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8Bym0JdRvEjGu1FNjG59zfAU1JKIHLDJ2col9U+h+WGTtbfLJKO53D8/DCPJNOsmb9Li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ZETSJ+8imxCsru4qSuxTKe5lCY0JXuM7CHyxCrt1QlB8CqNWUJn36CI0cxYhHdDggw4F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w3MI6fFO4tD0P+E/SZg7m4gAUvpSJsf/AFJ/oh0MuuSBN+76Oj+7ocADOHs+4H/29A8Y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H/I/k/zH5P8AAR/nI5vcEmWdhZB6FIvwI/bQ/wDjob9nugstxE7x3C8Tk+KIf73zKSME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IdEMVUpo6eGYJI8oScr3GIppi5ZU4fAv4SeYd8Mg+ghC3QNJqYRBFF5DTgnkPwHTC5Ab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qWRcMseSdgPLFClKLBT4XyMj8LsSjbF0ub76YFsxOVldSbIkkkmxOneiu7GfnUNxhJEk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LXeywZ4ZdM3AhZuS3YWc3MWU48DtbMW+zIvTX6FMXzV1ZKTwkQHQCsiChOiErXvkTbOk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+/SdH6L9V+gzB3QyUmRJakjuf4B0nsNOEQuENLWIrlSBoggbGWDUEEE+EbfyBJSa8sIT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P6bzN3jiWXyTkfdnPAvYEErLcTKjKbsHpHZ50ZCvoFLSrlSge4ZvVqPCAXAf6g5fdnN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I/1J1hWc1EyFie7UD9N4pPvdkyJPElisXtSClpitPIjbMLyQk1dF4c3oI22qcZIJO8wh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wdh1ZjDgz/HGV7GBIfgF6iXgXjqLuYeJmGn7Jk7/ALPktEXV2+4ykIU2AX/DFO56ZBUI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vjZ3Y+2Sk+JBELgVtKMEqiGsIvgeuUcMJENtE9RTc8oJnHeB5EJTf3kvb2s535Hs90Oq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2SSl9C+PrzCQoW7qyR4tYkBPt+YzaXeirPsi0PS6vQx+g9D9DdEnYDEkovoel6t6IzSw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oNNxyEYlfkP0mLaOJEczPIs791GnYNYghOzhvczENlSpIr6pRC05BF+rl/ATWEPEbCqy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BKRMiaHYkKFDcxCPyiZPl3gljh3HCPaDtIn0LGyVzZORYfR40ulgzlh0YuKKggjW4i9n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SvvTF/1j/WGn8xyzsw04aF1dvt/03C7j8tBt7sRY/wAO4ylowbrsJdktrsx2uyEbMjMu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PejCySEBEkguQ0tvduaOMbmxCbO+C5Kct2rkaT1ZPSXLBm6OFjRvXCZ+8WhjHV0eB6XV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GswJj2GtmHim+p0YqTV0Q6L+hOKC77BpJMJbJEi1dnlI/wADTfQUvO6vuhbt+IkcC7si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/dR1pOrqiCBZLGYtnX7tqOr9FEz04DW5x9n/AIR8tIvcSXturEt/3fYiu/MkMbL0km7a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+VAsD240rHgTP6IUCxOITmOTGkfUViT/ALEVxK11VZN6/PX2PHYJJvojStCnfYipXsPV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Q040tyy0LJNHOJfktliwbuFu7skSEciByP0wTCj0sk6LPqTpdNzCPPSfS6OjGx0dHqfr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upGlujQTIxWOpdRWM1dG92XtG8l7CQmZxYhl2ukkN9174X/TlpFSI8r3knSReFImUnz5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uZjGWNBURI80Q9CZI6RI/buMKL1JpNIXtD3WH89BmlsuVhw124+3gk3LtiXsmh3uJasy4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eBTSc/JuPJm9c56k6U+m4ltTwyLWKg5KDy4sSZFT632P4WqSRMdZE6KkgVpd8E/I6FZM9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g3s17kXwSZG5tdebl3XiSsvJaFR0uxgbx8+nuNafIC0N6Jo3R0fqP0HVZGX7ODDuNqvQ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eptY9lHiLsg0yx8zBFicS6iG4dUdBJlfyISKmnXC7Ma/pI/A75gOmxIm/wAmRl6g6qk0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Fi0uq0yTSRqmsi5MGURj5HtaRRicHJDmEkbqOpCOcwbVieBciY1WS1x3J0xNED3Z5IVI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uyGr+RcaoTm4ZkLuS9j7PpVVV6OAboRI3WOVlQTmrtdjdHkfBSGV3iCUSfUYkeGXkXJsW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6g6fKL5dm9c9bY/WZuiM/wBMDKNdvVkU3q7UksQNEDc1hPAc3kaZJ+AduTPQhKB2ntFy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FSCOECR2eCx5pxr2Fq29BOpCfuMMW4qurHp31SvsGbVxiWMjJ2LGV+xlQHWaQWZPwMuM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4ZlGOsuLMaaRVxK3Rnuk2MgU3fgpZ7e5MnO6EU9sqxi18owS6NExtvvIxD2mdjFt7QGq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0juE9qULeU+X+DYPswrQCFk8RBdncBmmrXQvqXZDdoWZH7jscgc7dyYpYSORcBkVkvgG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t6Kqx0wGF1Cxrfqu49TEPU6boZ/pFIzGzptuOsm9TrGlZN6QmjwKHAIcA4PYMDbJ7qLf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j03U2qtL0odFI/Zhi3EL0l6CHcU/GLjX5CdFl4uSDukZtxmuQUTISGGoN2G2EC8DW3UM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ABxcQRrwJWazAZRDaukMcfAnmov7CML5wM2j8EL4aEssRF7yH/sDFdsPienA0hh8tyy2J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koQxPBLbnsjZKHKPgSzPaDd5dV6TzXPPdC0Or1MdZ9V0dHocBd+JGCHgkkeaseDcadL0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IvxAlJcbxMP8EmF+3uPIF4S/suxxOSdb+5KFtvJ0F7EKmdXGiqtCJJ1LJx9mWT/CdGtu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wPPJvlna45TuLOGIciQrwh1fBKWyVkqzVudPw/7PhCTfVOiRk0SbWUjmG01oICDh2Cbr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gtiWTe7Ldm6Z4XA1oRr1Mh5pgPmRUel6XnQ/4T0WfvWESdyw2OjqxMdWySRtbLO4NNoa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dREtShvYVTKerGNDHk2MFKcjDFVWGJUWdG5lDdM4uwmVvBh6qjq9T1Z9gm/kcG6hh7Mh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L2GbDmAyU4lvzVioydP1fs+K1SSKi07UJZbFSN3vuZ0GlloxWkL3xlK6XHvB+wzj8oky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LEUjQx2/bfii1zRZMqYBXef79Xcehm9HqeKsY9W5csJfgN4yPTvRFeyj0YE6taDXubGu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2d92gj+7QMWP2OgLLaZOO1yCcg+cuWjBozFXejoqSTSSTsdBkTbyWb+mJH8EkdE8oWxa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oP7OEaZ1k4fcMVKDYUkjeiSSa/G/sb25JNJJomSSJkkkiAtlu+hiUmBH5OyfBkXbXbe4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ssuRdotCYVu03vTXwNkmdy4pPoIeaYiMJ1+m6uk6GOrqxu3pbkQU5Lux5ah0kmq+l1b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ooZXRyM974zn3CWOKCeRIWFMs9TrUhE5LZnYnVdLMFOOktLqtCMnoXm3STpfozoa20Kc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dRi4W+bBs2l3NtzzcNmZIAlTDeOjJJJrInT4QxpJrNEJk6Hd7uIQuV26lrPg6BJssXkW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sdkTK5E3udFAuwqa7m0Id4GsI1WfQ+UWd/8AdX6E6y0N6H6m4pJG/wDitoY6ukk0bJJq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pJNO2ZP2etNqZzFoq832F7kvcNd6EkSe4Wgk8NjWDsfVQqPQhDYqgxd2p1mkk6frQUE+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s0NQxoyLLAoZLC0z4ohanwZYv6hm6xokdFRva/vQUk6GxMRDvuwrmfUMSUWLXQzWtsMh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iQ7mA9qLsLqIELcYVk7dRc8oVKx31JiTby+DCwoY0NQ9W9MXct737q/Teo/SfopFJCf6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dJJpNHSTYZM0a9bCNkZYgU4UKLl6Piwmbg01L0NS+p3bI3Zd0JbB4PikihLets+DGbdQ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kGwxl4D4Md3rt6e2yJlJ9otaB9RWmPWbfQhDWHeiCXUQiaCwLcIfcjH0o92OMosd34E0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PjPRsezkLVHPLJ3DpsvBCreL0zPEO/khETdNHYbTiByEDyLTHtbCO9VlBYU/wQJP5IsJ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14j5779J+gxm+vcY9ToxCu1mH0TF2fVJGJq3FzJekFzwXRek8tEeV7jVTWe0l7HQ9h/k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u2u4Okq2YurU4Zgr40VFnRBFx1kY80WUco8Ag6lqelCJGSdS3LPnCM8tcYRGh5F5b/BR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EGENI5MvsuRuRMbl3o1Ht1G2H1QqlTo6/BPjehloe/Bj43cjQvki42fbIs0zFCWqMhy2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LEwQaoyfYVKGA8oWIhvjVeSZf2bDbCtE7JMxC4/0D/QP94/0D/RJX9pPaI2zeRUCOlHw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T9iOs9jrR1At5DjkEzYGWf8Axjk3gk/GR/40kVknsMJrfMLjqdyWL2FP9YnP/QEVcujN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FMWfYxZqfeDk1t3W7hODm83j/hUAPecHGFNnwlygc3hgnyW/IWhedvmcjO4SZK6gXKn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rv06iTs8t+S9RR0dGbaHR6HbRJuIembm+h+iKRPbfY17EqR6EpKXZEolly8DGXOjGqMe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XcdhCmya5QwlxWEJE8zoL8jG7stkPNlR1QQJtpaGMUJO4aXfzH+AcTAhBcWXYQXmlexP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q9zrPc6K4ZdJ0IgzDuk+RVlyThjByCJYsNInyboj0+hsXYwmjKEEPIkdWxsjsdOKEk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PsT2Fv9jYtDaRBDnhwPhJcx+Rq5+Sz+Z0w3sHGOtOsH+ef44/8Ahn+Kf4p/lDm/pIXA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0UhtsDrMskbHonqPvR5o3SRjrI5mrUmC0omTlTdVaEEMDq9MEWENDo6vS6moENQ7DYmK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+uMXoPY/UwlP+yf6Y6vuljJ5mw96W/745be5OFgjNn0jlx7aOD4xJVI4D4AUbESsl23v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vZDwPY/aIV/Sf5o8kDsPE0jkbPNNzNIIGrHB2LPNmPRLJ1fAmSuWD0+rkmplwViyJnoh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GhOkSIzyfFH9tSTvodkjQLxBZCUqi+iL0o9wk9hsK/EDi+J2FkoXR+BjR7x3XUkV8jcK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Sc2JG2JGuaTsODYKSS+RixIWTiJwJqB+ZEPQzCfLVbpmu9ZJG6TRjo6v0HSNKyeAX6C4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qk30bjNyR696MbozeRibDm6P+Xo8gLgMqIRx+2L/AIZw+0Q4ewkuEMwOicDSjY3Pmj4L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0hJIi4yNaRBDaVQ7KCG8tkJDRBBFFmkWIEIRGmPFa+JomvBfyCSq6DWMxY13cMaEijCR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MpeGmQmJNlwxqLrJuL4GJc64+/pQg2djgNo1zIxyHcy4Oxc+dDyYizRXomrHkmjJJG/V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TaulGbF9cwdKNUb4EN30Oro6Men4aqRgmkDpFWI+UIv2LlvcUdEOrTyJi5oXHFG3oPOr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48kTQr+xVVR1G8+C5C1g7qLHxBjoR3Gmw02ksSlWJENnJbsWlPlHAoQjHDqHcHH3OiJw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7ocdisoRjIkh0kw0Wbk0Y9O1GOrGOj0IedDo/QeFfpA+jWRsdEMTqs0bZuSkqJJ0sdHV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VCYyJEx6L+0LsY/sP33OiTasNmw5uPF1qWt+okoV0bUdr8FiQQ0rq6k6K7SWSJtgZlwy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ZI0Qb1V8m0DJqVcKQ0kski9LyQDLvIYPggJ3yLIC1nXfiisMNdIWWI9RUNkkkjl5XeJJ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jJrPpPS6PWsWi1/ZZLi1XoZO1diY0PRNGOjo6MYh5Pp9EM20t6d3wRQ8fs/Tc61a/BI2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peidWbGOgZsO6cK492xMa0F3bpSGMVONrng2lrCUA3tUQnVU7EDtdhHDr4MCFYmjSSLd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Ju8SIbEGlhGYiToGJJJpt8hJNJJJJGyTuTRsmr9J6Xrb++JEymEqwMZAkJRliLC9F1dH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mjo1fS0QMVV9scwjj8y39a+t4L3GNWL2GAVhBGp6dxjoy3dp7l7w9iCa7uLkbhPkbdQu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L2vcauPKYzJrnB9IyROskiHnau4ifJ30yZrmGBpk1jDQS9yWyiWYpE7DMxYLmpCassPu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I2Nkk3pOt6Zo/QencmvH94xvlrRuSQk1dNEwN86nodHRjEM+n1M1V1VLmW7ERofq+dLM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GUFyba3R+o1Zo4NxCLRhQ7O5KML3G/8AofWhuuBvP/Bm30PlvNGUfQtGs5PfqxtViarA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ts0dxr22JKxbwhuljiRLlyNwMaWLex/v0Tzpn0WOr1PS9VsPH+zM7DdGPQ9EFlRrUx0Y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lMmj1y14B2TY8mQxmGg8UvofpqpvboSJUWkMYxlg9o6d4okLbOGbE1QqbCVovoTTsOqu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HsY0RNXwOaqJW7bVTiiyOk1kkkkn+C9D19blPBRDo9MDpI40PS3V03HSBD9I86Io9DoQ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RMBjGYGwYx3dtDpsOi1qrGj2YtlSKmuJZAadDsGJVrn0RAq4FgVFl9j3g2GWqhCF1oxk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bG8EZdCViBFPc5RNJGK2STWR0Xov+JsXd9V6ataFQ6RR0gtVjq6OjYxDqMTGTIh6WIev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LTicDMhjGLYk5eg/XdM/1sYoQ6s55H1ErkYfeNc1L4JHRDF2dDQkwJQNkkWKZJHmioqTU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0HWAkughm4rdyXY9w6rVxxMSX2twUkTLBMkbJ0SLWtDq/ReR6xaJjoxuk1dZqqQiIyTVj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caSE6ToyNVyMwMg/XciehOPA0s+aHgYxjcSKVm5G1HofrblvkYiN6Ix9qtECWJ7G88J3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AiZHLoGlKZJN1HHU6Omw8jWGyZFy5C+42jeot2sMm9yTAnUunSB7uT7v3HcpT3D0P7/o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mz9j/PGozYY9Tfv1VZdNx0w0Nk3rKijo2hjo6Oki0ha2laHWeTfRhJl7n6vnS8dw8jwb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S9Z1mjMF3MR8VQ10SSNjZJLTmx8jFzscpwP0kfORDJ31UoWePQvRa/ZEPcUUgQsJoUbj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7H/loUtyBA/Vg7fPNvYyIMPdi1Cx0ZJJOiSSSSRMyNE5nIlMIYPzCL/oQf8AQjOLHtq5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JI+VxE4+zd0SD6pqYdv4HLNySavNTY2STUkk+FGE3xoeh0Yh5PpowHsb1QhUiDI3Gx3F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9xaH+Eb0Yx0deDLV7CUKr1dfRRJJ9wsC0RFo8Jlw4iduKJzpwNEmmSfKIlO9yhIBcrLA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qjwb6zIyO46gLZOVNq4+7qyR/i1v0kPa+ORi33Q9TlJKCfQgisSTzS66ISvQ1ow/fAil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7js/4Hts/bgXWeRLhvZx7bvIg8Fex7aJse8hsku21JcP5Uk/uMn9pl2vIXHeRLbPuQ+x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PSYjesw0HUqNm0llobLG9GDKx+rcQ8VeYu48h0PA2N0ujNqSNmVdvQejc3ilzRkXSirS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yx8SvkkaxczozpetDDs6Ms2JHWb7FXY+6r9Nr0o+vVsFe5y+WP5ILcaZJZLJJJJHOQwz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AV1URqyPBC4XsQjBJgkkdZJHTbRLo6OrGxjZuN3PqoxGtoihG43DE7D03NqeIYGgWR2p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WB2FI7G5l6b0MyNzLcIRJPU9z9QI2sa3gdWdnl3cjgT2EzphMxjFR6MYzCbjy1/n+6wb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GvRVVRiGvtSL0iTqyIbG9kJAnsKlyWTWKQiFSOlIEzQlJajtV7dv4Lf050OsG9Gb+q9J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GFzEkTEOjcJeCAmqMvRjpWajkhyQ2Q42GNlJvUuhAisYNC5g/wA8/wANCOlsXaJUEdR9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1TsMiG4Rl/wbMKKVa3JPcU9ENbDYX2S62EUJSRuXOpj0XLhCiLZ9KEUJMhKqox0Riu9E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f0Kmwj7R0mnxvRyQ7Iz68HHe499oK/Ej++EGAb5akwpA1VhkOnjTHSk9WS6scUuE6mAk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g+d+0PAxjGaOyOpgc0dHVaXXvoY4DnmfH2S1l9pDLhtaZlbCKs3wRfsn9xKSYbyovyqE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NcH3J/6jOjdhyI7BP/pK+Y/YN+fbQ9y4s5GQWkaGhySeA7ZrFTdSZfuxHUiGQ3eZd0fF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DgasfCG5IML1np5BjaPBCVPoNxgfUBH7YiEM/T81EJ6Imi6sUJJodgTseVO1iYEYRuCH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OGMyWNJSmzdok/4Z/CaEnLbyJO6GBxnqwoT452Y2uyXoMDuhbLBJx7AsJPgSsL8GMJLw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bJJGyaQRpihfLe5AnwI28OLXNrPajLHUsvf/AEOmUMSGJmw1RoggiiZA6yN0Qy17j2Jf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12Ic/kGbQXYY8JeS4tKMBiJilaEJEEEUaGh4cMyQ67khE2bGilhdhbF8iUIJ2EsNJie7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CcCo/SL0LA2FTGSVCEjlhn6Xkw0lLYktjsPQmw2y0VxBhhg0SwbCyOLSLDodHpLh7I2I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uFJL5JfJKhlMTkZhDHvsZGb2UOrpFYZEkEDRIik9CxbYcC253CjuPsfYY1rmE4E8nGCY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zfP+hjwSK43RaWrCyPJBFGZo22yfI25fwQ5Puz2apGl3ZUDd94ImC7kMcrojeHn/AIJM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8KVjSWpjsWNlJ4Ll6F6uk0dx7n2idQ5U7rRIs+qmrFQeriR7DkESl/s6R9wkfdIfiszn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naGErKqki3+hibq7uSfqbEDFqEPAxr0jefbQhhDszP8ADpuK1TOjq6YuJajNsOVtYTT0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H9mWEzKS7tC2i6COXshJy28ietMSse0TRJKvqg+uWST7hmmOFgzqQjWdw6RYi3oTtoMi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kuELogjmlcLC8jvT5roNkzsOrvSEgk1lgf52E+WdtjPrsGJ7cynRq6EIjTvRLc7lhKf4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ZGemw16QnljCY7C0WGN7wjceP4VzEAWBMGxrDk3JHECS5ogSiwkmOiXwEUNpWh7RkQr4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YLFHRZ1I8gWizmELkaLbl3/Gh6DaQkkiWw4rYa2H7C/4wmfgE/8AFSps+Rkm6+Rt3R4F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/O0krDuy9hbntUTqpNf9hJ/6EnHtGyHYkmraPmYDfB9ki34sUeTdzABxYXJzcvU9FlZh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tDo6LNbLuTpjKTrKxZU3EwMZPWAeyL4Usf8AUMI3l6sQJW+w91z4Jk2IezCfHgJHCjei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oqqqjpuOqQTcji1HcjfjdCXD5Qow7GP5SI8jJgw4nYaEbcmQvO4ng5CCV/BY8lRYaAMS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/JoJJ2RMz7FD98dIQsbL7acyKkxMi+5xL4CptUWh0smNRjpcIZM3d3onVI8jP0ukf5Ik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xOuaO+ilIQck9z6shmn9rjT2Uo/0iJcoMf3h/USgclN3J4ZFrIahQoEcn2+kia3y+iIp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8D1XwNK1dJCsHVlpU3Cyf0gCxIe0sXtCsJ1065ECtu02N4v0SN3n97DCw8sLm01aLhdK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fQiMxYnyP4aa2kTEyRlZ4OA9hli1CYhLDtYoCzdC2HGTJH8FHB3EiGxLXEhTBYm8w2O6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Kh0PtvI1O/yGssEgyHxV2Gaciuha3MQ+5kSGXuIkawx4HeHQx3MCxRJgJT0iPUrBKw6o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lJaXD90aX9g0fgGrl4GvcCyzQrleRgHtkYIeMizLOaBXWGthLuyG82C+IihLsPvtDcN7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kdSJxI17DEKcCENCTcwKxFvpbXOX0Il+tajcVWJmFZO1Wb6VZpsnDWIGGmx+ZhLS52a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A8cropZ8dVZEIVfMsj+/OCwt78xnHsNjDcnJ1jvMDEYqrXtVZGNWLnS5J2E1/QRvu7n4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8KBd7KFQh3jGwWcizJKhrcHbMTkIRqdJ9GBkXZlzKzBGIWwgRMy6ewy2KwJkE8pEkjGM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R9mnUO7ohpiyYDGxiqmIyQCZBVcp3ZflxAojAkodhQR7jG0XgataBskPtghzwKBp8GNm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LERwRYYacYFdfA0n3IvB4cCUM/sSckJsuRyRvIkrswfLXujo8r7iRX7QNCVN6yOm5Fc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DCVwwOJdxJrkdSzRfi8eLr1o8Few0iJYOBa7333IOUuWO1czYFKdlVgLStcxoM2GbW1a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HbDjDyRArl08qTeaCbgyJKEtFmLrJeprPpvVPWnkT0lBoGnFFhC2xmbUF3DOwVI0mVgJ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PyDbe8PXSxriGsj7QRDh7aOBUMXwYHCROk813abEPcXcyGEvQ1TdkKYuPouQoLJWpCwG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HCFYQcIvo9i8hHCGm2crkRggluJoJR34RKOELkQ/A10Mi413F4LmwuovyNx+g1PiyfdP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6045GbBR300v4MmI9oP+jXuHLksdPctF7i/6OTdf0Y5nZQ4UmRLZmCLhcM/J6u40Iq3V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3Gjej0MkadT4v0C2Ma3G5Gk1ktCUBcWMuRvBdtYySTD5F/BmMlk8qEAlhKMJJRuK7Few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wGGNpVjENM/QM48hIWh6LIHTJwR48hYqzIgpJNkYcGPwRZCcGU0hKBo4YaSUZI2b3MWx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eIY95szkEGhS6TQJyli6m9iXubjjc6f2Oz4N8WO1JN7pDsuRrDTdFIT56HqWEN8/1Q6b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cFuHEMOVYWRDywwtlwkFyn9YklcNoZxLIomzx0D4WSYnzxcGjBhSpwq+CpmwqqjYh0av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X6DAPPA0B3cqwxECZSyibjEBO8E6LQp4QznQ6TrQ9DHROp3IxRYggfwPDGjJRwTEXMiR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4GpV+wxlKhPD50NT4WTlC4SlRYWBZq9B0kkeBIlkhosxZsHh0EpbOgoHbOBKdi5XPh2I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YeLNdRWeEPLS7mxGxLyjCDIpJgsWTJ5wO4+1JTMmEyVaRdCQ3Owk5tQsDL20To3otjYd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ExiSSUShs3JQ7iUQLbpIvJ7Q9hnDzovyW9Xy8mHLgEyFvyIAMWw3yFiSls3N2dBBOKU7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oh65OS19R8T6BbZ4GXxA4O5N4DXy5HezFaQjCceaD1dg2yzInJFEtSGTqc9sYVMlkP4H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IiCIbIxYSub8Cbsam4x5pYcEBbd9XQdnDmVVi33QbolkXUQ9B1kxN7tBy2eTpIiIb3cb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S2NzD2JsQuRcH0FlXuZ3l9yc3cEEMwx2GQldBa/gYTsJmT5Uku++yE1bPIlh2F1VlweB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44HCHdYucM0ZM8DtkxYXY7XJGSyZZOkT/wBD2V7iN/zpxua+41/wm+V7E2xNjIctfA2k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fYdZe4n+YVATr2wfzy2Ya8+7QHKHYx1Ts40rG7NRbmqlmrGAqd5MSHxKktDLtCLGq5d2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RJrDsZNubEN2Osu4yurwZ9m+Wq8K4EqJaDUVYqO9qbD+8P0HB8QmMjRsnusjW0YGJl4r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NyiUnYdvi6JNE0dFqZJwlllgiBCQ8IsUmaBPKM35RHsJ3N4NiJHkdEoyImF1E8FItzxu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xOExueo9WyRCGxrDIzylsx0XwIVJEutH2G7zg7nJkyyTsLsRfNHEoawynJkiFaBpNdSO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e9EXl/YsbE2vcsLHQiw9mRwR1LpWJPIgom8GETYSbGoZbY7E5sLGKTn/ALCJf3hvdvcE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wE35kJuzLuguD7Rz+rSXsPwdJ7GTKTvFXYw38YVSv0R+YibyhNlp5Sedt3PVu4X+8SDR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L4joYURwRKtkTc3ftjgXaHqzYToh2j7tC+T3b1w3rXwsvgilYvTYmhp9L0TXmrXEXmOU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qb0NtFpP0/A+MWIs4E20bEp3Y96sN4szok6NnTT4LECaeBbHtkpCswJtqeUKS0ur0Ol4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eaTJzLnLjIj2F2olfcnN9i0dR46mG5wvSgna+paJNioOodoZD2OOCXsmJkidUyRhkMJE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Fs9kio2JaBHKXIb3HjqJfcVg8vIlc3MGLSuO7eDsthplzXI1aIJTuYaiSLkKBGpf2Yk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mWzL2j6LtiEe+SFwhq+BuQ0OQ7RgaJdzavw39DVIo6wIOasgZ3IqQQRqNIVqQhzf4og+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BHLR1ZlvwuZh9XtMRRdEXPzXc5JIL6lmbtZFEdeYm3G2Eo4LUVGxUdFYdx9KswT8QrUv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OdhpA3EEHKwQsjAklWRBoLpFRO3wNThvv1GJ1b6sGQcwDFRNgiyLSbBkbuxCX3yPLF0E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uO2SbUZtFh8gxwSByzTV0Sb1uOvDzRsLbMw0KQqIQ8CjcOLN40MiV/U2Flj2SxQQS2yW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+hw9rEJd+GZzaRdbm/QnhE2tkmWjZ4mRP3ORcD/QtsbFaTo34MM0YsjJyQlbYV7xYQSu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lDu3kasPfYsSHnI/z/VYLDRBBA80i1x1edXXSkNV8kiMLzQzxDt2NtvRSxX/AHlb2L6i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3d9gmyc7PzHyLbeckT5MHjBhd/TD6qcaZJqiSSTGKJo6EjZtIjm6hEzxK0dCDeg9sGJa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ucMfDHfGRq+RypXsSmAWCmRWDLYibSGboz0Fomu1ESNlpbCJisPlDbyOShZZHZq/Vmbs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a3JJycjHa44nrTuH3Mu4WDQkzlwjZ+RiS0mUx5Tq0QC7bIWFkGokK2RrPCLqEHcwPKHP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2Ek2IGt2WG2a+iOgaHE4TFfLXsPgyBObFrQWvB1YktPQ857jU8o2XM4wJ+mwxAq2xm8Q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5UCaciSTyyIWLGV/0wjaPclsLqTciCZayLZDIuNt8/TpKJN6MRvV1fQWhVeiSaRVMETq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sNcO0yjDZR1KusRyh6ll7csThD4D8fiLotjsJi4uTTb5RB9YthLCSaiRcSkxlr3Icp8o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D8ARWJ9xoz7TI3gw512LouHOPMlV15E39GhrTj4hLZjeEwNk3DgwmskYUD4IRLH0XE+U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dEwxcIcmEmdxDViFxySSmNTdrosMVZsSJ3JuOSuF2JWSEYWRe44WEabGP6IRZ1C/As7g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mZcDGksUbG/s9xuEudgkeO1ESLnat4yO0PeELkyqse6uuFeIJwn3qlXbQ0qCjdjTZdZc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wuXUaZJzYxuzO0CgmS3lsNTeRWWUNNj5/shiLtSOCTvBDd3MbCs9y5WwM8/6Z5ombbmO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IhTaBsd2wlDHdDdznYlO3WjYuX8Cc2HsNnyWef6pvRmfQ7aXsJDHpiRjzSLFyHBcsQJJ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JH4SzR3skfIxoG3LyI/GDdr4QOzQ+7MlNw3/AER6Oo541AYJYcIJPgQhlCTAPO4ybvmc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f64S8GW37EWJ7Eix7US8J8SBqF+COEMmroiwlrsN80IlFlYzscVx2SMHDe4utcBKmnKL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BNDB4HyJ3E5GIZsNjXJcNzZG2lvJDFHsjNsLvY+Qcx8bIgeHsZXR9OiXGvIklzIsMY7Z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mBBIXU+xv1J30sn5T/gSCJmyctmBRJd4E0p8oMUbLD37dYpZISVqdrg4ebFnyWZF32O5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rK43Ej6BtxLlibGN2iDw5/2IrqWV9IysYMlSoaGrD6mPISzwODORbcHVED2wJ7GL4E23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DuOT5n9DJG7a9/SO0rLkkYMuxXcwqPJI2SLRjGFw5cUgsLQ3BSR2/KLzf72RKhtJe5l+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2RJn9EPyFxJA9xI+unAwIIqqzXdUZvVEcU3+A7MaT7jTTa2HuRLiBpSdwjizF1MLF/cG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8QJ5IvYhMr7kxGdmIzmRYJJGxMbuZDYHsR42EkrCIEX3Ivle9xDzYe/sXQ8PsN7ydNhz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RHQSxeOxjW6CWQlEsLUalMdtyduqqjtv4OawxIU0rnA2xiBq6RCVp8ZFUhbOSgimuJYC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2XJGuXAkR0HdLkYidL7kLxgS6vAohX9xYUojM8EZIUmb99xxNvchyFfGUPgwr5HiYVXf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eRQ31ODiCZIsKywh+IHLi8jY4i42LqCY5J60FaDIhK5N+B3M8TobpJPNJokbJYxDZJIh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M+0MkrxIfwxoFIbTuZOCE/8ATg/UwnXmlk1BY7L2T+x9wOWEmN23LN2FYQx2FLLv3x2L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0UMYT13DCCXZLn3dJkowreKqqVdxMehVcW6Go5DbuRkmh5sdDAzJSPOSLmNtzvO9Odb0J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alCGrDxZ5oz41yMssONbcErzCTTDGsRJwxyll+XwJGRnwj4v7CV0SXXFe6ktuxxwLZWg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GnKgfh3cMtSsUaFMlU3tfanv3ckGP2Y5JmwhGngUKJvl5I9jDcE5g6IXJySKIVnkcSXE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4lUlebh9JbqLiSC3F7hcMTwtpN17nI7k+x9dx33Ow20WIHfODIuvwNStjE+j7F9tfRCS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TeCIXUT5PNuB5HYuuYlE4HMu7LyJOOpyGrmJln0ZQCWbFgnYTHblGIchT/5G4vKDtiyl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t18qJTbQvk9hXgTmOVne8hNu/uiWzb3c5peR7ALd9ohx7NGgtAu4QghZLDibrl9CKEp+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zK5caUKvyexG48Ir8lqgnCCqZTS2XZBz+P8Agt5e7BQYfYke50M5gjBpwJUVXQeausiP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gacFsPIN5uOuCL5hilG8aJNr1uEBtP8ARMbI6HVDmhXB0xrI7oiZPRQTT8IKm011UjWz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qLkRmEcthF3JpbNqMynxn0yYohZg7ISnEocjXL5HZljFwYYrwDI/2KPoVuAs9fo6il6T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Is4iyYRFchOC3LZEQTsg5yLZDZZfBvrBEtMS8YEEUPKQp3ubLEFCQu1aLGCGE7bmIxnJ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w7CzCwR13HHMFosPKvJmVew11wNCPYyi3o/SE8qC4aHgc2kOJufRm4rDdjeLE7NjwTwR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bhglwRgciTPyTTgaSLhs7i5HBI77EblhQPuZGSiVJKGLmiEkIsTWSR6Lt1RujjTBlw3L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uMHvYQngWtw4hkXsi8hhjJtsQmkQsvyAsZLkJHn2Vj6TExaqZIvUBMsZO42OBLQsWO6H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uRPUfLTghbMjjkvKnYVGeORWad1Zi0RI4e4nBkyXhyUj8be6CTJZKV0JqyVbBmB3oGjI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DX9j4D6Y1ZI2UZFkS5FkTPA8jV5oyoW8WbrgymgSUOyxcacLGGCyaIRMUCW7t+ORyEve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JW9ntOCxye4KOE9TId2y7aCUoY00GFigVuoRxf3HtQZSnI5aiROFYXU4nGCbuMneIGli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+5FoQ3aIG8QDw/ZGGh3MTcwccIypOIuPC2EYoZYhNzcstvAk8JjV6XtNMZyO/UWtPqMd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NktOsiJSHNDRUZ3I8nUH1jGeR25knLIlKwmpLJero4KBwYZMmfTMYeyQXQyt7s9oCpYm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PsWxNLkTUtDGWe/+iLav9YJHSaBHnDkmQeyMB7CYqrUsPQo2mQ33RhcV22CW4Ywgm5Hc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pzYWpo6p7r/Yk591wPMMloiwTehGfUYVV5hPoTtOMqYN9xIdSY+hKF8oF3h43H8BjqJC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9M3VoGI6izBZJGS8cTGB4YxiXNIptArrgVQNBvC45Bb3LlmJ21JPuNV0xrsbvfH0Eqly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c3nBZCkyQtiEuoh4MhKWrMj7OHPI+V+p7raxtZRJFl9mB9kOE3a43ZWuLKL2tmCLLiHE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9kYrbP7Lu2x1JW5idy6blnYd8wbWEXcTbYhcjErDsSYbFHYex2GBOMkzvQ2TG2rzYm8E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5QrJlDfBKd4O8lxkfWL3ljbklyN4yLcCOBJeUhLyFJeBvHxHOWybmNMTkclFKKYbMg0g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TYGcNE4W44uHIcgoEtIxYafDfwDMbm5JCXCSJiALwuMaFoVFiSSTJDBC6jPI85Xk5vaD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EHYQdsMkvBM5EVysxFuh7ckPdDhbFjbLWMo2HkdWLDO65Eh9voaUbMeDiTQtjHRN1hkk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qxuJbCJGD3bhLQw1uwQdCLiFfcwIuG9zwfQQYYp6RLdw7mIpJcMTtg2gOVBDveRbsNS1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EeUNIW4k8CLCyT5lQJKYbFUMTFCUHNCPqHw3YeOZNmBk8oSnAnvTKYgyurjsxTY2tBjH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xdTDf4F7DhPlDfBkldIMhIHA0hOo4Ec7E9C5DXA3H4M9R73ZEo/oOIJXb2hNsUd2zXcv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PGi8HwkSwTnw7DatN2F+ACCbN2EOfcbkt5FJlURcUkYFzA6SEjYdIRXQlyWENZC6ouyi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whusf24Q2rtdn6EEqXlkkJh7JLMtet2XyL1/Asl95ud8IHiuXA3T7BFIyIszwjg9oL/h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vD3/wCTovmNmPAbE3Z8zlPf+syE7nxqjm+Mbv7ImffC5L94SXabuxczC/EhTf0Cwyjc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mw2mLSN3HDuhq8Ii4xbnA9vJExYWHS8SLO2y+gisClK5CD7CiL3gTjIlIQ0KdyICdxKp7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OKic3DDQXYUkNl+EchsscktDezcT3cKSnvm5wLNE8EHvJg7FrdGRdgkDUtxOBJWSb6hW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hAzWIw0dYyAK7H4LvcWAhiBZtFqVLdwKyQhhMDdx2EB9CPtF3Lms2GrYMEk8jQ89IP3c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JFDwxU2xV7R7kTdgl5N1gmRBt+xZ7mSsQubcD4IatwPEuZMq5ZDl/wBUMjkZvA1KjkS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8HCEePggMtRyIcEODtF0nZXywQP0MhVESHB2j6WzqS7Mv4JEUR1LGs8YG7CcdI98MsRY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Oedgw84ejFFiIoTEhEWrYsQiCB2o2iSbUbEySSR/eY7QNTgdt8QdGaHfaBrkJRcbKGR3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af4PhI0L8E3uwpCL4B1QoG8SsioGb3sFCSND7BWSRMYdxbpT4Dy7wX3wdxDqQlwNV1G7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zVkRNO9JQ0l3SWw0261h9w8NTwhsCEUykiQM3Q7Kxg64tyEatO5Myy3QQcEZSKcw9hOW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MifYJnFj4KfQQJdB4TYhq9CzyJHBlfOxu08iau3iKOUxDDY/VhS+Tcw00RLlnWNxDGTy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hOVyLDSlGcMhuw9rDyYMqZoX3qkMc3OGXm9iCOpCIVXSxasdzwLsMaIUgjrR3D6iBAb7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b3MyZ4X92d/ccQfbBZXNtZHhNwQKMRvd2fTK417od2dkBMjiTshzgyWy0SjIm+SDeaFT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lqOm0sNYtvkO93ZjXHuJtWJT6Dh1HOA7d2K6m4ieRcKPqEOGdYbT4IBbfystkrkakLxa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XQ3uhDNpZDReg60N4InfDZdB8mQnkbbWI0WKi6FQv1jDWOTicCAqhkyjBL9yJSh5TnJJ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gXZCKGMlncTlG0YnArQLORIYsBcYgUgygwyxYE5ssbWZGL6CeIbwTC52Jh+TiEyUw3Fk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SbhvKMyO+MEr4EhL/UHWhWWDLkTcZGL5GoV1LM2wQti9mdUSbWLeaIa8HSaLYhC5h5yp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2S3NojqyF1IFuBRxpd3Vl6whlowWHbT1bucmEhoFyAcCAC7LkG1JuI2LnLN4A4JkBn2w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i+sccBLFrLN2RYWWBzsmYBY9wYlSbslzQWqDrQ2ob9ScGHUmHc2Cs8mBbkQ1sSS5LN0I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YYT4RyKCedK2HAwtgh3IYEr++Q3avkGTpAkHDy9jGUMOZIlZod8WI7sc0rJuYLvcgQ9L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cTwbJF8CAWztRYuRZTqoZz4GlK5iNMTumCgVttzYalcXCLX5PksTAx7hfFhHEWOW4lvF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p9ISEndSbrIp2x3pli4oasJdFKFeReBLqOFFxUybHdn8OlfQlbBNy8sgm9jAw+SSwKYL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8MaUE3O+RBZMQ8C6tE0fBmejpB4L8HYdhDJEyY22G3NCLoxIEeCBCIUECb9uHahHMYWC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LUv8C/pjfgyHguyGycu7Io6J5IIuTZC0q4dwbsOUOwfyIzlDVktqVQWQkopODOMF3cW4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nYJsdveE9gL16BJlP3mI3llWHlWsDvfqL7GR7ia6Sci/YNm9nBHbnn0WJcn+5iToexuQ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2FUTcS+zkiUq7pbkhUXoL5KKm4YyXm47iQdAv2MDMyViF+Bi/Y7bjS2upN0xpV0dKB5E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4mNBLGkTLaRoZM07HQQcuSJFizQmEK/aOBK6Z7CI9yMzCEp2u6LW1i8CxDRCTIPBZtQx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/oyw+7/ASxllEcCdokkfQaaQ7YJk6sj7nPBfZcjuO0UOJPcPJt0FEqxC5CSBAgQiBo8o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DVWjcY7m1EWI1WErB3HUntEZSl2Rui+WbD0OprsjvnAPJNmphC+8cWKWgRIiLMSdlGcY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vf3iN4H8jgk52kxIpQGV9A7fcdvydJe40p3HNoMsbIeIvJsPsNja0FmxlWULS8jGO9l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l9HcSmkgNfQe1xHl3DWR+Is9RT2EyehAtLGLCkXNKOycCct2gbMqWj6i8GIvxWRki4TA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xA8yOBDss0NvLHzch2Et3YZtI5LxuLEm9yLwXUpKw5lWE5dthTdowoteOBnyXkm2BXtz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Qt18mLTcSuN0HmxvkxliTJv/AFZlfrBPLsbWyMsUrk24JiT5HEUXUincWBh7fRY6kDPU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eiy/sE5/GtGwyCCBoa6m9YrclnzvoY6tjoeSaaAVl3nsYJHcZx9kNoTy8CYOTfIt1+8d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tv2COE8Fy5kS7JsL9Rp0MZUvBCtNGw4d17Cuug8E2ckJvgSESwYHl6DHtXAwqd7Fkm0/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bkMZEJ1FK2DagkYdQl6TN0J2RFhbM2HyO0ZOo5Lu9TEtrFhdcZGp3RIXSBVC6YRuuwl9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zqzodYskCXh1TPjch2TybufI672Hd9jIK5dMiRcRdhNvchKyeQ9oWR7wcC32LrCHDi+4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OX2+CymPdiexJKMsb2ueNzfwT4ETghZbuXJWDE3gJY3E7FpdRIqEXJq6zoIrrrkWOLOo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RltyEQ+RyMms1Y9JGQ2wjMEwPM6ZywS1LN6kifli4nngIkqe54Yl0ZHQvwQ+C/CL9CCI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wIfJHUjqQ5IG47wDt6HR3N7D6ZF1XMZWDexJ3bZseWp1lGEDaJSZPaeWbyi8gwJkh5Yh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G3Qu5mAJfpvIxNQOhsLYyMDvituzExHsa4GghZQxYmJewl12JxWQRw8l8KSLoydyBJQg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SJU7jUXH15FE2E72XniBmyRo8k3tguPMlqlCaG3ObDayN36DvMFogx+szOj6N7DwQNdh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xBLJZtImGWOSdxCLe4rT5MJZg5MIdvInZa5JRmjvnBwS1xuJHeSaySSPXNHVjGNjGMy6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AhBkXQIJ6FSB9NDcJYkXeVJ1PJhkwuA1MR0hjccx7lkExchFORivKNjaqHWBaVb3dk0z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xtrIlNdU7G0OBci9RZVyxINjC5huITYksqU0F8uBp6TMbm2dj4ibMiyJeRqMjveuXnJ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3Ga5LyGe63JsO3XQbdo4LwjEysTnnBJFs6JDsL4JGHdi3OwR4EcSQfQ+OTFHwAwtZpks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5JcieAlMEHwh3XUsXgh3mwsRRIObUJ2CY2SSSNkjdJJNxLyrDOLH9k0xpelsTq9LuTpx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ypydlg6YlbCGBRImSKl+KQ+COBHAkSJdBJtwWENMlyS5O6olIZITkme5MWTBDkaNFuSb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Me7E5cMiw6RPS9GPspQtDVOma2ENGAxNs8t9SPVts9Z8ARO5HQtG5gJ2FCQ0Kw3Y8jVz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lHCRLwKxDUNsOTGbQ5Zkn3j9PY2nejKVug5WIFLWU/ZnqLYjAsXyNCMto3IxzkaWh7i6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roOEhuPYXaT+yZbQ+6BQQ3nA1YhPuMrMIGt1JLcSfYfdCUiwo7j8HZqknGwjacCy2zK+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YHSPYQJ7DdJJ0Ca2wsQxPcPluJyT1JJJJJGzcnqT1JXJKRDZ0NUkTtM6st8iTqXQGYOW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xBNxO5gIVYpGi9G3LMGdKINmXkG7SiU2p4GlCjArri47bl6uoET4LsyNoJ5wPLOr0cnV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y3t2OXRanqZJD3FB5onRKnB3QxqB0bB5LnQ8O7cu8CY3UKTg3Eab5GN60HcJtwLaCE0Y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RvSQ2Z2MPwWMsTfCGPI+A7YIVcHQahCZtIubJLnO5EO9zDjYahTsXRYsc/6PaW+DDYyk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g5mSXOCL8DxsWMvVtzDqMX9kLI75gg9zETac5FMowuTZCZJAakofUd2kJomhwvb0F2GX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NPkaohUQIRC2R4Jko5ZLpvGpMJB7sac96j2xCyJWxwIRglR0KhIi5AlogggVssIgfb5p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THl8ju7HwNhdFkuMixA0TzgTTfZj3eq3f0jrIpztfZDaEsSR2IojZkhqRoW1OVK3DXW9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zO9x4XJDtokO6Lco0DkNc3TgvBmzIrG2ScLGAIbQ8/oX4rSXkTwqG32DV0sC6sDmL8Ca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nsxZsJLuTqs/kgznoQ1i6Hwe4wXJi8l8KTdgvtmDKybTGNiJUCturGUOebneB4vk2nci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HoVEJaJoiZ4PJ3Gb0kQqQZIIY07ydh2yGyKCQU9hciEhsbJJ3N6EKvfQxuFLwK2954XF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i4Y3gxwKXYT5JITk+g0wkNZ7h4QygsalqZJZ2LJtpkYjam4xn6jkwRengQgi6Oh2j7F9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OQViuXpDI3Nl+4LctYkVwLCjnI3I909ibFyINIuSJh7ijAQmXIlygbcxtYaU0KJXKFkZ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y9x2TkTNKDuudVx+xDNpsy+WKzcShyxucEXWs3L8l5yS3xRu6N3c+Q+w20xEFojqRNx3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ddqpEVgaFJsTbcuBNCCLEEaoOEKIp7CFuiRsdIvUR2pBAlRjXZ/LGqMdZGx0+MZpXE2G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tWlHkFchu7tKN8sv7B040vWzL5ZA3Ueh1WRB0jvR+VC2kxkSuKiCagd2ZScuneZn2hKk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mLiltjW4kRvcuLz0yKUwm8Jt0IxL8EoNWG0kI3IrTOSbm09CaKwh/sHClkOwsGYSlmEv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pwLYbSnB9RPVBdf9LMuH9GNx9wta57iZ7iQ0SmbTyxrgSbuOLGw22bFG41eWXkvlocRL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WF1LtxWrnUhV3NyCCLEWpkKz5FZxb15ILDjoNyR0BDqR6+xlj2H7FRRwWGybjDkvSKQI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56CSglgZA1oehvaMBduRcBbWZDBmTcSTJTbQhlYtV1Vn0cS1HQuGt0i9GRjG27/QbST0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43BNsDdB2QxBmZe3UPJmPCdQuVgjckImHdjS4I1bZFxbsscjy6LEgsL0YzlNYFYWDJ6C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t8iCi9iKnfqYfLISkJft0HfMCT2FiE+g5m6Ekc8iTi5YNtcr4MfT7YovIsTbsJzcTkTf4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lzYcQHAQzA2R3lDdhw1O6FDRd4J6H2Il08jjdr3Og9xchDn4JXDJ6MXRMUzQdg7EeBHJ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3sbM/I+PobiMpRQQuDwMdJik9KOjIIGkMy6JECFV9RCERJFy3lkkmjZMkkkjdEwVrsD9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gxtkbypHfwbjcaunuTDLO+Oi9HEgkcCUeULS9TOqQ+ja4ndu4sohYER7Cw8Fr3FgdrGB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OpehLJHKcC2IcG4UmAl32LMNpgfJuPZ1l7HMUBW9yS14JtMCngucI7TzJgFZCttMkAji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scbk3HtZsezZMu0izdbkzerXwew+6Pm430GEoLl8Cud6bQeWRchCwt5LETwRmMCW2RLd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yO3QWuhHsOQuglwRC4LcGxO9JJFSCNO1O1bsoJ3iyhkEDq/QWRD6DCohhOncySSMn9hE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Gg6HYS4OwUWw6GbhS2eB8uCLyw8LYdOLb0d28wIgTUieUZaNhaEM6kMbU5J3O5QvRdF7B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T0Extk2sx7Rkgy3LMlw1D3TfI0tieRGKLFCuNRyE5d4JIfU2Lgcj3PhbRkLYwkxIvLkm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11HB56ju73kQSkPaJNs2LSH1YM5ySzaDuNwlcz3Gh5uZc7mHJMvqHsdlOcJXEHDQ8jeR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dvsJwKVMEQhNRA05iLF2LDcSexwO4m5cmRlNiJvVrSdhC0TeiIIrNERLkti7lVqKRWSa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JCliTO4lyd53nmKh4oo8EOBpwJIaGteDHmS5FC/Owzl33HfDsNMDvgfUusEpQ0nIsN2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0y4coWl6GMT2/wDZKCbozYeSGbD3ZwzC5Yxk0JwJkhb7iyLqMXJjucsjtkuo+XYRWjA5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YyaG5dy/I8wkR5Gr9JFZMOwoHldi5ose7E1wuOroawTDeEyZHBacFoxclPBG+Ryugupv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3Zl5LoJv1Jy/6GHS/gs4ZJkZZFw1dQQ5DaFewp3MzvBLbDLFwNvQydi0d4QjiSGSTY80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tHaiejbU2afbsJrodGqSPzTAzBLMLnYjklYQkNCVxUiiIFssCQ9CNKMLD5HQKa+wuStJ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hjaHPBKktGTJkB+muG9w1G4lix3JifpM7CfD/o2Qm9ZiIFK6nclmDqoeXsdeacKRM35o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HSYWWF02E/Xod1EWnyNKPYSzkssNfMF1L3DUwoSk+cJLGssU8EO4VvI31ui6JEm1tc7g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tmhvDN6m37P1+wpfBBcm0imS2WQCxQi0XaElIkgiKxlmy5eTBEFzPcUzDuh2kez8mGuq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Eei6RTeiLsErPeMhUdiHI+BDZZkULBEkJF2R7iIEhECo2kbbsK28LYXBkgggikD1PJg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zCUKySngi0jV5LkWSbGw93JeFwb6mOrLZ2sN3xT1LBvR+gxnNk/gxdhdxoyItEDSIKCb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ZP7YtjJdkbt2GUOwneWZGZxckydzwNYogbbeRE3dC9prKLXcfwYpYxReSZH3uLY97EQi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sdA3tkWd+45hOSGw7JzgtKIRA1HUlQupwG2RJO0Psj0l+BbwNcSiYa5GBx1JdIFZWyY5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PInOJG9rGLswgi8jXuRwJDDDQcVWhG1XV+jJI43IfNw3F/3KlwmeTeDfBJkJVO+CNxIa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4qwYG+p0g58DqHe9iP8AgzwJ6CUiabEu6L0JkrWMcCWrbGBjuRTE3GZFGXYhkXFmfTif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FuuvcYxiQsLEhWexg2EjcSlzIsk5LEHybDnSLMnJIn+Am43GmpkSWNiyGWJtXLCsFJZR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DbcCSUEQ7Ens+pNEkSoE3DvDJhdDkJ36ndGHJuKYubCY4IaJWGw7TAyF3M8l0m6Br/Qf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WQpsJTwPom5KTi5DfAsUyI7hre5IzeBdTFzG1CMvoI2Cs7URFvu3lj2eohYqkLXJNW9b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Sp3Fm415R0RxMj19jgBmEwb5vdHD8zolDHP2EqIvW2BqSSguIJcqB837jvDp/JfwGqh1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WFa02W6CsrkREEtrDj0JICykgubm1FoZNGM+MhyRfBlbAi54DDQxG9GWCQhsHwCYWC8U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kRZG9ysNZdPUe3ZFwm5azTG5SaOyTJ3H3GWG3gJNy9x/BkLBJ8x8nvYbN23ZK3Qm3fYn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7QWbmJwROd+C9pkwMVnkcXOB4Sgl3JnLdxrqN3C6CcG94hWIKW9yeBw8hP3thBcImcPH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EuQ4kZYD9hsKXSpX6DsNjdpHyuM+plX3whVknBmkfYdKHcSFZGSCLCotDsOipNIp5FVj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lsiPBZshxOEQTYyTBkkkkRuXiJbslyyNua7dHSSdckkkixfBJ9zHRFdzksFxZlliTOSO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4WRse49DzpdzkDLLm5LGurkvgWHGFNDFVUbGXCwsPgE7bDt2GvFNyXyNRui3/BjZ5I7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zBOHKyIC8GyGuRHEwcDuE6HCVGxHFCWu6w+e5eSlQmI3LEYihLhEgSz9QsMXI4uK8IWU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DUSeRxyYQnhDUwGhgluPexxCz2X0hL8wlcQWWYE8SWMXYY7ZJUTYjAdpd4LsDveRpFn5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w0vce9hpangVcCdX2FRUzR0Q6OjVZGxkksgklsaikSWSHLIgzoRKgyGNn9kVijGq7aIH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YyZ4ZeZR8iIQ0sB5W2G3PQgxeRNrA/sUedTpEN8jPLH1F0JQOZ6jHuoyXK4ep4revoHs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yFAoM68idsF29jCJIDwPam0nKYx2OI8uxaqnWmRgMYtyxDUhcbWSzORLOdqBQWbIO3f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d+gr5YG7D2EzMu5shSzAucKYNpm5E7jbmyG20RKJS7ZHl/RvhFowyILLG5FpV5Jh0Y24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KX2aHg1BA+3iPwYhKsh2xsyQPJIMR9wkKjtXc8VSG4JGyx2ox6nimHokiSKSZEUSjI3w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2tEap1um1cawuZbYxyw07CXlE9JOjgsUkrdEXU2tIwiOiMvQ6ui531EBYSNdhSfUS5EX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0/X6MdeEvhGIMSLLIUCfWR3RokLcYyoUkiWx+/Ym5E9h2hrEkZYwTLOAleRHw7gdhnSz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hQxcXiycPA/dq6GVIbT3TG5dlkgYkvqJbIOkFuCEsXYuBlvcSw5JuowN2tYlkNcS9xZk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QN7obZjN2XApTgk8bD2QkbfYgsiGO+j+8FiacK7L31S5jDSNSdzRM6sKiVGb1WdW9W4p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6Fxyy6LkM3yeaXdFlsOSOTsIwRuYwQQIYoyMCIkPU6b6N6xoGlUXPY8BGuWz2Y79CWnC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BhEEmzTLotEjFXLggTYcPwKYJgS9yRcLLR2Fis0dfMzH/WaRNNj3mSMM+m5nJxHFPKl8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h/ZZDIGTgMFdT7EWyCHyf2OYo3LF5JsJrYyFyfJIWyyNTgayQlzXI+UI7EYMk17EsWTFM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eD3EpLunUZuz2FI3NhsoH4JOt9RcNoFPQhhqblBjpA20+C9ROWoFiheLmOJfzPIrASXR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i87Ezb0+WiGERVaptRUm2DYlyQ+S4l1IIIIWh1ikaISJLmNxvgux2JIvRWEMZI2xnX7c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gYTGZIM7826pGNPaCx80PpA89/Sx0YkLqOFai+TbqQ56niR27CyODAedLNjuA6vH+xSS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xDODZ7olOWmNQLOTooQ3RjcT/RAy/Kx24soS1knE7kpJt7Ez3uw8nIyFugeOky5PBCdj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e/gg8yIyWh3sLDkfLpKzlGz/AKDsiHdjjA4TtyZWHBDQi0zcacYGstUG8SCbk4PqYw/u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Hk98cIxj8DRD4kjVUXQbqJhNyXR5GhqSbsbXN3kQqxHFJozubkEVXYi1IGr0a0vRYsMa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agbbsJUiaJbsVFm2fL0yPQ6QWq6WrvGblE1DQzkJB/bwxpjXsGUTI0txJwy6Zd32l4HS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mV4IySN1IO/trujQ/qi/tv7MccDKJ3RgKN2OAnMbHWRrI3Pc2jblzpwHBu39F8yPPMGH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YiU54H9x9mWMWRsEyzvFPyOKnkuCXONhqGNorG6MakcxcvQy8pknZiSbbEw3UuXdl+CT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uogOD8sTMisrCX/CENakS4JOAM5IgrwIlhAu3Q0djbG6d8sirGNt7IhGlyuOQXHZdjp4Q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7lQLFHVm5A6bm8VWep1dd6Ksoy6LId3S2xdigyYL0khl3l8ISFGF9atq9l6G1GXKwljs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LEImh029lWJaTuiG9dSVko+WoxVeKo0QXT2FggtIokjHceNiG3NgsN6CzqdFdHUs7H+z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xE3Zy0eBZDWcSSMYxdxiOccE3SafwzARYJWkyE9xWsCVpsK10Xy3uOi6nsJYhKNyusjm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rqi7XzEHDTuxOyodMtPCNyRDLbyJW9+WQDhj4ErZ7EdCBIlE9zyOwntYZ8WO3LCsN0Ir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JJmyLdy55RKBpxIjKbcLhEoSunI1aWZjuHoomienyw+KYo6RYjSxFyaShMdIoloel1Xb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BJFLll7Lki3u2R6F3q6eNE6JG6MZKmXZ7EgrkQwmW03NC4LMlIBAnmF3VVoYzf3O5kzS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AHT5Q/7up8YXbclzBYxWEiGnOxF+pvcdzsIYDyX9gnGM0l8FlyFUTKGCUuzNuba/70Cg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zqDcauK5hAl1YUkk00J1LcBRyJonoT0LnmiEt2J9R2QvYmCZ3PJBqvge2X5MC3FkZFmB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Cz3Ie1hFN79xU0fIJrqjLJStt7siYIaVqETTzI7nZ3X9FmWV3I1bixR0VydcdR0eiCEh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XcyNHgm/sOFqZI9EieqR0wMkRLdMWFtfmnNuKKpKgrCDrJP0bS1nNx3ljVmPOBO3Uv8A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Z0baF8worZlm5iwLAl1EpmWLa5N4JDTdoXFoG21d9g/j2ht492hpEr9RYbw+UIsw7wZE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AiiRQpusGZkbi2PlqgNktIprfBDODnubxVsMH/Qy4dMvoJvdkozybJXDIPDCFwJvlIkW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uRQUExGfgDVyxbk2sJE8hdiTV4RHuXBT1cE+ntzhD3JCz/tiIShdyEcKMU0En7Xgo/R3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1ijzRkVVIGTRuC73MUWJnB2tQ9L0um9Nh6mQIXcHSGS/YZNpmw2CVUK7qJnuJ3xC9BkkZ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8iOMHIh3kU90POBtEyuFRamdQyX6h6BluDcAnbJeROyoY/ALdcbuQSefdjwPaIxLsi6W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xzHBwLETJJk/YWTwXEsYm4i8bs4FsZYW1hMKB7jvK3Y7pcFkpSHYEbtifARkYYR3IdpZ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Cc4Q2a4YhTlPc6hM7ikzetj339DnbCHTx6klCw0UNtsgSfERXE5XUGJSIBdgcsw0EUtA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BlmkmVz1odNyOaZIoqMUyRexDpuMnQx6FVqjGoGRerVHRvyISl/orjRBFEOBvqSSM2L8F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QlIvU31wcC21SNxRdijHBJSNz5p0PQzJSMxprNJoz9GR8Mo3EuzH0xGyV5LZXVKou6I2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T6L2DcQvFGMYfsXCsNYNyfWTccyLJxOhpiD+grHkW98bk7kpbj9tuPkTuIkmYQpwmJ+R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WMInvBMI7GV7DaNvwXbMZJb2HF7DluTfLE+tHYTm2BoYljAlU7CcntS9kMpChNxTdj6X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KRn8wxn/AGOVHYcYueMSI6BykU3rmjZYPHkKXhLcDIIIN6Om9YIo86IGrmNHvXasjzRj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7DFvv8HcXQkRekEIa5IIpuMVNqQPI6s2Josl82AuBT6D3jCmXlUSTTs9/QY8Fhmk26CY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F6Bk+my+T2g8kYG7CsEJ60Knc8qZcIeNhpQY0p5SQh2hi5uTC9jLLsnkDWaOHubYOwkM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Nvszm5cXFtJfeLbMeGtjBbAwmx3wNwjAHybcu4gt3ZG3TeDbN6tkr5DF9j4MBHsjHh0H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dkFmT2D3Ebu0K5UmERCKDsEEokRRCK7jpA7apkfEjj0dhU2HHI1/mP8AYON/DGn+h0UI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d7Dl+BP/ACSm5P8A0kOX7jo1TI+p2p2Lim9WKrrIrk0Q9LHR0WkMwjYXpiXGwu3dFigG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px4YhS7cl8dQT7DbXB2EcHYYrG9FoYyfmH/R0WBt7WJa2QIJT5J70MXmBxyxlb5OgPZY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gWy6oey3FiFVpVyJMX2Gjvj6tk+xYL2De0xw8iQjH6sbG6SJS5uK0kgxlPYgw/aSsUe1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NZQ7If2bMqO4mYnbMWywuEXQF0BdYfWI8htaD5Fg8hIRURJ4qoxVGiDeqILyMaw0Ww6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pxLPVC4VtdoJ5Sf9z9Do9X2EQwFzL2ROPwn6WpHMhDj2iGyRgkm43VkjdJGTNcDuYHVn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6I7anSDJgmjox1dHodxDGopi9g2kC4JQDWKs2pFGNuJdN4EGESdLR0RBUu5CO5M1Q6sg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OGzpFtGQ+sju2dyCeEO8IId487j2cjSvYRKxsvsuDxJkjMhqxCLkpC0xSVqbfQ9/wPbn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ovT2uYRZTkwmRLuShQO03RMmnK5wjcQLr+DcNiSIy4BClGK2ISQiBouoQcJckix/SF/y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CkZF4m90SJLbe4l39o91PYX+VHJ8Rnf3xpN37i/iR00Lkl7HQbjckm1Eti+0JA2TbDQ+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QyG6IdNx0Y6QNDImnY2yWwjrW58mLjTIFYfoxYeKPqb09qPQx21OkDkJex4I+iPQPJct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ARfcXD0O5ECzSBVdHhnaOwm97Db5IuSwobIfaPrEvcu5G3KDjxdxTL7wQ80+E5Nvof2P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obxhufSxSLiMqwsMGsHQJrF6nsxm07kJGlTwkQIWCxKPJ1UW8oht9H7EXv6S7+IXT9yG2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BPj7HW+yMf7kPMbeQ96fdsSvwGAHgIWIRPoMmj0TW1H1PIPcTYY+9JY3UkWh0Ys6WQQM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ZJLsh0B2XCJ2GSb0emCCKxR6nVm2h0dMVQdZGb0el4NxPniYYv8AYmK6gTRvmwl1O4fk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JkMiEyw39nIIh5+GNF/oNFD33F9WznIgt3QIvdpugaKPPORz4wLrsuyg+7oZym7s2kGd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QJXFaJEuTKCyC5ZSXt/ZkP8AoIm4hM07FqRckwbl6XJIVuaw163GTTMWRDd+6muEJcAo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yYENXozYRfSu1ZoyYG6OqHRj6DZZqMGTXm/8GjcgSqtexBGjcZBFGMsZHj3Pmm4/QiKJ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mxka0M3MBTNyVOuaujGbqmpFsCdZr2cCRt7h13uhMlFemjdknuyZLnW2McuNt7CGk8Rd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XWaBLmZwMQYYuWf+iU7CmGB0uaf6YyZNuyRpZIOwTgTdjamx4hH1CdxI9QyaOAtpbkWw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HsxiRchaZpJJJF81gikDVFomk3q6N9SapjoqMeTeqG3EM1Nle5VC0MZmjrvWCKMdPIik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CVIpgzTYjSnXf0HVj0qjWhQmNvRyrGiTJE25IRwoGnA04EPYfEHxxk6P3Ot8jKrjcICo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UGrEm/uE3j5IVcRx9DuBBUG3wNsudQxhoj5LGVItrXESQk4ciLZgUuRFvcvY4VST3ycm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CuyPstnPFsW4l/hiei01ktSSZ6CEiKTHJLqkkdZJJHVU2q1ak1kmiEMBLwL5VIrPckbp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Qdi5Pbkep6sNEEGB4GrUdmTVU3pvSa3kkeljvsQIZsZHoY2krtD5+VJJqi61Grd1HHdA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R9T3OgEA02SIggksYxHyTceaQMeaOIpaNiegmTBjXYcB0MBnMStCEUke9Bq4nCE2EI0l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gmLbQ0y+thWQ08BNCJFQkiEMZQ7nJ3EYVG6SNjI6kiuJWkTpNH2J6V8wT5JozFJ9dJk2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5r20M2pFY0xpfeuVwsO70OjH6OxGqUNG6GS4lH/sEf8AqJbfCdf7of5AdqeX+COXt/6d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JF/nD678nSELspbs3Uim9GhCzSfjb5BhsZI1xDGN0d1gXLp+g4MkTo2Mm5IbaB2GPOhZ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6iuITQvKINJoi6awJwxCEp2sPA7LCYTsV31ErG+Bkk8xMMCtL6CdWyuBoVkJIuXEY5Ny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8BU3GKR5qhLgQhJCHSSbkmxYSSX2L70kmu5cfV6ZpekjzpTI8sYGZKyWaIrOmNPmkncge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WeSVN2h76e4+MdcbtvYXBLYP2M6P3G/KnWz2/Y/UiQfsZ1Pccq+T/GFLb2iFwOjJHR1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c6K4s6OjpHzzqWyeaK1TIbG6N4pvdhULqhyozlURjFUQMQeaOuTKkDjhbGyKWk4lxZad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w3kdOw3wxdkNLl3dGG/cW3t2fArluyQrNbEJkLr2Fq0jcF1Wm/kUYpL3yyxCLkKkiN65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N6ISy98lkNjUeoqK4sP8aLhG6UxVHcbhJCxHwSOSz2Qn3HTJw7r5isECzSOg7MWRbntR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dXGmzSQ1lMQ7gduRco3IpKH1rIlQ6F0bUXGmYSJ/tLjWtoynTyJ0em5+5iSK7rAjp+ju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kxjN/cH1B0fk6EvYHQRDoNGNCybjrJJNGNa3V2pBvogRxe70RFHVyeTfcsiKX0N7iJGJ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dhrZFHIoQTVVmxgdRLYpMLkg7linFUOjVhjIWtytrwJ9UoDnk6MKMdsHGfHhjA1S4Vh2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sGOZg7piFXy6kRAswEhsKbInrltDuTNkAhMEcatv6P8AWKxuI8iEpdCRA6scUdNxEc4e7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RBuRWN+ghbWLJcPdCd8CKfcW9kIq1kNsYtaY2eKMFo93sLxO1hVTuW/YgZskoQLZRe6p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k6M1cWcoBJdmJiBh7g9wfXCOzkzYWt3WzFR3/Thanchjimcy5fAvrYyZG4sTbCCrbA8F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CIAZd6ti0Dp50Ja2EPwf1dB1n0HmsdSCCKYozfQ2ZN6OjoxZHR8jVX0PMRdxLuc1Y3TC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Qe9YGxyS6pOgzFwwiidcB3exgNpUYZJJ4HLKEGZcDTQ1capNEytLxA74Vy+pCxNski/P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SbLqGWE2HMT2kTok0peJucckhrACcRLYS4ajJHuVndERVXdBISq6RWLG9IEclqvgfvd07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XKUPj/hLODl4uQjubeP9GLR3TlC2JlIv72F4gh8iRinfbAiYXIvoUlw1L3IMzmXdv+9S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5A11Wf9x+70ZLGI8kIXZFkv72pHdLsNSLJUVyUbwF9iaalYIN4wzjwDIm7gVyrPonBSjl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TzBOYpyl1dVRm1Ff/LPnSgejpWBZpA9TuOrN9qsdGOro6tUwpEpuuOzHRJssh0hyXWdZ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BnVMRNWAwqTCl0mNLndBPkPEMeNxQKQsnlcXXkl5QTyGRip2IvQxBHQfQSmDp2IUSs4L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mEe9yzAxBsBcyzYT8Dsh12g8oJ3MhOPYRyEsw0JsgztESWxYJUgwxPU1oj5gmlMMRC1Y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z2369yf95JxAk+3Sknv+E2+JBLVsmmqNikz9+w/Js2MZJJbshDcrP08/R+r6EKnkire3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ntc71n8f9pOrhvpCurKI7l96WOoiwKZEhSpCayPODCuQk/17EvGF7/4Km3AiS7CU0XiR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YoUEklEDJ0PNWy80m4xa2h0eiB4H3qxlh1ZA3cZJNr0ULU6O9IkhDdGIbkRJI2zbFJJN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fpAxzqnFlcRRr752FtPQtyQ1uSU7ialLoEMBvtBlnNlQJ0QmbiQqTQ6EGiIurCGwu0xM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HK6w66wvQx0JBdlG+BJ2L3jJSHQAkgzrEuYNkyLjeEtfNUEeg0yKPNYLD2X/AGJNScn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xX9sW9dTuZYOEP5+Ebujni5vqObYa3Y/V9Kybk0+P+z9PozyJLun0P0uwz9noWd3+qKi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4f0DMNsE3ws/vQiHo7Bb/VI4yTlEYQtT1Cue5GJiXd6nQY9E1vR9KdasmmPQ2o6QNEU2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HwNG2hqnQxR0nAuRmGBhhEoJpvOR5iXKUk7CMpqjpKqtNzIqSPF6OFF3SwqGTBFClHQI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uSHiGNhi8S62Goz2Ezip7DqygVxUIJWpxpKLa5c8mHTE7yJXgMlsFHBfurGKSe3QSWIt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kg5iGmbIyDM8EFkN8kpOpScUKk2o6b0jQ2d6wIs6nHUs3tBuF+WXTPif2EKiC3sv7Zc7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k7NqcKlgW9o/Yp+r6Un3N6pHG2/Z+30dG9j6H6Han6PQu/Vg7Gwjce7qMvCu/uLIaJW8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2fliFv3+Qv8ABUddqIkn0tx0i2uKxRBHAxBFHoevNiB0kySy2KsIZlSZGxiy4Q1udWIw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AAniotZbjpK3uPttkMvbuiiGiH0ktkOvBF7UWu1q/wBMbCRgjYmnDKPextQLLLyb6DiC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7kKc25dhFF+mVB9ArCHsNC4ljBi5dRJjKNp4CQuIwvLEJ2I3ZosOywnQeScvDug2hsZE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YMbbiSRwdZGBUgii7UWR6yVFmWrfRDdJdLZ4IWWP2IuQ8Y+2NdB/3BEkwTByP/QtfZW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kiKbEjFrbcSIdaXQxlnRVo22FIOw2Gqtunw/2fr9GXglT6Pex2vH4/5SPnH0hXJMQQzF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Fp1m/sJcCoWLDur7E7iH8Kjw54l9ujWrwZxonRN9XjRtqVWjcZA6QQNEei7UmHwT5Ei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QWi+7MjG2N3JLcMsCJYwIClJPcRLbJs7iFcud7MCGSGCiQRWwQVPEJBhXnPYSODX2j2k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CwiSUIU2iHVdQx2LzBnLTUQWBJSjFESXMnWBqhzdi3zIkg3SIFmPJFduz6iFGw75IQwN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PYNEOC5RsKCklL4GkCxIkPr/AFoeNCyZqhSO6rENZ8xwi+uz1PmjLSlvlk/5OXkc0tzb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zNJRjaSlb4n/AMJb3G7GNjrV9hFP1fQsMC5i7bwi199jc7UT9rc/e6McG84kVcFkv72p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byyBPjLjwGCRNWadGI61X5IU4vzIq5BCT4jKcOP+lw7i85LZYXlF/Bkuz+z/ANNxD1yh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76bkDHSDwOrGeKstS9iLxEbnN2+0mVGfkYoKC3Qh6W1XkJi+IzPQV1F0xq6/uWyF/wAt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XZLAjVWKMljI1kS3I9fcsyrdx0VVlkI2Y10EEpHjJaan2e3Uvi6sixEom8Ek0dqzWLju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BtsyJXQ0MiwFylhCn97CFJIggdB86D15Ge49/K9hoNyW0vckIazAs3Fr+YEbaYNzcfJB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927R/psREnRFy2dHFe89BEXXr9hanzZnliFdwSVVKLs/02P6UZcDNhu5py8ZbkjSEok3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er7H6LFtEloK5LZaolyMd4JoUqMLrN+zgTXu4mPoQDusduEQdCwOlJ+YFSQJI+q5/vsR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5/YGKyMnsxb9DyUJFV3ldkY+Wy654076mqJWq8kEVYsU6i0RTarGPGKwbDoyBogZcvSK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ENOkjltI58DISVfVtiQrhU4Gt3aWWmH2cMCLDWXUgROGUGQDWUWFpSZOAbLAxAy91uha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cRyNqL3ts4QfbmTal73aR61f3lxS+ScCOxD80vQmovSWG3SPkrKywhDDgSmbki3BMvp/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BdkuEdS3zwFBxaZJ5S9he935GU5h5FSa21pMq7l+g9K5oiFVDIosLPCTFSUOjOSmiQq9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0dBHeRhodEcePLUtKTCVGESUfiUlpVvK2Y+f0EwOkNBhEkuWJUTaRpw1uPbfxPuOZlu5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Ow22baW7tkUU1ThJjpLTlMKsmwjhn0f2NU1PcN/YCS+jcybVenzVjxpc+u7lxuipFh1d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oQFkyLbidJRZPv1JjLbqQXDDoxaJlAvl5Y6bhUh7aPJv5PMwywW4u5Aqdjub2GpR0LVi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fLT9i4ktllyxWjPcXjDTWbJcsTO4Ftt2LdmGnMdBDgItU305sP2jtg+hAw/Zihj3aFJ8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RpRLGkxbTm464BsRBPskMrRwPW6ltA0MhEdCLjoh08UeaRWKb0Qx0WRDEoq6PQqu1UPQ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UTlSnI+hbRM7kySSWINh0MYWaM2ohjNhVYh6hjzV1bjxo2ozar4RZFaRFDRcWQc1lvFQ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5vRvViowHiCxiGNHY2iRm1LcuciyqCKVbaqh4Fmu4xUVDSJXf2BJqEXjQI3HXYQqNxYN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iHg3Nzc2dFgeBDFg4o6b0VEbiHmm5uqnkRsbURvq2Fqe2HNFUWDajN6f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I019/ktvtlSTQACSCufEP9vtt/tt/wDbdSr9W667br/uE4+5tJyveD+xDEgEAEAkrbPy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/wC+32/+3ktlllrQiQf2+T+/+UIFJJBACxgRn32/332+++3di2Umvu24aM2JCuaSelvp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AJK2z8lkklkkEr+/+33+/wB5JZJZKk2jEtZbLP8AW4Eg0AkEMH1vf7b/AO/23/8Atk9t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+JIlSzICShLVpn5KJIS02Aj8PstbJYTLJa99t/wDf62SSWS2pJN1LWy23/W4AAQAEAMHR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f/bZPbb9a677wTmvp8xef7JmJGOT6bbEayQ7iiHL2ySgyySv/bf/AH/kktlstoAzyVst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BBJsm6LV/wBtv999u499dLt/s/ZsTL+DtKOWwGBcWQJ7Qg1Ek/XPxngIrLJKZZY9/wD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ktKf22c9tgITYhabEtktluoCYstln2/2yj/09n2/z9m40xgV3g4Vtt+WDT5I73GUfthw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ltr/APtvtv8A6y2y2B/fff8AssIMttklktlksltsInol/wBLLJIPt/t+k/un/tkAGvpr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5w0AUk/9SlwLXabJYvv5I/vvvv8A7+2yWVda7f6+2gECSWySSSy2ySyEyv2ay+WWSmW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/wDkCEEavmE3PbZuBqgmimmmlu00KGNbbIvv7Yv/AL77/wD+ksloYNlkttsJIBAJJIAB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lsltksslABFssiEdlkbYobMKrQabVi6zAJBBKSaa6eStzaXsr3++2i+/32+/9ltlr7ts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JJIABABAAtthAsstllklstkAsoowe38ksktKBwoskmHkBYVJBDSSSaWbjmbfkr/32/i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JJbzICSAQYIAAQQAASQSACCCSSAp7LZLbJJLJJJbZZRBZLZJSclbZLLSQbXkpDLRK7JZ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JZbZI+rHu7d99/efxMSCQAJISQASSAAACSCSSQAA9pZLZLLLbbZLZZJDCbJbJQdnLJLZ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LLbLJaZC5pC3hZ5LJY+5HsoZa94O63qCQCSCCZYASSCCCAASSQSQKKRtt9v/AL/b/bf7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ZK63/W2y2SgMMSwyyS2SUVqbf5Oz7f8A2ytm+zcskoGgvsAIIIAJBkgIIBIJBBJIABAI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N/tvtv9ur7bJLYBF77d9LbJILD1jbSZLZJaTF59vkpf/wD7/uy7f822WPYRcekEVMkk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EgkgEAAAfcfbf7/ffbf/AO++3b//ANt9ZZLdvt9/sMATDPbZLZdLJCud9vtv9tv/APuy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vRvpJMQkkiMAEUAEEEgAkEAAgKMuSfb/AP2/++3/AN92v/t//JNbd/8Ab/bPMS0jSXfS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f677/wD/AOpLt85JJdtywhMSSCDTDASACRCAAASSQQCTJ7Td9vv/AL7b7fbf7Zrb7/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f77bJ6zffff/wC/0tt2/wBktt//APffuyHSWW2zKlhE7AkEEwQgwNpIwkgEkEgkAEm6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fb/f7fdLbf8A/wBtv/8Ab7//AP36St+/2+2220sk/wB/kv8Ab7b/AG7kg8tssjlqcUY5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JIAABNIBAIEBNsL23+22222+/wBtvv5//wD7/bf7b7f/AH2+b2+2/wDt/wDff/f7f/ZL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sjskllMrpgu3hJBBBBBrtAIAIINAJAIFJIgDklm//wD9/wDffbb/AGn/ANtvv9vtv/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G33+32++2327W2+2222ysrgssqvrppn+m2+/wDiSDD2iACSDQAACSASC/BN9vv/APfb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H/+222+2/3323T23/8A/v8A7ff7f/8A23222/6lttsptls3uA2Mttn2+22IBEHSABIA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L8Iksu+2+223+/8A/kv/ALffbb/f/f8A32/T/wDv9v8A7f7/AP8Av9vtttvv85LbLKbJ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b/t/u8Cmr8gCCATQQCCATQTvttvtt/vtvttt/wDdLf7b/wD/AN99v/8A7b7/AH/+3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77OL/APb2yskkm/7siVspAskln223zwDSrgJJJAMAIAIJFBDllsv+/wBvtvttt/8Adr/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bfb7b/b6/bbf/7f7/8A2/2yr3+S37sstv37ktYksGkkkm/336wAJMOBIBIMBIJBJIFJ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/8Abb//AH+T22/33/22/wDtt9vt9t//ALf7/wC2/wBvv2ttttv+7JLbIdYw9oa77ZJ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IBEOAJBJNABABIIEIM+23/8Avvt999vv/k/9/wD/AO233/8A9/8Aabfbbbf/AP222/8A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fu2WyWnWYt6H6aW2S/f7fbdUg0kIkEEAQEAEkAUSSfv7/7bb7bb/fbdDv8A/wD9t/8A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O+2333/AN//ALf/AP8A/vtt+pJZJJKLoikDnLZJY9v9vtvnQRCAgQQSTCSSQQRSbLu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/wBtt9/0Ovtt/ttt9v8Abb9v77bf7f8A+3/223u3+3237kkkksoubIREcksti+2+33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RACSQDQCCC8fv8Af7/fbbb/AH/R23/222//AP8A/wC/2b+//wD9/ttt/wD/AP8Am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kljksJa8kslr27n+/wB9tvlCRAASSCTQACSDASQCsLLbZ9t9/vvv90Jtttv/AP7bbb7b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/fbf/bdL7777bKSyS2qioNLHWSSrbu77b/7rkgEiYkAgEQEAEQkAkC4kzff/AH+/2/8A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t/8A/wC2+/2Q2++23+3/AN9//wD/AG2+32dksstkpu0W/Utktkq//wB/v/8AvAkkCYgA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EkGcECyW2fb/AG33/wBtr/8Afb7/AG2223/+Yn+/33+2+3+23u232+3ctkttthp/eyA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/wDvt1SCIoQRRTSQCBASCSjtttvtv/8A7ff/AO2//wBvt9/vvvv/APb77/8A++23/wD9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/u7JJJZL+lOc55JJYv8Abf7bbffdQkGOkgU0wgAAQkAksb7ey/67b/7ffb7+/b7b/wC/2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333/AN9//wDf7b/bbff/ACkllskt3Xz3vttti/33/wD/ALbvAkAi80g0AgEkkkUEkI/f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f/b/AP3+/wD/ALbbff8A/wDtvt/999vvtt/9/vttktlJJZJJt/YHCQppbat//tv99/s+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SAASSTQASxtvttt/vv8Ab7f/AO323+22/wB//wD7/b7b/wD+22+23+32/wB/v0/lZLb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u+Syrbbff7bf/fdUgECuEA0EkAkggEAsnv8A22333++3/wB/tt9/9tt//wD/AH/+233+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2/wDt9vv/ALuyWySWyHzOu2W2vf7b7/8A+23/AN3QASK6SDAAAASQAACwc9ttt/tv/wD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/tt/wD/AO//AP8Af77b7bb7fb/b7b7f77bO2ySyWXn74G2WSrfb7fbf/wC3/wDwSAAQ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CQAQ+//AP7bf7b/AP8A9t/9tvvtv/8A/f7fbfb/AO222222/wBt9/ttt/8AuS2SW7vn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7f8A322//wBvgSQASQATQACASCQASA+v/wDbf6S2bb/bb77b7ff/AO/3+2//AP8A/wD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tv8Aff8A2+6kktkm7x1Eslr/AP8A/wD2+8+3/wB+8QQCSSKaRQCQCSCSQAAAJfJbb/v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23/ANtvvtt/t9vt9tttttv/APb/AG//AN99vs7bIUxAiJtt9tv/AP8A3++++236xBAJ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IJJJIIFk8ktvttn+3/+/wBt99v99v8A7/bf7bbbf77bbbb/AH3/AN/9tt+5JZGYbApt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8rP/AP7rgAkEgiIgkkEAEkkEAEAyW0Ag/b77bbf7/b/77/ff/wC33/8Attt/v/8A7bfb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v/ALqCKqi3zf7/AH+/++32+t323z4IBBJArAJAJBAJBJJJJNkhBBD/AP8A73ff/fbf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2/8A/tvt/wDf/b/b7b777/f/AO+/7gu9uA//ANvttttv/v8Ad/8A3+/BAJAAEhkJMMII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JBAABAFsLW/3/wD5dtid/tv99/tttttv/wDb7/77/wC/2/8Av9/9/vsEvt9t/wDb/b//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AgAkkW20AU0kkEkgAkkywggkgkEGEsiaX+6X+oX6fb/8A3/2/2/8A9tv/APf7bf7/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0zUe3/8A9t9//tt/8HwfsSwAQSCBLKSCQACQCSSSCSKASSSACQQCTbbR/wC2co7c/wD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bff7/7b/wD1l/2//wD/APf3z+Tf2Tf/AO32+/0l/aMslDBIIIIMkgAJAAJBAJIAJIhJ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IkoK2traL6Kn3333/wD9tttv9t/t9LZd99tv9tLf+K/tLN//APb/AO+8sj7tMFBIAJNI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JIJAJJIFsAJJJBBIIIIAAAIJAJJINttslm+2+/229stsksllkt22z0y/B30kk29kt+/1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AAJFAJlsgtlhIJJBJJJANAJJAIBJJAAABAABJJIIJIsklsntkltm39slklstskl++z7g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ts+/1slrYvTTTVu3l++KQm8BzBABIIAJAAAAAABtreknaO3TABKbIACfUkAMkEktkkkk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lknpQfIskslklltttlktobbZaabQQSbRQc2Te9NssllktslmBJAJkqaJKSJiaJJKaBJK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tlklpBgIsttkklkord/NllskssstkssktjSaZTaSSTSSSaRRUaKbabTSbe/baT2+ywM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l5wqP/zvQQIACCCDRZaQAAAgRpyy108tkBLSDLQbbJJLLZJIEmkE0202kkk2mUFEyk0m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vt/9U0UkF0FEduvWM00EHm2uxJCSABJGiRW27LomyX3Hv1SKSAIDJJJZbZLbJ0k0mm2km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ms2m0k010k222ttJN8C40m2km020mk19um0jL/lt0i0n/wBNpJptJppGm4+W3qK0ktrN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ppNppNJpJpttpttPtMLJJpdNNJNv/wAl75erSTSSbTSbbSX+zaYaZTX/AEw2k222002m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Pfam02sASQACQQRm0mmmmk2BYWUk2lmJC5t/u223vv8Af23Sw7cyaZptpJpmBtPbtNBC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NtFCySWS2Wz8NtfWW2TbAgkkAkgkk5tpJtppthSJFJtLZxd+/f7Jppb777y3yV78ya/N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/pvVyJNNJNNYJpNBqWSSSWyzcttbyWyx7kgEAAkgAkdJJpJJpJrfWln/AGzUSIOuna+0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Arsb+i2a+SWVkkpb3+8qSaSSdIb/AOEv/uuSB3SSQACCSSDeCAaDwCSACD2020km0kvv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B5pkt/bZJJZjvwSa5G9q9k/2lnbJYWtv9KmkmmlGU9uU99++SB1CACSCSCATCASKDgQA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1/8AyY5s6z75GTPN7gAy/wC1lluH/N5uCSmdGIG8t3JIDzP/AEv7p41LP9/9wBu+AI5Q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CQAQTrSDJQQ0mv80n99ZjGxpNv0Jeul+CDJ9tLJJz/hMbikp1XiB9LdxBAaRt0/577k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frEGOUkgEkEgkEkAEAkA6w960klpP7bf/b2zYEE6T9529JFpptpv/wC+8llkTSSdifOA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IgELBBP3BNR23IO7xAJIBJJJJIIINJJNBgPksskNhba+3/330s+JBHl2XdmfRSVbST2+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UvNTeEsBMIIBsJoFCIBH+IFY33IOz5JIABAJJAAAANEAEJgPkkslEqxTNt+8stl32BCd+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Dm9/vvvvv8A9FNNsHWPeYEggIsEQaAQMGAkEke7YAggdQAEEkEk2QgkAFAMgkmckE2U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2yS3b4EtX9Pb/AP8AtZX0v99ttt/vmWm0gPa7uiASSyyBRqBQi8ySSB7viCQR1CASQSQT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QAZySTLAAZMw3JTmlJJdwAB/+k92F6mmmnv/ALf7ffdp2sAjQLLwkScAIEkECg4/ZAgf7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AE2W2SUAAEk560AAAAAk20g6ud5615NeyXcAgb7Nv9lbNJZN/wC3+3/3/adyAB0Dz0JA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NemeBP8A/f8A4kkgEEky2S20kEEEg2QAkgAAg20ka1wwgNWTyW1JM7T/ADUtTIILTSbS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gQSNAb3OxtgQCCCYmTFqXSBunyCAAQSSSQTJbJbLAC1bYSSSCACQAS2LFS1ylrNLZmm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SS0k000mmF9vF7gCANRQiMwowSAAAY2RzKGSRu3iCSQQQCSSTZJZJbAS3pKQQQASCQQQ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t9tZVbJ99Ft0k0k2kmxZbmFvZTyCCfPkwBQTLAACADjmRxZD9t98AAQQCSASIq0DbJa1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SASQS3ySTYlpvtv9LnrLtNHvk202002xZLkF9bXgSQNfkwDCQYSSQQDhmDzJT/8Ab8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R+m2yp8N+2EEEgkggAgptdra9sbb+0m7sthhNbyTvFtNps2f3XHbhNMpJxd02Qk20gEA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Tb+T+8ENNoEPIkGwkgpcAg6iSdptNIkgApNbq5M/bAkGyk20pozSX8AlRpIWbjTTrhtjF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GUkAkE8ZS0kACb/8fWYENtMdrAEy0ggJcgdK2W5NJJoEAExLsyQ7q2Pen7m6AFfS2S2B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yg/ehpLtEghp2cGDsiEbbaL24GTZI3fFKtm0a2/GZ9n2j9AnKYvt7dSMtPtRW9ew7737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4zdbl3efc8QwvN/iKUmLyhvenqEQQXbs3FB/7oz35Ff7wjN/sxuSHpN+XJhYvvsP5f5X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KO/6lvJNNrJMK7f97bxC/JWCwO2SdTXJxdoXnPXdVWGs6D/uQN6BP7hXsJo3ZMj13Bev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pOUkk7hJpVqyNKuTylPpNtPtIOPb5/7VcTfiveyC7QO02mqzpzkIkdv7mNMtmbAxYki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+CdFNNtvlrSCMJKwAQ/Bt1oKyiuOWFNv/pL/AP8AN3+QALJZLNwACAAfur//APbItlJN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swgE0v7H2mrT7fPfGT+f6ab/AH3u1zWbfBH2n0k2+8ktqu6pSb27b2/34j4BJltss2BJ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/wCCWGkk0m22v/GuDAQSq03M7FSZtfss7vp/5J/t/wC/TNggAEb6bWTfBfb5SQtp3/b7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bbiNsEAkiT3K5/8A5Cfpv2+//wDJY49/BNbfODkn+OOAjKlfts+PbNdJZZJv8EyTtv8A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Zywtp37/AG3329ZwGs32xySJIIAk1ymf+5LXoP23321tjkJFN3l/2uba+wZLEig+37i9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P3iRv8Ab+/77/08bvgfyVyzNZ/7bYCgfbf7f8gkGz3f7Z/kNJ1ed/7ffhJpcD2DbX3P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Pc4bYjb/ALu/9ttkv146ID+yaSd+8eP74O9nXk+SW+//AAbB/wD7b7cAkizz7/dfktp1K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bRfT+y0MWWSf25qc/wBMNhx/yft+7tvLJbZ9MoSCba20nN/PJZf95pVZN9lv/wD+a7b7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7TdJ0pZvLHcBJJJb4u2yW2Ta/bbffJA/76+4gFb7P/r/AG8wkEiY6BJNslBCcsXfls2+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/t73fv/APb6AgEDfb3ZtQJdPrDcBJlpQhqxySyX6bf/AH27ZMn+/wBzyFvu/u9vtMJT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CQl5l9bIuRimsL75J+lVJ6pN9oQASAJdvd9Fimm+tbyB5QEmk27JbdFled9bNbAHPLfP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s99fsokcyCQSGrWk0j1ZKN+hZCZwgQyUS9opP94ASSAJd9PvHy00uvZhB4AWtt94QY3l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/fZdPrsyVlsdvs99Pu6mMiAAAGr02kg44NbQCRUrm88mkkYd95YQCQAU8f8AdJQNpPvl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EIhA+H3GXbw7fAiZfOX/AH18CVX1/wDo/wDTWFJ767pJNr/b9c/pJqJIwuxWBJptp776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fZJUJJvLFqXd72zR8kNUz77jmzfUf/AC97mTb6fYJ5fz7ev/AN1hSc+u3++yz2/a5BJS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2/Vir/llpIAAw/22SUKS4TsiKz+CtXbRye85/wBbHpoP93fdPdbLLLb7tMD9ft+vcIuf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km+SAG20m2kmvvtv1Oo/5baSSSOPv/2nS2+ErZE7YcmJE2Plh29vZU76t/09PvfJLbN5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vMa+Ph1QQB7Zm037miEkkmm02ns2m2QLfrKQAQEsPtmnQ1taXNijql5u7J1MhMucFFaN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8bbLd/fKnv8AzfPbuPL4gJWab79bfeZMFJpJtttNfNpJhALaygAkhvH/AGSULT8ia9ZD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5rWhq6IL8RWzCWD4+wkkl288rW/1/z36iy3AKenm27S/9VurbSaTaTbTSTaZnJ/gAAANe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0g2WLDFHC4vnQd8fCKNkHUkNQk1yDy60s/0/jVW/1/xz5R8Wnvm2+23+0UvrbaaSTSab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IIBNe8+/TVKba8npusjPL0X+DMRVfz2817k5UJFnrgy6/s/93jUe39346wY1fnmn+32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200mA00mmk9gsATtySG8dk1AMX/Lpqa/8Ab6McjvJC5Egk9gFISkMHdSK5Fyf/N8Y2nt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/wDpNP7/AO29toTTaSbQCabSaayKwBH+BBb4/TUJxb9uj5FwRLoAujfvg7TfZSxQV9JZ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m024uaW292ssNG/327TT2/ybCSSYZaSabTabTaSOM8JIABaT43SVBLSezaO6lvafA9lj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tXUnmeTDxo8x4i+1IFoV382n86M6aWWbaSyTbKSaZYTaTTaTSSTaPN9IJIJSbw2acICT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o0IxzrGm4MurQLpQDs/yduMd6QO1vCEhV+0/v6xb7TbTabTzacVybZRTJIAKbSabaYB6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3cICSRfSjdIzc3CEjovkwEwLuTVwQNJjIiTXqQZ9183Uod/6x+77BZEgaySaTbSYzaRY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aaQB78lAATTY3/dBKaYeg+wO09M2LYPed2W/pecElDIoadTuAKsN+k93coU375+2WBeT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0hAKRRBbabbSSTO1fW3kJZSSw3TRySdgHNOwIkftgmjfz+UxSGubsOECinkTP5S8gg+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5HoYILbQdYYaRKaEssubCaabSTacP1df/lAaAX8+bQySW9VBGGvgVSC1vVe926ST6YmI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NVyew7asNjBHl3BlZADbaEALTfWQM20RZQaSbTbbXXFo2lu9Ztm+me55E1nHeU81OZ7G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sbMGMUyDIi/5KQUpe5xQckgb5x/kDcO/01htlljWQbSRQYSIaSYBbRKX/YAByNMDUpTw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ZYjsHwpgPn5BzTi4WYueeh9GIyjEgXuS2lZ//kB61PVSbRaEoAIPDSTTSRTQSTbaSTOa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5JAS17mfHzFqkUa1U2Mj6w+t9qBZtFrE6ek6aZGQEH903ZJPa01+UoDbbabJAAJIICTb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aTTLbv2xs9Bk/wCSQG9e7n/PFKIP4jL9qKsXv7eRL2ZJBiBWzFwS1/PM9dfkSRlsPP3Z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SABg22022m00m2mumwDg/wDkGyTba21JHbqyQmOv3SNOqKEuLx+fVAww4e4z1ElL3/7q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k5I/aDkJNpsAEgEEkIJNtNJptJpJNrtokcf7kmWX7eWVpHfqOrhzT0Jzu5ytxVnCXGlb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pfhcacEKbzzAAgdpXa3INppMkkAkEk9eZ/fZpNNptd5psk3bf7Ly2Tb6RNK3DYlKgzce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PbPRxCmjHTVjvtFwgfdTtHbTXgggdBfvnbIEgkggEAAkXed/bZNJNJNtNtoA7/wC+69ts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InJyAQ2B618Tsx072bDgt5j4XYe23CD0A4m8985BAOQWz7wyIIBIJIBAJE1gttlu6Saa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v8Ab/CS3fVHFvBSNLr66/pigCJInqzpo5Wctst2Koh0jkfpbva7aT/09F/Xb/4CEWW2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SyS/pptJpIEkgly/b/bCWXf+DmTLIiDTgAeeU0y7ZvKv0LVkwN3QmBLrfzw1U16a/wDk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3NhEstlkBJFqRAn5Sf8A2k0SCSAASZFd/wD/AGVlt4AzN9O511woKhh1GxXf7ML67bUK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7sUI6yl6/wCiRkX/AHzrsGE8SWSWyCC7a/uFD/8ATTQBJABII9d+2+3Vkkwhs4ATN/vy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g3VL3ubRPWRzS27oYBIcA64h7/7IGRf10zyBoPEkkttggnRBVPly37TQIJBJBOn4tlj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kKugw1GrwmmXmLtNKsSUPZFWeZfsKJKNt0CebZfJ9gTF/veto1rCTSbZbKSbNji6Lc88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5+bbYvv8Qzp618YP7P8AJC/PP2JD/wB8bdCR7ByednzfSDn3/YIwsk9v2JFW/wBevo34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OR7/vFhbb/gW0AAy0+UmCyySv8AwBHcsO1XxtWDjEwRuWKzdUSq2zub4YuTkPTk2/8A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1P/ADPPb7v7/ECWAE2Nb/KI9/bbAWwEE20oEC2WS2LbCNNgM7dtBirEQzhmZYyaL3GL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qNST7b/n/eXzIEQNT/XvrLL+22GQg2SADsUU3MIwBtoFGXbZ6jD7bWSWvqj36Kf5cIEJG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e8y+0k6HMN37JjFKzeVUvmbXXogQpTbXPkLKyW22SW2WWVJtvD6JaTf+zQggyszjbf22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LYcAkDky0gFlO/0JlJvUFoL/AK1s4Sm2tUCxm01yJEDc21zwLytltllksltr+M8A072+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9+/7z/5JlrtRLaJOlTU9GFdkgUGTTVWVrZnylgc9tez/ALUVzLt9rP8AUZ3fb3nrDuWW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oLG73vbb7eUkgih7z7bLP7kCiOrvPoaD+uTIEYQvJtFtuYzvChOCl9XSR7r+xFcaff6T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PjKSyWyiRNtPXEBnuldDiSiiQ2UycIrPZLP9LDWFwEV2+MN0jfaEuiv7wBvCSFyUyrhp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n/8A3++Hac221646hsksoIsP/wB9F3+2BFkMbYIZRZDLJSstk+/ms+oZrjVrN9rYwy0w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XVVePQA2CEVt2lMup/8Ab7c5p37/ANy46olktgToP225RTVk3b1sgslksltsmH8JAJKS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kp0SqLWyn3tk6lUc8C0klyYTGeHf+w7+8+t/8Ae2/wBMsczFrKRb6CT9/s3OO+PWtZIZ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oSAAAktvNaZanap4ev2tjEvTSqwxjHLtLbZMmXS3vn/8cvvfd9vCVv8AfXPjs16yB0u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0KT7YossttktoOMXJIJAIKyw4KiNxrgo1FrG992/wWfhrfZkm6+O3z1wk/y2r2+t1ICA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TIJKlIktsLza8QlaaQhkkllktpRGfBIIAIK65WUvkxFhl8ELO91+2wQ8/o2q+Jl+U2y3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29JKIbe337w7NTbSWkJttsC3aXRp00yshAtslkomGb2H336f8ph3u+mQql2lB419+1xo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WDZkkuJy+5s3809BDbUe5z397chDpEIJktkFPXvblPUItoQsslthlHT/AD/vsnmGM9Jt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vZ9v58fxBIeS0kz8bpbZgMvuZPP/AHUEFpV7nLb3PGlegQECyWUQbiS0sHaIm2guSIEu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jzp7+T0sm4/jEZ5X0bQwWq2aJBIy5x4AkE0/YXkinBqf4h3PxK6/BucX75GXJj/FrhlZ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y2zYqfMHf7u3tm/7xLW03g+c+cdNzBnKLgWmmJBouZslDH7bkTe+MuK34LuOs/2w5ls0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hrW2a5pAaME2v2if9fyQulLbx9T/APH3yTBd62wdlaJ6+tFpTp7VWnr2J9x4XFgh7DRg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QK7MnVdNPINlJ+gqtluuTaFkllJ6S/4IyI/BBPFFa/6WRazoaz3zblofe/ZG0bB46epr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IL0yS6mfzUPnaaGzPpDVFWIEsGQOpkkqpKaqTaTTpijQlj1UTE8O2+y/73Sa621tr9tx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0Xzff/D/AMC8cldvfPtLPQlj9vsd+fbICHEhaQABLJRLJKoQ05kmk0/gpdCCcomhevtt8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82n6LbkRiXtSfbWentFIwOeKesH/APz7fW7GJI/ffjfjSWElPkSAggGW022yOEkmSUk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eWU+rvbPLf8A2/8Avtv/AOVynCPmdmMlTLr5xmsWT/IWFHf77+ySdl//AO0y36ltlIYI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stqoBF4kAMkEtlptmU/lj97737z33n2223lum2ex678Ru6d0Um4Y7Jp+vioblslk0uQ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pL9iWSQQQZZviDZLYqQC65DTaaLQBKaHQLJotP8A/wC++1F223303356E5yJdeg7N/C1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L313e322+2192q84kv6rwAABlm2O/ssljgAKnsMFgpsslpucAtrG1233/lhIslkkk3+2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SW52yCmResG9wEzQsJv232+00/j15tv6gxJBJtv2P3tlsjhJLrslkskkkloqdl9z+eX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QQRt/vi22tBzjZLVavuW+7CcHyMmSWl9v9dt9tfvCQuLtLWASSKQCZbLJbJKoSQ77LaL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P5N307bZLIQQQQCR9turm06wlCqLHa8sd5QXcPNcmWmX8k0bJY/d9wQdp/4WIQQKCAbZ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euDDQbIJbKZ1gt95KzsBiCSQAASSA5a/+m2ZJpsuY0Vd2VmNet5hkRp9btpZrJU9seA2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LZZNN6mBL4LCSPsBDQbaZLYL1g+z5YzuRySCSQCCSSrI/ummNaLeNKR3N2Wseq1V3kxZ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Un9ZfaFbeiT7JJbbfPrSxZ6JCwRgBTDTKJLKZffC6Pp1cxwCSSAASS47YveUkzuhO47X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BlUBbbfjepaTgF1REdDfjCGfvftv6EA0/wD2eGQskYkUw0yiy2G3bQ8Ha9XM4gAggAEE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EjBCGhR7VBbsyihlQI70lmTr/PTdvzTGF3pt5rWX7b2yfPS/a2CEYnIdUQwCmU22ST8+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kAkG2WWSWbb5JJpp5VCrPPJTkI6HwemAFtrHfuiO37zew+yUvh72O9Jvck2UWaSiA8n4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ySj4iW29zOS2WgEgiWy2S2bf5pNt3vi67vPJXAXDnwTWShNbDX3Y9rfzSWW2QV9f2app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yWWGD1rf/wAslo3ks+SdRiL+Jisskktlttjv/maTaaRzRok3/wC+KKWBmw9vr54bsxMh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INE3T7vvtyTKIBLZbbaaPi9t98mlpdJRv0JvHNiY5JbLJZLZdV5cW2k2nPcN1f8AbPli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ztFeczewJaWyywCOV5gef7fcASGgyhqWo/1g0QUSwmDLbYAfpXLXoS2yyWy2yQQXK4VB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LrLZOMxomP8AgWeRwa1ktprLBpH8RZ+VW7+2BA7lstEO4Iua0REEEFsIg235WO49a/5N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Gg6jcZFH2RLnbwS6y+eyCSJi+gSTRQd5lv38165Smgn/AFH8/tiSOrZLDTYxCCY3rbTC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NNx2qCBbJLbLLZiHN3vZbIIlx3gInU988qYINk3k/f8A7ySDuI0+rXlwHbfeYggAgAE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mJ+SwQAkEGGUxMf3YN+IEySyS2y24lz9m3brDt7lVSdNP/fXWv1bigAWcuXPPWup1eob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AAEAAEgge2gi2DZgEgEkpp40/J+uAppnoEA222ywElKM5KSRpvlJ3+sb7PZro72wC5+B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vbcn717STbNIgAkgAggkkRywhmHdEgkEENN4A/6rSsJtTMEA2WW2wEFo4d6+wkhZJhvO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239Vi8jJUP/8AJpfbXYIBe1t2/bBAIBIIJIAGJhlItmEIIDbf/SbRPHV/IbwZkBJIAAJI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QYzQFdMIy+x1oXflWff+V8cCTbW0skEyIUs+0FyBBJJBIAABPJkpBhvEIBDaT7abRLIX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JAAJBFOXS+lVqJKdXm+EIz25xmbF2YFowudWr++/TFkNMdUk20M7BJJJBBIABNtNsJos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2eYhvJka7zdIJIBIAIHCbQPI/wDmmoPUCxRe9OBjAjt8w9/usAdcGmkZ9v8A49WdjsMc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mCCCAgmRkwAED/Jvp5iOq7MrXCsggAkkkArFNTPf7vpQ69Eshz7z7xa57/MvbfUVXXFJ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6L2vTUMtJeySHay/AsggGYAQABnrdb5MnKiyghOmQsEAgAAyNn6KnX/8A/hisfSYyT5iW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JZPdYSQQAxMtBkUuRWysZhBEkgV0nxCJJImBFJIZy6S7aYwoklFQwZwBBBJBEtyZk5Z/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v250U1wA9hN1kGwEXX7v+64gwfETsKLQv2BIBbbbaPANtAJlCtAE22n0gpnPDb+9Kmz9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RtAQ+3+oT6TWJS+9JdEssBIqzppjjxyi9zyf3baKJAJJLITYGaIJAbfBFtMkkAoIK+8t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jWSyuTAAIJClafOIY+/3iXhKb3R7TQoGhDA5rzslan88k976ezbaDABABKBbRGaJABhX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yW3SW9kjpG4O3scz5agJBJALDSZMVZAB+oBepyAbSlif72A5tgws3xl9343xz79WZcJK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EoAI3JBfAABXtXO+37als2JwCm0oL9w+ABJBlzaaaVYBF2nIS8NLMOqWYHqiwthBs/8A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810XVnww5LJLZaDJwQPiQXCQZjgP9rCBaf8A7NjDffqXTG/VBcMmrJv6yHS2W2JCzepY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Np7b/PiHzbsLOPru5JKCChSQEkkAEr6f9MABs0G8Yz7eQE23vPdj17bux0FaaMEFK7kE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uIOuuK2pX90a01Nf/bjK3T7kDOvPbJrAeI9WyWwkEA7aXBAtEAkjW4QkOoEGgr9ZXxfb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XlhWAWyjwzr8xuOtYAQEi/NlH+5tN/7jV+x4L/qv5TGX70JMX7C//NprapISdESUjWc1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tzRf/Q5G/wC3cYpuDaDMtg9My/UUiLy+DAq0ETZ2HaTW2z3XscI3zr1e3NfMBJLxbR2z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BMntiIC2rIIAv++jMS3/ALtdsSpP8NXYIQQa+TNVxet8s5W88zVZCfw200kls+JMivso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/wDXEaT5tr/iboAAglaypNP6IgAWrbmo7V7MfzUhOTYNPo6ck2bEX15TvzHbPn9Q3oHX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izAH7qPfrKz6GB7WSBOHJMP/AE5SrSYMgvIo7lltkkKBHq5IzcWgwH66/sPeeAAMH0U8l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939oRg+vGSababY+3+/8Asov+/wDNzYiyfbff4f7CmGuOttg2UeEGOS0htCyIePADt9e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hPJJAQ1c+G/52REiwCHoRp2nXaSSSaS+3/8A9+qvu8tXkSLLZbJbBt+pLuqIACzHqsym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umQleVAAQXsKpO6wDiQUfn28ve2s0sax/wCtZ7uMZpppJuBGBJb7Kv8A00wu3++llttl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AKFSixeld/8A2E02ru2ClcvSARU9faYCAByAEf1m8/O0s2ujx/6ln+6h0k200oX5E39u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t/8A/bbfffb/AO/0MRHtMpcok3ZUtlxFykFUUs2IBONbgZDpABFJbF37ugqSwaz6j+RT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/wBEtAN3eq+1tleAQSUm2Oun29tv2kiaR7RakhBN0U+CevYKjHFbeSATwlRdC7SSTSU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FvvKjLjDh25tJhh7f1PxElXqvJfpTkggBppjLJLf/fZtmeATkI939ahb/wD8t2/S+V0n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/JJBNIj24vVWzlVR01mi6ZALTTbaae7KRtbYaKUwPHc3bbTbaQTAAJAJDTMmpU4OstHp7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XcVfL7IAQTQiqeAASTA6tuf1Hs7HWNfZ6u0CGE22mk1+gkZEkFmD4aR1d0kkmkkEiCS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Rz4sFCAADMcft8Z1iFnLgQCAIVY0wAQDAG/IjsKyZM0PtO7EgG39E2W3gSTn5Og6M7tN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DTQCAQCCQTJ7YRLnsnSQABeeP/vL3wH3DgAQA5sRoCAABQetaj8KyjO0dvNpEwUntU2U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FZL9f5VfADJZSTDCASQSSCSxjy+iLdQDPvvtt/s8z29++kbIAQhzzJSQCTDbZ6iRq9D2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S+saW8lskTg5dtmWd/gymWtJYBbSSQDTSDABifuJwbOCRP8A7fb/AHz6P7+77TkgJNBA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kjCNq8HQZKZNSbDYKz1lT03z/Oso2/SZ/wDyhiW/74apACCBDARCToGftvvfiGmm3v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se+tyJJbbZOmDTTASvJPtxgw4niD3KfVwk3N3/7t9gAoN/8Abduen34/DfCaXgkAgEkQ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O02JabTX++/2+Uh57y/Blklsq/cNENBC9l+/XKbDfJHVo9WKbbee+2/6+Do+733Tnh8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JIABIMMBAJ3AP/8A/wDdNJppt/8A3y9axa++wJKAAAFEigABJC7+lW2CeKYPz8iZT0Jd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th32SaR/4nQ6AAMu4AABIAJJAIK2JO222yaaTSaW2373R5T+2cIKBIJHBcgIJAK7/lW2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Ya9IcQzx304ECsE2+baR/wCZlOyARLsCASQACCQAS427bZtwWmgEX9vtv3zdT8a2AISC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CNJXd/nsW2Wp5taXNC0muSPhf+RKgNnh/pN+b9NyCTjuACACAQCSCC4mrJbPwU0iWH/t9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5wKQSSC3UCSSQCfbHf8A9bVJlP6/yl34JtLQHmH/AANpSy/B61+xu+UIBGOxABAJIJBB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BSabaWyaS/XZF3yihSpAJDdiKBJBAEo8ykpj5U3Y304n6YDbG2X3y629v/384R221jh8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BBABBAMtljSYAJaTTbf+32/eUs17qk2oBIDxtCBIBICb13hkj0U42+2Su/XIbC6W366+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/wBJNugRZoHRSQCQQSQAQ/um0mmm0yUWy0knv/14oI7ChSySRXsbqAQSCcPN+oKK9Of+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90mQF+vP/tv0knv49YkgJLqa1yCQCSCANZ/vkmk22njWGCHmm9tTLFqcUjQgADM9TLiC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Yt+Nt+rb+W2md8m22l8vc8fum2ksa2wtN70h6lySQSSACbJ9lvklt/jlm1tt9/vxvAIN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N9kCSCABcvdwdK/+PObNbJPl2Uvm2kmk/wBbr7AfcBsEX8DZttzhJ4EAEgAEE7dfdtb/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3928cKgh+iYNKIJKg/wAWSSSB0Y+uSfqsJPPKfZbObWNcm0kk28X+9+x/UJ3F4QOm21MU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/t//wD/AKyTaSf/ANt9tvqa5XjQryADoHZ0diSRDov/APgHib21PrfyhhYbAzZOSp/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Ng700dJa1t4aabEJABJBH23/AN/u80m2lv8A7b/7TrXYSi1IEAs120nckEQafbfGPi7y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HAXNqytv/wBew4s2TWg4r+ZAT1l4aaaEBAJIAO/3/wDs+u0k0l/tv9u+iajbeUBCQCdn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WsuQfI/TIzzdYkykmDNycN5yz1e4DRhoA2XQQSAASeUliSCCCSST9v8A7frb5NNJ777b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gUAADtTDBsgAmTePLgH6v1HtcTeJcJtgX0bfA7flAUjHGp8t5FcgAEgjFJ8gggEkkA7b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/b/f7fCXOPukJOUMEkpz8ncAkkGIn8k3rA/+2T8vW2WBUxeZhRSMcnaWkgwTeLOAsAgE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AkA7f7bfP7bfZ7bf7f8A4s0a5o3ulKAPFd2J3JJBLnP3IEz5O/ls0+RllqXnLYW3bLbJ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m4RAJJJxTaWIIIJAAH+//wBNv9//ALf/AH226/8A2VmkAbQCQCHcpL2SACQSUNzd9biw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VU99tt1vv+401a4TMK5YkwCCQTGW2oCQQCSDv/v/AL/b/wD2/wBv99svsTkmlCqgCSAG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5ECI9qPXgvZnmZd2aTU/tPvk9vpKkm462TLoP1wCCQBEGk6AAAQST9/vv/8A/wC+++2/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iQGTPtNbe/RIIIIL12kMsuBLPbkrp/lT+937c85j3UwYnreTEi3y1cAJJJJuWyMIJIAAO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/wDf/bb7/wC7+8hg0y6qSGlJRgkutJJANypNNqpKDFbtio+jb4521P8ANP4HuU51gNDI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Z2+gSQCQCR8+uq4XPtv999v9u/9p5ZdEUAR1y46mbNqCCTGEloeNW1D9usf14Gq9Ef4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HJ77+vlMX9gSKUm1SSCQARDRuus5rHfvtvt9/wD7rba6yhhh8E54iC79PSkkARFtXCPB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YqTrXt60zkoDsntHf1s772RwRhBJMcfVIBABBMMP772z+c2/+2323/6/2nsskhQBsWIj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XcRzWK0LSsG6xs7/AMi7G2P22PbLbyfVPtFPtt0miAQLm2iEMwQSQD++98/nNtvttt9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STsiR8+1PSBQAAk1x2bWgzcNm4fyQ7v/AIH7XZAJItkkgD1U/wDVPt/2mzSCL22gEOyA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9v99t9t9/9tut/bpZbSiZbQHo/wDwnGaAMLsu8npqoLdDhOneSKOWiWWS2SWW7bf/AEV2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TTTbRb6IAJL7y2f223233/8At/t+99ZpZbQSbLTMcffy/JoQz70/DKk5wt0oEoPpY4pY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/wDb/wBd2+//AG3xKJmm020W+yQQD9/svltt/wDfbf8A33/y+8kltCPttGvHkhk8Eott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snlmI3fQrx8tkkkpv++8V22+2333+TaSnyabaTb3sIBAO++6/f8A9t9t/v8A/wC2y24p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glv2oAhshSG38O+6m4HWqO1dTs88ssstou3+0U+/33+/+3aTSj/bSbaT/lAJBG2++3232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kp31tvtkEstEGr3gsiLRFhHgm4C4n2s3hEtLzmIv/wD5LJ8rvug93/8AFb4/fdoJNNKt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kffbbbb7/f1lL/bGyX7226WbyyUxHH6P/LUg2o+mbAviqrUdoSQqQ+jL/eyWfu7bcoca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SbOSjVNdlQusBBF/wDv9tttt9vv9/u9/wD76y2Sm22QsWn/AH1stIGDW/2v5BRT7gs1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3ku27z/MT/Avr6e3/U7aTTadrjBbWIIIF+/+3/23+/3/ANt89/8A7eW2WEMqwvef7v4D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Wm8HKSnbgXc2xjH/AGln3y73Y7e3Hv8Az9t1883CmnygUKlgAADvts8/tvt9v9/+9/t9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gXzftEsZ4E20c/8AaiylvNW5N9wgPau//ff/AG2+/wCODt8r5Ttt335G2nsl58l7CSQD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vttt98ttvv5bJLYbkSdIDN9EshJWX7+tv4bKW/ma0SSyKpYQ//wDb7b//APH8H+5m2P2+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TT3kAAJP3z0Vz2z/AN/9tsv/AP762222k/yfTR1HT/z5L+5IrP8AlthIWeFt/wBaYHF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2zW6b/wCLPtv4snSm00hE/rAAQBv8vHM/uv8A7fffP/bfeyWW2SzGXQVJPX7EFGUY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FkW6y8O81iv7P7/b/wC+j6/CaByHl32qSaTaQ+QzOlJBBOy//wCaNHNvvv8Avb/7/a22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jO9T6IwarzHG2kCQJ3bQa26tq6wj7/P/ALy69g+nrtb4rx2wGTldTbIP4EsAABH7+/8A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vv8AffeSyygS8Ar+1PqEveTg+X7HGyyymkb0Ife60v8AxLm/7+767yoX7+lnxLo04ta6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BJAD6/3+237+/wD9s/8A/wC/+tssA1ibsg8a/l+6noh3sODAsltpLX7klkkjkAnk+/2/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223+33TaSabTballJIAIL7+/+/8Asv8A77bv/b7/APklAHEHout7a/glmjLcV2uBtktl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MtG/03//AP8A77VX/ffb7/f7/wCTTbabaSalkIAJAP/EACsRAAICAQQCAAQH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ITAx8EBBUWGh0VBxgbHB4fGRYP/aAAgBAwEBPxCbHtLxmKLhxfiscqGOWIcPG5U0KHsM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gvCX4A9peMxYPx2OVDHLEOHglcGKOCxalS91DwY/BeC8JeZZZZZZcqbLLLLyse85UMXj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8EKGtp7CKKKFKl+A5Q8F4C/AlvPecqGLxmMWTGMQ4eehze7RRRQ1KHCKwoooaKHk5UuF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Eyx+Ay5YossssssvZcLB4PJYOE6Glt2WNlj1EPICvDTgNeAssvCyy7h42clFFD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sbioNVvLyrLLLLwZeNll4WWIoordeDF4LhYPB5LBwqDaZwJlypavCJUUO2ESrGyxQ2WX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QuxDhxdFje8vIc3lf4K8bLL2Xt3uuFKhiiy8WLFyoYoe41eAqhKHC2XgsF5Ffh9DRQ8F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4UMQhjLLLFgxYuVDFD3bLLhDHC2XgsF46Giv/EvdrBIahoqVsPFIQ1m9y6LE4LBYPYUL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9FFDRRRRRRRQkJDQxoqSqyRQ1ioeb3Kso4yWD2FC3lkxFfiDF+HPwEMXEPZe2hQys62n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4RQhlD/DmL8Oe9cIYuIe5RRRRRUpYUUUNFCRUvYcKXKyWDEK/FmWWX5K3U4cvBbaGWN+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DxvZoQyhQxf4i/MW42IYxQ8FtofioeTGKHtPB7iEhLFsbO9l+cyxQyyy/HYxbSye4thw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Ys723g8FmoUobGxzRRRQ1tPznCh+Uxi2lk92xZOFsOFsNl+G8Hgs0IUsbLh/hzxssvx2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LB5MYt576QpYxy/CSKKKGvIc35bGLzmIUPwFg8mMW895CxJjih+A/wAAZZZZZfkrzGMX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I4XgP8AfnLzGMXnPwHgthFChZHC2nsJljflMWFllll+Kxi8xjF+EPwVCGKW8A/wRi81j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grAhj4G/AeCZfnsssssssvx2MXn35bhYMYsHsPBYpjY/Bew/MfnMYvxpwsGMWD2HgsEE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x+Yxi8u/NYxbj3mJChS2MIfgPafmPzGMX4wxi3HvJCQ4Um4Q/MfmMXkscLyWMXl3uvec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/MYheQxwheQxi/CHvMUHChlj2V+JMUWWWWWWX4LHF+Sxi8pjFuPaWKQsGPNYP8SYvJY/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HtLBCxY81g9x7T8x42WWWWWX4V+SxxfkXtse+xCwuh7a3ntPzH+LMf4Kx+Asl7a8h+U4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+Rf4S9xiKxsYQ9heU/KcL/zz3VCQ5cIewvAe0/KcL/yzGKGPbeCEKeMCHkvCe0/KcL/y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FKGNyh5L8Wcr/wA291ChiGMb2F+MOUL/AM0/AQ4b2V4z/BGLcssssv8A8W9pyhihjyXl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ntOUMQx5ree0/wpwsmWWWWX/wCNewhDRQhjhec/wpwsn/5J7pj8ZaF7L3n+CMssssss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gvGStp7z/BaKKKKKKH/4x4IUssbL8dssvYf44yovKxQ5sUOb/F2ISwY/Jem0/wAceCh4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BrBj8m8Fg4f/AIRliwcKGWKGX+BqH4KHLHgofgKHFVtP/wALWVYVL/Alg95QsGMWCh+A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ssssssssvFeE83CwYy5WDwWDyWTl/wDpXvLwnkxiEOEOKHCweCweSybLLLHrtJljeSLH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UoooooooooooooooooordUPBQ5qXkoeShi/DWIUNlj855IooooooocIoooooZYihzZZ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PcUPBQ8FDyUPJQxfhyUuH5zZZZZZYn4jZYnNli/ALLLysssThssbmpRY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oooooooorCiiiiiih4IocIoUMcIf4E8l4jhYofnMuVgy5UOEUUUUUMsRRRRRQyxFF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QkUNFFFFFFFDWCKKKEipY4Q/wAaOFt35F5XC89YPYUPyGyyyxwiyy5cIsss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vylbbheYy4Q/ObLLLE9hQ/IeSyRQ5v8HNlllllie3ZZcLxrwsssssblDLG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Tmxi23sNllllllllllllllly4TLLLLmyyyyyyx/gh5Lac3CH+AocMQ/EYhwsGIe09h+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7DZY3gixi2LLLLLLLLLHCh5OVLFvWWWWXtWMW1Y3k2WXk8l4j2HD/BC2HkoYh+A4UPJy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tPJ7DyXiPYcPcYxb9jENljcIvYuXCZY3msrLLLLHCh5OEyxsWFjeCm5e0sFKGWMWF7Lw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MXgMQ8FuPbQ9pwoeTxQ9hZPaWChiHDEOHksHgoeT/AHjXkLl5IvYsYpbLGxDZZZY2L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FhYxDLHsJljfgPJQ8ng8FD/AAZ/gB5LaYhw5Q8UPw0PBiHNeS8lDyeDwUP8Ge44bLLL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F4Jlie/ZZY2Lw2yyyyyxvJlih7DhZPJ7iwewvLUvYe4nah+I8l4aH4T3HCh7DhZPJ7ih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9y9C8Uyyyyyyyyyyyyy5eS2myyyyyxsXjtljewxSsngthw4e0ocPB/gN+Ooc14LyW080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TwWw4cMrZUOHg/xhcDhZplll4WWWWWWWNwoWdlljeSZZZZZZZZZZZZZYnk2WWWPccsUM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HD/Akyyy/FTLhwsK8NQvOWTwe45YocLcWD2lDh/+DrBbVlllllliZct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YnjZZY3tKH4jhYPJeU9xQ4TLLL8VMvZSKGhD8GxQ/KXhKH4jhYPJeU9xQ/PoqCRQ0UUJ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Q0UJTeF4WNljYhssssbwTLE4bLE8GyyyxuEyyyyyxi8VwthMssvFwyhFjwTLLLG/CUPJ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je1ZZZYmWNlliZZZZZd7zhwsnih7ShwsHgih4NlwvFcLassWDmhw9ut9Q8a8d7Sh40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LLniG6hZZZZZZqampqWy3NibG2JlkXLFixYsWLFhOXLlizLZyUcFjZZZZZaLLLLLLG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i4uLLG5uEx6lFFFFCQ5WpRwWPUoaKFoWclFFDRRRRRQsOShooSKKrCipssYtqxwmWXg8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hRRRRVGkoakF8cdB32jvtHfaO+0Id9o77QoNYhWOoSlSolZUQo1QlZUqVKlSolKlEVNc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yxOGJzZY2WMXCGajhFlmsWxYApDCdl4C5ELLLzAeAWWWWXByLLLE4RQ8UPYcIocPI5qX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xwe0xReKmvFY6lixYuixcuNy4nLSI3HWPodRPBONxfv+F+/4X7/gmZeKCZFx4GwuuofX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XaO+0d9o77R32jvtHfaO+0ddo67R12hK+/0U7/hTv+FO/wCFO/4JO/4JRigl7/hTv+F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7/hXv+Fe/wCFe/4NGJT4mFFkTRCUoyg0RUalBK4LoFgAJQpCohDGrBQ81LZZZZzgeChw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e0xDZeVmgoP4Cy/iWi0WhtFotFobRaLRoaGhoaDJB0LtiaOR0KvZaLRaHTKl6FrKx6wj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7fBTKZTKYkxXX6BnZbLZbE2Wy2Js1LZYbbNRQIWLaLl0WLlhuXLOFpkFTBAoBOhjDWsF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sOEWWX4KGPHZZZZZZZZZZcvaeDh7HFhPwmyyy5eTwssvUbNcPuEyxObhYLOihFjmiiii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ZeKlYXith+O/DPaeDh7HCLN+E8nky4ufYz2Ov6D5eNiZYmLBbL3lILZUMQ9hiy9pMsssT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WWWN7ThwoeThxzO/6iegb3LLLHCZZZY3m3NljwXIzr/05e+hcLBY2PFDhYocLYTLLmEP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Y+ZsXjOHCh5OHHM6/qN6IW+9h4tll7D5O/8A0bWcFgsHmhwsUOFugh4LJiHsrHCh4KbL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dCqHtvYcPacPBz3/AFFw2myyyyyxuHCh4Nlj2vYzg78TmOBcovFwoYhZKFgtj0cjgIe1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ocKHgvFY3TG0LsYtp7Dh7Th4OPgd/wBRcNp4PaZY3uexnB34nMcJsULBwoYhZKFgtj0c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yyy8kMssssveZ6HEe09h5PJw9j2dv1HwENllllllllljcPyjp/05TgsEXCcuVLhi2VCy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yyyy9tiH4SGM4bZ7DyeTh7Hs7fqPgIeD2H5R0/6conoixPKxYIcOGLZULL1BwEPx7LL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EUUUUUUUUNFHBYxxGXi9x4PBwoezYzv+p6EPUqXsPOxwh7F4XC5On/TkOE3LwYsFixbK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Msssssssb2EUUVsuEiiih5OXEeT3Hg8HCh7TOv6i4GxPB7DyZcqHChssuFijt/05Dhk5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vUHAQ9lD2zEWWWXCy8Ag4GFugAGGGtnEe88HsOHsNljcPoj9sfMqXLx0GqGyxvO8WPJc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BcMEXiovBilwsFDlDhY0kJlnIlJRRRRRRRRUKKwuLwoSKGiihIaKGhIaKKKKKKKKKKKK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HsOHsPBcI/bHyOFLl5BWHpFvJ7DHkuTh76Zzd+AuGCzUKWKXCwUOUOFhLcEaFl7IBZZc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jao4jh7jh7Th4NljeGooNsKa/eRcBtGkHINGGy4HfsseDiyIlKgrgadGvlc3pBdvYQjj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0hQpUXLFCeCHDhbChQ8KcLYRZZZZZZZZcXkh+M45I4jh7jh7Th4PNJsQOinr+Pj+Yhvr6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539Rzj+B3V94TQPBwtscxexNzLjRoFxsWKKAqFDzTOPvxObvwFwhQpWLYhwoYhw4WwoU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WWNyvIs1C6D5h7Twew4eNllllnLNXA/VGqvv1FfX8i74v1Gt/SURfL90VLQtR91ZRKzp6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/5/L5nBr9vuNigi9RVReGaxa1Ca0GofxHXRRwKEXW/s6v8ARi7/AGJF19xfD7/0W9d/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Xb/Tq/wBH8fv/AE+K7/05rv1EO/2cGUcwUkKibr9BrUQxSpUXghQxDFito8IeCZZZYxbl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h7Twew4e1b0O5+fzF9+39/MSOgsQRfF+v2H2l39hvT79B7syodfQWqvf5fYsd/wJNf5+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r5jNT334j0ZcLkF6B0aDlqO+gka+/uc4KEWP1e/QSu/0N1w7/wAH8Hv/AAfAXf8AhR6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Hf6F0/w9x3/hxRYP2nEnNd+o3p94/o6+Q+RwpUrJChiGIeC2jwh7DEPdWMW6xD2my44D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edlLQxJgWfh/38yhluFns/X5fIv36d+Bfp8Ru4KVUOQi3O8/I/sX5/IXrE+Ly/P7jrXe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daMYbHq+/UUaw/EHrd+h2X2ObG2HQ6RoaGhoaGjKDSFQTvg4gU6+wvl36HLi4g3pSLWo7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vzG8C/DKS4xQxDwQoQmWLJYLD1BxhsssQyxi8ExD3GIe054D5h7Twew4ew21IS9u8/MW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n6fFCLuRWqxkuviNpiYLUE8U1v8AQb+v/fkf9xD9ffqI/t+y+Yta9/UX+4K0rv0OB79I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riE3kuN2Ji5cuNiyG0FXAJLyWE/gL4TlDgPv0Ej4LTSbLbng4hCVqu/UY9PFDEPBChSs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KHDEPcYssssvbYpe44OWSh4PB5OFDxsQ2tCUu8M0/X8/EWxfYxJd4+Q3bDBqnoUB8oKD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tQ4Lvn5QJQpef8+YxgmmvgIi9JzXfqLt/ol3+xXdfyP1P3GVov3KOEVQVvQesC46GkKY2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FvXv7mgPv1G+rv7lmkO/YkmE64H176Y9MKuv4HaH36CSSxr0Ftj2td+pZun6FTNEa+hK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Ys1CyOIvFXgMUvccHLJQ8Hg8nCh5N0zQRL18fmNtMPnbgbtv4+426vv1O3WN+XfrglGP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dhfcd6f2+4h3+xLTv7ndfiyzVPg6t8PmP2Kg0XX2PT79B87v0H0/w7P8LFV+32GR+v5e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+ofuXt/BQuhi06+gnr+hXATfAuV7Gl/T7jSWgjSLLffqL9d+oxjV1FNe+mVt34CtpIPb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Jfc4xrqxouorlDGKqdH9F/ceKA1UIWLEPJQsjiIfimLJssT8RT4nIey8nk8Hk7a/Aq33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1318ix83fgPr/g6rv2Hd37DnX134Qjp/0vX39xq9DlQkO5/YkDSEddo77Q0vXv0E9/0J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Nj6+8L5lisSrWHC0TY/S7o/sa8+8/M6L8PkN3fBlmyXdRMa8fb8z4gfr8fzG1rh/1838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8/mM1dcfMrfr/AC3wESNB9SGdThmiDkLug0aKOr/j7lg/j+Qokv4+XzE7F+33FNev+j4G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+ZU+QtqNTXo9L3/ou/PvxLH1qFp33/pz4Zn/AC+5/fH3FJd8HItNhssTwUKFHqDhC8Ux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Q9l5PJ4PKgRrXfZ+go+rvofFChNDkJ+Ip38ziMXcfq0OqX7LsOZLv6GuMtZwGKqHbY25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D+eFp2NaOHDQKW/efma5I7v4IrX3hipGmOvOfz/v4lZvl+vy+R9KP0q/Q9XPmN/fyFaA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q33ViH3wha6OWIou+BulxatO8j0rv7FyHLT7p+nwOH/uOahB6T9xOk9FhPzl/Za2IdO+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PyGbX+xQfP8AL5DK1/gcLguxChYOFgoUKPUHErxeAxZNlicLYe64nIYth5PJ4PBxQrvD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/ui1titRpi0OJqmOooa+8jfND2rXeBy7+YuQQ+vkKrnOBWLRQISu8s/5790WiGklUOD8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aKuvugq1T1f5jUbGHZft8vkdL8y2v5+K+ZYaCRUjUVR1z8hbpLvHyG1ruv5FYvTvy+BQF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FqahIdqd0YiS/F/RTX3Qamr390O990Zfq7qhak+8/IUlPXXoYmmcsoPeWI7Nd4LNXeR6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p/H+BTGu6ja13hClQhS2WJ4KFsE2WWWWWJ71QxZOFC2HuuJyGLYeTyeDwcad3hmgD1QN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g1sMguqLO3sReL7fOBefLK1NNiE0ZyHpY1qYsO+xz+uEVTTdCQwgs+/8LW/H7suq7ohe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KRpL+/3NRX9xxXWqFvvj+n+XwGlRfv8Aca0/n9y0P1+f3Oq/uJV6vz+4ybe/zLVlx+f3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J+DHVJ+4wnZ+dT9hqlMpjv1hRU1X8/cV+miFttDR11YtH7lfp6LFXfZeE+1+ZwD/b7i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3Uod94QpUIUuFgoWxTm5W83jRRRRRU1hRRRRRRRRRRRRWO0MsssuHixZPJ58izr4M0I0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C2h6ehYGksIWrvI2DQKSpd4GhdBGYjV2eh6JxNA0jvAesxyt3gN3KYbNWNLgdoe2/kI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b6mhP4/v4j538fYuVfb7Goevfgaj32JAGv8AT7Gh0/b7Duv4fYc17fl9hHqv2+ww/p9h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n5HUfMvq/j5CwutDSXdRrF32IKXdB9zuotVd0Q9LHVHsSy+6lWlmX8FNfwXu9louH6CM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cQpWdSkJIa+BQoYwawhixeDRRRRRQlgsFmhwofguAmsGiioeTVQ8Hk8nyPk09/BiGpe+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PYN0ISBsGUTE8lwlCRcFjWggTrQ6PyYrNCu/kGqbj2kJqNXs/sv8fv9xB/79yuP5+8S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fz9xIV/cIb74+YipHyS9jOl9R8n/AMymL+fghDT6/P4M0Cv3/r4DH8f9fMaUXfJ/2Kd/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nt9RX5Z/Ap/Xv5FziKutUPtFWofau8mkO6sX27oJ6j7qXfT6FOy4tc9+AsNo/UD9hyhC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TBK4iBQWLwWTwQ8LLLLLE4YhOoOC7yuoXeF1IWmos9TrqJnP8nbU76nXU66nXUb+sXWx9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+pX1nXUv6zvqLvZ31H3s66nXU76j72d9TrqddR9bOuo3v/Rpf+nY/TFoVDfdENQEJoJ2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g1YlCNbLA0cFRI+BDTDlP5ESpd/BjdPQ0B90Q2t/cdtTvqIv/S4tyKKvv/BXW33/AIKo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/dF8iqbv8HfaO0fXyNGfyejP+/M+F/wCvx/X4irT94+Q1n7jv7or7+/kUdl394+YqTf8A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/AGL1e3fgMA1134O9vfzKKNa/z9xSfl8fuf3IMf3fFiCk+/8ABQT79BbLLjfD4lzn9xOX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ROuEJv8A0T5/k+R+4vgfufK/c+V+4vhfufK/cXwv3PkfufI/c+R+58j9z5H7nyP3g1FG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w2WWWWWJzRRRRRRRRWJlllllihiKKGiisqKKwqyh6FuBZMWNGUhpGhoaGhaGyyy0aMpD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tFoaFC0WhtGhaQybKevf2YmKWL5/wOMZwj5FnAdtl0hmL9XfY9D2MuXr+hq0Ts7LBbWx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FfT4M1FiGjuiGx6lxU5GUntjZrYmvTGJO+mJ/wCn7jePdBbWpexNajpNMey36/F/Ia9r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tWRYyi/w/wAt/I01d4+S+A9bXdBXVsXQKX9/sOz+/wBjr38GiO/QSd/H5DVP5/FfIaloj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wKtdd1Ht64XyH73f+Fn05Gcilen2Qwy0uC/wE3wLfAt/ATfwPyC+QfyH5BfIWy2/Rr8D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BDh5KFtew9tssssT3FD2RWWWWWWXsvBwocVZdFUvj9mULXdR7ku6oZnTkcD2cDmLSHq+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dvmUGNU76EujQcGcDUjmV/wUL94CP0BbvvCORlFQ5MsQx/X7DnsUciGcfYzmNUWXChUV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gN6GiUq74+UDeq5Casegf1+2XoHdfL5GrCdDN/GUh9+g9sIcKEIeCZZZYnCx5wIewtzi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xXuvBwocXRYL6+EdW+8inuVb8jVRwPZwOZqUL6Pj8xFju/Q1e/Mag68XYerEpOD4ZyPn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+P3RcDgWXDiwtLko2NKtCkehqGWvY69CkNDWoldBfzX9jWVoxF5SOKgF47BKipN3r5j1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LfAp+BAhwoQh7ChY84EPYW5xGPyltissssvF4PB4KKNAjakJsDMbfov27z8iiiW0d4Xx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w6Xf+jufefmaixS07x8hPeNQhJp95EaA+ny78TSXfqL3YhQofWfJb+bHbj4Mr/ga3ZVN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cWgkrJKEFaDXqIbUXoFDNC9Y1qN8AdfXxKSNeh0FyETQQwsFPr5iFsZQi02+8lIXUMP4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WSZYnDlYAh5LfsflLxBPB4PBTYGJxxlteTU+8CWn3kbt/n5Msl9zpsa+su6zsMQtHfoX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DpC3enoe9Pv0EnfseyW8KGodtQ1J+/z+D+QvT318C3TuiE5CdlSja0OYdXfkMDAZ39BW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I29BGtY41Ci3fYm7aKxbWKLRHdZQKw8UZu135FuvzG2VbtinQ9g4ykuviWqQ3vv2LuYC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WJyo5QIeS3uIxQ/IW+Kyy8XDxotKFpjpipovZSsXNDWEWtOzRvv+/kMNRd+pxC7QNh0G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WOg9RUFAKHZrvfPzHZ9cfMZbGomVilqIl38WOXZT1E6J0/odf+mgO12KvvzLBoDbhaOj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6D6GKxreveCiWh2/VnH34HT/AKcqKlZQaGtHAVWGWLfURxKwuopcKFkmWJ4KFhB+JxGK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ImNDYsMGhl/X0aMjXDT0JAsWxHX5iVsJu/r5iPkBCGtBdIEPQ2aC7GVYrA0o+Sf9/M0A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C4h4LaiPv8xTp3gZQ5lidfoUQzXYxd/MZugJTPvs9I1dpA2hSIsSp0U7Q35nb9Wd/wBU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ihtBoIqr+IzT0Ha3E+UKHChbCwUvKPxb23uLbk9qyy8WixJsa9RpSJFDvyNTWmtj2ffi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8sL1/fyHLQla94+ZUhRojWFRQlY7DC1iEy0Y42N29/M0KPQrnfXyG2P1/XyGtYspPkop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LLS++ihHUfMQad4Lb+Yl1EHoNA0WFmlC29DUsalM5SFpaD2LZ6iF/F/Qr78xn5BSijWI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oyimV6lBEFpiwQskyxPBZkvGPbe4tsD8KxllsqlCiihqyw4RP6jRvvoTi6G3YqNCKO/s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f3FwjkE5VyOgkLC0qbvv6jyn8lS6/sNs9u/As/f4+A2loihw1cBRb79YdqaFhbGp9/ca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5GB29Frr+TRjgqNUs4S79BroI9Rs+RlQ0UN0B2wgNE9UbsWT0PUU+RYU4L9Bk6C37Fgh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ihrBw2Jj2GLwQPbssufkP1CQ54KZdonBjdNGoGpWBcDbkX6Pv0gV62NKo1vr6i33+zr1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yJC/v9xURTjVci9C79C1qNDlW9FrtiFPyFYsi5ZCVNRCaei/RQoi20DC336iE1E4odsd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h66lDQnRTVHLS7wcx36i6A2krCFo79Bu9uFDhililCzTLE8FDEM5HJF84PwFBdw2WNw2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4qWIg4Eyyyxqy8pKCaUQ1Tlqygq8DLUdR9jU+/tCYNYTVDJvUStEJSgOakI3qy16Gpv0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T1ECRRIof6Gs0/ZRr30MY9jqvuJwF/A41cS7Qu/Q94avUuyihKxugLq2JJAqWHlLv0GN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FLEOS2VgoYhnI5IvnB+BRRVTQhqxKVmxbr4OMDzedyLjEEpQWNyoErKAxrGzRlC5XKKC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2GOr7DvV9jnv4+04eDikiOReUMGOxfTFaBOWKVIpXaGiawPwu/Qdy9QkUKxQnKQ3U+/U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Lv0iLuVLFKlDhCzWSwWBHnW64E7huoOkE5Q8mLdfBxgeb2EPYWkJ0zgcBZN0cRbgKzo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yhCzYWxoLFxtuJHg4SykSBCQ3eNi1HJ3AayzSuvoM4d+kdfxLT4hRqHDme/UdaQxY7t8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lilShwhZrJYLAjmiittFDhiyyyyy4J3yUZTIxeA4ROXsPHhmkJZwNA6isXYhuh1g7ITU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HnjVEu3zCasoVScUPEoZdFt8QtzNFFCCdIbELuGqF2jQs4JYPcOKstISfAenQ/cUmgol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3/4cC8FghiFKHCFmmWJ4LHlIbqF34VSUUUUWlFUWQsmLwHGBy9h4e5CnAqx2NBVCGrHc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UFunf2E8oVb479SgYyHI3IoYsClWGM/1fcetwNoWUIVUJZRoRcqLqffRSxw5V01B9+oo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/KCT5YppR1/4esVghiFDEOELZWCx5HJBq4VXhaibHcW0Wy2Osdv9QaEihyh4IoSuDRQ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dRiyeTj2KL2heitEKCxsVjsSYzQ0TbHVZrWg7sJjdipGoEcxgTBIfIGu/2dP+nXrKLr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3F2/0+B36iXf7EBcISPgoLroJtMTbSHoHNoX8jVRMCqxOgqaHXT5DoKLbLvRDvA8179Y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9B7aj1EqjgO//D0hDhQocKFChwhZplieCx5nFwfiUFRu+IuihQVYyf6gxQ8GiiipTLOZ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WTycitui/WC3ohDsJoNEJQtlBaRRC2C1ZQ/P+pUVQjX1KB7E0+KFYILgkLuR4IRfI79D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KPv0GQGugQUXI1fAwWxqE42GNDUT8/4HYuRQpavv1P18amgrv+hvHv0j7cstOE7jgO//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woUKHCFsrBY8zi4PxKglWHIuov1hBKtpbajwge28PY1aiHTvsoHEOw5BXhauF+iHdGh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2U3yJEUNELk7f9Fsp0aSxdFhOXLuDdjlq1EdHxL1/GC5ZcWWWNlheQjWP2HGnHXfoOLb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/4eoUKHCwYsELJMsTyUOEcpj20NFFFFFTcE7hllmsfUBhO3tLbUeByGPaeCQtVjNV33At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uWNiB4QlTlRD4HFiEqKjt/0eitTgtFo0LSGgncufTHp9+Zpoe4WD4iUDOO/sUtDXI/iK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Ov8Aw9QoUOFChiwQthZKHCOUx7aHsNpQbss0wdyllyjW8WLwnDwy+FUlDUKEos5wDMNH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hjaFYe+BISRtrQ20KwnQ2mUhpFIdLiDViRquBJhuGw1rWDdlHBc8BlcXh2Hgys+I4+/A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bLLLE8lgjkcwtqihS8knNlWWEqLGUKUPFi8Imnhy1TQwK9moaRocXCxMqk/gNELXBoa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FABgVUaPv9lfHfqPrrGz479S/f8AS/f9L9/0T9/0XXWdOs67Yjl364BNXqCQkNQaqKtD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WihiQ44jj78BcZMUrFQtlZLBHI5hbil5OsFBRQ9BBrUqnK8Xic5rZeTFRmrQ1M5GNAkU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HCdSKStBgcgJXCuFEqFaImoPpY+t9jr1CfX2G+r7DBQlDo7EJQ1ZRijqy1RZZeLlS4D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lyhZrNYLA5IPGpWTy4LKBy7BoZYE7Z7heJ6OJz3HlVsWhdS77jJ0WPUSGhjKw6FO3Dmj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GsW0N3wIrOMPfiwO8Gnoop+oO5+h93338ypqUubBrcI3ZA5qXAd/+HrJQxS5Wwh5LBYH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ULoakq1ZcWWX4lDE0gYtx4VcOb78TXBoao5FwUMexU78hKsHDKij2pdih5OKKLo1YKU1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w1EkJKh6QtaY5T9/6+YltS7liyccUSzUVghQsHKyWKwOaLKKKKKFuOGqDWMNUIuoq0Ni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ujllVvvsemhSWUMdZviglO/Ia8Hl7UixQ8nCKOd9GlRmyTKdR/AScaiZdjSoYtUIdi16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DRQukQUUUUUUNCFDlSsHKHisVgc0Xktx5OamglsVuIc0hQ4WTEOEUmW4QxrYldBDBouo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L76LWsGWIrH3gbKFgyhI+SkJrGqBWl7KkNYcIWFj4NSKpj6JY6/kb0l+w79Sm5LQuLLL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QhDELGyyxYMWKnkck0LxFDmhORQJXiIc0hQ4WTEOFAEamUWiGKhRT9CZclF0aj2OtByS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2G8Bjd+4nU+/USNITamPoc0GIWDDVLNKH0HCWpr9zhu/U0p36j9DHQWXFEtpShiFsLBi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UUUUUVIlQoGFDKzWDmxQx8CaNh46i0byUioN0axyoTLliL0jeo5QrkOXEffhlFqXK5i4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1NQ7+5RoUkNoWXFrHKGIUKHzA1htD2IToeopdfQ7Uu8fMRvTLTNYdYcAuwtcGhqKFMJI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JDaUG7FFstlstBDfqWLFhOBMWExYsaDSYkGjEmOqdCLLLLLLLyZZZYnWAooaKKRUsuCd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FDHxAxZPBhuiJpaDdFlWVMsFqVWCGUC9wWgzRcj0Ih6ocW9ZXMXD34CHDhTjUu+xLkNM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4E7EKFCVuM1qG0GLkStQ02rQjUE1rvA2THMtcbqGVjW+/cv3/Tq/069Z1f6Ju/6fB79T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f9L9/wBE3f8AS67/AGX7/pp7/Yu+sSiolKzrqs66i62dNRdbOup2WdNTpqdNSk6zrkXW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7WMora1NTXFalFFYuHDENWIcFjyRWNFYUNDWhe9B2N1yWihoykjSFBCa+RfH2IbvBQop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i2LK9/0omOoShNBgm4fq8bCk07yOiwBUOR6id7FJUxNuC4UqWC2ET7+ZouhrUXEt6CtW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h6+/Y77Q7RbShwdb+jvp9ju/wv3/B939HfT7FvUd9IyxYsJkN2ONs1ixYsNxX5wF3CdQu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C4hxQtp4LJw4YhuhC9i6hc2WWWWWXCrQu9RqJArqzpqaOs6anTWAgJGno/POh2FoJ0UQ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hjWggxOhrGKoni/qEam/Yw1pF0XJAfyhJmvstEIcFohO0aWhqFasaxW2sWnZyUVCEDp3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xYTSC37LRaLRoxUWxZthNFotFBIaPgoaKOCxalTdCHLanEXEOVsMsssWw8HjRRRRRRRR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ODawu4c2XijwlbKKE0e1oeiGvr5lSEisbEMqQSeBaqxXLoUJDUWJnMpaHXffUnHAcPf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nCm5eSwULFcnBiGULxng8FtMsU1kY1hoqocovsWl5t0y7JNUVGoSlffZycsThsuW6Paa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bHQVhqpXI4boU7d9FDTQmgTv9D1gis0iiih4PJYKFiuTgxRXjvNeKx8HIY8VZ+BFbVFF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S1K2WMRQxbWKGJlllicPAOEqGrLvQdo0IaGsNBdwccCw2mHI4u/A5PdoWhYnsLdLk4w9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sfByh4MsYqHmqEs6/wBDQ1O4YigNHRrQoeKhmpFjRQ5bo0ai7HsRBTtIRxgcC41vfgUO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WVQkUUUUOFsLaJFQuTjD1uKHtPJwvFeqE1OR7wY9lVD2aKKwoooooooooWKGaqhIMbUh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9nAa0KSxuVyC0FaTwL1mlUaXZoRd4TdIag/V30PTE1KE1OHvwE1KKKEt9DhQocKFgmWW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h7DycLxGeo8j3glbK0Xbh+QsUITU1CFQMqi4aGIpnoFpBjFsGG9C5cDcWghqsJq2oFq3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NRRRQkUUUUUPZQ4UKHChZrk4vcKHCh7DycLxGejmchc4LgtBiHNFFFFFFFFbqxQ801F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hcDhss5Kw5DlWguoer99DtpC5R+4ObcaKKKKKKKEsFkoTLLLhciWaBVeQ8nC8Rno5nIX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fkLFDHklsSkKENnocIWKFwOHnyHDKGvQjV30JTKFyj9wcmCKKyewsFjWwuT278R9C78Z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HrD3NWypPBwocLwnioeKgQRYorBilSpbLG4eDmR0hlQmUI4TkwUKHg8UMuWJlXyUh6cC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co9nt34nEW2hw4cLBws0Ifhs9HrD3KWKMDhQ4XhPBChjwTopNcumh8SxChSpeDwWUorH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/sPV2VHCPlgoUPB4oq4NVFWIayw6iGosOpoxR7PbvxOIttDh4LBwsHKF4jL0k9ljNSEO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PFCg8kTgl8wFENHrLEKbLLE4bLLLLGN0NYDQ3Z6Oa78BjRQlqdv1EtGNCLl5WzVO/uPU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FRKuI6ipyohcD0MFnJVHs9+/E4FXBCiiiihIooo4LHNl4HCwcoXiei9D0h7hmhCHDFCH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g87RrwhHHqORDELJQ8WcC1lUaB2FwclguRevzEtEUUVnRRRRRRdNGjjZdM1KZqKxlCir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BLiPQuz2e/ficC63AAWWWWWWclDwWDhiFD8L0Ob2MS0FpYsUIflKHtpqJoKFHvZcehnA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+EOXT9RLRFCWNDRRwWNxViSNC5oNtZqUIcOKKFlUK2VR7PfvxOEsWb2ngsHDEKH4Xoc3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KEPylD2kLqLoKEej3suPQxLUDj0Lg5rvwhoo4O36npbDRQ4RRqGMYEchLwOIQ9xcCl2z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s34qEUNFFFFFFFbFjZZdGqK7MoisJNDguhMNDRxKHg/CWkargRsThk9r0coUJDZey2WJ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cDaotjsSYruBjZcaoSbG64kECYJmJ2IKxSIQkRVYOFtUWCFLn35F3RyPbvxOEsWb8VDd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Mseo9EcjVFmsIIEjRQNQlQ1CHg/BSFeFAhDQTb9HLApLYcIcKKLoay2JRIUKJ2LTRRMa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pp6EqE0ig7CGmU2U1jWylwuo3QekahVM5Ht34nCWLN7tCwZQhQ/EOXhzFwUMYNYqB+Il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4QnTGtQRZZeLzY3SNQrIpQ8KuDRQoYtlly1YoELCYpoouStoXoH8YRyPfvxHxm8ns2LJ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IXBUNNlxKD6j8ROh4SGhRzzcOEJWypZFg82PSHsPifUlKHhdQbsoUMWKRRQlgEHBVCEh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HJd6lwjke/fiPjN5PaqxEUQ3ihCh7zllDQxsssuORwHFFGhHPw2IfA2ohCFDmUUVhWCV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7Dhw+Ru5Qqi5q4a4u0Vub8ORRQ0KhoUQ6FgxoGp5+x8jVZw8dG+Cma5IQoe/RQxIaHYY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yxtBtR+ExHo5RQhQUrQo1R0FFDm6YxQa1DEKWLFwxlSOWNTRqjohpEKKOC0JljKwsubH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Js5NENJFUy9cvY+YpaFUvEQ9pCHtrB4NWhNB6Qq0KHAtM4jhOhika2Pw0M5GuxIQhnIv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hQy9FVvkNqsSDw51ye4tZoUtx/KNzXBuyyyyyxPLiLk9w4Ue4chcHrxXtIQ9tYPBCkA9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wlYhYJTH4aGWspChDOR6iy4UNZKC7W+9D4GodI3E8dRY8aE6ZVoWmNFFF0UOSjjOyyyy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e4chcHrxEPaQ9hY1mxcHNHEvUssscOFlNsn4aFcUIalDdI1YPGGkT4iGpl6xXsWPUoRc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CxMsvWHMvOyx5KUcBcysPYz3FwPjxEPaQ9hbjFwckcR84Noym6LkVj8FBCHZoRdyioWs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gmi4OWy9CFuN1B7ljeNll4WJli5hyGWWWWWWWWJ7KOAuZWHsZ7i4Hx4r2kIe1RRWFYI5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FUJDLsYnQ9SxFDLvwdQWljWhTo1MarNC5gvQuaGPaKqGyxPGyyziaxdy2TFsexDkMUPF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y4J3gamxO1Kh4LJlFFFFQ83KEPxEc0cTlDZZY1MqCVoqhjViOYWq8BRVWCKkO4eg3eah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StDhbFSLmNVDH1yey9iHIYoeKllllllzpFhy79xddYrd/s67Zo7/AGd9sXfWLrrLpVD4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xYAxy4eKHsoY4rCpYuDmjiPnK2KSjRGqOSxDU4a3rgtIZc6Q2srNCOZRQ9g3rNTLxaiV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N2JUWMuFbwssvCyy4s9w54Jllljc3heCRyPQocN0WLbEMooSGUJZVeQFBVQxy4eKHsoY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5zYnRQhDRdF2Wmll3u6i5jWkoZUNY4WaEcxbSNVC5Ci8WIuFg40Kxj0ndljEg571l6qD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86lRyPQocWkUG04cJWVKiiiijgsssssssTuGPaQoedFFChlY0NSFujge86GJVi2rLHKV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MuYtJ4NWISNQ4wxbCOUS4KnkFFF40lxY5+RSILmoeDngcocOFC2lHI9bah4KbzeDHtIW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1KAi95Moe45qihji6LkVD0LvbuEqWDUoeTOMMWwjlBrL9Sp4JjhchYM4HIqbEhuRe/8A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DlDhIoahbSjkettQ8FDLFsOHih4oUJllxZZZZdYC7LLqF3DKGriaqHihl4TgOKRQy9io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sooez3OEOLLLxRziUaNiNOCUVZS6GtSygv0ws0NczgPk0Bwth4ODnDwWCycIRzFxiocL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FNlxZZZZyUUUcFiVwqsXG4eVnsehUHDhOhSF7YujUyoTou4qxqLmPU9jjD2Uc4lDoo9p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eD6GvY1UN0W6i0o9wOcLYePA5Q8FgsHDhCOYuBFFFS4XgIooqXgs0OGMWC3vUXDy9j5F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w7CpjVQix6xJUouhanA16GsBzZZZZcKECWEjgsW0ag3WmK7dDBIas1xWC0U14mpaxKXwN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OVYLNRzPULFwt5Q5uXDhZocMYsFs3hZ6i4eChcj5iuBUGpqLh2GyHgXBSRdw1Y9EaBCc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Zci7AqRyhUiJFWKhUIt0LYx0C+RfwNfyG65GT4h7TwOQ+dpS4cKOZ6xfjMsWDh5qWOKK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4eXuHGVwQsKrBWGhRjUtkUKEhSRc3IxQhRdDg06dQl5CgU2LSghfwLZqNsTKs4FJFL0G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jjB4VkpcPDkLiKFNDRWNVNll5XhRRUuHmpY8kPYWHqLh5e4cYYkNNyxZTEmJMpnITCkO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hChOhpMVIab4EjQe5WEhIoKCUNbEobpFIxii0XfEMfgeJyHtKXDw5iWgthwyhooe0iii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UVgh7Cw9RcPNNRdIc3hCFCwofBpNBQWsv5L0uA8WOI+cmKFCFNYVCK4xjZlmMKpYbQYo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5KHNZLNwwYclFFHBZZZo+TQdFlljZZZZZZZZZZZY2WWWOHsLB5oewsHFw4eK6iUoeForY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NroPgObHmeTFChChFDloU6UN3C0LRdwxDhDi97iclD2Vi4cMG0NGH1YU3wXKa5miiiii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RQoXk8nih7iwfByGPYSFjwdil0NaFoN2IamwuQ6xAwtg8HKHCg8GiioUoYhiGyxOH4Vn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aGgIUNVkiyyyyyyyyyyyyx42Jw8nk8UOa21D4OQx5oQ4LxToSnZfZqKoU2JjVi6Eoseb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OGIcKH4VnCHIfOythDajaSXfgNlllieDZYnLxcoY+ByoooYhlFFCiryAo3RC6jHLFg4+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oTHg3Q+i54PF4XsIssb3VLzvwEuR7K2EcjgPJeM2XDxcoYxwWNFFFFFFC0LLLLLEyx6o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eVWcFgTFIbFDVD5hdDW8Hi8L2FsrBwxDh53vvAXI9lbCORwH5txYypWZFlmgQeAIWNl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mOHDFhyPWTixzYtFNqG7NYtBPXaeB5oWKwQ8alSxQedwsnHiLkeTlZKeRwPRZZZZeLEP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KEEhLAIViKwBQtUjnLhiw5nDJwlsqQ8NQwkVoba7TwPFwhYrBDlRUOFDFB53CyceIuR5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bTEPxHNQpY3SiQsE7HYRSrNZZY4RZZZwixqWKWcj1nVl7FQWfyE0FoMTR7gslwhDFCEX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h7twocBDwcocPY4DhtsQ4e4oeDxUsas1iKqaBIQ3kmWWWJw2WWWN6TY4YpZyPWadFFsY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7aHjcIQxQhYKHgcMQ5WLHu3ChwEPByhw9jgOG2xDh7ih4PFQ0JFCQhzZZZZZZcqHl6OY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uNnUGga2OgkQsY3b3Hwc4cOGKWIQh4OHKGIYoQxDwc8HgsvUOIhzUKWKXChRzOP4C8VC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Xo5jHDGIcI5i42LpjUjgRUrKdBOzVitx8HOHDhiHDFBYnDlQQxQhiHg54PBZejkcRDxU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4+eyyxiRRRQtMFNll+DwHyPkY8FPM4bDFQ5HAdnv8DkWOHg5QhSocuWyyxQpcOD3vUeI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KHHIbQRZZeLF4rlIooSEhrBeNwHyPkY8FPM4bNSqt/gcocOFDhiEKVDly5UKXDOA9hI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+RDwcOFgocLlHAUWWXChiH4lFFbTLEy/DfA+R4OFPM4blWPQa9xSXsKFCwQ4eKGLNjYu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6ocKORxEWWXKleKkUNCHsOF4nAfMuHCnmcNy63lbQxQoXGCHDxQxbDbaKhno5nAXO6oc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UrxWyxMsssbLLLLLLL8VnIcPPliWy4wttYTh4qEMWLlymWJ4KWM5DhiHnZZYzlB7HtLB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x1g/Nc5PPliWw4NuFhOHgxQhixcvFYKWMY4Yh4LPlB7HtLBwoXJx2ULxXCh52Jl4uUPe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HKH03HC5eKhQhwpY8EIbLExS4Y8LliHjccoPZe0sHglbF0zcIXiuFD2Fk5Q94Yx4KUe+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FQoQ4UseCEOEIUOGPwOUT5FvPBLYug8nCF5axssvx9jHmj3EPYZeg2u/am4eKhQoKLGO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lA+dlZOLo1M1MVSpXlrztxRQ8Ue4h7DHwNDcVtPka0OUOGXgoUKCHLFNQh4LE/A5QPnZ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jJSvwVyhw4W5tzUsRQtMSzfQ9iGMNtvg5wypcoQoQ2ciUsUOVLZYmJjk9is2aGag+d+6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KhSpe84XhOUOa8FcpZ1mx7FCHFqPZfBzmhwy4QhQpHLFDlDh4WWMexWKnnBrUfgAShMS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l/gDhbtFFTyKcYOGKFiWTOWRtrgcsGUIuUKFBDh4qLLLzY99i5GOW0mNlwNKygeokMYi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dSKKKGoboShosHNDWRZPQ3ritojgJqUPZULF4rNFDloe++YcsVDhilVioaBMSsqGLJi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iY0UJFwlBDyeKxlTfOwh8HLaQsLwYxYWWWJwoeB4LB58hcHPHRDkVywqFUWkJCWw8Fg8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F3giooe61N7CHwcoewhbDhZqGyxPA8Fg8lD0c8asuLCkSqOYqEhDyeCweT/D0OHDVl4w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FBbC5OByzuUKENlliY2WOUMUsWZwkUUKSNDQVDo0E0IrK00HNwoopRAkVFFFCKhMsYSs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FDhlQ0WwOTltrhQ4UFsLk4HMoeyoQ4ZY4coYhwxDyOLqCdiHNYTCYuywmE6KxlOhMavg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myxKxKjUPbeD/E3LGIY7QupqCwWRwpe3XJ6OcOGWWXKFgxFllnI9BuLLLLLLLLLLOTV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UKHCHCGUUUUIWFWLQZsWsrLG9t5P8RYkUNDwaHcdCqwWLSpe3R6m4eSFgxYN0cyKBK2X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kzguKwqHLxSxujkoVhKobLG9x5Pxn5KihxY8WPaPWIXZQ3UarYSxtDkNIaRSGoSNUE8F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goc1DZcI1C2qxUMWLViRdDGgu4IVUMrwEPB+I4fkqaHNFRQx8bWzEHQoas0l7F0PaHNi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lHWFRsYsGLmKQxzUPBeSsUUUUUUUUUUJDUFi3ULso1iFRcPwUPB/iq6NRY5cEOFkZRqw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0IYoocWWXHI4QzgNqWWWXioeCKHoJlJRRRoXQ2NwcDHIsAVWD/wDGuwgUUVBiHC3Fbgls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EM4HLZUPC6LNI0H8OHcesTGVJaItVCLG8Hkvwh+UocoSxo4Eyxh4IQ4eBoooreKKKlws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YtlljcLEpl1NQ3ZqVZRUGEEhISEiihRZZZY2WKHkocOF+BOGV5KhyoaNUNA2PBCHkeKD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HjKwYg1WMqK3eSg1c6KuaZ1SRQVBIoSGsGWWWPaUOWtl+c/IUPFS8yHnvE1W0TLHqULQ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8FChBocLFNStCihIahIoooooS2HgsluPccocPwnD8hQ8Vguo1ih7di7RRdQssssuE4cX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MS0KKKGivBcLJbj3HKHD/DVLxU29sEOCyyy5Ny8HFLhRRQkKGVLOAxiHgj3EhqjiPmH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C3nvMQ8H+FqXih7RcmlBjVFwa5FEvBnMSyhoSEKxcMfEWIeCH5ExuziPmHguIrJssT3Hs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4WtlnMeShcnEeypVZ8hcQ8lDlvSDlxYme+zWPiDFuvJeQ/Af4atlnMeShbOA8EUOWrFq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MYZcNli1gqEOLhw49QYt15LyH4D/AA1YvD0LrmxBYaFNllzxDeLOYuMHCmxDhiiDhlFY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CgarBZOFDxaLkSuW65ErniBO+MKXWxS6zHClqhI+MK4P8FoorBYvBi7CiDlQ2WWWWPgY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lBJUUJYjKGhBwkJUW7wWThQ8KhbqyvVFiht1FCtFiqHdRQZ1S3Sse8zY1ObHSOJ6HDhR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qQ23pDVIb1L2GL8DXgCHEHtcDlgxMYQe8FD2KGHh6UIeDEhqxhwJUNLwWD2OY1o4M5j0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Y5C4hr2E+DnD0NcNGTmJ2ri9x6QmljVqoSh7DF+BrZYpQ8EXF6yvB8HKbxlxLEKHkhjd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0NFjZcWWNDwWD2PWFpUPSYvs4nGNAeoxO3GoKNZ7DfBzjmOcczgsXt2hKVDUF9nE0isK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GHyJjd4NRqQlWDmxMcdYglKCGNjZeKzcexljhCHi0ObLhvEf0VI9cibrUXUhqVCUq2N8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bW6EpUeorog6o9A/wxbi2oOYw1WCWaEJ3g8W44gVhCHwNrms3HsZY2IQh4NYHKExeE3S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3QSlQuT4bK+DnJ7xzOLJqVlmqOYlK44D8BeYt40MIMM1QtYcFjZYsGcnBycCi2Ow1aKp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yiooSEMooocMYyhoQheE2khKizicY1QqFGrh8aCVxCk70ER65Pg5xzHOOZoSzkXqeuBP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YsbKtioKLlYoY0DdiKC7EGqQ+RC3GPBCEPBwxjmoXg1IqUJ24tof1Gu0f8oakcFio5Ca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nAGqdYUKipD2zEtD6VHJfjLxltNlCLGxx6ll2ILQuVNDhCKCxWNanAQoNQQoeN4tFDRR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4aKGhKEPwGHzj5x7wjuRYqRQh6TEy4PnDbfMtE6FR2J4HM95oaVoXLE8Iodo4nsccnhO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3GlaHsfiVK8ZbZNIY2MaBrhdENqIcLBwhCVjsqOQKExOhhrhQ8azaKKKEj0WXLlxRRRQh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Ar8BJLiGr5EqhqynwKfAp8JaMp8BJLgaPkSS0UJFDX4FPgJJcT8qWr1eDRlPgU+AklxD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Kseg9WcINxcdc4UGhSslCgwmo4WCFF7lFCHtMqVDK31+DP8AEFsIcFgPCOVCyUIQ4OHD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4M97/8QAKxEAAgIBBAEDAgcBAQAAAAAAAAEQESAhMDHwQUBRYaHRUHGRscHh8YFg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UMQx5IeaHgttDLhDL9KxS4YttKyjgsbmxicrJw8HgxDF6MxbzYofp7LLxUOEPJDzQ8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KXDFt3ULssbLluFCycPB4MQxC9EYt5uX+Boe8sltoYh+mYh5MW2asSKwYhFlljZZZZZZ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YouoJ2WWWXtWNiZcsWbh5P09ll7CHvLJbaGIfpmIeTFsuG6ExuEUNClK4NCQ1WFFFFFF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sssTLLLLLFDLhiLFDFm4eT9cDRRqEKGiiiiipssvZRRRRRQiyyyy5Q4ssssssvZUPBbT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Q9RwWLWGIq4u2QdGHsimJMoqHFUaim4cLLLLLEyxsuXCZZcE72Hk/T2VZZZZZcVFi1G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gNUUUVhRRRRWyh+hUPBbTFjdFvwa+YOBBwi6issLs0NDQtIoN3wVDEI1Yd5eLIBqsaKK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6HC8rwvKyyyyyyyyyyyyyyyyyyyyyyxMvFlllll7K26ySxWaDQkrJ7KCW8usgN2PkYhQ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/wAMUMvfW0ih4KHgthYOFk9liQt9oSwbhMKzew/UG4sssssssssv1lllllwhlll4WWXm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hZYnjdYBQPACYoVsuHClixP0LirGKEsXg9p+juGxvw9D9DRRQkUUUUUJFS9JssvKsiE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uXClixP0JxdDF6iCd4PB7T9Kw2LcUP8AQyyyyy/TWWXg4ssssuXDlCzvFyocIU2WWWW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CdSWWWWN7ahwxS5oorC8DEWN1tqH+AIf4C9lw5QthFFFDRQxQ4QpoqKKKKKKKKKhoo4P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j21DhilwsHgpOWrFuvBerUPCyy/UvacPBbtwoMQhTcrZuXKFgxD3Fs0LNuhhiLOYWolu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726HDELfQ5Qihwit1wxCwYh7i2EVmxhssZZoNQqlYovYea9TeFll+nYh797zwor0Ny4Re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Y2VcFA9hZvNfizEP1iHhUv0CKGivSrYWbg2MsSxC6Lse0ocIeyvS3lZZfp2IfrkOL9Wx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YmJC1Flje0ocoewvU0P1TEP1yH61iHvLBi2WMXCEKqGX6Fw9xbTxuEMssssv1L9YxD9e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aGyxOD9I4e4tp5ofrn6xiH65D31g4WTwOFB7yyUPcXoUObLLLL9KxD9YxD/CFtLNljeF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3F6FD9YxD9YxD/CFtLNjYrkSEt9ize4tx42WWWWWX6diH6+/VqHgxDwW4sh4JCehYs3u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BpQ8GIeC3Fgxh4LZXoWLNDHtLeeC9YxD9XfrWIe4tpiwbGKHF0JYlXomLNDHtLeeC9Y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tpiljDeCViF36VDwUPcW45uWL1LEMXqWIfq73VuKbqQkoSFsvdQ8FD3FuPJiH6hiGIfq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HE7wQaoWy99DwQ1traeyhlllllll+hYhl+pYh+qYh7i2niYeCQs3gt9DwQ0PaW09lD9Q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xD3FtOFDGHKE2Hgtxi2XtLYeyh42WWWWWX6K/UsQy/UXtsW6pbHuHFCbb3mLZe0th7KH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t1Qxi7hwtiQ9p+hQ83iocLYe0sbLLwv0V+ov8JW7Y2McoLafo0PN4qHC2HtL/zy3WNl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xbbWC3nsL/yzEOGLfuhpcIIew/RMWy3DwW89hf8AlmIcMW+5YocK2n6VD3l6Vf8Am1us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bD9Oh7y9Kh/+aW4oXF0LUSiy72H6ZegXpVuWWWWX/wCLW4o+YcXk/VL0C9Kh/wDmluKP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txQ5XpUx42WWWWWWWWWX/wCNWTEOkCZegxCQhvXMW4ocr0jf/nlm4NFUWOCQ/SvaYvwd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8A41Q4QwyxMoQQ3+AMX4Ov/PKHLDhCEvUKHsLcUMUFLheiUPfsTLLLGy8rLLwsTLwv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UqHsLcUMUFLheiUP8EX42xoUJerIUPBbywX4fZZYmWNlllll5Xhf4qw8F6to49KWC/8A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0ULQQ4UPaWDwYh5L0d/hVllllllllllllllllll7Fllllll+gcOFwkaC/XExYPaWDwYh5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ocMcIQfrHgsLrbACyyyyy4UWWNwoU2WWWWWWWWWWWWWWWXsvBTZZeV+jYovKxMsb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wvCyyyyyyyyyyyyyyyxvEkIfrHs0UVvqblRdQu/RLYeCmyy8XC9ExfhrY3ghL1z9c/RO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EMYhsvAWJljcXUELLLLLLLLLLLGyyyyyyyyyyyyy4TGyyyyy9qs0MYyhFSsbLEyyyxss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6BwslsPaQzksWpRRRwWJw45KONhsssssTLLwsssssbLgxssssssWFllllwTvJDHDhLeX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tLYeTxP0rzoooS2VzDGihL0ahDh5IscpiGXF0IXZZZZZZZZZZZZZZZY/XrkW89pbDFi8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p0MUvacLGvQv0j2nND2n6VS4eJ7ayWD2HvHsL0CyeyYxejfpHtOEIe0/SqXDxPbWDhYP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Fk9kxi9G/QoeDhZOFk8UPeUOFk4cOEOEOUPBQ8nC2HtoQxYOFkxYsQ/RIewx7j9Ch4OF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Q4WThw4Q4Q5Q8FDycLYe2hQWDhZMWLEP0SHsMe48Fg9tDwew8GKWLF7ihwoYpeLg4Q8H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PFYOGLFw/SnyLNy8FDweCwe2h4PYeDFLFi9xQ4UMUvFwcIeDyUKHk5Q9pQ5MeCwcMWLh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CKl7BegWTxWK3nvLYcIcIeCh4LJw5UvYcLBDFgsHDF6lS+RQ5UPZcLIvQLJ4rFQ8nk95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DhQ8Fk4cqXsOFgoLBYOGL1Kl8ihyoey4UNQ/SLJyhl7iHD9At5FwxbzhQoe8sFsMQ95Q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Dfplk5QzzuIcP0C3lCHvuFCh7yhwthiHvKHsoe08lDwew5Q8HksngocLBi2XvLBizUq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Fjxcnit5bD2kXL3lDyKaHDlDweSyeChwsGLF4PeWDFmpQ4foWOXFTYxYOTxW8th7z3lD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sLJ5Icr1DwUOFsKUMTh4XtuGIQ4uXCwcIYvSLaeT9SoYhzQ8HsLJ5Icr1DwUOFsKGKUP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whi9Itp5P1KossssscPcUPYUKH6BYPB4oebFCyeN7THDEIY4UOHmfo3DEUVmoeD9SqLL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oUP0CweDxQ82KFk99jhiEMcKHDzP0blRQ8lDwfqWxuyxusBZZZZZZZZZZZZZZZZewh5o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xDm8r2mOGKXk8zxW6skPYeShYP0DVjFQV4OB0KKKKKKKKKKKKKKKKm8UPNZPJYPJZ1ioY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Xk8zHgtpFQooooYh7DwRUrB+hsWChw4UWWPBYIssvAIrUaEm+Y6CiisR0FI1RSFBqaRp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vtChpwejDIUXLFi010WHAlUPUoaKLFiqhlFXgKKGpRYxYOTmyy4uoXcOUWWIVD0LEGxu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cNllllliGJ1Bi5G7lFll5XWDU1Lh7llllll4chaFcV4a+/2dds77Z32x07/eReiNnwXL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sNEWbjZFxuXG8W5cuXFTmDh0CQ8BQUq4FYYqijVkjcbrgNex9eWKy8UOqOiLw9x6hMNl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QUaovAEhlWUMUUUVUoooooSKloqbhFy4eThQ8lDnkKPkuWLJDxoaGhq9mAKS1KlGVGhQ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UpB3i8Ru41ff7Kd/0Sdf2IPAH11nfbH31nXbOu2d9sffWd9sfXWdds67Z32x07/Y27/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lu/6W7/pfv8Apfv+jwwN779y3f8ARt3/AEv3/S/f9L9/0v3/AEv3/Rsu/wBlhsWLFiwn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xTZE8AB4FDgGTUGPFw8r2rwUOHk4UPJQ55Cj5wYskPJIazUc8FMSZTEmUxQymJDsu2EY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LtlM1Qp1EcRZZcKKKKKG6E0Wi0Wi0aMRUOk0VobVlo0ZSKRSKRSKFBqVKlSo1EnkaD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F0DxABAKk9B4uHg4WTwPBw4eDxQ4cLYIfTCiittbSwW1zej7LLEUNCUuHgxY+BHNToew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4WWWWXi8KIssseD9FcPBw8UOHC2C4HH6BbSwW1yemVDFLh5MSKKHxDmjiOFD2HD9M9yj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LF6VZKHCwWHPOuIssssssssvFQ0UUUVtoeD4EcIvCyY5eTh+iexR+iPFS8n6BwixelWS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1CweyoseD4hxiXGTHFDycP0Ti5IrB+iqHDFLwUPJQ9gnRcIW2sltKFCyUu3/AAfIsrw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oaKFCycTv+ouMng4coeT3nFyeiPKocMUvBQ9h7BKxaELbWS2lChZKXb/AIPkW+oWDwSK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hwO/6i4yeDhyh5PecXJ6I8T3VDyUPNHE5+jWwsFg5QyzkhfAooooooooSKlbaHueDhIL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7DhQ48RcnsFg8nCkx7ih5KHmjj6SthYLByhxyQvgWysFtoe54OBwgXGw8HDweD2HChx4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FJ4sUvND2lDEcWcxegW0oWaGXL5QvhRRQl6JQxD3u36HActxyxw4eT2HHiLk9w4WyY8G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qOLOYvQLaULNDwfKHwJZrYRQ4QlLEOHudv0OA5bjljhw8nsOPEXJ7hwthDGolKjUqVK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Eg6QcGqK2MCoEpHMfoUPBYLNYVPGF8LZQ8rosa4KHsrJnf8AQ7fqKHD2nCGOHsPBwsSS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yuoWXJdlxaZTNTU1NTUplMplMplMpiTNVCyzRFSLLLLLLGFwcx+hQ8Fgs0PJrRlHwtlD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XDzWTO/6Hb9RQ4e04Qxw9h4OFiTRV7gAFeDrgVIe29pZKGKHMW+h5LBYqKxboWo6J2Wh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FJBM6PgoWDhutTjiOkahPYRqKEqFgpcPT9RekMey8HCwIoYh5PBZntv0ChihzFvoeSwW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BPp36F6l36CbWHNr36DWnX0O1/UQuGsHDaHMHRtHJog80Vi1j4hYKXxD2/UXpDHsvBws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XCPn0iHmo4s5+gQ8FgsbwoaEi6ONRHI4C79Di+/SDaArd++YXvv4NSIqmHCnY/o1Xf7C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EtHDLHY0DUBK1LORi5QR6/sPq/odfA/au/oMf9v6Hw9O/kJXnv6FHV9hI7/QkcO/ofB3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U4JCaYWwrAo8LBw95w9h4OFgRZPe4R8+kQ81HA5C30PBYLaYhulbOL39hrqu/Q5DFegd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EPff3FooQ9s57v1HJdfycz36jQWuHPT79BKfkJWiqh8pHNNALiD0HrRHBDEuMcAv2E/gJ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/mJP8f2NPPX6wKOd9/MfT/R+F+33PAfscSNAg8gdD+hXX7R+19/IuMHD3nD2Hg4WBFk/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XG4xZrBZ3NWNEtl6l577FqyzaQc9u/UTQNUEiBjFCQvQxaX39xta899xG2pRJeYBV0K8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4UQn+TyDqPuKtBUNaFZqaspmqE2NWVQkMNw5QY6+4/h36ngR8ofUcmhoj79DTX36Q1dS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Q4ew4cKLnBQ/UX6lHBnIXG4xZrBbV0P098FO2acJ19fURJSGyVisVSQYhIQ34FvgWiCKtd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N32HvQthyBzkWgv2GrCa8lYoNRpgUprFYbqFhTHsH5jfmK+BOtd+o5cDSsTKGvU+/QSt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ew4cLmLnBQ/R/OL9SjgzkLjJws0OFgocKblPQWiK9LyMJtRVvvkvoXg9wMHLQQOCoWy3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Vl8eP6+RtVMUZMQ33yeVAK8/z9hHjv0KevsMd/odPX8Cfp9vsJPX+DzDwC3kt4PNY1CF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Z579BPnv0kE96Fb5EET1iHCdWQml2J0McSlPv0NC0MvUobS5EjafGwx4vcHLaPBbPzi/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ZocLBQ4WThbtDpsZt+ffY/0wXI/5+xrc/v8AY/3H2NOd+kIMoQwhI/O35/Y8t+/2EeX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9hv0+/2GX3fj3KL8g9uvf4KBobPfudD+zze/Ur479RdP9F1PuJKv7/cZJef5jcH8ipP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o7Kvv6lWr9/U4Dv1ga5hrQSNoM8RXnfseF9+gjiJ2hjKPv8AMV0NCfeBcn4DuQksa2gx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I0+/2Eb9mwxiwe4OW0eCyccB8+v4s5i4hbqHCwWzYmKVO+DUHd/0TrfjvuKbDRDQFfth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Fp7+y9i60GzEjt9DUuuA9X8H9ex/Tn3LvP7B1c/sP8OHrr3n5Hsn3waCFJ9n3Yqayovx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mmd5Q+sdF7/kJ+PfoPZ7P7G1iGi77fAmliGqd+p4xtaDhMOI7rKFd/YV2+x5nefgaWt9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xgibTyJUNGsX3/RVrTv0Ena79B1Hj32EakIv2fYrT/j7DtheDHL2imm5eCh5KHhwHz6/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cLBbTUw9074LUNQ75G70QrG2kK2Neo5tO6fJe+QRevPwIEX3eSrPH9fBQPfJafo+vsxV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TQq3vKgYm13yMHwoUNFF/r2+BNNo6H5NJ74E9LHTQlrffqIR0KqmJD74OD7oOQfiv3Lr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ApLKQ55hbUaaEY9SzkTPjwJI8J+P7GKOaGmmMd2eQMhtZ/Joz/ksWv5FXBcOGOXtFNM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y/WeZyFwsHC2lgoW5WMV3wy9Q1Y0BoUVmU0GnfH3XyJNBYt468CKvf0DZ3uGWPv6hqlW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fBSYdRoCHXeC9DS6Fsruo+18CKhlZt95+RT17FZd+g2xiAOy+C2fv/Y177+5QH5FdMFV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Puh1PwIqIWqa7wLXXyJ0CDdUFFVDbH6UXOxyuxzrM8HDHLwcPcgh774P1nmcxcLBwtpY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Y1BFu+49AuQ1DYuglohvT2LjrkU5d4RYV3kdX3hC1e37MQtDQxCXZwzgzmJ4FN34NKHZ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wa79RzV3gqL7qyzrv1HaQppd+kYaO+4rR7qNTPr6HJfx9hHXf2Ktfb7H5E/IQK2oxhWq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xaLumNmodtvvuNrsc698DGs1qYsUDyoQnoOncSisnDHLwcPaopf4g8zUoeS2UxwsVj4O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/wCX8wQhaCWOwjCRJB9V2gicBtChV2XaCbqyzdisRvkSKtGsVSO3/g1UX9fJVNx4FG3w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oR1un0G1sVz7/Il3+xpp577iaiz6+4ht36jWm+PzEtrv1FmvfqUpDaPr6nTfcodexegq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X5YnaopV98GipUGTeo1wCqyliATo42WWWWOHqUUUUUNFYIE3h76yyyy/Rti1EOY1qHk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u+0Jr77iOQg1QkUiakL8n7/c1Kv3+4uWv3+46bT9/uU5KclIRMo4Q2o3odn5oXA1d/Mu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wLOvt9i439vsIK+32HqmKdBdn9C6/wCDxfj+/guFpLFtHePge8v4GrPvJbSXeDXJfa8P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grkLdSkFg6t90ZZIT5CqmabHAbPoaq8jmNQwXanx/IuJZZc2OG62AF3FwNe8vZJjKlMs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s3qUcxyER7aD6UdNDpodNDpodNDpodNCrj+DroPrR30O+h10Ouh10O+h30F3o76D70d9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o66HXQ6aHXQo/wCHTfY8DdPvJSFcMTUSXYxNBaobv+F7f0f1x8fA+r/Aobf7fYpb/j5+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B1UJmUNomNEfwN6/oN1e6opNBnw7yNP8Ag7aDR1Dcv8Kv2jZ9/sbrv9jbO/ueEcg27/pb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gRSXf2NPjev2+4yaX8CBIpdfcYUiqP4+fgTWf8fBqg8mUk6EOEUC7RqRcXX6H9IF2guQ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VxRh0Jd33GeoaOP4O2guN/B8n7HyfsfJ+x8n7HyfsfN+x837Fnn9j5v2Pm/Y+b9ik3Ez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YtsAD2ALcLmyy924XlYnBqDktCmUKFChQqBQ1XJbFbKY2LFFCRTKZYbFhJoTY7ZTKZTK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dWvj+SgUMdVoWsdVqJLDky1I7H2FIfeSmp90NK8vsyxGchGcBDBLajSbWKuPdUI9Bb1d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MqhKFS7+BKYT0+SlbKFoaJHAyt95+TTRnkVJ+RSBq6fyaw+8/IxLwEtImg2uxvQ4EPr7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+RPqDWx9+op07wIrQsoULYko0vfgSpC599xELRFh+4r7lPcp7lPcp7jT3Ke5XyV8lL3N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UUIdLCq1KEitl7HKH6xYbgwUNFFFbqwUOEaiwccR8r+zVYbwPoXqcRJchaZev3UU7vhI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+/sJQu8sarSPKG9DkJapiKe8I1UOj+Y+ckjErQlrffqKQ1S1AUhAkXQ9UO5pVCWr3Ndh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fkQhbQkpW08l6C01FaXeC06F9u+SqqoTW/Ahu/cSJpk8ns3B8QfouUP8A3BgvRLBQ4RU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LQfQTH0EzaFCzRp5+6+BWH5w+7+TWXdUWiH9/v8ABXhHnHg5FKx9feEdP4K7PUstRsE3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zkWkG1BtHtA3QLRKhosEotvgp+Sy4ZeIV6Gud8nI4G3guymucnDwcIoeDLzI/wAKqHsT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KLoqxa6lIFVXLGNWWti+H3ke22Jujf7j8j9ylyVbbn8/sLTp490NY5C1259mJ0rwIoYl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sn0l/fwfw5f2EvJ/xmhyNbTTFdX+40J3gfmcz75EDdpYNoIZeuhbov3i3UHsUNFiQ3Tse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XDvA51Fdz9xvxBQNKUdT4EyQ6vfBrMqlbKtBbJjX7CdUHokaTWJ6bLyeDl/iICh7E4PQ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oDEKXMPawli2/ka3p3kvxxft8C0B/sK90+v+nz9f9OA9V17l4v8AYag5/wBFbY16Msno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/AH4+V7FITgPaS/b7iTdaD5xS9XIvbft7Mbf39xO9FG/f7sSsarBLFEKlSukHwIsYlIIe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lwzLDRBp7FsTv1LBQ0zl74EBFV94EMyzuhdT3Qa6Crv3NQ7aGsaDbLyeDliE9ShwofoF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aspitGp4tl6g9WNGQLaUO5LpWvv7DpRUEVU0Ma4IKXTExUxoxDkY0NU0Iq7+g0dfsXaF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yWgmLuSxHGXoIPqaoXGgeroaEOT3E24Ea7+cJcsQ7/8ABhtHfCHMaFNcu+aGVFtiVxbD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F6gnIuVD/ApLcWLZSIqIZQpUjVmNZRymJ1oaBaFvTvBbax6dd/aGR5Gpi1BqxBK2IfAs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Pgs7FhYfrl4KOYWyt3Y6ihqhdO/JxQ3QawgfQ0xdBC5HEVid4E6dGgirEXmh6G7R1/4P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e5axd0hiobTE6FYey9do8ng4cI4eoHyOHsMXr8LZosLQtlo3XBcshlDWFpFaRq2XcKCa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kb0G1itjFmgSDQaIW6l2i7x8C0OuyNJjLzEoo1odW+Rq0ObE6/6WOxFdyJwmmFFjUdla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6FtRY/I3mKRNGvQ1poerCNY1MbU79B9zvPyeOPWgk2NUKhqG6FqLacPB58JLFL2Fk5+R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HaWzQh6GsNOHTkSiBLBSUPyL3XfI6YFrR2D+S7T2HNQ3z36F7v2LhUuotGLIqQxFYkc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vp7Q4QJUa1Lv0gW2uRBUcDv7FShq1CaIDQtCtHf2HuOzKHNoMb9u+4l7CHqKnAjvZdsS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aHuCJKRfkV5KMqx2grmjbcPB58JLFL2Fk4bvCrLDCkNVDhejc9uYs2vIl6DXRTC5HQWi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VmidQpKG6l36jUduAcijv9Cv3+ijv9HfqGFeQqxNoQ3U+/UWuglKNOyhUhjidcjLoOBr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RTZ5ggpd+gxSQ/NjoV8BrbEhyahNaE1H3kc+4Y1lG1Ify79RCUocOHDhw8ng8Hk8aWKH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BY2KXDhejczjtMWxDsqI7soYSGUQVC60GvcFqliTWok0MUmh6/c6v9GiKQtBsRKFfg8o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HAxKh3uxktTVGyrnAEy1HpT7ye8JU0Hr6Di2UvIteIBGt9+otwVWDdIoCzpDsCxQS9fy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cOHDh4PB4PJ5UUPccKGbxWXXBYTeYu0G7ncL0XlFebzoXDFQvHYbUesKKmtYlqN0XxKC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kaoP9h/cT6/uI9/se5/n7nFfyKQWNQ6H5DdopLISKihiw7gJaRYsb9xXoRrKQrX39Rdg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Vy78F1+ARvRqrFpQlWDly83m4eTygoWDL3VQpDRQklyaDV8QdCsq9F5bI9i6FF2xKkPr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GMe4KQ5wa0camokHuFls4KTnAWL0XBhaxiKmhjCq1LMaAh7Xr6i9T79Ri0K0Ftga8iGu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v7LCJeBViwHLl5vNw8nlBTZZe+k3yUUUaouhqW0WG2+RwuWKXCycKfI4i23ghaqLQczW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coKWPoOv/DlLXff3j8cQ+Y2i4KKdMZotajhChwobh1yFYRcRaZcxq2JFDRQg0HqNWjkF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4Enz/wBOp+w1gziHp2+/UVUjp+py2GMe08Hg8nDiUKUUJWUKFChQoVKiUalCpUqVEiKR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CpQbT4HiYpcLJwo5HKBD2nh4NZoIehtYaDUNcIVB3FqcRqKWonCKvXv7j+MS9c9+haJW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OFDHSN7z+0yDmEiyxssSsbFUyp2ci75FZDQsUulC5qMHK6+p/pivgR3s7fqPnYYx7Twe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Cy7NTU1NTUdmpqKzU1HZqampTZYqNEaFISRQaQ0KOChjlOvQAAByWsOL3XGtaDuCxalw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JDVCWUD0K7Q1BtCxDtCtG8YRsGMWRT3+hK579Bez39C7jv0Kd/w+PfoN+/4N3HfodH+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HoG71FhSM2XBcVht0LYTaZdu/I2YtSSONWeSL6TGhptpDv5ffqJQQ3HOdP1Hzk4cOHsP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arGxYsXLF2NkaCyxwsWpRRRRRRRRWxQmouolLecKgTSVlNKLyYtBDVobBo0uGx6iU0ak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AExFvgdB8QfsjdyWPcFCEwTu/wBjHf7Og+4l9/sQrd/cTSHzD4EUi5KQ0xSGrFJimm/L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C79DyUK3r+xHPv1ikj0Ro5w5zp+o+cnDhw9h4PB5PC4PTX7CxZlxOWG6G45wbGPaWShy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8blocWSd9i/QVmUDvwKogjcZbRYenESjlRNeCm+SqORD4hY8ivyNCpQaFRVglYPVUMs7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VZoLqhpyfA5wX579RJrxhYOOY7/qPnB4OHuOHD2HhcG7sTLLLLLlVKQ6RaE0Wh0OhV4g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kcjgLFwtnQENLvscSJYKI9BM1DDQYWojXBhTGg5LUQFaEeIEs8HJYaaFZTZY4LFguUJf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6c4o57+5yJwBT8FhJrmFg45jv+o+cHg4e44cPYeFwb1bGpqOxWWZcuxi6NUW3zJCyUOF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UNljcobLG5UWLUN6PaAw4LhOixwaxFVu+RIlC9scxqHDp/w5kS+IBVqKnBcOx15ELFjR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SB0IuA0cZLQSehAJUMQxbPPhvBw4e04eD2HDg4NvZZcrJtIoNBIVRQasYVWVZSSFkocK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EKHgxDwYhwvf2FxA2gnYkNVCVlQaKbaRqBqUNCAsqKB8Q5eMsK+e/QS9/wAEvf8ABN6+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16h9X9D66jr1HfaH8O/QYKomlk3YxdljYhSjV3yeA1McMWzz4bwcOHtOHg9hw4OD0FZJ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Q8CwXoBwFF7im6HqitGLUUMRYmPUbGWGhF2IZZVljyBLgKC1rQyaCsc/qEponcC6ULvf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fcT6/uPQLyd59zwIWoxOi7G6FNaK2rLFHMdf1PMPBw9xw4ew4ceBSCxsTLgh4LLkoVha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gWC9AOAt1imrUNJd9i8eXL0Ey4sC4KpCHCdFj1FY3qiemvvJYsNOXwsUbGsaQoa+S6LT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HwXawbsuFUaoFRtMuXMdf1PMPBw9xw4ew4ceBSCybLGxYllZY4noJ0MPD1E9BjY3eC37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y4ep9Y/grKCqY1Q4QQpY78lUKEOGIYh8RckPYeFt8FU74+Cvrv0XsWgcz9ykQYv4GGrq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4NCtGhXKxeDljeDwew8FDweThx4FgNlllllljcPNDhLglChRrGKRGqBKjxC9D5nAQ9xi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3wLkexcaobKg4NffzGKEOGIcPiLkh7Dhwqx+f6+Cu94XwvYfr7yPNBqJexVGpqJ1yWhe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/bvPwJ2pWLhRyRvB4PYeCh4PJw48C3ReaHCijgTvAY8jDWhiFje5cOcCHDhZMUuy2NOW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iBaCwa8nE75EPg1aidlRcIcPiLn77w9houYNB2PdP9/sNevb+vgc9d8jX80/cWrGqhYJ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Badefgvif7xGgpPgqs+fBLB7TxooocOHDyZwOa77SsssTGLB5qUihujkSrA8RjFwXpHO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cSAzgK3qxtOaKotTehrXC4Xf2EuCdyhw+IufvuIeypf/AL9hbrp9Btq/2+wjyaN3yI0C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Xiv+Yi7+yGrse2/7fYXuvohf/b5+DWQnaz58EsHtPYcOHDyYg5rvtkQxYPNTqLGy0aBF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96jgsY5nAQ8nFFFM0FApGlHYSFtCUzlFVgyyhR6ioMKXo+/Qe4F5Is+Tgu4fEXIKUihq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h+4zS7x8DXs9gahLkS135gS3BxUI+RHV4Gq1G7/ACRQ2/OCYdwHLff2O8fPwX/kU5Ok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Wy2Nstlstmr5KKhUsqykU4NGjRoNChUD9xqampqaltFyw2i7avvEKKKKGihoopmok3Bq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sSoYt9Q45HM4CzcWWPyFEdtDQ2JajehyUVFFlhpD0Ks05FvEbVo+/QXxFqJVD4i5BS3U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x8DVKYyehe1/BVQsSGLr5KE4jyx4KIf29mWOn8kNVc1DvJrSFS5LZie+9D8jfy38CWhT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v6K9/wAK9/wp3/Cnf8K9/wAKd/wr3/Bo+/0V7/h32jvtD66jrtGvv9Q18DcXjwqb+P4O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WjroeJ/B00F0o6aDfVCfVDXVHXAmL/DS/wAH21WkVKMscXRZZZZeazpjYBi4JnJQ9Cyy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La0FdFMpmqNR2Wy1AR1ELRDmyZQ7Foyqi2WxsBYBsssuUb+O/QQGs6NYGgBC3wsXXQdI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AmdizQrte47rEhRqXsNToJPU9glUeBNQUrrwUr7wU4Zq74FUYpV/H7sVEhOil2KT9cMTp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77i76xUKiVYcD7v7O3WLv/p31+4u9/c76/c66nXUXe42mXQS5OqJChVFCqxC0lVDBUw4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wTLG4eCh7CyauSiiiiklVCV4BwKDkXQ2iulDfVF9Uauo64K6orqheQdBt0En5LTzobob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F4HgmixknqLBpTsY0FhcKhai41oM++8i3r2/lIaBVzDxZTBg0FcPv0KNo5BeseTQC1wf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Uu8fA3TBtRdpQ49t7Mat95ZZJZbLFsYxlnfyNKxQoUGljTQNBQVLg1FbGmOhRpCmUymN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llljhOhsU8DmjkMQ4ewiiihw8mLNumLYAEGyxsssvJyOELCrKLAuZepZZZZYng2WPUoo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Ud/MbRs1BKYTwsu/zCevyjU7ELnC3YmaCmG40e7NDoVK2aEoasOhq1HqVigv7eQoUcx3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bweXgXE1Fw5WSZZZY2XmxZ8hIoooooooSKKHgsEzmJoJaY3RZWkanmsHCwcLYcVcE+oa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DHjewXBzk3K40Ky1bvI1BTWUCXeB72yh0Ow9W/YuVnw0df4DRvSFHMdf1OW88Xm8Hl4F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i2KFgmWNwmWJ4PBHI4sXAsXRFyShssssTh43tWWWWWNWaIbnGvr5hiGIe1i2td0QttMX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w6JoYUJfeWIq74jGhFhVaiLMM7v5Kd5GlehdiQxiVoxC33hjJCQo4Hd/04N2x4PYeDzf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gsmLJwQtqyyyxPBHI4sXAsXpFkGIeCh+kbo5FLffc1v3yLXXzDEMRZd8oewa0huD4hqT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l7fzYrs74NSi7F5GrQrfwIsu274H8hOxQY3SKwPQ33Vwo4Hd/wB2Rl7L2Hg83wcHfbav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DEMQ2WJwyiihQ2WJj651GmNcWWWWXjZZeFllllllll5qtbKCVJ3C0lY0CBZF3lF1i4hF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QlbG/Sfux90OzLEPkZwb1jihu2LzOzkUWxLoGasKxxwObvucGNlljeieDy8MXGyXk4W0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pooqXC5G1zm6RaxKl+AMa0IKEjiFneNRpDiLvgWrl6C5PJWhyihooai6Z+m/wBxO1ja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i1gXnC4Ylux6/d/YkRM8lnE5u+4uEKHg/RPB5eGLg4Ni8nC2mLYIWKe22WJnKTxLKkPc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3Vk8ktbFo2NR7wpKD6CaiEOGOGoaGKKKKFoWJwNcOKcJad1Zwnsjid3/RcMn6Oyyx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77F6nnBwsHvMWwQsGIW04Ryk8SyhITtnkQ/ULMh4N07KW65NTgxDDaC6lQ4Y4blYpFQS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5dxxO7/ouGT3GWWWWWWWWWNl7D4Hqu+wnri4WD3mIeLgoQ4YhssssTybLL1FycB8HiPB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Q/RPBQxY1aw5p3wOmlY08DWKOBzlrA8EOUNCRYylCGnkaXkSS4OPCC++fkWhQ+Uc3fAu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PQtnJRRRRRqKobLLLHB4d9hc+hTLLLxYh4uChDhiHgsnC5FycB8HiWoWYFChiH6J4KGL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119Rj0xrFHA5whoQoY8EOFKQnYe0ccjtAvd/yc9/P3Fl/wA/uLSq0h8o5u+BcbzLGyyy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BZY6iti4PDvsLn1LEPFjlDhiHCZYnk2WXqcpnxC5NEfOKHDEP0TwUMWbRdRPf9jOn3PA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zXJ8SY8EOEIQikGWd/cW16+pwJ5UHN33EKOB1/4Pl51Ly4WaN39jUjUON2Ljcsa4u0E3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8CbcN2eDw77HIZZZZZZZZZY3hZcFyzLFst4sQ8WOUOGIeCycLk5TPiEao8UOGIfongoY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kfOH60ELrv1Ov+UUPgcMeCHChCEtShR3wLFVFzd9xCjgdf8Ag+XNxWLwZY9U0awbgzUN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hzQmlyc8GgZyFcRaoqjweHfY5FXvAAEqKRaRQoWsWKXLkhDhiHCLGyxuEyyyy9TkcYPi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ewsnuOFD2PAwXv8A4NFHAb1hwoeRwakxunyLmfJwffcWDp/w8ll4MoeCLG2WxMhUmoql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svJCozSG9WeDw77C5L1LLLxcPBQ4WTFLlyQhwxDmxbC5ORwg+Ies0IcPYWT3HCh7D5hr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UPI4XQ1/9P3wfJwffcWDp/wb1LLLLLLh42UXIlCgx8DOY5eu6htUNaGqPB4d9hcj5wWD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GNliZZZZZZZZyUcFstlsSwfQPUBaJ2ltl3yJIoLZZcvB+gYmPU1NHyNpFOG4mtRwe8oY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GIfA8Hvv3YkIXJWpwffcSEOhkjofBbt0UxoDoUKFRUMmSFwU9/obrjv0Hvv9DbmO29Zy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h3yPkXB4d9jyKFsPBQtxihiVwUKygqo4LRaLQnNnIgqCooUNEKjSDZMXvEM1YPB+ifkE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G9Gc7vI4+g7jZQ8yhiHxBuR+vzY0ITpjZVfyPrqGvjv0Gw2aI1gfYXWojdFcZXDC2LfI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KrfoGXY1BD2JVpFaWLg8e+x5lbDwULGxuHJRwWWWOHCEOGIcJljcoQsEISOBTwPImXEn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FBcPdOKtD1oax7/1IxI4QUqHDFCKoQ/X7yJTvIbLLGKGyxMsTLHD2GrKGalXyUcDDDqI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dyOX39xKtJXB499jyOHg8nk4bLOYJVDwcOEIcMQ8mKFgoKCngPkbLEEhRtBKUr0DhsSx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hxdIeljQfaB6MQlJDhQ4YpSld4FLo1LIcvkUVcNBRwXKRQ8m6hoKS3YYYWsTmNff7Fa3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Erg8e+x5HDweTycoZobWLUShLMsUPYUJwxMTsUUVUcB8yxC6nDFbzwqMUeRqKFChQsuF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26GIcGKHxkmLVFQ+/vDFVPEM0FBQpKDaXBy2CDyeaQcVplJmiLLNWJmJmKwilKWKiPGa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6RCikNLB5Fih7KcJy1CiQuOA+cEEF0xW85SLFCGrEELGxsLoS7DXWCg4Qx8YsQnTOQgq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uywnhqLLxcUJFCQwgoSYuJ3EgkCRFGaKFM0t2XoPJ8C4EuhDz6RsTGCRCJcQyiwqNVwM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xM2LQ3oIMI3HIc2FRoRd5LYeamgaVycCihYMWJNAZf3wXpZqEqScuGIcNWhl+vvkWixE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i7qJWWlSglglKooOohlFFDRWPIfGfg4HhDz6Zq+Cma+cKsuVQxwt5ihlj2xdxKOAwwy1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VWS2HnQXljjyLoUVhUecfyKW++Cp/A0DXBihvSWIcXozWihTgeJKwo3QpFFChw2WNWhO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TZTKbLCRwLBoooooo5j4z8HA8IefUNJ8lBqosssY4W3efmODE1FwJFGopRpcqHqBXL9H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HUVKlRA1LjXXD3BjKll4pj00V6xKHLKFoWPUrEcAkJbjhw45j4zfEPA5enUNN8Fiqiii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ZzE0KKE6NLAUIfUbQTH6Bj4OIdsGxLFYSEjgtHPBYsNMQxwkNWhLSffBrHIMeDyXIpL7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IcOFDK3AUUVLhwo5D4zfEPA5el8wnUGxcu8WOEIedll4XPmOXfmHyxS9VQ1al6wlKZUW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bGUWJoLQsssepUMfI1ZyHKpSrDbDUqWKKseigaazU5UeLFk0UNZUsnsOLJ6DZBNjsVlF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9hrUfOwobLLLwsuoPmKKE0io3eLHCEP0HmOXfmHy45KHoKSi3Y3QneCKi7XoprxuZULL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NCHpZdxfgRXXsWhjhSxQnQtT/lf2OpQqKxDF0HgxiyUcBcQsnNFFFFDii6nR/hRPv2Gn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32jvtHfaOvUX9/qJqHzsKKvALANcG6ExvZY5Q80MvC58xy78xeRDwpjGsu8ErNL9DUIe2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j5HyxtXfAtLr3HrrD9zjDHXfgdlD9pqGLUQtGOXR/wBQQsdNi1J36D7O8ibaUMoRZcMo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40UUUUIsZWDOBeotSkNIpCpFmiDgdixUwj2Ph14LGrmLqDViQ1sscoeTEPY8xy78xeRD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nQh6Zw3UNlQ2uCFEhCzZ5OTObvhDVUV8eBaFwFa84uCal5JFP3HOntCVx7NTwJXfuy7S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amEOaEiiiiihwihooYzghvUdsplMpitFvKzkoW1aRaLvjB4NXBKsWOGLG8bLLLLLLLLG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KKhQS0PdManWCLqJoe1Q9I5YXRegOQxCycPk5M5++EPwy9EhWuZutBgPbXyIGrllWOgy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UJalDsI0+8MavyHd/wBKtoVWDKFChiG9JhDhwsGyzkoZcsZxOXo3uPBOoN3Nwx4LB7ik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rEK5Q7L8QhDVlbLRbdxWYJXAmg5DELJw+TkxPofwOhSvTyNEtCorir1GjVCLPbvvHax0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Aclll4HOYT5Z1/U4ZY3cIocIrFcbkOFDwYzicvRvZubycJ0cjVDHhqg94AAqjQaxoWNF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aO1VlCGtzViQli0PaRzhRZZZZY3D5R5i03fChdal23efgVdCq1hLHG13ycxKLHZWo8p8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aTvA12ODEp13yJa3CwZQskMODyYhw2WJzcscHIXpnsVk8LsYkUJFHA3BMuLLLLLyBZVi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MUwhiZVlLLls0ItG7mxBSLQa0c4Wy+UNcnJ3woOjSHrodj8zUrL0U8BKJ98R1n8ihWUF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pd4+C9BsLQx/X5GtHC3PEHF5MQ4cLJjOByFDLFjZZZZZZZZZZcuaKKHFJbbHCEPCyxvB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xQkLFD0xLQ9ixQ5ROQ0JY3Qo5Q4SFGqFHmeBReLhiUG5BtLgbEyhFDwxsYaghC2XDSix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24LXRwIQtu8/IuKKxWSwuYQ8bxU2OWMLF6llwQsbEyyxPaq4PMBQlW2xwhD3aHCKPJxG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gUOXFWU6CuIXeDVgOGqKBuxR5j4FKKKKGhjWg+IehrvHyMcdizUr9h76+TnUoLhsNlGh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X/A9R9h9a/j7nJ6+oupOfzGeB7h4LJTzOLEPaWNDGJYQcihwKBhSKrGiiiijgsbLLLLL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ZZZebhQ5sXJwhChYMRyU3IYKwUCYTCZCcTQmhpvEqGKPOFCljGOGNMOT/k4/v1FeO/Uf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KIbUWH5jSKQ2haDmV/tOk4WhKsCyWChxcXgy81LixxyFjyUObisFFllll5WWXjq4EPG8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Dw5HCEKFgxHJTZVK8ENryUKCaZohIWNRReylSxR5ngUKWMY4Z8h+wpsJNciryOwpCtjV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cFATXkpikuCxO8CyWChxcXg9hS8HMXMPJQ/SPB41DFxNll7by8i6CwN43SHtiHNQYxY8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tQyykWXmPhChYMY4YsHCZYO4kEqEpp4FIWhY2WXi8bahHM4MWF5rG8assUOaKvICFFFF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BYA8HmxcegSKGsFycZSixPB6Q9sQ8TQx4IQqFwmWVaZqFHjFqzkPgQxYMY4YsHirGmxs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peNtQjmcGLbWwl4EKBxuhRwWWWNllljZY2JiqNR24z4sJU9hzQlcKKKEhyKkqiiis1zm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NIoeBQlYnQoFhM2PUIYsWMYxSxFiwed4LAh7vI8hcbawZctWAFl7yxcKHChO3sOaEN4W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5lLcixY7KFoqoUJ0cxyE5KE82GsQxYOGMYpcplimorYUeYIe7yPIXG2sHgthJUVvLFzc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H9wXbOIhcYKWKLY0i6nJVCdC1GqEh6iKzhgsGcpoQsGPBcPBSoeNjHChQXAtxHM8hsXk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jZdiQlDlssbLGyyy9qhcnEXIuMFL5FFk3UWGkLcSuBaF2NFgyyhgseRxhCFgx5HghFS8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rmeY2gsHksEP8DC6hWKqWyxueQlcKKnVF0KKKKKKKKwZQ+UcYIUMWHArXJQzRoati0FX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zc88ClQhjHF5EIQ5YnFl4EMW3WTmPjCpeCmhDGODlFllll5uHgys1hpjSaosePIToYss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WOB4O42EXZnAQhQxYcRNclD4NcSxnLFfQoEspFwLJzzwKVChj2CEIcuGyyxwhDFt1k5j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luuHuLC7xseKRZMoWsgDd7i5OJyE4WXE5CxasuipUamPRUVqOHElWw555UOTGMcOHtOH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8h8bTZZY5cuben6JLJ4IUTDRbLYxIqRqtxcnEQuBCy4nIWTVllGhFwpJbKkXsOeeVDkx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o4bShR5jyHxmyxDcuEOXNvT9Q4asQSG6GsUsssssssscKHkuThBYIc8TmLNqgdhwotKh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DliQ2PFihjl5va1l5OJyHxhZZY2WPYYzm3hQ/TOWGG7EhS9hwoeS5OEFghx5OBzFm1Yo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QTsqthzywqVDwJLxYoY5Ysntay8nE5D4xZe2xnJA8EUUUPBQ/Q0PQoSqLGxuGIc2WWPe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eDmLiFkwgtYlUOFsOEczhK2Dhw8lDGXD2HMXEIvFixfKOJyZekIbLLLOcHg5ZxF3S2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6SOw2NiYxDye84XJxEIQpYo8HMXELFuoWKXC2HCOZwlS8Thw8/IxyxZI5i4wWKGWJlj5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2Hg5ZwOZRQkUUUUUOHC2HCweFlocDd7NjZey9pcnCChcSxQ+DlKHsN0LZQeZcKHjzOGC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hDljyYpZe05fJxOQuBiGyyyxvJ4MZwOY9SiihYPecLJizkaFtPae0uTgIQhcSxR4OUoe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hQ8eZwwUuUOSGLBChDljyYgyxbDGKHycTkLgYh7TwYzgcxYPB7zhZ2NllliZZZZZZZY9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ELjLwLrC2vIugpyHD2eZxlDh4sYxDlQsbhjh4Lk4whjFkyxiYpCFllljeTwWDics3D9M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wuTgKELjLgc4W0uTiIc5ezzOMocPFjGIcqFmxw8FycYQxiwYsuGIWEL2ngsHA55uH6ZQ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eyjkcYKFLlPQ5ytldTwNaQe3zhcLNwxiHuWOHi4DZZZcovK44TF6Fj1KhFl5rA3SY1s8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w9pw9lHM4iFClwuBHOVsprBcC7nM4Ss3DGIe64eLgPJliefDGEUNDFCGsVgakN283D9Y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FSsJwoQ2Ics8YYtkgkMTbQ2pxwWDwY5crF4Ma2C5TLLLE4bLGxDOEpZZZYmOXsNlCs4i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HC9Q/RPYWMsEOWeA+RC2OYukl0OW3yOOFlieTHLKhSszHvChyo4Z4hih7FeSlUOYQXLw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edlljhCG1OMEWKEPDhBc7FianiGLg1IezyOAouVgxjwYoQ5PKx5l7KZY2IQ+I3Flll7F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5liHjZZcHK9AxehUOHNSyyy5Qi6ZwwLFRwgudhij4h8SHyPY8DawUuLLE4Yx4MUIcnsN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X3SGNQzgdhjg4CwZZZYxyt+xilQ4WDwUKHg9tFmsJ2ihwhY8ILnYStiaY8Dns+BtR9Cx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MqFghsewxiQoNl7iPA+BHiMsssYhssujkqi2aORahtY1UKDLzYx4L0ShwsHgis3toqy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LnYS2LpjwOWyxtTjChssuXDHChilDEPNjYhQt1iPA+BHiPBiHFWcDpzGs4G8Q9DUNyPY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uIRaL0VcN2IY1JyGLNasUoUOHwLmxD4ORwFkmMYxwxSxbNwxwhYLl4KbLLlxmWWWWais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nj1Gi6GxudAsXgxj2F6h7T3EIoaxUcVQoYlB9dnmLpChlQubEPg5HAQ8UMYxwxSxQh7D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IcZw4ZIRRwMY3gccjacJ2MbLhD0Fi8GMewvTOVsvacIUKAsSMSsSqHDxhZ8hcFChwziP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Flic3DhjlQ0JUIUPGyyyyyy8FlljcIsspsSZqi2ajtiujhKQgSe0NxoeolU2NjY2OFYq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nCGLYe04QhwlZSORaJ3h5Qs+QuIUOGcR85ofAuTjChYuGOGIcMQofoCVwarBBVDQaIqV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tqFoaDLouyxssY2WIqxUGG4W0x4L1Th5KHuOVChFWLQqjQy1C09nkeChSxxfOx4FyLVC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GMeyhtiKKrOx0KoTBluWG5dlh2LxRZyIsssssbluoMLUVhBuhlu4QtpjyXqHDyUPccoU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VGbIxBQpYzgPnY8Hke0JQh4IYxjGLYZND2BbMPoNqUUcciaLRaLSKF+20vFsTLKuCuKp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FtMeS/DHijko0ChMbExsb1OO04LYsKsWh7HgSDaFNlNCsWpoWnC0GpUajQVx5I4nOFyP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9IJllllllljZYmWWWWKHixD1FEqGgYbhyiyttw8V+FvBRdCY9Rlllw+RnDZVRUEgvBgU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KhRFWNYWWzkF2Wymyy2COJyjyPk4HgYhwocRtRc4WWWWNlllllliEPFLFFwaZFllyoso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kxDFWOhwap5yUOFDGLLNEVGqGrZXGVwixsQxSYhlz4FwcxHkfJxm8FwcsaHoJi15KDDk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GFAlfJVDaDNA7RYxYqEIe2xwxFFC/CnkxQgmGaFlnMXEKHCwpied7Ci8HgxQpMQ8PAuD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G9DngihoQ18CccCjUFENpHxEykYfsG7LYxqxaDZcIeChFi122OV6FwoYhssYvRvaQmXZ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xMsssTLHxtFlOFClYViuBcC2yhSQh4C5bo1xENIiriVFJQqFYsKoyy4mxllljYnsqErh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LccLBwoYhyvRvbuFhyIKFDhQ4rGy9ILYU1lljhQoQp+BYrgXBYE5djUxKyasbHTBNhuK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hllxZRQ0IVRRRRUOFCdQu4crNljhiFuOFg4WDleje8nHzCwWa5Ywto4cJYkUUJCGISFE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J6nCFh4HEb1LGyyyyyxssssbyupLwQ8VmsLouxqsWPYYt1wsHK9G95uoPmFgsLycH2FI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DEJD0HExDlQxqqQ5whYm0G9SyyxssubLLwsss5KKKKlDxWawqxOhu8WPYYttwocr1Lxv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AqmopMaFPEihULYXDZZY2OFjzE7Qhwo8C4Oc8hcZeYPB+pWysFDFDHtOVsuFDlepe5Qm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s0F2KzRzOgqFg8kMOkXYsbLHgpbU4iHCjxDnPIXGXmDwfqVsrBQxQx7Tlb7leneNYUUI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cVixdqFgziaCy8GUVCEIUFCwY8SpuNwpIfdPZXoVkoQ9xDhbzleneChwpZyOGbh9BPXZ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IsWyo5QQhKKnrKKg0MWBh7j2V6FZKGIe2hwvVpjZY87LLHueR9NhtB7hYPBTcJcUcIa2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CYmWWMoLvCgVhKbHGHuPJHAHKKUm1ISXUpN6I+Eaa0eFvgxUt1IlZo3UqHPAHIIUJXwf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Xm/QtmxtBu3CweCOWM4boWqFpixWChHAmOWWWWUIuZVY0CsKG6gce48repYC9TLWkIr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3yawqtUpahaZLFQvcFpFNKsc/gtVIUOL2o5OhwXKIrHyNUkMcL8CfoENqJ6ZpslFCOQh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NdbCxQygVSxqGG7hsRZZycYga8D3HCjgxKYekE0C2g2iQhdUS2hbtDhKbhKTce8SjkpE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KEp0cZ4C2H1SGp2U6HC/BH6FtRrULFq1ExrBY8hCGUjJKNUVe0LE4uasRLkTUKHoNjFF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Ob3HChGlmoIS0G0SE5DQ1hOnYihQlXG7dxplyFHJSLaDaKZabFaUy4YlqNwhNWzXU+KH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6JRQJirKoTvBbRpZd4KblqGNA1jUNiiWhY8nghCFKHDyRYhzQo/SjPKfhHCW6QqtFln4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HwjgznliY9RlSsagcGOrsJbpqE4Ww8nC9E/RKHoqjUKwsHpGtlVgsUeCxq4NZRVGgJUP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GWWNic2Ji1KKhL9HY1IVFeU/COKFx724fF5eYo5KBQ+EcGc+OotUUqscGXUhC4W45UvB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pFOhBFWRxh5m8rghcCE1h0FDG7wPYQhCYocmyyyyyxOGg5cHgtxiq9yNtu2U6sbgJDSH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Wj1HyD4xks+BlZOakekE0UKHtsULm8l2NOrG5RyxxjhbjlS8FuP0b4Gg1Q9IUVBOixHM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tDSLGJaYHsIULK8kWJieR4Ldy1S4EJSh6QTRMSsfRj9dwthraFI96QxqeHNSJ07E1VHP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wWxC0qHqgutwgcLaeSLHK236JlCGKrHsujaoobGFrDhwnRY3eD1RqnAaoQQ0DDQ4eN42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ExMQcTYx5LBwocI/7PjPhG0UOqmWLZapCWpqjR8YjgPWFFlgO5nBnhg9O2U6Hc4S1Y5/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0nwiRwjkhOnaHRNvUt0Stp7a236OhD6iYrFUHqNFJYzQhihzeNhyg1DQgsCVDh43Lc2N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LUoYihjyWDhQ4SlSZ8p8g25Qm1qhsVNxbTtHynynyylKkz5BtyY1rQxreC9w+QbcnPju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kPkGz5EJtcDZ5wWwoe4tp79iZcVC2JGge0IUpE7Cje0c2Fg4HIwyjVFDHF7LEy7wc3hZ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6JelXoFgtpQ9xbT3ngpcKCOLh5YHg8ngKGIcmPacKHg4UPBQxD9GvSr0CwW1/8QAJ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EAAAAAAQARITFBUWFxEIGRobHB0fDh8SD/2gAIAQEAAT8QosXJVxJmNqyC+IKl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0h0xcIepueIGs/mGG6gz07QzhrEBu24N6HzEtOniA41KKE30lWPGZhesTokyLXPeYvP5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kq7lA6agEcfccZBh1mKKts02EFj5i5sYojNSxw3DzmWcGY7u6YaYWZiu0Juzn9TnpAj2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XWCADdxd0EL432YvDdzBgiZbwTC9zmNUgsWRVizKyT3nUVLC/wBs2t2y6qjBFtviPO/a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28dOkWq6wYfMrL3lBshu/ogXkqdzDr1jWFtm1RXSFDi9XFWxvpFAFvpXAyBQ14mgGp7G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LqdkphDvljQcGe8VsYvJuNqe8y5ekFOUiZKXXWObrBcGm1wQbsufMyXbT7gFtKriItz7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0Z3yRRcmI0yuuInvBXnpUVFFY6xEy46S6e3SXVKm5oygUjUimJVS0SPEcbU9YJRm+sc6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yLmNq1qWDgSOUUrNRcYP1CuY72Sr4iVYpSS3Ay6olOeIplJdZ6x3TV1MhxWYtveYzdzB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4KkooayR2W8x7MFvJqWrdrmcX7wFsAZuIOQlHxr5z8QA4NZjZ1jsls3+Jd4cniWK48Qr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G8cnSFhbVfmGW8kDSDlxMALV1ccJk8RNG/wDcwAdX5/MBtmitETOF1KoWzM+MGjMbMK8E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KAAqYQtsXmVWqRekpjBiYXkzxUTOj4jfJuBsqUHJMaCPSG9dZjYa1PlizYF9npMVljV4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hwYxAXg+5jl+44Ma6SsXx0lZ3TBWazGrzuAWxzg3Ho7ifUFNxbiW9O8RTOKzVRMcdYdV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rEcEfulLzuAmplcI4539SuD3UVf9jPt2Tuq/FRtobgoTUath9ollrXtKLdWXbVJc457R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lXHEaq7lAqOWZq91G/hGnd6lJas3xG9oTDBB31mc5pmG2xmN3KKDNxsbzLtt1LMmiDdt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jZaKtvFQxW4tTKSNldEXJ4mKl8alrSE2tWOGVdJVgKJQ9YlxS+IjjMpVX2hadEBcyl2z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NxbxbUVo3LRzqouqbsmTZc90tPdEFcFzjEtdXLahcN47zrL7zqkzwxObHyR2ebL9olqn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m24LrFNAVEVxFY46xVTMW8WQTSFEpeHEvGZle0trMXmcEvNblrqodTxFwZzG3llt5YZ7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PRuUnLKoFCKrxXmYp1Lpy8QK6p2lz9Gw3X7P4GAallg7/g17TBs/MWVGL6z3Ja7Emc4I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MQgUWLR2EcqDiKwbxM1biLQWe8Lrt3hg2uOUTiJnM5mArcApUejNiBC7CxcG5hHFoYFB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lOsNcxQSLniXcS3ZDWcQGbCk6xUDb2i+I54y5qZ08Ssy8y86jnKX0iUXUFg1DiWXmLbz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mabai0q1URNdJ5hQ4z3iDxlnszHYWSqdwFckSmsRrDEd4Ki43XeHG7ihK3FoXuCV1HUb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6upFwRzK6IltaqPZi5dXzcUp1iHTMcfqWsSlbEuvEetlRc4CaBojs5ekNr9RpZg4l5ti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3ZHpGtrLowtE2XUDfRMyx7karCXSsxFT8P8AvuJopMjRFw9YNrcRbt12iAIcswSx13Rz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iWIntLdNPiPEVOAb5haZveahe1xyw+IhQkLMZ63ArLntCzfPSCylqasYi8LLXmdS4jhZ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sFCKc5uZW4nmA3BUN0vr6Z/szCiKoGUWblr9osc5NxcGpvV4OJTxRCKC7g53BzNpjnMo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ZbMHOyWd3UHzFEll5OImOING9zSorjtM3dw3mIzFDfMLrEML5jViDHU4IXFinTu+2D2i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1BtzEBEF7zTVtRUZTQ8xbxmcqzNmNsDeoItiPBu2YOtx1TLqnFTOvqV3RgnDcu7cxaxy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4hrRqUlDmpi9wZu7I5N0QM9phFjcXMerUbeIuo5JwS1HBXIbPofaMnSKOif6/eNVdyiC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j1mayRqs6mExpl0doLVJlISu8q9bmSHhFzmwmWV3G1auBrekuJe9xKzGxdkCjCwVpPeJ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i0xRS4G+3EvIE084SUSJhu5/5Lu8l8ykcs4lmS6jV1q4neDeS5fYieaqNvJUrHLEviLZ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nSJfDcWnmX1cTA3xCzEFXgiVm9zTtHCrMjU1pcrIxUpRENFSy7rEvIhiHI7L9kdO0M8y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e0diB5eEarxeSJtavBOXq7GEKAXqvJ4i6Ddx/Jj1DpSJKn2QTR4/iYVG+iI3iiY/CONO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/XES4D3P4i3geU/kf+Vb9wl3PP8A3KPzyf2DwgOofqH14JQFGT0P/IbVHk/vHOR4f9wq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9RF/2XiOknX+KKVELdPMItBHHO4pLQjmU2oeYh/ZOqHmFwwXmR7MQ5BeoeJ3gixXQglC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UNCV3nQiuUScxU7jYu25bF3uO3W4FswQU4lsbi4ECW8wwTWYZbhuJ1LmWCGGh4rrENZnA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FHHaJbZHkagfEwK4g0m22K+3aNO1rxHotPSOtQPWNumJgbCJSWLCrXNQoa4m8fE56px1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oqo7tgF1mLiihgjlTWIi1rXQ4njR1jnAwM0hjMxVFWxaaYrtTxCpUPMxJ+KtEsN8pWTq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SmmHztEc0xNi/wDUOB8OZEc8YBxngxKsfuKJgzH4hTTFt4l9yJjcq3c8IvmGSNURbwxA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Xbr6XlBmBqEOdxZmeYzmmc0EAtOI6DpGwsadwW6VZsYQF7MQASkvzHDpErNyu8drnUSh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lZqCnc2VB4PEXUvGY7xzEpCK3FSCOArMyZ29Y6uswxaHkphkp3HVRaahvEburxEnOPEG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luiX+5SutRwLuIrEq25je4aJCyMUTdO35lwROT+5XYDwteIriiocehEatTxx3gtN1GA3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amIUnbceqmANalm/hIWfhJUr47+xBj/P9zDv5KDWl5ZOOPIkFNHzM6fBiePiTAHxP7DT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3/qdb05V0l/JrujUufajd9rv5n2yfwiWR/rpFct4P6mz9oT8MdJ+C/cc2D4/pLD/ACLv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jvT+oagdxNI98f2DbY9/+5l0r5H4ZmUDyn6m7b95+o0ow9P6hrtPAYAu3sGUtWe5FrR8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vxEsU8phnB8VLctIVYIeqLCt0ziLONE2xzWJWBWOYyOIpnhn7gYvM93j/crBQuhFXKVd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lrKb7TRjcTTeblZfMyYjdTODpM3nUGBqLSYq8ReIeBi8YmGrcEtu0iLkpAvriK2JEtlz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Vsb8QMlQpVcDpo3fEDFRo0PiJbUpMDErLFxstH4iuVPaF5HapTDOiIlb7TGO04VnJCG1S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JPklWfhwpSV/kdpbDuyH9SlwXq0zPtPATH4KZE/qUP1MseEX8i6C5pfuOqx7z9yoxvCM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j+5mPJKfTfo3V2BlhK/IVBQp/h+Yu2Z+yGk/s/sHAt0CxbQidw3Nlpcapyx6NylbLl9R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5nSkD2YNczV8mP1BbQjUQq2rZxsgVDPiI6birNw3VzOM4jZvcYG9h8ynFx3Lz+GcltpEd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71GLs2RBVLc0hi0iVupzc7yywfmY4XKmS40bY7snUbIUJ2/km426i8+Jtuu0avD5memI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l84Rvyw7Y1CilaSvk5JVuJwg8YTkP96w6qKLqXcA5PeLYhe1plTPmP8AiKYvj/iWLD4S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/wCTQeUn9RD7LZ/UV4BATHe4H7jdmr1T+wVkeyIdX0gS0vbF8qDxS6f9zUsdv+o6pQd6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6hMGeMNQVnCwkrxCm/cp+4MyPK/TAOfg5uI+T+ppB95+SbXwD+Rmz60kHoeElAs/ej7Q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HF9Hn+c/ZAf1Bar3I0P+LvN4Tt/aYFe237nKXvf7ndB1jzGbDiBNhHchDrCv9icJXsM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4ZhkCjQBM1PEw0Zl0iMwFgCq8EyIGxq+Pj9ylOnxHCjEVi3SJdzNI9YZy6gFYl6xF7ai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c6gthuOlzyxAz3jeCajFOsS9hKGppxE+7EYRO8KOjMXslXKpf1FKvB1zU0AD3PW6usZ4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NBvMG+Ysai5hKg5MVJ2m6ibNU8Ed2FEe/oPR09KtlUxzxAR38Rq9/MR0JtqVfETMrP8A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qPLfqJap+L9TNPiTHvto/cw6NdETXd3oP2OlGzV2lS/PwOkb5Jxci4XnZK49wI6z7rEM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qU8fUCyF53RYTB0XEzzW8Kgjupm+QSfnhB8i4EJz/bEHxSMyL4ljIYZWalb7QkN6IK7R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zzAXqI1qJmLNbZmtxKy7G5k8TG7+4DCfibOblynNx0Xj8DHCR3FtOkBeDEr4iYxB7ocy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jEKUAVpcNvLto0X+4x1gDfP/ACGeyMtVCbaYFCV5ajTSveLq455xfMG8t94NYm3oBTVP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FoPf/YMV/DiuwqrvhhKCJ2LnMZW8YweNMXg3LF9IXaO0DuI/pBKrl+0/U5iez/yH4Cp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e0LUo+IdV8JlE5neOvH7XGoB+YSoB4uBqI9yK3pyf71EgWs28vuKK0FmEq8B9x4NKjVt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jJDMtnjKq2vAoxFAcgGvMZReR0IN4dSrxpAyFgSsrayKi5CHBA3AaKInZ+IYUkpW4WMS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u+kGYN1mOM3NZ6wpuOrGX1Mcgbjpu5VuNR5QlvXEHJUbqN51UbpSVG11KVribdiI1icl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gVw6enmU4vmXqxrioblOZpLzHDzLzzE71OcMdnJuBCgFOXmIdZj7/wDbmXmW3MruU8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zBOVbibUV0Sc1FSXYMWF7T2jvcPE59O/SOZi9ZjXXMMNsd51FxFqO5eiuY26SsOuQfSx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Zdy/ZfxNx5AY5le5+oGkCcsF/wCGY98NP3HfQ/8AIXAOiH+RKyeJjWf+HVj7IrT8RJjy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HLb3P3Lj2KlO48bnhgzAf4jzMEr3P1BjPkB+oxgzuH6lslL2zZM8IpSv2S0eQ6kSLEfE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1feUNf8A4MVaGClqKi5qlSujFzkfaJbhzOaTM2gxK6wpmGxTWdxcCOeDMWbYMKZ1jF3+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FqFkwjAGSrCxhmvbETJDHtUucxToqAVi4ZKEK6+IKBGl8fUF0G1Rz+4Vgb6qvKET6UOT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EwY9kCpB1YzxL6EK5Mwq8H3EdfuXXyxsliY3mJnOWNLtKgNZSsVnpuIlZAd4oaILYgUR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zQA6cIEFDBUseyCgQprKCkzxrmVfDAqtxrTd8Rur063D2mXpbKaP5NAADxLYs4zVwXQt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3pCr/U0pK4lq0EugYmcxOm4Ou4c26gZxzFTXM70e0cFGI2ODzGkttld6I6Di4ZHhLDsY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nZuVwlnbcJaAVrrH8d4WssvY5n/d5igZ9LbfoOdSu041HVwDtmK1DWTEDUrs6dfbcYNr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dI3Uybl36FqdGJcI7jxKvmIdJlKl1zF7zn0Nc7nEI7WOrg9JbcuosesOsvMXEfMsCUpe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6OpVE4nOI9ty853HcbrELvMesZ2h0xO0ZecQXiWiqUzYb3IgXs6Lhv3JfqP38L+TkSw9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3PuNZfVwsOWuMqaiHamgYEZUd8pccG519GlqmPLhb+CRZvh6ILQqYKZSt3s3KOI9oEt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iUdXGEE67hQuWY0iQNb1+oLayVtrCPlDdbL/AHHCvjQ/WCHD8xAZGZjdQDURAcToVHXV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01ADVxgZ3EKwAd/7zHFXkCsV/AiL8G49srjTJtzHOm77wUxuPliLJ0CCGwhZLAlHJfE5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iqhYCcJSwJehLcFzEGottQlYVDcKvYjviV7ADsCB2lawSg5xCrutYm4UZbjnV5xCi0lG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dJgVi9eO0tT6lXXWJb17Rrkphk4l9iPS8was7TLvpONSr0xMK8zctdyhayxbl7ek0gVm5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TzrpHC5zc0rmNnkit2wtlgFlN3jmuIyExOk6paC6zl/InY9UaHdwLR1B7TyguJXo6ejf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yoH0/DEJLQI9otRYI4LmsQMwS8zaHrqbiV5j9w3NiLVUy7SyYvMacEOkX0ZxGX8TTfEq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hsORToP6Ib+yn3zFrxLxAmmLDEX0VNTPtLcwYtw9LzKq2d/Ra4io6y74iEjUoH0VZKxK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V6wH6lC6mnM6gS7cRyzJqNsQINd5WNe0uOIo6vBLxyitEoMFHFTEdQ2OL9pYzOhllLb7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xJ8C/wCz/Vz5J+i5/UT7UXANIrqQ7Und/wBiiI4crdafqI68un6ibFTi0/ZEnPc0n5l8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jpjaVGwfuNYwwGHWGow5Q+IUDjUXSPhhRt9XpB3Hy/5LX6I8+3J9l7GDLEfGAMewMDQ2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R1pi3EqJy1DK2ZcVUou+nSCzCwvQZb1LvVgS1+I8qFex34nl6ZfyZAiI03CukAXWJisD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0uL7Z04cspyHZ1eZTI9nrBrFZl3xUx8cRKbFETN8RxjMeWfEqj2jbAlnRhQ85jnjUXZl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sl7l4lc8zTnLEWRxyRALzBad4bSogF2dYbK+myvV7dYgcZCuno7EadgRA2ZmGi8Te471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Sqm8x0Rh4hzK1Z2eg1GZ5KOStRiXiJbKdkthburgjqGp7T29E6Sq1uZupdYl35nmL6Lq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TpDTOJmNNTTiBQX8ufwzK1/AMSqh4j4jojFsJz6LzNNxxj0fTYjxGcTmO46lqxM3M5uH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jiouJzXWeED8SstxekW5zc5huNriU3mJDiPR3nhGkIFegIWtxJ4YxbrG01GBnG4iOYtw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OGIlOZY2E3leYwNcZlUlQj2G/wBTPhccXh6gRIg05bLFBfx49L+HL0JtX86CmTOtM4id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Oy62GxID0HwlAqeaYnrt4S6bfIhT5CaM3sh0d5hHPiS7Gg2KuCEMH8hQEIwpQ06mo5Gd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6ja+Y/yIfDKxPyUUz0g9bxyRQXBt6SxXaOWCckOMuLe3y1DBVJqfEjeE8kQhLJ5QxMM9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cpXeVTvPEKVZjmWm2WdxM7hZmEw5hqqmDuC3qOvzB7y87xE7+It0LmbojqH0Ja2hzeug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6MsbjTmOwMkRdlRZUqFcznEXM5Z9I+hnWyUR3VtDs/HzLJkY5ZdtR6Sq95XfM07zFmeK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5ZWHMIYanP8A8v8A8c4gYjv0XcIQViJ2Sn8xG+Avd/k5KnMviXxNS79Fj6c5lnEucxik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xhF9F3FqbgZzLJrFS+095s3qK5y54nkj2hEuYNb7RF6ROscF4m9QmjiGZNH2IB7vSVeC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CnLExBHER4geYMj0m4n+YCtEBpCl1uWaSd47dpyrrf8AyEnUSsJg/aW+ZADmI5+pUMXN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4YVXecYlLtxEdMRL1SQFGoJQuoJxuFsJZmiUh4bgA/7j08jKmR4ldhjaVx3lDpUQmw8R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aIUAISg4viY9z3EYzZzQ/sStJ7D+45zdj+5wvEkFvwK/kStstUH9QWv0CYkcHowzkeGP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9Qti9kfuIM+J/wBxXI+5B8rxaKvyeJJ4aUmQtu5uTkDuqOy+5Sb9rviBjZ4SxWTwgzt8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3eSEMDzTnsO7MCalI8D5gVvJ8vmZCt5iDkhIYTfeJnbUTDDZBpzLvCcehKnMX3m+0TvK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E4ZRHRi8owbzuO4lMfTvOLjHELrEbhpjxH1qJRBl+i4izLeYZlxMRcy2yuM/EC3r5UW/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OziJbAiThGdPQxXpN1iLickVbl5xqMWO/VvjczzuMzxFYjWZeNR5g7MJluJ0mDdxCx3i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Ti5hoaFo6CIcsVCEHRBmCszLSysublQiRHiB5nETGY51Gjugy9ZpvMNN2/x91Lff29c/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cfd6FqgTcHMyLiU7n2yupOKhqus7RaxCZDPPUpwzJyTNHECiYkqK8qTbLrEICpXSoV3u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2bvHE+4M4vGJT3lGURsYvSBjcrvNcz3ZdVnEV41LTJvULvtFhqeGYM8yh4ijk/AxKlfb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AmR9gSbAPZizf3puBfZTkH1HAtwOb1OQB1Q2+IMIK7SmS0o3RczaIMlpjLExMG5P6i/l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ArEqpt3jvvHziV2jsxNOprKSyLCTdwMnh7PZuJhMYxDEfMVNRyZmDEoiq9GX8xZ7y4FZ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iJfErtUqoxMEdy8sqJjc21DOYx8/UMOHOtRgOLL7j1qhySw3DeIztG9RI7m8x9OYuY4W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OcRw5ltJably6zLvMb4j9yutxelzPMWiOg7PqB3EzxKzxEzKzKlcys3E5uZ3iCoqZssH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fNBqCvUqHpA9Zdm51SuQzEtGy4XeSe8F1zKuOGJbCuBgrcNsa1KQOpth5gTPnmE1poiU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QX5mTA2URHkjdYhe2JRmIPE7GYBWNS+jmUOzMFGKjZjaG5pQ77RL/jUFB2iwzGH/AEjO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V0iNmotyzo4dfOYPIVAO3rxCDRBz6bxcq83EicxpczHHqPaYZqC1dTjMtPRmiN8xe0eL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43LuAfpA7v1AUAwB0inG/EDRqB13K7rUTKiY6r2lMtImunXVxfiKKxiB4gEiA6lR5cx1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K56R3HDir4mJNCvlMW4TB7M0jricVjMcQ16GOYx9OETMPRxM1DUG3cd7lvMvMHc2i15h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sXZuv/eJtNY7IP7j9+qHWI9ZTzHBOJ1izqBncd+gsl7Lm/TzqIMc51FnO5cNx9Gp3J+Z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TLuVKzOZXVlHDEiaTFFcRyyXHlH3Rw1ff0HlDDMAVMtTKaRMysxMRy/qIm9R+EFQfMS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P8EyBQAYP97w61GrhSgiGVd2uaHbtBjmf4Qrk12lHWV0zKw4g7WxKCJcSNOJs+li9obb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d8CUqFidSHt06kxwrobnU4jXtKzjUrvKnCk7BGcXAeD/AAe0TumNpWKgRYmZUeoxLA7z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aXUuceYIeY5MsTXSLvpcu6zAjlxLtKWordy+N3Hx6PRuHWE9Qrnwc9oyW8H+K6do61rM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NLyQEU+LxA1nQgH8IYNB0Dg9DvczmplpuJ0W4fcTOYCo1UFV6VmJKxFL7XM/Ra5PD9xy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UeIlHpniZsj23DfeOGXcfE7CW08zU53UfMxyyyDbHUybqD2jLqXd+IuvEFhb+YfiKm2B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K9GXBicI7Ii+I7lw5jrpHUY7nvHzKQxKtzBEjxGrXMcMN7ge/aEad4lyukOKrc94k0Rj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X7xOalK7iorVs6YhfETFwRJUrN9IlkGczHEeesR6Zls3uGW0eIG/V7OmaPpTgu4VNxx6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ZUGpc5iZ3iVeOI4xS4jxuJjEBrMqodrVMDj0E7JVZx4maC07SlV25glV4if6pRz+JRf1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r9oEoca4MX9Sqcbj33EAhVQ7R3Ny6cy7Y1y+JvmOmcktNTvzO8GtQM2R3HDc1iXncfEJ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R4IZyIX8dbu7+IjvFMvjd5vpGltzESoNRmlhxCtCfgR3a/MD+ELQHSYMczEdxTmLeFGZ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mr0RM3Nwc1BnPSICJV0Tg+8uwRGy7PmJQ3HxKolZJtHDDGeZ1cx4nvEa3KjvMt9ohzcd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UDESiO5xuXXMu5z6fieCV3y0rdlVH8ylFaG8QZ3qP1PKYrMorErMSO4xumpbi5We0LvG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qntPaHrzAx3j3iJrUr5lSrJdNQbdYsieGX+4uZc3AlzmpdYjPZE7xJUBjUe87JRzKxiD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Z9Gkr5g1EbxEq1jAapK66/cU89tcjB9jK9O8rpKOtwOIYxK31lQjeJVFscoyomJWK6zT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4mXHErmZZlSrcx6NxNN5IL1DlyStRNwAi10xXoEtHXX8DFzpmdyVjccy1FSuTELs3Bvz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c9/RzGPMzWJdTZM1qBeo2GZSsylB1mOKgY5g1z8w3ZY9Zeu2nlg/v2jDwAa6EFLOYKAb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4qCnAl1/kyJPuOZ8QANx3c9vXDsjg3E5jv0ctzArrFzTLxiM7wKbO10dMYGCdUJK1iEr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05i23NvS759HvqdicV2nT5TAuO7jBpj1juVc1AahqazOEzHVReJhbpAp47YWr/UOiHSGv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8DvmOZfpmpzmNcTW9R7ameYTugdIuJxiN7Q16N4prMRbV+PM3fSVLJrUInWJnEYm2oHO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KzLzOZ4hUYmIGpUo4lZiZluIGsxMyswnDqX/AOQzsXvVDP3ELx8TbdRzTuJZr0GcwIxJ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V6KzNJSo9VzlV+nTvNNRw6QNq5gG61ArJqaPMJVmrj4YhHhf5goYN+ryx3fMclxlyph5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uecwi06i5mpccQG9zXpLwcxbMyge8e+5rmOStcwTxNXF8r43EvbHaLKvNxZirwsRVGzr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MJUC8b9u8RHF7nfHmE0/MsqiD6cEJW5WMxekVdMvO8wYiUF7jVy1bJXWfiVZWa5rcsdF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79o4Stxt2zHMQTEGY0MD1VDEFTMY8R3GLiaYmSJ4jio59TnFwKhHiOFlKs3mWtQpTpf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s8xPMr5lYjRuJwlN5nM5juOo3HBXp4hKlZ1H/wCBDcS2VTFXEXfY/UN9R+31d+l1LzHc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rqG5t6bgdolF1KvMrETMZliBoiHMo4iLqVFBuu0x5sqOMZ/UXWgrGJVEa0yqMOIEqV3g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aJzzEvrAzMIno5dxNZlRUqVhgonJOYajQVaC1jCrSh6l2n595kG4t9ZYwxxBmOIvae0r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s4g7x8z3i8RMbi7RfmX1jXBDxNtwV6w3lrxLAyK9Dp3jQspez8yrSnSUvW4rQNHEZZ0j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2sT/AMRKrB7V+u0O8ac5iiUjnURvMTMQSZMdZdMUHM7xbJx6uSFMjDSb7TtsjeFFHkG4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0a5mOPRjcK3zL6R1jcWji4udk9/R1HROkxi4ZsgVZGbi4mx6PJABiLrZntp/Mrds+k9F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2X0Y4al3xDcdy7nOo63OZWZXqYOJvie8z6ePS6ek4fEYoxq2JVw3HcuuLl+0v00iPBE4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BRX/ANM17+nEdHpUtuEGvqYGLXfn8RbV65jBnvO7cRuXiVTqO+8Z+ZpOtxM7nvLqLbGO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Yn0nQnncTrGjCDmM8iwSlpQd9wdj3DkY4KI7igW7ii3FIONz39KtiQajlIsd6zHxmNVk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cS65jc7cy6xm5xxPaWHPMZVjl0cgAHGBf9qURoMXFBlgzcA7ZguSp2IqdBx3e7uZ4bmA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1KzncSk9KxcdXHfoyqiWRusRFZQR36d53lgFjh8f7EVUjoOgdQO9nESU3smb4ibtlIYY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n7mdEbrNTklOAlUUyg16IpiOHMuL0invG99Y69NTDXM0zBSLxDuF/qXM2CvZmlxj6Vm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+jDMQ3Lh6HiO/S4bjuVL9PZH29NjjUN9X+aLcujMu9MDvFh5jHc8Sk3O5PzGe0N69Evmp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Y3zGbKqOpmF5isVnOmIAmSOtscEDEO08RubYjhiRjuMq46dZmspCPo1ySuhKzHDLxuUT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qlQAW3xBS1L0XRYda/2/3PCJmeZzOZ3ic2TA5SNcOZxncfRn2j6LrrMo5gVEuoMQHiU6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LXi9ceX2LuZOxmjPIu7FK5ebWYM1O7mBSqPCcpndwDyqhz69pWCzqej7fuZiu8yrXp7y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SO001ccO4Nx+o9otS7jKiniW+07bNj91EzEliO74jGG74IssrmVzHhUq1xr0Y9txa8+j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S4YZWblVmbzHU5ixKzEogEOx8S7iWg6C4/EVNczbdTy9XpDSROeku6gqVcJCVe4la9O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Kl1LuMGK2ENx+7MV9V+SeSVKeIXz6c+jiO//AI6zp6MpWY7ue8fRmxPmNPWV03HL3gRc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ejfWf25VwxhgKImcMdRiZJWeZWZqLDO5XSJE9OdytysehjmUGtR3K7SkSiF3xcsNdK2F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DEvM0zMGJW2GYzPM4m6mi5tUXO4EDPoTMqMNxbZzK3KTUtHMvbzDWAterwV1gqJ82qK/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+kFGk7Yq+IUQdr/O8PQqJ7Xz+pduPmJcGMSoucSy+8zKuVUdxmi5XMS8sSjEPM3i5rEZ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QCi5DHnsHqPX1XzHJNTJi8ejEupwR+oXeINbjfo+ZpVyqbl36Zh9zzuJLxLtgS85jrEdx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VA8hGxvBEzuVElRnWcbuOW4ESppLIc16JccYj1eJxZHdy28TN+qY1HDv0OZv90Gbd+5K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4/8AjcrJ6HaLTXqtrH/45jKlSsxR1dp8S9/gRvt1xKcXGczmIG5jidJVPEWukv0uViaJ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a9NJtqVxMAS+8XqxpzdQIMhi09Z7DODpxGXN4gGljwDExubl9ZjiMdxwy8y8al41LOZd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UbWK6YYpm25pef8Afv8A7GJBy3h/p+WWAF6Z5jWliNlpHdBs5hmVtcdZVgUV8Djw/MwG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9Mz19GOphnMdzRmYcEbGiF8xjqVT6GCXGOmZYar9wAWijo8xDxAj1lRPRyTYjzOkdEd7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y+sy1Hfo5m0JWdzXMbmWOPR1DjPeWxgVuzj9xwFN3m4sy4sqLqLmPDFm2XeSWEzcq2BT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USrZz6s2I1cxxA3LF3/iZp1b79GMdTN0xw0xMYllFxqEvNS+PQjuM3OY69DNZj1l1zL7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LGxG7a/BBFel48SukFEN9499zzKNk3uVjEdyszV3LKxBuXUfUVzL6RqY4i0XOzGkxEzm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nKxBRRy5mUsXvH8w3NsqpvMuXL7S7xNc6l1ncLWrFtxOCJeUQ6hqGrnNyrbqVnUXOpl6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AHvfaYogeXl8zpFsidG24CFLLAXscZxLixYfefLDQkB+3vDmY4jhjaYja5jbghd1bHrG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QvMpxBAlYlQlO5V8yqbirrcrGdxcSkenDqPD81H5qrvNX/GOGip8w03Ud4Y+YneBRuG4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S89Jl9HtMxh/8bix7jvc53HGZWKjo93jof6prBT7hHf/AMPWbzHjE5M4jV5TnUvOo4zU7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nHo9fQr1cRykqo3DUdP0f4lCOl/udHiXGMdzHWMY5iZ9O/ozZHp65vEbvMGLN+ImukDp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cXq6xKpN8eUWj8QeZcWLbOZeXEXGCN8xl944ZdzklxY6jvMv03MOJykWJCljRpnvHVjT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FAG6dL1+J3znOdx13jvvOI0OZd+nRpO1tSr3EzibKiZuVbrUY6IlkCuJdRySxVMLOZlm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IZjANrB3GVDdiTwPGoVN2TiFDidWq7wAEXnBHFvLBbRFtuNrL2e1y3M7TBuYMRozftNj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dxi2S6LuCObjcB5mmYQ1cRbZTzOGLiV6eLNPvfvHLYiPSV1jddo1hneM4yw3j0eI9+sd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nE3Kr1rMteJmm4enMdzzqJcgPIL/AFK4tl7BnMdx1FtqXhCZdzLpld48Mes5mlzv6cNS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v0WIpzGlPTiXbOHv3ROcX9ygmOPSsRM+jhKx6LiWpiWhmXZPMO+o/Xox9FzFVzOJfVl9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u12wWPrIqXncwZrLMceiXd6iQvoy5WSL03LjEXUcMYzbuJ3iNtyqIx9L4hiZrTzpEc+5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Gqyxq8R1qe07w/M1Fsjdlx37y6cRb8zvHc4iYlZlZ9PeV2lAgAWromDhsLRb8b1MHmse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vTMojxL3AsQ2ugS/TJ8ve6Oc5zx0m0eI7l3iOvE6R8TdZldpy9Y+iS7oxS6PRrmY4jHc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mXnvF3bjB7qWs0hNNntzZGXUWe1RfeW+vJNrO0VbiUw4jxcI7I+jOSMddpz29ROIBEdR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2016GO4wlRMRcym44jLibYPpzGZvOoTmMrvHHMzxuW3mNsYb/dpfP1/KPEIwj6XeJpIx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sI1zGjUM59Lg5iQyRIOWLAiW/wA8NFOPRLjiViEupfee842TKcY3DxmO9QIKpjvYT4jK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M3mpnipnmOO5zAlOAvC6GF8lOq6S6i2k57znvNosVd1Gu3ofcq2OItpGqzHtuXL4itVG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GYiKlf3tE/qoD2ju/wBheA6HHb/dYqoX8O8Qj1CpSBUbogUchcpbESXF+JzKAAAFUalK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Nu8+4h0lkdVLcXKzKzMZdsXOpXeJOY7jqJE+IlsWo8oLvFxWa7doeT5uYrGuI9eky1VT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x3GyES2JUYlEdXFvMZVsRH0TG4GdzmdZ3Tsh9TPmh+8KYdRjgix1OZzHzHe5nvDebjuV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7agblTAJ36yrYiONxvmcxZZbuOqjpP8AVoa1ZF9pt6Goy4NvpzmO8ened/VwrGyKPW/X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BtYkT9/f6gxBvXQP/I5Vz1j6PwnjUuXElZlejLxNHmXxE9Kxcce8vmpV5jHcfQy1cc5u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mW4Llero9j8wc1wRGypW7l4i5l26nMdwntOdzqxdRwXEzRArfox1qfUMy4ll1KqHydJc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7ywu0/RqHWzu4DAwxxjVcV1gGDQYii4cHWy+/T3hVgWXleVjEwvee8xWfR3cq98xTEwu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2VDJHeZReIEdx3FiTZNZjms7ipqUvMc0iVhLuEPQxcmLj+lNTo8kN7nMVTHMK4jFUZec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s8R1HE5uaMupecRWPec94a7x3HA6wI+Mz2Ur9xc9cx1DUqVElSok1NJ3jcdZqCVmJONx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nPo6ojpKbPwso3b/AJQNeI79KudZz6O8s8OJb1meZ2mdDM8vq6iziDuL1jVTiMC5VeZW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624g319Hcadsa4h3idIudy+zPn0PEM9I9MSzUG7IdI6jdUS8Uypz69o6oljer9mUGTX0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SY7xlXEOYZwMtipkJY0zTUZ2RLI51DBncrjpF1NxfE9vTiF+0e0eiF4LY4O/aBglymOR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BrFQeXUqgbbXoRSTRgOhG9UdYbQS91ap7D2LmV79+IRjrc41GpdS7jWotYqLJiEpzHOp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ejPeb5lVxBzuOXXo1eZjj0vMGsBB1KpiWG8/fx7TN53O5zOSVcVTHLcXDKsrMp6MFiZl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yYlphLzmXiDcTEDF3NzTKpZ7R444jCaZ4WfzMm3eXvWZedTrxO0ekIFSvmMRuI2Q05hr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xe8XNww1MCDUMQnVf+MAZP8AFniJmJFjJNFM1Fi2R36ckfuXXmXH14ixbnVHpOZd+lxQ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vhPsehFtz6ViI3iJhYZiRybuVjiBXT1Jbfo5uXrPM5cy8+J0NVMLiNG4HMeBjvEf0Ftd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8Do+PzHir1UB5QpxK3jUfHpuflGZ5neVOYbnlMpEzLOJlxDJcqViYGdTUXGNTRkzaDjy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6VBixUAbF9IFavtcAkAu+Cv9+ZuERwu/9dprGcYjgxGrrllUzjcLvD6Lsl3EviJncTvE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ynEdx1Hc2hqXFjucyqY7ZzKXUrOYM4zHvU+uK/GYnAgQ6Md4nvmcM5lVm8TDqOrJlLla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d9494tx3ucsLtqMWe8V73OCpxG+I9EhqieEs0GlT1rEtVl+wY4xcubZpjfG5TWYkrPMq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vMAhOYLcd9JfeaYjuPbUGmozmMNR1e4gwom6xFxmcd5xmO9zXMyQbczT/wCFVzxPePoz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Nk8y7nznEHXkffj6COTe+eImYvEHiLHczeY6nEcysTb0fMrGpU4nMfQVc9pdRbhqAviU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pQLxRo+fzACFAAdIfc47xMxT2mKl0YguczyyrKmsTlHid4THMBWPELs+IXeY73U5jE7Q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9jbHC7zNtlf14CNFumCFBTc5vT0hckus1uXXnI5Hx/XaBQAAAaP9/PU7jFxccty3iNy7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o7msR9ExEeIZiN4jeI3zLzBnNx6wilixa1LxiIpXeFDbH0zzHjRxva3H4YwtNzOUzzrp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j5ido4jlJRcptj49LhveJ4Y3LuMMZipqpvmYRUEojw0y+3MXZjt75jHcsNRAMRJVR1Pe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LsJzKzLzM5qZ59OYx1Lmb9BWfH7na78UGT5ROsCai5lRzAm8QKYtPHo6jqNSsZ1Ko7T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NXKlRts7VAVpP3K3+CHGfeO48el5izHcdMRSXjEb5nGotOX0M4hku4DVPESuZeHLLzzO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toqNuy4vYPfLwQ/GzsE0hoqckYbxMX3j6IpZAxG7wxWi2LPoOZzOe0NPSMbgWR3UcYr0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+Y2uhXF/2wzDHViFtXdQdvSJh3VSvndbXOoW7V3Fyvf/AJH2h2medyqbm5aMuLzMJUyS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iOptKgjqImo3eYFwdpfQlkUNQbguXisziJRHLWb69I29LKNeXzftDIZvvHpOZtLmyViD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1eYbYuY6juPMIxg4YaTy4mAHI33P/I4J0i1L5mXUCDGI2GY5XH0Ho7JyzHMZUSPSdobn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LpeyfZKhX/5kDrqPaEYy3rDvMcQ3NI+I9kdw9HMarMOKl5i+nJGYrMGcQKgznesfcT8u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CcxdxzBri45zMG449LmuIpyQp1iPmXjMU0n4jzWpecxR1EuBOY+ZdZzjMZnZSjp0QBAA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XMXJEzKqcR3cd+l1LuXU3MG441B7eh36LcvGYVs2xdWZHURFUHQHXh1mGcJitP8AsxGy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X1obAXQSi3JfTwfE5OpdZuBTzH3jRl3HLcrMTMquJVZ1cq9yjRuXzcw6TsuXmDM14jvt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mUCobrEL9HzN6mbLj4jHXiPPeCgZa+hz9opnDO7wH4nFOo1ZUb4m6uBNTNZgtYJe7JcS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zntH6g9pkaiZiRK94V8TqITkeCHHoBuzUw6eZxqEq3EGYwWytEqLmZfRWJWY+jHrBi3U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qYOIjJyP0mJqD8aUm0SZuPeclR16ck2mmOt5mLp3FrHMesxuVcDrNtEWar1ruwZ2xu98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HA7WqCYiEuaIQ3r094eY1eZyVqbRZjrKFKYmlxvjiN8y8ErrNr6RizcqUAEt8QM6aD7R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nUq+kqukdkapgO5hzE9JVmY7iWdJWdRJeaiPELJoyQ6XNpSvaJS0XClbPjkfg13SCc1b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riYO8DAcsFuOzoTDk6vQ5XnAeWY5Ken/ACO8Ra1ub8yk3Ll+necrH7jrvNCYMctS6xKb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MZt6cx9FywYlyqw3G3cSssNR6Rq0Z7XNgu08HH3v3licXxEDibR9Bd5lZiHox1OIxmszv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z0j7emm2NamZxzKB0p6U/wDYBO2PNFwmLzLAjVtRaI7nCV0j3lhuCOo7i436kdblLtlV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DcYXch9JjlqsXsReal2XEtuM3HDGfie2ImcSnmajHiN3iPEPRI1Kly7l1mNuTrCDt4I5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0jdYgLuoGZjmY4jE1Ko1DcTNy280eiLzBDuJtcrmX6PE4qXTRF9kBdx3U7Fx9mgx01Q+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+qiY3mJTxKvpKzX/AMbd+sTq3EePTjcfM5l4nduPdcW5sqGJRt5jVQ3Hnq405e3vCxKL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vpGzouXNbgG+i/HeLerTSM/y/aABBUBo7QW8yi0txxiMYx8xK5m9xsnvHxBxOL2m+ZXe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w6dIlsb51xKjqPtKtzErXrzFzHe4+Zwsq2X/AABjfQmgN3exN/cvO4+Ylw1U5luIXm5f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6x1Nox9CZvER7x1ucsfqfj0xyRn5wvkio7ffNn5lXUrMfS4svU8zeoe875iWXMIajA6S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uM7zxuWpyF9wUngPonO4zmbeu0zUGI7I+ZcuNQi53N8THEzxM1n00x3cdyrxEdHx9/qZ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1zLubxKo9Kl9WWdY+Yl9Y+l03G73Lxli5zOI1Wb9NsoMzDEojd4ja5ljJm6BA0h1Hh0E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8MXW5ZWajVEe+pXfE07xLxHj0ZuOEjRNy/TpOuLg3KtmtF243qUzYQTQ3af43NI2dD/d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4KzNpoKgpiKvkfYGd+Y98i7rcuFYuc74nNR3meI7iXWYvVMOs2cyg3KHUqjvF7kvHEqc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juO5VrEvEqLL6RX/AOKvmohpYhxsmmYxLgGwETXWK95G/q2fMXx1nFRYtkOnoZdS7m4t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uMY5lcRxia3KtsnMcInH+/s6QpHb/hI9PSo+lWQ1FmDfqO3WPPmMT0SHvOOYah6O5UZ7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hLlRcRczTcybhuO5epe4xvFRvmXLv0rE29fzH7htNWDzWPuKPyq62x9SpWIuvQnMQvMT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VmOZzTxGtTF0SqbjlhHvqPbUdS+kp/REasj7Dm4CIgD8f7rKzv0Y+ZzqOtyqY5YmpozN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s+ku8Rax6d2NuYVCrsmLzi2ofpGn3XzDkAUHbr53Gnn5lKsKnIqridq0HLwef+wUJvCY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Luc5Ygcy859O8VuW3Xo5i953qbO8avMaCWxO0r0d+jFvEctxjK9GcR3HidIQK9DKs/3x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orTVdEMR1iOcwyVKrHM0ilxHpGukMjUqLmbm2olPibYk9pWdS8zmVfEcNejKezc6WpPd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XHfrnzPGI6f/AIFqO4zkjvcfMz1mesdTqjv0WoPmYHqf5mqOnolkpNQHmVQTaXUckyNR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pz2nPocxcypUY3xOKcjqXb+prTZ9iv1Oal01Kcx2wL4lBsmfaOIOdxzHeSOtTSVkDmUO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0C3MeCMYJYFR0BMkSAeDz7xzNfEcpEi9pWXOI4g27nOpjNx4q5+IpeImI7zL6S4XHdvE7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yzP++veEdVaF8XsgjC0blDkSlsVWpzHjOD/E494ldFuPTHjpKxUrEdSrYIVxLqG2N5qo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zHrC7yeI3HtMdI4KgsxEHMqKscx36PpmMeIRcSpv2iy4uJsiYniAtaC7OGZI3s5Gz4uI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tlETVx3Ntz7gXxF4i3UxWZjj0Z4j6cy0cMy7YQMxPRhXFUN2f/I1pp18R1OYtS7nf007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QIkqpUdnpWJom4mO8Y63FzuAkcsuBjLmY3UumLeZtc7zqkeHmVcSoRv0TEfQbjGHoTYL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NJOV5fQKhuVcWpXoSsxJcqV8zR3lzcrT0g3c6xRbnOrlMY1XHv6lUhz7Ev5i3PeOtxLZ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TG47hHcfMSuZzmc4nmbjjEDMOZ8/7/fctDZYaPp2NfMyI2IHKMXpBQgeaIWNaC3yHl0e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szpD4R1BU8RB8wPeU4m0zwRvU34jh3iXNoqItu4rWGDHoi1MsRvMTMTMSpdSx3PEqVWY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x3HW43eIyprPTMwOF0Hk9oK+wsepUupcvrKViOtTKBiOJg28zDqLMFxxHzUzxMxXmY5l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5iW7l5GYHwwCG7z8R3OYz3m+Yerv0dypqVKlZJXTXr7w3GuYoGJtuCy6/jZg94vXcP8A4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BjFqDbHeJbFyl5mKxNpjmPaX6NU4sqKwbD956VSYj3Ql5Zvme8943y4meuI7i0auBZKz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rE1HiE7xzmMyGor0qHjuB4HPv+pkja3OLg3HtKvDAuVib9OI6ld4M7nPp7Sjhv2hhqbd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q635l7ASPcPtFo0DH98xhirxjoAMSjtggZj8Nh4jLJ76n81FbtuGczzCrxEzNP7j894U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XE5lcVuFmLlZ3E5zK5/MF5qPm4OJwnMT1MfRMSuJvMfRzOZzD0O5pOIuIuICYjh1Hhjg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pzGuJxPiWy1TEd7jKtYk4IFxMRhib3E6RhGVHe4efHzBU6dVdM3GriYxEzCOj1tlsbdx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o6en/wAL7y4wI8TPrj+JlF/M/P8A8PEPR1DvUvdS8SriVLrmLfMq4Ncxz6belYgpto86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xDmPpUZVyomIxhH11NziOpxKtg7Tmcu8lRAFej3GUMxJ4nHoTHMxxEeIM2yqe8Yy4R3j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iNRyXD1pTTDkTQd2AFRgmDwOxqLKl/MDC1w5qFERbOkRpHJgG0pH+R7v6IAH73HGoN59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xL+JWSo4g3BRces0VOIA1V+0YQvLiZZUBeZWWJG0SvQ79b7Re06R3LJmmF8zavS5YpJ0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6cN4GV9w8jWF6v8An059KY1K7RnMxeY6xOPR1PBM9Zc3FgxMbnHo+g7658TBlED2cP5j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hD0dkcRzPeZ6z39G+JnmV6cno7ItMy5Df4r1f/h0ejrvFt7wlRGeYmJlK9McxYjwTyxm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wtMQ8BGG47mbmbz6M2jGo1xOI3VS6aIMvxL8Q9Fi+nPaEo5JdA5YY9t3leff9QX5jMsM4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Mc5jitzfmVL7RYahH2l+Jqb9LzLgAVQAvLrvBHlaFxQNvsYryzLFquLiCd45WOIpWX15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B0eZ2H/f78xeMzUY7j5m+cSsvSOo9o5ZXpoVOe8YZxFpWppgisNR3xG46Kr29ZuDESmJ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izL6dZ5niMXJFhqD6O/VcOuwTkfqJg/cxiYtS8xba4idOJc3ibzGXLjqLVT3nO5z6VHj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owfv/e8PHK7g/wDInMJaEdyvRe8vvK9B1DU94lkDMqJU5iZlS/U+R/oiej6O5xNIMQdx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gYsdw3LzELmNBiBeZssKp/ESI6J6tfVQeldf98R9HMdRcxp1KqN3iIu5U/Mp94DRNPeX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3zEiU3GttxdUNIf7LlVgzrg5gZzKcQ1OPS6mOY1McR2MaX1GO51RLioxlyrU64/359oW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H7h6AdBxONVLkOYjbe+J5rU4N+y/uA65HV5YnT5lddy7+IlV49HvF6QyZiR3D0ZVwtM2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cFVAtxKOdxkygXRxvxnvcFr37xxiNXn0HfoxjqGtzbMOWNcTxPMdRaZcuW3FlzZK6yo7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HeUXiPdHKysZJjgjPxEpudG/RzH1WvMNd4ql2ehGe/mZqco93/kaAKUYe0xePQambxM8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XxBrEZfaX2lxaItwj6McwM41Mujf6enMInSZI59GEZxAslT8R+vQ3OfR4iQlRnTIeYVy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OztHBLL9UuBj0cQj4j2h2ZitzMzzU/2Ie88TSPG5tzDeIJVoF307xB17BNHb7/qaXn5j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TExE1HlOLnMuncus3NxwwbfRxLxG7wRu8kd5mskAzywfR45fERj2w5P0a8RbYRi4yLTp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P954l4Cg8fYdi0/9hquYYxzLXmeWINZlRfRdovae8957zwjuG5g7nfrMmp3eY3WNx2Ks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0O0XDwikjszhds5uvkIlahoUrkfHpcx3XSPouZcWyE94aME1c4juG5eZWbl21HdRMwsb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Eic0zXuRJdPgmE+Y+ZnpL6k4u473KgJXoes94+Zt3FzF9SpV5eI9oa9EuKIv8wfqWi2+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OIno+U+bn59WEY3R6H0ZWfRx6VHHmeLN9R9OUSHolS6hliRITMZVHEq9VEQzH15juBcS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bHOb31cvxUPRMSrlV6ceqsSsypvE3mEI/wCzOZtgZl0xyTRAuIcP8GIQoMnicUR3FFcx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tztOpOdza5iUumoeJ7enePW4HKQesp51DUmVXoZz2/5GMIBby7XdwxasXf3LDOCYhMn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Dr4/5BrtIvHU7v6mjtxE7yo8YnvOMxy0NxKIsqOK6z7TnUfic79DSx6wcT2lODMenDf+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0jr3Ewfei1TpUFnmcf7UWi0OjhHZ1KY4f76jHcYtRRjVRc4msxzjpNcy7xAzFeIYalZ9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jneY93bxB3B6sduSabxN9M+jNq6ypWYwjKzEzKuo49O07MeD0Dia9DTtC8JNyCjtf9ja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Hc37RhHe55Tr6EdQ36FzFvpO2IZxdVEp3Hb4nkQ+mP8AiHpuVTmWThM8en3HOI8RlV0h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3G7ZQ6lv9IAAMDH/AMOpxDUYxl1Lvmc7j63ce246y5g4363UsC3AZXgJQkt94/JX6nPF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EdcRadSpf5lb8xMG47jOSUXcMdYno7agtlt4hnOMSi6S74Of9v2j3YuG0uPe5jgUriO7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KxyX9TNm7TDfp7dfaGKOmKnn0ddpdHaGTzHBU65J7Q21EuO6ht3E+5VdYcRq8zHE/M87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AGL4eud+9zmHHOglOkDpVLWGeIqv/f7fEREsVW+fqafbrFy1qKLGOpa5dRcy9z7Tn0dk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R3Fzv0dZluILnIafH4i7AYD6R1ucejNZnePoRj/8Ok5iSoGH0I3xM/3xBxgZ+32sw5HE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dx0Tl9GX7wrM0nMbvMrqxDFMZpKzLnWZdlodHiVEzK9HifqbblzmbxO0ZXpx6CO/R9LB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Britl1rNdZ29GE4YRhOfWukQ53OI8Tv19H0Zc1u46u+mz+gYdYBFc1z779//AIPQYQR3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zOZWbmbuUTmc7ntmOfzHP2vKeXY38RED5m32su3Ik21mvEA4vG2LB3G48wM4DX+/3MTn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4NZlY3GrzMcejDJ6czMLuNdMw1rMevWOGb2457Rx4MCqj9itwaR6Amx6U4wBEAUzvKi/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bPEWWLFi9oudwzzNIuZa6hfP/wAOG44JcrUvE4nMdR1CKdhSdf8AfuNSNtj13j21G8jx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l+jLzFuEdRmLjuOos5ixj0I1eY6w0TlgOzT0v5Zp9px6upx6XGBmbiV6PptKq5yRjuOz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MWXFxLm3q6uPoRaly4xjOfR4nEMN94U5tXpafuEfQR1OIR9dxKI+ly/Q9EawxvFs4i5A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VUj2fsjkzuGoR/8Ak6lXfoZzOZzOY3xC+ZVyq9KKztG67T8IwCHl2xy9KxUp6owAZ5g6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Oq32HoHYmDzcSvRhOIlztHc5nL6XUu4Q7PTF5glzsY7rPei4naOrIOa69krZ5m8qu1eW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XeIXoYZu49097l8IUNro9vPklEESkvz38ajbmOUo3UGLgzPKLvB7wesUvEWXmLbGEfQ8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2nmEvh4crfxQyk8wN9f99y+nraa9HiMZzOWN4qN8k9pxLxGPotEW2bQauU/j93mBqAHu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yqjDcdypU6Tn1DFmbxM8xZyF0vznWL/8cxMz4nxK9dxierFUXGO5lXaPPH3Udv8AYuX8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eWc+lSm8StROJXETE49KlX7QxFxNoxVErJx/h+YCADBzqcVDMcQbPRMQMxzEldmX5jHr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Xr0jxv8A37iEvKcHj8neKEo5bz/vf3mV0i5dQmMDKugrb/I4rBjKa/M8HaU8t/7pEq0X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zIzDDiLMSGvSiNGoMziXTGUrvGuZRKDmC8HWEKAyptep5X04juLDyusRRh13lxr7hi1g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7PUdzRKpl7ZiKsRheGWNeikcMNTqMp1lOGOWyGUvMcpcvMHMuOSNeyWbtuKQYBLqBKgm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ywRay65i3WYsxxOI7j6XcI6hqKXQS5c94+fQ3M315M/qZEuy9sTi4WkbrM5nvA7RIOYs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mO48R9TGJm6InmGxxBe0HMW/Qety5rUv14l1FxmXZj03iaxHOJXHO4jTLzsNv4gCVAA8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Ve9RU3uGvUYiPWVUfMb4YqczeYVWZi8RigZQOXtBUHwgfnfxGuP9/sR2+jn01NTmXTFu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sw4qNzHTMq9yqbnf7iwlGfm+Wcd5gTVF77nu8xWxxFpq4nwaO8dkVc+v9YAKADoa9NCo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L2jqMdajuZ5g1Ft9ExL1HLMXmNYqeIpFsyabnzuvE74RdvlZrNxrCHqzFHEtCur1I3PD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P5KqwPh/Ik3LEssfiGUTup/IuV7tP5C2g+1/UScLqWIxi8P7FKDd2fhgI63Yf2bXtX/k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U/zpDt/+dIc9XY/ycurw/kPso6DcOQjp/wBpvvr/ALAt5u38saGD/rpMNj/rpBXYPJfq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2pa2YM7IdIsxjYw+zmU4sYM9ZUqJWBZfuWkWbZFKP3EVSLi4C5rbFoGDmllkUlNw3Hc2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tlkuOREsZZqpqPcP3HN1qaqLqXLuPE95dc+g94uOkJcWLLgy/TKXRLOmXWvBNhLzmJsr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mXFl3iPpxUXMWWO5iWcRxFgxapTBMS3PIfyoqB6Yi23FMDmbcxbd+i2SrINYjqXUG4uI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S83NFRx/Iww7+H4D8wYAKR09HcGMGiDeItNSvRjgmyViPvNoZnNejCPSZKdA2mg8wSrY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rmZhZltUuXMTOnlNc/l07whKDC7er/u8uLlzrPee/oR9GEaqcYJ7elaYt4gZjni/9+ZV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qOaha9zatvInrK5uXj0Xoyp27g58QCXrqNrUR5TkXcCNSjBXiUw1zFpmXRLyVRKPBLO0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slJMZnp+4dW/MWI/lEZUzKdcwU4F7kWC+Mh/UCppMFCO58EWGam9M5j2jJG/wRnIvUZU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SvNSWfE/kouvmGUx29iJv6SLX7z/AGUuz/e8KcwFUfFFu15iP/WJl/YzDpe8Zh/5qEwX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BD2v0xUKT3Ihm3xT+4Nmr2f2KZ9kf2X/AN2KAD7pY2TLXkPMMCD/AK6QZu6eX8gtkO5U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z7wbBb3l5wwWLUvMszcWZd4iuhdD7l6OUjjDFVXMlrhqcvQQ3KxGJQiLwzaXiL1irUtU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LdbIrnO7Okwbx3Oh1lijTL7VxsObzGDKLcvMvMXEvHpyly8xcxb9Fi4lmLijqOZqcmAC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P2Reisa6S7ZtBuEuXbLpi2wacRc94uo+hzN1EzOIMWUKqAZV1K3VHQXGhfbp7y7Xrk7c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xAMi7S28Ki6Ck8dB2L/MXFNzmLmpfEZ+IuJdsYcxZxuGob7T3x6ck5iVHbjM1+F8H7HQ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WPmViBOWOvUBYNi/LCrBjIcqgp9Hugx7RS2S7iBsiDETzqU4hvc84L5jqrhVYlVmpShc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e8bljcyJsOsdYTEcIIRXq37QNbMzuh0TrlHUMW4ir2lrIwrpllw7xbly8ypXzM9Rr4jf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LAQVpmw2QucEXqlyil8o32TX1IMjUuUrjOIKi4eIQpRCij4UfS/yIoVZ7Zrw8GGMB7L+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MHyv5nb/AB/xH0Ad3n9Ql8cYl83ArWipWleyIi4UWPxAaX11GF2LPc/Uxb/d/kalDPP+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6v0/8y1hPh+o1WP2rHgT3gBkdlkoafZaX3TvldqzDUR1tfdypkven7l7of45mcXOk2yM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Yn9t/CPUPn+EQyoiLbBvukG4AitIssAlEGBu5QLUqX0/JLzslXJKdSU6wu3AZzA3uXvL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PaIp1l/MaaJ9o0SXZvMYtav0vb2JQ1Wt1esHOpgRc5mRL8yzqy66+i7l5llwjRLOGKcs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cPNSxNZYOTodL69oAAQGBoOK6eIi4oFXjxBioFapg7svODYOepd3EHu333FyTnjMXNYi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z6H1XfMOyXFlyzll8h4jyFPep+zsc+0fOTZ8xOWLjUXvLOFi2cTmOCGSWS6h/lssmSFL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Y6xBa2WbJkSsxJTTAcKMyvJEysHvPOJrEVSiV2lkNbTZ0gzLhbohZCo1eJkJiar/AEMW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J4YHTc69ZVNy7mISwY3Lcke13G6lMoKdQ01pEC4W5gzLbMMZl2mCW4hK1jc3mysNwbag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lajFqbQhZqJiMC4njU08alhgM73RKcGGDxLM5jXLKGmAefuU76d4XWYtM0S/ulYQFYgw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Meg54JT0jrUQHvKYgl8gwbJ9ks/llmH1n0gYkoUxTUfTKQAKxgj0H5IrVn5f7CVB8s6G9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ufyOT9UeYD7RpYHtN19EXwfATgU9idEPWiIlSYLP9I7CrxOxd6jPDj0IK7CDoc19fE2Q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eXrOcz0zK2begpETECXV7RRzAKya7Riv8iJ7+YjViW09sg0GHrLnT8mJGA4HcfPwkID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/tTC/wA6PcPpG5evaAaoUSWbc8RFRU8zfBOi4wyIPMEPF4pq7B7YzKFGCsBx7S2laSa/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V5hlHKLWoWahT+wSXLcuoWNE7S87g1motFS++IgMMBu8zfeIALMhj6/oS661B5T/ACcq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8RQ8yy9Zil4Zdu45S5Lyj+WBRvMxp5iWXLOekTawc3iZYnaFG5ZWNRF43LKzMoHGoDa6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RLY46mQxDXmNu+IsOJZUoxUy4ladYs5JY4wTAu4BzW30xRtrmDc8mMeCxXDfeUm1jmip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FWBmkF1AqGSHjAXNQ+IUdEKltRpiUZSuhKtOIbMxJkcRG7SUqmMUV7zDm45RbnMWYhc2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zCXZ/qgL7tL9iUZS46GUMQBBzTGjiZSpy4iZxhM3hzEdsxCI1UpwWHYQF5nbAzOqX21R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mCBmOatPyH8i9Y0hhiU1cehnBdXzGm195g9DVwFhc94GZcKpUPOUW9cy80stoViMtZdU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RK54jm+agUis4LYK7ysN6jXEJtzNN4n4nsTtEOSkaMn1KQMUdMQuUKeIA3d4R6096zdD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J+ofyBNyiuiPxLeP9XeEUeYcdxjvKdYf66z/AD37gLt8/wBots8Aow5OQqcsx1QDpGRz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eFQp++UVpCjcig3hKIHBeVCw4HSz8xPEubMrzuXGr/HWIaMv9bluhr/G49u6EnGJ0vEL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/wAI2II9r+4m4a5/8UbYedeqfynzGLBlDLQPMSXuyJtmGtQMETMq/aVAwEripVutQW1H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xMRac6liFQVDMcVibjfEBbiVW7WCPIIAdJRermDWx0mL1UqCIcwV2zJoMRD2TF4lU3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ryvEDO43eI53qYtRwxLUZRMy+qNAd5wSsowZxqxy1FlNS8lbiLuW5ijU1mFY1SwC4q/T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gzqV7zpLYwrVyszm4i5iJm4nrNMsvm8SrLuCyrgoxFFpy6TCNAjJGjiDUIa1MjWSeRIf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jorMteoPSVFhLeIhrFFExiq4ZbGZaLW4RybnAoMSrmYuo2d+hU4RV4gJLVLJmYKJxFMX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yx1lKblN7iMBvUaUbg8CCZT1xG+uIikFZRYQtxMM3md+4izMymqxh+P2kRRdZlVjEGnq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oNmCd0athfoN3B1jd9pm+0zWGF1uB1iw1N1coOZm3b8mFo0hylLWNWpnp6OIlka0b5nO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SqqVbELywrnUoZJZyQc1MGtQKzLsImIhiK7RcxYiuZV16wyh0zDTdZp3P9UpWoDUo+0r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iB6UXGrxNSEfEGaqJRKszqHJVSscTaeZjicTcaMTDEVEblNQuphgou5vMxXeZTlHfoC5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cdIaZa1pzqvOYQC0FvCbbiysYgNl6j9Rbm3o3B4Yg3OTiLijMvqpohiMuIvKtEbpOtxE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hQo6EYQUV8QW18Z5lb3APPOE/EGKxjUw3uLTm42TugtolYpmFnxA6xKOILKypzLInbrF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LbJi/aLodyhjhnHeKwzEe+pWe0svtLLsnVDVsauLbSRHJTHRKgwcsqa4JZwEQdwCHrLN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koAggXMJdRPSUj9oWsXA22OoAQf+kwDP+ubblXhgMZiW1K0pCijUe0NRrA3mFze40hjM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uKeZxlmnaYvc8Jf/AC5YLWWLMMEcsSsQ1WI71Obj1huK8TNZ1FpwtS/MteGVfML1LBUp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lBRK6bj84mKgcVCDF3nFFx38xK0pby4WJco4lXExEuJWY6jolW1EtuJlEzE1KilrxG7z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NwOrMNMeIcgZuYMumcI0wu4E4nETF8motmdxg2zrHU4zqFdIV99zJ29/whZbiFRo1PCA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MEMS7hB6JkxqBM1NoGI4rvMBmXuDMWbidbqGEoCC1ZmthsvOeHL6UevWY5jSk1hKyxZw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i4S5gRvFS2plFbgUFJHxiUl2QohOsbZfsiaxCzcuMpeZi8RLmTipvcXiXdOkQrMKjV4n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1FtnMIWRjQvcGzkviJ0g5rMFx0QesMrNQXkl1uXfEyAVd/wisVqVRbOqO4Iity73LziM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uAXhg8I57mC5RLiRVoIrhpK6pbu3+SOdECbIvVBpvmXbfMxYGLiImqjzCtukeKieyA3f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EXAYi8c5gVZiFlHvHJLzK6R6MVZDceFIadY04XMsuwiA9YHZDG1xYsV6yxxLekcmJpix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SVzGjRc2aiZ9Si5PR1Hc0d3FHDUa0T29AvEXGZh4YrxrUGVsNDqGj0mkdwCLPaHILC++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AlESUWzmV5l1mbzFrmUMEI0U7i4Lojk8k0nUTTmBfmJWOY4mXUVQ1LsrEWbNwS1x8EDc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bHlpEpsjkGHPeC8xa6Sy41M4RQKXOYbz6HiUvVMHhR+MCjpGir7R32jBCblvMO0tZLti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OTBtl5jlgcVKiSlZmI9oazEYcQ71PmjfPob8wBiBNamVqFDUUWxRe4Ve4RdzFsEVP7fX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omojeGAHOZap0iG0QZlKKZ3J4EmSwYqvGzMuIMajrvKXcFcwumvQxd/hRBudTcUwRhqW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BmVXdN+YnaBuusDOeMRNxLC46RK8Sj2lDUTMrMqDHeVjO45AI2Y5jdr2wFlyn+HlEOpE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xIO1xvkl5wVBP9iGvuUCHad4g7lJiNG5eIsaixqKXmYxU0g5iziB2QDnc6M5xubRcxXm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x+k4gs3BXEBipjzYH6R2nD+JLHGus1gzC+dQXXSMMMBfFS66zLrAxmYFEY9pprmDjvAt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rudUrTM3UAZZpxdxvlAlItLqu02RlPrxBvBLaicILeYF9oY1KzbBLXiHeNcTAFIN2Nwt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aYZUCO6bvrO1MusRziBxGigmKzAbliMGedTFmYWNE0XObjz6Oo1zKHUBeYle8S/bECnE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1BekoG4o7R1D6D2iwVUAWXivb8xTrEqBqN3klX0j1ZVtsocFxOZsmiVxApK6QLKTfonZ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UQQBlY3gP7RvVdJ5THN5ltrG2bjhmdwxzHl1lLqWyMA5eIDdx5QYq0WAJTHghYYlvSBZ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7iLdaluY5xKe0rDA7Q8ENdJk1GHekV849MWkMHoswzRHM1ia95hmVnvGkCnUNTiHo4ig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LLhjMt8ko55ZdMv0OXoJgy4WDmpUxESN3XMwpVF2/JLjNLh9kXQGJtiBvrKNdajhGAsv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s0RLKPiWRcGwLqGeMQtdOIeVWUw3Eq76wMpkxMiAtEohlFFxqrlApdaiI2MAvKtdqiVZ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mAYqLybhnTMBrUHWHbA0+isCBd9oc3SQZ4iTVI7gwLhyTE3HeoqekG1BXMKYuWIN8wKZ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R1iJujiLqLiDFca5hVKjZgohmsxJp6OYErmZC+JeMQI/X9MFYbeKnklLyTxKzLcfEGks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QlMRimI8ym8Qu8zIUalMo53K7TyD+dBQHNQUxXcIZSyVKbxKcRW8zScYu6nBZTXEpebm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bl2hvXMrNO4WazMjUVeNRMZ3EONy49oNZicrKLscwLc7gzvMRlie0B4zKe9wS7iMtyi8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Yo3HHmMDGoErcqmYLjGLcSoNMXGgsqXeYLmNdIrY1xuOiZNG4LF5h3jqYXMvgmkdipTf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Kb7QJytiNyaT9ktZl/UlgMXCjNCQKsibWU3Kjrqbu40NQKhyqWLATVCMCmHMy2F6+o+94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VYZY51MmGo2L4gXKXEpCmZ0n/f6ohdlgVziLVRoxFNxlbuMMasKz37QSnH5l+kxhUQwR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wBBu5v8AT98Ry7R1U7wgspVtwLbi5mwcXNzAxcM16KuVWZtgi93HOdTS51ZpmWHEAl1F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Eu6zHzDUYlxKnGod0jW71MtQiqoEVA8/ghEtPCJXJC9lgVxFTcvMNytS7NsRrDFTbCLG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IuyjeDr0bJdYmA5/bCiJ0mbzzEbsgNxpmD3gqMCLMxWSpVmIKKnBNOYucTc41FnUu+Yv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aBccyskoYkxMxRcehtmDsQHsP7DJmGJfH3LvH3Kb3EXTKLxqOLcRVi4bxmWdB5gDNjHY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DeY+kvEwizmJUFQKYiUahxiXj0Bm4EJmUDW5flxBunEVYY28xpU6Sg7prW5eLkjUUvK4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S6WUpuB5tg+I0aYuBuZN1KK1CW1NTE74DTUphcsvgwWHoTMJKj57ROsw5FzKDKqW0Li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spydJgHmo3d/9l8ggmmYa4Ki3G2JdpBc6Ki4CINk4MaW7B+Uyb5jApiZerAzUrEvETO5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lmMFWZpiBU5jFqcRVKqXZcZ5lCYmWOJoF4gOGJbFTPPWbQxzO7uZZQpQiC6jkV1iBdyr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IN1lEJj0vEXmbbixhlq0ylwSqi9rjmYNQviJFEvVMDN8MTPaDxD29N13+2PMO+o3xMu5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VuGjv0iVllhAibzLgWyqZtmIWJtDc5gol6htZEK3KxiU1mYvMBBcqmWDHMKbMO41zTjx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TxDDpqYK8Ry4gRsMS24hit4YLWUMXNsqo58IwKb5lmbgzuVNNxbOIGpw2xc8pDOmJRz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BxiGTMRqF1cVsS/QWfMoHJcFlUzk/wDOZka/VAzUDRBKNVNwY9UAJXMyAE6kgXxHaUOt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HoWsst4qHMzQsRAal61UwRXEJGjEd8kDPofnENVwRXTUWjeoilPEycwFsutM7WNXL3iU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uEAaqPclldjcCJrEyQLY5xCwMS8ogtu2bUyh4l04lsXMRLsjuDg5mWZUoiIYNwR3jXWV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VaomRFGZmFyqb6xFcEDRLcXEzPKLnUzu4Czj9BKXJqVHEtdR1mVZcrFdZVVFqPaK3UTG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nM2ur7RvTHaIu0xUdIQsMw1QYPyyr94FFMZSUEV3iNVmGwhXd5gSHd2y0aDHeXu6g4ub9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YVHedS68QcxxqC3M3xMb6Rqrg3HOLjZRY/aYicojnA/sei6DmBbVxFUFynCsS3eIkTr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PooYMRcwLlUy3ERhoZYqrM9paaxCFhENkcsN9ob7RCOcQMxg+oJtqXeGpgxFVOkL9oFc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Vzj9c0/+yU6Zml6l03EQUlTcLc0wpS99YOkxEKuZaiNBmv5go1fMGIm6JYIBvrEuUWdY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ORL2f8Gf1FeYE1Fb4grUVNSzdTnDKtyygmDUvMY2ZGLu/wBAy91AlaiFwhkiWzCk1Mps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LKmBURrELrM59FoFRVMx7zbE4hv0yQXTN4qA4I4Ir5iBpiOYpObIhWZWcSgQFC8P9Edh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eIc7qGm9xLohcSrReYuJpGVZ6NFGYlUbqJ01BKmZeCcCWFu30hma7yjX46QGY08oOlzR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WDUd3K5OoAYitIlR4iW4hQvmJAOZpA1Lbaj3mkarE4iXFdiYqHOaZgweJk+JeYb3FDjU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TTmZWNHSJ6S1uCw9Zk1HlNk96iYLuAcrgpw4nNrcQWBKn5RKwQVlSUXdTlUFHOoUdzTG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AQ3AvNZmB0hQa7PaCk1u+YlXuct/MueI5xGxEXtMFqoUcGoqUCNwWUOY91zKrDDrLC1b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raUQWZCJSJMuJmijLYHUZdVhi/pGFTyQH9wFZm+IVHJj8S8/8g4nNzaBmO4lsooZtlxh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9Fwphh946juAHVwCqQMRLbhuBQy2sy8Q1qZQN4lQta1Eum42vcybzO4zKplC46wMscyw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kDcrqzyv0OPaK42aqT6IgMEZVaitzmF3iDrqGNSmK3FdjBOuJVkbKJxNoCKwV3ShwxDb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wEoYrrRAdGLWAmXlmDUorM2mhlfMGIGsQsIsYOsRXGrmfERvEDvAOVidDErMcoWe0Sqc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dV1hFex9wlniDWIFsecGtRIrECDMC52TuYnQJia4cwu8xbajglXCLO2INsS2IqtxMNuY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OsVm/RniVVKlU3cMupzmIVAEGMEDEJoH7ENjegfCxu1HhfaLRE0TcU5vEOxIHEFTuwcQ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xGJcwLivM0YG4c7nQePQouHvDQNK5xxEUCDcjuzS6RtGMf4ApdFpfiLmhkR3I4cpLaI0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1fvN2vELSaIGaMTVTJN4NS7lK4muYo1KLt3FLiDEDNys3Ktm/SKHLAKXmGWakwKgYiag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RtKMNsBq2cPQzjmUOeY7zExKzFqNuLgwmTafwEoKqBcK9wBzKzjcTOZXoGJWY7zLIcTc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LkZd8TuY4borlEIqbY2QRo1j3mN9ScscEybdSiu0LuJlhKRO91HGY0mI7gXqNuKxGjE5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qOKxKx1lVm5Vty1xL9FaBCZRy1UaS9xOYETMyFwI6gD2jrU5Ygo6Rejmb3uJiVVxOsHO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rcpvG4Md52Qe6IXncrpKqOyCBQYnMChqXWQzNlwTaICTJ5mkc40IbHh/OhtTYV+2bPmX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YTggJYRSrQFM4laxUCrajnMOKZQUHosc1K4iuswblVlqKsNSk0vpMoesOV0ZJ0FQ17n9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IIaI6GMdDoRUAIW3KHnMaClzNaEyq6uCto+oZnZdNhx+YgQ3Y8kNwMRsVLXKhQRabGAc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F5lVDgsTGCUcx6lExqohiDG0JUGVcOcwGpgqPMS9kSCiXn2nJ4g5luJmHzB0jfMdTykP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WcwMmcxMam9wLJUI1Luo7g1qC81KKyzCbg5IrdoXELmoVxHcFPpILBlCrcQLcOIVp1Ga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7YaamkHGo4NpZAVC2LKag35nOXMWnES24gNsrTGkjBG6juW4gt53K3mVmrl00xCmOZmX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YnLLWYnUxaUgm8QsZcQ95XWJe5QmGiJ2qZS8tGzEqBmdIej0buIcwLL1EAsMQjli4IAc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zHDzLt6DpcxGH+uWCV/0xsVjvFSSklFTJ2i8xzaZLKxCBXEtEpl6gjhIGCYtyrJVmVlF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EQYgQXsPgV+VGAWCojxKTM2tmLzCGzUwquZRDMoL6RW5faaNaGntf9gtENwSsYmUzAzE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pqojKZTzNmYDzMIWY0qPgqpV7gXHLU7iIVAKxCFHidQwui2JZExEaYlc/wDIi3W5Yadx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SLMnB9IjXScx+pzBKmEcIga9BUXpqLYVeJm3mbkMJsjgiVYZs38w5/cDSuqgWYny2bBW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Z3i4gpuKXmUzBRZEGoAO8pq43EtG63N1YBUVNFRvIlOuY55mm6jtaI073K6RFySgYIRn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PxMZIbL1Aq1zUv3JninQvXbEwWITTsyjUSEySh8waKjvMCtSu8Qvcw4irzEuBKxNS5eI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THEWwuc4ld5Q2x7S+JonM7olGfaDtASrczqalZ7TK5XHSUnOF94lUWZauYYQWzO0yCDe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eASxqXxcaYIvTUF2S22bQ0StiF7mKo4Zhlj0HvBqiKk7QVJTjgqB1nIIZaI2KlzcV0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0VBg1M3GcTTNi981+4O83Mluog8TnE7EyxqIDSQVqBYDc2nEN1EAxBbLzqKV/wAgF/5A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s5l7uORccuJVBNmZgtECwtKJUEqIamdoLgZslnXeOOB/25uV1gGoKuvmZX9xwFS79pyZ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EbxZEXAmFSuZ2JQ+YF4uYFOoBwz3tPollK3MLXcOpuVsN7gtcTjiLo3FlKjgzK1HbpFt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ZZWGCEzLlAzUDBTfiLmFxqpSGHOptvj0G0c0qFKqxw4grGln2zTjpExEzZEEPMTrqc4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jjrFsdyoHpaswYzExjcrgwNZjgZzOi4aai4laYmLiVzKpuXbG+ILWZcERKgWNGWecQ6A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/u0fvjIKBOQSyJWrhfMIGZeZReYSIokVcTBKNxBc7jk+gl1M2Y4MRNusvnEssqi4l+oA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Rr7g+gKvOIPEzxOW4uYcRygUxHiIwMlwHJNlqzm2AQrfPpQMyyrII85hOsrMXM2uZrIH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6m1kG9k5J4TfaHMDUMJXmAaZitoeYaL6wHBKxnEw0xNxuEgsMLHERcs1lubg5DvLp1CA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gXNTcZxLziWWdUMtzLSsIbi06m8xO2ImdRl27fxEwRbLLV6l98RB1eZmZ2ES4+WI2F94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c0zyVjZXMWvMPQVvIxR2Y7zGhUW9wLxMkpC2KglAkpTdRq71KvJmCJbXMycmSmIwmBJd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E9FcXM83AUxcMPocy+IvE24NTLk2dIh1rtBRkxFeU7o2lNxHmPzlD3ljGaznXoIejPaI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Gd8KOI5mUyEwbz+dBfYOHC4DcBrvM4hqdUdeiqIs11gbIWHBxEiriPSF53BAVlhzMkyV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BkgxCZWo3XSNUGwHNUftGNC8QC1KzZz6ehGrzuE1UoaggY1cbGou7IyhbEll47y8AQUO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3mVmoMypUw1ZEziDvKz1nOpaUeZaJiW5gvER5muI0aqONQNG8QimKgguVNal4my+SCy8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i8zomSWyquoR27uQBkK8QBuVeoZSgY3BbmJXiLcPEeXpFVKY3e4s33lVlgNxriPiC5tz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6tC/BOW9yxdxqzPveYF3cWuI+lwTJ6wfE55gV3EVuWvDLFLi7cy8zKDxGwl3hUV6wa3m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HocYyskrozInMsar5L/iAtpjikjhC5c2uCTO5dZi29NlQ8BZQq0uJniFhlgR3AOZhh0N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2pFyKXOdzjJMHFTwTJ7QINRMyq4hoeJZbCiZIMsS11BAlyw8QKYAmdRBqoJjCVobL6h1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YZju6h4nE6S2sTPMcRfZFt3HWjEDcFMRu8wJmM5lhzqCOyFxC1mPZE7ekFStd4FObjxA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wbje3MIWESXW4GcysSrCuIOFKlJLQ9eyZI6lV2E5uJbc0xtDNzGzDxUQiNyptMnqaQvK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W0bwQGzfeoDIyeItU1AJQlkcfRVCWoqKqI7QLggRzomFxtIiMR/XAYgzHe5ReWeUFxIM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E6Sr1BVXLQ2TiJiFpibiq6jTSqDfxKRdv+uI1swf71HY/wC/tHZRX+tR+0ef5QLIb7/w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n73VfUG/fFUo60eyGsnsiVZDmxqUbXg1EnFHh/Zfn6UasV+EQY9gsu7fZHigoYoS4KD3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leZfUAc3A2be8Ht+4LeJa05gIFsGnRFoQ12jtHINZRC8rvMad3vLxh8xXFJSxV31gKBp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TKTPBMlXFbSxg7LjSZqAbzADhjeMzbLCuG4luPaFcviewgZ7zFxhA1A3hnsl+0s8RW7l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86tv5ljoy8S8W8yiXXiHwgX1gFm6a+IwV6jVVUxaZgM7mneawtsLYEIXAlZzMJRuFS1i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iVA1AzKA4iYp1BpxE1BEhurngWZZX+AwfQTgcSlsgCGYBHAtVQHWLVQYIZ0dPtLvPP4l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cQGPI7mgDMbnY1QaM0XC180QaKjQJm4gViJKrEMuqgL2iOCbibir6HB7Taq5h2kzy6jZ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51b4YS/1DfBXECZuZGnMbXnmDG4MzmFSziLMvHo6rmOq+WA93MdmUSAV6NVn8R3r8Q7o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kWIHwlswLZnniKjjU2wKnMYOAuIjEQioUvj/ALM8QdRF9D7I/wDDRAtz9sCZHtln9ONx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R7ZtEfGYT4OcmIQWu8G+0xlfDqO38LFVXsXHmj2GRiXWcyvzKwpeP6T8Ig/ctWkeJLfo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eUehLOKepkob/vSDaE+L+omBfJYGw/IQV94MXByRdZUZ0C2ndZ1HbIPmAtW33h/0WI0X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zAhUndMK3ndD6r8orU12csC5cPeBbwW4ott3gxfykGX+GIb+ohkHfQP5C1g4xj6iNvmJ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9wDKEXK5t+4jq/73lrBfmfuIJTnhIkqRulZeCup1LDg5vH4ljVfL+QLBPH+Tg+jHap7Y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6aP7hzJ7H9mT9cYUzb9NSCs+O0MhbTZaM94qfIHXeGFtrm/8iMvyslqZPNxYFb0XCz92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d8bhAc5pHcKmCpfeUrozBChHkNRiv4Mu15TFxBMx5m2fJB3ZZ0Ziocw7YHrKy/dTjM9m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louz3gGOkQcIXLosyQsH4IIEa1CKpzO2u2FMQGD9IIM2mUc78/2UeQIIqzOphmkQ4Hed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5UG1g0mJWxiNqtISjEsMhGnNjKwqSlnUU1UoMW+SKYCRm8bzKDlzBYahxb63M0VE5zC5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ECm2W8mJYRNQaJVaHMNbmZNS87l5qFrMVKYhkY05rEWOeYLKeILL+pmXRqgp0zGjuOUZ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qcblfKYcE0QXFeDDW4vUh1UNZiFDETjUNclxzg1Okv4P1AAJM2CpeFLVXLVqNq1iF2TT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1SKOkUu5bzidFekPMLN6iiSgZZBL1iIxiX4PeHaeYocNwbuE0gMQ0WcVqGgWsWerCbnw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NtQ6XDb7WH8xZu/chQ0vuQcy+xV9QRv9j+RNwi9rWfMpXK9yBvUeIVnV5qsV4NeA/cpA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QZA1WFRDq5ZJqPBglSdxZQATsqKc/B/ULjZ5D9MRfBjIEf8AHcWk/wAPMUpqvrKC0zvF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AjR/rESa8tH6mTfuDLK2fJFn5f6ij9WaZvbF/p5/weD5V8GKi0eMF/wPmH+Q/MxkUr4P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rT+KWv8Aol6svDHIStrZNyNec+CEZoB8MuFG8YcwY0PmUYy9nHP6lvWj0OvocBkcRFxt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ilqcf8pUpYri38kXKQdZFHD/AH0l0PoA/UuFnOiFV+xEAInmYhO8f+yvR3G/7ME5Ec9M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OvFL/Z3YxlQg4yjUvxwP5IPkUdf4Sxh/12gdtPh/IGoU6UhTcdEQ4JvSsAgBywlihHwh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i3IyoLfMCRAbVlKqvM/7gUpfd/ZSPJu39ilrDRRTS47jEzMabZmY0kWlcVavJeIFVh4G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Vd4hrO9v9gjWzz/ZcEHlJnn5hlfBGuh/YQD4A573FyKeRx72wcuTYSPCngwBsb/vWVAi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8SlveD/JkpvgRd+Gh/zkL8+yk/64n/SQFJribFKQ0fqJvUjsf2LY/wAPMsGj/O8078/9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WwEzkD0Zf/rCFvO24JRdlmWAW1xSXMF35TDmnw/sdCnx/syi+yVlF8YxwJ/XjpfF/sOB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+zNK/CIZPiS3+GNvL4z/AMJGz9GUL/NxXWJQ03MZSmWIbxniFrQbiF6CYUdZmnMrxFaR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O5QtWZtzpiprUNDKXGmSXbbdy+piXLvEFaandH6h6Awu1Ar/AMjR11+ZBlrd/ohl6BqJ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h7TFgLerGuYRRWpgxiw54lwhZiRj8osqGY2wZrm+027rtNlwFRA6yj1gDV4blm9rbzBy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DecSvXERxdTWs1KiDeTMWuqz4uFtgZShVun3RQY/fLyhNcKJ19DmHH+bvOMXn+k3IjuS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ex7ZgGgOYKj3XP8AE3D2P+YQpDuH9Ra77r/hFilPKfqNhkLzcdnwogFrysO2Mxs5TFVZ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Ko5voB/SDEFO5P3DjWrj/qYmScByKWdz/wBy5Cy82/sXm/f/AEjzrOlQ0BihoaV73KhL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SAj5jYRKqkVmF42hwLaW5v8AkywsDVuS/wBzSD3vKXKJN+JJApcyRCSsMlr+4ixssVj3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EbLzCf8AMrfYu/KFAVuZVMT3z70TMB4xiqQq8f5EJbw6JQZXsJQ6+5/xACLxsf3FIAOi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BIh5/wCoDudMn5jsrBQAfM3psW0fmPUF0/8AUFZTv/1MI/R/Yi1E6IH7lD+tf2Ulye39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VUbXoM/mKggef/YIh8K/sHht2/1xsXnw3+YAYckYA2TlCVpN3/ZeiKHcFLfeBxkDQzgP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OKs/Ci5/Al19JDsfHgWfg/yNW72xn8MtN/Glxn402HsD03qEwf8A2ljAPZZY5fL+x3F7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gL4QawY32aiGx6dFsLPdnF0gXlCOLhhyx7x08x3xOt6qWA6TugcSqI6udGZZJzGKtqaa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qSC0zNWvM2V3U5lf9oG9uqV8Eu4q7JhChx7zc0JwSusArG5V+YmImfRM3xK5WIbuUGYA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kzKvcRccJmxxgxGO2BAgviVA6zIoiikDMG71H4TW7sgvqh/MBeNRoxgx1KVBQYlVUrNw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K6ynaUd1Ux1NDEDeYyxd6xdSo3Or0GHDUco8JXFTLceiJW5tqUiFTbzFNbgrdrBydQfo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6lK7jnqJEvEINRNRiomY4bmW0i4pnGJzGW8SwMbTLgxLW9e3ooTMcyssriZNZmd1HK1z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q3zEpou5SVCAuxJ0xB8bF7iWAXIVGraj3iDqJUb5Y4Dcua3BWFmX1i6RdIlirUarLazq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87n/ALhfIXFRwRRpgyqzE5y+qIiBI3DMLbY9c3BXpUrDEjmLRUTzqW6NQcLcotkqYdE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lq40LliMEtlS1qUPiARREV8Ex7yr5jrcPEu97g5puOXITZuBUdy7xOajuN8TNRu5yiAW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EDMGIQ5nHoMTBKhO0Cpm/XgixDPWuAAFBKpt6ENzjmPvE1EzuBhzK9AuOod46V6W8wlr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iFYiahkehLxHLMeEOE5TaJGGQmmJkINMNRBNUNQoa3f4iKrERrMzY2xKrEYLOJtm7ieY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FHMoS46CPoViJmV1idPRwzPIyk8RGsTe9krtmJgt9CbQYOWK682/EZerf0JQztLi6iXC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3Az3mEdR1mFWdyr0Ey4SgudJzBWe8WIsx/T+4MEcuGJrcuF9GLDVHazsRLjFGiWeIOiJ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LuOy5rdwYmUUMJOhNwGymOSqgYqobcBKSQv90AU1d/hBjFVKqMo5jXBOJjCRmYibqfET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jrMpuJnMo4moLb9CaiGImYkFZiXAlZiPEp5gSviaO0ETMCGo1UFVbUzOkRrlb83OSMDM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xbxK8RtGkqV2lPErtH2RjCV3iQMEcr6QIkrUqD5RMS6OQRMxMyr3EOIkJmE6TIM/RXmI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Bfo5CIrlggRInaV2ldo71HeptqNVEzEr0x6MNx3LXiF3mo86hnpEmal4jKVlWsS+jHxU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tJQ3bKo3uPSe8pAF9N7ibqZNRpKlcNwItXPMsI4l0Y2wuu8FN88xxcxf+ZhYuIMO4tal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ymIq2OOIOdQZgxMRYm+IBtLmpeJhbgZ4jrSkoKzBxEeJ1mcanENTgehZzxCIY/Yyxamv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z3iY9GuZRXeaI4jv0S47m0ZXWaMRLZUSJKgSpVQMyqqG4mIkDEqeZVwxIEIFRYTxI5m2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EbRIQ5RErMrJLXiPVEBxBmBiVmJUZUqI8bnduVcJuCPKdTERIkqVKgZg4YDQZPyweT9E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pUPECocxw5lLeJVjKpuDN3iV0mCJcqJmVTVxM7mkrMDUM5J1I91TQ3c3HEGfRLZ2iRpm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Vxo6lrzqO+0WosSxiriKsS+kbnGMxOZkUERvJKvSCMsySMyTKXLYK/w2ylWmNiDeYVWY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zHE2huDtHEYasEqhzmIu4KY4CbsVLCGfMR5lQziiOcsBNwS8zY0y8L3FFuKpjCqP7FwB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q83KVHjHoxaLl2XKcwrARMzWYt5g0QbiWk5jqXKxMZayiA3mcx4hmJmO4ep5nvifiLUM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oSVnZ1hfWIytThh5mm50lQI5TabQgLal2xIMwJUcIUIEqVExEhxmZcxmYmJUYCNczFY9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crn/8o8owLYMysx3BRKzEefThiVnURvEp5qCiN1G7jeIheYlalEqYTNYmazExOIxxLxFi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LJdz4rfiG8f5IEB3HdRDxKKY094apqVzGJcyCVCzlgSy4FFkvLepVqLqPRFW2IrDuFgY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Yi2sIpzGuIQ13mneZsWpepeY5MTLCZiBOrFp7wyyiLqWscKZlEDU5i7Sw1liF3mUGLjC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KIvpV6PtX6mTYTbccEzUxOPVqViVni4lPec5jqJ0lNzOL9EgYijqVq4mqh3RM7huMdzI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16wEqtQzuVUyahQ3Tf5L/cGCVUP/AIC/QmZUfQrmPaJ0ldZW47IETEqVOILlUQRMysyo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mVKzKqcw2mFQX24in+nCMVKzEjqC5liOGpUGoKiRMwRiRJWptKuVUTEfMfMdeiXH18yl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zBnEOvVvxKf5GIcelv5YTlKoDdxQ8I5jAoJU5m59GuYhWJTFymYjEK7ystzT0ErXX7M1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K9CC5nCO7uWBXEVEWFFqOZxxRVsW+Mys95dlS68wzvc3t1F30g6S94lqsGZnJVJTUFuY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A24xMICUV3LitxqcPRLZzUzxG6zKzKzEgzOZz6EZVyuvpuBXES4noy79HM/EC61KagYl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hgZgVGXQrVcwXc8fiAySq9AVxO3pVymcxjuOpWIGJUuVcSp+URiSpUSNiDEwZb1lyrYk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aJAlQMwdIkM5/PDX+PBAojKvMqCokpUDEcwSpWYcxMx2bj7zmOyCs9Zz6LEwamXmI6Wa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EdjGJnVzhHfiXeJvUrMJl6vxLAcfigwO7HBDZYKJVF4zHjUSp0TAlgxuN5JmWii4miJb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lCywSiOnt/SYBBszuKXG0EWmo6gtRjouUWDUWUxcsrEbiKGoucTn0SDvmXrdvSC1W+koh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EcyzthKzkjTTExqohC4hTR/CAY5eZidK9HUErmMq9blVrUYx1HUSuZV1HbpO04O3oTRb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UNxKgRE1G4em8qbR3GsXNVmGUSrmB971BDcq5VenGYVxCuYguJVTn0b3KOJUSJ69PVjo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iQY+lxZxKzB+Zq1/5odPX403iJWLj0i1BuMBuHCaizK9XkYt6snlHiJXE9vQIqogxxiV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KxDKSvmaypHFLjiLXqx6E2q8pQB3R/M+5uMcEC2OHacPEWIHVUq8LiNGmpXkbi5jXLAK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tO4skwZjbmWT7T8s6ziNJdzIUaiH0Dx0nMxm5nQTJuAE7ptlAnMW49JtUNsaJgSZfqZG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olwVzPfzKLhvJiIqkxP9Q4I1C/8Agi6ai4jgJcVlTtHU47xjfGZxr08k5wRZgwiWTTF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rMr0NenC4PSXmalY7w46xxmVcGY55if2LB1X6Sq/MWVGJn0J5huMSy4GIGZWYgajCJeI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c5jNwYnMq5XEriJicd5x3lXHtDeYwvmYGCMMvJ9w248v0lIrYo7jXSJliR1EzHcdx6Ss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wW5gzOSc4cTHWZvcdxnM2JioHXU/HolEe0B51FxHjL6NTnMzcRUNmHKYUbp+WJzb9GOo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LBrOIGajZj1NwyvgnOsR4phLzuVF5a3L8xpnKxZxEghZmSQb6QvHSN+0EvS48b1HOqh2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g2xOZsku8ETrKKyyysbgYzEKwxaesUldpvEusTJ51cRocvonAHLfmVR6G8x3fEMsYel2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GrzPEZhmLbKxLjqnMZxHUtxLbNQW5TWYkSicsNxMytSsyswQamojxKw3dzE6rKfhDFVq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zErMDmBGLMYkyOJmsxNRPR2erA1N+05nWc4F8ys7jFm4ksvE5jO8q83Bncq0ZtMvJ+U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SJB6BvES5VR3KtiZmHCC+kr0qJE8NRjuJiVCXEnmKXEYk0jxuZvFRu8x1LXRDozlOkyp3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DxcWIsV4i0WxVY27nJK4LqLwJZmpboi0UwWZipQTMHqylxWZiWyJB9FFjrAWLRL6XC6X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nJbmApjqqKccoo6RSVP6lHMESG4ZJVRY3mNFrAU1Aiwg0dJXhiTO4B5g3uHMxNbIC8sQ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RDL9Igkzq+Z057zmbhejiI8y8y1YluZdFy9ZjmOC5vLqBWZpcvrN6ZxlnPoRlTXeeY7z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wKlWRMysSsyqEyqNiBZfo7l7ziZlWBccenymsCJBEqcS492V0ZUqHo5lZiR9KvmYczM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uVKjuMvEcxUSblVUHiP5x3Ox9InEYxgv0SycRaZXaJA7zDn0clzfGJW/MSs8QXAzKhiz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7GbhummZvLHLPdiUesd4mz5T2n9MJbymJi4VKXFOsojVQLjWke8GrqLOYMuUQKNS/EB6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7deTgldzpuoCL8aln96Xc/Ojzj7oA3CcKOXLOSAIDmBw33gktP8A10icVeQ/UIGY+RCg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iBe8zuw6y+4oUxhhZchd+ebeQkXgScGbshUcvIljvPGCmFPH+wetXjEMfH/sWYX/AB1l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xBH5E5R9C4m0YEF4uVjWYfcfTiEq6lK3KeYlyqZWIEpEuUze5X+qOItk6SxuefQjqHEe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eLurgVuSnxErE3Jq1MWZRipUVGVOPQj6VFg0sv1IuImD0dwzNJuVEqPEFJXMqDBKjnU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fczQ/wBk/MZpH1SJEjOfRpHOIlEzeYOlwuWrT6CVLG5hmOMTrEvEqsQam+YO+Zx3hbtD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4jkmdOijF1/1YA6cfsYKW04ieI5zHq1D4xtqZ+Ykz3M8yllenaAmJjUtsw71BG6JVsoe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uWYLgHGtVAAAoxHlHxHoPiBvT4jNj4R/4yKfoIIq72y7L8GdGyRuAFMEnI9k4vgJhsDd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r/InEMgzKv8A6UWF/ClykF4wgsfUi9ZPZLiWvCNy8IqerGuj/moZSruf+xxlnUX+yvQx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BA9JbiJZzKzzE6xOhUdx3XoeI89Imc6iHGvU7jr0NxhEtiSoDEJRWGYZuC27lW9pganN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ExqBjUD04ebljghTJ2YhLIbSC2axiQjGcf8Awb9ARgylEqh1cAyqtVql8kBGljozu3Pe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ISoxMkSNJMHEfM946I8f/BPOLA/5cYsf7PR3BmPiEqJBUZtcTcTErMSmb4ijhqcx59OC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HUVPE2xzE1eoT3nNTF54iYq5WdzQ5hsOrL6jkOqBbtD8M3zSVV4u4M2vfHG7/dAcXv8A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B4Xn/ALhXg/73mPJ+7+wutL3f2Ft0NMBTYPGiD/Ni25kCLx9dkCyl5g1FT1w/39os+T/yg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vv8A8pVhV/1xAqeYB1jgw+uOYtrIg5YBxDLNDNmbaldLqDmOBZvMMBie0ZtKLiEA3KsX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wjnEFJWuYgWyhlhglGXP6Ua3pavzE5RxDO46xG5wZhnFzLPodcRxTmpplSqh6nKOXcrM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dejg9BXMZpExGCNcem/QLlSmb1DOFWv1Fmol6mTM51PHodermOI52zBneZzKgqoM307z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CSMZUPxUeRbQlB7jx4iWZsA2jQgugrtFmXDMdRjKlZjkb1ODpEnEYMGxh6J1jit+izS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BHcd+jxEuMdsqCES2VUymr8zbiPtKjMVuoEY3cCnEY+lMcT8wYzue1RU1NkrXSPm4hWd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VfujJtrR+WKstGJDgueTLVGxXePd8oM5fmWsL8xTKsfd/cwF45nHdk6zMt1zE1tinduW9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XWqlF5lxO8PErrEJpiWrPoWpkjlyww2MyFhgxB6RDncXpNys7gNmGiahbEVGNwXn0BC4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fwyozkD7TqYt1DTHRjmXXPMHMUmmJ049o7/5NzkjvOo+8PeLZLz3lyzgn5g5OsfMcZuD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GpWZcuagRZupVTaMcwNtXXvKVa4sMQ9EeqmRu/MwqutT/KJV11f4NwAod7j+TnYwQrC9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hX6gfcuj9v8AIb+Y5z+ZU5nPpVQi1KKnpB1KfQiyjoBFtPCkxjI8NuhcPCFY8x28P4BA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nEpzREZJZU90dFj5VmgzBu7u58x9HHobjuPEAqci/wDgn+X0Tp6H059WzOZuPTrBTCJU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JE+IR3GOvRWWWNRvmcXMME6dfRLjjzHOYoOZVQWrzLW30YabRiffB1IWfeG5tHZcS9TZ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Q3FDEawIzK4lWYcprcG3GI5vHMXhlkSlzf8TnMprEMOZduCePpXmYrDMTrDGps7x3Ls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wO8W66y/xMUe0O3p6ely+saNQ0t8SwQ0/wBZmDbA3cdQKj5l9vRnlPePWdI+jxOO043i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curg29pfSbzKzfpwelZiampfSF3mGoRVFGzKI3JWAI9XW3k7s4ouZ1eXMV9aGqfHzHj8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j2iDPG4d6oFF5NfM6cl9ihhgkButHtpiIEGkfR9NZjKqXAl8axzoDT+ZVboTCwR8jqy8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5vq5UXAX1xAlPEUC+6OBCIPWEcH8T+I2qvXCz/efuE/Hf7EPo1NVdT/KiLqr2j2F2Qwj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SFYXssxRHKWPqKBDoEnPSFE4T/b3J/o9JUSJEqokHxOIypSsx3xNuI/KVTMQjgRtjdYg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Y79Tkjg1OJeI5JcUrEYw9VSjhVCBOwgGdyU+5RjgzqOWWJWZYe8EwmFguX2l2M4xLpzL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wwplYhLhSxV41PAD8JcG4bnGI9pUyKuVxK7zfcq44qJeY0S8eiWXLqCdY24BUEmU5eJo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qPJqUA1qVW6xULuv5Q1iXiXqW0ivMWpfMcKeYwanBD0v3lt6jCKpxAlwX0qdBU4nSc9o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mGoNJBvEN9oA1I4DmDXu6i36B8ThhI3uLn8E5LEC7URcLkxWWIhrr9ZjrQhCFyzOLlJh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ijQ92YnJDYkRvBBrRsREeyQPKSgvsTZ3mHyCyj2Z2z6g51HW0UhYnRN1GKJapXs0kYCP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n8RzUNX5uT5cfUNLU5P4MQgxPRv7mHJP+Ah41P8A3qqKV3Kg+2G9wAfgl/GPL+o77y2H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/p5jHtaH5uWsdzR/I/6sRCAIPCH2EPDjgX8MwbGOArstlmXef4MTdCAB+JcdDk/A4hBV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wxLL4mTqMq6jsb3He4LjHfozxM/US2JjLAVd3Hc8pzOYNZlY3FrUy5YM+jUdxajuPtOO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d49COpxOqK0M3I4w1+8DeSOUXMCsMuukzgg8NJYk3iFBmCRC74gpncLVckRNsWoyYW4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C5VOIt4mDHMo53FiBdRLnEYF+ZesSm8wQYx1HUfRd+g1CtmOWIHMSjEGx6xa8xdZhnB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lL7YvLeb/MvpcMxyVFoiwjHSSqjCbE6+puO5ZeYg1UrMCm47v1brEzzCbanOo+gRajxB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XAtsD1/kf2+N4HQODtLo3CCvfSqcTkQAZRbFHRTKjAReo+SXeZStrwxKY/8AJ4KEibO+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Sm7O4ibnKb7nRjEPmnUfvmO7jhuAVvoFrK9z52faIlm2C/BMHc5QuKPZE+8QtgHWz8Yl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Z9d+olf4jXM4Kh/8cxMTSDLxFmv2QcAtID4hYEuB/MfTryCfEWC/qKCErlWQkxVvqxf3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ml+ivzLIR7D/AJBlZSeiX68+gGXMy8wSokDw1H3RM6jBViNu5qVLmLjGG43KqsTN51Fp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huXotLR71FWle4r/ACJQvP8AMHeHMRWJUcEsElGoDbGo3BqpTAa4ibXsnDjMpWSEVjXf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P4QYJXa5jpmHmFJSwxwwK8+iRsmXLAzDmUTRe4i8Qy2yqGxlPESquFXiOEWW8VcGzNSm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FvMcVFsuXVhIvtfLA3Gqf1NkNdZkagjK9D/mB/7FhK7wO80JVbj2nSdJwiW7qBXMz7R1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LOPS5zOYmpee0BABbxiY2BF7yJVG0dsGhY6J1Vw4wKKwVqoGu0Nv1EBxBadIK8TJGo1c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33DBl5PviZ16O+u0AbQToRaQSjvon+xj1eN5b2hOvMozG1LfFxowGXy95hftMP8Av6iI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LlW/PplA1KyVKJWZa6lziNGBn/kT/wA5gS/oZ0Ce0rOoOagYuVE/+K/1wIwOBx8aZeTp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XBlsYvwRhJZplhSWOISWvbf+wHbKvIdyGnj2zGESLKxExDcrM4TSJTEzcGYmZyxLLmo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YGZWZedx+YneViJEid8T8RIeJygLFysh9x+fQxbwxXszLksuUDnBHJjUMLmAcscTK4g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2JTFQx3h1KaagbwS7moAu9P4ygr1cwFal2wQhhiZmbxLXDMwWYbsbj33HmDUcRNxUjnc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GrtmzEMamAcy0rNXBnJMS6fyyn8W/UqvEJgxWNu5UqO5zmfiM8oveBiMcQly7hKHE1iM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IlkNTPFwoxKn9s8RPG0S9ODwQ8oOCoSEtoWHmUzPDTzNbKxmVTW0fSCZuYAm18EA6jp3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B1SD/ma4HD91MMGjxmXDI1RyzQ7m4UWMOApktvMWLV2y+dzHsrxmCF8cWxrwd6RG7UZm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DX6i1kNv/CUCUdhZN0DgjHEYOyNICuyXh+FicvwEvuB4Sood02DblRo31Uw9zoIyD0uI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+0R5KlGIcQwhestMle1fiPIB3F46QPl+8nswQCrHI3cIILEpKu/aUVzdj5CLLLFmzqMD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sgzGNfES24vpYWpdx2SswYhNJVFzC45msejMiDM7SukyS6nuiPrJV5rfll76ze5fSKuo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UVG2JuCdai5wY5gabitR2ZzHjcGp3XiOG5fVMG5R+MGMxwag4wTFnUtahuKpfE37StRS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l6uVjsxqKBcuyyXL0Rw1NRNRzNOdRC90dZV7yuEo65gcjEKen8sZH+MTgIbm0Y7gTb04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lR1icpzmJjEYa9F3h5h6EJcLh6e8GVC9wOWIrYwwB/qBiWFIizFOralPYYzj/R2hXZO3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tgDhqv4SEKMJwqjmMqCNQ1mJTDE1QZh5YYjyL2ipnu0OPHqb7XsoUimXBH8wZlv8twwg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rk4gYY1Hn8w3AXRmae6/3MxUeCB8ZMSqjDrWvsDLbcdGvm4HRd1O5QADpDJ/Ah+CHAUZ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C1mdFVauHkWyCULK6ma1cTsLRZ++kQirHahhaFq/xMV5m/qGknKU/mYlw4/QSFgAcje/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dMA5w6zUDZMm7SC26WVW9tyyWhgAPdmFyNCS0Th26Y9pmxjtYWeWH6uOi/1UXJnF1GSv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0suHVIZgEfBJ0SOTj4gIr6BXcGE7bwGTt0RLbKiSniJ0LYvAW8S4xQ2f3UMk1WLuvmWM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R1GnU4j6C4kwbjmDrF6QcxMxllojZiKOmPEqzLKaBv8AiXrLpVTNBzb8sTqjvcy5j4i5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2rhu4LVi95vWIXVLMDcMxMzAnKZY6g1KlRkTAzLsixlKz2jiUdxM4iuIa4j4TaHMQWAM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qRjW46xOJRyyuSzHAxLdxwxbmFszTt/LFt/zE6veGo+ZXeGWnUMsN7gzuJxc0zmLj0O4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IGokb4hd5nPEfaZSvXpExKsS2KMxzfKeLjSm1vllCJMr9QcwkMV5uKRoC845RYCRqzPA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WIsI2iKtXs1KFJcOvaMNWXEWAesEl2HoeYMB5VLJ4T9hFQhNNCfOpjT04p0lwolQbLvm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8obZ7twdiiV3HmE+qSeE5H2lMKWzo8eziZ7VLeK9AuJRAiZgNvbpGZdAdA1FKyxfyss2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jiucxAB6gc756ERNJa5R0CXtHhHa6Ss/qKAVM8b2nAXsMB7EaldYtXUYBpYPm4bW6fpB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WBtAFUyu0S9rzcOHZIav9mVBS5wDxM7gjqrzHXrGxXmAC3XnD+x14GBUKVplBjlSPyzM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ADkF8imL0+KiA6y6TNPbRguhGlYuhK+5ZVhcW3GBqiLnSV+5rdY3jj/ExxiixdQ5wA2C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0gojubQ3BmVj00juOW8Tym0vMXDObitzGsVEszPEqyXIcWvxFK1XfWpVVNU/mOWUQSJA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8xJ2Ru+85XuKxeZkXB6p3PorrNDt/DMDLtEsYNTmLiGeJdcegrrA4R6I2h3GWlwZt6OY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IyjQ36BmMYbaMTN/7lh/16E5efTfqR1cd2bjxF3KzGOYCvTOiZHMrPo7nPoqg3US54hD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aSuk1vj5J/UxZd4mCB8xBGCp0YBjQtdgb/JF5wFSVLgC19pfJwn+8/iO8uS5ErR7uO0E2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7XRf5D1t0Oj/ACAWb6E47ww7ryLKkdtd+0sTTyLs6v8AOI1rjtNTAXLW6mHhWABWadLp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FykPg7Ez/v8AagVBxPhq9h+0CiuYQMDcBY3tEAGXV695aGXB9Xj9ws1zWIZtFzvZcqQG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3LYxvOWu8r0Bt+QG/B7ytoT0AOwERGrtjUfEzZdhv7jh4fpDLpsReT/yLZcr0bLOTMZe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VY90CcCor7gWZMquTE7VqqyKhYLpQg/mLBZbDqPqVXLToxzFHuVBnHIi6k7p6TJJdGxh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4Wih0RExovtVywkinIWf9mY/HmFOtGoTWanEPNJcgwyMnrwliKIe3l4jBV1ZgH+IIbLO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HREm2VmOpx/8AuolQjz6JHLXo4nMHiOtboYoxT2oVPHAfcWFj1ZdGIus24lI+mOKnG30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QV5jiAsuHyl5zuAVmKibaPpjwDuBEqYEVneMPo7jBcWpebiq3iLeG4q1xCxBaxuWsuW0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BE+hU7qOcZlaZhhiuLpqXdz/AF94aTv+JLzUCMqVmGItsusxeIPR1OJ2lpiX1lsvrFan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XzHfoQnJPKL3iy+AD2zKO8ah92LsTb4IAeOJo8T/AHKswLy5x57Qbu8R9L9MbIkvdasx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9/1EV8fHaVUr2QG/iUQNw4Db7sTi6Dnp3jqllBr/AI6jq13lghpi0NiPQ5fj8wAFdZgKr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IuuezHbZFdxLBc/6fcFHbJdj+yRdmTPCy/DFyWXwQVOvtuPyyMTnpQKgl+Drf1feCV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QllXfFb9psJtisx6rac3jEohDR2TPI1+Zn88WU5GPiZuyiQTeZzX+8ygI6SnpUN9AsVd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+QYhi0uJTnfvPDHDkLgQW7rbUWac5Q30l3xpaVKoKdS4y6hBXEo0tMHHiS29w7QCw7x2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Fp3/ANdSmaAtmD+xTIdKDfxErIsT8PaGTBg2434jCKbkEDIvg1pgO04L8EWjRyeCNLkF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wDisTCW1vBie0FxNRox1NpzFG6xEa1ExqDMTJKj6M8Rvn0x1qJTHcZr0YZbXDL735QWz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TMJWsxGC7i5JmsRSsMHGpe1RLzEuUVmY6i6ZY7ghBJK0U/UeQ3MDvBiWxMQN4lPMTMrE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xLXmfEMs57SlwLJ4WwcjuNjqLBLajz1lVpmbZi0TIxzkmiC2/wAzM30/HCFzeImaiBMV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OIF3CrqOXcrJiOJY7niAzRFUrnlgddxuZvMunUMsFRNy2JqNpSzWa7qos5yauYHdAC5Q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dE5tirSm5kJKXnE8m3Mz7m7PhFC+GiWj81MbVJ6WalwM0j239LCP2Xucv2sXYrTuwfeY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uHXJe9B6xhC0Gj3YWs5WIAUSwirlqn4IOjKwk1F7tR2lID5IyvoA+y4VBIFYglccQ6qY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0Mcr5/XECdb9iZgzscIb+5cGtQVM3RzGrKuxr/MsdAoLMeYUU8BgL3+CJbUFy9CUfP1C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DALnEjgMwwK+ocEGgp+IPd/l4jQth2x8E4tHwToPxUrzRCzZGJXDm2KdoxwazJb+UUXC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RemeFYvyvsGYvPhmdcBcAqwKFxFRq28vnENdVxANdiI00heO3vHoSzJlO2zcStZXKuVh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dPaD4dpGkjmOMKCu+4VQllCjzuBdBxiBW5spY4dx3EgxN7nZGcTrLg11lcxYW2d2pXPe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ifE+EGYlhmlfpt/JH7gW5Yjoy8ggUa3EpwRFdTnUq2LCLS4luoKxHEbYGY/ceUtDgzue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DUGEZUa5mOI4ZZFYyJcEsYiMopQktuyXiBmIpc5EBWJdsHURhF2RfE7ty+swyUToQV53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Rfpdc3L4nbpHU6p3uPbpFwuD0jqG4GYnWFcTg8TbiEHMuJmabmbxLefQb9SrhjKCdZxg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F0qtnxBZMwrl+GYDjmYWwXMXWNG/dNNPSULtfwY3oYuomRexsCAMpeA7iClA9IgF4V8A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eDUFMzK+T+WYgxLps3AE/wAEd5crPdDGH/dpVt4Mu5P1HiHpeI7lX3d9RSU7zPZjZrRS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auXbtHJXUuNncw57Gc5RXU/7m1qaMAHiMEKaDi/7BmVWOMR9oQXalfiWYbqL+opj53/E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ybTbj6hXqfMU8t11idaF4Xnk+I7wMqU4hLcVi+h0mlIdA58dogVg4651AoD5AgR+GAWC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K7Vb5mfbW5tgvrFHfIKuOyFqAWurKWiiLOkPNldC4rrHq6oD2b70RpOCVq/FRNmCUrnx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OTUdEcYmGptGCyJUqy65qKO2NbNRfiLMS5d5j5mOWJ3ljTDvucTIGcjKwsQAec1alW+U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ty6qOBzOe88MzaMFHzFly99JdtiDOoMXNoluiO9ENIxv9sAPzDLDmUveZE2iXzHvctdj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36IFzM1HPe5XQiIwLt1dS15961BW6upS1VkBdQUMzkzUxWVL3WJdMVA81NMWggBx8ytB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yl0LB7XFXWIqsy7nFQMVHBFzuaHSGVBxxCncCLFzuF9YBWJaCg6zBxBx6G5lA6Sk8yr3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O/8Api24KfumRuCs/L8QIt5RwNQ8sdBqoxzZCVMUzG2/wQesRzzhSnbVhfXEOL/N3ihQ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Ha+Y6pam0JXxZA6k6tXiazHIsywf+U6QCvJ+kIF0xVxIn8gZlN4jdvxGhUCWCsGfeXC3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/wAYmJ7EhNJXTvGllEY/2ZmwsLv6YEK3wMIs3VAb9sEo37y/7Ggt/EsAA5rfLfnEBtRo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mD2MUYDyeZlwHwneDSAZ/hNeHrubBSygEfQ2R1QmB8xVccxqZICv4n8GCQPyyyDfsXB+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058xASpWOlwROFQKAH5ZtTCFR5KXnE2nI1Tm3kxc47AuBSnvFNe+Yiat5j1IFQipy1Ehr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Yx3IyDgWpZMwXiVcAbgOIxu7IluY0j3m/QwvxHzNJxFQKlO2NcegvRLpwCszRzzxjYv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PErmPC425M4S0VOYpwmYlZGLuqg9qivBBjm4m4IWCWZaJpxzOrxcXpMKTN6hXxfEMc+O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dkQ4kCKxB1kpuKc68ze3R6cZxJ0XQ+Jt4ZbP04OHYFKBQ3OZo6YzjNpMypnjHCHw4Hqz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hWXylzVYWZo8IprJ2Ssz7A/kAtRtH8iRh+yFj8OfFdEaM1eEXWQ7CZ/w5ABEYxZy38Sg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1ULRLUX/ADaRsHmYIgOtm7JtlVvwRcuo8YH6AYvhT0DKd3eyKcOF48qBkrHyYRRo8gQF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JL7Yoot362lG8vNIj5dT3JV03Tg3E0Kq6n9hXojpz9wTSDrXvDhC+CGTH3k4D7TLMiHI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iDql+cQgeUW7OGsEot3llIrD6TDLnLONTyxXRTbEZrKZSU3Di9wSijRbj+oNpNaFQYzW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kgeLfsRJgaMiD2GE0EeXxM26r6/wlz/l+JTxZ/viIOBoL5c2QMzj/sEYgrVBW6jRiNf/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WiYTrvFSsKIOzqo5wHrjC5QDwlG7fFiOzk8JQ3FDd7sbxEn+dzQBUWBWkrAXXVVSgWqD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/Zgr3ZsmdA/u5wEeDD7ZwQz2RZgzpdxQ4lvWevYTbyq6dpkDWKC6RasBgLY7S9qtLYeI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UQ4F/iUk0LsJ7Qrh2rVcGb71Agt2tTRqW2Uex+4A9wisnaJkamqPPzERk2iinAc+YZ5N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/wCWHtUyttowlKN96l5bMhw/qHiENpXPsf1MuKJq66zBtCvf4lSa3Mo8OCDFYCrejEYM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tsPeUaKWOQfMp/oZzI97TJGWkeOVMquKlEuUtuWtui+gm22Yxi85+gYmWDXKZkGxxrA4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FMorwIrRp4wzCpXT/YtNewP7BGUuOAg6EtZh9sGtU2AzLDbYUWZZ4lyvl/yXLysBveZ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8Di38S4QBxVv4jb+n+YB/D+Zmtr/AM8RZzd/nidQ+P4zaBfH8RhZfD+Itl+P+JQ/y+pY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/iN37f4g9U+f4lK8nn+JY5+f+IWZ/ydp/lv1GdaJSC8e/L3ZsBljTnMLcxDzLUo6Mq6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HPmNdVKzn8RbEagLNNZI3395XWMU5lN4gObiUOjjG4imNRhndG9FLuWqiNgUEBeBMaDMq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iWH74WqtXA8zPVnmOowitlVLjPaOpWZqHdFesw7ZmTucRg0YnTEHWNRi28MXOYqdXLv0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5iKxHjI/maMMyvVD8y287mjjh/EuTu/MRAqf7O6CUGp3qvz42P48xlv4TgPoJ1OPvoS5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RWf+ni42b4/z+/RbCH/HrElYiv8Aw4Q6OMy521WI01/5LV6z7F/IOXU8o4RbYeh+JRue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8G/LAzEKixMjlC7elf7UX7sBX+J8oCHYgnQ0BNxIzPuPRgQIJ9xRHShsY4rCUzm4pIoG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lqmr94vwDBo6j1/sQZPYeXKYG9TK+BzFCB6z94ePEX4CF9nmCkS+E+T/ALrK8yidCc/7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6fEOIqkLL09oV6qijTLDfTxCugY7qY/UDbpi2GRi0KIrH7mSGilr7xbM0ppjFIlt9Jp6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cTtKr1GPwanLpqb7xMmJVMQdyjwhsPh7w0tbneV9GzZ7xqwvmZOZpUqjvO3MqjvDOOYO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47q9Qad+gvMtGkhvBGM1DdzcqZZPghAy17QFXk7R1gjuDUW4ypWIB0ztUVDELGd8SzlA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2AckqvQ4jv0dTKxG0zDBHiMFt3KAIC69X9QFmh+KDTObnHpiBnMcXUv0DN+izBzMVmYv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6XU5jNoRdBFuDc5YbIuGMSa9xbPuMepAn5lb6dE13zG+1f8AjOR0vzEDgndmfyRarzAu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4dFC8Bi/qGuIPt2/j7mw6oPKL+YAigUOXN7iOtDZwvT8QcS4PnfmVmaJX/LpOqFpmNkN1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/iOoMfBFP3OdxJdRZeYuYsx5i6F61FGrdYqUWUUhVEuXF1Lv/wBiYO+phlTYaGItmI79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lkQlvnDX3Kce3iDFUTuQcAcQMXLgJXBn/MS7H+FXaeYp6VJHrVXlRAObir8ytc3niHeF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YFroRMRrQBEqW7ptzmGQvve4VmVqcIQZiRMTiN1xH2uP3OMx32gcVE674hYZibesfM65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qojS7ruG+BG1TtFZsHcJKN9JdudTFi3iK3tL7YjoxiJWPeNcRY7YIN3cXePXcyMG5Sq5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fpEAqo6ZxcdXCzmWRdT6RIY9KzDOZWbuWHZO5JdMoMmYOZeY7nFxtFc29EeJTWYpfoXj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hhw+Yip1XEIRrmPQwhhjmVROk7TtKhsnMovM8eueJbmFXnUoHBiG9+g4lazNcy7jOCXI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RbANX2jCdCzVC8e9yrXLL8QcwBZMibV+pSr5fmNJR5H4gAvVywhVV82oiFVCByYx+YCL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gq7PPtEFuww9YWEpvuOT6htoOR2TrEKPV+ZdkraHJ/mkClvVZYqXUPEOku/5iPsyXmOI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pEbzKmMQUZcuXj0RxLgy8YmW4mJdM2/kNvaJlTy8dD4l5mFUdfdXvMi6lXvKUiskYHm6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3gnqp/2V4gW+IylfgCLNxWR7yi9XPKOmLDQNzaqnaJRUWDMqUGpVwMxwzhHcS8MGgRJV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mY7kVtgu65jIzij5lq3DjeYGZq9I6K4mzLBL7xc6ltCFm5StkFNzlLs3C+npUwldb70m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ktpnEPS61NBMxtblJiIkK3EBd5gKyRKzHJuVM3iN3AXDE4uUcxLZiNY1DJBUFkD4niUu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HqfbLtjr1ZzLt1OYzeIZiZlUz3l6xEhqXFZl9YN6l5mLyzw5mnee3qrMtxDjtKCEhtLC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EDpHBtW5U4fkj73wdf8AZmSCmu6HqgHIXxBNy82h2z5UCvwXox5AvbQ+ZjkMd9OZZSgV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nNMXh0dbxA1Kaqt9paoG0vH4OK943Zwf7nmVz89MecS18qGw8x7AXLjvNv62DBap5dIZ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hF+5hmhldS5uc9ra98fEu2+uYwh6Z+qhe+P3GzYS86GZCAcdkfqL8mZSYocjq6kuFKFA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1Bl3ViCuSWF1mIfZdXsn8kAnUKF3cyou+fMqHbaA+n3Uauxea1c1Bv5HVYdfuUnNtYJR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q17PFalN+UNKm1DSoIeXj8J0XSAOONxxfUD/AAjKBcSilxguDL3TmE0T94CwsGXZef3H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DJUjy/iPBSD1PaYYjLDjl/u0EYGbc9iGXEElu8Lcr2JKI6kyQTdORKR7xc10jKp9IuJF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jUTMZ5i0Yju+vov0dTj069Zc88Q5oX++0LgPgGMAlO5gq45YuIKsRWQaKixq8zGziZl+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pmBmCsxW4gYcH4sWHSonGpk9453uZv0KqnIOYds3xMEqI8y+0J4MV4WKpmOQxAvecehy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WTPpJ11A44jqBiyMYEht+1l35ItVB16MG79Fx29CaRcS4F3mCuZXoNRhmUmJncC47lyo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o3YKl8HV92HgKmNpx47zG8wLlHjxVe0zl5n0ufbELFMjqafiKZ9ECdIY7KHmszLr7QRy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X8QugnC2tZcTISNVkj1ZQ9Dq5YqhhFDNyeagXYW+UpUo5mzsdHmGB1bIPiEFe+Gv5jgu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UeCkSqCAXdYqa6kAMnp82+84+dbsgDTvcrb7tvvK+IO4MZzLFjAfuI2CcfeBYLoHT+0A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uPuddGYY4AAt5GOEdH6hhojBXVr6T9TE5ZEf8QU/MeH/AFHqNhXIb+mW8rD9b/7BBIN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ornvA8Jsk0yv2K0rpx7TOfezBj/UoxP3B1QpAGPEF6oBQH+GUQssebLmaAtvUXED3V3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YjseTMAXAPFIjJpDq9YIuC4vRDoTddiU48hCXk13LV4/tRznl3NL4lXqCcx3G43yyrY7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dx4xcdVcdd525Y2YI+o9EWo68sT+iV0EundWjhzuN65iIVcTdXHHpYBRHj1IhlRqEYuJ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0VNallbgLxHK45ZXyb7J5wQaiouLNxczCNjEvGYOIuFRVzDCDF9OGfQtZgWNRCEcza2Y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5WbNsXvbGOjE3ipxUEhJd5NAOsujcHWSex6OqjsYMdd5Ss7lVB6yjWahqHE5izLjBmaJ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Zphrc7GDOGv5LIudtNcs0JY6FyviUIZMXH/YnBNH8e2o24vEsTqhjoK5qNKBsAAdmqh7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qyPZBEoFvSFYdO0SlB8JSkqxHHmdXnMMACiC8sOsdRR71E5tkIU2RuUHufUNhg+IWcD7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edlwuPqLk8dpl7sUyU5mHN5/56B6Kqiz75xEQKMiMbd/cXB84dXlKxU4AKymfvcCMyap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dbQgyZPxMX+XlMVC7Ky/JKqZDJ0hs0G/oG2Dag50hp8RdzcK7MJ8XDPasI5DT9TGsdG6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cVNRl3Yd/uIoAHJaNksPhwApLOoUe0yoo6QfZgPzFV/+mBBVFvpCGugDlee0OciAGE/q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95jusazuNnwE+ESyS1/74hDz1c2XFD2vR/MpmCqq0rqCulMMu83d+jj0Y5jTr0Y8y2sx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PtAy6i6zxHzMri5mGIcXFBxN0rcNBoAavDEX/U3LHOYr1zOe8VxQfVU9pW3EraPNyyOk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y8bzEvlmGs7lOGVeEe0ouYubj6xekFXMNxbNwpWYO5eXPoIGUWXE6RRzi5VbJhaS3dxE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q3EQIDNJzuLWZZEWVuDm2ZSeZH6zA75Rc7gzuJU5Jd4jdmo3zLxFzCU2gBxF0YsHMNww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SNHOWrlbvZTmPmIaBjpxAAFvYWfMP0XeVJBnEVdmBabbx7swDnmHHS95l2Cfr/e0F5Eh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l5i1KsIxgLlsvoU5IyrSWcCSnFnSN0w8kPNnMvdd2ZM6ircH7oMqXuBYYRq9pafAieXZ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IrtFemKtBb9w8BMBrqPMbbOC6lPrYGwIrzHFy8bjRhHj0ZkpLw3Ft7uvuiByG14tENZ+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UfEBM6jc6a/5jIqEXyJ+4taUdtEjeqJzlJr2GPuQF8XMFPEZ7TU/L9HvKjY9LDHz/qhR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7cr2WwwrHyj9CPtDN7oxFpNy5m8VFuUP4RlhgGpF5OzKFatJ4dY7MceWJZgM35Iinin5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h1++HzNEeTkiFnHlA1XtHhHN5tzcx17J9TEQrUyCiDlOK9qgJ0pQiWdiweZx+OnmmZSL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lR902h6PZHfHotQdxnM54uO+L9GVHMPluUnUdXiFgAKQ/Me0Yo+6LhizUdy/iX0ixv2l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uUAWKnE+0W9w3hmOUljzCW5tHSgS4MeSUuGWJ7Ik3UbzaLHEycxZh1Sl4YMO2XbuMcMs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gocGZZ5l+hzOZgnCty63uO6z/CCTXb8W/lnJOEZ5ZjhhHU6OYNNRYgmeYKQIRhuO4ehg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Sl2Wh/EsPSa8fiO+AbDMvVWL16xTCnaZLMPWWXrQqADUqQp/tQwUFsL8BAIVOeQeJeBO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aWKc6FdOkemZJl2T/Kg9KQDgas/zpBgago2+D01DeG5LyPMQpEgrUc33Gr9LuLPbiPA0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mHQhHIvWphkOswrXeGCRlKCVFl4erwS6ZF03XWU6zdLenkgwcG3rEtnvLlxlOqXoG5S9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wTNk92GsiMIsYOC6GQWpw8x1ZuuGIZmY1puVh1CisY4WAkER0f51jiYjC4djvO0VWEoT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g9MXKF6EVrV48QOZ1GXq/NwZV0vq65imj6BUR6rFWcwFNVroXuCwFk6A0HnNQOnWOsPF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i+kRBglaaal4hXY0hxTn/wAhgjw0aKZcUg1XddB6RGwECKybsIThjJoyH6qHAHzehuXP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6BsORmRYM5X+RrUfwEr09DX8i0kK3YT2j4zbYypBpbUwkq8nZgNYlxwS3EpdwVmU7zK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qZFEXMy3Up5jsjuU5jQmZZlGLgzHe5faB4mF27j8RT9yUPJKy6nCphyNeh9olNvMdYl4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XxADcFsEtmIWsSskVYoMDDSdKK6Ofw01GqPxOjrFvMsOIjzL7y/QK8MsTNLeY81KJcys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1EpfTeJoo3D7jCwb9CMXMMzLzPwwHOl+I8qcXDeZtOZzGDTFxmKLRuc0xZeahpg3UzeI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iJAFq8SjZ5LYiyiA8TgCvWbFcIu9ERVRc6E+IqBZjtHJWGyP6NJz5iBljzO24jbUatuO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6x0FraseB4Ys8Knlo2+M8wgrEALsqj3z+IluZcuBf3CQkR4Gt1uIKYY5maTiOChWfqFAK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umIjKFWRBhAU1BRu1iCw+eIgWljlZuvKFXpTpD3uFR+Zk6yVQF89D8yud9YxagxzMwKd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BlRju7+Ir5CUX7leiNaCNldY0OT1Re8ZWzi2hdLhDqwoar2gAYNrbiTUGtDVjmOSgdLl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4DiZ1yXj+OsNNvcoRIHEAt8mIYqGTrEam6LbU7RmlnjO6jsBu7zvrDkIW2uYMff+I2O6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9DYD5GVZBxvY7RLMAZVQHeIeiip4EJtRs8zB1lmmgaYhM2fiapeoIFsr7zJj3Mwzx+cW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aRcRZp3hl7zCO8QvNwjOs4S15lN49HWpdses3XVkyBgjqG8R0bR8mZkgbMUaZ9GMX0GL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irxErE94CWRJPIMS09ZY0aDExGZjx8oi5ER0YcgPeNHn7yyhUCqUe0tchP8Ad4X7B3IN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g6KJecw+ETYkXcNzJC+GdxUaeZfeLe4V6XLiz6GXkfhmR3zmsQbgS5UXLDUzUIxlmNPm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MJlZj3YS0I1PPQiLtOXcMLW5cKEpLNPuILnLuQGorxD5N89ULbsX0ieQR6S7w0kuickC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JtkKK/8AYJVmosRUHGIpWsNKzL4+Nddzo+cRr4cTO8Y55yQAClza8oXlOI0pX4mBrH/s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/srwLEa47j+ZWOBb2x1uLG8psy/MBSXibvvRKUhYbSvGWWsW11U47RpSCkw6PaW4Iokn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18XI8sWwg2Mq6rzLvU1LydJk4qcZqu5/viMcpyF26dT3iIi2qtvvKqmL2Qo7xX4CZgMO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BvrNIEy/I8kOqEo1Uui3cWQXviEqnHeNjXkoO6wQYX+3WCRYABVelLPJlvkdoe7Gw3gt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YQv93DFb7v5YDBNwNnQOWGHDa7XVYMcbUqv7O5OW/KO65msdeio69Fpl5lrxLVmJuiVh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KYPed0pxCEYzmNzu9HOGUXEuYs6BO6EKvpfvlpaOYts27Rsahpq4S0SPqLRL1LutRazL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lwqx6M9H+TvHS/3d4Z6Dt/aaNr/jmL/y/wBljHtmLVT+Ax3K9yKAoXDyPBXy3m4jGcf8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EqXLvEaEG+6VRmeSCqV1FbM8RViIZ1GLccsVMI6bm0S2p/lijZZRDJeYdvQ7JwjB7x3q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75nENS5xFbmU4g09h7kXvK2yrFYMvZK4qPGA8QdaiV5EcqjiMSBbjYrcA3LiiFxn5uBs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3Fjd/mDmOJeJpG+Klrt1EBfOVmOVkuag49xKjTWMxmfksLiukqlu5boS4W88TrV/qCRBU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pTpKgcrsoXk4sixiwvhrd6YgQc9+w4mbA2JjsDRFc9IOcQtIuoZhTdwjqNTofu/qLitt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zwWNyOHgHcoyo+ixy+JdHqqP1GqlbK1AqN8KjZPN3lSfctxniBaUzgPLAk6rRg/2Hiz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/Jt9+kz6FnM+YNvd+5WPEcGYbxBqXncQIoijxKUUT6aefqAHNWgRzUxkZfPSOCC59f0m1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T1YQY4YZi9GYejaPoQuY4dTTU5ZxHfEdR7oc5nx6cxiy3NEeN9SbHn8krhiRm8xZcZt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RAcEW8u5aASmIGCaalM3AJAor0bPhFAW2hWiGzQqma8KboxIutP5xT8x/UlNzHhYsa3F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L3zUclZv9KmO6zC0sC1AxfYMqWlNxzFijTuCDU6DFEMwyLtinfxNMbg3h3LpiEqotBBz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wHWIT/mGAs8fng4TrL6wyy8xl1LuO/RcNXLuZvELXMcQeJfEEF9MwFJQx5YNSr4qGga5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K4SqILdSy3EuwbILrCESrN5jkd3AAiyHB7OInUDu7OaTpqVG1ZMJ1O0waGUMGLiLtDJV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M9Stw1qYoVaRQ9wzLOo8lnzmZQO+G57Iz9cNfUD0vIP3PnMCCu7nFG5xuXTuDLbzCLMt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Xd/MUCLlxndjBQXZzMIr6h5CXFcQnxLMl3sR/cuIFQ8+GKzQpuoLVp2u4ZRADHMaCGN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KtQXqwLL7uiZDvGYXztFsrnkwLJVSvT2wK0b4xf1Lw0Ldg7EJZK2Ed+t+IhB9VgITfav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1i0mtS1g2x3KYuaYi1ce3osXPqfRU94vzHgYv3OczPtNJzHUYvo6mhUbhg1NNEtcFYnm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vyRHDBcxm5uXFMoGZQbijBQ2x58yukHKYvE7pZcUsS1bqO8zBm1lgqYTG5TEtZvQUXl/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aideEol/U8Yy7Ysqr4/1E+BX+dTBGPY/Ura+YuW0D0cR7sddHxMynCa5wcSh5S6pdHdE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zXMyd5k+j3gt7g5YwKLlHeO8TkwQyXLmIdWw+zMmeV9R9pbzDGqlO8TkgshjHMavModQ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51GrnmYvGGZt0bUKEhksqqWZMEU1WJTRcdbl0M4mhiKzTE0awQC949d2Cxm+IQhtiNeb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HBh6Mq9UZWEUGNUzod5YQgThMzaaMyILLm1/1SWEG5eMbJa8BcF5Mxcxc4gmaU3LN3FO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Q0GeTj9wbMhxM+WZ6IfqnPXvHAkTTkjmFRRrGYaliZI2o1aiP+7RjnPHOj9QlrvN9B+4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Fz18Jfoely4LGt8Q+AvQqHXMNEc44PEZABvKXAXRTjofUUFNY1Q7RWD39DmMYxxi4itj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ZuDllOJ7zDrBxFZ6nmU5l5xKz6FimTFnE2jqcR/ITAtgQ1fChMc1MXFREMVUpcVdcSl1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4JedxdXubEs3H0Y0bmWVlusFZ3ID9S1bj7PxEenwg2PADdN5RyMEylWSvP8AsRst5/ll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lfyE1agKX2X9ku5axNXo7sYIrmpYEoisyzjGO9wZu43dks5XE6VqO4rVEyYdRKbIG1Lj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VlsZltK79mB4Wn1XEe31De5pu5dS+8cE5jvVxwQVu5zOIuZp6D0Fo641Bll3WM8Tiq4t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mgbbmvccxUwHC19xgskYps+YDVN4jWzLKpbGFEAeITE+RgGSi/mFNlog1LyP/UYTRjLY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qFC0Xc78SxUXA2l8XDkqX4lxw4iP9mkWB4mkHvFrMZSOlXzFIFtGjpLlwYIVnrFV5hlB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xg2tx7x3YyJg4QQr3yiJAN2bmCuZyld5WFel3NjvLSAYrAw6EpyHSzE00wWmbrxFVvke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eromRs3EqLhQe8fqHNmL36w2XaGhB0Pgb/wjIAbCW+TFQKad+IUbAZ5cznDPoxRcTiM4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jGEW7jhm31fR1HU8KjzqOuPQSIVidcR1uM4JpKtfRCTINHJGPMpxJQcHaaRZ5/1Gql3/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k7h/jpM+2PGj6mgPskratkf1D+Eo8sF7LDREvpLjE98asn3f2Xg+EZ+5mBPZ/ZUyHj/Z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O4/3d5/rv3MZ8VYCXwAfuAY2ZqW9dzLS1204jTY/tNEo/dglFqHBn1On2Y8ATIH6sGY1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wX4IQRZLRVZIYEqbGcgmakXSW3LJmDED0YYDDGwumJwZSWUwq6YKcMpWDS5XvHC1CYcI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yirSnRjGPkA7pznMCpyw8S74ZzLt8epqefQaBi3n04hqCIKyPqAPrBCoqq1HiXNUw8oc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VCDLbAXe8bnVRXWKa8u4yKtcbkDqxGoGVmow2qww5IpsuIKxiUPCoUINAsDE0KwT3594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WMaMVD8agUCpkGz76+ZTAS7D9iCHJYrZ+JgPbEHTiCbisE29CDe+PSwgyziXmXmC5QeZ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stD5cQzCGAqUvGtTboFnzANqtVzCbQ4gwaBzCaF6txNf5QjPRWYKc1B6QZVXFFJW8jdQ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5xhN039Rqz7scwnM2nNzBv8AcRAPsH7YmmeXc/lhYdwFUrxXJfu6RxPwKndishXKrb6P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HzfqZtGMYxe8vvF7x8etxiPpxFg73Fi+j6WrE6XqYzTHWoueJfiPyy87z0izjURUXyfM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hOUvFEP+MnYfZAH6CH/AjFUs4CA6BE6VKxnUGVagHMThlOBg+r3hTVzqMVmRDrO4s0Lh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mONKkmC10DsXHLSUFyyAOl4Ic/PiQXg6owcdxCoZhvhDKCnKTGi8M1z5jxIcnLSUsrQ6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n/sWPw37lXP1P3P+K/7MpfyCA1b9/wDIpmz3/wAj21Pd/wAhxG3y39Q/7D+RDVr3X8i1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/wCOIm7feVzdrukK7WrrIdz5UAnL+ZgOX8/2lJWVr4R6sogOlXdL5XrO9T2nLiGJljED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K7Qc4ivWDlzCHotMtAoF6n8tbdQgWVvgmfohDXflrREtdfAW7xdUQSQTN5C7CbTSJH5b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viWBKW1G74TtDCrq3CyAvJGSpHOYYc1zF71L73FfeFq27S5UFX1faiL1UV+koaUxh/3z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opOuhJO2C17yg5tXKl0KEVeS9RP7FfuTCgHrd3EVTUZqJaxdbRgFOQLcxQvNWv7mf8L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xlRjFQNvqKh4DHQJU4B7SvNK2q+M9syvm7YbAvV9OJWRCWrCFyhlRT8iO/6ixYwE+BvU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64CY9L1V2g7DiZEbvRPBMQtpWWCNb9oP/IHXxeYKfuOFIbqcxy6uCy+1R4Ez0FOxuBE8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bbgCWKDxbg8sGHxrMvmFCKdrH1Lkzn8M23/h9DxDUdxRYtRbh6GcVFRUXMdR0EwYrSO4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hjhuLmKLiapj1lqogJF7xxUfV3LSpbuUbsDavEEeRY8R9GaS68wyxoZjNeh9bi2zyjjm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GOK7pro3uqWK35TZC4NowtbaO1wxFntY/EHfyH8Suae6/uXSwuKdpYbF5VRuZUV3+xBP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QpbDZjM17xLMylWvUzmpa5kghwxAoIHERldY4ImOYBhGKZGNBjcum+ZfPMNQKa/6psOU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czcMq4lVnEXUvtDrceUg4vmXiHSdqhxicMpeYvSXiYydAC2ORcXRURO2+MxB3zWpcZHC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I9pFdc8rUFXGNXR8FSlQ5Mr7NSjRxLXzURlB7fyQHcDUiI+HFviZ5qEuDd/Fx7q5lWyX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bcEcfTBYWnvC49mkJVngojtD9ytyAiKYcwi180flUTL3uP0ygqj3/nF2Q8D8krAF7v5L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4elv1FHBdx+peezLPzU7EEVIEr06omK8sqgaB3pkwMmHD4mSz1AAcvdx7xSD22IyOe+7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g9C8P5ExUnUg/UDNxsL+UtKnPKpbu6Aspwo8Ilj4Kf2Ha88oc63zDqqWvMW3VtwAXZq+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C/MGl6gt5i8MzyexLmq6MfsOYm3/AAPhFVtbZxGY2mDUIqkhq3+1ji6l+owRh1n5epk4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HEekxIGT1nWVmYbilYl3OZr6H+ekFlXccsqbYk83ACF76S9oA0Hf9RU/QKKmefQy7j2hh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57RVM5riNHJFts3Bto1ChqUr2mDRHLhTa6MirEeD9wl1UAntcT+AEimbPP8ACJhVXh/I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A3JbEv8AEaQZWrcaP2EZPBViP2QAhzUDmxmXpnrPOcMzgTqzqIN7zEEOJgYxA5qLMuHz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omI8IApUYtkNkNZsXm7FXPHipfKwY9KlagpzKOGDFBuccyucxYOCKuod4oVRcyTMQSW1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4xWK3ld+3zBw83Z+D+zlYZL/AOycUbtfa5UAXDL5qV17eFzYjWqUPuNi1zlL4qOWq8Yg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U6nXZO27g4rrd35+JZ1RwUlNfUQdTmtH2i0q2CmXyy8jFH3JcvEO9dv0mOfk+vQwvBLz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lW8FQZcv5iwXuoPSW3ALHNjF4MmxOvTt5gajlJdgng8jrHALTolkMLVcRUFzfEJvqAXY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50SoAAkDeLV+QjECzbxxWfDqBAyrHk99SnnOQBBTRcaXuywuqV/J/Uf7tKlZlxDUIzmaE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O2h58wcy+8HvLmUWK3c6ZnCYJ4TTN4tRZl5iXKpjuO5yjGcxbuOotMWXeI6O0vUXPozC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lGvhceJqxo6rlU3cvasepLqZKrcRXmbDHFepXrMFrBvKKzNMwRbU8+i2zh6CKHyjrgdC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Rs4lAUD4h1EdhPioLX+ztEkzXm2/qYpws4DnNdLgiZyLlfKXMlMrkjCIOS7e0GO4EFui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RYQkrcLpcweOWYcy4tTQnB1lUxW1Fb6Xc4JkzLL2gKIsJziUJju3XU/EL59HvmeT0fM1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EutwdQi86hlqc7hs3DP7kqqoEOBSP2hUwzoVwYit1OIp7rH8JWco2ZLyrNggLgcb7iJo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DUedxygTiSZEcJaszTxDkZyS80vWIG6MVgK7vmC8Vu7RfDEItmgB7xF4IOn2Z1dYH2MR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11i/9l4jqz/KRc//AIQafeXmXBg5m0FWCYIszpBr0dSCLGbQ8zC8Mrm2vzDOqrw3C7Ss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jzOIAZnxGdqPvGVi4YIsEx4ZOR6diCpyowQxSjqd5ff4EW/yZgGN1l30xDcW4b9Bly4u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MCX8v9xXLrDB6RZgPUaY5RczBLomWZcWo5dT6j3mOIxai4l59KuVTL4SUpbNMsXM8TnU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NH4liXXH7SryaH4IuEWEVFwrUxV9IvaZcRRggtotWXEOrZLpqVbE2y8kdRpQYsyoBzr6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ffdBmJ2Wq0/Me1veKtW/McF+wYoCx4Spl2XQhmDRbFiytFRtgPMqgNRq6ZiQh1/ctB1F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O878zMNFxq8Qbwyke3WHk+YuI6il5u9RUW40JuyK7kkMNF4/E0nBDcZZMiiWkV5i3qX4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XDC/RcIvLo4lqqG/zRwRQlVBwCeV1OIRGsOIdOk3L9usYdRCrVm6NxKy9YIOVY8wwHdF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jxNrC66kIOK6Q1lAU1UrvT2K+ZkYew/MRhLSUfeOGPPEnuTLDtr9oQWnGMn6llg2miQr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ChaQtndLzmX0lC2HGYPeLrNwP8AyVn9RjvMzUQTrQK/7EcaDliAz8qe0Kue8Qy/cQk5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geO2EZxFFx5wmGBFWOSCiUbZbgJX5BDErluJxfeosHHoTmMvEuO5zF3FrxFi+BECFIPu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MW/Tcb6TPWF8xmk4m0jPzGXRuWVTFUuMCMuXKvmUaqOMTWZbxFg5mTA9jMFq+b6lFPR+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pFcW4iZ7dJ1qO0SmLibeY4QwxzF5jlqBWI3uISUtynWU6FYoRRsyYjY8c2PAqLA1bQu2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oveORnpUxKXdxlq1QCFP+IMOLBCMRueijnAtyUwcRAPhL4sZgIqpi2wxGBdbg54IOYZz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AhZ2mbcziGYNpVKh13QyuVTT+ppDXpuQI7mhmC4YxiFdopepeMThcUXEzeGX1YUmY1ZO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nQK7ZmEclWWX5+pTBAdRBjpAB1uPK52LuPnN+EQjcUjW5YE9sMXiw75m1FcIs24awVFW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lmHmU0BpLPjUHDrLnwSyN8FB76+YPCbsh9QtC3osvvGjc94mgrtjXiJUAmBsBSjQBf1A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R8Bf3USW5GqXfmKWl1T85r7hlFqn+FwADfXT6izuq2RZG36j+RgwrLb/AFmKEBwA/cD+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yz8LCYGApUVwmHyxJILnKvqLuMm6D+wZPCXvzGt32YSqdQFwqOeaEfMvKBxq35lFYmAa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MG3X5l5gpLuM4jiLMmXmO4sRa8S7mVLmyWWP/s+gOIsW4+huLMWLxFrEY7nDHUb7y8uW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rRmGs7jXE4i0EXPqW4l0ZirBeYvoouMwDmhuWnV1qC7iy9o6rMq9oNOXEWspiWLiqlAz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nE61hrcEHMVd8S1xFCXeo4zMKRCkVuGsRBSwfGHN3jOCvYSjIPBiOBrfEDecR5Iq5e0+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vhOxQzjP4gEmnzGvEbiG1HSBgYWo4lUYhxNoanEGDibSpoIRqsOZwzKTNW8lRkHULftQ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Mt5dxwXcclwjuEdxVLyTmcwal4i8xcbTxMKqxNVs9qZUq1pjMIbwHSVBITnJuItaFrLw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yeHtNQDVihhQDy3coxCtG079qivU3lZSJAzOYxpM0zvzNKFAQ4QfMV0EyDgtM3E5fEl8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fVSpx8mQ4+64u2GGlfhuJin8LH+pQG0vliNeDUurHxUuh7rEE46PL+RFPkD7YtlD/lJ0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61Bwn3KIA3Uw+/EYpqvTJDTC9gOmPaQVp6y9UnSYCH6g7dP7FZl0byvaIrZt8zUqZYjh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Lgg3iKqTifeIVL/b6eY6ixa9LqKXLi2xjxMoAcR6xu7fQudxcS4sudY7946YsUTENf8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d4nWGyUHgu5jZRsdfBOTmW3LJTDyiVqcxVFffOFwdpVy6xVy0jncNU8QzklwxkYt2v0U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0/7NaoBFYPe38S1MNgpX4TJK9i/pMFfNDeGu6+iXqOJK6c8VBQpX1f8AYg301oAlY+g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Fj/JijHeZYv1mjMwbl2xaYrcbhfM3LrFx2xyqNiXFzMupWMxrluAvS5TE4/QwWHeG4Q+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Z4iZ3DTBtI7lhuDjEWGGXFxKVuFYqMwXU4jevi67wQCXMtA89nD3IdQhYs257zOCE9mN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Q4iSioGcwXkpmpRKDXHSMz45ePWVQKfYf9ju40OU8TK8BBm+ZcNY6THMsm9ai1FefQfp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ei84lnvCpZCmAZebMS927gPDKVNoWgvYqHhFwEeYMuw/7iDC1LNdw79optqV/wAnLi4U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PoiiwdMktQKyOF6EFgKUPDoSxA1mF2uMYlwI9IPDLMQczmXEimp1JvhFTG7mqOLvubsW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qWm4pcvUWPoXnEvfWKV3jl4i1iD2uO4xl1jrF4udck+IS2movWcxM7jmLNJmrIuIOnpL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ncYt1xBepnmOmXdw+4n3MShzqMSyGW3ctJmwy1xjAQbg5m7uDiiURup3R2hR5DrDmESF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S5bsmGjpcGgC2FDFaroxRL9ZmiG81LQKhp8S2ROV7jrwR5nMMTABLVmawiXDYVhpw7nU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Y41NW9CoqDiZVS2KU6tpVC9S6YRAZinEU95eYsy/S84m4Yii2ziMr5lzLqUr7jRLd9zr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EsAsjCMIA17+0ttL9yLqQVzBCZOrmACbXg7sBD3hSv5Fx26RbnD0LRFcIu4tRbl4zG6T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S6g5YPMGXMIWiixS4Rg5OnMwJa7I7d4Rq2lGTF7wQvRcoQ54pqakGAfRhHd2Ahc8DEB8y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qu2x8wC1LZnnpHfdDkYSO1qH0iZa3PtHc5i5miDHj0G/Q23qO8T7UA1tpHgjnO4tS4uY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LccQuZdy5cWIvtjveJpdxxiLNxI69C6l3BmaR0QYtxaJee0YLStXCGjCxtpj6iWaVVjt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LqVbEq4cnRCg1zmNAuUBuAXYxuKhOvMwah5juVncUEC76xSWdZnAqBXSvNRjZdG6HHiO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Ru6/oRKURqiP1Lw8rP0RCzAZcy1pW0YWjm16PaOBauq6VuoiCRVniIzdIjEODFSgFR+r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iplt4mF9ZfXc7iU0Dc4y5nCVcJPLMZwpRuFVuFYaEbhvUGWcxr0e8XpHJcGmc9o7r0I6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RRwAgzLamvqKMzCDZ1Ji8fIf1MGWem4Zzt7wA3y5moTi5vsdX/d5RblmuXy/rj7mErGI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6izDpmExmVS3MXUXPWH4S3DX8JpCBhBlFxv0D0NkMDpNu08oZKGenygUAWFb/wCwY6dA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K6wAs4lQtF84hiwX4hSzPiCh9VBjXxLkc4uHZBAOqrN9vwsAuOLyNOsCSu0Zka5KvFam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9GXBzFmOVzPvyqpr88HLiOS4vSXeIxl4dRYsXU2niL3it6xq49EuXdRmozePn00lxY8k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i5ixZxcdZi5xFg4QoWReA7zKw2y31ohlu5iOZfeUHMbaI0F7jwMRUxcxs1cbM2xrfMy3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Ymssol9Kqo5Ov5lYodSXV1L7AVctsHzffLRQvVMupXjrN4+/SCQNkWr1rpDDk4GO87TL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uQKQLAnch0hV8azDaZKlaRW4cz2zNTKYgrcEqXnEbdziKki5ivDLrljnFRKvMNzBuO2O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PzoZFS/iXKeIrdMUW2o9IR8yunvCx7S8y7Y8JeYPXEUpWqOrGEoUu4Dt33LZkG3fcy2/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kODGppu5/AVMz49P5FJj9K/RxLolXPHggYDAQD+A4Cf+yxu9+0bXMVJLGMRTuMXF16Nk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xeEYMoQ4nRLo3F3lFSnLBOIMXG6hsUPMoIcA4lzDsOENnKvnqlfiNwGGZkjTuETNTI5J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QuiYJUTDHgg6VSxYrFWCk6jsjhKhV4a5CKnvRI4nB6r7y+8HMtvEd536dJwmAvH70X4g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xKzGxixsxhncTLUdcQzjMwmDUX1wR3F6kV6TsYneLncTHo+faO9VGus4wx36OmVcNrMm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y4K5qbbgtxG7hirZRaBmjmNCeEE5ZhjlCLwwzzN3cfYQ2szzlSsFXA1aQiF1ooe3NeYf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F9IR2N3xjzM2tu5l0pddZdNILaMYqzzKMqwfklCEC6WnxE+VuVRWJZhtqCQqu0xwQaYX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BwOJVNXPKXfGovab5mBgqbWzNFcNA8wiesoxn4RbqYXeZdBBxLzFzncU4jfEOqLzc8Nz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r/MEarmDg8sTVVtSoCcBsrpUKjgVG03DAOsbCEtSJmHRCygoKhje8JfRlh6TIlZ2n/IC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rSN36N3FxOqKLF0ipuWD2/hEX80v4g5i5hlCzLlw3xEmCWXGXxBktctfELqHm4D1D+w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b587j0MKc+ItsAJOct/dwbOyOCiClvecsLg67wsnCi+0o4ABzwimJ30stTGqgACr2Az7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ERP99y0fap+H0kbah5WfhyRgoOESO4QgZiRhLhwnRChvbQKQb9THiHM+pfeLbEuXmbhl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za4rcauNYlzcvMW2o9PU5MSmsxJVQiHMo3KLsLjxD0nPTKy1BZuVHVx5RqcGotu5tEox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KinpAXqJY8SgqArZKIXLUEDO4LXbeXmOmqagaiMO/wBWb/cvrK95MBbXSe9XKAi45wJh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B2TSWlB9kpE4C4VI2pvsntQ3E2iC8rm5xxOYFkqpm1LFwWWs6xja5lZiYjqMWagsOhGz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CrnGnJZfbG2DtHg+4PH36FRxLvcWotwJplTfMTG7g9I0JUOVlwRca/MNUv4GJas+7FRx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p3qp7yisag8Hpku91F8gmHIsM3UAxDiEhOaOyvSpS4uBM3W/BKC/n5XvxARk0jdxpLmO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5nr/APZF0/8AgS2yo3cL5hDUF4gyzFyn2VmMHjvHxnSX8oZ5T3ZjIMp5XF35gY9ohN9I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QBQu9wSYCykEWBwu5jphYYgo4lIw8TA71OkR2hwLg6+8ACiPirf5Yt464Ig7AYdCD7p7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6x+DvKZPDxLZxdTPm8neV0hj3lRMSi8yjibHcmHY/KhjAXmHj0uLmLRElRwQXuJW7qY7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iC2WIwkrMW4zmO5vDUw9FYl49KtiN0TBIzKoMzIKYCectAUIuL3Hq1MrV1Dzni44ZX2Y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YiPBFFOZS6/EtWrX1rcVqp+IvIfiXncSH5EpFTO4nAbXRL92+EPZ7mHZkjNakUmEe0fy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q0l9KlDduYqyAvRzmUtgCrFZTXwTTmolZw1HYTrxFcBn1ZbZl1tzBslxsXC2EFbjqEUH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tE7zPVWF+0DhmF9wBF1Q/mYxU4jsiy9RY1mWc7i7r8TpK1MOI+IdqqCLx5FERXpBg9og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4gB1mG26/PR7QROkAdUCUsJiwbpdxCYA7Rq9My/glGl46yLfkt7doSu051EvBOYAe13h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jUCXzhKTzKxDHENz/X3mRdv4lViJcCG5m8PoQhm3NNOWAcVZptywcXvZ5mRnHKIA0d9m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zDN1lheBdRY8ooTr/iZJYYYCowZjbB8TKlmAOkSeMRJ0L3hgK1OOUoRWFHxMbOUPuZ1d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/wBdnKbw5z/ve5WUzcwbbavUERAcJ2hRDCFrErx9SJ/zRHY+yJGfh/2X5+j/AGDCBWcm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zP8At34iG/unCfbFMXm+GPC0JGz8UupZdBPCnffcxMfrcROzpb+RdfuJorvL+SraHuin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lXC/kHILXNrg5uI3TL3GLL+BDOd81BGAxbrzLlpwek0SHt/Y93u6H7iDdcPAvLHjpizr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9RVj3Iaw3vI4S/QU9JZUnsn7myDjR+5gI0UoMFfURXwjaXXjn5llWN8RJYQTX+DPKJ+B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2zsX6mcveR/BLn1gfqL2Hx/Uu1c+X8nXDru+CKShyIeb9x5Sd/6S/wC0ix5c7zYrX8wG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Hlt/s797v99HPb/4M2CF0x+4/fpHONSjmOh1qMUeZrLAOsumoNy/Ru04TaU0ejuXLaS7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3bqOBpYa/txdfovtlYCFJUSaiXEzKfaeckUqAMq6lCQH+nMs4O+viX/ALiZVKCVnVQU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SL6dYm40Bovt78RW7MJYwUpblFiPK/iZivt/ZhTMcZ5i2j0GDix70RKeYniD1LhbMaeg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cJ5lQBg1bX/esVDxHH7gNGLAB3zAucYjd6zMBT7Je4z+CHKfcmYr3hFHFfcwY4p7YjEO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HTHaHJ/uv6iR3UfmETfjov7hruVhqpenOKUs6xp2hXkd2p8iDn86Vi+s4jiLYVxuKqVd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EpoZXdS/DY6jh8JZ0mUwcBAgpR/cH4fgII94di02hhHDcnegfbBDa9PEol0Qemo0fJOX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I85Qe+2uwJrdyoVBPm0CKE8rMJ8SwpKK7IQJ5Iqbg1vpxOqwdkQcXnWEEaXwgQ5uGsQK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jMQJv3wEKNHaiWJhX0I8aLtRKESJ0hneCJ1I1OIpRqL1i4iuERXyqW1StkTyYr1iS0Mz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jx1hgKJ2iLQo+0oqsQUYPMAFXcBXGm5hBkq17RbJm9rcQHvEM9ZzyyiZalWwwWDEvip+I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sTbmUMxthAijMTASiJW5dbix5l3EvEG8RxE3csm4gpibQvtcp6wghqbS3vBQA9kKX8M9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AGflMXwW8fzmSL4X9Slw3h/1LDD/AO+kNLxP5xGxJqZWWARC1+Cr+5qLeP8AZZr4X9hu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sH7lvlBCh1adTEC0B13jaFAvAf8AsrEJLHuRbTR5Y7RL4LjaV16gqoDCV30i5yUUEOmr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CNtdZWeYLgNS3LcarUpVyrG0lIwKZpfTrLUr5JehLuhsfaICUOpfTUxTs2n/ADLizaWi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CqsUqxyEzY1NibR2TFBZ6MmYlRga706YlSC7qCqsXQe+Ji5s+IKOXHmWTC15nO3zBer8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7rFTzAJoQOxj9TY7IsHQiAPA/BT9SnkxbaDLUQcHvK9hmDmhaUMsavWVewnIJ+DFUCnQ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FQ4l5tUA3wx+vufxCM83Ro7yvVWZ894B6u0dREACmYrouSXB31h4q/uBYhukyy0TdJF4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zr6IhFmDJMkTMFx7y2sTBFvEvaJFqoq0v5jesQ9o9UVW5k3BmCmYPeLhYJdzZ6zNYnmb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5meIA7iVDfEGSVifSOMxyXNfz00nXEs9owa1sn0zdTLcsFwBcWRswAxst8we8cKcsV1m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3dHSPCJ08QhdTLLOfRai4i3mLcV0ls3mSLMoZgFbdaqoRRAu5lYaPbDB+BDMfBgWh7YI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kRT6H+Qzj4sOrOxlaWPslzAHiAbOHpKpjRjM0xcF7xU3EsC4qW1feCo3FZv+hjeph3GP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M8RxVxc7qDeLhYBuBllFQOC5WFFft4qYDChcC25VsDMNzHMovUK2Ip1Em0nmITATuRbk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8Spr7nKcy45hkRlMEH2jtHrKKqF4lgdYQvDZGFb4QE3+Iwu6uO5EKdsqDB+JtG7mCIyW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mLbFphgpDSf9lhuwP98w9oK2kIFEc4qElhmXMTCdY85XvLoxdWAOA5L3vW+k1kRofc4Z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NHJnYLLuN1dQwP7EY0PAr7gCgq8zAKo9KFDKKgRYYWBysQRaRJqFBv6P4JcWpdnoYMYp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HRNp71L7y5a+0WPWJGWruo5YGUcbipI4EzmSXFi4l7hGMfQjmLiuk2L1L3e5dEXGY2tV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+MzZryQ0OP8AUbtrc1zuKRgaxN7Y7juOsso6zIx5oohyl9ZmuKaWAY2iVtc9IpFlXBPU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g4m05mk2g0sXMqmIOZkfRpnWJjUTGvStQnMOyCVqXu+IG8xILiJnMGnOiZHabz/U6RRP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aCWRFYgxX6GXVhzLYyrEZObzLe+IsK2kZwjcOyVmcQTiOfQiT0OGIcyjiBiLlFElT2gX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jU0sBt3cq3CwYTW/M2viNVF2z7kupVxzBzOYIYYuJlh5xKxlN/EfhiyelTN/M8R1FadT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AMQVsvzF/T1h4kLAvPCf2ZQwCWZIlxsdY5J+fabP2OowPaiNWFigyO8xmgwAAXcHa2fn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dgBnQiMc+pFdYQ+Tr4cfmov5FmXibRWHeandClJaWRXUWZcvpuX13FalkXTF0i7Zg1xA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Eu4sQcan1CJZaOY61He/ReIvSsy8x2R3XoFoXmYgKgJquwf2mbfMfEeyXBMHMMDUReYe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0dXeZ1Nxc5Yw3iA7GI4gu5a5S8kQmJacRi3LqLMpLKxNouYsWZeYisS1OlTXtHB1KczF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5jmU4iEQ3iPBEdxy1al1uDdXF2l/xGoU+ZhNZ/woU8Szhh7w8pdiLnFRVQOcR0aRLW2W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HR4gKzKGUwsmyJmLgmdYjH07Yl1jFyvmVNS7jqDmeYmpyRvJjnPEYFZAod4bndZjplx5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uiKLMcS6NTBGFAWmjzDC4+oz93FSf+ENM4ce0owdSgDVISASAuISXguJQZIltytyAtql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74xCxMaDUMo3bUEd+kdlGbxqPJ1cF5AkX4KAMtCINdSU8kFIGNLN94lp15OkFKjsE8xn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5UO8Qw75m83hnbqChNTetegaei5ehoSyabh3ResYuIZVLly643AdO52xH2qMxzO87xhi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BMZv04qUypUdR467gJzne02DbKnfcd4lZizFj3jUIBTMcollEbqmLWBmWV7YXm3M4ivD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zqdsdQF5inDNfW10irRidczZp8xYjFaDsRBiZxM+lWTklNzDJuLYeYMVvMtdy7NxOIjc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OwvK4c/qTf3f5EForEvvLg6zFxF4lLLQuX5hWOtotPRcxfemXrTVsRarPxDccEW2ESUa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jrHW4HeJVQjuaRlNKS4+YU9xETTaCmuGBd4q3cS7qGaGZM+SvMOvT8TbcUEUWyX3oPBl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8ReYVMIbqjzMN5q/eYLllIkgRVNxdW5jxGI3ayRN8AeV4/MboxI2PK47UVi1gK8pzGzH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wFSukUKUQpbvmAgVoq+6w1V3KJlftL06Iq3HbcRFx04Yy/JXiPdLXiGGY7TObjQble42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jO0tIrRuXjqJkQpfEpxLcQvmHoesXmbzB6yx1LqXGczacHormLieEdTi53l3GGy5gYdv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hHGSWW5ygus09Y0233lzKyF2XNoiOIgUW6qN1mXuXMriZvMrMqLFeI/iM1jqbx9OTMeW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bmuXMNhmYNQVYhdjEKYm6LrtKESk1C+YsbXMyx0MwU1n0V3mcBRLbnlrdSpAHfSkBT1X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WLjEWX6u4is3Lu5cOzO8Eh+Cc3bmbbh3RMy5TZKnSHENRmOZjiVAz6GaNA4lxCUcnOoq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GQuFMzRdxWeRiIKLk479oCYGS4aoZDfmHaOj3guY7U6PxKTDOJ4l1myLBslyqUXus/iAG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PD5/t9RBQ5deOPUywbPQVkcIVbijF2PAL/UrAUUjmah0EQiHEMtY9/8AeZVVAKWlwLfQ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/oZhGkoAsw/8YumB6HH0R3LFzoTOxbeXvFc3T3lOqhfpRh+EmHlINc36DWVuFh1/M2jV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gud6aVOCVKcSy41ZUI3faFRacei6xLjMVliL1LmkdwXjUXOQnx6b5nO5vuX3jiai4g1+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UUX0tlNVM6hZVy7h7poIwsCLbHYC5jZzNd0SX2zLFpwxoAczg26yv/ZUqD2l92LEvEdR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RUxYsylzZ9KTCEtU5qWxc49ItONQcXLKzBKhcGJfMdamxgErMwjdxamUb4gpNFXAQK0t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N3OI9I4Ki7y8AcsCjawxZaj1UwTEdVcDM1tgVhIDETMoiZxGGppL1eouZdkJzGO5UCET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O1Emw9I1SuNQdIskVsFsQ2lsTEAVAUFcENyPcxxP2MwF/BhaX8CCtTZkwgAG0FgYMEph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C4f7/bgA7q18P9+IsLiDicM0jlg3uUMOSKuaFfiX+Jt7S5dxrnTiIy8sx9EUBerI2o/c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sbbPebjFLXeNazdbtcujt6KWxWj5QBh8L8Qc1d9+veDHUVJ1nvj9YObiy4xdsVvEzeZe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a9IsvHqa/wDguot7lJWYkWL3hvcEcS47l5mTCMdR3C1ocx2OWWG3m/8AplkZeypgt8xq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2s1EbsqIrBP9jdu2BS9Z1IFkqpZeJu5Uzm2411ioxNvWo3eI3dxXdx94zjxU1EaGI8V1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BuoaILE3GxSxLSjEVcR1khdkavcc6iZhuvWEOjP9StC5PyJy1HW4MCFcytpVFwQpnvHH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1gjmYRV+Y0j3nM3Bj0dQzzKOkQgTmVNTcGcbiZnbCBpnKBsAxCNmph16NsbmCvcTOIl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RlZQVERxylsNkOiG604jYVYU1L3GXwJ/yXWZDKIXiVFFfoDSEWgaSZNqNc3EpBOZUYG5n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FB8qh0cKPxKWdcTADFxY4jo3FPiq/cznBR6s/SDnLFli477H9Th6Boj1S+kGm48oZ+il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EGpcuLHzPf0YuJeNx1uX6DDM3PDmOqpWCy836e8WLmcw6sU29F42xb1Khx5ZZW+swElc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TqZvHEWlsxMy2+0Ub1OkTkuOdQMwTbuA8MzFQz6C35j9xS8RYzY6jlOcd34j6+CWsjSr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LIOZWmZNRv2iZyyrlCll5slltilFkQS7zG7lsVKOe4KHNK+Yf8reDl9BzFmXKAHKqJtb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pFkCZIG1xGLwMEqmMYoxLjSPodeiSoFxwzl66xgJt+suUXbjT5hQxuDetEs54j4DmK5q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aWxbX+/8feBtw7jZVDsm32cQDAAUeIqh5uFsSURybgHVrLGnMRdsXCpeoeldYiIsswoK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xM/QQjkgUcQBaCdjQuIKNxNYahbJdZqUYWjsTD8AvlDB7/uX1nCfAP36HUR6oxa9C1Bz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hOZcti5my519CVmOIuq3M87nvHOItdItlyrqOmOGOWabju/S6FQod5q95oVWP5jd4xHq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o5NQGrha0wW1BWJayKrn0UE2vghl7RttY01crHaV09AzGLmUuXiLMfuaO0WZkuY6WK9e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SLB61cT0gF7hdyoZxDxcFZuC83ErbGol7gA6iWsqszrwFxOBf4vFgi84hnOZqVnuy/NY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izHZRMfBhsvWDRwcTJz0mAm6Zp6cR16rXePWsw6yrYw3Obju7hv0ORrjMNJXLjyp0UBW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4eMxNNc4zFOR/wB/35g0cP3/ALHtO9+IVJbXiAHQc/7/AGJYFuyeJ73ENtDWGFd/BCze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JVwz+UVjvBqGPpoS6bivMWiC5eI6xWRaizFxHQg1zHppZlbwC/8Af4mdXfYyVfu2xC2b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zFheX3AIWq7xyVIqSDVvWAthkuvOa6a+YubCqjhExUVN6X69BGCMXj0XDDIizL6QIRix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qZeZis7iGydRFeYJWZi8bnMWOsS8bhr0NIeiT3gWmYRJOTPuQ0LxV+5ofPoG8QU4iRfF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7xaYtPWO4tM03HHMWzmUrmCHMW059B23GMwJtfWMEIe8GdzLE3SbM7nH7ipLcRAEZks5i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QyEcJniZHO4rmLytgGRi5gxPhC3E79YcMXCePSi3W5nrDLuUFeFxWtq4mUzg51KVmUFl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o9pZ6g294dppNeZvLuXNo69Lpi5nFwzKc1BcXB36MNZfQ4HMSLzX8JBh7TCGbQKa5iyd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1piLqL6RfLiKGEGunlXfWU5baCivuQhNJhzKub8lxa37xzCFHJwmYQKzI/JAQdpkFTBp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LbzKGZlweiBNRcRXuDWCbUSUZSIeVhUD3geAJfRSfmJTLENyVtQQdCwCi+dstHRr95uA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f8lkS+ZXeGWpcPb+IuKl5pjuZvEtluY6nCC+Yb3DDBjx6Kply+hM22zPEL5xHBnMzFiv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m8VEb19ShhvChTa3uiKgo4fThll6nM5mZnrESvVMF737T9RX7QYtZmGdS5jSbzEUIIMw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jYRcxY4N2sMpkgzwxehCoeZd7jgm5kVDTGaR2+hdYjR1Eq1KSl85olwzzBQPETSqi3xA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pMkrMtuGvMRsqI8RR2Rbw0S7I1W4uWswj1Ib8Bhryv3hqLiDm4cPeXaOVRHb8xWiGxHE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a64HQ6xDRg/2ZVzAzFzF+Icwi1FjSY3HfoQ1D0DiLm+kLGYtmJfEW3p/DMh1iWuUDlnP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ziqjrUwXc5I0YHsjkHEKDrON8XQ37znxMavZr6nUDF1/ky/ECtrwBPZzCVIPtGldSl6Q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F3HBKc73FXodRUylygNsvEFsTHpTZEqxqOCXOtKUTcBY7bnBFtpVCWnsa+44telT2DE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7MxYwwU2y7gg2g9ql1ABZx2jQ+ZpFVEuJvEtz6DIuDeTcH5l94LrNoriC5jGS3AZi0Bs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t1isG/CEGbE6/wBo7FvP9pwPmX5YZhb4WUKoeaUuD8D+SuqH2/yLYJ4kFFQ6JzGmip4o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k3x/7UshDmsmsOPaXBxu4xu8RIfWn3Gq4f5I3hio51LExqXWJVyiFu5e6ZRzK8mYtpIJ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ziB5g9EWXiICgrWIkLQxWWm4ufSx1LzMG4zSbzRnmZLOaTDzG0Yz6BUUrUb1jmHFylbH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RQVipdx9Mckm7hV0x0r4ZcotU/BKC/4c0xGiWXOsMxB/CPHmbOeZeymbZ9BFKbZgUihK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RqZjrG48ZtlwxD6B3gZ3HcfTmKlhhCFdf8xHQhttJdS7ag0x0FA4jefklxiVdNDp7ahm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EcpY94hILNlJ7xEDZs/NGByFpfEY3aVPFqneLmF4IbhoqKqmp6R3QjqMfTaZiTQTPiAz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OsMCJnEMPxF/g5lnvOYsy2IAdQv/AMaizKXBlw9M8blvMMziMN8ZlvCt4WQ6A1jx8fMb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R6q+Y+0vx8xf9cb4aiszW3zEb2+ZZ6y3IwO8Q25ncx/uICC/zdyZk9B2Pv8AqOytH5i3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ygFLs6EI2ZujQM4fk4yzwcg9HgX9Rzv8Z4ifx1+WJM/3n7nKh3L9x4/7jMAZxTyni8Rg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/wCOkTWeY36jX7X8oqx71xZmSQ58ZoYLLw/7G79n+xKj6O6nCEzaEbGKW4nMZeEVvHBB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dGZYlQJC+fQ8xsSm5zdI/JO7FtuXGmHdcTshFLD3hDRbRnpKP/u8WPQXUOGtRByck4lM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PC+MwMVLo/jTKjqNeIdox0Iml9JWswy7jjhFzCPWd45LjvtPGpwiQi44l4amlA5pmBOL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mDlmyGEsZIyxWDFzMggzElZgzMK3WSmXzo8KB6wxwFXBjUeBOE1jshqYjtqM4mKE+2Lg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xLYcr7H6mmZuVKsRVTv/AFLg3U0jhmL9j8xb9OYuMRcZcSzUupbx6CXVQZsl0mcT3xFz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S3lGww7sTwtkyAXSHKeQkroRKyS1jcFDbLHVl2tw5IrGIdk8J4wjB6rp3iMVKB7cQRYD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S/JNDWSFQZ0DMWIkOC+xCuEReSolsNkvcsupZ2wizBYrgmTbBzDFrjnNzcbNOZ1GcS3M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MLmbV94zmZMVBS2JgeZz1wnQsZUEgAobg25YzgIRS8dIKyTXdzMAzgcxW10jsixZvAx2z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/Uq6q8OYa6T8sIx1KWV0XFqXsEcVofUsMr94qWmOVti5qUxHTQbYgFTgahTmcTBsUu5k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idJzCcM7zWI5xKzRcsNM4hGqzKXgmjG4OInaOI4Spg6gujA9Eu0oU2oS+zMSAbTa5mlH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S2jzHRNow0ui++j7ZxY3a9j9z4U0m7gj62PaJQ7xFrfTtNPTeJK1ByTd8wcQUvXEoPun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uPdGMg75rM0jDg/iMKLpapd1mp7xlxYO7m4ReYPmW3FmB6nzpNPmMCt3n4I0BdmPghCY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Z2PtDQle06Ki3xqOtVHSpRzDtR4GW4SK4c8xXVAeR9Ay8eLgrCqpvtFsl5M8kq5/+pdL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DeEqdnETNkFGNs49pWkqI0kSFx3nEGcziLiJBlsXPSLLtnZG9vEc+Zh5iZ3MM3Fc5MwW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QO7hKwsa41MG3bEdSyZ4grNQvh3LFEBbW4CJR5YmTMeTEUPaCLgiRpLPMbd1VW0BtcSY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CY8RDRMpM2qjBCxK0+85fsn+xtMrzhKeWDcFQVK5hIqhyLFWoqvm2G1y+yQum6vKyhbR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Gzn7ZmF4PedRxmAHePJqHbxNrBgnM8RYsrGdTpOeJ7k95edy49tzFbzBe2DnxqKWPMYQ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ffUA0ezKwN8GfqZ8Q2K17yzshpGjzLTDOZdziLiX1mJp6XcI5ZQIsdl5cWypXENLwcEB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JRuMtWI3WYZYceizHl6CU1gmC5mRC4sjVD9Jh3xriXRNxyuP2XizLeYZRYn2cvvLikJq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FHvGtt1Y8Z6a663rqM172f1Bantf+WVt+20fRHBCaA/lzLYDjoRtcMUuWFdfUU8yxKn0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TiJrHoe8rx80ocKOiURo8csAQgDK7hPgzeMRwecw48xU50QV9KRlAyMspFWkC0a3Bkup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8MFkqliHUDEqzep5RKNYmeMTLxGriW+k4ivG5ecohWNQZuLd0W+I7Tjwv8An4hKu7uH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1RYVZnLRP9xRvMyC/ZEGx5B+SJDK7P8AUWYcOFQ/4cyxfb1/2Oj5CjhTz0wCrJ6f8RZp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f1BsXH+cx4BC+CUfUxkqddHQoKuurOsTFqLXwXA4m2pkqFIZQKqwzyxB5qdF0lsMaUea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WxLcYr9sFM9w39h1idsfsjjZHenyYjtP9w/JCn/kBVEqMGDOIskBWWV78dNQG8zUPTtx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CbQnMM38RcvaWU+RvtMq67YPdgw/aKvnUoUNnJT8YlD5fBHYPxB95+UTcpMzZfpPEPaY3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OI79Al34jzOIPwH7/cemxcHWU/AOktUVRZmo1iheYsQaizGNy15nP0SZnnMxbhuNAUFy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sLMmumIlENbnBCGDiSw1oYYGU75+WAM57H/YDXwr9Q4vyn+mX9ntRf3MWV+8Oxf3SFVj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mJXeYx9k/wBhn1GVZ4okoWg6CWmY+XEONpfNuYrbzMt7izJcdd54XExj7g6yPzE8kw6n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w1AOWB0MxM6zKieZSsuIEUOoolaPwwKBg5q1jN28c8SxBgshyDy/iKoqqt2t3NIO48fd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146Q1Y46QgVwXOBirGcQHDcMArE5BlZzADG42O8aPtE3iJxULSYmDZia6l0MuPKpgh/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3cYx8gv4/iNeffX5D8TLrulB8ET+4AiALTyzNkXzFYHrDZDVRiiarycdpYUzUWKKixmo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yxo9UzcRyxuVw7YFhAqoC9bERG5sgdSONQcoTsaTmMVJeXFQnIHcbm8t+xDoH4iDS+Jq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VVBAaPHMOp3RBlc5YwiJ7dAQz8Eex/2GFWTjFiHpf1LvPMdzmMWKLZGrthnUdTm45YnX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VsuoYKA0EsjgzBBLXiVgOv2QaMwVZmLLPMXu4agvguVS0NsU4jucxzjrjmYHqIgp2mAQ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FTQrUWExM0Q0RW0VMVuZTFRMTb0XM2+xcdhMAMFES01VH+/MF+hv0mRqVMTU5igtLfm3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BluY11Kwtli7gXARsAvtAcj3qqPQXWlQtpGJTDXiDXnqzeRGF6zN7iOssgXKOCJFpmVs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izVwV0rLXO+1w7hMjNkBNK3pMuXsk0AebXPKppR8xkqHqLfmZqtZfESq/QvEB85N93iL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ajHTDmaFbfEcDeHpB1j0NIi0s5lKYYIPWN3KWIpmUbTLqgeEW8wZuO92xWU7mVcogGB+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7Ysth7qf8l60nCz8DcdCxqgfbcTabi/+I1F93v8AiBBigmzHXUp8Dp/0xBnC5j3JCqV+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rMRSiD0jGbl2ajmCYmdRylPMDc5ic9I9YqbzcrIaaHt3id7jRvzBs4V1czLg+YmWddp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il7LlDHEEaaJtv7Qb5+VRdDptuYzMwcRzbRGpyljdy47zCuvf6ErVwy3xMqNVGLjUzOc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eYbjzOCdEYS1y15mN71HKuK/EqCw0hvcu2qb8tZ/Ey2IPyjRp7YgefImBnyn+zY+zT+y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+Cf7jjdprtKOe8XAGjEdejvLJAK8H9tIUYBsu+31+JlJQxfaUN2AHc1HWYnWZnobTAjN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Z2OqqUWPDAZRy5jsN0wqzRR4ZX4hoeKgd5gBA2ctOIrIXa7Yi54jGVHD6FYguM1BHeDu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UhXZ6iaRPFZ+IpYXXtLJjpNIa1EHWGNJrUEEQtAxIPdiawnt/ZjOHeVH7iAD5KWvxBbf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mPvkX+ZpwnTSK5fiLi/xG4xyI+5bGNwg+TEcI50U/EeQLzr+EVVt9cze3Ua4zHXFxyd4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I1d8de5E0XiOSWVUa7Uw33jM1ZG7GZ5iZysXosWtpYN5iAuXuyZydQMHTMmGpiMuYQTV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rVxgFm+N8RdFRoU5nP5V0X6hnk2ptKRqFOwwDqwcOfmMIQ1WFk9mcCn1ERb3Sf2AxFtI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pn8TIJghCcE2uC2GBHeIrqFGI0FxRsTrMCVSocKaelxqgv4MQZR6P7iRauruU2w9EzHe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PaNVBDlnbBJYdAiNpOZ3GvMinERAZg121joK1BujFVCLnEBrMI79NZjOZz6Z0S6xL6wB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cFCuJTL4OZVmN8wgbJWYuL7oQJiO4dKwXlirIPZi+anW9LPcSoYzoHAMX1mIBolbH/tx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pUGzzGcRcR2nDA9xhEMzFdy1PvBQrrBRKmkW/SI+j5mucTaXvTSIfWODgtzBQnG2HIfh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ZAEFVxxefqUpAQPj/wAnyQ60YhncGzSX5gA2nZMQiJ3vDjP75pohqrJ1SBrAdmAjG90f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BL5vrsn87QVacCtYO+IiqSuf/AFEBQxmh/YdUPBAjPvA/UTbenkykS9dXK9s97fmbvgAR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8xcYgC1Du1Dlrt0SsKe5A721QLE1DoVcJzzGn9TCaNW2ys37R6xaJWbmHc5RKzF5lnMJ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0h7QnCzYXEhYxbtOkfMaszNLOIJzGQubrmIzkqFu4hFMVBzKl3SBOlc5YYlG0F+2IXRv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L3cTLCOxU+ibVebT+X8SrFTt9n+TmrALu1YluV5EH1n7luPeBfnEjpC94qbsArqu1RUL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g3Mbh0ndAIY1MWXcYs5iZxMnMxiocIrbqu8NWb6yuFMwgZMQFhrwxBSoMYe5dEYKodFX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XZ3pKlnR7VFjmFW0FQdLEwmoDYKqXrdSowEJLIyiXVpipDYqpYyFQuw+Jfuy2N1BbzFe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5jXE4/8AlalC9Jc5oNwaim6ixM1Bg1UxeJdZ1xERUraX2/USSF+iCKyX2TfSI/pJclzW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oOW/2o4vtiGMTmMZUuJ4zNBdfmVYLRYLXL3OM+kzqJyg3W40c79DFqXcFweIBTeoUA9o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qXU5eZzGWBnMZoLZzmv2BmXl7mBuz5YYv3JpVI4ADgB0lu/t6GHZLvkj4qK9YNE8JeLL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0FcxpWusvMsrMSNsot56IUtBuylsPdr+EeHkr91LDtVln3ADk8UfqWAe62l7dbwJ+5aN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v9QclUdP8SyrN8sYMB4vUMLYQFeUPqLctvEL5jLvFz3i0Mv4mph/KgpihL6iRjzjm2DE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o0nmcYlWd4EyWGuYswsMpQ3FOKjvMxxOYRRioWVp3jiTdA+lizQ+Rb6ml0mkf8jNkcFL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+oQ9QKJ95cPomUa19TEoPCS4hz1gfaALhyEiMr0YhFVAzXWOjqzEegGobgXKhzqVEzAiR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xHJiZYOJYzYhWkUOeI66XYow1FVUjkyX+42bE+J0mdzEbvuDDFg8lQgGxBLhTWr5lJWd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gNq6IpnrEXYbeY9FUEIxpMmILn0uB6vmBhzKxEr0asuLWn0sdzxLYRMyZkKRw3PPiFRU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HJalEq2/yYk9yUTpvk/kKKOUo4PaJxc8oTrHyEWFYbl+ZzK6kDGna7Lwx4jr0KojHkIm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QZkJoQkBqy5LBGND5mnoxUMURbkiuxDcJ17eYGJnaBdKFekalzJm5QoPP3CxlgB9zsIX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LL409lNwnhMuadOjijXhL+yydmw/cFKPrQgMCvhOXa6mIZErqz/IE12n/mJfFn/E6daG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5t/cXbYtBj+YrYfj/uNpUdiEbDnoCOLnTm+42Dr4i/uFILS3TeZkrccVC4UZSia0sMRN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Jm8eZTR+kAsCu8GWtl/MwokyCgwAYzZHFF4imuJiNcelZnMdR1nVS0N/+yUvdMCAxByq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GMTqTRcAKWXdpoI5FgxRqgRab2dY06omJWIx5mamKlkOthuA1RU5Q1yH5lNSbug+WiMX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bhwf36lsJ9Yr3cfUwah278BiOnDr2qjZU/ARYIR1Le8siVgsPtmIxbop7sLS8K5lXFO0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swqsTHMReJcu5xBiZImJfSRpcEDcZyla3Mi9S1Iq3PeAoZVFPcg6rnCr9zHinv8AoiA6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IN9qhuF3QRvhmZtyLM1SlOUDYy6p+I3OzmusBpYceIx2e8e9sKSrMzij0GpdsVS3jcO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MS5UdaibJXsriBZ7qDplMEaCCotxLq3UfYSAZkBq+kEcLEBcivMom+ZRdxHWAcR25mam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+eYziJrMDBKu4YHY6Siuszt5uGCWYgFI4kg3vM+YixGHNUy64cTAMw3FTLzuweYBWj8C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jI9DnHiUsVVFaKDGPECoWW6t7RWYuis1iCADyKgWK74OI4oV01LLOzyxAGbcp7S6qotV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HKXjWZ0B6YzGgYmviZ3Ksc+0G3a8vDCajGNTDJpau4hqu2rzAWuwuX0Ur1hrWxKg3w5a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3KK5EzqLzTGtUvRCKlE4hYmeuICVDFaqajh2qDpQGvmVqLzCjphkKvVBW/MefzG3MqO4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xZAhhlETb8TCK4CM87scJmJF5SpfNz5RWai21xM0BxHLcuvENXxHLtG7JlzEduIFO469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cT3TfJB+9bRl7K5tAfMzQLiu+KgWx8Yn3FaT8CX5gqnxxKjFbuKvmOKPQ7+CIPEQsv3n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ODqwYkea6QM3BnEZtOBg3ll5xDDmYWLZVVUQrSVtmWIAbnlHbMv1tZ94wNhiDC8kNM+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hEOxqjuRDMADpLmqtc7uaM4IIPWN2zDXG4is8RUrZD1iDG2J8y6Y9kHOpcuazFxcuX3j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0PMvO4Dm5p1v4Q9BKVUrKnI1GSKmI2q2VDVqyusvdM9YrrEFTjM37Jc0ehZfmGMoL7YM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lg/x0l5r9M2OvY1L+49gN0Wx9x6BiiuRsd9optmHmDBuMvhRZ4i7Q5GDlKHdDRcwMvE0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FEvEWp5VOFFH0/cam1p3YEqdYAAq9O+v6lgA6xjUos2pS8SoDV65lJBkdZzFcG6On+6R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ZUuoRRSMbjeDmKbKEAGLKlDMRdoOc9JmtVtuCDhi2LlFi6fmZ90OJYuDT3gxMjzN1spr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OiAtgzqpnCF8LFyfFA1gsnVZuKVg2uWaVQRklRKFmmNnqzuBUoVbuUniuhMNKqBEFjiJ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ZcYuKm2JmJXWLuYV0l9Mrp2X2m3crEFMVM24l4rmazHNQAyyjdz3gNtu0bpwTqNSzPeG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3Ko3LiiVK21OilStagI+CGL2Ub7wHRmVL+YeHuUftqYTV4H8UUa6LWH8/SUGFtsK6rf1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JFBXs19wzhNI/lqNXqlbB6XK0QtqJwzEqPPoqt6nj0SBSQ4zKviJeIAw6EWqRLSpbUS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FuvEJF5H2xYL1M6QhWlzLR4fibWWtsGm9bJcx0ivaALfMFnWPA/MMjY57w5aHUxoeJk2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GrwrG7xM1mGOJc5ipqWzzB9FojBs8RcxzuUDEUexXLGKF5B2g0oz0lNdM3F5nIvURqrv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0eHdwFEI3e4jXt31hx3cERaJbvUsate0UcW3NjeYmKjG5kAqyk/cNaqc+jpur7y1Syhd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i4VEsrG4OSDZNY7izFgtgLzEEHX5iBHQcxFKrI65Q/DLbVcuql94Keaj+wlxgBfuaLN+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EU1ABArdN6wyojVON7lFe1DH2jrf5hmnLDV8RuzQ4gCrQCNhsDbfTEB2HSqvG4BaEMQK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WfYjoVvioPc6dIpk34iAKeCpXDS+YpajdYekx0DGnrAxKHF6i0Lbl4iiHAbI2TbmNIEf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cvSFg0OekouEdYXAHmICNVKsoDxHQo6lCxwlVWYxyRZqXLuMd5mHUWC+H8Qi/ofvAX7T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Hj0vxMMAoOsNEI6d4x2SulRPE5zG7llloIk9pQnB3AqpQGLBVs9XEv8Agm0nsYl2Zcf7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wKUcKH2s6U8Rb3CopaAEXhdpE0An+LlNVyL/ABHQQ5/6hJo8GID4TAKgLHcYFwtGRBnO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Im8xYg5zqVWgcxfcWpkwYhxuEpKtfyxXz3ngaRwdYcsiYmQErcAOwaj03VPSIyaceId7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WOwvOIHYIdxKgUYcTmJcPRiBqeq7dZ1S5g94PXc3HJUcMu9GYtcZiv0XLl5gjrPSbogM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IezRMjJXVFpc95QudsqKIB/rldRwd+8ozed+I7L3XMsGMbmPOvziVnkwQq65KqbCkS8x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uLZGo+hTt0lsY7YoHUl28xbe0qypewp0Kb/T7SlQosciTOh0nzEqDj0McXHotNxXMDdc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3v2CQMwlnMe2HgVvq/NwHQFbuGIFEEfmNLcrFBC+bQq+8Gj8IBV0MFQW0YvJqkiVQMgu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gp0VUNlWxMdJaQN5MZhsSx6EukKbMNKwQBLLHYV8RA+l17ymgcnWAYER3DDWHqS63lPO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N2OjWOIFF4OozbAfMAVuh4IgUqcahiBlcXiWJD7MWKWK6TAjxxU2rEqKGY3KbxdylUDo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+43xzDTeoZMTBzHL2msmpV5J3cR3cdtu59MJ5g+0SvxLYqYIFjcaCa4lK7wo/qAs4SaV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J4hSnMSqrm5UofQOymLby/MLFA6g/F3FZfq+n3VS1VMCH8FH5i9PsIB70XHDkF1fu4DJ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ROT81zO8LEvwFEG2q2HX3gJBtLZe7GWcWlq35nS8R0DcrQQHDUCtwSsRYlbSxqdCLbmM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iMNRLZVsShhF4HaX/wCZbALEwHCdKZUpYOWYlWLxKGgXWIKEW4OoS4sxzHYUdsIEa61K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tDdbZTKlywcSxVhi4ZT7iVzaOZ5EqpklSo6nxF8xBuM4hp0l5xqJ6LUcjCaxbOvWUGji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uRFZUtqnEAO32gCYFKlPG4GljF1UK2BntLAYy9IGdX3cRhoQqbR1K4ozOS2MXCkeRa4l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ddFq7P5CBchgR6/2MNTKu8XU4h/2kRpFzFj0Po5JTmNXKCiUZ/3mYumA5er+IlRWtXr6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lfj9TAB9THAfr5uUUNZkviWKsDHiCqoo6a1K3Ls01UCCjOVlrcdkWHF06jSpQXfQfuKC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hhgAigHbjUvd3bpMcwyJXi5YBZpowHYPi4KJNGqKm6nF+JmRwfaWJbucTLLpNyopp8Fx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rY0rnUCyKNUbhdgV3phKk8oEOx16S5rWYQLRtcQICjnUGIFU5xCvQ7wF4pRm4BinslLs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AW0Csxs1obYkgB3uW4yOtxyGDLsJrr/zEsAfP9SgbZ3X+T9BWlnFHkxXBZ7OJ2z5N+GJ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MmodZE4MRsUWSocYlqcRRGvqFYWPeDi6nkQS33TGqWs1T+w5bOgK/e5a21SR+yFrZvRN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nl3ziIb7ZT+ISwDdZk7h/veKtIArkmYfzZN+YSU45XwMwF4ET7jAVL0v4sS5kX/hX7lF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rdX2DNzFl+Fj3cypEdW1gN5WAP8AyI6JtvM4e04PaZFmYECWZyLXaAJCVpzErE0QZuBa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U37QrMVorvKy5mB1XJ3Zetff7ZVNQymehdXcTo0uQihz8pQNkALRNamT8NaibkOXtAVN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aZQx3EZ4l5axUG+CarrMqf8A0CALKi2VFwEWoWi2zSLUWYzeJvM49PlWYF2kA6wswAt7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uQhOpggFrcAW+5FV/UbLXLBLcuzWZZgt4gaCX0leVDg8whTjTHsGgH8TDzSK+cyjenMr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9g+4TAUfxGGilFx1e80pu5xEsi00sNju/qI0EVZpwJqtu9TF4g69BUeYsyxZkzPO4VN5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ooYHRm2O1NVjx3mk/geTR77jIInZ4DV/UqhZm24DII/mB8x6Ju+kV3QejyEsZArOSYwq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XL3gApU0d2IOKjrvGqYG82yuXtiJaUBSd4HcWXfOpuDg+IAquq1Ctapz5JW3CDd3ym23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KrputXxKKobabjQ1SmQCZoGN5PmZZeE5lMGD2hgUpcSo4fEAy5eW9EVgqOmpmls55gNO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4lqli+ksg0uA4HpFim+QLfxEt/5u0y0rrj+czZHb+c4j/wCekDKLXf8AyX1UCAHuk/LD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+IBkB+5Xqlrn+EvOmZJdeJcXxzbHxLzM5es/tDnCRsSqC0JxLm1yBxLFJ8Vjsp7Yo+dcv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flrApQa1bbiOE8tyor3CFF7VYPZ3MKbLdBj6mAB8JVj7Ij1tcvnOH4lMk5KfiKJmNA6v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Z+o88JKvk/iY9zqiH2H1CQ22v0CLDvqKoVK0fxm+D9wZaOLw/wB7Ra03A1PfccpqcEdo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JqCy+YdHcFMXMu3ETjiG7hBzKGYublDU32i83AqnLzGjDXWOdRG8xN5jU1eX5jVKsYBK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5oIc1riCUrSyX8Iu7Jrpy0YhAk64m5sVm45oTUd5ZV+8104mAnLMDwmk7jOAgj0ZF3mI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Mt5YuNy28+oaZqMS24MueUvBlziPkGgeWEQHFR6o2VSRUBo7cTAMDrCS2q6TJU4HQmuU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iG2wQaztcZlCbHiAwtRh5jsMbZiKOFMDgtL6RmjCoSy/MChc5jDjAYwWsUfiCSSV8YUY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UOCoDggJwPaYyda1La6wrLI1UPQ2qUiQ4ZLVcEVaThrueOnmeCOuJcYSXv6HZ74IBEBA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XU9kH9wOGs9oh5WyYvEEI5cpGLkrtisrVmqo2RahUrGeY2SouWjUNGae/ETIOv2IK7w2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y2zIS3k6e0A0oXVvHWpl1A7xE5RrjeOI2Z5GfxLNGC1fKEsRhxSNt4qUEtWrshACF7sj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jN4iALzfEIsYDzDHWTOJhVhEuChjTGk6dIKp1nGW4AUcMEGnLd/piDZa1ftBM8vFxBKy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V3/dGNkCzEFeSpVuNRN6jTyy6wXCzkhC1KXCSnbWZVN8wWXHCBHERuG7zKmoYd5vcaX1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V3gXuUDEORiMIe8qKqD3ijdSzoNiF33zBKttCfbiUArsUPgxMK3tF/3zMWO5z4AftlG+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h1+X9S3ii5hh09p1gwoPuOoCxS/abdOigfUQsjtIHmZGTRcwBK9A8QS+sHEupd4mDBbg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56xOJ0C5bJlKraBRjUCC7PH5nP6UqteT8SZJs/8AUYoNKGfaXDLG6IBcpTosKhed1WIZ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ZEgxRCOWVrHFXLmKzJCB5Qzx1gaZvNy9j/iOQS8SyJXCM1A4mnWWAmpZMy7IvaX2j71G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o9IZQlVFxio2CXAHeBirZXvzCBzdyuwMblZpmMcaj8BnXXtLnLt8dJ1MIK1mg18RlZFq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8Z4hZJwqq3KkDizPaUC/XD5jFeAMsgOSBLVowRDQ431htZ0ioOafmUeBRL0oVKpmVMY5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+gqolhHWdTnLAyX1PmGte1b/AN0ga5i4jggT3loQTmNEDgXFzSymsSqd1CsXMXghvWIY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7w0BlPzKzWPkix/EIsExxGiFt+NQabmnJ0hQ2hqyNFtqbesDFZ+yLfAvL4IbFHJPxFuD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4i0sVbHEWig0cue8pa7S1XU5DNZ6RBBwWU4ywlcY/HC2v+pzJwdVqAoRZe0RvgihiO70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sspaKiEKLdUxShHbEatIhPUdJYFoLhaWb38QKOoFPEUuC66kOCgvJxGKDeNVAiXk5ibW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DFU+U4ubdVNcjEHEJMypWLuJvEwlspSsa2jJxqJ0mA7wbMw0xdVFpqDdRoM1KrYjgvNy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S4lBHLFzhlpCbnFHAP0Zh1M8Oj7uYmljjXe7iJmW2i2/CC1PlaEwVB/gJgjXgQ93WE7Q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U1pUtszTH0fuIjPjE/OYwAbwdL3qLHN4RUBczGMRiVUaLmFiq3Olbh3cyy6jRIpZ9IXw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g3lgBEOKh3SjUC7K/wAMPVQ/tKpy3hqICGV04WgX7SqNP4KgJQCwDpCxYLtIIBZvdTMs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zHaFtod0ynkU5w+0yJFfMKiuOcbjG6oDMFTA83UBShlzUsanmWgVwdY9JW9yOyyZPEGX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WIqWOUMt6bjs3oPPeVgrMeqL3Bg2QUQpac0EupYWB2yV0e8N34OUDIc21fzKKJTSCBNg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GVWuG5yRMKUQCUXe5qUG1XxEg2Abvcs5Nu7qX5w8RWTgpxxdQBDsmlfcc5soeycj9zQR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14ag+ImDUVKmdFaZuu5Fcno2nZ7y0lzBEJdAtgtYWWuvaIlSz0XZ359pUCoNH5PeUXO4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jZfglR0p8GCYVMwVrK/fFoUBjT38y5a5rmY3QcZIQBcTCaZYNoCpe+kAZdj8wGUBcW8T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r5hMITNX5o58y9AGSk5f/AGBhu3xrcQQXQ4fkwA3kxk94KnoNCELsDkRBOSiI4cN2WeU2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Cxbxl1q4N46xzllluOTRN108R0pX9RGxbaxXALX+Y4l5VR6XuWtAC6OogIgTpqGjNvGK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KyX2gbSO5qBBs43KmKLcXFCFyREWjjcnF24hZjLFdZabR8SxolnepVYail6jY31j1cSG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Vgbi1viWOYgcbg4zEXUec+I1w3OJVDmaGZbrLb7TsZWXN4lPeB1aNg9/8SzR2bPofmFo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9uHfytwkhZtAnO5bR+2O3A4uXvVRxPaNLanSABeuLVbjAp5y/bAUJqRi+i5eMmhK3yQ4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Js+IjEti7qu8BFoxKMMpMfmB0HkQViu5fuK4Hk/3LW+7/wBI4yH+OsYBwiXlHaxmlz8T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es/UblPHaWNC9v2z8Vd+5Qyzv+xM1TiwfuUXtwqc5bzEBUFFpbL2DrSJGTLmuYs4VV8z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FPaENh5m++64gcI6JX3LlaG9Yv7lnVl9Im+tUGKXrKgZurJdlUZDeKypejtOsMwDYKSX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BcWIpvEesIOU6+o0tZFiTI9CVdwKIWDDHRQIWQsBhpNzYC8OneCVIu3eZLodYafH94cs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UVy1oDHeJXul8blW6FKgJsHMWQFu/aZYJWova0C9S9PXeV5PtN05CYGMKD4mhWogItQu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xyvCfyAcgS4uZthqI8D7IpaFvDowqruYVaR7CwqmBILeDG4ga8E1fqwp/cWmWO2AecxU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mWgqJRhCZO0saxk/5AgQClbxNsJXLAaKk8ywNNYWAVUKZXExhxbBxuEzIlVzM8d8BrvA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FFcA9O0vVCmNccwwCx3fFkF24ww4qAENC8nEoiVWZmWzDEGwOodiBpoOag6VW8t3BZYG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zKrFYlBoxuDUtawXEJSmWOZY4w9GA05M12l1CxAaOkcWRwu2VAOW1VAKy5rpKwq1CDNh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MUxbTLSJZktt8o7yYjokW48XFphgHXMKItrOY4cNxVlhxFswgTzMxvmGbzqY6UgXfBAX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4l957zJ2mGDUWARuutcRWWr4ldcMYuVSn8fEegTL+WcRi4PeH2xFKEuLAfBmKWN7/vI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Twq4+70Y6c263xGRY1R+bBChvBbXwwSyGM0Me0tYBpvZEqrKI18w+C7SCrI6BICfXP1A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8qZ+S7OsfdfuWC282/cINHqX0AKGnKkUTp/ygXxAfqFJDoD+Sl4DwBA9cxV5I3nMztY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Ow6vL3uzpUGnViAl4sy5liEqsjfEskZxbFsNDpjiWXSiXV4mAMJiofK2DWYkYDVrxHbl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D+ozVcvMpCWy1DFb/wCTIAaz47S1ibzBLKl30esGpw+BKMfQKm4rmkG4C8s2blJnVBCA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Cs9Lg3dM3HLNhzlgxhlOfhL7DToEXs3vc7474aqN1Souh1W/MqS47+8KxrKqgDXUubGX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T7MsyqpdFX4iK0kaHNeIrYrNjcZbii+aIeEcJY/XWY1LXaOn9+0NOT0l23Fi1KtALXE5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IJGy+sfaWWG2a7sUOmEaPmKSDNLHzEU5zzBeWcmcZjC0KlLR48EFW+eNQwAjnnMFdlhl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Mf8AsosiesXKq6xCwusMYjbmtvPamagV9e0xoo9YF5FMDEXAzbaZ0yxiX2ipG1aqF6Tw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1sNUwW44wVEUmKX1G1BS4MwTRzMEKc7YAQLxAXlv/kWWhdPXrC7W0aUBMQNjPDd4in+0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EpqwcBCKqVUaO8oKOGCIAVwQRdIUbLJQYmuWMW1YQ0u1fMqqkHpMXF3/ACm0KMoscy1u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zFvUtFep+IotMoI59o3cXOSX2mHcXBqK2zomctRqYBTDesy6zeZe1xcBLazGQElp2j0S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dTRXH0/qV1fKrg91qWxtzS+9VDL009/gjZD3KKfT9y4d2r+QjQUV3xxoNcbmiLhafEyJ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VJFlRF4I23SkSpc19IduIWCYSlgVDaQO8Go29Ss08TIonVHqxqLd6j1MSsk1dj57x5eb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qZEaUchgAhRuLq/EEg1eJYLtXGeYa3AYgDO+MXUQh2vXvL0tCgxu9nkS/Gj3gOzBB5cR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Ng4GYOmo29BlpI+RhuTHvgb3CTDOG5nEAJdczWVeP7lAcoFhtNbmF3pzBwvOIFjN+J1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nPickX9uC4a5OsADL/veZRVYJqBGSg1RAZq01cqlNi9JBxTfbwTHS47xYUAOMRLVTRni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iVyCL2uMBWAD2qHeLGohRom4VBzAROvaLAcx9TTBxM+3WaH2A0dVhp9ORT2vbGRh0xvz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UKo38TB+NbB69IAOBuxj/WlWsqY2XB7HHmJVbScf7rLWaqT3PYZhkiyHaYy2+0BiqQEj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KiA5MfC4AMgCNRZXEJDyV1xA3bj6Qs2prG4FeboexmBjl5ZYjFQhnDmWZ0Tj7/UxiMH5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NpgA2KxuEKcpSwWhWtHmz9zDVakQOfcJZQbrUBR0OY44x5GFBV99xonFvXMaCIU5ZZHI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gcCn5mAKrq+zLgHAGNmLd05lsX3bi1HLklkTLEIR0alrGQaKl8uXtA9B2dmYeGWrjUdZ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mEye7UtHFxVww3M3JANS5wRvFXA81KHCED3j2QCZohDdJEdIcZqP57uSZn3ZfuYh7v8A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I/Hb9zneyXFK8gT9TJI6CQ9b/LtEO5w1++MxcpFnP+lwcHWF/LBiP1COhAD/AEnBmTIP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ojrUWAnvHFSatnPlxKVLWRB7YIUV27LfJHCgtraX5nM4CUoSCyxVUXHaUYLnmXnMNegk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RN5Yj1jYtzPEF+YGYYHwyrDbbE4W0ekY9C8dYxWilUwvJae8CgYPSLErSMSAdFxPU6EU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0uatt+EXjEGoqseyPeRlFnLmYLpKpTzKJdjEFBHrLU91W/MYDu8iMO+YUVglPO5RJU51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26QuQooDpLDe4HFTTcE55ER+iR/2HXTmUCoC6Ic/+5jzGz5oWIpq3zLUpR0gAWwsAti4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ruCZiaY6o7cTFDeIx5YjeSNOI4lMnVAL6Fw7gxAoK0mR94JywEziGO6dx3RfyqB12YxK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iJl33F5ZVKqg3x5gi6RzjnvF4stajmokUsTIoHnbrL/uVo+Zdy5pF+5to1ywQhAQaG7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zl/UEBFZVo+YfQP/AAdQbhpmfGo262K/iM2O9TFSq683LCHlX6zDYEUpYdLlSGAsdpYo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3iKQu7OuI3Q7thjKZFPXsS0FtjFRaNG4sCvhvUSp50fESoU0YSr4dNTDnV77D9zB3X8X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It0SxSxQAWtwuJcawFwG3ZcsTG9YcdalhzR05hRQdwvpHNMsJzS3dTFCX3nJjUBncIgY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I0XZ3lN4uL3qaUtEMKo4psIPlkss/C/mVz18gfuUxKHrDcezELUJ5fyXmrDIW/kQwecv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t0pZvegD+0Q37Y/7Fxfh/8Accht2CTKC9D+EvbbtEPwRyQnQRFfmhHNB7ySW7u7g7Yr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apL4QaAu9JmrJ1qLqLXQiVDxVMoqq4SFCMzxh6QLcvxUdHBU/NP2zG9Os+ph9wsL7f2M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yOYDG9m42hdXX5u45VOyWVxviayA3pfhn5h/RIH0GY2ljszroDmA1dtxJ7R5LxRFAXDY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U4Z3MRIA3L6RcxFYYMc8MOU4LdSzzGXgg9pzid0XWWXqwaveVZYeTtBy1Yc3LlkIwiIz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yzjtmM2KvfmJEio0kyBG3FjMuQQ3nMYJDgwxWcXGsuLhzibNJDPjk5XSWGnEVLrdQQpB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uEJ0UPqXp4ZZb0eqx9ShT8cXyRqgHVfmEQG4CrrOoS4G5VK1njpLhlVwMxyS3owel3je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zmOrSO9No3BVe4bkGr6wLMt4u6lSy2m6ojKcIOyzO5SabM7uGwIqcrncVDW2vuAQKGz8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qUxXMYiBgqNS1giMYmlr7xDABGkRPuoDBHrb9JCAcOtj6hL1wLvvUTt/SDhYhXWNVRo/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BTTuEWI8HaKQpQa7wK3m9aY3FjeWWg/AC2JgDdncscrsIuAdC594sdCjFWKFF8kpwrKQ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0acIu6LtgKgekRuKcV0hdo8D2QO05uWEyVxQOjHo4gCG4rQUgwuTvGlrbpr/ALLC0Ud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8RDyHUmUCNu0yOLqFEQoLG+YLgCurzEUKM6taY9rZZO+IsUDpKm2TEqZ321KrLDqo2VV9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JZZEvlhuAN4uWgoqiadjFEqYK0Vdy7SAMXc2OTrKGrT0VEqbbqZR3VLUCmY3ApV/pg2y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hxChKwcROAA9WHqgO0d7XK3ksKbW41twBpIqq05lMaDABQ4gFUxlXSUQC6cErOntC4X9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ELObqKQyuHWXc59ogJUFtJLwuIqlfmMEsxApsg+dpUArzMQccg8W4ht96sR7GIhlzl/p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8tULNOPrE00mB8/Uu0NRU1WfmdRXWxz5ibgcUV35lC7mAqO4t1yFIqVPCKhzjMZg9Fw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EHWBliRZSlRZY9HZHcTMKTETBMGr/wDIkZCYpikH9zDZ278QhFhw+0QzPVUQWYGI7AIt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ZQrV1AldhrUQiUNrTtE2MYMe05dOY5sJwXuL8u6eHZK3mZbI6WG4SMxYsDOYu2IgrfiD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He4QWQYi7ZTcYIL0rm4ABfbFhCCqNYuXq5RMR7m3gjOtnwcQrAlR3Cpv/GIrpzJSgebJ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p3OCznGeI1qYvrqGNvhqHBziWOyO47W8pWucwVdrMbRneJUquqjbNmnWGAo/uMFJYsIt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2Wstl6bYbBEyOqOsG0cVwam31vDNRt6fSAaWaRbuFt7JrJ6sqdICxVXS3hMNs9BmJSlc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XMlcDbyQKVAq7uUJZSS1Lk+oigjIv9wZ9aEAVDTmFBKqEPaOcE8ol2Y7xarFe8YjbNR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7xSs/LuEDVHUmA6Wt5YqSlbq7ljQEpaAcZqFiurqG9ruZwaMCAXjFnzccrA+ILGDPSJ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G5ZQQ7xLya3DdieTKBVhvUTDbjcp5DnZFiuG+8UKwX4d4RKAuT9wLuVGruUi7bMVEskB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xxQe6NQthtkXSGLSVEJgWwSqsdInlXaALSMXmC6hLa4hAB3M1TNyYFtxxLN3uLAUvmUt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YAsiuJqQw1WhErT5hBV0+Y4lHzKhWCAhROxAGArdQoC+uiCu87ZGiSYlPqeJdap5Zp+9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S4uvz/IoBjDlf54JjeOFH7qHwQWkck/CpXqt1v5WLqY0gfk0fFylFtKkFVxXLq55Jn9L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/nSOF80AsgS4tWvPLK92iIZMxKcRIzNxXqGMs7m4b3uBjEGb3K6QxADEVKXzOCUXmIcT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orwsuI9bCFxTBxLRF0sE5hJpMtlcwFoOKlCSXVdJweHkhgTq6ekYNLEfiDWl12ogc0LX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S0Y3d7lXEOBdcdkf/HDbUqJWSKFtoVUwC77zK0GLN9oLikeSAeigjfMxNCGqePaXnLeg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XByd+vJTNWasxUAAkMHJXFLfduML3Q77KeeYOohk9B1lbWeqcuWUGYmimPmEFF3RCVwa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QsvIs2BjPEQU5PmXvTNRAVoabhRGhyeIhVo1KyE03DavEZUqHOm+0N1VkxGDSmbjMiJ4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4V1ntArbtni2IQi7/HWPTKsn4iLFKwN0/MAqkqspjhd8al8Nt5es3gtV9MoShbRGqol+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dJfIXRe4yF4q9ws6dvMoOMMkqKvAz25goICuSCr5uqiBaBgKVb2SEw2g5TClLNZalHLR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YZN3lxiLQxZKqpRWql4Fl1gpi6qyyjcZSsmZdQoZJ1hYHO33xHbmsVeYhXtDkimxRimI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yEwDKuZYuIK6rMUAo9McwS66VWDmFA1ZxLCn3kNboCLgMrXaMZeCaZx4XjcoVqmsS2rx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re7cElUB0jdy7N3EKQ8mGwFmcwqIWOswqGTO+0ssWvvGq3D5lkrPO+PFzlLos/cAXZeC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UQF8pE29qI6I6syy8uRhtK6h/wCSzZcvr/5KRmnaLYXVF2XeXEzsK7QxVBrL9psMvaLU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JApqv/YmuLrX/ZeGANTrLnSojYR2YN4aOgucaihp+AlDh0Sq953wG6wMBHQX6Ljgx6E+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blXnOwvwxwhdwfjceEqI0FZeu5YGthpXmZlvdgfLLw16st9zctFzoU/EQK+CEA7qNre5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85iRtIY5l8NzBzA8ytRB5IsoLWNxd10ii7oKl8I+o5ku5J0k94JqHkw3iHoJEB5Y7RUK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opb0WZW7EzsrXDEckpqoI1Z/JcpRSxJezl1xF2qWTpG8MdZSzJHfEdyoKupaiNPodPMt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CeQlZTJmGicMA2vtGuTUVoBILczFslHcGQurET3mTyWrwPi/KwWnJWWUVtovrUCKifMX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Ab+OWKXE+8cmdB84goU6/iAoNIjYCzmIUTFGo7DrmGqFCBzz6zYUaV7jCKQGiHLK63zL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6Sx8d0AsgtXEGuKlh7F3CbLO8MmxSHEO+IUAXRWoo0t1qMbzjjpDPoTowUp1sGK8oXI8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v/ku0Bz108x1N0hAZdlsqc4pxDfcGJoW+sUDnFECoW68Tjtu1iC2Kuy9QVnFreJk7EOU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lNlzA2EsChvN9LiGlQOM8XK77jmIAWW8xnRMXcvijta7gSAw5x1llsUOnmKuAqQam8GF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Ux3i49gBm+7FGLQ32SyjSOA6RhzgvWYN5FVdJqXSxteQlV3g4qNADShiWshe8QUurXiI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a1GbHXdTJyOTc4DtzEAC32hVsXF6jceKAHLMWzTght5KfEGCIUaio1ucMTG8vVFVBmth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rczWnrcMgKvFoFo8UykX5BGtab7TFqCs9y4NHvQIjFXZYo1EV+03AcVUwkuw0xnXBwsz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RiA7BSlfgl5R8ZFv1kQaMPaUKARybn/tiGOImzrQhEg+3b9H7WARbytv5/cu0FzXf+OW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M8plFEc9EUt/ktfFh2Lo0cSmZcFL+9alY1siv40ILdjgv+eJW0qgBqG6qrycSiHwWUk3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cVc7ycQZ9w4YSDjBDiPIP1DZZ75PwR6wok+R0b8s6a8P+xagR2f2wR3PH/SDFPP+Yli5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gn4IOKHcPxB7E98/3FFq7v8Acaz7xX8xYpHxg7F3jAPoDKxgmGHk7RS1Bu4Xaxcc6YKQ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6WM4hmhjCm4eR4etQwpS/RBuiq5JcFpDPmXzcVv5lsBK56949FRIy9LsiXUoi9AH1cP3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25jSgNl8oFCkes5C7oyFDwS15tImHzHlNYaJV+0IGybOzlO04vQG6cr7Q2cxRXY514gI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68V9w0sPI/MQ7Ad9sUJjzpBokrBw9YcK37Iqg+Yhhbg1qGhWPuArvPiBebWrGVwdG6uB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oyTBHVr3YeXYxZWlS1i9R4XDfwX+pUxBeiXWkt67nkFYDcdA8Al6QC8L3iVC0q0tacuh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30YCkJZW5sLW8wo6TI3dZgz+dcp2V6yhy35jXFbSECxBXcZlYW49SKBVp7S14t1k8xLU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srAkHMZVdkAw5JuE1ewss5YB6rlAEjRdxBLhFN8RVU1jODURdhxne4JJbGDcogUrfGE3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mMajvEESpXQXqCkot5ZTearLZzmWMuhZXtE10AOXyxyLGcYu5YCg92OM5Ky3mIoBqq3u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jfMa/Z2sVMjwXGDJbiA22OY03A4IoFj2cxUFtvWJVpVGAWWaCw5Y9oj+oCi2Y0KpDl7Q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0R6S8w/Axppt7CYCMcVslzanqhKKsfDEBdD7QeAr4gOPuaVBGjSYNIikB8QWikzvulqy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cuPHxE+esUAfiLOty9F1feaajlqPhc5XVxK1qUSJ5ucjonSimJ23+9Qym8CKP0TCE9F/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S71MQ5+dfEvQGrCe8ToD2JX7ALetX36RuvjTR99y9lcwfV2zPc9oV95iAHoBoQB5j8RA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OSFrH3ApLIhwYg8mpVs1UK8FSrVbh1Qiu/eFCW33lCquIWwlYuYekoKxESnDHoY2c/8A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bOkZoF6m4BclW5bd2wzO2M8sQuYX0joCtuzNw1hZiJtDUdeYClleOswOF0YjjELeXwnE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XySuCC4yygxPNf8AFfuW30XXSXS4S0GdJGFfPRBYi6bJasU+B5ItDk+I4BatsRkJWYT4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7wTsl9CBJS3zObR6zq3hLiqgDKlG9AdInCYTnsZpc7HfUsEzWZcBgessNj2JYFYxqK4qg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0sbbRZ14iMf3E2N+KirbZM97lgTT+CAWxZ1jucr0lCUTNstsOc5ihrkxLjQAtiXUYZG4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MbdYdS0cC/BzAAaoD6/9jpt0cksUVrmAFmt7wKqi0JfAmMZhkAtoWLQzTplhW+WDEEls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PaYtt5v6jLo5C1M7d3xMQ0uqo5iasHJKnBKznbg6QAsgyWRMXndH4lxWx5GDtE3BS1Dc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3DqJdBv8QGy/wBjhlimOkJAFITjVxgusHpn/sUir+5YArpKBtVxcvFQHMueMVb08QFI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GTUpS7V1cIQU6LlCgXR1lyKAhbcldZgq7Mze2RplgWtO5gYbrll4Sp1M6XErpbi6pUsY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3hiYc3nDEHLKLCEekxDQSgKKhxsgZcz2Rp/5Cv8AERvN14htiniBvOoDqg6EBoQlFCBG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CKrcyKFcp5XFB38w73zKzecLZxd96lH51it5W/AwSu7F/h0IGdObtec/yXMA4BXv/wAl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xY7vL5tZkQsutGt8cSvEhgpd/RHJDWqPwTqqpifJiF/kIeYwAq2Y9otCl1MW8HeEgvEq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IWVMSigME2so5xMmb+JSqH5JXGSN24NOT2nU/MzZ15n+bB4r5gjZAHcCCKSwAtrn3hBu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S/VKKbjwIa0sdneCMql5hJpyesI4ZvVShIXuSk9VrXUmA6vhY2qo9yUJWdm4A4L9yKNF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NW74mUto+BxMtOub4ZVAvEyk9CL2vdLQHYJyH/CMTXEkfL1znzMrW1qn4hNKtevWKzX2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f2JwnvHqvdEFCvaUq3L3ieJUvDNjmY20HPUuXwLm+s4ALdQZwKlxS4rjbApjFuaxuN06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UyAxjvKnFL0iKAMZICxsE9pWyas+FCG9/wDJQLUrPTE5EzeYsUW4NQkAyh8D0iIWGncJ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uq+4iIFLg/7MFKVS3pL2EjCqz+YBqLL0+odKjeDiZKKU5zvtHUtay/bUoMBVYL6TD5y4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vOtL4xqPcjDVyrVTRbmWXtmzrhgKL2We8LN2l7gsmQpbmpY0ubVxG8WR3iZaAgC31GYK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kM9SpQFEADjpM+Ba1ephIKdtV0hxuKpqi5UBUpRe4/X38pSxaXMe0OQ0+ZRjr5YNOS9E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hxKrGCAG0rUoWVjKUywtY6VM9GNZ1EC2ybeZYJSYyBiUB8rZTilrtEqihWcuZWAIpwxbS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rjO5hQ1NsVdRmwGSNKU9E2bqBeCBox+IgpQexH7Z4SJc3HmdX7R6T8xoYHzF0pZWiWVg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Ud8Rc0s4Vsl9BHNDRELqdSUugucTlGmLgEGJZcagHWUdSa9ApZ3M9+ZyvwRrVemL4D+x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EgC0X+f3AaJ4LF86gywayp7SnzsK6dNezCFR9KED+iQTrZEFfiHutpfxKQ98HnyYsF2t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M7sCj2NwpItbGEKluVmgM9FxR4OwwfS1Fnf3OW13lPdELW4vYfcjSGV6zRpuJ5SdaIW1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KzbULTzCaUrIy6XUrUQ26rj4gtNekEDejtLXSIlhAYThnzE0NZjCnvCXCK/h/YFcyqlf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+YI38x5H9o8jF3q7GUeIq1XvRZ094M5ivFf8jBQ5Fwwg29KwYNEtFo5j8vML9viCUMoD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dWmUrVS69sDFWzrL3YZVBmbEcs7xbhAr5RoopaxErm6vEa1XHKWaU2q4cRqWjXbESgpQ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3kqBa+EqULmG2LHeWMUU5MwoOj9TByqH2ohVKQavVyxHTaDQ2IHAfe7vJCGdC1zcxaz3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OuoKBgaxLl5YtgV0Wrn3ZYY2PTxLWrOdHmKhVYQ0ThVMHVZ2Zl0t2I54Yd4BKOe8rqcY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XSBW6lVGlW66wFazQblD13mMKVXtM7tszrEtYWb0QbZE2QqKXat7lMbdzMDocnWK1aZM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ByAaLiOAVXHEQimyPubc6OYBuLYFakyy+bXxG6u+WSVWE567lwYTPWW7LRYMAA3FtYqr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CNLqWkW2+kywW5rEqNVurZa+MVzGw6pAbNdCECrdwCkv4iAggWYayyduZ1c8eJymi4Ji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jliOaut8yi2pvyMsVPgvEyutRT3lurSuC+IZbxFziezHmXOseYpVBjvHnwShkTyEXYMG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0p1Io4lWwiuhCrUbIZEWK8mAJhLdqF/MbRxRs/XyiPpTiPFAhVDuls+0DCcHD7NfUtw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lCLKeaje8c8CoI8P+YiML4xzFgbQo+bZ2lkV6OkO5xELVGK0+IcSx1mUsRpyk+Jcl6dH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ae0U4Lu3L8GeKUspHXRyyjGa4HQXQTiN+zqlQdodTGLQ3yCCWF2ZHZA9bSwDHII1MQuY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K1QXGwlIdToAhsrMA5PJuC+6/iDQgvczq3ZpqcLA5cylQBrw4g2FXPzB+Y+juMSGhN8Q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HEv8I4uhiukY07L0WvqAuGFMpU6uss3kKUkumk0KyIc3TbsYl8V2gqBbAxNT3mehM8xl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Y0c3aueuYFhY3cRNncWeGqo8wQEi1s8xLBMUywdIRFUsFVmgxLUprpKguH13+FQdMD/7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yuz8w8YJYfYnSO7EqqbKTkhK1o0ytgS82X4iRHxClQxwsxZlOfMqbX9ImnUsw6YiUBx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6PM/skNxo77SqFALS+veELWMRd1Et0SsOKbuXDAFrfXERUc5M8QKLOjDcwgowHTVX1jk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HG5nfQ4qDH0XHzEXI5cylau1ZiAgO5HPUiGWchiFUmNVibp7KIUSycxQsZD9QAbM+YFw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5XMS1yGajNa2NwACXjKWygNlNu4IXbYUlQVlHQQYDbpmWCANOstRgM1iWC1FmsRCSjep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QQA91sOFVZnEsQuV9x+WqN/lGpRM2p1DERcB8TtHxKXgPiY33OkbVXHR+5RMZidkcVG6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ZYDEoXqBCwxBa42ZGIvG5g5uOXMpcqBmVTEvczC4CDQsXVnfMEP3a34GVb2a77lBQHcf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ej2jbuYcgRdAitOKrMvDNN9JYZW8ZlGwruyQ33rK/REDSDP2TEZLkLaF7XKRRgYW5Vq/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NQ7ODkSW9fe4C0HkQwJ7QfxBa9oX8Ew0DfRv1DGfa/kx4CXfRAakdNM/cxcXsfuEtF3k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sFaJFwhEVXeZVRWjkmFrZbUrQRLOYIIQlrxKwxaFSjBzXmKAvB0c6jnImzzHaoblNplo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ue8d7lw9U2PQWgKwA5eIJgHbWRce2CVHWQ7loi/E+BePaVHvqhQsliCAVDcmKHS2eR0J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9ZWCBqZM6ukcyoW7nM2nD8QLYQofqEMMhLpiw3LphKdymlBXcoWAiWFAEGGHdw2rZXS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OrgMvUxAtAt35H9hNbCGLN6jMCs1vepcLLTojQosmY4pldBmVQI6A5jsc2G7gGsNXNic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qVKW38jCOzk/TA0UYgtZNCHEYR6E8YjM5MF6rKFBogOzsk3wmRFOxBbVdwXhc+dsKO1h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CNmJfgrKZ7wZIcd5VCWlWlgMsE3g2V2gPkqq7y1VEdK1DC1NmyyWFLQ0rmWiqWysynk5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DbrnEYVi8huELvftFVcFtEEUqwaCVKA0W9yyxRVqZdnV4lt3bbtxMctQbFYOMFXz1gsy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IqvWHhgBUr1zxG2hFDR4irNqh11BzgBW4ES1Kw3DsAHXcI3fNidBddiN+4ViBSt5uX1x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KGJhUpxRHDKc8xTRe65halJtbImSU8RO8M6ZWfzHGaWPtUXouG3Vdo9gRtRhm9GO84XP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gK5MRbipmtSiJHYrfyYdE/ESuPUo5m2pQVGJiPFTOltR1xGXVv5l9ieyPoSle6E/eYTa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zTn/AOoVMfWleKlrN8yLfzN/MDyfFPenxm2OjpgSUDXSHYHiXTDFeFuWMLuKVVyL17QU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mLYvCQ2K3DF6sySWWy3WsNPEKzRvnN3EM1YNVC1LYIKCqIcxSlDp9MoAWnFy80t4pj3X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L3nvDiP3GPEWF54huHYa6H8xcQQ90CD3cWk/F+0OajdmP8xqlS4Tb0j/AJinkdpRgQC+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+P3NE5qO6mMTiLXEvENx9XkjLHTN9JyIXxLjRSRXsVVj3hkMo58wNg0rEadHJmusI4tC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FUozsKg3S1e4Ct23uMZZDPs+whR9VPebr4bMw5Fv2JU151Fo0LZIjZhXclhvzl5zKGh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oFKwVAJYpEQNyi1e8qktd5uEaBYm/iVhWZx5xA6BNf8AI1KsTCPSNAWZOsSoPFNQZCYX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MZYpSq/EW0jikWVLoBP3EUaShrvAiwq8EawPSoBcqaDpqUWwB6wIKsNlsVqt3cwLC8l1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KtOlMROldXiFYAF5L2dYFFBMisQKxA08EAMMZBrTCu2gHVqAfKjyZuUFC1MUcxlVes4K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1Pc1SLhxwvISgDAuL5ghXzeJmBcNQQ1TWiOxWB2lV1MuNwV/RETVDNxCMt3omyrK2TmK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mFjJCzedQRrDmYXcGMZlvAxvrNMrLK6wQ4lHGYIWBoYqNQewOGCkiyoVEWMvOJYXiGW5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rMbXFxNGZfJmWGGPBALa3US5jhnU8RMQpiLEmk0uPL6JWoinUOtJj57RQm5t2CgzMxuR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CArwv8mIth0LoPAQzrPiEHPxAO/xKN0vaFLj4PQh3lV5iWwq8zZ+0pf1gHjWNO4daOYF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+FCFWV8EL8viJNqDOFfmYHLcb0LvEMTKd9nEpsShwQDNJ2Y3ay7PEspgHCVLbmhVksEq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LSz+qPvDc5l7gzaG5/iAKZsYlQDDB/i/1yi1GXlW/jURsRdSYjgXS3zyQF4vznRG3EFH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QK9EoudH0qU8Qu48RwRYRcjrMZVaJ07QQoXZX7gW2un4mhMNxAhznECo0bjo0oJrbpiR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QU6vcywWy4rWXT2ax+YbVWYf93hWp6Zu4VCprD3maLmsnTJMiZNvglNrbk1EFjXMVNS6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hRRkdTAsOYAA6mnyxsoq2sRgNW8Rm10nGZuSkMMAiUqiMAtAeJvDKYFgQeJcTMVaZUB5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YvCrqFsAHaIIllp9QYUBjv2iAbcvMHyZYxEYLV8TDK1Wu8wbHqRCYvG5aYPQOpjJB03q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ss5qKLkAMyqQQghRVfqxBABriUBYj34glFB7sRcOWJtjJRlmG6VnV7hAadEqKjCJxUAF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PO9QKUVbncpsgvMNWHaYFnyjC3LUFxTQR3mYxKyITIUtZMa06QaW5hyQcUstqrlobg3q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264ipQHunK/gkNAEjY7MZn5nVxqYV2jYinMztm4mq1AOse1TY1Fx0zEvJRBeKh6NosTF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DGkeYoEvWywPDbylfEQvgK1U2+qFihAKUMdoHQ+It6oYGc7jnlgbwsrWZTFuIDkysZq5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o69oycmR7HBBxlzDq1LvTiFFDGiJ3i99RmFudQDRpUFzrHbcW4w4qobrwKvrF0WcRCIG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kXGokXRXD0gs2ofEWxjNThPePocHEc5jgwsiOT7H4lYIvZ1hVN/VtLlJgqzzARwfYRz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ouGSV0m9zXEfiDdZjDPeaJsid5h/QfOP3BO6rEKNMub6yg0EzbVOMym8NL9w2cSwJjp1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44zqDlerD3CXtzjl6x+tzrqRmhuPa5i63/2VrBpADS8g/MFc1a58TILMcQjl7LlVyorM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dJKCszD261fYqxmlwjt1RIgj0wkcol4VKF9XQHeKGAsMGi20VOo6xHYsxepQDsMQUzRY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DKg2OY5HKm6gtTHadDxZBaBpgaltHcWHY4SoYtJ5r2IIgylveNnocQtZz0hYqA01AViF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4Gn6RsGyBcSXLPPERRSjJCCzK4Y5A55ZjQ1x3lRaprYwCt1S0CW7KYsuNbsH3gLiijOY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QgnQlIGUeeI7gFfmE1T8QVLz+ZlAI+NwBN12m50JbQ3QRVzKXcuirG+Bgbqy4OrI0D0F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YJbaet1gMJX4gDiqi7bcx4XDOmojiZuWxPJF5tl2c3NmZdYxEulKmSrIpLIu8vN1G7c7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aMArRt4tomUNZTHY/srqeSAPErpqREsQcAYYig4JQHJcK9kq46dom7LrxMrYMC1We8yY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P3M+a+YA3YOc/wCxLuSxLMPV/k5FeYMuHmXFCe8MQIc8rAvLAZY1q7wI6JrtLlDsvr3i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aYzLy5zMKkuziGWR1IvCji4lG6dECkrcE5NKJfDiXZym43VEPT4gt4iUR3EaxEILPdG8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vmpQxJu9ryxrgE7sIh+YdcdhPfrBApnvMwu8/8AwNRiYmyp2h62z7IKnDmUKwiqrCql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o14SswMjKXEbGriNV1dIfMvrCDWSZjs2biCC1gc1LQLBhFeMZddY2x1wMQWx2uNYOXNdZ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plLmzW1G+mIaIG27qZRDKtR8Kv4j/IHMw/rBaWYSqhr5D7IcfNR2iQXCGIuicEb5O0Nh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LBIQKdQsbBV30iEBb7xMhMsvkl7Atblyzlm9oCWCZG5YNpbTmG8lBELAX3S7us1RXcgB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DTsNxVopi9xIrEpgsb9+0LFqpvfEKtLRzUoOgv8AITKigVEBos9oNre2JQEwzliUDJZz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N11qXXS0lGrbVzzLKKCYxxGqSnXBnrAoLay7iKsLgmEq/eMuiqYXmLtbQygbc8cQqNp1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Usz3jLzR7kyd8HEaOWVYDrF7yvD6FJ4ihgnccY0DEXe4u/KUQLL5n8ESULER5GJXMdjM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I/CWMXDpA9EoXh8zNkS9Qi+ZyBR3le0yRe8QOLWHSW6CJJG5GL7rERl8nzv4nV+yKvzH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LjiXFsoMPMQqy24RCHhFWK7zB6DmFHMCzEsbqGYUTEcN3KuBW9R7zl2ukEWAAwEC1wA1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COGI3U9GJQCCMKHAIWC00x8QjgpXPtKiB3KgWIL3ZDeFBwSm/EpIVxqbEu4VUDTKzMGH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mN9ZjiPpV1rOMzOB8DYwdqa7eDf6hYeU88ikpVEVbV5nPM1gYxOsNelXBmaI6nMZVTJ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ZELr4TBW4A4uF0Rf1GxYuuJSjRUKpVpfSWFc5uql7N1ZzDS03ZUxVzBy2xoWlE8wq6Cn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lVQJbCpGvaJxdC3+pWitA9Ib6trjgNW3K0OFvEEG7IPU2/RM54P6R4C0a94WNopnvK2r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ClbW2XPASgWHfPMzNNZqVRrjJAvTGAxAgmqix6iJ8Mo05sYh5BW4xeSa1Gm4L5jTNB0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RKsNQaWDzAqoVlzLyVdaNQtnqzBdWKr2llpunWYI5Yq4iorrDfMuJDdHi4o3mabdFDkrb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MNWskBAiwEMjOQ6SoWnjvcLJFButzCgLG4BLBzoitDnDepQWm13FZUIFvRMALBbDrMqq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0mLiIUheRlUhaHNxpmw6RgFZWCcjVS8sddInak7BAXZEqoqAB6B4XNfM2wXK13nGtxxy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31LKjba0wXS07HcW+5SzLZlQooi1GM3N83LinMDWodiHSCIGC4VWRFxDtACKhLF5PmXR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7+IMUQlQj6leADzMJRupXs1ABCUilVBWmC3pDb1gogWRTQ3wSzSiEHlO0a1ZDOBbgOBc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5AvB1GHTtc9RywG8xinErtEKtJQvaU4+Ij38QAi8MBTLeSuJVTWGO0vVnWipYLaOWOZd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mABriBNhx1qIlvXSIGw1zY6janJnmXeRjKWVUK5niVGcE3niJKid5VmR2Q1M8TPPr3m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aZIPttD3N/iCSqtR1wVjcs2XlAWZOkGtBEZeHVQV8F5jpTWW5jW7+o1tpRpCWK2yjtcA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2gRwvCvhlfGv5NSYBqVV1Tf8ygqavOIhvI4lBbFO1TD7A2x+nV561AXBQXT2uG661rpV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5jAvibhKm8x0Ch3l7Cht8VB6hVfERaLWGEHZxmXesvUKpAA2Hab1sqe7G7kmRQZd2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Rqois5OKjbsobUgKDh15iUrs7qqjyt5JjkgN7Xt3ZnKifYVHxa1xZLqaLOsGi7IiwoCA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AjM+cMo8Q7BPkiZFRjO5bVjqcQigB6aIkIDXFYgOuGm+sqsGATjlgUi1dTEC+5sxMjQb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UAidnLqCgiUoEmEKw99RWEsMAkWmllwuCDEVDVamToNRWRqmoGsuQhZhQqWjCYl8l95W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qLyw1ZuW2xaq7iXe5Q3LsxdxtN5jZmz3lBq5duUrvNqOOTZFVFawEx7zjqrrBgqBlTmD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Nu5WLYY9pWDHujZqOWrw0+EeAFdiZxA9oVdD3hgACPAwNpQKJmxOvEGY8EuEcyuIB4gV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Sg3OlbgPM2hslAtekpGAeD0jWMtS7uidUGI7hv0OU6OJV2RiADoSsWdKljnQmOkBG7Qb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bZeYGqhemKtOey4K2q3f64lGCUCyMrpCHtNB0j3j29O8evoZyR3GOvRWHJRTUxNugjMJ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xFDuzC73GNczBx0m4tcXXGAClwuoHt6Rq1c41AwBy3MMYxasTN0CWeIRUBcZWK2WMNQD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11gtb0whF2S21wP4iNnMuKZp1M71HZAcTO4FdA3+InG1/wAg+gqJ1tGXxKIuy/uAVr7L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aWbiA0vrMwHHTzLuV3xMZ56kCDVjVRqC6qqjLk7IqM8ZOkAVHRBK6CvFfu4g5vNJLEBg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RboiySiqpVdTW5jkGwnySu0b3caNmQacdSNkANeMQsUbcUniI0BWCWyALoubGFM9rlYX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WG/H8lnk0EbzYO6zox0ggIUxqqocVLvAGmkg3AtUuhbPSsQChGGqiNCNDsIVAlDmDdSr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Jq6I7IQKVwRowre7OYbVU1AaUWOJRrzcKhVjrbZUAAdEt1zLfqDEq+kSl3mJKzmC3mC3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QC8+0BTDMCJmIuI8kKhmgiA1W4U5VekjdXDx+JqOONVM9TiIJ3cc7aiY1DOLhjvUN3mf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46xg1OKmsdIEXErAXM8uItcRu1mUMVxtu5TlUIm8w3ll8F4leUB6SlWs22TJuF3hjTpc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YmDcwaqW1jHeW31i7qUGYrcaiW5grJyjvmLJvF1eH3lpZVBcuuAjIqjQcMZRN8aiFtib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GOVN0wTLY3lxDWRpZZzAq+on3HPoyznUWManM37TEbs6QtWtSu8Gs8xhkM9RAxSUviXv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tOYsd46hvMN4blG9zWGYCd6Je0b+ziRgz/viXhS+jKMArnxKUUZhSd2BTvBW5wIViVVE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HXTCphL6QODQ3B0AnP1LKdleW5mXzk7wOGx0jaxhXqN7ILjLeukRSaTITAXa6aiU1uBh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Q12iE230mdquCnpKg5XqFA5ypA4nnF/SOoUxZ0iGkFLWswmil5MRWeFsKQvhQuyW2AW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1iyo9Sx2mdDa++ZYEWGszAgF25rTcQN2Xm0OYUbA9oClLa1wIcBo77TKypLd+ZXQJVUM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3EDG7PAiMuAdMLHJa3V1oXBa5A2Q6NoUVVCnWWrhb0lmI1cRnbtVvNR4AqY6TFQDHHMc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jjGqqzEoZWd1uIJx8SzIHALEVuSjxKBYJ1cSZKdblM9XzD1a6nMqRw+ZS8PfdwAoXxMR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6RyriVfSV3z4n96ShcEMaIxO8CF4gc23KTmI4Mqq3PLMa1a4mdgJTTLKrGBYLuTxTfvG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vycf9gBzQxAy/KUM/NHBX2MLHK9ma7H4cS4MeUcsQLrpDGADtBDcBeY02UiXiJGI5Qu4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rKbmbJFfaJbv02SswwgU9qiJpotHD+wnTGP7BbioNxjEUlJuXW5dZJhzTFLzFzqDjMqq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jFkqcRjcxzGwaoF1ESrrG5gL5zuIIBvGZSi3z5mkEDiZsCcV35hWNmD3lRzDsm5U47y5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eKrX/v8AEq4cH5zAEckvEwzcdVHBB36VE5hbBrUWmZsMVsYonCa6Wf1BMxvMo1QmGnT5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zEBYDe1SoW4iLVpqPX5dIqC/eZBdXuKhPNyxm43HSrH7CG0maxUNm08ygIvR7RGPdRFJ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+I+IteMwKnzFoVlg9Mxt+bPzEDRxSwd9m6/EyVTGfMeFqLVMAJVXSQFvVL8QkHpQ44Lz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OcfU0C3Z+4lOir+5ZajTazpMm5RLrcAFYw8+IrFgYQBo5IXVsu7uA1EBXiCgsrWKQ41j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ZnAZigfMsYBbLnC1RfSXoqRvUwLVri4mfZs90xoNCKNgt4IFFAkYCwvHSCK2phhZu/lC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uubxFnS2rBEFHseIwANTpIVi43QSIufEW8KMR0W73bBopeKjrAeaMQXe45y1tkgVDh2m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NrAzSPdiJAeCba/Zi7t7KNGPhYZfrjs2nrUdJa/Mwqh8xW6feaxplqZo+oilPoSnn8QX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yy0CI8KbIj5aeIER8JnKPxEOB8TDbEpXEdAVFqX1lqyIbt1MGiL5gvVzhuNczYvMVczN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0lRhLN13h6Qscww3FZ0RBl31gGg+YhzrvBVeArbxKLF5P4lOWY6IvVZU2MbssaNVcek9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rMhAJ3aDBdIq5kK9xhSg1Qx0DV1QcQDJdXmoMB3CUlKOYwPXRjFVZygOJ2HELFrXFzBY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yzF2M3mbi+lXOAy5PqIQVQK8Y/UMJahXeal46kTED5nGdziaR7zWoXxEiTcmC8e6qD8w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4ncVUwYX2l9hUrvS2d4uC3BNLJKlAvKkommWY0TWZfK8Oa6RZLbtqpT80FPxKoVBZ+5b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k0YOuZZBNXcVLveOzoLqC7W2c11lRoY+S/5lVqMXgf8AsTWSjlIbFHiOgGr5KmgtrKgP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xKLrf1MN3vp9Q0kZqos6WT4lgLutRugKwMV+KyLlFk333Fm9kXUNkWNi4BQLHqahByDi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10dIhbTfeIprCGOYWUpXjj/XHNbnhuqY0yQkbwDVxtNXF3ZKpQ2XqZexX9iYbq0YXoAh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oMNXxLBZtyQGYqzFV0GeWLQjkKwcxumgrncFYDLm1tlLS3WccSoRSNVHVXDW6gMUvVUM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TJY0sA7h1lwZKjdRqG9FgIwU2w0lWiZ73+41mF9zePgnKn4glwD2ghoQF5EUHbDLRGzB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nDfiUUYfiHe6ld4Y2yhFMq3UtKhb4zGuQuJguS8id/8AXFaD03JXb/XE6VUGMbiAtpfM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zGrykQe8VScUR6XFrnEcu9wLxHLUexcAHD8wCgp6xBDjOpTjrGHESsk43La6IVhdkoc4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uqfF1mTSZNIhzDrTk6l83nEExT0lThbllhslUmkXoimMs5GNg9IFqmF44gsHQUojbVXY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uFeZkCzSUg1rUTaAdMVah7zBYxvxDCayPFTAHNS0lqrHMqKGY7uDLwURN2np2FhvwZfx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uu0bhiNIxMRLaneMQrMKrHosy7YPXCe6oAaqX0jWlBcKbskK7RtwHeVqyUZjho1kixQ9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xi0yXSr1GW6XqZLIkEVrcNNVx+ZhVZqviLWA4Y94MNgS5Rstcx2A9DGtsLi4EoIOuhaF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QULyxZaY/b/uGKfCZQV37SoAtSszcN0X/eJc5vKIw1Sq7xqjrULMN6RE2sF9R4FQFJ5g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xGRZd5IKgBlAGRtuWoWWzSZ3FLcqVjUqGLQwxpQC4aazMswADNsaeUo3bBVA24lBlVbC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M8MGtZiGVjZzhzLlHDfKf3DhLc5YlVbjticwDWYqvltoilVoCmtkKgMjTucAhvcqBV5O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PDOcINmugyzF1ZVsBkWuY4sKzVQITBqXSFcmHJ6XShhcVl47xtgp1EL1Db2l54fsMs65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vLuIpaQa5xKORvvB/qKhcR0musGq75l3zL7zKlTtc6Nxs4JgZGOA6SyUvWYI3jNTQrFQ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JbQMnkiCCInUyRBUZwIl0m+YlzLOIvmaeI20xW+sbu13Aq9IpkjLOxKhdF6Rsogruyh0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W2q4JygnageqV6rsbgpHmjVdPM6F4xVw22g8A4fEBlr4hPEowEoz1h3juFupfWJZncdl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UQqa61Mk2UMGCps5eO0VNibrpKSaqX2GM/ZGtlwy3L5DWPf2gYMF5r+QSS1VuZbWQ4Jj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O5xHMIa49O75l7ZKDy8/AxEw847wg5b5lCNQbWIjL9dPRai5lOSYaYy4xKgxYEtTR5l2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cKSjBuAWQz16QBUqQvAN11lx4b4ldUxxbOhGXDWdQlpVVcpmbAn6hDTvcQoQsoXxLVZ1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dq5mQp3oAlsBHSBUt3RhQGjGIAED2GVOO39/cGFNBiWQCAI9zcCCa7cygEoEoAsUy5ZW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AXQ8mWAVp3KZZuswFURtT7R4LdMxFFV57RhBaZuOSgVq4hBKMa/ENVRjVm4BNcCXYWFO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VbJu4pVmnXcSmF7vrDOzZ4OIKKrsrfeCm0N3iu0vEdVtO8oCrcFPWDAu7v1iuaN8EvAD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N1lFOYFxGqglZxzBu1bN1BOYeWUAfcIEGHKjJAs6KEQo2b6wDbgxxLWqqinEa2U7gTQN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Xk9B1lqKV+IqWXR99/VwwWHwBX6gBoW4UKzceoMzmuEvBfSAWLDaviJViMDityyr3Koq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alajXmUa3NNGuZtoj1Yl4RG9zpbBpxLl3/5cwBzttLx0jzhDCOKic4nDT6cEqJXJApxi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wENglgVGcUdTiV7yyxzQQOXxDNlQXEPuZY5gkFcVPzDod3l6sdW6hguZ3LtzG543MOzM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hmCWxC1K2VTTKWflA20w9pmPoh2yMrlGgo5IgLp6pcAUAOsbfHPeFggL4lrLwm0gyByK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Bucx1KwweJ2nG9QcOuYh1y53xxNz8ohXOo6utmNeeZniVNRhLmsyrzE+5r43Mixhe4wA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eDQ4bgWLVduYWZPO4ScUb0QyNGg1WpcW+TE4wq8YiKWrbgtFFuiKhq2ljCWVwR1cZIpj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GqZaN24gdwHSC1jZcUAtFxNhswsQLYNoIcc43Ai+nfWBP2+DcURVGYdAJWzudZgFdLCq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Jwx5QmN1mqzAWbqtdZZ40I+GLVROjA9Sbl1JgRZWAY9uYsMDwmURUajZlpc4gABaZIiB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hxFS5y3V7qouA2b8VF70/kRwFUG72bZTBa6XgP8AMqotHB0IKNAmvekdk6z97jKLyxfS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VwIFYeUjWCBXSHlt6WYQU1vrEptFaZW63q5QqQ4ziEkFhnuxSgDyMyLSKGikEWYTozGT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l6l0gZ1UVHdBt9oTiFQeafwYz3s+3EFrMO2oEOBWpcJUA28zNaziCsGaGpqCo0StZlvW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x3UrJL6sGcOZXTJPKO95hf8A3NOam0K6kG0gcFs/5Bi8ezfpAgFsYjCyjNCW4yesH43D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LTMSFDUX23HhNR9QGCtQFYh+ZX1Ky1M9v+ysFCuh6QDSPGNMRpRLcSk36MDVRTjcwtt3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NcxYUMHWuoEVcVEHEjUBhTl0mOat+Zf4S+riOg32YVUAu4sY2LUUBEJVx0qt1uKpqNaj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sd51NZ4neHM0m0L51KBl2wyuCbwElTtiCaMRsWc8SpBVieZpeYeq5fp4jHpUrpiKlfZm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ZNRDfLx0hBtSDkCH5ljKahSg4lTwXvtDYqh6PSBbYCKlK30I7KusYmdY5QlkdrL+EQgw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yRpCtOoI6KEbl1pWqCo1rVNXqYUbE09pSNQXoW39xi2cGoHNb3CTuIfchxcLCzpf7gQF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w7y2ryAK7wlLKPEYVLNPWVpbZVXL4wwa+JvYSqPaILOVxnig/UwZoPIwIqiObWKLyzlL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WI8Ri3Y2iUBsbSpclAXLiXsNrxCiAZzFZRVyPeE2sE2lFTCeVO8/+RBooa3pjS1k6XzE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lB+H+4XpbajftGas2yFEVjSuZzQhjUVRclzEHSti+kQ9G3EqmmycE03ux2mAnJlU730qW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R4h2RZ6ymh/UWlTS1Fp0i8y4K10BDBtrfQQIaPT7jtUmZWUjVXEW1WSjdYGbVvENnWAm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lKj1mVXzDFFxKtxKvCUwVWb7Qra1PDmbYj9+l5j2gVrcsHNXKMJHDc6oDmFCAR66m3f4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JFsQi67DrMoq7QThcAwKqWLdQzOZSmDMwymYGkFGzlljslUN3DTvU5eZ5VNOHPWYx/pg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sPE8kYKtj7ghdDHWIgpe8VQmX0fEZ3F3E/qLulfRfyIwH9q/czaq7YiHB5SYBNV1uUax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ocGoqUZjMs4xbEdu4HUsOSq3lc0G2UQBrjnUqHIeHMaC7TxGgKtoiMSoanGoaxLOdxZU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BOpLenEN9qnZlYwp3EulLY418y42gw8f6plDHo6jvUY+nb0345lB1QfxgwG2pUcWZgXe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aORoURAuL5dQKKRrfeKDYzjzLIVSvuNmZoxcV5GskR0NR8YMAdETcU6F1faMBdgiqYL2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jucjqKq2qxqXSK24E3KHbZ564/ct8lm3JuKXJQxKUcambaSiZtbDAxFQsBfVCoU5HmXo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5Z4SXQCUK+twjZVuoXKMHSBoLHUssEH4lQODdwoWyOoXG6VLVaSqOkMgLE6TI8LjzHjr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MGiYsb/UMAZWZZWYuztMqV5QGxSW89uIoRyIFOdxhWTdtZhLRyw+EhKdMKqbNSuOSjJDI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zdx5TU4IbjcCyYK0wQVAcDcFFgBtJQWR6rHQsOrUFdXXhjHLWSE5N1u5QDQhf0wbmbpV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OeoMoiiUx7I8scXN9g6sps3Fs5plaxHDVRQItmLhO9sodxBzdNxzlGJZxcGTtClqLoJb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XM94E3klHiB0xLOSdycRrfzAuk1Ezmb1EdlYlsXVTTtIkUq8xsi6zSGY2tXR2lNtCuWF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cOYu25jw32GZ99+TAMJfKdb43+yhAT2P7HVy9ZImF8zaVY8v5DZX7woujvf+xkctrNfX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2PN9MPO7IQL/AC39jZn7v7HkD2YBw+ElPHwEA4AeMRW/5E4/cWzmJqWcalrutRXLrACH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KcdIS126xVBSVTGwbYTXaN8qsuNQNqoTIGGbmB5mdwUxUpyXzlgKqADTqYDYW65qPsju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6IsSnziKdWNzuZC1eE7Crq+I9B1scRpcXTBcLmjffUrM8WjvaUdZriGM8zDPMQlm+YFw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qcdBKhW2ChAch6neHQ+ekpQu2tZjLaMd5ai3hgqUaCKc11lRbhzkicqGt1KjkyBuMqJX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hm9Qq+TLcB0OBcEdFDKwopImFHLKcsPTrLqNOpARhoqFxRCxJTZX5jcnDnpFaovM2UU1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/ke6LemeNwYZcX4iQA0r3gLq9lV2gILLRvmYJEwPaPUmCyCzUnbsF/URZV7XCLJQdzBk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G4qq1s0OY1dmzNwppEYUEtVdR5xvH7nNcXmoJSJb3WpYGq4quvzEKoNZ7vzBxQbRp1Le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oTVRwWjxUejDQz0zBUc5uJAS6EAqrfMXjZ3MNa23IcTaqbLlIbC57R13dwO4OZVLq3MH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vMCqMAsWcKWN6cQRCqA6VL6LzqoiirYNzCMjgMvtHhWF515OhAHFwcJzm4mjfUjqn1Ku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GIMlEsXQhYw4igUxvWFjcslsPGodI9HU0Ve5kLi+sV4A7TI4uC8MVdXFvCSlEauqi23C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2MF41O4x3xAM1/MpbBC1QJYWj4lHhPaWCilbzUAY1KaZx3lKBSzbOIGzmYF8QslpAOkg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jR4it9nmd6irGY3fMcPQrxHWZVsR4lPMV4lpeOd5uNjvAoqVXSY/2YVUF3UazDFiDUFB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pYF4VxKQM96lGqztKItydpVHK6hV9WrllK7XUoiZYb3HVNAjHNwf7vH/AOBMRyRxBeCX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wPPMLhaJcQtTPNxFHC9Simg0+8Kv2A/P6jzU5TT0dejTfMBDrFZmBADlx84l3jYPz/kG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FnNTApbpAFTATLQ2ZmcMss8VApkUvz7QtV3gvDcTqlz0xCQFgcWYjwv2PeDdJdY9oaBa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c+Vd+yxLz9otaLLLvZ/IUUq2bmIEheMSlycL2iolV0J4lDC7HxBZpt3mDobY6XDmDdL28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BSa0V/7pDfsXKnBYTrKANuP/AGFRTYEeBBnMtV8g3BVFyHwRYLzf/ZbFK3o3URDGZq+K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L79IFY11IJTyT5i6KKsXzDwiHicVFDQxvCdMXLkCqGu8NKgEtVrQWdJnQeXaPjZxAZWo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kFWih3Qg84tXELIWuccdJmJFOHpMyA4libw8JAILDviJChDrxFAlGpbVYG2CwPQWCBSy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iAEOCbslXx1jMMGRtfHSXOTUfkvnrMy+G5U9DdywJi4FUhiNmHwgulMSwCtQzfRhkl+g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WHQbrVy18+Za8sb4q41gQM7gic0zLhgzLxhzOxlozJhgoOZbUEVEbid1C5qCNVKDaxJd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GKglzET2i0alMuZa+xCqxuO8kLsrrO+IWcAWvTvLYamO1z7o5dP9uN1gzETmK7wK6+IO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yxaRBxB3UoqpRbzLDKxmFBlJnMpEIUkQo0vkIGAuusRnC9NxQI0dLnEDG7lGem0MlBiw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ThrUzDtqsRUEd9udxYuqEIwYkGNzJzFcct+ooWIVvGoVCJtwwNxS+0qApRjXLalyqXjI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bJcTGJeNTDaXbOIcZdhXlmj3i37j9RCy7os9paEG2qhYHhGGjluqiUDkogotDa7jBbnd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a9hAyrTEyAFps+JZZq9/UdudMTQwZ/EBw2Fvu/0YKVpsLC4XV4JvmBZaTaveBQCmy5RK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49tkelwD7kAqy+KmqZiNl+IRE1bogAzkWvOJzYGWWMZa7Q5OSMvtKQ4rCBRGro1FS+gp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YOAn7U3aNYx2gtnRWSGBNNWslX0RKGi07lbSyncuRBSiFhAWbBqwjg3WauXRYD1lX1it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R9xE4y3UchL6lyvKjal4j9akAVMjuZrED7jVSAwjyCyCKz1+BgCji824YbFq7aMRNC17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pC7LzdxYIHzAcGcC/wCuVZaDH5u7K8jeowfEJMGMBgiiuoeQ95RkvGZbwoBLIrVHllAO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lVozHcc41CukBPKdoGoOsQLvUwAeYbanUnBYhdJe0vF2EWLvMyrOYudxNZi+J+JxRFUL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ZoXcMmopcBFjMSNpLoo1FlhAciKunESyrJZFwFYl3RYYFcylMOYM27hRl1ONuuxpTQlc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iPMSnHvEvftMXHtFW5lRO8rtEg9o1KQ4L1GacO8xrq/Me1hnoRDY78nU7QU2cOZjS0aq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kHowup3uSxqnUI5ELCWNTDLoyMAyzXpSuLg9alwRP+szKt/CK1UqtQas9SIEsK3uXJaX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2Z1NBoajhmHmYjWKnbmOty454QLFKqxqL0MGPm6H1FtQXvzLoEAW9QWw0l6m5WXGo0LT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oVxVYxMjbaNke1nfcFrcdOtc3M+kw91uMgZG35YsKN4D4g0zDb+50fhL4iL2pm+f9UVY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63MAA7wsJi5+iC103zmUxVuZpacB7wuntvzK/K1hyPlIzbWw5lpmqN3E1iA9YVZeaoWC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GAtq0ceIgUDvD4gMPC7z0h02VKwXVWwmIKF0NxQps6cSlBNXcdQ97KXKdtEUkkWrjowp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wzFuice6x182VniBzQmLbqFbQsxXn5+mP1DOJA1UDHSXFVcorCq1cNtiou5D7XLXFETr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k5bvgmaC1b17rCNnUnx+dEqKDz2d+0IOMaqKLvMJxeZSouI4ja/MvN4dSkEwDm4VJ3ur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b1iXhZUMGSGQu44LJss3McNSsueIN02R41AsI7KpYqLGINtVBpo+ZYvnrLopqouFOItD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X2lDdPxM8ivuS9qz5i2GfMyYplJuac3Af+Ep/wDEK4fMbK4hbLiBwI0V+JY4VNEWTMaG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5ey6hTpUyagvQ66dWC7qv57xEsXE/E5ZWY5YG8SsFxMoheY51AxmmVyrUYaxLcxqUrMS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69oeEafy79plFfG9SKnVrszJHGYsV2Q5VrLy0hSyxcygSNxFlYUfUual0XGwQbzPKXTN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FMsZDlLsRCWyqJgl7SRzcqOKxqZFveIfmSNi+8qMG4I7hWL1AKcB+5VccPxKWyhAjEvX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FsVooBpC2aUr8zBTQwg2CjcWAVW3AUmMZiBRVsI1VuErVi61TBltq8DmhRluA5bHE2xh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7TUar7jwzMZRnh+UoteuvMwDXmHbd8xVFuxADdqXTCjeEACmAjLtKaJbq048VGsW38/6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rriPSU8O0s2BbxuC2ZIYTtFDiZfgrcCsiYvq7xIDRd9pQRcsxZIB0qMY/jctXWihxLQ4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5gwDSjSy06XqUFa7LhZKHQlykJfat3LlkAMc6lWwW7dxByKLyTkBjW3ECij3GG6Lc9T4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O1ghL5xDBCf8TUQxrRQfyMXuYc3MeJQRawnmKbX1WMq1BxBF2R1/ctkFrWPEYUCuW4xJ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eaY5NxyYZR4zL61CBrTESM4R2GEum4m7D1ix2sT33KX4g2ZQOAlHFSniBxKpt6zDqPCA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GI3BiuWOdBAUrkItYMDZghHYyyYjsagrYXUBd57wLwhKda7xQygu/wDf7UsoUI2NOD/c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mZYOiDbVEXmKJ1lEq2OmVNEErMXQlFRLcGIDECvcIK4uHRM5WGK9ByZ8jw94wgHFMn36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uPKIWVmIXBm7IKlQagTKJWCIRtCPUdJxFHiVmcQWzBgczS5e1c2GiqrqpaXQ+7HfJ5Ey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KvgiwOUQDoiyvd+gx8zvcZtFrCHZLEG+5GBP/jloFYPxMmweQiWoRXtCoKrziZQlX8QR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NMDBQtoOkbVU4xUzVU1OCBagMorcxtLcCNQOWaFpArta/cdnNjzE18lVHNE/SV2ojqUT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O3+qCqL074gVe/y2DmKnEomwjqDDDOtKRqu8pCl1fcVtGsotpXyO8TfTlTGCVkzUW0Xe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q683ftLsyGc94y5BMNx1YpeLlqEtQAuI1oLxkgKDZwXBEaWtYtK9I2cw5Ea4IRYKyL3I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NVESlbraXHLZbrTGMcutxmy2xkdlQnZYX2E/UWxx3u+m48DLp/OqMMVKw8NHoIr+2AEf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nIb+ZpNe0bWEW3cqVQ8zLhsl+2yGFiBA0DXMbjfdqOrSn2TdTRP1GwWqsyelSiRm5kEr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lZuy5S+EmOsZd4GIhd12ir8TecXHFSlZtOYaHiU4liWAuVfae5AxuGKgWzpNJhcEFO8U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faDOGUGGAumot1LkotZi6or4l+TZCpeWA0Ki1buJTF5MsCjZLHBBRZVzDvf47wpZW4OO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zUXNS3iZhAtgUUR85i2RXh1L6cRs3KTUd4bmYC+8rOYlmXjtDizRLrFEa2QU5xFjeOso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1iwjZUfMdYqsDAC17xGipoiksFfM1C73EsUUGa8TN/4ucxKbnEBYIMHtHui4Op9SwreK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gveCpRDsg6ao6ERlbtxCHKEMFbgAXi1VO6O4RjEzuHO8RcdoSTQZveMoK3S+0lVSFPmi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EIpSyJShrxHSQpZc65DJrtGHQz07xjgaEuuBXmMWKBxUOziUVBrpOW6/pBV0WHHi/qJo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urHvKapoYzK0EzLoamjtABF8DvLmzn87+x79RW3eCWLrhxcbIYHM2BsQK9YMZMLl0HT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fdU5NzPKixuJA1SbjUqx+KKL5enaNVs9JZYDl8RRQS9eJTYA90MWyIU7gBr0GZRLpcuY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rpYRs6u8SaJVLEraF4guIHoLiKAcvoscw7NxU6QlgLqEIMKjwrj7l4cXLqEqUEAxiAwo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HzFty+02h8yrGm+GACRvAOI+qcRNh1VwTQ6wQFnG8E1AQ6ahvR9PdeekPstqqGBCaSEi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y5xL4Y1WNzbMw6R6oc9oFOYF2CXs6xAvxFKEY2GZQuJVMxeeZgfqUXEjUsqCe8ULSiNj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9xq5j29AGw/Ecs6mqibFxC84i6BuPIMAM3ZBcDUw8OYCyuIIaIiIZC/xbAIFGDs6f7rN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YZGoFZNw7WSutznJUbvBM8XFe8xjErdS29y74LIqWdzO2B3WIBbXMw5lu/UIIsvJa7S0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4uql4o4i28jIl3GxpkLm+IggDk8XjiIgotyy7YN/hho8/wDSDFlioIKOJnKzK0MRo7Ry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DQCKLo4TUubZjqyiAC8rGCqNuTPMzAdkNKsOO9jcfMN79K+Z+ZpLxBQbQfcOW0163Co9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vVTLdA83ctBy4YA8ogZUFVeI7rssoy5JxELr5jbM01At63etwU3Nuqgt6PWWNKm0a+RI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OHhJYDAaYIBQsb6SlYTcNJcMRYFk7xq2ldxN5cR3gajsDAuXAGYGcaevSEM0CYE3MW5G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ms9So0w4T7mIvoFy84tgs6MTZQr/ADUVLDtf8g6s11fzEJQawB/YEe6n+RaxhnP9oMu53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xK1g/CJLrwaiaus+IRxHsQJqPBS1fyMSOj3u0TotaPuNz0x7TI9XEaGSeLgQw9vL45nE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hIpaWvaJgHUY1Lp8tR0tKarZEMnXLAxsO+kcADF2Iqf8DL7OY1Q4u7R+vEVCtc5bl85M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MKFOFmBSxLqqgBz9RrDw4gRVoY8sxw5sWU3tlDUqsQIlQI3z0gg0DFVmrnRhsNwDHMyL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puZZWYkCyDESyIjmVc4qZlcRE1K3Wo+JCoW44cLYpk5lO5mfENl0xGjiZUsVWgxBvC+B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wq31e3bpMugdJeO0q+JWNzSDlgWaip1mLzFtGL7ynhivWNOIONSzgjziOmJszU43bL8l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TL7Tc6OoxGvQDeWplIQAlOtMZUjtkTsZZt+ZZZMsv7nOY7xND0bivMDxLjuDBBkGoIFd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GKuA3jXTrK2Yq94lIjlnECpgKeKnIbxDcC5Xp5jqco7ipug/MvS0ssFwLaJjwciGjZia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W4yAKFalLx6qUS1lnMwMJmEYmTxHpzzCcMjDQRsuAwNQ89wj5r9y5YHMWPjpL0ACYZuL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gDR8Sy+7QwdmJsUnNGZwn5VCsul8XHUB7pcLADioc9Y0fBAG2Q1FmLs6ytK53AuN2ywr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mC2nvMz8Evzd9oExfxGhyll0IZZojZmhG0747TviKLBHeKpw94kCwhGyQo/WNrhxJiw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pfwlvxEpuqHARoyA6S0I57RRoHlWZcrO0UboDqwUBTzjmNFj3b9oAZW4UoQmdyN2BgvZL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Vu4RvTEoeIqyNQ0qBnf8Eu/SFmiohaCFbYoh2lXw3FW1AbplViPfUADErA83E0ihMGpU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OTOoZfmXWjEuuYXWItQbY3e42qMGXMncLDLPEbumfCWsCsTRBOWNOkVdMU4RAJzGpNAX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FrcwN2q9z33HXSLTte0GnmG6Log5mHvCmoluW1mLiYrCxo7JkqKG9yz3l9PeX0u4qZYj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EE1WYL/cbKWRhhDIdO8yx3H2gUI33heGarHtOI30YWayPMDWpYNFdoFqo/sJwbrzUN6j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sTEckwovc6ZB+Uzg8dZoi7Os4NiWlr3MUJlu7ymVarLtUdYt3/wIKpcC+YmGZ4j1RdRb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5UF8nxf9lzgaPeWNu26gytpqqh3wbqqgrKBqoAUZdIHMrnREBRBqpg5QUy/EnrljI8gv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xhdFKEwEUVaORSro8J+ogAOV13lMiUg8G1GUKMAy+KxUsMKc5nSCHVRUOExE4U10NR/x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mRlFWc2SsKdC4zRFOAIG0oBlSC3IVJWUvEJU31uAAX+YOdDuw4QSgVkQcio2aUDSnIpq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WyqoNHL4i5TcG85dmLFgBKKsTGwPKdoSj3+0cAqZs9oZY3XWK64VYuxtYgOAcH9qWGin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HEzmVd39QHqPFi17TP+jHowshX3uGlFHuPzuLqx7txiiuzKwwECC2ACcTahzDgsem74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5HzrEQscwU26Y9pmsFS0qNrKAtMwL63NNZgZ3UGqqRC5v+wLwCTSqIk1mu8FMj7hnGmB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RMFsQLbKKGAohmXqzMpeoiic1ErMF+ZSTulCKdaidfmAMF95kvSY2JkpxGjcVYHiAUYc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46TEclwpy7JRV3C8W5mbwy2LeZxONwLYmo/E+IcoXdEqlFRMvG4t71EpxBvmGLzMyKDE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hJT1nV694aVkca9oNhOJkCsfMLhTa9ZzltKXNneFDi2I6zYg9j0L4meZXMy5Ir0jZKuK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G+ahUWO7BUwqzmL2TRAUpCqzG1oVUtFmYIJWz3iZsieYk0ErMZxLViZlaRvZPzag1QCk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4vlCOnsVscMPiv5hfqAIDKTm6R26ruMGAvsYhrwYQnPXQJkWL+plNqmSpQahK1Sg+RmV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zEssl1n4mEGZmauYXhUsVCI7RFH2lQL5qUa5iwALG38DX5gKGBxN6wWERz0w84gDQs49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wg3Fa5Zt8w5wKtPmHa3fFSmCHzLmz3iNGnmZ2K4JNccpa5aW2PEt0ZQU/dlCujsxcYg6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OhK8r7RS5rtKhwysrtKDjin6S4RYMHtEoDoXMB7WrNFZhOBurE8lG1X+wNLJy2+CEdEA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APy5ljV7dWJaR4JQIL6wGgCCJv3lmeCFTtHR6SreneIX1gU3LbItltdSWiB7HY7QWZ0S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1cxb2jqwlIojTe4ltpmbGJasMBHMLc9IlNR2YMQBvcBvMvSou2CbazOdRL4ZQE9k20E4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aRG5l2wbu3E8XApTARd1EuqqOxuKuDUBuqjJlSug6+yawq277pkPubJsX7R5JqCXgYi8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Qy1EvER0C49Qg6AYl8KA1llN7Yic8yrW7qIxV1CiNXdHvOoJnbKvLdS8fqofc9GElh1d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ZUpNI9yN1D1g/PeDpsky1XiEWUvgX+o1ivb5YGpRi5Z6NFzK2RXljXFwmIirwB/2H+Xg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BnvZj+xWezDj6lNrOLP8jYqv2hhG0V22Q3ncUu4peWpisR9O0FYdSjJm5/nvEic0XwCU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X8xGr+EEyCX4iQ2rFZkz5l7CnuxkcCUpC1hCVq3CwtYkYWxRRUlI7xAOymh1mCqVg+8v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OHlEIYHMGtqLuCvhpmZxn2llUm51mZDOwithFu7lS2ks7QDguI6rbH4mSAaumWAQTmaT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KCu8vcU+YWuh2EK5TpCoYedx7w0Y3Lmt9LiUoONxa0MYxBKzdukfVklA4cusxmxGzCuu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MDo4H/stlKNr2iKgV3BXhYe0teCVARsKvohr1IUL82y3AMDe+Vr6jhWdix8GPqBm1dVU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lDoHjcEGjUVQARXOB1gQOa5laslORqNLEMZxNGjiaqDovo+JUUHOb7MUoOQHP8IAcFdp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tdTB5gclpG4pHULvMbts7JR07QYLoxDdph1L9pV+ZajOZZgYlbXDNtwwblWXUbtRi6YJ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xdSzozLRcDCEt3iAbZegROF4hTWYhyhg5L0hDRwejgJvPAgy8GKMRN7g26kAvURzBi7w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i+sS1rrGtptBiOHmbjtH7SxCziF2eZd30nhFBXdzT2iqlR9pdk8QDJbjBh5J0fJQDHvK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M8vZmbEFe/CC0XuoNx1Ax3i5j6DEFKPaFFw9iCvCMZVnxGQu2otYsiBtiLSzIIWd/wBk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xcCmO4sqskzG/wDMAbr5AP8AYm0wrxN6XmpZsr1iFTULN33loauVrMIEpxCUuEJhit0H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AXfaUsS69qz+oVSlgA7QtAY1G1tgUUc3FZwy1AFU2xALBSRm0lsxRw+UedLhUTqQvcG/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w1WGSpRhU3XWPaEcVc5i0KlGK5gtCLzKMQ1z3ivWoZaSymVchwiGUMtiCwVLG7RcWK68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HQv6l+LOVX81H58BWXC64ARuwOUZvZ/7uBJlRRutFZPaHJThLVPDAgt4OjRHYxUBFxET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bofNyiZl92YgikvpAYqeNxBcw+h7xFxBxA1ctoYFNJG5cOsTiODeTpFioGDodGEdBh5Lo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34lc/UqOTxGxxLbth16zMDGYJTiUcI7ZId5iE/bOJTwGFlK+GmyDf8cQGH4Z/YhgTzRL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18RFlB8rEd386KaCMeXUcxvZCDbfzYf93KDQRt6zBuXWskpo1mAEhbfwgU5U651/yDXp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zeWmKGCVZlxBYAlEFZLhkyx1qKqJWZdGpyamDcL3zC6tCN3iBHUV5JecEbldSA11gSCL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MWMy99INtTralFgTBaBXg1viZHjLW0dyWl0Y3f0QQMdJGDoijsL/ADUVAHxLdCL1ZxBH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tYR7MomkgURRugS6oozcLUCIpNIxtD3wf8AsokCJfRDEWY+Y63HDZEmGGxxx/vxKFy4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04rtEGilSguWMwOt6EambEH0peY4awdYimCrlq1nio45npCbu4EjbwyjWHeE2jF/MsPY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AbTvFsK5IKJ0CAGymAqlXfvAIyVmnpN40fKVC88JyoSl5YNybxmW0FUH5iMNX4S6LAlD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g3wdUDTdN8RLW2mYBiMr70weSkorm4utr2/uIVnuaiOE4tH8EQvg7u/mHFJ6G/USbR0G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SxSvpjgPdRzaMysWA8wqyHtBt3YNVKphPmGQPZcy8UDdMQAUHDA9mG8UHQqHlmADEDfE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bouIXnUAMamDOd9I01XSJjFQLwXL3sJeHpAuyVgwd1nUDzANj5lG3HjcqUW6gJ9zj4zB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6MW19X9jov7j9M2wB3/4lI4+6/qPD7bf3L8j8KD/AKJ+pcL+h+o35P8AXaA1heU/udde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LheCpdmGWFFguZ5iWl5lpvLLxdy+5tECjUbrM21HZtqFnNRxKE4bllAGZM4OIhRvBH01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fQdPf9Sg1QKCK1nct0R0LmLjOO8q833qMGt5i9oUvebwsSnrOHM53iW4YiBliubRbeJt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6qYoesSLBbmLsvmJvKxrqwB3LRzuDufaEcEYUjWpd4OhLtpfUivMLNghqogc/wDkN2cQ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RIaLmymiZGZP0/7HK9kECj3i0wk46x0Ev3ihqX5SPXzKwX9ZP+QtrlVwsIlMv/yLA/U2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auKMaMuz/wBhxa8Ptjm2DUtwRDAF44gylhxcVcGyKFu8QeAd0VqyPVGjzHEKdI6qpn5h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bVfmWEijv2P6YyyFmP8Ae0qgZKxmFlwIqC7FhAG5cfEvL5rXiZacFHmCB9hesJkPyTqF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rsWZ4BCzCYMl3f7lIXAuEOy7arxFZK2B/viFWgtwRHDLjzg/KQsOtb75/coGPSDxRUvK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tcMFmjCGPilOgONSgcQks3ARwlmBiVFgTMsCJuvicyJCpbcsCj4mT6+WoZjX3/pGFn+j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Jx+XH6g60+38sdd53A/cU2ez/Sb6Dsr+R1i97+o4Ad9Exum9v7l7LXsUNlnwIvJH+9I2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ngfn9zFu8hCNP2RrRo8ETAwiH2ytS2JXMq/s69rhlmtGEnwR2MDrBs3iPcit6EGk5ljo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2iHBcNU4IGcGA02lw3WShwVERwwY3LBQ5mTZ5jnBnlBUqsQI9CUERl3MnP4lBlixhxGj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7ygTS9R/kWhbM9Z/ItsMxi71LDjdQWp2wW5gVkeKlVRRqIG7lVnHWa4w5hXHpVscnoCm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g9pg2wU9Yt24iZvERMDOM1MUT6gyywqrBl10nGJeq95RdkreYpSVxGhopOI+xL7s9o/A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0SqphVZzHtiGsuZU07ym3BcHVD9BF5qGVivxDQv5nCU9aiG266zOJdRm6bQZy2HgyfYR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eo7MaQpIGdQOaYnXmaE/6QwgAWfCwpYxmJTpKFql3FqWfcLAu63E6h1HutSZ2jzHZxZ6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VvZMz4wJkCwqpxGlOMJhxVdt1LR6O2oER5cTYD5g6CC1S4TmlrdSkQdVolCTT2EF5DFu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MRAbFtOGVPY3T8xgbWPuNWoNfEVvQyEzAXp2ILXVZogNsWPsf1Ag4xKS1TeiZhHuyrck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7WWpSfD9wbDzL/UwUF3T+mY35n8mTNHy/kp5B7W/cX3Z2/7gTweD9RtZXwEOKrol+5So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6l/Mz/cyQNVOgBGkG5acTi7jd4xE6sc1ZcHHQiOj7wWkzOdxgVe43q8eZnV/czQI47wy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dz8QscfEomA3o6vSXSrbJ3v137Q2WN89e8tWIlxFuqlG4FxTBlzKcVObsjzbuIXeYtRz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ImbiinaZvUxWsy17qbWnvEdR7QVab6Q4M2CXKPtNbWAOYgbSixW48qDb2/sZIF/se+4B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wpzHYu+sV7L7yryaIXti6lXHDFQUw4lRMYj1QIKZxAzHGam7ojQBcHHEPeO9RPTeIl7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O8QW0biDl3BjEyGSpWBAiHpnEu5j8FDO0uK5cXtLl3hnxRMOOLzH8F2UM/8AktlhwL+I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N8y2FspVlBZzgOthDOVZo57QQVJo67Pm4YixNLcTNkFxZU2i9YxOa5qDgHkcpBQShusW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+CQAs+lH+zPSOQf2UMUOYVgaDmVuhDS89IubuhG35hIIzS+zzq5QmGDw+ZujdKLS0erl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jKiUk9cU4V3f2f7rCNd1dzB0BX4gO9n8xjGV5GAUDPWVNVYbhsQTFnQjmKulJ+oV2VME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11D/AHicDJfWpkXZykBSwNfBLKtjnEVri6G+P8ypFZUZ4mpAFnmDt3OloWXV+6wTizww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gh0JdwdZoj16xIiVFO1sejrFSnDFpluDyiXVXzMDXxDAfyZcxaHLFgljmjvLZmFVOIHi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R5lmM4lecEwZcxsl1KF5lKxHjMHNXqKuIvYnviAvJHRlMJZllLIQpHNkSGr03Pr6nR89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Z3KeO4CzrM24lacwyd4LzUCyJbQHWUOfQrmYrE7txTLm2ODWZ83C70wUyLld3UzbzHLm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mD1gK7cQ7l2Hv/AMfuN3liFKZcYojjMrBZHL1lcEukINFdZVEbK9ME8oUerEb3GzmV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S7Y/nETjggbqViNJp2jidXWV7IcCIYuJE4nFwXTmFGHvcsWAQhoh8qZfwkM1e44zFpqA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Nm5iUamRrcwlR4d8/udIPIzNH94TUB0bfmAPxLMM3O/8MNkTtZGrK+7/ACIAB7v5BP0X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4ayy7ahsKuUjuYNwWS/BCuxle1sGtEZbuwIJ2hvge7FNoQ0ueIkPgVBXVvSonsx2g94g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ez+S3I97f6lCrimunxGE4H2hlB3D0YVKqyeJSrlFSpQt1caxG611hcjWCIzG0uvBGebM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Ia2qRii+1wWA2QLNL3iBcbEE1GFbZp0mQrEJzi74/wDYxpzO2IaqrYNGWWVYzEq5krMw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IDKMOJhCJuVx2YBnrCxvJKcuViUOZpuONmJWYtNcz7S/mbJanaWJeGLGKO0GzDOBtHLB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aK56RarXtMmVm+JgVLdkM5ErOdGp71BhtKf75hVKs2ux7x8r54jKpAXhqJkv5mnBb1l9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vtEttMRC61CncN416F6TKxwy54hhlzLqrGIiFMkUqgIoahLExZLi3HSZrW4hHrYnHlhN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j1ys1xEyh1OJVcYm6TY7RNS8E3jErnmUN1HsR6y8qZVrjMWjNxobrcu3DMLkuVwmI2aM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4ZgN6jdNaY2ZiYvUGLrEzliXuNhgzNFaIe7UAc/ETxW595cC3LOBUSmvS+IUHtL5amcP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TH6mZY+YppVeIFrXiZOTyRYbIo0vzAOU9qyxwvtAEm+3MBulR8x4rkh05m9O4lrGNWM5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F06v9Qzl4GZvmKx2dmWD4WxoIPExVF+IVLBubH2Yx9paLFlrygvrAdL8ykefeD2b8IGO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zUfHd57sqg3pV6logUdYbFTgLgFu3ZGLTX6JkU4gmM2QyLjL4z+pkaxbK6xKuerN4w6T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Jk4XDVDLZQtygfEscMLfEM5GF1nUTudo7sxFTEVe4UavMxfaKqjXWCxK7JxstluZjwR1/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FYog42XNKXPaHBYt1EeoQHrCi05l9OYO8Y7xuFbZeIuWw89Iq5GOSybyYVrVQzhPeAbX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FnQbinOGbxUyhxY2NZHqTieyLj+0pW4RWd5i9m5xzFr1E6R3kxLpxhM74iXmAmmHUysX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mnmVTuUdsqmcQDlxELy5j5YrONxA0syHRNmvANrgO8tQORGjoHYiRSBGsQ0gvaYkBvEW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EW5bzUdGsxzLwCOsylVBqLxm2UOEsEHLKX3ldY3xqODcvdpiBFUqNDJMFxiXDJM6QwpK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rEovMoWlRLQaYleTvvuzbmFIxZzLIIrEKDOFa6vTf6ma6hoRJdvsfxMNt7h+CZApeUpVl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GD9EPw3tH/BOrHxM7KwA46zFxe8o4e8RRuNOnEw5iquszTeYnQgPha/cW3jOv99zS71K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UhOIvKOaGTHaAkCCMsba1zK7XB2FEwtS3FAxYmoAdHT4n+OCNjeOYBXkN3FVrWpjHSn0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QULel4/crKA3b3xuI34p4QW0zmHIQaPBGsIBggBqN1KgUHRLmeA9mAW0zceMBKaMQWIV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bxxFfJXEcLdOsuGjfSZP+TGGKmQxmLvrBDbUsXcFtCYdfyYZMHxOYVCj2EscUS11LYFZ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+gayxSXnEtxepZeMMvOcwcZj31GrAeJkLDiZoHMcAVHAJuWdmYZRdjUGKMGxZbH+RwT7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l3+Up4MymyyJ3izF3iZC4g1KxEmmmBTVRbxcrMDMwHUDxElUxYM2YSm85jQK7P8AXK9m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24JVNym74gzbqBbfEpfFdoQ5id4heswl5NVK6VKKlhVL3i42MSG1QFsiAVdsofaDsiF9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Jv4EasvxTFAgvH8o8Tyacv4flj0PyH4Y26o/zoYqDE8kLmDPNgHYHb+lgyn2v5TYvzfx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ux6tmKs/hmQ7nEBTw1e8BWzMFM1G6ZlUxsG2cztme0V53K8sH7hHPaHeGK9kRUtwuNSK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uKl7uVUCHCPJ0mzFF7nJ9xLCmGBiI6cQ7wqxxmK/fMUBHIleYkFLUGK4VURuoZKxFXU5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ivLKxualqyvib1+oXAvfESgNZ2B5+YKDFGO//IpBs4YUni98wBYOyd4yKrJn34OktQ4C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IZAjDSFmx6QNXjV77xRkZSjWANsA1MDJvV1K0ZVeZXrQcFzE0QvcKl3gK4ohpWJ58cvx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7rMqNnU1NqnB1hkXA3iBOWClEsvHiHZR6Szg3zmNdaTwVzMwfBFgWpg0O5Z1zHHA1MLE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3OQjcVaAe88g/UwqhHzGyNsrysXFl1HPWpvC/iBRlhOhMtU4lZyzDqAVhjw0RpcOZVG7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suGcv1FrgWW2N6gjTcxZ2Sg3JwPZ7P8AIDVU9cMRYO5QOGN1Fe0C6bhgczZvUQQrHoSw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EcszxDd5fiHlcvEFOsGeZXeV3imyrjq2s4f97RKCvk91KDoBQdo+MsXHEau0MwQTE2yz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OscBx98Rbs+BZlDD3TNh/aFP2CF+cPGWNUHdwKUTlViCa2OgsbOAl6nvK+w8UX9Rvvz4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ZxWvdMdb7lvzOgHsiWwHYqDGNSk3+IjH8jpf4iEqh71Gr3BncS8MaCiO0YdOJo55iRaw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dlv9wbd1FKOoMEi4lFFzFwZm774eviUM0nfzogzMlXM+CQqniG2HcRWaglaILS+gLuVt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/qK9alqtk7M1lCprmA7KR8zGAaNQFuAeJwG4N3uItcXHSxEtgvcXFPEd9peX9gd/zHGm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KggAeL2jKuIWnIRcUQo7RsYClwwAVKrgIuAiGFjIf3GQUNOlW/P8iqmXK7Zd557RLKsY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geouLVdlkF0+YPCs23hqA7QqZhgWt3jU6YunKGBR3z8S0NScA6ceFgEbBS8cnzcSh1g5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IvMt4xND7QsNQwYsRcR66Rcdoeal1aFtrnOagoaS5kmtP5l37RM47WCO9a95rM2VGXbI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lsmO4SsvaUNdekY7tWy+0WazV2/Ym7s1RjhnEPV8kF0e0caB1yGyvM62ygMQuTCozZK7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JGDL3LZLzVVWHmJ1bQrSRKA0Fq9AjSO6h+v+Y9RVApHpNs84lfVRTwP9gzxI7HoyuW4z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xe/aKATvCeU17xXTEXHeMeqh2vtOAObH6XEQlQKR8RKcuIUdkAGo6naR7wRNty1dxUlR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VAKSjl1KMfa2tesVkQ8SldPg/wAlCl/CRcWk8PxEYV+V/Yarvm37nMfDKgHwxJ/VMihA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9ZbyTeosJS2YG7ue8qnr6Cy06lvDG6ziKu8o0ZjgXNvEV5MR2U1FbuNu4ma1LDRMu5Rt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2ghy940pzHwVM4qvmVbsra0DH1Ud53Mt6h0ai45mj+5fi4vyw4G0R08D6ZgQorRoiKVv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o2gOCpw7wCuO0Uo44lrqIqFniDh1X+/99pc1bPGUP7EwjIBicqTiXcK81Abu4rgLHk44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7ys1TOQI6VFG6viZc0szEJQ4zBDBDAmJ/JtauPJqJ/yMrrGjWLl8Zum8MAWoPvFph2AH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nPd+oxq+MyreUgTrQqV4X3uJjMCKFQtHOW2Hjg+ILxMCswU4R3gaOO8QbVQfqACKU7t/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F8RHarNl1niJMYobSceLGXoGK2LH9H3hjFKlaai2YSgaQsPZpC87rEbQ5mTuDnsl9pMT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VvEoQwVKtMtcQW5uoMKJXTDChaweb+pVbYlz8UdF49z9XMyHBek4NAalJNSWipajrVvt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bT7xMBN9pqb3VGn3Q+WV7uIl2htyOvMyfy1MFsOzv5l06zAQyCnDsC8AZfHiFVBzgV0H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Nv4TzUBfV6wI3T8Sw8EWtdX2LZUqLuwRNYTEymGblHoZS8tpVWG4xG7q/pmGJIJgDFKF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/A37s+x3g8F0KdnK9817d4aJSi1b/ge50mLjLBxkbNJsiwLs7A6+Y1Qph/XmUXmph3tT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rb8lyMYNBFCJYR0CJ1z7wyUdd6HZ7N/Up933HBhr6jkHTv4ehAXr3RoeR3iV4FdHBFH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llZCABeYCtcpe4hW8+Ib6vESswM3dcRw1HtTJ/IVsVWjw49n7luNSsQDNxpjiJeSJety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bFuLyhEKxKvjETio2jTDB3uFMy+cR8ItynMCKzHLV1N5xCLqoOyfEU4Ta3dR4pc95atY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o7S57E3vL3jTsmGCTqJErI5i1iYZ2g191veiMUEDkhrvNRY3M0tcBKFx2RsHmfuiAiKB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scwG2cIx0wR5IdXvM8aiQBYYO1fUSKLuo/CIdZUt+5SN9YyZ3FxM8TMWXmUkrbl4nORN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Gysu8zfJ6zyCGmNRVxfvMBWUV1mXCzMtt6RLviXpRZ07xRV1HoBCdhvsqD2/cQoUiaTN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ceUPAaox/wAYoozY6ZLr4gRa2uXzMziPTVxhRiMLSyotXeRnj/y49HnLnxOTAlmWEgGm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ZYRXSvPs/wDYhgsHzD8wdisjUzfSZN89oKD9TDvMFMblFkrWo1mqupjQ5ahZzjp0iOsQ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Oo290DzcLGVlCGY+C37ZdEqI5Sn5i3mw/ZA/TGUdD4Vf4QRt+xx/Ae8VRxvoKPtfErHm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gX7MN7IL5EEzLAPu2+UgN3HXbAvCL9sNWvEwiGNXcCr3SpdO9UQpgQQ4VI4e87x1BxF9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Y8JzOiDZRdE15vzLUwGHxrh+jFLiTrybirD6qMSpqTuT2l0VhYLNWvhPRDK2sj2g1mQX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j7kU8LfIRIrq3sZQfjZvL7aIhmUo7qvwfcCoTlaa4mZh7YrSB4yxvBeZS5uHOZQDKEml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HaWRuVs/b8OPaAsvZgiHNyukq1son0iCg3AzmLKl1C95XaNmYUNSusLZ6QHzEe8EcZiC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EC24kYpUqDpvzEFftLq7qo9S6isoaixbG0u4+tHeC71HRubQJkdp4ZfFxcGM3Nq1m5ua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pb2FWd2B0RdeIqZM9pnHB0ghQZiy4nF3xUQX1WnJ0lCfg6EpvjzLKlD3mlXFrNTCZAhW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HEVlwWS+RxkjG0FsTO4mguWcVigvkjIAs2rPcaY8j0SK/uDkRm1fFVFifUI80Rio1kNH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rG1awNWOZ4MKM5JVtC2DMtdIW1XiD7ypsbjfApnDeXE0wlFlka/MBfSIaKNOf90l50Mp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uhBDcPEKkN0eltfuOib+qoVRx9yuynEC5CUVFpxMtCv1EWtIGHvLy0qHJzDa3QGIgw0s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3ym0QHVDzf1EIMF6KszWJwsmHo/9uOBa14gWVZ8QPGveVmImTrC27uOyr4lmbqsVHPSa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7nbiaKiVPuOA47QwYhgwKbO5XxKCz5RAq2EzNM8ZPxCWNJ6AV+0N4uwPKP4xLg+2U/kb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H9IzLACcjZ+JXpNBAsXPOqgC5aWAC2UvQxFt/trcf4sA2vEuWAc5zf3Z9k5/+2bMUXEG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BrFSg6+Je0u61NXp/Cn00HZ1hrF1v7H9IpYw69oJT2ln9N7wIWAUOy2fmNUU5gvnMTFA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Ddw9pbqXZjIWV7Y94yzLmwAC/YiURrxQD+6ijuXHlA/KW8aX3XFFPF2uDg95ogroV8Bu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GWXWriNWwqsOYVeibcx3hhl3Ml3PdCMiADodJYW6ZtsuLXmLnWJh0REO8Symye4TZnFS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LOYkHiNcxridMVHc7kFd5ZWWu0ouTErOCI2XEpjtmUwWIoHSKdItv9mBsZwYdmfQF+I2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RuyBSptbqYamUthpNVL97B4P/kxaMpsYgWalmmI9YmsTLzG9wBGpZecxCEGgQ03wxptx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zFKKJtjbG+DMbmrQZaMeP5PyB+gHgh33peDwrmaheYzwOekViu1ShxUWcRq0RHrFR2up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QUw8Szh8wx1zMM8R11iUIbhrrMChXNwAuOZQFdYC26i3IxMiZlJSUM2+FhrvzfRdRCgw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oABruwaJe0XLXy3FGBQLteodxO267wtTxBGqaglA1mJsAghEJL3AE8Xv8RU7TOJZBPO5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q4I5Sx7yixhPcf8AyZyHsmeACuIDVwS2wwiN6+5S8fcpeJo0s2XDG2ZKwVGOAqDlNw7K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4iLPO5RVAVeXa/B7sKuhb1Db7tvioIhwX3CERo/qaWnEyN6MsCHCmN6QUbL73PiUAChz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SwWxro+KX2iRJgXgYD4qf7/WaTIzG7zG2Ki1FHCQpxAf79J9VAwXpOkAn3jwcW4yc6iu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JaylXm5nq1HwhIrkhpS5XTq/UtzrtAoZLjKzLxZD2K7Q8HB/feV9b8Yf7HWtCgtAB5KV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d5UeApNHS7jj3JvslHUWS4hVm5dp1I9bhhL6S0yxyxqeJa4KHARxDHBVQatlnuS3pEpF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tvMN3iLcT3RMSjAm0LrmU6SjrHAQuPvTDhnuMo1Yx+Ipj8RWZZ8SjJVeIhlEl5dxLdL3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1NRNsJ0lL0JngmE3LqD5gLKyB0rMAitDmv6gIbyBNPvqDo/3rUfbUAJ7RG8iQ5xAqDfT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axAA0x8YluNTsLlgWqHWoKq7lkoJj5Je85mXXiYzgUSxoyfcXhowCsdKlEoGSXjpHBsS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ks1aOmSBC61Sntv5nNn4FfAp+ZnKFdvozsvPEyFhA9S7Pp3BYbgYW83csOOnpBLpguCx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NdoL6X0ljeYK7YnUi37B/Yat8rjQB7xbkiooFxqTQz2mOAVh4GvqeKmhFGW6iraKMRrJ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ajLu85nI1ZLqnrfSYLYHKxhiuPW0dSKF/UFPNT7Swlw5ms18yzaiiXbY5jaKC46xVQXb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JVwMiNwtHGu84wI9bjNVrrMrpfeYuicxVYCDaszwHK7EQigBtd37l9nvHErEdG7W+/6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IcjhZGiMqagnEYR1ZGTn5Oj/ALMIQ7OD0f7m4DtY3Lp3THHxT3YVZTP9XrN8JojalxSG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lJmUVlnVuvfZOD0QLbgBO0D5w5VaswHRZe56CEJN0PgQMWMTdtPeK38zRziGFZ02PUj5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81KkynQGv3f/AGXmwle/IOUGK6gK/FHtEatl+WWXkt/MLGQuGRdTIzuBcoHO+0vujuDK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IS72TW5fSVbmVnD2jh+oZbl226gXZ3cwXHMwYDMbZbgC3Kbs0ZlO+HMRdwwTi7MzTrKl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EaKIqAjRmFLvccskSmDdkrHQntHG9TLnEo65i5x7xtxFdsctys43Kp1RRBnDfWLmoaHg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je+0cbVABsDB31HgF1zHn/dZkCtFZ3uqzcLYwQR75xEOoITF9kuECrSaQerQLsww2dp7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VfEQozK7qk3qnIu5dLbqAxY1Ahi6j4EOdtG5yJI21/ipcCqbrXaUGGcio54QXnI8tpB4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sRLof3KX9cIg+aj6wXgK+OfmW+IHe3SKDHdz2gbxcBtbZBUc9o2WzPTHxWEU0TMcpbcs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c9ZuUvaDJpq5hnbb9QaqprJvVeUOWSmtdIQFmTPaPSixsxUJNiOh4hrTuj0blxgxMdQy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jrM2XgX3LzHg04PLzEEaF10j6m/ERGUKMqVjjvCx7GO7KX0LwuCqvdym3zU2acyl5xXM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nUF4FwK1WCWzWeYiGvMLrWLg41zqI5vPeI3iI73NwOKC7dP5dv8AyMHaRysULUO3l0vV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YgRj5QH8iWDwli4t+79ovYpjGHTun7OvnpKwBa0g4rxp5vpG9VSyr2CCxFiCBKJ4uMxJ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DHdruWTT4gw2VThN581NTKpX7grVZesxLKe0tNxXk/8ANBfjQvBj3gIqv6z+0VrXb84W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G3VHwNEGZJYF8xGlzeYOirXgg2UMEtEYK6bPf2j4q1dyeHb/ALEbqlQnoOnU6vWP0mVd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8QCWGNzGM5nOpWbY3cbrmCG1cxolJuCVmooZoiF5mDMvmLzMxmJWZltILWWOHcreajxt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azAdIDcytMyFcQyRo3AN5icDDFEwRgwwhx3I99xvuyJus4hLUaYiZmAtigrxUqjtKDLr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rxiVebxK6cxClMrxM0sg/T9w1mpqk0MqF43DaAG1j494dszKRRinivMpFShHC7h3OwhZU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SF3MKufo9oVBvE44D7jVmV78RTtFOtRdbqVsnMb0Awq7e8daZ5gcMxOUyNT920pLojq6C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V7XG6BGwGvmOWYQNpXfzE6CVRYr/AKpUIGhcfEMbLI8AfM1kdoaTX+7wFwYVWpcFu6m8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Q1EBgzBc6hp0ucuzKVBFjakua+2ISi7bFV2laRwIF5uz8zNjnmo4HJ3IepbkpCLgGsr9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TOQ6VHMNXMqu4FBNqlgrLBDDDEBKxBcqMPyROhXxAirVFCwrol3DAGONPaAaFvWE0bz8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1ZXiBlC4j1l6eYYHnMp247TF1WpThFtUMNRGrJbUAUGJ0ZhjZiNGNkPDjJ0v2P0M3esq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lqA0gh5A+qhuasnYV+xhFYrfuPsfmGnSF1VoikfCvP0MFoF3K2svuhv2fbFCqV2sowqx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XaPlMVogVORj+87HMLmjaUHFsTYVYjYOowp5RussdpSbpI1oh/JMaemARfMfEwnyNzCq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lQlLL5bI+wiEWlrH20bakCAugUibJXFxUVEZhlujx+N+xFYtKfb9nfxFSImHl6e8yGoX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N8MPwxswt3ufxJh0y4hSXQOw4+4SLW0alruszzqUPSBfBKrN5ju2BTOowxouUc1HKAxK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r4xDDiNxyusQM73DA9oN9IOXJN5SWdJl7VDDayy+IpTUorDKhfhFTyy151GvLEL79J0S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HBGwsu75TXebiNKXfeaMuWBvcNmKomtKP+IFF37TUMBEYOsmYgtX9V0exR7TAvFT276S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nmFgTsLvgu9XCqpChJz0/wCwpD9vz+4UCaBcZzcJI3h0P2Z9o9k8Bqtn5uLna/1L6XGI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WZ0hcUw/EQ4+IZL5epEssS4NU4gI1DNcmPeC2a4NYmoltYMZbxvliFmFYfr7J+a5HP2f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C3u2XvFzHI5ByCLFBcl2bTfjEJmndKpePEuV4hr4mZuyHSBrDdzHVuKvVd5SnXvAesVv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XxAxj4rzPf8AdjpDFWu2ogHDokpzBXQzDbK7FyttFV6rj9xyGZg5Mm45CGJSlMo3rfMu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KuIPwlzwso+kxq1em44wA4pmVGgL1coPB0hJTg0fuZHDd1or9Q1molaZjnmJfE6Gu0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y1OzW4LQJczzeYFquA0V0lYeha7YfIrWXCh2wfmf6D9y9lLLtPhalZJovAH7iNeOkx8w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Qq38hl4V6rp1gZSIDjmfHB47yzLkHCgp9kpY4KYPZ7z/AEH7in64O/LuXKN3yZrhlhKE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S0hVzRL+IvxEtOuth1hJUx91afudUfZ/6TPSF/MXHTvL/EglBushEYKdBZZT2pY+YVk6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Fpou/Iz7PaGuQoywv2druBE2Jwgf+vsS12ESxOn61n7uM4OO67F/dxXtzExCoBLdZIzX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h2ltPuxpE7UhSyusIejgdg6SGgcY5QNP35GNyNLCPQxi4uUJoKYB4/Pic5Ibj9R3KXCU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OY1uNjKOkTpuIqJRdzfLBSbIKqs8zbFqczOp2mBcyTccGcwE7JS9wBZVXUAfMpjrNE3C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3S1WaljsS7dQAcwFbKgVk44JSjFRguXSuImVwRy5Za8rEXSVycREMGIrCTNuaitxyLMO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gyhyjZ9bhVtqqiv+iMLKwNbqkROOrKzHVFITq1fykoKsCWVP89oa1V7KD6ZnqVHV49or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qLzUM1gvmVxqIq0Hm4G6T3WDWK+pz09oX/CE5WfE4RUYMFXuJc8xy5N7nWWC4lVKO4rZ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CAjVS6pmByhqxOXvxAo01iv2Svm4KOhxsPtF8sbMwW3F/rwYgIqvheSCHOO3WXMtOCFY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YIFwjg5gLDNpQqYuSNamI99GXoRV0lKwPaGWi1yOJjDRy7irEtqoUAa7cSxXfTUKUrtq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mTEtRdQz1EhBjxNRrHFbggVr5l1IZBW7pO0rIEOVBLyGtRwI9y8w097HQR8lZuOVXCNc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aYtMXOmJuh8ynkPEF0hp1FN5b3KqqiWQVzAB0lOKuKjLok24Ftv2xTv90bvwOK2C2RS9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Zjg7UCw6NC4PIx1m9z7pOJh0XujTo98aNkwy4qGviDixbm0c6AZuCv7sBTtQtL6RTUlI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DoHBPKWuo3eUrpAAHgtiNOPkxbI2FaZWs5iplCBpHrE2YtWH4F/cSTFNquWBwY5hubF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lDarzA3nHiJwQjM0qBBl4fKN37cFh2QVMODFe3sj5YbaE/ZE6VhLH3Ay4vbExtVx1udM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brMvBmXDbWBg5qoMOahTCorfGMRbuBatGouqvU8EVM1feU6vcCndSisrA4sgfULgQo3D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BxMF8xoE+aJji2BzdER4F7xRYYNN5mnOWYOCBoqoGGx3EOhAc1LGo9MVkblVFtRS+Zkq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YVtHECDOtpfR9RIMDIE+N/iPLq6FX4o/EQqbE4K/9gVRDi6HEPlQF7ZgCCvZbK/krk50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RgqWIkVKmuszdIUJhzmX1l4ymQFPSKGzELYkocrggabi0U7lyuflTxAUFNO13gJAIn++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arIC2lDhSCgmduMzC3ETf7mMHYCvlzL2BOax8/XvFy71DdvN+0aubdxUZQEFYAFZgGzP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D4g9Qm75hTY4YBZSyylWIxpXkVTCjO9mAKo1WyUKk9dEIJ3FpiCj3OsKj1gX5iVyQxwS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ITTuBwpXTMGu0WoOh7su4bQNY/uLAZuSh+JumOd1xDHGJtzAji2dUckp7wKbsuBwoTDH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RclGYDK8SjZuPJbYnTcDrlijTuCavM5YiW0sFaJZw4g1mJfEwoOINQ73qWB7RFLCCu7n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C8XUvOyLArjMd03UrkMMVtTdNRbaZUEPxMod9S6O0LSJjllZnjcHQzBosjk1mVji+8VG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IIUCXfXv/wAnUMsRBiUZtagdFi03cSMZR5Nwzb1AZxipwozURGOE4enR4myc+hjibTZn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4ejcg4jHj0Ok2miE6zT08nqCcx2x3juax9VowojyeGAKQZIYttmJlKDWTU6Ew1G5cjj4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RYDl47EIwF54iRxR5QlMGYDpzCBoJtOJtQjLcYdR3NpynGA4RL1s5rHDG73NIlyXUdY4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L1lQpto1PtM2eIBwCq8eJvNSaE/PPxx1OkIxqppCcoStERsPiKCp7iZsroCApwRwKjpm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bM3nOB6KsfMwp/1c4eI+jNoQSsM3P/gGXeEHZ6Wyazn6BuOWcYwhm05mjDab+lyx9BsT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NH0PpxOIb9GkdE6TmG/aUXx1mlwgHQ6EfyfURv6DpGbE4R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507203-87ca-40a6-a4ce-11a2b573d4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va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AAAA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AAGw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HwJvNUGPk/uz93+Lv6c/UCmyaY5/5bpn/rmf/iq1mXHSq8A2q0XTyzgf7vb9OPqDWGhR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f6iqF3ot0qq4e3O116s3GTgn7voTXUHioZ082GSMHG9SufTIxTQHNS6Fe9Qbdv8AdkP9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HESt9HX/ABrrkk82FJMY3qGx6ZGaQ0xHD3GkairRj7KTlhjEiduf73tU9np8zXFpbz6M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2BILc9G29DgfTmurmGZbf/rof/QGqTaVdHjJV0O4MOoNMDg7q1uIprhG0l1VZGUAGRzg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KjtLIXMd4JtP1AGG2a4VY+DlWXruHTntzXdmLOSxySSST3qvAjpeXLxNgNF5DcDofmYf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/iEG3L2GojHZrhR/7Sq1YQ2t1bX83kajGLaNXwGDg5YLyQg29Scn0rujAPpSwl7eK4Xe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U5HPancDzmR4TKY0fEZ5O9gDt9Px/wAanVlbkEH6Gu9t1ZULtuDudxB6j0H4DH45pXjj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UGjcRwWKlhgaUE5Cr2JXOa6bVVtooSi28HmOOpjX5R69P8AP4VHpWmf6OX1CJGdjlIs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Pp07cy73siltdnayLzVWZfLlSTsfkb8en68fia0JcEBlIKkZBHcVVmVXRkblWGD9KhDI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Bv8Avr8rfX1/Hr+NMNUhFe34jKf3GYY9BnIH5EU89aaoxcSgdCFf8eR/7KKdtpiIpf8A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BqlJqOQfvIP98/+gtTzQAd6htjmLf8A89GL59QTx+mKW4LCF9pw5G1T6E8D9TTwoVQq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ATUEx3usXY/M/wBB2/E/oDUx4HPA96ihBw0jDDOc89h2H+e5NADjTJZFijLt0Hb19qea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CPsyr1757n8uB+PrQ3YAtIWnnNxMcqDnHYt/gP8APer5JzSgBUCoMKBgD0qOR0TG9gM+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02SOBFNwzKVDDKdM/jQ2nuefN4/3f/r1uRwn7LCcH7i/ypnleorPUs56TTnRi4mB3FQRs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ClbTX/wCen/jv/wBetm4iwn/Al/mKeY8+tPUDnzpchlVvMXAUjp64/wAKcdLl7SRn8DW0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KLsLHOzadP8AaYUBiJ+Z+p6AY9P9oU86bc4yPKP/AAI/4VvCAyX0Pb5H/mlW2smVwDx6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TroMmVjIDZI3dcD/ABx+VDWVwOsY/wC+q6qe1ww61A8e2QIxO5gWAwegxn+Youw0OXey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w3zD0Bx+OR+tPayuB/yyP/fQ/wAa3UjzLP8A74/9AWnBDk5Bouw0OXurG9aErDbk5Hzf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cttGFMTEkjJ9SeK6qNGBJqG6j+TH+2n/AKEKLgc81rcbciFiewyKjFrMnJicsepxXRlO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jrljumtIwrW20Rj1z0qmY7kdof8Avo/4VainRYI8iXIQdInPb6UjXUe3JSf/AL8v/hUs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PuLmWKJ0iQuQshBOP+A1yq/EC0Y/Pp9wo9nU11uu3UQ0a/Ywu48h8pLC6qeO5wMfnXie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xClz9DzcfiZ0HHk6npdp450STIulvYT2xCHH/oQpq+ONIJ/1d1j3SvNkX1FSome1eksq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zSsux6XH410c3EbstyMBhgJ64/wAKvReN9DeUJK9zGhH+saEkA+mBk/pXlyR4ZDjuf5Gr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ff8Ar5EPN6y6L+vmegS+OdEIACXrAd/JH+NVZvHWkhwotr0x4JJ2LkHIwAM9OvOeMDg5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GyuM4ypB59Ka8IPWq/sSg+r+9f5EvOay6L8f8zr/APhONFV5SYb8bmyR5S8fKP8Aa9q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AP2wKereSMD9c/pXC3EI3ycdx/6CKz54sdqX9iULbv8AD/IpZzVb2X4/5np97468OW8p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+GBgv0+cKf0qrb+MdJ1a/gsrOK9M8sihN0agcHJ53egNeWSJWt4HKJ4v0xpWVEDtyxwO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TRp05TTeib6f5HRRzOpUnGLS1a7/AOZ66+8A7oW/Bl/xqLJ7xP8Amv8AjVtri15/fRn6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1seP94V86e4dTHgwRkHIKgg/hUZPPBqlpBifR7AlpObeM/6xv7g96seRCeQZOf8Apq3+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naDqUTZw9vIOP9014gMkV7lqFvH/AGfdAGQ/uX6ysf4T714bGilV5bp/eP8AjXuZO9J/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Pn+hIgqdMAEscAcknsPWodkKRtJK+xEGWZpCAo9Sc8U/Sm07WLe8NnfQypFGfM8ubew3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8ZwO4r2pVHFO2/Q8inSU5rmva+voX9Ft49TutqXTG5iAkNptZcDaWAyPvNgE88dQPQ2r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14srqGea2V2YoikBsOQcMM9ORwfrVfR9JgtdYe/u5fOZxGY449+0OEK5LZHy55zznGKb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7ZyGETxyRi3kDlgznJweRtHPPHSvOXxtxk+W11Ll15+17Xt8rPbm6Htp3qKnNK3WN/d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db76mrFdaZpcZWG1KBmdmxbLMTgEnmVmHbsB/OrZ1fSWQDzkR2Gds2lWmwnOAC6kFee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MWQSL5q4byzcbWwe+M9OOvaq+nqdUmjitLW5kYsiSMhdxbKcFpHIBIVSRkmuutRruUnG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cWHqYVwh7SnKTbd7O110tr/Vmbl3FpEmpz6ffKmn3ZkZYrq1kMluSp2YdWJKglW+YHjO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VohneFDnp0IBH6EV02sy295q/k6XBcsun/u5JvOMyttdFaZcjiM7ywGcHnGM1y91fWuo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qjRK6xyzF3UbVGGOB68eo7cVGGeN5lzNWvr6aW+b1f8Aka4unlqpycIyUklZ6fFre9ns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ZMGrPhcH/hKdI24z9ri6/wC+KrXCjJ+Zv++jVnwqqf8ACU6T5juFN1GMgnOdwx+uK7MY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LwbXtoeq/M9zfPqaZyCev502SGPnmX/v6/8AjUYgT+9L/wB/X/xr4a59jY8U/wCEk1bz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UY34r2nR7md7RRtQ4YgEynnBx6V5p/Zl9FrFxM2j6TFYgZjVAm4ELxtCqP4gOpPU+1d7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aaMHcc5cetObEjbupJ/sdwfLix5bZ/eH0P8As14dE3yLj0r2a+vY0sborLEWETkDeDk7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LmRAAOSWFezk8kue/l+p5Waxb5Pn+hpRacNVvbGKTyXtYpTNPFM6qkgVG2htxAI37OK0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S73ToNLiuLdws6RTpF5qMCGjOCMr0Oc8EZB4rlbHXtOm1WG0ml228hKPO3CL8pxyffHP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VoAt7HevIdu2FlcxpjgnH+NTiZUp4uLcu3oa4VVqeElFRVtfX+vvOvluBYTLEbu+0piS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5DKMntyEFWvtlvPHDHeeI45IIvuxpDMwX1wGVRn3zXBWHia5ihVdO1C5jgLcxxSMq5we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3Guawsk0Wp3FtbRMFeYMwOT2AXBJA5r1a1ahhYPFVZJJddP/AJFt/ieVGFWs1h4pvy1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bRfho134XSZrexfVbiNbj+0XlP2jzGXdvUhSQQ3RehHFdBdaqzWf2W+vra1s8ZbT9HA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OfUs5/2akRNTe3ubKO+lmSZmVC7biVJOMsee/NY2uaBNptvLdxSrLaRkZwDuUHGPqOcZ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V9nUnZyatfq+ndJv/hmenm+GxDpRnGCaSd7dFp6XX9NFa+1ZpIprW1RbWxLKxhRiS5AG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zgCsK5frk0x7ld8nLYz/AHG9B7VVnnBzgn/vk/4V9fFxirI+TcJyldkE7CrvhGIT+LNJ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XlfmH6rWTLKP9r/vk1Z8MzFfFGkMA/8Ax+QjAHPLge1cuMknRn6P8jvwkWq0PVfme7yJ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H/4qotk3/PWL/v0f/iqWSaTnFvL+a/8AxVRCaQdYJvzT/GvhLn2Vjn7xq1PDchOnRc92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jJKgtwqrzuL9s9xjj8zXVeGoXOnxnz5QCzdl45PtSYI3LxTPbzRFiBIjJkdsjFfOes3Z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/DvX0Vs8ol3nYhRu3OBxj6CvM9b8K+G79IWt7kFMlSLK9V2HGclW3EdO4Artw2IVGlUv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WHlc8biA2Ag9RS7B6DFOuVjgu54YvM8uOV0XzBhsBiBngc1GzDHJqlK+o2rOxLa3DW0b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V7l8Mb+0PhGyWG7tJLxnaS4himDPGTuwGXqDtCjpXnKeDDq3hTTDokLHVZ1E8xuptq7O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M8471naLo8/hP4iaGmseQhlbaHimWQIXzHyw6EZH4GvNzRSxuEdJSaUbu3dpM3owWHrq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+JIZVWZkUsBxx1/z/WsXxBq+j6bp0ljrWqxQCeJolMp3SOWyAVUZZsHHQccVsWpHkhSM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LZ6n8R/DGnSN5DR4e6mdgFWJnB6jJBARz07ivi8povFYuFOUmktbrdW10+Z6mKl7Ok3a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3ZPOf6CnLcbl3McV2f8AYPgdM+brMQ7nEk7fyjqytn4FsXZft0UsiEqV+z3MnI9mULX7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3Hwf9mz6tfecadM1J1BWwu8HkHyW5/SnaBDLF4s0mKeN4pFvIWKyKVIAcHp+FdxN4o0G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tHAWBIkAHuWJH/fNcvP4h/tnxTojC1W3t4bpFRN+9judQdzYGeg6Ad6wliqlanNONlZ/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DUtbr8z2GeVEyXkVfcnFVDcQ9ftERz/tipzEik7UUfQAUxj2GeK+SufRnlU5BnlAxndz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j+GHb+zYsQyEbm5yv94+9cJ/Y93JIzyIIkJzlzjPOTx1q34c8WTx2ot1hkLI75/d7Rjc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Ej0W882S1mjSCQO6Mq5K4yRgd68Ymjk028bbxNCxjbHRiDg/hkV3reKLo8+S59vMh/xr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uHcYZpCxz2ySe1duBipuUXqmc+JbhyyW6MXxjpqatanXdHXzSBtuoUGWBH8WPUdx6c9q5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SWgH7mP95cN2VM9D7np/+qpPCOvXen6/CYw5E77Z40Iwf9rk4GOTn0zXYfEDxKdO0670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F3Zt0Mak5KDOF39DxyB2INcvvQfs18jttCovbPpuu5W1rVYdYvf9GANpbyNDH6NgL8w/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vhk+JZ9Vs7ZUW+S2EtsSdvzhxkfiuR7Eg9qx/CUzzPNCwXYhDjA5yeD/AOgit+yjUa8V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vXTKi/q/JTdn336nDKrzV+aWp3/gPxtc3nhkvq9lcjULbMKkrt+1sAeQTgKcqQc4GR17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Le/8Wa+qw6pfXQihticGOFAVb5eoGVVcnn5Sf4qn1i3ltbuFYJ5hGX+6WPoenpzitV4F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J98152Eyqnhqzq09OZ/h2XZN/wCR0V8V7SnytbFD7MNhz0xVi5tlN7cnJ/1z8f8AAjSE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YvJx6yE/rX0tJLmPIm9BsNvE00aPwjMFbnsSAefoa6yPwf4atLuKeO9kEkTrIha5Thgcj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zgcrk4z6VptonJP2u7P/AG1H+FcWY1ZwaUW0nc68HTjO7ktUdu95ahjnWFB/66xf4VF9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fzv8K4ltEGcme5b6ztUUuhwyEF3lOP8Apq3+NePc9Gw67murw5vLp5R/zyi/dxj8Byf+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FQRjHYDgU/yADwBVmBQFHOKTdwEAReozn2rk76TM0mR/Ef5110gJByeK5nUtMuJla5sU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dDnkbepGfSu3AVIwm7vc5sVByirHkMjvBftJG2yWKUsrAfdYNkH8xT9Re4nmW4vJZJpp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D0AHQDgUy4Bm1CVcFS85GMdCWrU8QwokNu6DAU7APbH/ANauhQunLsZuTVkW/BSgSXLY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ugYFNfsypO5nAA9ckVieD2C2j/3jOR+G1a2Lp2/tizaMgSLudTjOCFJFaRf7uxlJe+d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8Y/jZyf+AqT/AFrT1KXGlQEH/WOoz2xgmuT8V3Ly6jpNxFuBJLHAyAflzXSXNrPPaxQW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E5BB5/lULRplPVMrFxx0NWJsfaJDnr/hSLoeqNnFs3I6F1H8zWlbaBdThZJ57a3BABBb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D3rpp4inF3lIwlRm1ZIynkC7W5xjjir0VzLI4/eHn2p9zHY2zNbWLPe3pO1pCPlh+oHC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D5TjA6d68/GYiFaS5eh2YajKmtepbWKQ87+KXYw4wx/GplyRmgg98H8K4TqGyRH0PvSp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Z+tIsYbkACoGU5EKis2WNopTPbzeTIOW7q2PUf1GDWzLEecYNZs6MCeOfQ96Bo8M0h3u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j3UcjowBEnzhmBB4Oeetdp4/WG60OCWz0g2clvLvkZI1AKEEH7pPcj9av6l8O7nwrqFt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3Fs0RDrE25cqTkHH3c8HvV2fTnvYfsl1JLBbT4jkeIjcqk4JHbOK6pVtU4vQxjT0d9zk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zZi6OUYfKp29f7xHXA/Kut1S/wDtV3DtjRYgHBAABPynHT3rZ1DwFY+GIoLnRTdGC52rK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IAHHBOeTycUljo1t/adjJcBRCsytIXJC49/QVDqLnv0KUPdsc9f20m7T4w+DuZmGPvEE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sbMQTCFvmViV3EqMBccj3q9450K0vNZSXRzD5UMKCMwSb13gknkk56itvxFb6VcaZpcl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CF8uAVGdw6jBAGD61rOtGSkkRGm002c0n22Yn/iZ3A/3VjAH5qalWyjddt1czzrzlHkO0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VhIeMAYFdPa+QLSJJZLHzNkIGcEdGwG9AGKFhnPDHpXKrs2ehzcaQxRCKBI0jAwFVcAD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eDWzqaW8lqGiaITJNK8gDKS2fLAwQfm/LGQ5HvPdC3exeNWtxLuVvl2jkRIeCPpIMD+I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BgjFKQc8Vus8P9lNFK8HnmGIK0bLkgbjgjHXO0EZBzk9KxunanawH//ZEQD+AAQ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AAQAAAH0AAAABAQQAAQAAAKAAAAACAQMAAwAAAHADAAADAQMAAQAAAAYAAAAGAQ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RAQQAAQAAANcFAAAVAQMAAQAAAAMAAAAWAQQAAQAAAKAAAAAXAQQAAQAAACkV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DAAAbAQUAAQAAAGgDAAAoAQMAAQAAAAIAAAAAAgMAAQAAAAEAAAABAgQAAQAAAHY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AAIoXAAASAgMAAgAAAAIAAgAAAAAA/9sAQwAGBAUGBQQGBgUGBwcGCAoQCgoJCQoU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GBgXFBYWGh0lHxobIxwWFiAsICMmJykqKRkfLTAtKDAlKCko/9sAQwEHBwcKCAoTCgoT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KCgoKCgoKCgoKCgoKCgoKCgoKCgoKCgoKCgoKCgoKCgoKCgoKCgoKCgoKCgoKCgo/8IA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AwERAAIRAQMRAf/EABsAAAMAAwEBAAAAAAAAAAAAAAABAgMEBQYH/8QAGg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aAAwDAQACEAMQAAAB6nLSEISYa5FduFCEIApChAIBBSEAhCoEAyQE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dQIQCAQyRiEAAIAEIYAKmIQ4BUyQRrzjpDREgTQSAglAKh2yipo6QAIUAgigUUkQKl0b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QgAAAAAJKhjEIVrEMAGBQhgByzqwAEIAARQAAAIYCGoAgKEAgJPUZqEISScmt8zQCEId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BICFSEAAIAEiClDNSmbMAgEIBCGIBDEIYgAAFSGAQCoAEF5Z1RICEC2SSRCAtaJIsmhK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0FFJKGqXm3O8NJtdAxAAAMBgASOGMQibaABgMYAMZzzajYEIUAAAwAQxDAAAFAAQxDEA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GcaztigVAIAJBEIFQkdIQgJFQAgAQIgEMmuadOEAgEAgEAgAAEAgAYqBQAAAKhBecdMS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hVcMookipqksqKHUkiEJSAYqqKUOdqbWZNAx0yQHQNGUIagIlJHDURAMYWgxgMZBoR1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AADEA1QAADEIYAM9FkAIQiV5dm4bECyACAQkBAqEhQIBCFSEAgASIBDCuUdSEAhAAgE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KQQAAhBTQXmnTEgSB25rstKEmtTkisZJBiJJClEkmMxkkGMxLJSIkldQpLhUyyhgAqyF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JcktjJsSAx2hQxjA5Z1YYgGIAgAAGIAAABWIBAMBAMYjpDJFAEMdcmu1FS2ADEJABCEp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AhAIBICA5VdUIQEgACEAhDEACoAUACoRqCQABDOcdIm1AiOzLq9JnOjw3hppz6s9LGnX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a5CyzIWlrZUA6BrQRBMQsE1CIRjhKWAiTEQRZjlQxKoExhQMWpIFAUaZRuBCAYgCGI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DEMYjSr2yAQgJIMdcwymxLBAAAiREkiAAAxiLKGMooBAIEQhGlWY2IBAIQCAkAEIYBQ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AAEBzzpE2oERkXJYoZiVRFdePRZujXjtZZVCCgiUQhAIVKEsnrs3ty8ZPIblllllxkKM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WZCy4paXMSmMYQHn9TnUygA5x1QFAIBgEMQDABAMBAAKAIYDARqnXy7moDEAgAk4q94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SYyCCCDEQSIkkkQqxGgb6SAQxlllAIAAAChEAhAACAAEAzmnTqRCAQqRIEmM6Ob6vN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LoAAIiDGoWUWkAerzevLwtTg6iVoihjABCIJESKkgRHqc69HLzE8RqVVS+iy5GmIYwNA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AIBiGAhgAgAAUABgAGodPLOva1kEACAYjir2SwAAAQwAQhgAAAAAgAAAQwEB52vRihiE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IJJAQqkgghJBKLKKC1yMQjnV06IkQAKkIQiCD1mdeSQ1nJFFULQEkRJjWSyxoGE6MvqJ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iKMq2lgMBGMkmEOmB67F7TXAufP6mQpazMVoMZhMZvIQgASgDCAAAAAYAIAGoAhjEalb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5AAAEAGM5Z2hAAAIYCAAAAABAAxAACGAhiPOV6QIBAMBAAAAgGIQwAkgxgQYjGTZjIiK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QSQoSSkHsc66GbztTzmswXYylYCJIIlRaVBQYzSX22deds1NREiLKKSxjJAgxxFMqKpG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MI1ZQ4FYzmp1YAEADECgQAADEAxAAArAAAZqGzGxnVEnot5AAAEAAcQ7gAACGI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PP13yoQxAAAIYgAAAAABUBCGKiEMQHCO6BIgARIEmMwR6aa2DDZ5bUxIERjqTGSSIQ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omLnmlc/PdQ0Ciyy0YwACCCShwVJu5voo89pro6BhAtGmbKZoYDEACBQIAAAABiGAgVi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Zs0CPSbyCAAAQxGrWGOiAgAAEMAABAAxAAAIYhiAAA59NN+UAAAAAQAAAACGIAABAIYg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QCACTEQekxcta9nBqigGAhEkgAExBjrjJ9CzrKYTytk1IgFSiSbJEIkgkVkywZD6Di7F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AYjTN+LjIUUUMBiHYgCVDsBiCUABDEMQzCZJdvNJVThJ6LpEAAAAACriR3BAAAAgAAAA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E1xU7kCgAACAAABDEAAAhgIAEMQCOJXbFAACAQEmMD0eLdatnBrIMYxCEAqAFEkmM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I85Y6YDABgAAACJIIjMekly6acnHspQKEE4S9lYjGSmMkRJIiSbJJJlQrJAQSlUWUA4s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xwwCMdek3liAYCAQxHNNs2IBDpAIAAAABiAAAQAAAAAAHArvwgGiAAEAAIBiAAEMAAQA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5UACAAJIIMkegWjTOJZkGJABqgAQCJINY5p77FyVhrgWBQAAAADAQASYyDcjvlroJyrKA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GgMAABgKmIYIAAiSVisJBIiCK5XO9zOsatGUuonO3PcoCABiAAEI5J2IAFQIYhiAAAA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GcCvQQgBEACAAAQAMQAACGACAAFTjiV25QQAACETUBG8ZY1jTstaEjENQQCGIgxnIN09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6dEMQUBAAAMCTGSSdCO4NeWmjYDADi12xygIAAwGIAoAYIAAgtAAAEM5GV42lcUEYdx6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BUxCABHJOvDAQAACoAAAQxAMQAAAAAAgOGnaLEoiGACABAMQCGACAAGIAABVxDuQgABg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SUAhgIBAArZiDg13Y2Cox1BaCsQAAgGJBQkgkDoHWhW8pMCAwIOQdwBAMAGIAAKAGJAY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1JdDFytMkxppWPefSWEb2dAAAgFQIAMRox1RAACAVADEAAIBgAgAAAAEBz0o3xKIA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IYCABiAK4h3IQAMBCEJQQIKgGjABDEAhiFUwjgW9+ARVMqRqAJAQKxAgqJJAKIYJZQAM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AAAACmIARgIKSsAACI42bsY0lRjs4e5Gs+1LgTezpAAAIBCohiONXbhAAAIAFQ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EruwAACGIQAADEAAIYCGACAYBXDO5AAhiGIQgEAAADAAAQAAEiNeucdiGqGjAoQCGI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KKAYxVxTuQAAgAAAAAKAAAQtAEMQAByc2saJSsScnpNK59ibYSBvZ0CAZIxCCiARqVjj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AAwEAAAAAAACABJwa78FEAAAgAQAAAAAAhgIYAIYq4h3IAAAAQgAAEAAMAAQxAAhCOPX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AAEMAABCEoAACAygA49dMzQCAAAAAAAKAAARWsQAMQzSNTlqpoFXP1nkbno07cIATezp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I4ld6EAgEMQAACAVAAAAIBgAgADgV30IAABAAAACAAAAAAAAABBXFO3AAAACAAAQAA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XBO9AIBjAAAAAAABCEAxAMBgAHBrvhAIYgAAAAAVMQwEOgAAQ4iuNz1sSyEs1xNZ2d59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UIBiAQxAAEnLrcjaAAEACAAAQqYCEMBDAQAAAcWuqmWAAABCAAAQwAAAAAYgEABXFO3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BAAhirgnehAMAAYAIYgGAgEIYAAAAwOTW6bMAAIYCAAAACgQAA6QDABHGzdvFw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6XeahogBd/FQAIBAA6QABBxK70MQCABAIBiFQMQAAhDGIAASahgOoAgEMQhiA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24AGIAAAAAEAAMBAAAIAA1q0jqwDAQwAAAAAAEAgAYgAAGBwTvAAAACAKYgABAAxUAAA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yirVxis3umdpAQAI38UABAAAFAgEBxa7EZAEAgEAAAgpAAhgIAAAAQIjjHcEAA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FXHO1AADAQAAAAgGIAGIAAQxAcWusXDAAABiAAAAABAAAAAAAcw2TaAAAAEAUAAAAC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jl51tSxCGE1HTn1tRQgAAN/FBAAgAQDpCACDknagoAQAIAEAqAABDEAAAAIEDhndA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EADIrkHahiAYAIAABDEMQDEAAAAAjgHfAYgABgIAAAAAABAMQAABXCO8KAACgUMA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oUGCcWa2ueiJAqtTU7esgAAgA6GKgAQAIBDpAIYjh13IoQgAQAACCkMQAAgAAABDRHD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IYAAAIAAiuUdqEAAMAEAAAAACABiAAAAPPnfKEIYAACAAGAgAQxDAQAAHPrIbgQ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AEMQDQGIKSsRzpZxckqhiNTU7O5kRAAgADoYoIAEAhiCgQAI1zTrqwAIAAQDJCgQAIBi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6yZAAAEMQAADEIBgAAAgGIDHXMOxDAAEACGAAAAAgAAAAGBrHPOwAAAAIYAIBiAAABAM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AAAAEMQBQAAAgAYAhahpgXm4u1iqiWq1k2+mdwBAAAAjo4qAAEAAIKBDEIDhV3oAAQAI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AIYAIDUMCdIAAQAAAAAACGACGAgAAMNc868ADEAAAAAAACAQwAAAYHFOoZQ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DSqTfgABAAAABQIBgIYCAaFqCOPNbWDrDk1Vi3nq2CgCABAB0cUAQAAgABUCABHPqze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CoAAAQAAAIBiOEd1AVEAAAAAAAhgAhiAYgADWrUOtCogAAAAABDEMBAAAAAMVcA78AC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AMBAAjiHcAAEMBDEFAAAhgAAAUAgvKjLz2mcdoqjBrPd1ABAAAIAjpZqABAIYCEOk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CABDEAgAQUgABAAAIYgARxDuICogAAAAAAABAMAABAAGpWA6kKnCAAAQDAAABAAAAAAC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ABAMBAAAAgAYCAANQwHSAAAQxAAqYAAAAAABQCasaWNbOdPWcK5F0k6+s5aQDAQgAAjp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QgAKBAI5FdKM4gEAAIYgFQIAEAwEAAIBHEruSAUoYCAYgAQDEMAAAEAABpVB0oAAQh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xAMwVzzrwAAgAAGIQwAAAQAAAACrinbgAAAQAABQIYCGAAMQ6RMceXcxXSJyx6ZtTfs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DqYoSMQhiAQAIdIBCEcfTt5AhAAAIBCpiABAAAACAAOTXQkzBRCGIYgAQwAQAMBAAxAM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gAAAAGIQDAAOLXVMsAAACGAgABAMAAQAAABr1pnUhDEMQxAABQACGAAAwFQcky89Z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MsQAACCABUHUxWIQgEAhgAqBAAhHHOwUIAAQAIBUCAAEMBAACADAaSdUQCGAhiAAEAAA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UbwCAAEMAAQAAAAAAhiAZwq7oQAIYhgIAAAEMQxDEAAAjhncGACGAhhSAAAZIwAYCoBN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4RrbnX1AQAAgABDhAdTNAEIBAIBgFAhAIDGc064gABAAgFSAAEMBAACAAEcZO2AhiAAE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AYgEM55sG0IAEMQwEMQAAAAAACAAOJXcCABDAQxAAAAAAgAYgARhNE6oAIYCGAq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u3mzShxq6nS3MtEAgEMQAAoBnUzQQCEIBDEMBUCABAcOu7AIBAKiAQUgABDEACAYgEjO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gAAAYhiAAADmm2bAAACGAhiAAAQwAQAAxGA0jqAAAADEAAAgAAGIYCEAHGOwUACAY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ABA5K7eLMpDrAmbpN0BDABAIAhAAzq5qEACEACAQxUAAgEalYY6IAAhUQCCgBAAAAgA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GACGIAAQAAAAAAAACOWdAziAAEMQAAAIYAAhgIAGcc6hYAAAMQAAAIYgAAAAARjOYdc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AAAAAAANKMebcoKCsG89exKgAAAQAEIYAdXNQgAQgABCHQIAAQE1xDuwgAQqAEACAQAA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G8ZxDAQAIAAAAAAAAAABHKOmZAAAEAAAAAAAhiAAAAOKdoQwAAAAAAEMQwAQAACA4x2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DEAAMQAjARjXm41sATFVqWdjUqwlQAIBAEACGIDr5qEIBAIQwEFAAIBATXPNk2IBkhS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BAwnPOsIAAAABAAhgIYAAAAgOSdcYDEIBgIAAAEAAAAIYAcQ7YAAAAAAAAhgACAYg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ABQKAdIAAAAAAEAA48uzz27ClGvXR1nNQgqAYhDEEAAIBHYzUIBAIQAAgFTEACABHGrs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AAIAGIYgABIAcQ7VEAAAAAgAAEMAAAAAA5B2AAAEAAAAAgAAAAAAAwGkdQAAAAAAAAB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HWKAAEMBAMVAAAgGAAAHPhZ1kyAMWl7m+gAAIAEEAAAAIDr5qAQgEACEABSAYhAAHHrq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BAAgAYgAAEgBxTs0QAAAACAAGIAAAAAARyTsAAAIYgAAAQAAAMQAAHHOsUAxDAQAAAAg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OSdgAGIAEMBBSGIBgAAAGM4Wb081wDrX1OruEIAAQAIIAABDAR2M1CEIQAAgEAUCAAAQ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IUhDAQAAAIYgAAECcM7dEAAAAAAIBgAgAAAYgOQdgAAAEMQAAgAAAYgAAA4p2gG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BHIOoWAAAAAgAKBiEAwAQ0Z5qpzevjThGDbqbzUAAACgABAAAAgA7ObICEIQCAAEOk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mABCFQAAIAAQxAAAAAJOWblbEIAAAAQDAAAAABAMQHIOwAhgAhiAAAQDEAxAAAI4x2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DEMBDAAJOQdgAAAAQwEAUAAhiGAAnOPP1tZvYxoia2NzZsAABAEAgAAAAAQzsZ0kQhC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hAIAMJo104AEKgBAACABiAAAAARirnHWgEgrAQACAAAAAAIAADkHYAAABAAAAAIYgAAA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EMAEAAAAACAAGI5R0TIAAAAACAAAKQAAxiMRzc6jLW26GGSq1N2wCAAEAAAgAAABAB2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IACkAgAQAAhHGrtQCAmkAAAAAhiAAAAAkZxTtACJWACAEAAAAQDAQAI5R1hgACGIAAA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6pQAAAACAAEMAAAAAEI5J1xiABiAAABAAUhgAAByc3YzpEEwbnT3lwQAAgAAEADAAEA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RAIQAAqAEIBiABAadSbgCAQDEACAAAAEMAAAOMdkBAAAIYkQwAAAAAAEByTriGAgAY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U7YAAAACAYgAAAAAAARzDoFgAAAAACAAAACgAgs501eK5ZpGKujrOSwgEAAACAYgAY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wkSIQCEIBBQIAEMQgACa5B2AEIAEACGAgGIAAAABHHOyAAIYgEMQAAAAAgACA5J2BAAC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BAcc7IAACGAgAAAAAAABDEcs6gxAAyRgIYgGIAAKQwjXNbFuaQknTZ1NlAQAMB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MOnnXVsyRIhASIBBQIAEAAAgARoGwZxUghiCkAAIAAAEMBiA0DMbIAIYgAAAAABAOkgE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BQEAALUEjEAAAgGaxiN4AAAAAAAAQAAAAABzTeMgCAAAAAQAAhgIYAI5ubnzZAKNZ3tC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YCAYgAQznG8XnSs7MSIQhCEAUgABAIBDAQCOUdUKAhAFIAABAAAAxAAEnLOsAhiGI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zkL1xIAA1QkYACgkYAIAEMDknXEAAAAACAAGAAIAABHMOoAAIAABDEAAMQxAAVz83JnS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ACAAABiEMQxAAABzjdLLxrKKuhYiYQgpCAAAQCAAAQABzK3TKAgAAAQAAgAAEMYgA5Fd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IYCGIAOQdgVORACgDRANUgAKIgAAA5R1hAADEAAAAIYgGIAADnm4ZAAFAEgAAIAA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3KIE6bepaAAoAICAAAAABAAGgu2ZBJGNbRgrfsyiEIQAIAABAIYhiAAFXKOqAgAAAQh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OQdgQAAgAAAAAAAAAQwOSdYBDABAAAMQAAICAAA5R1gAQAAAAAAAAgGAgA5R1hDUE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Fk5mbs5AiK2dTNqEAArECAgAAAAEAxGibK5QAjFzRNa1dixCCiABAMQCAQUAAQgA5h06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AABDAAEAHLOoMAABAAAAAMQAACGI5VdeEAAAhiAYCAAABDEBrkG4MBAgIYCAYgAAAFAA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AACGAhIwAAogObLnzSJJp6m9YCGoACBEAKwAQIgADUXOZRABrZ1nSYROp0qAHDEACABD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mhXShAMApAMQCGAgAAAANYxm6MBAAAMQAAAAAAAI5VdaEMAABAAAAxAIAAAOWdUYgAEQ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WAHLOoAAIBiAAABCQGIYURpk51UpJJG3RsYhIKwEAkABQAAEQwNMzrkAYCJzd1GtmFH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lDGAhAISpEAznHSBcRlGjpDEMBAAAAhiAYjlnVAAABAABAAUhjABCA5h1AEAwAAE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gEACGAUQxAAAAAAAc83DIIYAAAIAAAEMAAEwrpy54RCYzf0unCAAEAAAAIYgAANQzGUA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BAhqwABkiGCCggGAAjVACSSBJyzpAoACKESSMQgAQhCOebw7CgkkQASOAkKyDGACARzT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IQAMBAAgCHXJOuIAAAGIYAAAAAAABzTpiGAhiGIAAAAAEMBHOzcwERjs2dNmiABDEAAA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mUzCGAgA3M3qIiSRDVjAQhAIQCAAGAyQAEaocKzlnUUGAAAhgSMYiggiaKBjKGAxiGOm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IiuSWbOWxSokQxVIEEiWEqKoJEAKk1BG9TEOAKAAYAMAFBQEFONGtoygIYACACAaiIAV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yKNTf0AgEKgBQxBTCAAAANUyGUYgAAA283rJIhCBQQwEAAAgEICgAQhAjVhBZyjpKFAA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IUTVUDGMZQhiGIQxIANUAAJPOHcM0rALBSAZVWSSkKQ6QxANBcYoRjMRmGKgQiSSQKKAR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TNwxjGOyRgIQCJUsRBSsEDWNfLOswGrXX1AQAIQASUIoQxiAANUymQAGAgADdzrrIhEC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gGQADASACUGMUcnTq5KgAABgBIxBFUxCJGAABQxAMCQhBVFIlQAB56u5GQAEAxiGMBkg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CJW4AQAKIdKCkCiOOLp28kABQADEMQgEMBDEBQyqkzIjFGNcZRJKFYwKlQq5NdiJRlFC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EAhEkgbeddVACAEAgJKEIYwKEIQAIBiAAAI5enSyqgEBiVAMQgCCmIYDEACAoQwAQAOh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dyMwCAYhiGAhiAYwEAEkgAzGljEslkhDqIKgatKjj6duAQhCGAFAIQAIBAUIARiLphAu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49dqEAxhTAkAGIBDAZIgJmusgIRIhiAkYgABjABEolAAZIAEOucdKCmCJWIQAAgABF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jUAqmgIQQLJJwbO0ZpWIChAADEIYgKGYyhEJgWjKgsmQYICUABCEAFHCs7sNZGIAAEas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EIEoqqESQEA1kBAScquvIgHQIYyQAYASAAIAJmusiGSAiQAQxCAAGjVAiEoMQhDAIVc8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AEMQCGIYwABDEIAAaNQB2MAJCBQDiWdSMyoYDEAAMBFE04YCEISCoSUs1UA0AVDEAgAY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QCGCA1ZIwABAIYgECUVVAIkmASsBCA5NdSQAKYxAAgAYEgAgEATXURgSBIxAIBAIYhjE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Ak550rKAQhQKIKBQOEIBiAAAAAaFKAY6AGMVKABKo46b67IAADEADGFEAxAIRIAAiiSh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YDri2dmFKCABIwEMAAApiAIKBAAFjGAiBAADEByl6MjpkjGIKZMAAMQAIQhkTXWQGSAC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EUIQICVgSAyRnMOpYAABEq0FB0DhEgAxAIYAIaOlDEOgChk0QxCUjkptrtAMoQhAIBhT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EiABGQSIlaGBIAMY7OJXZglQAIEYxEjEUSVQABE0wAAGMYAIkkYDARyV6khTAQhhQKAZ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TXYQQVAIQAIQxCKEMELUNAkIaoBDJA5tdKKEjJHQEMVAAECoAEIBiACkKcSA6IRVMBDA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KpGAyYRCsCDMhQMRRJMFBEAFVhM8IlUUNBUIYACceuvCAQDCmAokYDoAYUoBEjGAwGMB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114KAAQDGKAQhDJGMQCMc12UEFkYhCABCAAGIEdqGgIISoQwEM51dCGJGAUBCKpCGECo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hRCGOiAdMQgGIJeYZa3YqygAYRJKgjUN1KqyKcMkkkYokDJWMuJIXVNwaUshTBETHKrr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YkYx0AMdTASIAKGIZQAICQABFHHrrQ6kAEAwFCAYBShAAgIa7MiAQhiEIBAIAAYhoDqQ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nnQgGCKmoMSAyVEAACVUIYCGMRQgGIY7AYCErJhmhYzclurRiAooxiAgsKsBFkEQhkiH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iiSh1IHIOoOVIwGKgZESUIukMAESMQhjGIYwABgBIElVx66uTpDhCAKAgAAAQAIQEtde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AIYDEIaA6BAAoSggKrnHQgAaKkoMSAxKkYAAlmABgMAEAxCKR0FEkiWxQGjYW78XZkGR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VjJLJMUAEgFA4koRJQAKJGOkBxTsBK0QhhQBEIALoAQwEIAAYDGAAAAIBCHXKOnBQKAk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DEIQEr14BICVAAEgIAAAAEAAdAgAUqEXXLOjk6BgIQxAMQU0BKQEgAhjAQwGIQDqgRCG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MlmQkwSsugkBDGWgQUqMQQCEKqMka5kJGAAIAEIk4p3BQwCkMkQgFBVAAAIYgEMBgUMB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KOlDEIZIDAYhAAAWQIQzGvYihJIAqEIAEIYwAkEAGFMkBDlRJVc43sqpgIAABiGKxCBX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YgGAUgSgEMYzTMddOKHZYyFgskQCKEWgQWqMYoAIFVmSNUzkiCJpgIAEBxzskwxDoEIA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CAYgKAChAACAkAEVXNN+GIQDEMAEIAGMogQDMC9qKBFSAQpUAqSADCVABI0YqYgAIlZG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IaESpZQASsiLFAIYAAhFDEAAKmIqGFgMZpmOupDoTMVUxjV1jgAoERQhFKiCBjJJlpLr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K+jBAAEQjk12BSiIAFVEjEAhgADEIQxgMYDJABgIQgJKrmx0AEAAADEMQhDGBICAg7U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AshYAIAhKDEJGFMBAKEqA59dGCiAKBo4kKAAlUAwhDGIRRIwAQgGOgRUNCqADUNeuvBT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igGMSAxCKVCMYwAiGZq1TYlVkxJzDpCh0ATEnDruBK0CQKqRgIAGAhgAhABQxiEAgAAJ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iEUSADABCEUIBCGIq3r5VY6YhRJIiRBLIxAMBDFYwAkUA1QgNGt4cAgsYxiJGAgEAAAx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DFYSopHTAYGqatdeCmZRoqQRjBWjEJQQyhAQIQ4goyVqmeWrJhEiiR0hiiTh13BRVACE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EjEIYAMAABiEIQgJlg5ldZKEIYgABDEIBAACGIvWuvmWjpiJJFECETEqxiGSMaOkAhBA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oZKFAxCGAAIAGADJAAGSrFAAxDsIFpHQAAYDQrsQ6cOqQCnEiWkCSVYhGQAESIUSBkrA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ADiTiV2hw6QCEAAIYhgMYhgIkQwKEMQAAEiEBESvMrrIxgSAAACABCGIYhiMmr15LAB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AAhgAhjsmVDAAEI0Do2USMkAAkYDGIQwEAxAIYEqBAAAOmgUMBiJjGczTtRdADGAAIYC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YRMOqpBCKGIREQMYhHLrqRVAhAIBDEIYhjEMYqIkCqAhDAQCoFCAkiUOZXURjEADEIAE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9XsyUMCSYRIiISoQAAhgIYI6mBWAICVmkbtlAAhCAQABQgAAGMAEIBKBCGAwsZQxAMBR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IoYDEMBASSBRQwIGTCJh1VSEAihCFEgAxHHrrQ6QhAMQgGUIkAARQUQxUDKIhiAZNMiA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mgMYEjEIAABDAkQDGLV6+SiRChCVIqQlcSBRIAKqCBGKhWgA0as0K6AoQAAgoGCIQK0Bi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BZhjCmjAYgLEAl42p28qoEAwGIBgBIgLAQCGESRFVkIJAQwAUsgCMRxq68JRECtFQIA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GAiyBCEAFEQgESI5B1wGAgGSMBAIBCAALA0t3dymIAkBSiMBrUMyAOgAKCGAUxQxjppZ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QWCOmIAEogUUAyQGSqgGgqCgCkBjVjEjAZxdO5kVRIhgAxjEUSIRYCEMQQhQqzGuUIYH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y66cSqGSUhSABCAAGKrGOmAiYCyBCJGAEwgEImuSdeAkRIywEMQhkiEMYhgGr1cyYQq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IEY4gtZoRCFUiGqAAs1LMIxjGIyjLMi0jJKNkqqM0dE2IyErjs05dWsYEQigFAAKi0RQ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ZZkAaICJVFWO2xQEoU1gqEKEBQFmuUVEmtb8xr6tBASMko5lnVMcrAkdJAIVISzDHTRA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QqRMiUCmTCAkYHIrqyzIrYFDqxQDFTASIYAKKpD1e7JEQIdEAATEiECgDEMkEBgMQgES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zzvjVrhjEVFK1aXLUWW1S0ZDdl28ssubN2V0LNDcgqVLEZYAW4Q5QVUMocQuWFopEBZs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uz1EdfNVRHmNzXsSKXFLrCWZbTKWguAUSIQilmISVYxpjrZFGMZJkMFZBGckxwCHbZSb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TiVjIIHAAgAlZHArSjSrrQolUOGXUxJlCgEFYyrCGMRm07UUKFTEWIxxiMcqQAaoAGIQ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yvTnzPb5cfo8jAQwpAIYDBUSgMByuXIVGGooRDGMAAYI1AAJXSzrDx7bHfz0rlQ1cjCG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kmKwqYLBoyapVJJJQSyQMxiglahZrQxmLHXPrFWYxCXbNU2y1cmU1pdQQKxplNqvQy7+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0zGEJVCEsBGEhWqhlL0sb9dzmxUiAkiEUSSQSsiENEIkR1dOtFBElhTAiMJEoMQCAQxD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b5Tpz53t8uP0eQAACkADAAiaAAApwAAgAdAIDHQiGOiAdEEut5/Rt+nysVrAAENEIBw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iMQwQFQKCkIAAZpeX1bfXkuvNChUlBCASkAhKBCBSVwE0qSMQAAAIABSBXjfR+b9H2HC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ATCVAOqRAKUK6Z62K6cSUIsVREkyoQwEIQxFCAAEAAJWnkemdL3eTF6PIBQMQAAAIAEC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YIDCmCMAGBQAur5vTt+rygAjABCGIAAAAQDAdhKWKgIKAEIIVCIBhTjS8vr2evFduaE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QNTDEiBQBAoiABAAAAgBTOvT/L+j2uO80pSAUAgFEgStEDGAAIybz08V0xAIY6IkCRSs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AgAYDTyXWc/1+TH6/IQUAIAAAAQACA6AAAABDGjAKBoDGADAF1fN6tz1eQAEBgAgABD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gIKZICEgKwCgcVGj5vXs9eS68xEs0oIQgUEoIUJVAAAqEACABAACAAECvOvU/L+j2OO8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AqEIBgBJn3Olk4kYgHQMAEIAFKCABkgMgAGMQ68p0zzfX5Mfr8oggoCAAAKBYgAYhg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jAAGFA0YS6fl9e96/IU5AYAAgABDAQ7JKCAYBoCQUASIEVFJAACKl0vN7NjrxXbkQqQg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BKChKQgABKkaghDEMQCEPOvVfL+l1+O8kqEIcACEAEqyQAYEiM+89HNcSMQDpjEMCRiC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EjGIK43TPC9fk1/X5RBEqGgIABUjoEMAAYDAQwQBHSVoAAwFTGjHLp+X173r8bogGAC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dADhUAiABIkApCoABly6Pl9efrxXbkhKCEpCAQClQCJUCAUJQBAqQViAQAIQCHnXq/l/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QhwgEMBCVAACAkDNudDFaFOEIZVIIQKxisUoIAAYUoQhCGBkt6fTn4X1efievxlgi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CkQIxAMYqACgaIYwKHGl5vXv+ryFEAwAAAKEAAACmNEoMEQCEgJCiClQIAGU1p+X05u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AoBWkIUJUgopCEIBClAEAKAAhAIAzr1/wAv6XT47yzRJNAAIUAwpCEMBSyMC9zoYUOl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FoUoSoYh0CCAQiQALeh05+M9Xn4vr8ZYkBAAwAQAFMAABgNAEAABipgFAIDGMYRq+b17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YCGKhAYxIBTABgAgskLCFQAAIQwCqmtLzenN05HXiCECoSkIVpCFEqkFFIQgEIUoACBW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1/y/pdPjvNKEkjAQwEAhCGMmVDELbp4lqASAIAAlYigsJZAAAoVKGSIBABxumOJ6/Pq+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AAJoGAwAaMAAYkApgAU0YhgBVOEa3l9W56/IAojAAAYAIdCAgGMAAARIqBUhgAAIBDqj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68BZAQLIKgVASKFKCQUJBUAQhDASgKQqVEEKnjXsPmfS6XDeWUJEAhgMYEiJGBEoMLFp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gSAKCKRU4SgxAAU4BCEAxHmOmeX6/Ni9fidiAAAAAAFQIZQhgjAAAEYUAA6EYAMCqcI1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RDUQABoDEpSGgABY5QAAYJKKmKgBAACGAqo1PL68nTk+vAESqAQlBKoLZCJlBI1QhKCCA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RBBTxr13zPpdPhvNKhAIAGAgAkBgKIVoVOr1MKEIY0QUghLIwGADSVAGAwEAgscqPK9M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CACADAVAAIAGAwBGAgRiGOxitEYDAYU4YAmn5vZverxqypQYqY0AEMAEADGIASqVjiaB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VAVWp5vVk1zffgQlRIgEJQSoBKhClBRIACggAUAgVAAglVVjXr/mfS6PDeaWRDEIoQxE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ZGr08GMyDJAdYzGTKoYFUhjSFkFBFIwAYhoJ5fpOd6fPh93hAEgAxBQAhDAoAAEYACAA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jCnAME1PN7N71eONZqVLYACAAAAMQUU4UOwsAHE0AFKBABDAFQI60/N6susV34KEqEIB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JQmEAAqEACgECggEEqqsa9f8z6XS4byyoQAACAQlISFMCRFAYNsnOzqY1CZErAQAIa3F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cFBRRRQxmQo5HXHJ9Hm1/b4VTABDpAACGAwRiCnIAMVMACmjAYCHTgoShil0/L6t/wBf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YIh2IYANE0kYACMKQAFEAkAAVJGAgWq1PN6smsV286pRIKShIhAJUqEqEIJUEiUVAIQK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NHjXr/lfS6XHeTNkRCgwEMQCEMYiQKAybnRxZRAAhCEojAxq4VKwlQrIlkKaIRICESNe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/b4XQMQBQIAABgCMApyAAFMQBVIwAAHTgoRjA1PL6t71eWdZUtjUAaILAAAaY29GdnJu7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UoARAAqEAENarU83qrWL7edUoQlJQQhCBUSCpUIUoKRKlYgEJUjhCUUQVQaPGu18n6ex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BiKKIAKBhAIQ67+p0uaRDAQAqAYgEAwAQgAChDAQUoDyfTPM9PnPd4RAYgGImgYwAYIU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NGABTRgAxjaVzg8vq2vV5UhVK5BSwBlUAMJBrj8/Xhmqub1Ov08jHAMQAFiBEEqoQAY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eud9uCsSoJVCBUBIKhCEqASoFUTIK1QgAQghKApBYZ3l+V9P13HfTyVEFADAkYRCsRJV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BAMQCUEAwEIoYhCKEMQCAYUoE8d0nP8AT5693hEAABiFQAAADQpyAwGIKYAOhGADoRgA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7q11jGtr0+DB5/oGdZe/krv5cHTiayIAA5NXPV3XLnV1uTGzvllvNysBAMVmOax46Zun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GYPN6p1zvtwKlQUpCBZAQgEqESoJUCqFIKKhDEIAhKgUhWPO8Xyvp+2476mRSgoAAGIU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h6b2KSOgCQBQBDJAYAAgAYxCEMAEM8T0mh6PPl9/gaAAAqAAAGCABTkBgFIoApoxiAAo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0z+H6nM8P2eZw90t5+3j7H3/AMbzPi/qMPl+oZubpx6Xp+dt/Q+Lr+v5xrIgoYZvBOvP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LuHGbn12+e9nHTNnWbO8mbedPOlvGOzFrODeNbpjT3z1evKdZKpcHn7zc5O/nQlQ4kFm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SEoSOJlAEJQBAKAQKSlhnZ8r6XsuPTqZFSAwCWQRKDABBRAAi9zcxakKZIAStCEACAA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BFJ4jbR9PDJ7/ntABDFQAAADRAOnIAMVMYBQjGAAFjGMF6Hk93J+Z+i5fn+g7l9/Ftez5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nxa/D06/L0YOPs1/H9M8/trTs+z4+f635zB38rlBLyufp1c9c+b1eO/UYz0OXXd57pNX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1nHqRcuLlz51mzvZ573eXXZzcemlvGh05c70ceIavo4ZO3nlECqASqECghCEITSEqJCF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AgUlLHnd/K+l6/j06eSoAkYoFSCsRRJIyRjAvc3cVgCCoAAQCABAAkSsYAMQCAAKPIan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IAFAAIYAEFgMBoAMKAGKmjGMQwAdOTofO+v5v5v6XDnpl9ny936f5+sza9fky53mxudT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92j8z9AvH9Tf7ePq/a/KYPX84qs76fm9HQ8nt6OLr9Oej246PXjpd+WK5WskOgAChJAAl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S4ejrefvv8uulXB7cdjeeD6/HzvR51vClQCiQlFCQJEColUqhAqCEIBqhCBVAKC2s3H8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mqxQlQAiVgIBgIBAUIrc3sVgJGqEAgGSACABIKDAQxCAYhjTgacT08MP0PniMQUAAhgA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pgMVNGAAMABN75/2fNfN/SrDd+t+a3Po/HRj8/fa9PDLnebGp1MO+c3LGtY3ofN+5z/l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3Px/X5ux5vRo9eXH9Xm5vbgayrCGrsWdOwlJpoKrlWKwsEVhKKWE1s8uu55PX0/L6fS8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ezx8f3eJIBEhKgVASISoSpVCBUKEACUAQlIQQWvN1vlfU91x31c2bFAoIaJWIQxiEBJY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QAAEAABAANEqUBAYhgSAxDGcTU4Xp46/0PnNFQAhwAFAANEMdEjCmABTCChGADCg3vJ7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vW+t+Y2/b8yKx6xg4dtn0cc2dZsajUw75RRTQpxo/O+zo/G/V9Dfk9H9j8nyvX5Kzc2N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fTPjeTOsXPe7LnKighCqNTHZr7xqdc6Pfz87txwduDuXTjDx9EHTw9N4ff2vP6VXE7cv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zKUlEIV0hQiRKEqhKoBCUFAACUFEygKI5rT+V9T3fHp18pAQxAAgARRIASUAFbzvc6Wg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MESpQEYgAAABDKOLqcH08dX6HzqRUAA4QDoEMEACqkApgAUBDoRgMATLnpHxv1HL8v0/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pZUX1nO6TX+l4KMsqMG+ZqZ+Hbc8vXJjYsJxvD9zkef7fd9/wNz2/C3PN6b3zw9Oa6Ym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0a1g3yjx/S2/b8nLjWZdzj03+Pbd59MTXPx26uuOg1yNXF7fByvb4cfXji4+nFJk7+Wv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y4XZxvV3nxft8XJ93z0rsMbw+T6OT0eRdOKSRLIKiVIQEqxQgASoIUqGspc1o/J+p73l0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CEIoQxCAYFdJu8rVgqAAAEFQgEMgYgGIYCABDEA15Os8L08dP3/AD3coKQxgIYAgMAC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AShgAws2vH9Pznxv1mf0eD0u/iLy9tbpvoc+e14+nT+V68H0/Lx/0/zcHq4VJscO/X/O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9XHH6efL7a2+cPbx8i+2c/Z2f0H4fF6PGkJSxgtc+3G/N/uM/q+fv/Q+Lx/h/se19f8AL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/b/ACb9Ph1/kfoJ8X2Nn3fG5Hyf1f1P1fm/N8vV5Dj9f6T6fz9ax5b1552svt5svo8u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p9X6/wCW9n4PZ1I4me3kfRy0vV5MHk+gcfZp+L6mf0eBdeW19f8ANHbyyCpUIFUISiKV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W1lj+T9T2vLp0s0ABDAKIRIDAQyRgA+k3eVqxqgEMARKgEIAAAEMAAAEACGvL1ng+njo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gIBgCAwAKcgOgYgoGCMYigGuP4v6nkeP6/U+7+P2PX8/R134vXv6jl4qw2PkfQ9V+R+p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FpPTfi/tvw9eL+s+VH1vKtvB+vv6Plw3M+bU8n09H4H7Dr/S/Px9v8w5FK7GDWj8T9X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734pc+nF+J+xe+Wx7fjb/ANf83ffy6ng+no/A/a9T7P5vl/J/Qeg93xOV5fq9XPH3nb5H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856b3p+RyeH10ys9FrGf0/O+jer4fkfD9nz3H62x3+fk9Hz8Wd1Nrvx2+/iw+35ZvnIl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JZABKEwpQAqs0+T9X2HHp1IQxCAAGIkBgIQDAsjo3+ahkgIQxILICVAAxgSlAAwEIYhD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D6PzxkGAxBSGMEQwAYkYDCkOmAIxgFBu8O/n/h/slvHW+/8AjHrnwOvs1dde/jz72OGv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/wCS+xw/1Xys52Py31PP/qfl6n6D5tS6G+nn+vp23H0HHzVjp5/89+03Dd/Sfho1ylMg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/w/10632Pf8DkeD7bz16n2/yGZNfy/T2Ptfk3XN+H+qyWYt8tydOZ877nZ+n+X9v5t7s1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+k7/ACfnvD7vR9fxdPy/Urv4F6/FufU/P+0+N9r5x4P0vuu3xvGY+nzevmnz+9deDzvq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WzCUEJSVCUSZUAEhKKoQCq5cnyPq+w49elJCCgAIQwEIYAAAIZytT0WbYxCEAholRIKg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RkgIBnN1OH6OPO+j88ZBgMQqYwBAAABoAMKQ6YgRgAUze8fv8z8X9jue/wCL0PsfmZt8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t8fHh8/bY68/YfhP0Ot3zsZ0cp5H93+frrya8jp6tC98Wp7Hz+WpjifI/S6/zvteh/R/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1HPpj8nu53xf1nV+z+bUzx/ifr9ntwx53n6+ba+3+S1vjfp8fPvbT1nHw7xnuunn3Lw9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HMeenc7/L4Pn+rl6+fFjqunDZ+r+Zz/AE/h6nxP1Or839D1Onhhvk65nThXPc49nS/S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lQhKpQSiKVAIQpRVCAClv4/1fXcuvUkSMVAolWIBAMYgABAeba9ilowEAhAJBUsoKhjQ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Jedc8P0ceZ9H57uXBQAAAUDRDGAAFEjCmAyUKYCGFbHg+vwfj/qej9b85s/S+ErrgdP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1+HfY7ef035L7nQ+P7KZ5n1vL5z9j8JwWcfp6ufv0Y7j1vn8dXGh837ej8T9Z6D734vH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S875X3+l6vBr+b6WNzO/kepl7eOd45/g+tedvn2Xo81Szz7Hp8WXXP0vFi+R+i5uPb6b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a55/R8vn+X7G9+g/E5fb8zqfO+l5v4v7D2vb5XnMejl3eDj9DJ08C6ct77n5me3kKUSo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AQlSkAhQVU0vk/T9jw69WASoQxIgEMEJSwVolBDPLW+zi0YAqhEjEIRNIFEChgAhDEMY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fbly/o/PrWSCxAMAFTABgCEIVNGVQAxIUwAaKsnz/tcT5H6fp/Z/MbHv+OW+b6+1qaZJ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0z8Nhg7Y1/VyLGuG3HQes8/htjV8P1dD8/8AtPR/Y/J6/wBb8+AKI+f9nU+d+gtKzrS8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XzSmb1/Nz/U/PGrPx/v8v5X6Xd/Qfi8Pl9uP5f6no/b/ACFe75Gbh6N/4H6nh8fp7/Ty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qeX6+Lp5+n+l/CO8+n5Poea+D+z9Vv5nj+X2Hvy42535q5ezc+z+Yr6PxFFCamJAQpUo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gkFqav5f0vWcOvWwmkqAAQEIQKQUFCRgM8XXrEaoQFFICIWREjWCgQGIZADEUIAFDo1O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5Q4QKgEjVK0lXAMaIQKkqoigqrLoEjQHWz4/p8v5/wCk2/pfm83u+SNcL29i246HkxGN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r/H9Lt5X0OPnvueBWFaXout305PSeLlk55weT6en8f8AWdX6X5nD7/jyih1Pn9WDj7CW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1/Jnr4rXL082f3fM2PJ7tH5X63B7/ib/ANL89jzvU+b+gzeL7O19X8u5nV+V+q3r5+fn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Tlo+X7Va45fo/A6Xr+Vo/J/T4eXq6WvJw8+578pOrvLJnrh+h8SPb8i4citQhCUJlCQE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uaPD7PTc972bJMFCAgBUIQCABiAZzT3cgoAkYCASgyRK0YhDEUSAhgADGOufqcXpz430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GAQ6Qx0QDQGAUxigosoAhIK7M3h+n5/5P63f+n8Db+l+fdeZ7+1W7TPf4+PX49dnrz9N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a1MXbl5X93+eLl1xevq5fTu09V5/HkmNT5n3ND4v6vv/AHfxmP3/ACAAGKlD4enh/nf3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/wCQIqnnrkfB/YHbzdj7P5eunNEc+vM+J+o2Pb83b9fy/ZfD+9hx08Zw+xn6ebmT1Z/p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Xf8Aufk83k9vS8/bv+D3/M+P3Nz7n5CO3nwfO+ti+b+k2fuflMvu+OllZgVChKlQkFUA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1i+V9P2fDr18VUwQEAAqECkAqYhAM8dZ9BgEAwEADEAICGoIQAAhiAAErS651nH644v0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4KYCAaMApgAwRgAI6FEACtzh6PN/B/abXr8HR+3+TDzXf2q3Zk7vLw4OPXdxfXfhPvaP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D/t8l+8+Dg+h5BOP09XM6ekT1HDw5ZjnfE/Va3z/t+h/RfhMPp8RCAYWK2OetDzfR6P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JizvJqVcpClSxutY6Pk9XtvjfaUms15T3+PhfR+Zm68YmsedZN85zfWfI+x2PF7PF+rl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u2ty9Ox6fFTKWRKhCVKhCCAQoFBKgAIc3Xyvpet4devmggEAwIBUAgGMQAI8hp7/ADGI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EIaggEMQxAMQhK0o0dTi9ccb6XzXcsApDGgoMQDQAdMAGNAABHQogAS7nn9PH+V+n1ef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+Pme3tjV2Jnu8vDr8O3qPz30+n+a+h539n8U9fP0n4f7el9Lz+Z/afAXTHJ36+Z09BXp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N/uM7XR/SfhFeTEIB2FoOQtLkAEaiAChbhDmvZ/G+z1fL6WmnueA+58VdOATKrlNXjfv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f2vjafp8wSKCplSyJUIFSoQggEIFUJQUABnfR+X9L1PDru5oAhFEgISoQgGMAAR4uvoc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AAAgAQAMAACAWgNK54/bHF+l80uWAUAAwGCADACgCxgA0AChUCVL3fJ7Ofvni8X1/Pe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d9/xfPX2Y7rKz6XzeXq/D+l1Pzvu5X2/Dy/1fyc867fwvb2vyv0tH7Hj4X6j5fC9u+V0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xe3lfC/Y9T6f57P9r8qBKxUZ1zZ7t2+bLvz8vHsyby5jBevVeNc+3E6ejvXwEhjv5p7u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8Xt53l+ltdJ67w9PlH1uG56fmX5/Xz+/L0Hk14719PQa8HW+f7fG69X0jzTyX1Pl8a+n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+SchZEIlQQlSoBCCASpVIAEqV5vd+Z9P0Hn67OawIABAoICRDGMBAI8Rp9FyEAEUIYhj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RQgJGoBp3PG7Y4v0vmq5YwoABgMEQxgMYBYDGJGIdCoR6Xxe7k9uHS49uP6OPH+J+tz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z4nqUrpSa8aP2/naf2/BuTtkx01OnHZ+Z6ej8L6G15+j6RQEenn4z7uNL533u1978bPp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1g8f269Phvr4uXy99a55Jnlb6+i183Fy9Pmt+v1evluzl8Po8fXfPrn7Dh5fb/H+vpW/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9/P2O3zI8X1OV7OHovHvwvp9HSzj6h8X1/Hfs8PZPn+a36STfefSdkvY34CakRICVCUV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AEsrUve+X9Ptefrv5qEIQACoBAAxgAEiPD19DhyErsKIUMQD0BgIoQAADCiEIYgUGaVnH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prLGABQAwABowAoAsYDGIEq1SKu75Pbqaxv53wfR5cfTn3fB9L0nD0+J6bv2fMx75xrK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ZvO5y6VN4tc5sjUmM2dSk2anzvuX6PJn7eLH6PISMApBNek+Z+j8/wBOOr04bOdx38mr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5uLn283v3eqvy7568lPqeinHz97fV/k9+15uhXzf3c/HfS4eoz4Mvfy4fD9Xlerl6PzXx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OnmeJ9fP1HX53lL7/Uvn4K5ufXUdbXgISoQhKhKLICEESNUEIQSlpmx8v6Xr/P27mdSI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AAMDwx7/K0S1YVMOGAhaMChgAgAAEUIBDGqA1Lnk9cef+l801llCGKmAAAFIAMYDsBi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NZta59Tj36/D0eY9vi9N4vb5f3/OWpc1v/K+7zvD9k9nz+h9P4WHpxx3ODj02uvM3NjG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xpai6Xz/ALHL+P8Apsvp+Z1fvfkJ6cyGCKgJfVfM/Q8D0eDQ9Xg7Pi+lodsc/rw4O/R6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a7ej1d+bqcfV5nfr6PLWDT1/j39A+d25vSfI/sefNnJ6OHd183H4vq8f1c/UeS+V6+j6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efn9s+r187y729u+bYzw5PP3629+gvywlQkQlQKlCQEKAFBQCFKUZs/L+n63z9u3nQSA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SIYDEeIr3uF0hjhCAAAEdOqGAgAAACVYxDEUalzy+2PO/R+cby5GADGIB0gGAIxjHYLy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894sbcMvefeS17fF0TY59OF7fCQVXLr0Pkfo8XD2affy9H6fxcPbya/Ppl7cq3m86yZ1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eV8z7Wj877h383Q+7+Qvr4y1wBcpcWOmjy7ek8n1tX1fPwer5+74/p6HTM9PF57PvnVm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uL5Pq+m8/f2/i6cnbwPt5fRPFr597+ev6fL1b5vMc/o93t4Fw76l17v5/o8n26ekz5/L+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vX5+hOnGnssIyM93XgCQJJVKgEJUEAKhQgUACR5uP5f0/W+fv3cVBSCFDEIYhiopCGA4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QwhAAAAIVdWAwEMAABKAAAM1bOd2x5j6Pzq3hyMAAYAFIYDElDGC8Dz+nh+T1LOqlIml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0Vb3y4nt8JAFmTl363yvuZ/P7eNddT1fLy782r7PJHTO1z6VpcuXNzZ3Hn9Hn/L9Ps5uh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KvR5iR04LOfx7+b8Pv53HtM006HTn2/Z4ur6eFXN6548awTpTOfeOj5vR6r530+py26x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9D52GzJJc3yuPbd9Hm2+PX23yvsdHlvx3v8XA+j81JCliTDN4prLMpbZlpCEJUqEAlkIA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NPl/T9R5+/e51UUhQ4QCAAHU0wEIcEc7U3VQhBAiCgoDLFxVZaYwRK1QwEADAAA1rOd1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51KIxDAAGFADAY0a8Tz+nz/k9mxz10OfXp53nzrBrOvqc/WObrng3j1dex68eN9H5qAB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dbw/V0+XXmumTrx6HXzZNY0trieXo35j1V8sWeU9Xl4fv8AA+nIAdM8/wCP2+Z8Hvcp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p2fX5fW/Q+Y95CUz8u3qvm/R7vn70snI78PJfQ+dq+rykNG2Y3zsdPQcte1+Z9TJN+N9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8gIUIkCVISqVEhSllUALIggBUKAFQCEVnWP5n0vU+bv6DnZCiiRKCEAgGIBiHCoNDUYCV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qjPG3GWs1ZBDRK1YCABgAhga1nP68/L/AEfn105uVoDABDGKmAxgUmtnp4/530djn09j5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rJjMFzwN48v24YdY95qZ/o/NxdeIA0azY8dc/i+hveH27HH0zOuHW+TPT03Hr9fDvd/F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JHbiXNKXLhnI8/q8f8z6VL0+XXu8uu/ndrFnl+vDk9eHpfoeH0Ht8Ozx7ek8Hu73n9GT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3+HlezxveCVRQ6fHt0/mfU9v5+2jvHi/p/N0fX5SJARMIQhKRKkqJFSlSoBKhBACyEAK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0vVebv6HnYCinJKghDEIRQCAcKg8D0xRkWCCUFxVEmNduPRRvS7OWczVdAILSoBgMBDE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lvo/OreCmAAAIQwGMKB048/5fVxPL6/W+f0en5dshkpkAuCNRPO9eXlO/m2a+zbx5T6H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1JGCafP0b2NPOjHXVrLvk+vK98quQYrKAaOXw3yvr6XHt2+PX1vL0dHNyBZjNBPId+PO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nj2qEvK7cfM+zxcr2+R3LQEENev5PZ2PH7Njj20O/Dy/0vmR15CIFSyIUSpCVQgVEkqK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RIwEoIIQ5qPmfS9V5u3oOepoHSEKEIokkYxCAYwPmPTF2bUuNcaKkilyLsRtnbjNLsZb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UKAAABiGM1bNDrjy/wBH5z3h0DAQDQhgMYUAYJryHzvoPn0915/R1sdclZCyB24IwJzU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/sFz3pfJezx8n1eUuXSAE0+Xff1g3hiSmhCxgCKmMaa3Pt4b5H19rHT3Hm9W9i7NZLAh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ny/c9Z6F58T0+bhezy6ffzmsgxoKG3w9HrfmfQ6fHv5D3+Lz9i+h81jEiBUsiCJUhKoQ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tkQSoIQCGqEEIc0/mfS9R5u3f56ikSAhjARIgABAADPI6zFkiMYFlSusRmXtxeWaNk2D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qKBgIUMY61bnk9s+e9/z31w2WoAhgAwBKgAdB53ye3Q8nq915vTv50aPU2s6YjWudBME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l9j9D5/Z8vp9T5vTq9MeZ9Xl5vo886wDs0+PfeuXvmXQzdISNALRGMZzuPfxvyvrew83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MuQIx2axry+a3z2Pp/L7P0vnLXMHQgARs8u3pvB7u/4/XpdM+U93i5/q8nJ4ejd9vgcr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lUChIlQiVFAWRDiAEEqABKCCAU10vmfR7nm71jSIpCGADJJJABlCEAzyu8UbEYjGAqwN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mWWNs2TMha7QUVDp0xAIUSAVh1nj9s8H3/PfTDZFAABgADSoACnHH4+jlfP+h9E83o0t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lLqnL1nHZqnN1jnevxer+l80Q5de35vV6Hj2s4vfjx+/DS68dTn02t863zLpsukNBALV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5/T4P5/v+h+X1yTWNegZI51mSEvO3nl/U+V3/pfKdCKmhLvefv6Lxe3veX06O55f3eDj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pxvP6d/2eGgEiBUqEKFKoSgiVCRKKCVCCEIQSoQAqAUATXpPmfR7Pl77GdMQgGAEigHS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f2w42DESKiMLW3nvN83TXvS60mE2jPbkGlDJErAYAIYFDFZrdccH6HgvfMoAAGAhgMYI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O+Z9L6B5vToW8vWcddDG+q1pM8zWcFztTeC48x7PF6z6nylQKUxrf49uvx79fj12JdU0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xZaZFC5csuxnWzje1jWzjWVdGX4nnfvPL6ebrXK3y3prr51tXPndNDeOxy3njT+j4Nj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ep5/R6Xwe7r8O3J68/O+vycj3eJbwU4y46cbzenf9vgcoCJUqEEIkJUqgEqJEqUEqAIQ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QCb7/wAv6HovL32M6BAAgEIQxgSIBgMDw28zRGMxCKKaJ3zXzZV7MrzMkbhsW2NGBY1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6nI7Y8/7/BXTkUwAAAAAZQkIdCZPH9DjeH2e24dudaamPU3M3q6xoLgVGvnWNny/fn3f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IQwUyyY6bHDv0+W92a2Zc81klyysLMNmK5x2a+s6+8a2+ek1xvmfW9VyvQ3nLvOS5z3O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cb859DwY/f8AO3ePbveT1d3zenLjXB78PPe3x6Xp8r3gVDGZMdOR5vTu+3wOVgiVLIBC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RKlBKhDhCEKUABKgFADfo/l/Q9B5e+XOkAhkgAhDGIQhiGAj5z0xkjMY1QySWid415un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1sFjGMopSikMAKGSBr2crrjzf0PBXTkVQgAcFIYhjABwzpfI+9m467OuW90xs6yXOhrG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K5dDN81y9fR68dH3/M43p889MErRBYzV5dduJ7chQqGFORjoSrGgNY+R9n0fl793tx2k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iOPnVdOfey3c75XTnwvV5eN6vNj78WgNEAAZMb5Pl9W77vC4YKiQAIlVClQgWQEqVCAS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SgghBNel+Z9Ht+XvsZ0AICRiEAFSyk1YhkjFHyrtgNkxqIhhNXnvh15+vm+ihReW7W0W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AYxgM005/XHlvoeDJ15FMYAEFIYAMAGON7w/R3fm/R3/AF+DndeWnvOmiSlnWcS5YmXN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1eH0+dQnn/Tw4vp82vvkayWutXl02pF25gDkY6aMYK0aMZfk93R+V9P0vblTLMlZYx0E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zcn0+fD24LUaA6YICGBeN8ny+rd93hqAFQgEESpClQhLIAqVCEJUEIJUAgASgghCmvTf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s6BASUIkkALlkLACiQFHidxJlNUw1IDKz6M18+zL1x5WbtbUVa4YBVjHBRUQygogNS50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99cOxjFAAAOlAAwHTh530vk/X098Z7+R1S4lQzT1nLnWMU1uztq/S+Uc+vb4d+95u/Rzv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9Pm0evPUxvbSe/EseaxhVQ7BGVArVlY36T530Ory3NYIyLsmChKLs8b9L5uv6eLkELGF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+Z5fXue3wsAEIIQlIQpUoSIFQlQhKQhAKUAQCBUIISuX0fzPo9ny+jczUACGIQCEOVAC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OjdjSpjLLl3M+k15+vi9yIyyG7WxF2uGBVUMIdKlAMKcBrWc7rnzH0PnvrzqxgEAAIdE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y6ZPn+/U6cNFc+m1c5DGaus62dZJrNnef3+GOnNUBjWzz69jj36/Dp0sdFc6Bo7xj689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YyzKZMayTWXOtrOtrG9rOtjN1pdaZKtrJBYibMMvm/d4dP2+JI7WgFFA0AAQJkxvk+X17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CEJSJUlQhCEoJUIlSAQEygAIQKAKErl7vzPo9Hy+jtZrJJGAgEAglQxIAAwOZpSUqGKl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44GY8ssbtuyWWKgCxiKAQwAAMNc3pjy30fn1150gCsQAAACMACqEgu54PdzWMSs2U2zW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L3+NUhUSNSlDxvexvZ8/fbzrcTYxrNNZJckoKghMdmPWcOs6u8a3TGrvGtrHa8fr6vl7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ZzLPP/X+QbwIwAVjoAaAlELLxvk+T2b/ALfA6IQgBVCUhKEgISyoIRKgBEyggAAVCCEq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0PN39Jz0qBEgMZECuiEBKIYDEa1I1zl9MYkk213ee9G9dxxCjBlljdt2iwHSGUMQxgAA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p9H59debSlBAMQAAIwEOmIJNrzevB5u2v05wrJhCstLrJ7PLHTBZKlEhQILCtfh22cj0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wSoKCka1ivwe/seD6G104Zl2TXMebxHXB9n4cejgIwALCmAIpWquSy8b5Pk9nQ9vgdK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hCVCWQAlQQQpUIBiBUAoSkKmq+X9H0/m7+i56KQhAKAZK1UwAJEAwAwWpOdqeT68dg1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hlVEOMEZI39Xah0xgUUIAGMBDADFZzemfK/R8F9eTRqAACAAAYkB04VEm55Pc/m/R0PZ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El3ORcvXJ7vClVAqJGKgAs1uPbYh9+KGMaMYxjKRwUG15PR0fg/Y8v231ufXa3na1zpd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r56+p8zT+h4DUcIKEYAA4VTZkzrkeP29L3eAEIAhCUFAJUCyqBUSAhAEJQUIBiVCFAqg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/N39FjUgAgAJQQhQgEAFUWKNasdmtZo6zgqqtUl41vRi1KzYxcsb2rtQ6CgKKAkoAAAA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R+bXXk0pQQAIBiAYICqoVJOh876WX530sG8afp8Wr05wKM01tef2Yfb419H5aVUgpSCu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JXfihlAjGUMZSEpWz5e/pPx33vOfS583r07GN5skZyKtNe3kduPqOfPR9nh0Pt/MEEKF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Ncrye3oe7wAgFCAAVQhAsAoSoIQCEOEqFAAAsiCBVCoXb+X9Htebv6TGkIQxhCVCEKAB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7c8Ncs5BhhanUqLOnjXe5a5+m7Iue8snQ2zrQxgWMQwEAFCEVLis8v01zPo/Lfbk6cMB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pXYS6Xk9fpvmfSfPrMmDVx9OMXMLeOuXG+X7/AfV+WtYAEIAoFQYOPXLFd+ACNWMZQ0a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8r9nL4+/m/0Pnvzd85sSg6CzDZp6j9Pl9H+e9PE/Q/O0fs/OjrwLRkBSAYgLl5Pk9vQ9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QgESCoFCVkYgEIAlQQCECzAIFBClv5n0vTeX0ehykCZSnBBSEIUMZIwHTpRwO/LQrkRx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uuvzve565Gd9DWcmV5b+20MoCihgAgARQgHLhry3S876Py325OnDEACAYAAICXBy683y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5/RklQiCCVsx2ef7cuV7fFv+rybffgCsQgoFQYOPXLFd+IBSMYwGtZb3i9PW+N9Ha+T7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8L6/HY4ehRUZFksVTc62pve/w9X857NHzdTtNb6Hk0Ps/O1PoeSOvNyNQAAuXk+T27/u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AIlUAgUEsAAhCGEqCAQgVQgEoApd75v0u75PR38pFEqqcOJpCAIkoAEOnTjznfnpmmaE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LLnfOzrasvMyS725tFFAMosQlABGMgYS4tTymrz/AKXzX25OyoBDEAooQAOa0+XTnef06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9r5PVsGOBUSUKsMeW9HDj9/PBm3z6Pr823385qK0kWiCMPLrkyv0cRRGOnIxrueT0eh/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HlsYmxzY/veXk/V5YvB7AqsplIXGmGzameh9T52f879Cfj9tD2zc821pr+rjx/0/ydD6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F5Hk9u/7vAxhShCUECyEFoiCVRJIWoQSpGKBSlClBKgAKUE0vmfQ9F5fT6fFlJEIBKoB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yAo19yAGhBQoJNU5psGfFyS725tFjGBQwViGIEY6mHLhs8ru876Xzn241YQAACCGIF0u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fQRgZj0nD0+h5dEpCUGYo0t48b6fLq7yEwLk3jc9PDf9HmvpyVs0Rh5dcuVejiK0Y0ah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u7Hh9DjlevPb8lyYuL9B4sH0eWl8/wBxpJmKMa0kcnX8TH+n+Xk/O+9fG9HL+jjpeHrF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r8PW93iFSIZWdcLxe7f9XldhCESoCiEoEqFKEkzTlmAQlQoQlIlQBDokqnbiyvWYmtvy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WIQgGOAQgEEAILQDN22RCEiJQqUlUoa2GSXe1NmsgDgGWrpgKAQCGIw15nbk/Q8GT0+e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0+PfmeX0Y5sVJIwilzR6Tl27XLtllJZJs5PTn5ntw09Yx0gKhiDU3+/DN25TrJLi57vO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Kl9V8P6Xb+D7WqXU7zFGru5Pby6nv8s8e2HWqlIKIVu38jWfhcf6z5a+R6svxPXyvfz6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h/X8vlf1PxjUaFhVYuvy7bfp8rlVCFAyiAKCICrsCUQrUIEQlEQCBRZQiFpREMU0fN9/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ggIFYxCAAJhowoIHLq6AECRCQqUhZBdDJm7WYokBCKHVCESIQwGYzR1vz/o8j6cihQQg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tCpDGAgAqBc2ddDOtmaxJztZ094LJJGMIZIVJks6nu8Vd+eHj0yS134NHTGBkxr3P4n9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bcG01Kx0mT6Hm2foccfLpHPpSkTw10Pj6zZuD7fkw8+mT5PdWZMVlDrH35+M/efm578F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eva93iQgEKBQQAAqJVAIBLIQLIAiABKKQoVCqAKJa+b7+75PT6rFVMkIlQYAIYkKQDgW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ZFIlEIF5+VnQrZLLKGUWOqgFKrEMYhGOzzGtc73+BejzuUsYAARh8Xv5PLeEBAMdAwG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wIGAyYtre9nkze3xYuPWpa9HFlAMa9b5ns9X+N+1TQuFM+bjJpVNOzR9GdX7nh6GOr5d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yebeK2E28TPiY1RaNpDry37L4XP8Ar/MFKSZM60fL6tr2+MkBCUEoAhKgGkqAAoSqQUAQ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IAoV/L+h6Py+n0uKrEKVQhUFAIoAEIQBAamgIRKBNSCSIF1cMy79bJQxgUMdlCFKgAKA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o/PfbiCGMQkrl35vh9mqYRDACqBiKFBQIACVWAgGQBQQlZtbzs/V+Zh59Kyv0cmMcjUX1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9AatdbU2cScpHVig21fq+Wvu+LW8fsz+Dpj+Z6bl28TFrG5ypGEsEd2kZxvv/P8APfq/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8vq2Pb4iABKCABCVAAKQWIQpVIKxAIFIQgVQKAIKFXy/oeg8vp9TigqUKEFAhiGIUIBA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iqREiCNXNyx0K2qsBgUMCiqVSAokYGJPI9Gr7/Ad+AAwAVYPn+7n8usWYAohjHQMIYgA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GIS2uVna+l4Y1l5t9+LGOwlc17z8T9/N4uxdXLr6mfGalUCOWhJXaH6r5nJ8/fe/O+7E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jO8xZ1/B6LWKd1Ukya/u4eN/dfnDeACpdPy+na9flSAgAQCBUAwFCGqFCAAAFQBCECkq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odnyen1eKCAQCAQoQCGIkAAZg0CREoE0EkBCjVlzxv1tVQyhFAMoQgJFTACE8j0avv8A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Ln05/wA/6GrJNYR0RQDoGEMQxKIgGIAEIpZGSiWzIbHr8p6vOYuTvyBoVUu55u3tfxP3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TPjLKhwpaGKl9zy8+3pfD9RkAmh6OfmfpeH0Ph9PU8Xoek2xd5c5mS+ufDfufz2H2eZ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9flAEAAIAgUAAGgqFCAAAFQCgECqVAIAGr+b9D0fk9Po8UEIZIxCCAkQyQEAwMOiJEJE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kZpehW3Th0yh0QUxQgAAoCMdeU3NP3+GPT5wcAxJPn9XN8nqwkmNAoYwABgAlBiQAQAZ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uM3XFfQ8DzrJ35mVCDLu/L9/p/yn1XNXLit1+k2eeCVl5EC1BZh+px2vB2OVmEKuf6eO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ydVUb3E1nzIZzTPlv1nyeJ975juQI1PL69r1+UQECoBBFQAMAAAEAlSCgAso4SglIQCA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34/V6zNQyAEMIRIgEUQIBgM19EIRKIVIkkSGbqZZV6FbdOKpjKqoKQgABAARjTk7ed+h4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h8Hv0efTEIxIzKMQgGJWIAAYgEAwABCMZRRcZC+uFJMsqkmIPa/J9nofk9qmm1OrodZv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hxZh92NzwdIMYBWPWcTLNiaS4t6ia2JFJnmeX9Xy+M/afBNZEcup5fVt+ryiKkJSEMB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VIKCBRFAqBVCABBTlXzff3PH6vXZoSIQhhCAkAEIBiGIwaSIQkQqkkkEWbqxll6FbRQF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AAhxFmpp5L3+LH6fMCGOjnrR+f8AR1oipSAMwCAAEMBKAMQAAxDAkRiMgy4uXHZCIkgk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fJ0rIusduh2b/DMjpw4srKgrNnUJjHSQHBSAwbt3RmZEzZkdceB/c/C1/Z5mjNPyerb9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oYDGCAwEAgVAMSghAEJVAMSggM3zvf2/D7fUzIIkkcFAwIHEiAAEMRraAhEoCqBEgizd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AoZVVTEAAIBAKFZh08b7/Fj9PmQDHWLz+jS8Psw2RSSAMyoAAYgAQDAQDAAABGERlGOL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tct/T/z/ALL5aeVLit0et3cZmHVZOLKyoZbQmIdTJQAFBhpNiZzNkrnhfb8Pkv1vxCx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JEAlBQFDGMYAMBAigUAAEoIBQAIQAoBv/M+h2vD7fQ3CAkBQUDAkmABiACSjV0QkkQgI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Rv1t1Qwgq6qGAUEgIYhRKYejx/t8OH1ecohjNTw+7W49oIIskkzABSCggAQAMAAAABiT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xpFgIklfZ/L7+p+V6risVmKzld70MwzJp5ZYcWrhwxqqgEqFRUpr7up1u/x1lysyyR0x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6j4hvBLq+T1bXr8qEIaoQyihgNGIYCGTFCAUFoJASgxCCUEAL0fme/s+H2+gc5UEAgEMQ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oatIlEIQiakQgy083MdCtumUKHVVUMYqBiJGAoxJj6PH+3w4PV5yiCqzrm/O+hOdSYxW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oAAIAGAAAAACTFKGQKcVLjTDYCAlfZfP7dn53bseXtc04x1y+82c5rMxVRebcZIqCKBV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sx6a3Te7i1J5728fLfQ4YfoeXY+j4M3XkURq+T1bXr80gJGqACxjGCMYSAlFQxCgVqg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C9D5nv7Ph9voHNKhAIZIxCJBWgMBAJdfUQkkQhE1KJQmNTLNm9DTaqgHDplgMKAAgYEw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tb0+YVgk8u/P8PsIhZJSKxFGYoaJQAAQAMAAQANBQwwyiqcOalnHYgJESqj0Xj7d3w9+7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Oh3Obmx2RWzi1Fy5IUjGqqRJSzWOzDuB5/355/ox5318NLrzK7f0vBterykpYS6vj9ez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rQ0Y4YBQGT8Hu7tbNjzQqVrUrRqRSoxJzu3Lmd+Op05pHaIjf+Z9Ds+H2egYCVYgEIkF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iTFsgSRCETUpKgo1Msub0NNumUOCmWMYqBASAChB0x4z3eTU9PmFYJi8ns0vP3USskJN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AYCGIYAAgECCswxRRVOHNbTPNskZAgWTGSPN6fPp1eG/Q/O79byaWprm/iqMktyTFgs0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YtT5f9/yaXfnkidHHY+l4dr1eUlKI1PH69n2eQEoACAsaMqAACG1zvl/QXn9Hte/He1C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QARqdeXA9Xn1uvIgrf8Ame/oeH29S5kBDAQiCRgJEVTAYxG6IkQhCqSZJtQZakuWXops6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MQQhAIQhGx0x4j3eTR9PmFBya3h+hq8ugSQSk1AzOEIBDAQ6BgIAFAACAxFGQYxkxrWA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X6J8P19jy9YMddDlvGzllvJFDIFQMdzjaxazi65+ZfovHztZqnRJ1/o+La9fmUApdXye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gHFDkoB0AOUoza8fr9R5++fWVKlaIQDFDVjGFTc+R93iw9MBvfO93X8Ht9FcgWKUEI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X1JARIhVJEk2oeWpm5V3029GMuCqKARRIhkiEMRt9MeG93k0PT5krDOtP53v15pkEkpN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BDpgIAEEACAkxGUoBjHGpYgAQwIEApdrnr6B8X17fDeLTa5trnrHZmzbhFDIFQMLlNYt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PI7ZaVaSdT6Pi2vX5lKIpdfyerY9fmBAAhgUVIwRqAZc73uWt/l26HLq8VQlatErABiA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8nO9Hma7vzvd1/B7fRsyNEqpjEMUSACAYhiA1tRCAkCCBRNFTm6cuWN827KLLABiLABC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Thd+ODtxrOnWlnXnuHbCRSWYViISpc5IwCnAAAAAAgABCJMRkscrS2tzGsKaO8AgEAhE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3x/VEuXN6XG5JcZnwskoYiaBgFYrI3nwP3/H5r0YrRyFvU+h4dj1ecFDl1vJ6tj1eYpI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xLsZufGtnGtjGtrG9jOlmpUIQkagDAACiGiXPnWxz34n6Xz9DvxLNv5/t7Hz/d6SZmhG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hjCiJA19RCEIkkkxxjpUs3mEpuG1a0ooBiAC6YgOomapADHWHWVqNAwnFt5edvh2xbxp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UZQE04YAIYCAYgAQGMxxvTXazvq8um/naxrxfo8/G7cEBQABJIxS9Xh09d8f1Xl1OOs2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ElFiFUgOxrjR3PjPv+XxPs41aSOvV+nj1evPJnWXNyZPHXLvnCYbKWpciZFuWpZhStVI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wAAGIDJLs51mzcWb571+fzPu8JU2bfz/AG9jwe700yAkqCAoQgABAMdTEga2oCJMYpYI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uZOgbdWMcOgsoQwADHqXYqIDFZNk6Y7FTRmvjev5PZty3qOzVZ4es+W78S5yDESMBgAC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3sdPaef0buazHLqHifR5+N24CNREMspRAF3M32XyPV1vF02cacKV1nwYhxaJUIRVBjsq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9PPIILfo/THUsAgJzqtSkcMgVFJGriQgVDABAIYDQVijIueXPlnzXNYrOZ1z5X2eTm+j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3reH2+rzETRCEAwAYhUQxCGQM0rESa66Fa1VG/GNFUxuS6y5k6Js1kGVBQZQAAEBq6mw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dRoWtGa+Omp4/Zlluy7MRxtTyXo8r1KRiEMAGACAAAAJAmNzn29fw9G9m0RLpV470eXl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mNgaecpgC9TN9p8n1Z/H13+FKx1ljPzrqBxaJQQiqgaHTHlP1Hh8FVICt+odMbVgEIWd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NBWACVQwAksyS5ZbTLLkjIuXIVGKuZvHI68uJ6eGj24moQhCra+f7ex4fb6jMQVMAAAC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Gc2uLppRg563K39ZxpdaNIo6WbMZjfNsoYx1RYDAZIGNKrLTslNesOpO4IgGYcb0PH7M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N58v6PNesWUQMAABiAAABACCyuTnv13n9XSzajFbqR430+Xl9eIAAUZTKYbABTXpfnej1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qx1sYXm0QFZcgQgoMGpFL0Y+ffofFw7GFbDP1PplUgCFjWTUqLLSlpbMsY5YLKKKijLL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C6FnP1Odqc7WdHrzxezyGsqAAEAjL4vXs+H2+752RiABDEIAAQAIYijk1ztMCY5ItzRs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uOMx0DaLGMdUWAAIAEA9MiZaqsSYbnBqYKmxGHG9Dx+zLNZahNKuTvHm/R5tm5sRIx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XGpjXqfP6uzjVxit0iO3mrfKEkkqqNheVc+U3AcC7/Hp9L/P+usamyTaxbzXUIrc2QSA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fpcvJfU8tayAvsa+h4MpbiqppyADGJRHDGipDpRJjrSudOtfU17NKzS1NKzWuS1jkpX1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gAQFeP1bPh9vveWkAgAAAQAACEACGcDUqteNesVKM0bsunZipnSyxS5zoVuFgMYygGAE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W5rGValZFmE1WvN+f15MshjOdpwevHkdfPtVRAyhgAAADAQCEAGNcGb6zj6fQ8ulxqro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0ZDJZkKIXHJ846TFYwDOvqH5/2dDy9MOkam3ytyusFMz5OJFTEKzFueC+t5vNfT4uwA+t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EY6gwpBMRUBHRmuN0xi3mEjUwVrXOLSQkKVVAMBKwkZkF0xr+vykACABAX5PTseD3e95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iGSBIgAAODWrqbUYTCY6k3VlMUYq6OWOXMdKtwoYwGUMAEMCYdRVRjji6nH9fno3uW+h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bw9mXLOYzQ04HTjyu3nyUFjGAAAhgACAQAYxLsY6et8/p6GNM1TSj0/p8vX3yZRQjGuo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+owEvqPn9/b/ABPVNmPTa5WpWYqKy4UQKrAVmtufNPvePmezmDLs9FvCQpyyIYkdA4kQ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VwNZuwAVrKhUIFUhlQhqyhkbxrerykACAQAPx+nY8Pu9/wAtIZIAAxCAAESADARxNTQp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IyRBuy44zHTNmqKGAFDABgIBEgB5/Tk+3x4ZZxrHSJM2NdXxfRyZuYZhNTU8728+r14t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EmHN9b5/Z18bypiMC669j0+PZ3y0Uz2QYTAapqnNt4kMAlzc9/Tfg+vPx0o2c15t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kVcn1Y+YfoPGbwAdPeOnqFVIoVBIDKEEoTHp+Pby/r4VvLsoQhlDARQxgIUMClx7xq+r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vx+rY+d7ffY0yRCGIYAACEIBiGScbU59YBm5EGOsppGeNitjN14znTNqrGMQyhjGIkBi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8cyznU2Ikma7XzvomdZjIUa9aFnnO/nx74qmAAAgGAAAAImWbOlw7+n4+jdiawES6ms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kESQuIxZuGMDWLOmgTL7P5no9J8vvsYuWUzbJJLLhCCkirwX2fP5f6nlYFV6LfO7LohF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JzfUce3l/Z5zebscAwGAqAVwwEEAjJUazoeryOUAQAIKrx+rc+d7fdY0xEiAYFCEAiQA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hMNONuIMtaQGwb+bqy506ZtVRQxFlAAxCGIQAKPObnI9vlZMuPRyCwb3j9uz5PTWs7C5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g9/M9ZQDABDEAAMQCFA36rzerrY1mMJhMK8T0+PB6fNY0oCSDGYpcObK6+dygom3y6fR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NvNoUTVFwE2K0rEz8v8A0fk53p5UCdXpnqawFAMoaStkjACYk9L5+/mvZ5zeGBkqEYwB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KG1guND1eVqgRUKQqJb8np2/ne73eLIxKIgAY1kUAgCwASkcPcmzWMUYqyG0UaRAzp5u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KKEUMBgAASACCPNbnK9vlzERh0EpVETW54Pfn49s9mdMpgNC3g9eHP7+diGAAIQwEMAE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9G7JZrGOXkdePO9nhuy7KGMx1JjMebgzZXveD0eV9fM1BBfXfN9HrfkejNmvNuRSzTMk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j5v+g8JRWZPSduTGWIYyklQYCGTRHovP3856/Ot4AHVIDEUsqQJVBQwCBcZp6zOYTSli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nz9feZ3CBKoQAMkRhMBhKsxJjBYKJrGmStcwpC5zaNQxgdLNwxnOkbdWMYxjBWhThCGB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2eTPTJrHWOEIed7nzvobHPpsWbCI1bedXmvR5J3hoAIYhAMQwEApfTeb2djG9iSDDLo7z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0l1VMRJBBhzcMsY17/4Xt8n7ufA9/BoQNe++P6vQ/M7XLUBIy4CaxamPpPmf3vHz/TzK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pfR8uPthjKgplEiCAqkKg9F5u/nfX5o6SkEa0IYDRqANBUOGSMXLpr+L1yY6UNBKqwMk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WChABcUWWZTJI1ozlnA00kz1ZgTGsG6QYCDqZuGM50jarIMYDKEtIUQgGIgBHlNOf7PJ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EBy7b/zvobJnW0Vmlbxd8/Pd/LnsYCGIBDEMBBLtc+vq/P6t5LMC68nK6c138ml6OTS6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uKJxv6D8D248a+c/f8kbwDXb46+j/A9u759OGChkhVis1+z5/wDa8vF9nB2Jejx19Q/P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ns41AWKqgiqkCxkoUV3fL6OF6vPi64aUUSOsgDABCgtYipEsy7/HfovF63kgFCooShAJ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BIAACGUJeFqaNmMzijESZaskwnRzcUuY6dm2WBQDKABgqQAQBE15OtH1+TPtMGzSSRCF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mdMxSTWjXm+vHm9vPkVoAIBFEjAUK69P5fV1sb2AMBy9Z5Xo8m8ml6ONJVWICTGRGGXA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s3Dp82/QePS782AR1vN2998X07Xn3crgLFHN9U8V9Tz+f8Ao+ZwUo+ifH9XofmdvN/o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YGQYyYdBVSMRVdnyd+R6+GHrzdVJYoVMFBjhUhxADJWZd/lv1Hg9aSiSQEAAMkSgkYAr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IDj6aNmAxm0MgZhjYIN2XBLmOobQ6YyhpcIBqxCRkqAFeSswdud9OePeJ2EdEIx1MQux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ezMhWOtGPLd/Nr9eTAAAQxCECdLl6PUef0bJlMJoJ5n0ebY68ejjWj6OIl1YCJJIjWlx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+35t+d+jz8P9by5NZgBHS83X3/xfVv8An6VlUUcz1zk/Rx4H6PjLkA2ud+t/mvoVzcD7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RUjtYBDpDGIlKXteXvy/Xw1+vOykSskEFYDiaBwxDEuOXc5b9V4PWICAQgAYiRrIkBAo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EFJOJqYa1zCI2yIK1TYMptRq5bK9IzGQoukAjGYzEYxDEIoQrNIutL0ccXTE7zIqlGIl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lvc9ZKzDrWs0bPKd/Nj3zYxDEMkBF5367zezo5ZANROH1xwO/l7Fm9i6Xfi7KqxkkkRJ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fnfdtebdS8D3c/C/b8jSLBZjpcen0n4PtzcLZpdmn9bPivT5uR387AUvtvnej2Hw/Vdn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+fSVaxjKCQtBjSShV1/N353p46/Xmy0CRq0QxrMFSMcJaRSqXY579X4PUodSIAUQEAg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BDIGIR5/eSsZrmEyGzBWsBtm7HHhnRNiqGVFVkMxZkLGWMQ5USIIZ5f1cdHtzWssKVkq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rt+X17eNZjMY0x6vLuPKejyxrOUQxAQImX03n9Xc59dlA1zl7z5zv5ce8dOOjm6Pfi7K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EuKE39A/O+7c8u7li3xv1uHlfpeUoEEe6+f7PRfI6zHJ+k5Ps5+e9Hl0tYLFHpPL3+h/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P93Ly36b5Yl20IsKBDihIhgdTzejS9XDT688hSUIhbSRjUiakocSrQlmXZ579V4PUpSl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MQiQACRF0BCGCwIoUnnumdWtkwEGM2IzVqmMzHUzdGM51U29MgQAWWoMQwEBMAgAdeV9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CFRQSTRLxvL3vl17/n9O5nWegcmKuNvPk+/kyajAAMaynT5dvWcPTvRRiOdXnO/m0+nE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OIlVYwIIIjXlxxc19A/OfR2vPus1Sa3WfMv0Pi1e2BM0vrOPp6PLtj8etBnY9V6Ubded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cvrH533bfn1U0u2OJ9rycH6viaOshQhjAZIxUyK6vk9Gp6eOl242tIwAatIAFZIxxjWo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d6waoUKkAIlYDqRCEMChCIMZEQIkgCawazzqk2TCQI3DBGKqOnm6kZzqpuaZAgGUNWMC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zynp46nbm9ZRj1AkZjHSl5Pl9GvheenovP6t+azo4ZBwenPzvfz4LMdjQJTLnftPP7On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rw5fbg0E3s66yc/0cbSqouhJIMUuvGGauX2fx/X2vm+i+eyMOnkfp8PHfX8XU5dva8fQ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xsWpKTamvM9vPt8Me3+N69fvz0focuf9DzV0zzevOtSoyJRjLAYixGOmjro+T063o46f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BgiEqARcSrRLMuTGuz871pUY4SuzCEKpJKESIgx0ASAxBFjKApKVmfU59aqZDYMJJlKM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dVNzTIAxlBKxgICYKZIQh1R5T08dbrzjeQLEY6CSaS87y9tPG5Mudek83r6GNZrKKFWC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s0NYzTfZ573pajUl4Pbnwe/kqxwjfzrqpz/RxaZKqqKSCIxrrS4Jc2XRXa49N/j02vN0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0eXo+PpxmRcUbNcyrs2cskuFNLryO3lyazXSZ0sqNPeI6R5mekSWIBFARVpK9Hzd8Pfl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KIxkiGsAMoiVo1iW8a6HzvXEskKltACBjGUk0oBDJCgRkJCIJKpECXeudasFmubAEwAV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6ybemQYxgVKwAAEIBExQiq8n6eOLrzjeQmxGOmSRQvL8vbWxuBRedeo4erq41jM5dSTZ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0xs5udDjbz5f0eVa5tSEbudddOf6OLS6qrKSSIxLrRims2W+1liku2bMcmPPTpeX2VjW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p3nuzWbGtbrw0PV5clznrIZDIONXeMfSPMyUAMRJYDCpGbnm7135c3vyC7HKxDRkjEsg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nvb+d64li2YBgAgRlCpCAUgIVYwGSZIq1AaxiMZ294owGAxG0IRhjZIN/N0qzx19TcKL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BIoQAAHlvVx1u3J6Ek6k1AiAA5Hk74M7klAyTfrPP6tjOrM0tkJdYbfFdeMXHqk9xvny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O/m1+nKqBkm1m9uNH08EVWQoyJjMRjl15cUZ863DMWZAIMNYcazY63U2UxrVaFkrVmez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6zh65JLKACRlDEMZirc83bJ2xzfRxZkRgsIwABKgAZjLgVSzjWP53tM2RUUSSUSIYiU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RcZCiTARUkIj0OpJkNcwFGwI1jKZY3M3n1tR19TaMhRQQFqDEMkxlDAUQIVea9XDD25x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IrFnXH8fcWQRLNVnXsfP6cud3LZYhaupced6c/pm/P6tnSt+LY7cnpxyWEFIkceojn9+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Exy4IxS7GdbRkMq7AyUg1SEaqrzdNNqsisszpmLWi5MiuzS1nD1zUliGAElDEMCa2fN2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LQUECUBA1CQARUUsy4s3kfP9jlQ6ZAxwyhjEMogoZcAyqFqKihACFrOlcaGmYoxGEzlG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qZbenG2BYqICAKEACAVMpUUUnJ9HDF2wkNEMEmsYGpjfH8vZqUSKsZMnTx09b5/XC5JQ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9x08/HT5Ftg1gWRlGIxR6LUXTk6suygQXGuGMEYJdjN3GrTIbUuQpMVuBIIMJzjGdI2F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sSKrk1umdXeciZSCiShDEMAEbPDtsdM8r08GjKIARlAQlgoQAOETKZ1sfN9rzoGMAh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SMYDhUhkwqF2t8tPTEbBBgGbRhjCZzoHn7LXrG4WMdEWUAwKGIYgGIFE4fo4Ye2JR6Ay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bV4by1VIkgUFej4eju8u5LZFsEJnrAY7nzXbzczfKyqRJjEAk73TGXWbHZY0RjXHGtLg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sGzLsy2Sa9mOzAYq1zmnWMkC5jbSlzSoSVVSanTOtvGUoBiABgAiiE2eHfa6Z5Hp4UiM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oAJKgMcuTG+h832ma6kkYQAIBCAAEAU0AEASoBICprk3jX1MJJsmEwJnWow0HSl89cZF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FQwBQYiRgSKJUs5vp8+PridwECKksIl4Hn66vLZVFgIBJ0ufX1Hn9eZSFWKkY4wamlc+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CoACU7nXGe5suy0qgwxiXDLrS5c3elZsGxm7a5RmJMGprmKzHbzI3oZlXIbJkkzqoqlT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jJTGSAixDJEpWz5+mz0cn1eehpQhQDGSNYGMQlqQlCsb6PzfYSiIkkoFFAGIQCAQgAQ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9TXMJlAxpS7cbcUYl8trGZeg1nM8BEYjLLQxAIlUBICJJWbK9XmjrzjcsQJNJUScjjvm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WZpvZx09dw9G4uqbi8mzXToxoaz4/wBHkVjKHCpDECeg64LmzJZaVQY4wrgl15ZzerKj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MKa2pgoTHbzo3IRlXMbBkkzKoKdOTU6Z194uHVCGSUAxAClbPn6bO3J9XnB2MYokYyS1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Kxvf+b7KlEQASIQCGAxAACAkoYAIAGAzR6TLRJgswL0DejJKhEEHjtyU60uc1RyoSAwV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wyh+nhHXC1Jsmy4moUINPneJ5u5QAEihVEdPPT13m9ee3T1nWOrnWlZx98vOdfNWoxl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6861LLS7GOsUuIwy4M3BL2c6xmwZ42F2ICUw6muTZjt0Y2YZkMxnXPLljCFllmh154tZ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GQMDY49c+nK9Xma1QTIFUSiIpQkYyCpSWoeNdT5/rJoAAEAkYCGJSRAOgmJAAGIYgoA1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MSKEskkGI8fuQZYs2UxV6SXaiwLVAOKViJiSYlZFXP8AV5sHfmqmx2EKksAYcPOefu5Q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m9kzdnTzeZuY4k5PbzcHfBq6YwEEAhWeh6861LSyrKHWKXEYpcGbhl7Gda5tGzGwuxDM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VujLsxmKjKZY21yRgq7EUaPXng1myhlANMa0IBABtceubTk+rzZFw2ZVQxo5UkmRQgsC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vz/WTQAxAMEgYDJVyIQ6YhQiQEMYh0hG9uZARCJJiRLBCY18n05vUyZ1sy4TYzd3GmrG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xAICkwezzYOvOdwStJESsEJGded8ndipgSEJOvjt6nh6+J049/n21qyxB5zr5+J18ztA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Xfk7mzIl0h2YlxS44xS6+b0ppS542zclzkmNMdY7MRr1pxlXYMkZzJLmWxEpVjTQ64w6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jFQI3ePTJNcr2eZmOzMIpRGCouHLgTMrIQarJDzet872GaUAADEAhFCURAAAIQAAEgAC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KJJWTCnOXU3ndis1LUtSuGjoKhgqGSMaiMAGafs8y6Yw7isNQIGsEpr51wfJ3AoAkAjv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RTpkNOWtTwnfwrUYAMBAOARJ6Lvyq5yFpdNFWJccuKMcutm7s1mluN03JdgkxpNYbNcx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2DNLlXMSQmSpZ53XGLWaGBZIxCEAUxm3x6XNcz2eax2BBatFFKjJKoQxmKhayAzel872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BIK0QCGACAAAAEIDqbiEkiJEQY5edWqmmuzGfNy25UcoAyhgAoaFslBIFAILdL1+ZdM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QEy45fOeTsKUhiJGKOvz7ex5erh659/HTnanlenm53XhUpQMBDAIBDPQd+NVkSquxkpE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3Lm7U1lNzLoLmGY0x1rWYqxxzzMtmc24zy0UUIsVnL6851kGBaMkBWoBjCN3nt41zfb5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qQHKhiGmNWrFDzrofP8AXWaCAIAAB0DIFThgAhgSAwAQDEdPcQkQiDVOKc5csu1GccWX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jCBJtoByMAKEuh7PNHTD1Mdj0SRQYiZaXznk7RKUASAAnt+Pq58118783vlzunHUvOld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zvd+N1aOrsohMcsrEuCNeWZd7Os0bsdFc5RhSK17Neojlxu22WbsZJcpZIGQmzldea1m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BYDCNrnu8a5Xt89jSlkyQxyyNBUIyEpC0qFDzrc+f66zWICRgAwAACpjISMAGICCgEAA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lOLbpm5Lty55ckUYxmUsooIaMoQwIKGMAEMIK5ft863itTHYaiADGRUy8Dyd8MrgopAI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187vjNOLAKBDAACARlO735Oy0qqsskxrERLhNfLDNbudbKbcvVlzFGElNfbAmkaEu+mQ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iQLsScXtztKtRRkSQAAGMAl2cbrGtD2+YRqKpGMoBKkakBRjKVJMrzdnw+qsbBAIYCAY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HAIKoY4YDOjvPKrjnMjJLuGyubNyQ6ZJjKMhlAZcNAYDJEUUADEMUFcr2+et4izHqVqS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5O8SuCigQggGIKxlRYBSGAAAQxHRN7vyuzIl07AZC4oxy4zXywzW5nWymzL1pc4zGY01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kmQyrtRUuYzEDMlmJOT25tMihRViFFrFSEVQONjG8/PXN9vnSY6zrUiLIJGuRBSJESUs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zGgBCAYKxxZUIKYCJMgChgOmMcAAeQ3m12V2ozS5IyGQRIhEFJlMispAYFDERFgAxgAg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VqRZWkiQMYVGb5ry9yUABAAgABRm6YhTFVoEACpxQgJOqm7353ZRTNVQELjiFxRrS4Tf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tqhGNNTcUcE1a7GTtzmzla5jMIos1NZ53XmygKGSMYhDVRVQm1jWzjpzvZ5WOoLiSihC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tEtyrJ+L1VnRAIKQylIcZFYAIBFkDKGOGIKYxiOKmZcq3GQYhEkkgItMplWgRjAoDGZI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K9nnN5eotRagJMZI6Wb5ry91KCAQDAQDJN7rzxrr8tClEACpxQEiOgnS786sspm6ZRjI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6GN2mSXsRsKDMSa+5EecNeu3lVucz5ZVzmQYFnJ689e5oodAwABFKspMmkJs41t46c32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hEmSVpjV0oxmVJW5Zyfi9TzSgBwlYLcOLVgAxgAyRGUIZJNADA0lySWChJKSIAARZmMh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AhAMBABFcn1+dbzepGotS4RjEAq875e+PNQUIKAMAAmOn35440eO3SlAAAGAhGZO535O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1wrEa0uvHSm4k2ZezLsFpiMVYLMB5vTHl3ClzGxFxsrmVAlpwe3MGmWnCtaAwWQhkRkp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yfd5XWSRAMAJKGCqEImqiYtSU8XpvNFAAYoYRcuVQBgAwAYEFFAAgJGYYBAsiBAkQyhl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JKAYRICAkCzHZy/XwjcesmoajiAMZkFp5zy98WKh0IKgGAgJTr9+cnL4dHKAAAADESb6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VVoRJC4VnLVXBG/NqTZl7MuYEgmtezAea0nLrGytmxGaMy5VopBOD250NLpwWtACZaia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7y68r3eVlpJQihCARazABFXEwlJcXj9OxitWUMBwDipcqsBgAwGMBmIYxCEAjDDEIQgA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xjGBBSpCABCAQAZKx2cz08TeFuGoU0glcUXY9PP+XtgxpAFAAADAdnV78kcrj1MUAQAA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ndlFWMtACFxrhywS667krl3Y7crESRc69ayed0nN6S9AlM0uzGw1kKQCzh9Oc1liqsko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SONhehx6cn3eZ1cjGRDtaIBysCQMdY5csKpzZ8fpz867WMAHI1cZJci0MYxgAAIZQjEU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AAxDAoQLkKRjGMxmQFaKGAEgAAKos0PVxneHqRqRWREY1mCmcTz9NTG0AUDJAYAbG8dD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PbEAAADESdxMvbndllWUUjAlcK4steXXXNLsS9OOnKDMKFmCuenF0jN6C9c10yS7cbS2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zVxZdAEGWJqAGWIIyr0ePXke7yOrgpmMcuQxpNYo2pZGUYacsw61uWt3yeqcqoGMByNS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xgIBDAYGMYCA04AAQCLGIFoAMhSUMYhFAAQDAkBCEOos0PTwjpmdSrMFmSoCplYHH49N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DGiXo9eWxuFaXPWlx6UAgAYhiJPRkdueW5saVVgBBjlwxry66ku5m9k6UuQxmvczWI0q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CTYjdl3FhGVZ57piUylDARQiqkBxQqZUvV4deN7/ACtMgyCbcklLjSlUMRQEmNWKWfN2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HDlY1ZljJKFDoAYAMQhgACEWBowCJEMsYxCWgKKLRlAYzIIYBAAASAiQrHZpenhPTK1J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2By+PTncdgUUwEIYJMdz08ipjCvL8/S5QQAADESnrJrU78bsyglFhTIMcuKNaXWUl3c3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WRUmhXFqY2Ze0IxjNjLcXOUVZ5zpikYyiySyQoLHEip0pexw68f3eVpYCC1SWuNLWoxj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dTxejTUsdMBxUUNaMsVKyhUAMAEMAAAKEYxmrGMDIADGMBFAMooYGMyDVowEAhAIUIQV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TpWpqmSmFmLJK653Lpy+PQkNGiUABAZbnr+jjCyqOT5+jzoAAGIYGM9rm83vyu5yU0oZ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eXWi5d+XoJ1FkmsCTVxwq0CYte8ZAElS3LtG0RZwenNlFgUQWSAyjGMguyl7Hn7cn3+V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AQAwlSCnDr0/J6MObqaWyKxFlDGrjLm2MBUwEMYAAhgMBISyYIYhiFQMQwGAiihmOskU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BIgFQc/1cMXXmqgmlZQqUNaueZy6cnj1Uj0aCggAmN/pz3+/PHKLCaPLpr8dugAACiSD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ZrRlxlQEIwLjl1pdeLl6sB3GrSK1EQjzdYhRK9k3CjKgZZSNsxVxenOhllElEEklmQQx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fd5lY0RZIFCGIRJNpFS7vn6dHzd9fG9OXX1myrAoqBaGpJUtlDCkAgLEAwAAGKADBCAK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IsdSFZIQhhAIAEAgAQrbTV689D18JJJFVWIgS5LOZy6czj0JDQQViEAk7Pflk0lESYs3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EQe7zrjd+F2OrKLRgqMMYpdddaLl60ax1muik1gTBUHAMMSsm8dI2TOUWZcporh9Odl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GAE2QvovP343t8q3m4YEKykCjEos2TGzy6dzzdny3hzrUjVXBqZrHFFgIYypbhrSMYgo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DBkxBTiRjqRhDADItViMqAgAIBDAkFAAQWWGpyPVww9MMZNTZJErqrOTy6aHHopHoI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+StcmMZK8fz9KzoABiEMUe7zriejjVjsoyFQ6kowRglxLrQS9RcY47pnqU1KDzZghLJu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ljFqbJwtYqmjGUIYEFDGSINMMem8/bi+3zLeagEQtK0lMhJK7HLp1/P13uW8OdYDDm6k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hjEMALluKVpQgHSAAABDEIYDAwZAAAAAgABlGSsZmAAABQgEAhiGAEGMz09zierhHTm5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rOTx6afPaHQAhiRS9bvz2d4ShKIS8rhuOeygAAUFWe6574Xp4FzdWWUIVIiMEuGXBDl6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FZhsmPOLrEKzcNxNhdoz5StJdZa4O8MyIxFky0STZZJQxCMJ6Ph24fu81alSAzGuQoiC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TZ57xmOMC6+brywnOt2NTYGAIBDVjLhrSAAMQwFQAAIQDAZGUjGIQAAgGMYqssAGACh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XLZsUrjg+vlG+aV0qRjKjicemtnQMYhAAjud+RrItEiA0OW9XjsoABkw6ynt+e/P+jhk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bIlwy68utFy9uXUrOZI6JlsVYY84uoiVG4m8by5BxKSuY3a4W8BaWSUEqMZVgUMRJiXC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NWo5KVRjNnGujy6b/Pe9z1MuOXEQuHLWlxS4zm2TXRLpgJEKKUKKgW0QxiAYx0CAYgAY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CGMcOkKsowGIYxRIgAAAAERLgpW7lzkS9Tiejno9ed2Y6QxRwuPXFiodMCQEZLntd+c2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uhw6NQBgSBmPcc9+d9HDLrN1UXTACTHGKXAutFS96XUrIXGc2qEmvPRqEKzbN07CNUQY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kRgoVBWNMglEVrMZjjFXovN143q4O3bxrezdvGuhjWfNmItiIMZMuCMMuGWDh6gdSXZ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ZFaADFQMBgMAEIYgAjIAQCAAAZUFYTOOgBiGMUAhiABAICJcFa9u6zsVkM9zo9c8Ptzw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6zmodMZIgMtz0/RzEa5BCkhcObzOHSlBiGSIo97y35v0cMmpnsZVWAhGGMUuBdeKl78u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KrzMYBAuybp2ZMtqMRjNkzHD3hAmYVVBKxJdoVGXNuWhrK7HPW/nXSkLWY0FxRCxGECY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5t0Zehm7crsVgAgAQxlRa0jAAoAAAYCEAAMROQMkAJKAQDMZZQwAY6UAAADEAASCqXCc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kTNWSuXvPD7Y1t4rc4Xn6xmodUgoQBn1Op35CC0BJMY865XDpQDEAEjPe8+nmu/DLZls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mCXBm665Y7cuGyDKuyMyDTyyYVYG0u6b5uFkmEyJnl0C4yxmlzTVy5JbltHKhysEYiK1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wy45aMcMiJNeuBqYLenlll3810WKxAMQDEMIpWjGUMQ6QAAxAAgGIWSEIBgACGSMoRQA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YCESNZlxmpZhrerNJmTJpkLqpNLU5HSeTTCIdNBWSTJu9Jv9easa2MgI1s65nDpQAAwIA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8Mm5mTJZdWIsk1zDLgzcC547MuGwMa5zZGlnmpcUPNyVl03LMh1yyTClmfF2/P3pGtDs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kk1LNgzRiLGYRyzDoINSuFZpWdKb38tjNyJirPQioEAgGAxRaiAiihhQAhgAhDAAFkh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EMYwAYgAQwAAGSKESsmOtCqs3s3NZdmaqKKKPA9ccnUBgMBEG5vG/wBebCsioDGmnjeh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EvtOPTierz59ZypkCqpxJJhzcc1jzcObuVv2RSSjEtm+mW3n8OmtmwtRr9+e7rGOOvbs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bHHpYyxAMAEAyBFgYjTszS5gGQTGYmsJydTjVB0pd3OtmMiXATUamWFUjABiAoQ4oFER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ADIyQhAAAJRMRnEIYwAYCGAhDGIYgCESqtk15NDcZ1IcZqoqqS18F2587UBgAASZk3O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knOxvV4bumAABJB6vnvT68tvUzLljNm58ayS1FwTWG3Wk0VXTnn6Yw6Y02DCsG+maud5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d+fR1jBHRt3wMVZEycOtcejShjBQkAKJMcWAxVp2ZjMUAzSrmWcyzVXcN/N286ymSMoI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0DAYgGBcAK0kYwHQMAAQAAxmPKQEACARBZQAMBgIAAQAAwAQBAISiwaxpamtZ1lzZVqZ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jClIKBUx7LN7+bjswmMx1irGeW1NKLGAAICLPVct9bFyrkXIXDEBJjMJz606N43uvPFW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2c3z9tbOpq5Nbvx6miLTrAYjMHm7TjYZEkoJWFBCvKiRiqjDZqbnRkw1onPs51M25d3N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HY5AQUCXDqMyAMQxAMCwgGEAUAFAwAQFAMDDkAIQCARJkAYhjAAAAAAAQwARMMQlaoxm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dXNoZqWeK78mMdKRKxVJ67nfQ40qyVlihCTwPScawLGAAIg9Vz31MXNLVWVFDhGMxrgr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rzitRKMZmXZM1nM8/bVzpUpMffj1dLTAdQyCXajT8/ZY1Q0pXThGKsNmOzCmGsRFYbMJ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xs5u1GzNZpchcZCyggosUgAUhWpMNZDIAAAgGWEMBEipgIYDAQAAAGUjCFTJBcVZoQIK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BAAySYBCUUQVGIw1o6zo1vHTl5Ws+Z682AUSCgqhPT89+ixpjs2CxAeM1nz28isoYCE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zQyioUt1CY7cZhNSzVse89PrzmzXMRRmNumnK4d9bGopWX15dXUDEm8bFZI2c3iceuAx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YUZZRlW4yGSVyuW83ZzZrLGRaiijINAAVoIqZI6hYASI17NktUMQxAWAoYwpjAYDAAEE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SAxLlFCHYKIxiGAxDAQxDEACFAIlUrRqhEW40wmnqaGpo756dlUxUSNUFYz0PLfcxrIN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Z8hvNUDKAQCOvjXc59MkBkMkEFqJs1zFWrZrJW89nrzw2YjXNgzmaqXjcN6Us2TW/wBM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tiLxfGTdmQyxlly5WuQYS0UoVATKpaKKgpjkVUWMQgRDh0yRU1RQ0FlNatwYCAUBS0ig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gEEAgoyAFBQQBQoS1YlaMYhDKABAAhiAQggESoogoIQhLBFeS7cdTeaAQDAVYz0XHfTz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up4brzdUAFAIR1Ma7PPeRUUmWVxVQSYaxpBgqd57PXlq6mKIXcLsyJUeex0wlVlzdveN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865HDs4ZYwJVxIyhgtQDGIBjTIUEgrsakiGJXYKkgBgAqAEa2m5DIEA4ooAABACtCgYC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HSMRkAUCuxKIxgAFAAgEAASAggEJUqRqCEIFoDyHblzemKAQDAVQnc5dOljeRMhkhlCM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oYhgMk6OddTnuiRGJOmZ5cZirCY41K1qvWfRdeWpqYYtd1KrIjjm8uuLOrVWZuvKLKMp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J8/ZlFrcMYDKJGAQxlgAx0AjkalgpIDEqsFSIAAYqAEBgraEIQ4oYxiGAhK0KAGIAARR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RUhAMAKAYDGACABAIBCAQQiVFARKhAA5fJ+jlzN4ZIDEMVSdPnrHLBdXFxkGpWjqaWub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az41gTZLlDdzrZzaURIVJiJrqd+OpqY7NiNxMdWrNHh1wY2Cs3PRxwpkMprm+dE1eXTT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gUIZQhjLGAhFIIDGAhgqsFSMAEIYwqQAKIxmelAMoChAIABRAYqAAAGQZMlBQYyoAqQE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IQAACEACETASoqKQWRAIF8L6OOLWQoQhgTRHs/P2SwkkE1KQTbFzwenOaoaNQATPNdjl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ShMImyLJMa73bjrdM5LNqMqTQM0OHbXxujJZt+jjCUUQbZvGDl00ePWpaGMIaADUAss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AgBXYlEYCGAgHSAApwGKs8AwAYwEAhqIAFMAEADHkDIJLAUIKAAAAYDAYgEADEIQgEKE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KzwXflFjGIB1MjXLHseHeMpGA6ZQhHG6Y4XXkKyhDJjKep49lLCMZQCgEqTHZFsmz15T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ZBRzuHXWx0ovWe335c+yoVbC7cZbMPHejx7XDWgAYAMCiyoaJGIAEtWNUgIYwABDABiA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TOAAMAGIQxDGAUAIQwKyYGEyjJHEhQIQigGADABDABCESSAhQiVVqEOFQMATwfo5RYwA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pvP3x2TCAyFAIVRXmu3Ln6yiigJEew4djNSVSJJFUyMRNY6UbnXlfXFWbNQlWOXLnXK4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XXnh1Nc2rNscBPHejx7ZAWxDEAFllDCBBAAAaqwVohgAAMQwAYgAKYCAChkDMoAMB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XJGEzAAhiEIkQgAYDFa0ZMMQgEC0AhCkCVFkQCRKDGeG9HHW1GUMkVEhb6zz9dvGsFg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Ujk7xwu/IWBwgq49l5uyVlEpjTHaUkUK1EJjsz7zn689+yLKrKSafLfG5dQkdm7rOz0x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lx8Outy3SMoaigxmQaNGqlSUiGOt3Sk0M1mStyzm5oWdTc5ubEBJv6aWQAFBQbFa0Azo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gBu2C6cBR0NznZqFAABQAAGWEsoAAAAYxAIBiBWiVoAIQwJUhAISISpUIQkSgAnm+uOH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dDOvVcO+GTHYka2oihDHVL4/vy1d4yLkIiRmc9V5+tzTAaJMduOpSYLQizGRc9nrzvUu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DrhlRArMKeusx9MmptJc12s65fLfGxqpGMpWtljAaCJXKkaAHV3OruZrORjXIxfb98am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O2ObjXc6Z8Nw2zNXtO3Pw3DoxgAV6zrijyfLaPV9ca8uRPMc90YjOM6upt6m7Zwsa5+b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ea57IRQh0gACssJlABgIYDAQhAAhjEAhAIAEEAhCEIlRUAhCAmtazxnfkrKAQqadHG/T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JJGoOpXxvbitS6ZcjVEnoePTp4qGUqVJCRaqCUlcVkJ7Ozd3nDWzW7lrZvzibqJTDUEp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GdlckvMl8hjZDLkyFlKLQhI0AEKHTPXdcefxuY9J1x5/nrubz5Tlv3HfHjuO/W9ceM479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FHoOmezvPh+HRjEMK2D0/XHkeW7PZdufiePT23bn4rj0BmA2T1/XHluW9nU62py83e1O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0DFQMQwGY8swgABgMQCAQAAEgMQgAQAIIQgJEISpWIQgEFI8j35c/USAF1CKO7z31ufV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1ER5btyjU2D0+NLG9C516Z1cbrMoZSitKSlQqkxmvRZ7xNzU2asiOWeBzqoRjqCzHZ7d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Z4zG9fNyGWShjWVoQ0SMBih0Hd3nRlS97eNOWTg89e978/DcOnpOufNcte07Y8dx3J6D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BgKsx6frjyXLe9Z3emfJ8t+v6483z3qxQzWPTbzy862bOhqSasYZdHNQAFAwABjyZIw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BgIYhCAQCAICQEBIKlkAJGIRI6DjdMeb682AiaQkvN9dx7KKEIYWAom2Yw7xes9qXqcu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aPTPjt5aWVFGQyK1YRJJjrWs2bPWazuUGUyHFjxs1klpKjHWFYs7VnrLNqyYZK8CXjc9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xiPTdc8zF6e5p5vGxfed+fhOHRGavW9ceN477O5o5vqu2PGcNsAAVZj0/XHkeO+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16rrjiY1z82wh1r1sR6fpjh433N43tTVlxnmeW0A6QwAYyskIAGIUFAyRgAwAAABEgIB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BDJAQiQpRzOmOP0xkmtezT1JQAzy+m49XDAQhWAQqUdPU9Zm9A4c1s8tZ83DXC78uBTi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KEMw1hs37O7rO5WazIEvCl8pnW1LYiTDZrnRufXWbWs5CTEuqvl+W8slDAAAAGAwABjM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36XpnTl4+L7vvz8Jw6B6brnh89a0eg6Z4HPXtO+PF8NgwEVWU9N1x5Djvr7nS1PMc9er6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xwhVm1O/qed569T1xz83j417Ttz8Xx6AxUAAABeQAgFArsFSAoYDoEMYgAYgAkmJABCA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Ek0V1ZOly1jmuJ0z0OmMus+E1OJrO5nXd57cpUikasookiuhJ6uunZz4wcemaarpz5Fv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TJGYcUUoSIRNYK6VnY3jaTYpxiXTzfKZ1mlpEIxGGs1nq7NnczI4VYZfLc9uKkYgpgMB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jzXLbO10zJxOevcd+fhOHToam9qcTnrIem64xr2d58xy3x8WShDM1em648ly3vWd3pny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896sAwGeo648nz3sHod55ebzs323bn4rj0Yh0CAQwLyBAAoFLBWiFAA6YAAxiGAxEkwC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hAAEkm9p3+bBjWJrU3j0vXGBOBXjt5M63M6lEUXDWhiEYjq410t42t5zzW3zupNOzHjX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ZIyjhlAAAY61a6Vnc1nfsyCMa87N8xjWeGAjCmKnZ6it7WdqrMhor5XnqJCGAqYDABgB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N7/TPPze1vPmOW/Y98eM4b9P1x5blvsbmhm62Tr2nfHjOG9mpNeGBmr1HXHkeW6PZduf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4vj06Gpo5oB2NzWy5Uvo+mccuRODjXsu2PH8d0IVADJAZWQAQhCGO0EEgrsFaMQFAAgA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rKokQwEAGNPRLqS7GbZj68+r0zizeFXBzcUtVZniwlSYqISSsnRzu40e/n+izpjw5uN1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e83NOMhcMYUwFCNetiz0SdIy2BrHJl4md5EBAJIXXs9FZ0LN+rsuXSl8nKocgIQwoGAD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GxZVcvF8ty37PtjXjm51qx7LtjDGzqfPfN1iOt0nq+uPH8d9zecK+Z5aBnouue1vPkuO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UPM89fQO/PyPLejms9j255qo4GNcTnr2fbnyc6o4PPTEFACABF5ACgEADVDEiV2NaQEM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AEIQlhZEIAEKkWnpee8ck1udJPTHltY3Zdfl05Wd6fXnkjblooySgjGkpCorO+xz1zu3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aXPWxGn1xztzkTVRmMkUMBgMRBq12jsSUOlXnCc6tlACiNcRis71m4YyDk26kuWFAgiE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jjZ0sKwxiiza1NLNs2aBGpkGzpdYookwwKG3qMwxgKN6zQlZu2acoBtVYGvGiblblmn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ZckAoQhgIYgAB0xjAAAAEKAQAAgASpZEIQhVBMmLU9Dje5lRudsVrPzzWcHPXd4ejg9M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GrVgAiRSyVnW4em6csmmbLDmutbU0q4UY5rLGUocAxiACTn1jsyCgXoGaABAMYGM5tmC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EAIhDGUAAADECuxqkYAAihCGIAAQxgAxUxDAAAYxDAYCNc2hAFAgGIAArIETCKAAEAAM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gUAFCEIBAqVgSIRJBq2dNO1N5ckm50ze8/OdZ3fP2vHTk9edazmKi4pRcoQiRAskrrx6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8yzDZMc6OZNZ5c0MZQCAYFkmGsdZIzRkIABDGAiiSKUFQmaEIARAMAGAxFEDKWbGqRjA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gKAACmIAGADAYDABiNc2ACkAhkiKKP/EADMQAAEDAgMGBgMBAQEBAAMBAAEAAgMEERAS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QCIwMjM0QRUjUCQ1QiUGQ0RF/9oACAEBAAEFAuF7Q4UhMMv8Kt8J/hV3sj0/was2Y0Z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4lcw5YXiSP+DUtzU9M7NB/Brvb4bKysrcR7R3jquG6v3lVJyhj02fxHC4pv0VH8E9KPkP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ULWctda4Wq1ajVqNWoFnCzBX8u/ETZtKLjs7+dI7I2nZmd/GroyWQSCWL+CPBW/war18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hWVmfIxaUS3aFGkgRo6dbhTr8fAvx8S/HsX49q/Hr8eV+PkR2fMtxqFuVSjR1KNJVLd6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/Ys5CqZP1Mka1mo1ajVqNWZquFfGyAVlZW4x50h15rWHf3qFqTBa70ahbyFvTFvMS3iN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ajFmHf1fhf8AXbHyqjnOeGj9p80glike565ZuSrJjDDsmodUPIaqq0dMNqL8ovyrUNqR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/IQrf4UKyFb1Et4jWsxajVnCzBZgswQ5qyICyMK0YkaaBbnTrcadbjTrcIEdnxL8exbg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rcpVuUq3OZbpMt1lW7SrQkWk9ZHLKrKysjxVMmRlPHps78z8+HKFkajBGVXUrNGmhgmg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xrcmrc1ublu0q0KladUstUF/qWeoC1JVqvWq5ay3hq3qJbzEt4iWtGtVizNKuPJqxeCn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4WyvYN4kW8SLepEZ333h6M5WzpfFmuqt43a8S/QrUyyUy0aZbvTLdqdbpCtziW5MW4rc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t2qlo1ay1YWydQQLaz3spd7qFvtQvyE6/Jyr8o9DapX5VflWobVYvykS/JQr8jCvyEK3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rXYtVi1Wprs5ylHkrtXhXhWVqr+UvATYQt1Ze/5zPawAeQeaov01PYloK02LRjW7QrdI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x8a/HMX49GhetznW61IW7VS0KtPiq7UetlLqgLVlWuVvAW8xreI1rRlZ2K47iT5nlHCj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VzB0XklHHmszk571qSKhcdE3DdoT2j3l63p63oreVrtWrEVmhX+dWplkplpUy0aZaFMj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GtyC3Io0ci2TCYR97Rz7larV6wLVrAmE5ZX538FQc7mtyt75xL3xMDG+VtBuQscHt8sd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QtNhRp4ijR05W4QL8fEvx4W4OW5TLdKhbtVLQqlpVKy1IX71nkWvZbyxbxGt4jWqxCRq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yy2V8Vw8YVlbyrY2RCirgxSyWpKmTVejiOOytx0xIZzy18/6s71qPWrIjK8jglk02UzL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EbLrn5UjQ9mz3Fv8Go/XtXtSAU6NhAhjtoxLd4UaSAo0NOtwgX4+Jfjo0dmtW6f7vx5W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1StCqWnVK1SjrBZ3rVRnat4YqKFj6dkBjD6NS5Y5czVceVbgcqeN73S89nGA2wsrKysrc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/wDwSOL3eQP3TdO+lksoI9NuF/Lqv01X13+1h4WnM3v2/wDW4ziQi0KAWjTlLBG+XdIF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4kdnMX49bi9bnMt0nW7VC0KlaVSstUrVKO8I6ucU0ZG7x2ewNjMzL60a1Y1nYs7Vdqvx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xNAYJB5FS9RNDGd7K/KoIcnn1MerDQS6kHf7QbnpKB2ek7+P/qeX9s6J/T78q3DP461v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FosWhGt2iW6QrcoFuMK3CNbi1bityK3N63SVbrOt2qEYKhaVSoop9SMclLybeZZpVqOW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RhQzNz7zGhPGtViztWYdzI/I2CKyPYD/AD7Q79wu3ZR/V38P/S8tvqbhL088qn/ZWtwf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CEXkZhP6OKrGvUaTEYIit1gRoqdbhTlfjqdfjoV+PYtwK3KRbnOt1qVu9UtKrWWqX+lX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t5Yt5jW8RrXjWqxajFqMWYK6e9rG0zC9xOF8S7n5dfHnhp5NWHv6f8AXtHv6f8A6Xlx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KlOSPZzf1M6J/Q+rzzhTjxtwqfRwzP049ns8PZ2CyhZGoxRlGlhRo4FuUC3GBbhAjQQq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hZSvyp1JUE+ZSfqm7+o/XtHv6X5/ljkW1C3gKSTMPP2k7LTwtyRs6JxR9XY0o5hFVXTh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Vby4t8LSeCWQMZSRm/m1oyOabjvtq8o28x31H83vqr9ldZNlcBrvRc53Z05AQci5Tm54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3eVEumyJmUYveGh1TZUjHVMnnSND2UDzl76vbnpaF2ek76h+V31H+yu77aDi9MaGM7tx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bK8uMMJqJWNDW+fP+ir74i42UbN77Z/vd7M7JDstmWm708hRDVm7yodqyYvdZSy5lzc6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erDQy6kHfQ/q2p32zvc73ajrU0TckXe7SeRHCwRxd3UyZGtbpsONQU4rZ1NkHZD9Fd31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q72q/ZX99S/6azu3uDGx3e8q2BUxuaCn1X9nXxl8NNJqw97tUf5ojmj73ZnTvaT9lZ3u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MPdzO15ij1xkj1p2NDG9mVSfoqu9qm56fZzs1J3n1sv0d5O7JFsxmWl72D/TW93VyloZ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qymdkFNFpM7XaDbKN2dneFbN8PelbL9rvNqutTxtyR95tCUxw00Qhh7qR4jZACXFHEuD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tDm0DsnfR/r2n3h6bK9jvKn9m0u9j/0V/dvO8TYfeDBvMvcVn6ZwbjvKzwVfeO9Oyvi9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ZdKGki0YO6qpCmtDGdOCRxlcxoYzuJ4xLFs6TNF3m1R/mjOaPu3+jZXxO7ndkh2YzLS9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RRxtIwOMr8jaaLSZ3Un+au7yqbnp9nOzUfdze1sr4fd7Ud/njbkZ3dXLow0UWlB3V9eV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UzDI7u66LVp6OXVg7zZngd3dR7OzPh93U/s2h3j/APRXd1VPzuAyh3IcldFyaN5k72H9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u6r4+zfh93R/srO7qZdKGhi04e5qJdJkLMjUeiCncSYoxEzvdoxkxwvEkXd1/gqO7q/j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kWzG5aXu5/8ARV9yTYM/dLg5BSPyNpotMd8eaov0zd3tJt6aF2aLuq34tD8TutqOtTRt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UDCIu5qnaj28lfEmwhbqP/gVwyFrsw7qZuaLZrs1L3Vb8Wi+J3VT+zaHd1X76nuaiTTb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/gvbnZs91m90Vs/wyd1X/Epfj91R/srO6meI46BhDO4c4NEd5HcEjiTGwRs/hVH6Kvux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HB7HczOyRbOZlpe6qv3TjuZjrSdOCZ4jZTRFg/h1MWtBQS6sHdV3gn7raXw4va7naZ/Q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GUDCW9xUyFoiaGMviTZU7NV/8X49f3W0m5qWF2eLudpfEZ6O5n/ZXd1WfulAsO3kcGMj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41dHnhp5NWHuZW549mOzUnc7T+M3p3NH+yq7l7g1tA0u7l7tebglcVDGIo/49L+mo7qh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uZ3ZIdnMy0vc1xzuaAB29XJZMaGNxe4NFMwj+TXgtaxwe3uT+vanc7S9rudpn9DRlb3B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R4jZAc8nBE3Wk/kuAcKE5D3O0PDJ3O0fT3M37No9zXOL01oY3t6yXUfTc34vvI4ANH8q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bmpYHZ4e42h3VF+yo7hxsKMasnb1kpY21lSevBxsIWZG/y5mCSOgeXRdxIM0ezHXpu4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DQMyU3cV7iQxoYztpXiNkbSS+IFaTmFrromwibc/zZf0Vvc0fgqu4rff7jaJ/WBYdxS/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SFG0vd/OqYtaGjl1YO4f4No9xV/K7iX9m0e4rXGzGBjO2qHZ3dBi45ixoa3tqeQu7kfo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qvm9xReObtyqUas3bTSabI25Ri85RDHkHbOqecpKikEsfb1keeGCTVh7eubnpaZ2en7e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gomZKbt61xysaGM7XoB43cELcx7ZxM7gLApjt3l7iH9NV25Fxs0/p7eb/pdvtHxM7in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/AG6ju2kcZnNaGtQPMgOFM8juK5hMcTxJH28Hgru3k/6nbu/ZtHt6x5DI2CNnazyZBGz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9rK50rmNDG4M9SlBIhk1I+3pf1S9vUeCt7d3/T7ei8T+3g/dUdq5wa2O7nYuOURtsO1l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x45tGW/b1gykEEdttH2Qbjtj/wBTtqh+nDSNyU3bVrzkjYI4+1kOrJwRNzntZHlzo2CN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3MU8mR11ftXDM2jJb29Q3PBROz03bD/p9tX82dvT/tn7Wd5TWhrcCsuo7tZHkujYI28N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zVuzVJSNctFaK0VoOWi9aT1pPWnIskiySrLIssiyvRa9ZXqzlZy5q6zLOFnCzBVP65MB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7f8Apds7x7Q7asecjGhjO0kfpsjaRgcHG7mtDG9pI8l0bAxvFQ+wrY2wsrdjdXwIBWUL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+GFhWk1aTVpBaQWkFpBaSMS0itJaS0itIrTctNy03LI5ZHpkMrauz1lcsr1Z68S5q5W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rVatRquPIj/6HbUPjf20H7Z+1vqPxe6wgZkHaSPOaNgYOOh9nv4udd3F8b4clyXgXgVm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LRYtJq0gtLntBxpo2UztZ1O5y0itJy0nLTetJy0nLTetKRaUq05lklREt/HfK9ZXrLIr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Lkho7Mp78V1fzqp5DI2hjO0ndmOJKgGY9pI83jYI2+RQ+yj30X/Q7e/ZbbH+Znp8geaV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gzabVkatNq0mLSatFq0WrQC0AtBaK0lpBaKlu2s0lpBOhuhSHW0SjC++k9aTlpuWRyyO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qxXPAq/DLJkZHYBcsB+2Tyb4X8mR5vGwMHk0Ps9/F/0OxsreVfiHHtof42em2FlbtSh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XJZGoxtWmwLK1GNq02rSatELSatJq02rTC5/kNMJ0LHBsDGrSatNqMTVotWk1aTVptQp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QYtFq0GrQC0CtArRctFyofZ7+MW2jjbhH8HbnxITeHubeNWVlbAjyan/AKSt3h8q3/1e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EP45CAsttZtzhFoex+8CjJzDwcAj6vKsrKysqs//S/jv/6Xa7P9jv2fP/k7Y+BD7PcB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PJ/0u12f7Hf/AP8AofydrfAp/Y7l/tjzq/5nmjupf+j2uz/Y7/8A/wBH+TtX4FN8fsTw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B8uu+V5R72b/AKXa7P8AZ78/9H+TtP4NL8Xy/vC3mAgDA+ScK/3/AOPN/wBPyj5ez/Z7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+DR/Evy8qTPmGAWUDjOIRHjwsnyBj/Jr/e8k8Y7YKo/6Pa7N9jv3/wDQ/k7Q+FQ/DxPkW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oJQ4jhX+73RxPkhVH/Q7XZvs9+/5/wDJrfh0Hw8ArIjyhiEfIk9GIwt5G0D+3+MFUf8A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L/0P5Nb8TZvwsBg5W8soJ3GE4fqHm7R9z+MFUfP7XZ3td8FL8/8Ak1nxNlfBwGFkQh5Y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c/N2j/HCqPm9ieDZ3s4WVuE9vL83tLdrV/F2V8DAYBHtAh1ZwbTlfBQ7KrZ9749pek93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tdn+3hbC3dv+Z2p7G2NT8bZPwMBi7Ao9iE31f+8XNDm09DT07+E4bUJuf49V87taH042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ap+Psn/n4DC/Hbzggne6PKOG1Eev8ar+X2tF6RiOE+cfJqflAcuE/wAOfnDsn/n9yMH+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bvjxHCs+T5x46LoPNPZVPyh/Jm9rY/8Az/KCPYSC3GeLafx/4BR4q4fv7WjQ4CVfC/Ae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8myt5Mo8Gxf+d9+QMDwjy5fXwHA8W1fi/wAA8e0Pd7WlV1dXV1dXV1dXV8Lq/Ffzaj5R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f2A8pvWb3uI8W1viHr2lsDwny68/v7WOVsZ3qJGrhW+QrfYFvsC32nW+wLfIFvcC3qBb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qsWqxajFqNWdqzBXV8L+TO4a5cFdXV8M3Pzjx3xurq/k/WxvgeacR5BwYup4I62nkk49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ythbEYny68fu7WiAc4ssrBZQsoWRqMbVptWmxaMaMES3aJbrCjRQFblTrcadGgpl+Pp1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+PgX4+FfjoV+NiX4yNfjGr8Y1fjV+PK3GRbnMjTVCd1xuVcrqgSrlZnLM5XcrlF5s0vQ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jpgQKZq0Grd2o0qfAWksKIcrPRLwg9zldy8au9ZnrO5Z3LUctQrVK1ihKtVawWzbxU2c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ZXKxVldZguSHNDDkrrMFcK4WYK4RKvwXsB6calpkp6elqDVcF1fDa3wH9fNGF8Lq6urq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7+F1fsqH1otVlZWVllWVW4r+Xfi6Pke4S6jlqOWq5arlrOWs9a71vDlvLlvT1vZW9rfLL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htBqj2u1qG2I1+XhTdqQlb/CpdpU5Tq6Bb7At8gRqoEKmADeIVvEK14VrRLVjWpGs7Fn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B64WVllKDCgCA82D5FnWYoOKoZszMHWAlncXa71rlGZyfMVrOWobmZyEzlrOQqHJ1S62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13reZFvUq3mRbxIjVSLe5VvchW9Sre5VNK6aPeZFvT7b69b89GtkKmqnMYNoOW+vTNoI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PW+PW+PW+PW9lb0m1DS2F0UibTsK3QLdFPTujZrOTqohb7Zb+F+QC/INX5Bi/IMX5Fi/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nEvycS/Jwr8lEvyMSqKlskoqorbzCt5hW8QlbxEteNa8S1okJ41qsWqxarFqsWoxZ2rU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ZgswVH7gR4iiiij2jvcm97tLrMj51uGn9tc1zV3LM5ZnrO9Z3rO9aki1pAhUzBb9Ot9q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9TLeZVvMq3iRa71ruWs5azlquK1XrVctUoyOWdyzFEuV3LM5Z3ISFpml1DzXNXKmlMbM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lbl8GYPhtnpVrx316dSzMJzrOsyzrUTZWqOoYx0O0oAhtWmR2rTKr2tG5m9NTqi61bou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Yu5rIsisrLIU2xbEBksFYLK1ZGrI1aTEImLSjWlEtGJGCJaEK3aFbrAt0gW6QLc4FucC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3OAYlHqe2f7k3u/yB1pfR/IrfYd/HbGXOi9PlHgHDdU/u8ZR6ntpfcmP7f5NL0/kV3sf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HzIfkecexl9yb3f5NL6f5Ff8f6/jQezH6e0Z8nsj5s3uze9/JpP5O0Pi/X8UKn9iP09o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2VYtUfyab1fyK/4v1/Gp/jx+nsTi35XfM5ufCx62rHkq/wCTT+v+RX/F+v41L8ZnTtG/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snVLWjasmer/k0/r/AJFf8X/z/GpfjM6eVbym/LHfyv8A2VZ/f/Jg9z+RXfF+v41J8ZnT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9Qf3z+7/Jp/d/kV3xR6f41L8aPp5B8uyHzPION+0qvkTe5/Jh+R/Irvij0fxQqT4zOna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5LkuSd5V1mWZZlmWZXV1dXV8ar5NQLSfyYvkYjtj59d8Rvo/ihUnxmdO0meI63fGI1zF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IRr8hEvyES/Iwr8jAvyEC/IQL8hAt/gW/QIVsC3ymsa6nRroFv0C3yBb5At8gW9wLe4U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iWvGteNarEJGqdzRNUG7/wCTD8jEfxa34rPb/ihUfxWcF1dXV1dXwvhdXV8Lq+J+fxWV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jVptWmxabFpMWjGtGNaES3eJbtCt1hW6wLdYFulOtzp1udOtyp1uNMtwpluFMqlojmk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uIaDVNuKliB7at+LH7f8bXLKaKtyM39b+jtBb+vyAX5Bq/IMX5CNb/Gt+jW/xL8hEvyE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t/hRroVv8C/IQL8jTo/9Dv6/5Tv5TPk+ebzubIMznsu28Ena1nxY/b/ihVj8kGzTei7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8rr/ACWsc5CEtmLoGps0JOeNGaIHVgKsxydE9o46nlDCLRZgyuncKg1TbxM5s8h7i1Rv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t/xQq729mfB7ST/o9/tf5TPb/jRROkL3U9Opq6R6JJwi9xS+vCOV8aZVhxDGyDhlGaOl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/RVVEt4WiwwbG9ybRTuQ2dMV+Lehstfi2L8ZGvxkS/GRo7LajspHZkids+cJ1NK1EEcF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oVe3/AC7L+DxHzpv+l3+2Pls9vtT2AjZCyorHyYtBc4QOUcAa6yfECTAnQvCPJXTXFpjq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o3Mc1zFLJqqj2bM8x7MTKCFqbBExOkjYjWwBO2lCEdqNR2oV+TkX5KVfk5UNqPQ2oENp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PE/Asa5PooHJ+y4ypNmytVZDIymj9vsz2QVd8LZnwuEefUcto9/tSMvqnNyD+GASXvZR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XJsTWofITcCjgRdPgTmkFU1S6FOa0twAJUVFK9M2XAEI6enT66JqdtIp9dO5Oke7zmSy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qBR1kL0CCqyMS02zqON8MuzGlT0csX8QKtd+vZfwuxGNV/0u/rPfqP4jnijic4vco4sR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EsVgqeYwOcwOUOzyg2GmbLtFgUtZK9XJ8iysrK3lxyvjUlfIIdl1MW74VFFDMqqgkh/h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Tx1P/S8s9pWD9tT1/hRARxyyGWQNJMVMQtIoxlWX/wDSm4HjmiwpKjRfU1MyPM2JQhkK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s4L8exGihaBTxqOnjK0YwtNiyNWULIFpMRgjKNJCUaCJO2apKCUJ8T2cM/sRe1BVSwqm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IJYnRO78KqWyvg+aeOq/6Pf1fu1XX+DEzUkr5mufmAVJTPdGaaVbrKhTyhaD1JTkTlpB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5CkkW5uRo3rdJFV0ckIVI/VhhfGyOKpjDTWo1si32VGtmKNVMjNI5OqXMTZXuWs8AVq3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FyZtBiZVQvV+T5GMR2hThyrJWwwskp6hPocwfG5mEptDF7SsA2lrjCYJ2TtU0LJm1lG+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chVS2X8HtKv/AKHfBVXuVn8IO0KZQszvjqjHHLtExtbtfnvzlHWsKCkha9PiymyDbqOD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wI1AAO14AY69kjaqZssMkeVzc0UknGFI8vdTt8UvsqZwjQldnBDgpJspgqJGvrHvkbey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F82zg4U9XPDEp5KW73xlkIBZlVVbQg9yN7on0lYycKp2hTRvqpacv1G31lruGGo4AyOQ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GzPhdpW/9Hyr9rVeus/gjmdon9iiblYq136m8ndcIah0UrSHCWPUafUy73sYGNc4NbJK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QP8A85VQ3wh6p/FT8IVTJc/QZlbMLQLmTGy6AthOy+Ef7IlTSPbBVTOnm2XSaxaMrdsQ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xGV8cZjhVkBcuBBpyWy0NUJ27QpZJK4ix03BZGsMuXJnbkgtlAcV07cKYZ4tmfD7Sv8A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fwaRt5ZnZ5Yxd+FS/NIqSTMyyPv0MtnquZZ9BHZqq5c0gci5VMmWNUr8kjQiE5tnUTsl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Q1rcxIUz36LjdBaNjKdOCOUvfhMMpp/W9r9U/qiVFV7sKapZUNtdbdAybF+XtEf42Nz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0s7RqxtLSx5jfSztmE/vQRtfRV7bVbgLIjA8+3HUj9ez/i+WfJfMJq4d/U+qt9P8CI5K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qX3U7372LDmZVtzU8Tcsc7skWNX7ico/S4qo9wcjN6zwEJjLGf3hziay0S1pLF7nqn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7nSLUeBqyJzi7GkldDPtad27ve96aXNNM9zqMGxfK94a4sLnEqH0pz5GyKjkk3jaPzXN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twnOtDs03pO0pj4h5p7Kp61vo/gScqFU/oR6YU3vJ3vqgN6cgELaBtFjWm0uZXTD4VU4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t8OuxZMw0itIprLKZhezRlQglQp5Ct3lQppShTvK3d6ZA4OpbSra1O2KPZkYkqqyJsV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hjL2qL0Kkzyyyi0sDGMpqp9PJJ4EUclzlXUds3rN8fZnxOG/n055jjPDdXwui63HdX4b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wJvhqD20el8A4tOtItV99aRMqZ2re6hb3UKSonK1pVrSrWkT3FxwZ6FP6EwXoOCZ+SPX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ydzWmc23hyjkz4zOyR9FA5zmTyG7TlLXB+ERLX7YmZJDQzNp563aOvHRNzz1QWdwZ1IF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yb1HuSyuyFC5JBCZ6e2HWUfq2Z8Tzr8VNmy56lalStSqWrVrWqlrVS16pa9UteqWtVrV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Z6pZ6q+pVLUqlqVS1ata1XfVq1q1i1KxalWg+qC1atatYtSsWpWLPVrPWIulcq6+jeRZ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plmmWeZZ5kXzLNMs06zTLNOs06zzrPOs8yzzLNOs06zVCL51nqVnqFnqFnnWadZ5lnnW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73upFE54bnkWaS33dRjM/QT4srtFbOoopGfj6Zfj6ZbRoYmQ6C0FoKdmR2DHvyZ5FKXF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SdGWdak6eZnjJKiyVCKQhFkiDZVaRRmQHNOg97ATmID5DmnT9V7Wh7UDYh8jy/UMTWl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7NitDM8ZEDlJkcVQF4qq5hjqo6eWRMpHtYnOe5WKiNpKn38ryMk6DZgv3L9q/crSq0q/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rSq0itKssiyyLK9ZXrI9ZXrK5EOViVMTkoYZX0+7TLdpluk990lW6SrdJVuky3OVbnKt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FuUi3GRbk9blItzkW5PW5PW5OVM/MR08u3H9+XVdaz2f4Dm5qJU/TA9VTe8pPcVG3LBI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mp8a73MI/bVQeS6Q8f0me3i4kNLy4saZi0Bowc3MHeEwB1yC4Q0bWsr43CBlO8y1rJYl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qORqJnSSbMaXyVQtSp8fj0wnRhiPMx9O2HWf29lfCxPY0Pt9/VKr9j+BT81bnT+vA9VT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kHIVrssOz3XhVRHpy4V3rwj9tVHr+5fVxu5t0npgs3gfG16ADRwZQSqCPUqMNNoftZwl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awNx2Wy0L2h7dowhhwkbmAjKAtie0HWTnT7J+H2lD7Pf1KrPY/gGJ0Sq2ZJgbO6gBO6q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yBVcmpLTu0pFVQ6rOmFd68I/bTzmdTNzTE3PbbPh0osKl+nE4knhY0vfE3JG42FTJqTd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Y9KHE+QfJoj4O6PDUqq+P3w5kRspYoY31MlYwSUqpnXbZOac2UqAHWET3qGka0qrqMqj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hPTiVSQPjVcPFZWKjH65nZWKmGWLhHWeaSOaJxdEqmZ8b6SV8iqpXRCmqHySKTwwQ1Mj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ypJDLGtn0+o/ak9ZSzbF2k+aWeZsENRtComkgJLNpExQ0T3PUrf/AJe8SXY4SMjiIpRV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uDWyVTit4kTKopj2vHbjrs4eGDm3tKP0Dv6npVfG76mgbBHI59VUVbm08ML8pmj05adj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a141vES3mJPromqWqe9fcaciop3xJtXGUJ4lqxLVhWtEpJ4zHOwlzRmcbDib1rIHGWJv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S11f8ai99T/Hg9/DaL7MZGXNpH5JaaB00kbBG3aFMKmB7X00+0dovrGU0NwBYbY+Ns/1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k1U0ChUkhlNXJnkhhzjQCmgIVOHNk7ceqgdaGjcHx9pSe2OnfVPSq+N3uz6a6rqjWkoG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OEUktRTxva+aPUIRGMnXCJPK+kQrYHCWbK5rg9FgaOMsVTFAH5KcKJjbyC1VXfEovkKf4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rLRR5Yp2aU2ynMfRYf8A5GI2zDrHlyLax/y7P9T/APmUzc9RtSgdTrZtcH0hX/6yo+Ud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pi6Ttx6pyRFsbnR9pSH9I7+o6VXxe2JsnVTQ7e4rGtiQqYyg5pVFT60m0JtFjG5n7S/X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ySJ0DplDJkJCIwlRwauSJwur4zSZcIhd7jc8bTdlWxpdpsULWthqfmVvxad2SZVJDKaD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6ZFUkTRSsX/43UWcq+rbSQSPdUTVEAY2klylbV+HQesj/wCbs751RG2WOrhMEqHokblf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aiNsYg93t/uqNqbYxvRdpTj9A6d9UdKr4vaz1OUyzZkXq+LXuatk7VEUck4nfs1uap2s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KWAShjnwLk5rgpumJVlzVroRotspZ01pkc1ty0ZRxPkaxGuhBhroXMmlEjkJ2sic/VqJ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C2QqkisVV3ll2RsrMG08bRtSjEtJTU9TT1NVWsiFe+Wslp4SHvF2CPOoS4srjnhoInGW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6dlVXVanbni0nJvoqoc6yuadSRNjc5QtIl7ir9jYnwsT2MPxx076fpP8fsybKsnzIlAL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PUFh2G8SDavv8DXWFM5pdLT5wymkikCkpoZYzTvvouUNOXKwaIkFlsJnNY2aKd6otmWW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jhqKpkKmrJZETdXTXEFlZKxU9aHotbImsDMHMDloNQhYMKekkmMFDDEgAAnua1tXVNcF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07GmBrQ1QwundR0jKdptavqw7GwxcxrlotTWgLKL9v91PsbF+H2m7w5cyzrUWotVaq1lr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muBV0OA+dP0n9kdnXTolMiLk2mKZRLcgpKIJ1FyfTEJ8dsNh1WjJXSCRnFDVFhzskaSb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DKh7UKjK59SwrXygzSkUkRmnMTbSmOJtRX3HFXVuVE3OGVBjk9l2hU1Y6Mg5hjFE+U0u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VVcyFTTvmdwHpS+xSUj5zDCyFj3CNtdWmY/wR1rOVPsP4Z7TXiWtGtRi1GLO1Zmq4xez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Oxn6SD9I7Kpk043G6p4tR8NOABGEGqyLVkT4wRU011MzKWuLTsySOWORjo3cXRCZyFVE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AMzgqOJmY1UFPJNtV7k97pHcW0ajSZhBSl6jogmUTEaNidTNy1VNkPpWy5rtUNPJMafZ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FZFCqitlm47XWxKEOpwABU1TKcVNS+d38Idav4+w/h8J8/cYkaOEplNC0mlhvukK3OJb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EYakFuow051I40EEOxn6Se2Oy2hLc/ezo+QQ4LJwUgVZBdp600jophC2ro5GOjfx1Xt2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HLLdBgCsB5NXJqTqjps6ijDUBiWqaLOKymyKkdkqYKGJqAACKqK6KJVFdLLwnGnoZJVJ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JV7SsnOLj/DHWr9jYfw/KPlb08rWmTTNlzT3LqlZ6ha0q3ooVbU2oYUyW5p/Q1AoIdjU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Y33vGPFRDwYDgKcnjlUNyyRtLnbHqwYJ4GTipopIuOr9rzql2WBU8epJDHlaEMSiqll2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xs6WpiiU21FLUyy+RT075zS0UcKe4MbNPnkZUSTRfxfuq+NsUf4sb8Z4Tw7yVvKFRdbx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5W8LUBRZC5MbGDT+gIJqHY1Hoz5gOyrowwx9aQfr+9RoUdRE5XvjJJG1GojKe5V7f2Uf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eOYT0UUqno5IieXBVez51ef862dDlYEHNTSDi97WrWaU54J2lEMuyJ5NDyIoXymm2c1q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qqrXzpnWm9r+KOrINdraiGnX5CnX5CnX5CnX5CnX5CBfkIF+QhX5CFfkIl+QjW/sW/tW/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sre3Le3Le3renrcWrcY1u8YbusK3SBbpCt0iT6WNqbTFaFQFFG8GD201NKB8+6uqgjIw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viblZKXE7uXrc7KO7EDye9Opc7tzDUWFirm3bQ/JwBLTDtJ7FFVwyqamjkU2zVJSTMVj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kcq+im3SmbnnYLNc26MTXBsQBjJUhTg1BzQMwcq1v+fZXp4oKWWZQbMY1MYGCoq4oVUV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Q/ijrQ+zCFlCsFbC3AfItwby9a8qzPy3nv8A6V/pRM9g+RqmfkIqgoXF5pr6U8bnltNI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IrcityW4hbg1fj2r8dGvxsS/Gwr8bCvxsK/G06/GUy/GUy/F0q/GUidRwQCP1Dsq5t4N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KSvaxMrS9NkzqP0Xs6etLFHXueBI2UVDLw0jstTwxVUsSj2oo6uF6LY5FLTse1mz2Fh2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b/jJF+Levxb0NlFDZabsuNDZ9OE2kgahGwYVrg2mhGSr+pnuYpKmZqjkeoneKWN5bOx7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qqW5mRQ6T8eqhoZpVT0EUS5AT18UaqK+WVHnwM9VJ7P8ajUIt2u9ALewhUkjerk1bVvb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yOzNcmOYqb2impqHY1Ptx9R2T4s8OzoyyukHJ1MHnSa1aYuKWQqOjkyyUkoe6ncDprdm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Q8d02RzU/aE8Uce0XMDdqMQ2lAm11OUKunW9wLe4FvkCNfThfkoEdqRJ21QnbUkKdtCc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Uhje8CizBuzWL8fC1MiZGriwaCcjU5rFURRhOwipZpVDsxRQRxKSRkYm2m0Kaqkl42da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FhEw5u13Fq3KJGCJbtTrdqZbvTrd6dbtAnRMkO5hRR5DT+y7q1NQ4R5lT7bEOzgibmEBe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+ONSV0DUdqBN2nGSyrgctaMrwOU0Mbk9jWKhgbLSVGz5GI8jxVPs+e8cqGbUia5Z05y6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8UVNs8SMhpYok5zWiXaELFNtKV6c9zj5DetL7f8AGoRemg6cZ4T5G8vRnkWo7KDPfLVL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h07nh28vCgOZ1P7LkxMQ7Gp9qH0DsoDdROLHvrWsdJXTuTpZSiimp4Q5YZiE2qmaW30q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J6eKZTbMcpIZIzwVPs/XnDmtn+4AueAHA/k3SDmyV8MKl2lK9Ple8+W3rSe3/GoPYg8k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xoW8ks3u5NY1b61b4xb2xa2RCqumvzGn9hyYmodjUe1DzjHZA2LXZxObPCvdckSEE/k3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b3eBAkGDaMjFDWwyI2cH0kLhLs0KWkmjJFlVex9ecAStls04w7KnSFXkKZnR5jSWQrK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3mt603tj+NQ+xT9vGHzEhZHLSet3lK3Wcp9PJKmbPnzR00gLeTHJqah2NRzji5Ds2OLT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EC6EaLSER+tzbjSQDgmXLjwxzyxKLabwotoQPTXNcnRtKno4ZWN2dGY3bLCOy5F+NnX4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iwoKhfjp0NmyobLevxbrs2Wy7dnQgijhCDGNVQbIP5aoWoxclyC1Ai9yeSBUyFz/ADm9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T7KkMsHGfN3eJaMa02LI1WGJ6U3KRXWYIlNTUOxl9LevaSn/ADA2a7JhHIj0d6egdKxZ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1MrJ2J+1ZWRx7SLWDakaG0YEK+nW+QLeoFvcC3yBb9Tr8hTo7SgR2pEnbWR2nInbQncn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psHtKKabBC9nPAVRJlb57etL6f4zZWx0ewvi+SfL5rmp3mNjq6yNcVvcpVK90hcFo/sy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J0HUdpAbKYeItC0wmizrrMiAUAF9uN/LqPZHp8/qidIwzCVc2pstlrBOkJTnBolLpHuF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f41V8fYfxfOPkV/x43mVrmNsQ62y8wHC/qxMQ7GT0gjU++zp08J7XMOZOIxBQBKHmVHs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csQqXF9Ra4bO9qE8ZWqxOmeuZUnICYFTQ5fMODetKf47afXp9h/G4rcB8rMFqBSvY9rt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VC3pyp6jVc85GMdmaw3T+rE1DsZTZlP8g+rs6fo5fT4iERhZBhIDeR6+XP7LfR5sEZle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oo8qYFZZUAirKQcpGZH05uyogyeaOtL/ABzUOgp9hfG4r+dqNzjNqV0ro3GV5RccKPrJ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eGDlIwZXSdWJqHYze3S/I++y1C+ZoswrLdWLSQCtONWaEG3JHKV2WTy5/Zb6PMZG5ygi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ycmocLgpWXZsx5KKlg8bgR5betL17A9tO0mn2ILQHsRjyuwN1tpe9jRoss/ZwGpUey2Y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E1DsZ/ao/k/fYPla1OmL3UnvN6WwssqLFkVkQq7oJXsMdQ13lT+yz2/Kip3vTKVjVG27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DhcpelLAIhblUNOUWe19Mwp9O8Ii3kDrT+rsD21/07J5N7EYlDNqVUJldupW5uTaMqOm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aj2X204+r+rUxDsZvapPlffnPqGNT53Ow+43ZHxG7UcDgAij0rnfsd1TJHMTKhp8ib2W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OFjFZP5CIZQnKdq54hWwJRN1DDdWsvpQ8nohOYHKeDJxjrB7n8af2NhkmPA+fdZ2rO1Z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VW4Kj2Q4mKAPBk6sTUOxk9FLyqj6vLJsH1ACe9z+EdNnTXGNsSqmURxvOZ2Bwa5zU2oK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6OOJhkfEwMbhUu/Zg5PZnaFZZOYbZXR5rKE1mYn0r6XTaacrIi6qGCOW4VwrhZmrM1Bz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rRLXiW8RLeIlvMS3iJbxEteJa8S1o1rxrXjWuxa7FrtWuEZgtYLVWqtVaxWq5arlqPWp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KrzK8yzSq8qvIryq8qJkViKfZkcxboVi0KtaFUt3qVu1Qt0mW6SLc3LcluK3ELcGL8fE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8dTr8dTL8fTLcaZbhTebJ1YmpvYy8o6b5P8A68qScBPeXcYTXFpp65rkHAoI4Ocp6tka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eijqFvDFvDFrtUs142z+HWWqVquWo9ar1qSLPKtlsOkj6U9oc5xcUc145nsTHgqUcBG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RrSLFVPh2ghzdhtSmbNFusa3aJbtEt2iW7xIU8Sp4mZNKNaUa0o1pMWmxZGLK3AjC5Vy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UfG2D7eJQ7k4zSMa5lRCm1UCFZTrfadb9Trf6Zb/AE63+nX5GnX5GBfkYUdoRLf41+QY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vrlvkikqZXNpvkF0gdnlWeZZ5lmnX+hf6FadWnWWdSPcVfy2PkjTNoTNX5RP2k4qSoll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HkpfaHp4mNzvYMsSPSPmwtRasqyKy1XRIGOVOGXAHBvNw5lOc29g52kxabQUOiKeMzHD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/GqB/l2FyZx37maNj3MgiTIYkIYlpRrTYtNiytWVqyhW4zjN7VN8h3q8iV1lJz8yy5rm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FL7TfRxbOZeVvob0cofTgcMqy3Do9J1RW7srjB71Tx+F04CL3uWVMGBw+m41rbTcDetP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bF9v+A/qxMQ7Gb26c/vPr4zyD3J2B7U9eAJvLCb2m+jioGZaaP0N6/UWJxsrXDoQUYsqL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QvUbEBZGRjZEcAivpfde28fA3rB6f41R8bYXt9hfsJPUxMQ7GX0RX1nevjmKOH/o9qeE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4mtyRx9DycU33PJmi15HCzGsQGFXA1whrQaSF000+H2cP/U7M0fAOsH8eQB0GwPR/Ak6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p/a/3OOQ4n1nyT5v3h9jBil9tnt8NI3PUlN9T+Yvdo9zyHu5apFa4cFZKxsOk78bs43p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duSbEKD+PKM0WyBl8g9wVJ6mJiHYv9LGXmk93id6XYnqetuyuxfrR6lHp/5xb1l9tno4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93yHevKMx64zsibOZoraDHVOBNkzomdVtRmWXgg6/wAZxtFsM3PCTge5k9UaYh2L+jGW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SvvuwiSsyzLOtRaqMq2MP8xw+ncxf92I4f8A9ydwOBWQ2GcYv6Q+j6ZhtCPPT4hQdf41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p/qYmIdi7pbxze/xORxKb2x4gj14qFmnSoYv93yP/Sd5M3t9AU3AqePSlxg9X8aRuaHY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TUOxd0PJ8/yOGU2aeApvbuTeAJ3qXPCysqSHWqGjlgU9SH9nZlwI+0MCtpxB0WMHq/jR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vJ6o01DsSn+uo+TwynxI8Y7RyHAE7qr4XV1sRjRCMLYO6T9UcRxniKdzVK7MxowCCkeG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6/40Pp2d7vflP9UaYh2Lk73Kn5PC71fXDfl2r+g4X9eAqjrqeGCOtpnIDEqcch0OLMBg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RIaKrbEUSn2rVSqPVka2NreCL3O8sVlPkw9Nn+7xHzD5pUnqjTE3sSj66r5XA708TlH0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R7iodtTNUO2qd6iqYZkVUeiI3YiiU3oUPJcj0X0doQwyT7aKmqJZycKb2uCM/t7GGeJR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tCt3hWjEtKJZGLK3gunsa9Po2lS08kfFCqD3eI8V1fG+B86T1RpiHknyD0aLvrPmcEnE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xonmjwHEclDX1MS/LuezZjr0iK6vRQ8gY2Uh5VvzOCm9rgj93sXtyppymjl1YPNlpmSK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MyGTf6Zb/TLfoFv0K36Nb61b4t7ct5kW8T316hatUtSrWarV6xf7V/tWWsWSrWSr8k8D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x3Sn61/zuCTr9o8BTBwHsncT/TxHhaLu2dygTlD6gih5P2ndQOe0vm8FN7XAz3eyZTGY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D2zM05MIlQAGaw/gP9UaahwjzD0oebto/P4HYnEopvTE9gcP/XBdHzKQXnpm5WXTioO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C2uLVvBTe3wN97z2se5Mo5HJtGxqHhHk2VlbgtdV/wArCJbP9/ujxPN3RpiHF0QN+IG/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ql1qncQtxatxYqyBkTH2vxFR9cB2Jw+8QLptPIVO0wny9mNvU3si5RglMFmr/wBeScJF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/b4G+95AaShDIUKSYoUMiFAhRxBNhiYr8FlbzLoMcmWtXODqrCJbP9/H67Y4EgLMvEsi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tVKhU1C16pa1WtWtWeuV69f/AECstetOuWjWrQqkKeoK3WdQtyx8J64yRMlEuyonJ2zp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OglaiCMWertf/UNPLKotlvKj2dA1NiYxOW1T+66ur43V+ArZrwyb/wAxtzFgxb1xHEegT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HBQULpqYbMQ2bGvx0K3CBCipwd1gRo4Cvx8K3SELdYFu0K0YwsrcDdc+zshGSmwBWATl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s75HbkhZwsxXiWVWAwzAIEFS+qNMQ80cRCIurHgn5xsCvgbFSRRlVNPEARZ+J7F3WjAd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ap/fdXV1dXwF+GCllmUTXOTOmBTeAcX0Eeb1Xn/IODZnhocLq6vwWWVcwr+dbiDHFCBx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XVRWRRKorJJuGPrs2+89p4lYrKnyRRp9fA1fkgmVkjy97svjK0iUKZiDQ0P6xpiHCPIPJ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wn9CBQKunFVJ5OPjGJ7F/Si9cR5A4FPW0ec9ggQEJgEKtoQrowhtGJSV0L4uDZ8+lIw2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MPvgGH1tqXJSYHCkGWm8i6uro28q6ugHFCKQrd5Vuz7ilW7MWkwKzcXvaxSV8DFLtVS1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8nzbq/E+RrGvq5nosqZVuhvHRuWnHGDU07VLUZI9aoetOpchRuKiiEbX9Y0xDzXBNwyo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hhdOKqSnertHdKM/sidyB5JyctofIurq/AxmYyxmJ/BFUmRU4yxor78t5yuzoyDLtqXU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cHO9isrlkctKRaEi3Z6FKVugRpWptOVuq3QLdAt1ahTMW7xrSYrAcTpo2p9fTtT9qxKT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kTyXeUHZBseUyVyHZljWh1VSsRritWskW7zSJmz2rQijUj4Y2GsWtUuQjq3qNpax/qjTE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TCjTowSBZSMZPQEMHJxVQ5Xu5BE9ldQm00BumopxTyogMmVq02Iwxrd4lukC3OnTIYo1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AqbYFD1YlDjlF08WVfVPi4f/AMdphJNosWkxabFkarDy/vgDgnTxtTtoUzU7atME7bES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bQqXJ80r0eAJ3TyXejY3Ks7RlLZmjFEnVVKxGuujPVvWhPIm0DU+ONsZqKdi3xCaqeo8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djmITalqD2nG6LWlGCMqenAjxcpVUP5NQRPZuTXeOkBs1GyepCoB+rKUI3laEiFNIt2k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ZmTRmKXEcjRTa1OnJnXAolBDid0+ttkavBsaNtPs/WjW9wLfIAt/pl+Rpl+Tp0dqwBHa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L8yjtkr8yVvztP8AMSlflahfk6hHaFQUa2cozyuWdx8i2Axsn9PJ/wDOx/mnjPmjWfG2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6WNGsWtVPWlM9Op88enDGjVU7FvtzE5zmv8AUxRodlfnVkipjqZmJm1JWpm1mFN2hTuT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GDlI1VURswo3VuyJV1SQZ3xNsPolEqT1bL+Mr8BT0VtyGz+DY1RkIKf0j4hxFPNhtR2a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K2NuL6j9j6+8LYW82yf08n/zsg/7u0FQ90ZbUyoUAKFNHGnTU0a3xq16lykZJLGKJqy0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ErZPVGo/PPAfC6r51I6EIjFj3AoHEqRqqoLOHZkJrc0lOywaEU7BypKmCKA7Qp1PWUsy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dro7WkTtpzJ20Z1UVUszOCF+nLE/On9IuA4DA8BVdMIY3OL3Y0bcOvB0wsrK2FlZOHKE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AVlZWxtxyenyfrZQtW9prQiM1c7kRVSJtBdCmjjBmpY1vgUskzo92lkTKKNqGhEmPbIJ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VU++PSjgQvsIIYWTwpGqZmm/s6KNRtQTkUVUOyx8ZRRTxw7Fmux3VvEOJ3Tbkt3YtGZz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NlZWQwd0pfYtyQHI9PKtgMbKb0eVsz5g7QsjY01cDUaqdyIqZE2huRTxxIzU7FJOWszV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hamhoEnqjTEOylVR7w9CPVWXRRPwCGDgntU0eYc2nsbXMDbBowdg4qd+Z2B4ijg4ZeCl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xS+naMmpV40bFbisircsDielH7B8o8F8bYy+jytm/M8k+RfC6bTZWFsESdWQBGrnciKm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SSxRMNXI5ZaqRChBMcbYmyeqNMQ7KQ+Ko95voc1Ww6YdCHXwaUEE8KRqqmdlSsu6Mcm4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gK+1LTatHwbJqf1sPIcI4CcNqT6VP8AeEMZlkHIHg+uC66n7wcqP2HepDyrKysrcMg8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5rmua54cls7lWYnG6urq4RcE6ZjUaqIAVsK36nR2jTBO2nTA/k6dHaUC/JxINldGyhaE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amoctOeRNowniKJpq4wteoehDUPUTMjZfVGo0PIHlSe5P7o9tWRbgCir2LSgUEMHhSN5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qmjysYMCipXKrFmJvGU5HACw2pT5H49Dsuq1ox5BwfI2NldUmqmx2NTacDxlf9q/CUOD6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5NlbDpxu6LmsrlkkWlKtGZbvOt2qFuk5W41CZSVTHW2gVkr1o1y3esKNLVIUVQVuEhX4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vxcC/F0y/G0y/H0y3KnC3WBaMTUGx3DWrkt4kewwSSplE1qdoRLe4gjPUPWlLItC7S6n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iiDw2X1RpiHkDh+uCX1z+6304dMLLKiE02TTgDgVIFVRZm9DfzqVmeWMJuBT3WD3c6z2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zU8YeyRuSTGkm0J4JRIzjcnyBjdpVhqHY7Pp95qbcqrlUYDHmrK2NsLYfdH7EvvYWVsA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0XyPIt5NlbyLcOuzTM1S9btJImUbWpz6eJGrC1Kh6fC6Vopo4wainjW9veYi8tl9cajQ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u+H3ZcxhddU02TSroIIp7VWQoeb1NLFkjaEESiVM9RHNJV+15BRRQ6x9COVcLVnBQVe7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eZsa2hWanDsWn0qYqvH78Oitj08mi9iflMggFZWwGN+fGcKL5PfkRMYaxoRmqnrdnyJt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6UjpXtFHmOSnhRrIQon52y+uNMQ8q+N1fgm9x8dyByOIR4PtjkOYHIfSIUrLqpi0neZR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1USZpYPXU+yvpAcJTsAovStrUZmBBBy8saOqdTup5WysHBLNdTxsdH940sWvOwBoW0hY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K2FFyhqPf4bcR8ii+T37KbK10lNEjWp0lVIhSOehTsjRnp2qSd+TTnlTKJgWpTQqORsr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DHMEZI0Z4Qt7p06upl+QpV+RpV+Qp1v8K3+Nb6Fvblvb1kdI7d5CXAtJwKsuavicGOug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hKwxPJQ8mNmq+FlgBhfk9yqZcrf/AFB66r2EMBiUUU5FAeJiGG0KIToeBzwAcaGodBMx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jLNZtGrNQ/g2JSOabrmtpDwHHmvvDrh9q2JVEf1VXyOEHC48r6VH8nzT2WlI5gpWRgzU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KmUd0Y4o0+Vkbdaoet0kkTaaGJNLSKtkjpo4JCmUjluIW4MX4+FfjoF+PpkKGmW5Uy3S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02LKPJqfeKKI4CFZXOGfTljfdoKacCj0qYA8PaY3cYXU0kORrBgU4qVykfqPVNzdU/HQ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GDgtrUnFsyfNEHJz7Bp1ZK6R8qkpZo+DZFFrvtjWtvBgOuBX0vvD6R9Kovbq/klDg+1l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T2RRQKPlGaV0YpHPW7MjBnpmLeZCss0iZSJ+lC01a/1TJtC27GNYJvciUaHaVHvcRRws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+6Bw+vohVVPqNddpB4rqiizOjbbFxUjlUyZzhSeuq+LiMDi5HBgzPjQwKkF21UWjPhFG6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jHGHT5FNUlygY8sZEIw03VfRNkTmlpp4zNNEwRx4OcGion1Avrg+sD6eAqk9qs+Tjdcu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3yPKv5d0XBGViM8QW8wre4FvcC3yBb7Ct9iW8NyOfUSIUeYmOKJGphajUTuQhkkWiA3Xg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5FFGI2ze5Eo03tKj3l9fZwvzNuCUWeo5DG6J4cGlX5YOaqujEhfTSsJDgrq6BRKhYZJI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Kpm4KP11HxcBwFFFFfbb5qapa4DniWrbMHgVNSOmVPEyKN8mVMIKqYQ4NjZEtVapKs4p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BhFxaz6mNqfVuKcS9DoRY/WH0OvB0w/9YUfsVvycOVzxW4vvGJwZKa6Fb9Et+YjWgLfE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Sre5lvUy3moWvUIy1C1ahak6L6hfuKyyLI5aa0QtBi0GLd2LQYtFi02rKFYYkwMY6scU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hW9NRkqJEYHyjLBCjWNWarkUTS1s3uRKPoPLHXyJ/dwK+7WwPBP6zhHIY3QSteAeCycx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0dlxFSbLsqemMCGZNwe6yqpcg+8aT1VHxeMo4HrH6go5HtQrJQhXrfYipJqeVlPStEgI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HPcSA5mZAtYLxlOupTcQPfDDcuA64NUo8XmO6Kl9iu+Uroeb94s9Vhhfsrq6ur4ErMgU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aZ6eNGqlKMc0qZSBqL6eNb0VIZJ2spWtRnp4lvMshiz2n9yJM6Dyx1PXjn97qiivslcu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bqaYSBX4CFlT3aainY4F7V4bvqAS3mH9KiXK1zi93BR+up+JwjFyciouowGH1Zc2uiLX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dZm5XZWuikY0amcySgAnmFblyQX0FL7nGUOKl9mu+QuvEfL+gsyzIlXWZZlmRc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6L1mWos6zrPdZys3K6vyc8rOVmQgkLdCOIGpgYjUVD1u75EKdkY14GqWZ7milc9ZII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Z/diUaHl/Z8ib3VdFFWRXRXV0U92Z3BG8xuhmErCgeQdywBTxdVDJIJQZFs+klmH4yBy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iXVfwFUnvVPxEMRgcCiioeuAWVW5WKKvZaqa9E3X0xwKPU4NF1kQFl9BDGf1/XkFc8bq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PTySvrMrq6vhdXWZFyzLOi5ZlfC6urrMrrM1B4WoFrhby1Gdq1gtYLWWqs61JpGNoyU5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tRIm0ZcssMKkmyD98qbRsCM8EIidnZMf2xJiHFfhuieG4CzsWrGFKfGehV8D0PBL7fTi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xt5ILNgVdTwiVssTolsB+tTKtaHU9bKRw3XVRu/dUfExHXAp3VyKKhQwbj9/VlkWUK1k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iggmjApvRDCb3MOiGBwKHAcIOUO0Pf4vs4lfWBX3i7kzWWsVqlaj1d6zPXjKtIrSrLKV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WjIjA5bs5bsUKdbut3C0GrQatBq0WoQhaQWmFpBaYWRZUavNGRPMWUdkXU8S3pyyzTJl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5XrdnyEMggTHNe2ola2eKqaEysCFYt8ct7et6kW8TLeJ1r1K1alZ6hXqF/oREyyyrJIt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u0S0IgtGNP8AUuq6Yc+D7qiBCOY4DhQzaUruYXVWIV0cHDMqF26KCVro9q1rWRVMolkC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10O8CWkxGJRRTkVD06FBN6WVlZEcyMC1VLS1jJLtj5C+AVk0L65Lla98Kj1IcJRx+8Co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A4fdrYdMOXEeLSatJq0gsgWVZVZWWVZVlVlZWVlZWwsrKysrKysrKysrKysjJAxhqZnrR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wNWtUOQp3yIsZG01QC/0TKOjjam2tU/IjUaHaP8AVhdDH6V+dY/NKCg66srLniTy2fU5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6kc0aa4EPKLy0Vsr3PyrLhdXPAORjdmbgMTgU5FQooJqHQIC6LUWoojCVvhiaguSso1d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qj14fWNlbE4fSi+PtD3cPsI8J6eR9jrZWwt2Z4LKysrKy0I42mpianTVMibSFxLIYUap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AvhiRnnkQpHvLWhjan5EZUZQOF8Lq6urq6zK6zLMsyzLMsyzLOs6f6ijw2XRFVItNhdX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pXSuamlFoKs5OuEHIturvapXvtmublXV1fhKiGViGAQwKKciojYuwYmoIHm4Ipydg4KM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Jq6YfSn9a6cP3gOAqD2No+5gMDwnA4nH6Q68Fla2PLt20zsp0IUatHXmTaSyMlPGjUPc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gLYFVPyIiChdia9X5XRcmFzVnKzrOsxV1mRcVcrMVmKzFZys6zrPg7A4nAolVw8XDcq6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9Nenk1GOjNmTByD7qojc10dQHrO1Gojai658scBR6kIoq9i7oExNQX2eYKK64O6Reor7A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T+4vrgPAcSFB7W0PVwHG/A7pw/aHXK3Nw24ua54WVlZZVlVlZWVlZWVlbGy/dKxlIGp0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oPmMdIGpsbW8Bwqj/oY+yimuHtNsxCzrUC1gtcLWC3gLeFrrWK1HIPkV5laoWnUrRqSt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KoTuSPRFA4FfWFYLxeTs+DVlyqKRVlOXGKbMmqeFjzWNfHT+V94gIYuRKKKKPtDq1NTc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9V9jq0IIBfRwaip/Wvrgtz4DjT+3X80EMSOAYnpgcLcFlZWVlbGy6du+qeYxTvlTKQBN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9QI1kATXBpM91mY5zKOnW60y0aYIbss1OFrQLXhW8RLeY1vDFvAW8hbwt4Wutda5T+fE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JpIdGnnl0mQscxokFp4A8szgyPyNq6/Wi80cLkVZFHrHzZ0TUzqOv0vpOCOEfXABNHMd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AYFHE8FL0rfTgX+Livh9Ynr5tu2bG1vlHCXnPpprAEGlEOcmQc9Jq0mLTYsjArBcuDmu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bsPrD7RRUh/V5GzYg6V0lhTXrKt3q9UrXaZz5ltOTxeeOE4OwYSC7kWpqaEUcSndFHgE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gLq6f3EEOisij5FL1q/awPXg+sRzTm3cijh9fflXR5q/elONlPNleyJt8kS8AR8SsPLN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1bH6xKm9ryNm1EUUVZU6rqCEQU9XII2Rw5YpeRqHshhc4vf5n1jfEo4ORQ9L+ab0Ym9E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WDSh6hz4/wD1L60MBwHjpPVU/H4PvAoIr6QC+yirIefzCv3JTiApKlgRqUWlz2tVkPM6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9LmvsqQXZ5OzYdSYvsIXb1VPkADvCqyo13+YOowCCGBKKODkUw+Ee21MTMXYfZCAUZzN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lNwkPiX39DAY2R68FH7s/wAXkgrIK2JvxfaOH0ivrzCr9vLNHEJK+6c6SQtjTWq3lc1z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srKysrKydwX5EL6Rw+nCzvI2W1u518t5IYDDFX1WZ09RJMh5rPXiMTwORTTYs9DVH1aF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PCyn9scI5FHBuB68RX3h940Xvz/DQx++EdMBg7rh9lDpfiurq+F1dXR5rmPOur8DnBql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QYSWxJrLIBAcA8s8/KKPDdFEK2D/AF+RHNJGGuyyVO0i+Pz4h+zg++D7KdhFzDUxM6fT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BTYhDAHmnYBHH7+hiOq+7cNJ8ib4IwPEEUxHEoodMDwXV8Lq6urq6vhfC65q9+O2Flbg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m0JXp2Z5bGmxINQCsrYnAeU4oC3k/Rxchh1RCJw+j180ebRtuOM4lFFQ+hqaozzRwcj1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Yfd008nHn9jrJyZgEcPvrh9K+FsaP5M3wrjAmxHRdV9OHLyz2RV7ea/PIRGmxIR2WVWW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JX2nKyvgU5FP9HmxMD09uR3mUPo4RgUcCiioPaCZ1j6XR6/b+hR6Vx/ZD6ighg1BDkih1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Awuirq6vh0V19fVH8qb4VsPodcTwfeJPP6xHZ2suvltYFZWWVW8kIeT6j5R6FOX0UMCF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eCceUcaM8QxOBRRVOP1KPrHj9OOB6VXus6t9I6oIcsBwTO8WHVN4PtHEdcKX5Mvw8LLKL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pbB3alt+E2Vwrq6uroBW4b8YQ8hy6eW7o7qUOhTcLJ2FlZO9XllM9ufnH5kHucA4DgU5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wJX/AKciVJzcFF0PUIdCr3wPNW5NXXD7QwKOH3bHngVTe/P8TEoYlWX1eyCHDfAppuMb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XNc1zVirKysrLKFlshbvSbIeXa6d06goI9QjiORwl9zyyrcnC7fMo25neQcCnIqnKfyd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lJ6cIehV00r6bwDqjiAiuhw++Kn9+o+IvpG6CPC9Dpw2X2SofSuXalvYWw68A4xzx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gSnFfZTV94HEHCo5THy2C8mDxZ/l7O9ryCnIp6Kp1KqfD7K+kSqg2iwpk4LqgvoBfbc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/tfXXE8EHv1HxEOEcHI8BX1qXwcj0iH6+3IuuY7I42VlZWVkRc2CsrK3lFfasnYHE9FZ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7YTiz/L2b7I8gpyKcioSn+qmCGHRO5q3IqrPhRVMfCenRNTejeA+lOQX2PMi96p+JhbH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HiOA5k2TlyQXVPuQ4WPc2suvl28xxshy856+3K9keeJV+Ct93yiqdto0VUDl5ezG/wCN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N6qn6N6Wwd1OFb7ZRUHob0f1umJjl9HA+hDAY3wJtiF9Yxn9tR8ZAYlGxQxPMCy+ro3x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3RF1e3CVfDL5vRDz34HAoG+JX2gqzmfLHJqupRdnl0DbbNHTiCPUop2A6/dP6W4O6Ipn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L0uTgggU12P/AJxshwHEYnr9s5S1PxsSeaOH1zvgeH6K5yOyhjT6u86LMMOayqwGFsbe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mCuFdXwKN8Dg5faJCIThjV9PKiGaTgcLO8qm+A3gHAepwciovctzhNsSvspiqn5nophs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SPJNdg91m4deIlXviTiCh1qfjEchw/ZR6YOw+8WtdMWxtia5ffe2Cy42XJXVwrhXWYK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LmnXuArKysrBWCsFy8j7KePEir8HRXQtfKq0cvKpW4nCoCHklQfDHTiCK+05FRe48c4z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hyTsHYU7vAzpZWVkQsvJp8EniZgBiMCcR0xGF1U/HOA5L76YDqiircH0FHTuerBgcU5f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LzHHKGi3YfblMEUVZEcBxrPLjblYeWBwk8TB5JUXx29MAgh1xKKeioj+yTooHhwwfhIf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KHUc0EU3mnm6+l9YWxsvrg+yindKn4v0r8j1RQtfA9FfC6hgfIo4GRJxRTkUOv8AOb4j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Ryvh92wvfGr9XkwtzPV0eC1j5A9UfsjovtX4CnIpyKZ63uuE19jC/M0opyPNh4IlGfE0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UXNf+b4/avhdHyHdJvi8HTAI88SjyUcEkiipGMRKODiipDYM6K38G3kjA+I9iUSmp7NR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RgCqo3k8mnFoz0sLWRGMwtJ5EXvRe2OnF92RX25FR+t/JvVAJnhIN8JAo0/kcYhyTVdX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KC+8T0QxPT66Ip55SfCF7BHA4dMD0YDIWUL3KOmjjV0UUSronCR2d7f4NvMcU0WHYlOT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Ru4bq4VT7vkgWGHXC6uqnyYReWL0N6YBDgKOD0VH6+sf2ByamdEUOs/uo4RJvNWQ6hEK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KON+eBQXROKPNOTj/AIWjw4fSKZDK9NonlMo4WLkBdHAlEpxROE0yjag3yx/BPJMHZuT+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Z6Z8SBxur4S+55EfN/HNzYPIgNpYejD4Rw/eBRT0VH6mc2uCb0IsmOQdjKfGigo+kXUc1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3r9ngth9cHTgIR/57XDILvTYJ3JlDKU2hYEyKONXV8LolXRKcV1R5l5DRNUGVRMTB/N9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0oIIOU9I2RSskiQwOD/V5EPuYXV1fAqT0DyGeuHoOgQwvwlFORUfqj6OQ5LqgghhJ68Y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d1QXTEHC/Nfd8LLI5CORCCRbtIt0ctzTqOwcwx0UEEYYLWzLMs3NEolFyJzJyJV7ok3s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6KNNZZDzB2tvLfzI7Qop/hc0oFXQQK5FTULHqWCWFZgh0f6vIg5yK/Phk9vyPuD0s6B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x3s4c3BRlW5Wti7giF0ekJxI5IL/AMinkW6vQo0KQIUka3aJaESEbArDivg/01PxovbJ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olA4FXRVlNLHEJqt8ijiTYhZjdJW/g38txsALdvIFEbEHAFDC6upqWKVPoHNU7SyXyKf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1j9I6DAcRRTsIesPQ9SimuTSCgrci1y03rSetFyjGUuUJTeiKcrWUY5jyuXE/pUexF7Z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4CpqmOJS1z3psbnmOCyaxBqsEPCUf4F+C3CU3n3DgpGqKS6BwBV1dXV1dbWH+3jKpuI4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GdAOK6zInAsetGRU8bgovVJ6vpyKY7m3B6OLfWRyZyLSgiij0jQ4eWF0TwHG6k9Mx/TF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klZGpdotCfUTSpkJKjgsgyysrYkZg0m/8a+J8R7gpwUjFDLbAIFXV8LraJzVnkQB2bUI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q+NQfF5BUJzQxsflbFIVoSLdnoUhW6BCljW7RLSjauQRKkKcVGebB43+rB3SyjPJPPM4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HA3kLoFcldXV1dNRV1dXQHMnC6kPgl9iP081bllVgFJVRRqTaQUlXPIhG55ZTpkICDEA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Ouj5Vu9cUBlHclOCkjuhI+JMka8K6urous2R2d/kbGYBByRijKNHTlHZ1MUdlwI7LjX4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gqj508foHLyCi7lJg3q0eOX1Hr9FfbORcpOuMfr/APLwoSvr6PNAJ553X3mRcEFfC6vx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/Q1wax1ZA1P2kwKTaEzk58sibASm06bA0IMWVAIDyXtumuzfxibJo7wohPYCnxFpiqbI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8nYx/wA98AcLq+G1/m+QVQexH7aGF1fC6JRRUmDPWwfsm9Tl9JqATlN61dX5x9f/AC7q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f6sAVfgL2hOmYCaqJGsYjWhGtcjVylGomKzyEsEjjLTvCLCSIHJtOhThNjAWVBqyqytw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DzbhZmrMFmWZXK5rxLxLxKxVllWVZfJHiPekIhFqkiurSRGOrTXNeNputD5BWyD+u6ug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7ydmn9cXt4Xxurokq6upCiVH7kfuTet6crJuBU3rw+4ujU7rJ6ouYKaFbk+eMO3uNOrA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nRklKIcVprTK0StArdyt3WgFohaQTYwE67llWVZVZWVlbyyrrMFmCzBO8LmvzDmua8S8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KsoWVqyhW7Z3M/wCFZFifDdGNzFUve93kFbM5NusyugVmV1dbYbeDydmmz4z+tX5ArMr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iofchKdzc5f+k3D6ncNQvCzhZ1EPDGj1k6U55Jqf00nEiByFOVoIU4WgFpBaYWRZVlVl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MxZmLOxarVqLMrleJeNWerOVnLKVZZVYKwVgrcDv1G4I/gOOUNFh/Dsi1VgtU8Zw2fyh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lnVR+yHydn+430XwBwurq6JTllcjDKnQvUTcskaKcUE0ch1+1UNJm0ytIoQlM9MSPqeF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x5K4VwsyurlXK5rxKxVirKxWVZAVpsWnGhGwIDth+k8I7o8kBc/xbLaI/wBXk0kjGxBw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Zkn8ijNk11gZWBazVrtTqoNVO6F8RkpAjUwLfEayZGoncnGRyMZUUZEkR5FHAekL7+5C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ougXUu6g2ezozpL7eVZQsoXL+SP1nvvUf411tI3qvJbTksNO5ZHtWeYLXmCFVKt7lW+P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TA3M57bLIgCspWmSmMFgwLK1ZWqwwKK+2dHIdWhEckF9y+5fA81H6z6uiKd1j5tYpz4f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e/C8q1h/HmN5fJDbNyrKjGtILSC0WowtWixOp2kOFjx04vLpBCMLTYg1iICHS/AcLYNP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S+yFOf2Xwj9cYCeLOd0v4bcohZf+aj0dke7IzBpN+6cbBo/ku9XEcIBmmsVYqyyrKFkC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iNpFbiurq6urrMrpvspuBxBuZ/dwa6zreF6vePqmjmAgqn0fyr8D25gx3dDxHuLhZmrM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dy8S8Ss5WKyqyyhZWrIFJ7vCcdnNvMeAcdXDpvtxjphZW4zjB6LeK2UnDrhawqzaW+Df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TejGonm27nT2t5VvJHePF0x1x258R8i4WYLMFmCzLMrlXKOdc1zVirKyyhZQsoWUdjUt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nCeEYHg2g8BiIwur4RtzPwtieM4Ru5NdzLUOjAshQc0OnlLEcLq6inFn/rHUtbysbOj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4KaWZTUk0QwZG+R0tFPG3BrS47hUZXscx2O7SbvxmBwgwAudxqMvTBzebTmGMNNLKJqe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fK4EHyvEnl92tIHNWKyrKsgWQLI1WCsFb+DtOPx8dHDqyFHhurq6vjUv1JQrrqiFZWUT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a6IwPG+Dw3LWiQ5hK6zgXKCAhP8AE8jA4FRWc2WMgxve1pe8va0vZBBZ+0W8+K3mbPp9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9cZn7Tg0ZlAxtFSUm0DJNtSn0pVE1tBSDaU2apjbWUmELDLJXtDNn8TNnw32qA2mthsu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9qQAswcMpBuFs+nE0lTXOD6Gq11Ww6Myha2ipoK2V9RtaIZfKccoaP5lTHqwnjoqjScS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KA4itn+yrq+N0VZZeAjChZ4N0a9poObNntTaZjHVZtCFZWVkVlVI68cQa4mkiLWUcSZB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7OADztij9VYzJVUnhqdsj9FAzUq9tPswGxrhrUEIvNtdhdTLZJvSyi0q2YwMFec2z+KD3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6uOjRKk/fQdDg7wFbKH+eZpjloDar2uOVEzUqdrP/ZE/TkrKveGeV63H+bXNDajjoZr+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pw10v4bMvwrwptmTxo0MoY2gkKYAxvFZWxsiEVG3NLCAFlzLorr0mvH+doVsHNusqypr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1yCJV08cqlmSVAXVvP2dVNgVbMJ6iibmqtsu8Gxx+/bBvU2VN49ntOV1XXRyUy2W3JRv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TVn/ADuKH3dsewqEZqvbB/UtkH/PVNy1OPtuoKtsUdRJqz7Pbmq9ru8WyB+zaF3VhpJ7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jBj42nK7yrqeESU2zNl7yyo2Ky8VO2mY2NltVrWBrWqona+DisrY2RweFQtzTRGy1AA1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POEAsitZOGDlstxAjOYcyLFZURyrWXjCHZbHh5182tUbF9W1flrZ3wj1UbTI+ueKekW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pqz/AJ3FF7u2PjrZnzNs9Fsf2tofMxPMNOQrZUeWOql1p9kel2SndFtBrpNqQjL/AGNp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lDPGt2nsQQcYRml4rq+FlZUIuqXwtYA4PpYC9zw0hxT3ZEZXajhlfgEOMopyoW8mcn3Q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oYkItTgtnHxi8bWXcCcCntzRDsoIjNJXyinhWxvVtX5a2f8ACPVbOiEMVTKZ5VJ/m2eq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Y+OtmfM2z0Wx/a2h8zgcA4UUbpZtozBjFsj29qSZp171B/Btjbs7XU+m2NrREwkPG73l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FUUBjc4ZTR+9hdXxsrYlU3gdHzQ6bTkyUMBc2F2YokCMiSZtTBpkBWQCsrIBWVsOeBTl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E7matoMLGrKrKyODxyofd5vTbtVwuqcOVrJwtJ5NvIpmijpXuL35HZdkG0+1x/oUHgoF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4Akt8MslVRyHWoVM6MU9XJTOi4Yfd2x7CoTlq9sD9S2SP8APUnNUcLf8NIHlzi12XY5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X9ejZmlYnXkDIm5HQN3gHwk8q0BrKqnUEGmumFkGq3CU5Q9KSazqGoJqK+F84mYMoY4B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PPGEB5TxyPSg9oNUbAnMQiUjeUvoZ04HBWVLynj9LU1nLTCyp6n5VHYUEGtPtCfWlU7d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XZ4BcmvOlRL4NEtlszVVQb1GFZ/zlBA+d00ToX4w+7tb2EDldXDWoVTfo2eSoaSWWMgg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2vM9t1WAx0ey35anazLTK+ls3+seSo4ssNUTOYc0cMY51hkgGcBrjmEx1Jp/FUDABWws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qGZhQyEVqmtldmKYCVIZCZBpum9/AeR9FUL7SN5Oa5ZgVfk511VnLGBjZWVkWoixhcHt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nKQ5p+w2axu57nToUkAO2D4FA9tZS0tAYpdoz6stE0Oq5YIpTudOo42RB3NygoZJWTRa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i2ltm3BBs94krINeGopXwBbMnDmfjf3bVnGVUlt2r7b3hQxtNFukCbSwtdtu+eKTmclb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nDv68bdSXxWe5i1StPMHR54NoSyRUT6traWL9UM3hY3ohgMSEWrKrYRu03eppitVNTwC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dIqqhuMBxWVlZFqcC009UJEJEJAFqgouAVRKJpeC2FkWpjzTvjqo3ATNANQE6rap63Mo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d5nW8zqSR8mDHOY59VNI1NcWneZlvMy3mbFs8rW7zMpJXyKGZ8LpZHTPx3mZbzMpJXyY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mWJnXFs8rRvEy3iZSPe9P8Jikc1OqpnD+fZWwtiUVRsdPUte/W6q5TG5cNruzVtFHmc5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Rg1zo02QFMku3LdcxFpkLonyWRdykHismq3k2UkPPXnjW/Fb65ZppzGzKPILVJBzJnas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Yb/ZP6z5xw++yPTi+vLKl9Gy/jPUvQ9IvaK2l8yi9if0M9JX1wDiKKHuUfqYm9T634O6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hABBfXkngHvfxD2n1D0x+zx//8QANhEAAgECAwcEAgICAgICAwEAAAECAxEEEjEQEyAh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QSJgUXBx8BVhI4CQoEKh8eH/2gAIAQMBAT8B/wDQWxb+sF/WS/rNsi+hexmMxmLly5mM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Fv3u/TsWLbbFixbq3Lly5cuX23Lly5cuX/rCxYt/60Pxb/YLFv8A2wX9bv8ArJ//ABhv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/WLH/Va/rFf1iuJ/1k/6wf8AWT/qxf8AxlP+sn/6xP8A+mov63fbv/33X/1r3/WT/rJ/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/+BZ/1k/8A7I9v/YK/Z3Lly5cuXLly5cuXLl/6OZOdjfG+N+b835vzfm/N+b835vzf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vDeG8M5mHMzm8M5mMxmMxmMxmMxnM5mLl+2XWuXLly5cuX23Ll9ly5fguXLly5cuXLl+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A1u1vYzF77LmYzGYzGczmczmczm8N4bw3hvCNQlM3hvDem9N9Y35vzfm/N8b435vzfm/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fnuD3B7g9we4PcHuD3B7g9we4PcnuT3J7g9we4PcHuD3BGrmHWsb835vzfm/N+b835vz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G9RvUbxG9N6b03pvTem9N8b03qN4jeI3iN4jeI3iN4jeo3qN6jfCq3L9svA1u1uXL9lH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TpX28zmcznsuXMxcuXLlzmcy7Lsuy7Lsuy7Lsuy5TlzI+XreJWpPTxNErfLw0dSGnl6/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K3y8NHUhp2y8DW8SifwPrxGH1K3y8NHUhp5et4lFT4eJoalb5C8LHUhp2y8DW8VP4H14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haZDy9bxU/gfXiMP8ir8heFpkPLMreKn8D67h9dGH+RW+QvC09SHl6w/Ez+B9dw+ujD/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1IeWZW8U/h4nD/IrfIXhaepDyzK3ipfDxOH+RW+QvC09SHbLjvt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lbxK1Jadhcv3GH+RX+R9eFjqR04rFulbhXga3ifsenYRjc3I6Q1btsP8iv8j68LHUhp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F+FeAZW8PYsaaHPIf52WX2J/wJN6lujGNxciyYlYlzLW6UeXTofIr/I+vCx1Iadsv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hQlKJT9Mk9Sfp+RGVJ2ZRwO8XIl6TP8A3/8ApP0+cSVFw1GuOmVXYUW0WsKVyr0Yq5OF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ACPrwsdSGnbLwDK3hmRpuRQ9PbKWBUdSNKEdBL+TGNbtjVj0xrIW/gSJUIz1K/pkXoV8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EHYnC4tDUUMpKRZmRsVFsWHbFhWLCntv5PboVCJuIntojwsT2n8Dwkh4VoeHZKk0ZWWX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yv8vBrbHUhp2y8DW8KlcoYbOyhgVDUyqJKoo6lbHQhoVPVGTxrnEXxKeKdOPIj6jNFP1W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tS5olGMuTMV6cnzRWw+6fBexCpctmI0jKe3uKikZEjMkb9IeKQ8We8/g96z3kme8ke8/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ERYqiZyZlQ6KY8ImSwttCnScXzMQvy8GtsdSGnbLwNXwepo7IwmBz82UqMYobSRiPUYQ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PeGxbGMuKdjD+pODsYf1GE+UiyauivhI1VyMRhXQZZlxRvoU8MRpKI2kOskPE2HipPQd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y5cVWURYuX2RxVyNZMzJ7FTuSwyJ4aSJKxfwVPUj2y8DV8Ha5gMLvOZThGPIqVYxRjMc5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iPw2LYx7NC6IyymBx7jyZFqavErYdVYmKwrhKyIYf+S0YaEsRYliGxzbOey9jmzKzIZD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ZkMpa2xp/RzP87OZCq4lPE3N5s5kqUWVcOONvA09SPbLwNXQfgUYSi5zKdLc6FSe7VzF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iMpFcj7Fse238HM5icoswXqDg+ZCopxzIxWFzxzFeTi7MzOZupM3EhYaTPafyLDI3Efs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t/GyyWpdH+Nljd3HQ/geDJ4Vo9vYcWhGuyg/yKsvyIYhx0KeJzGomTopk6GUvstwXfc0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AwjdmBoJcz/JiHKbsj2c1zPaM9oz2th0bIlGzFtbsKOYWHk9BYObPZSJYSQsKzAVHD8G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OSXI3sUe6/geKZ7ls9yz3Evo9zNlClUrLkVKdWBS3k3Zjws1G5KtODsKvIWL/kjibiq5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pqc/shDMTwiRPDE6GUtYoP8AIr/I/wAFHDzkbiVJcyNRbMtyrQJQttjFydkR9Lm1cq0n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h2y8AyoPwFjBUN4yEcqSPUMTuyOLtzPd3PcnvLEcWpCamirhrlShl2Mp0c+pSw0UZIxJ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dE8VzMHid4rFVb2OQxtDdSE+LDUt9Mw1DJE9TxaSsenc6tyfwPYOtPmL06mqeUxuH9uy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PyZisLy/EwdVqv8Al/vIf58ysnGRgKd5XZUjFcytL8yNOVXQl6VMj6RNf7//AKY7BTpj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y/8Ay/3UxsHKNkLBTzXLSWpe5Cg6hW9PlIfpkolD0hSjz/3/APZT9MUGQio8ithITl+R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MYy5dvT1KfbLwDKg/AJXZ6bRyok8qbMfW3ktlLmMmXsUKzIzzFandE45WU1dlOkoolJR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TEVWM9Or5KljTmerUOWb/foXxFpwRWZ2PTcDl5kuUT1FNyPTaVpmhnhRWZmK9Th/+JXx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Y9Pxe6dmQnvImNwzpzzGDf4HqTcZ8jAR/wDHmZjK/Lka8zD1snMpYjelaq4RJ199IyxS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UVzKThI9Sy043RSrpow1dRiU6kWjF1+XIp1atiFWrN2JU6uYxDq0x1KxUzN/l29PUp9s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jmkYeNomNqZadiTLEEWJx2KRha35GpjKZg6fI0Ri630XHIhzETVxKxFmCqZ6ZjIZoMqQ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ydyVSMIkZ50TtvSnlRKVjHYueaxgKG9fMxfpkFC5OOTkZrc0emYy0fyMdi8xR9Q3USnP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MrVXKVyLE0YB2meoafiULqZiH/4zAtqZjn/4zC4jIj1XFbxW/wB+iEylLOYaSUDEfIwE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IT5mJjdodC1MxXz7eOpT07ZLwDKg/AYBXqEFZnqs/r/AH62IhpsmXsU+aFK0ijL8LlW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nZFR3e2mtjHs9Fnmj/v/AGTWaBjI2qWPvgpVnCXInjpN2MHzgepSdOoYbGSc0RmqiJ4S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9DH14xp8zCw30iHplK1yOBh9EvT4NH/HU2ilh6dLmieSfI9pTXIr0acUYdQlMhGnHQnC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aJCgoO5UUZqzPaQPU4KM7Iiz0yEXC7IZEjEQjqjBMqYdymSwk8wsLK/Mnyp2MUvz7eOp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79npi/8AIRPV5fn/AL/1sWotkxop8kc8xhJci6LoxM+RzucxXKW2b5j5no07T/3/ALLc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/rg0LEWyh6ju4WK8/cyKfpX43iVq88PyP+SqM/5KoVcRKrqUK2Rj9WklZf7/APop+pTn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Up6kMfVnoVMVWpj9UqLQn6hKephsS8xhKkpSMZKUYlOcpT5lR5I3MJV3iK05RqkZWhc9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rNOyKGZwK0m5WKMZ00J1W7i5xKtSutCq6k48zF08s+3jqU9PLMqEi3f+mfM+j1X5iQtR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ErG8ZvGSlccDIjIi22prs9K5VC56tH8v9/64JHp1GM3aR/xtND9NpkfTYRdxKKVivgYV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U/9/wD6Y30+NNchcmaHpOEzO7/3UqwpqPMx06cpnpcoZipThiORj8BKlLkRTWpQWaXI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UjyMPgpJ3Zi5ZYtHp2ItKxKjFvMY6vkpcirLO7mphoWZQzOnYlRkp3NIFPFZnlRWq7sl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PVks6t/ug+vYyluFLmU9Nj8HcuX6F+K42SVyUYmWJkgZIGSBkgZIGSBkgbuBkgZIGSBk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ZIGSBkgZIG7gbuBkgZIGSBu4G7gbuBu4G7gbuBgVFS5C1PUYXmOCFBCjbZexnIszJFGG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htGZGYvs5fZKMGZIrQ9Mj+ez1GzmbqP2bqmbqAqcClUVL4i9QaP+QsU8fnkQlyuYrGbu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UxGOVaNmKEEjCenKbuylCNCNjHY2OhLJNkZRhzRgcepcmSpqojG+nxpu5gd2qhv4RZLGR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Z5uSMJhGndma3Iq4eNVFb0qCTZGMIuxhIwy3JYiMSWIUmLK4lGdOLdx1qRiZQlHkYa0V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RHOBvKZvKZnpmemZ6ZnpmembymbymbymbymbymbymbyP0bw3hvDeG8N4KZEXarwNTQl/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23L8TPT3aZ9nqq5oTYr3IabJjIjvcwq5DZFmIjeJzucxNlLZy+ydhOx6VzmNWPVJveGZ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MI/zKUvwR6tL8/8Af+tlxsj/ACYLGU1CzPUfUFlyxJzc/kI+yFVxfIwvqf48zG+oKsUp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92LFQjEp14ykVsYqceRV9UbkYX1JPUx+Ohk5Ge7uQxrjHkUK0qhTklLmOUd2V69pcj3D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LTPVK0Z1OQmtly5fbcuXLl+nHUp6dtHwDJaEtfAYadplN/iepQzURclYWpDZMZEprNMp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8yGr8jF0sjGMoiGTP+z0ejf8v9+yo+TZjZXqFufEynPIyPqNlYq1c/CqmUc78FxS2YeO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HHQlWlI5kJ2JTzbNDCxtG5rzMRiLKxJ5nsp13T0HjJSRJt69vEp6dsvAMloS17+KuRhb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5lYq07SZEhsmMo/kUKFnc0MXVu7GHnuyPONytR3iJRyu2ykLZUKcc8lEwVPdRymMe7pl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LbEti4LFi237KFPKri2fRVk2xJscWtRRMttlKOeViCt+BfLyMTPnt0OZz++3iU9O2XgG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zIxyrmK8zA17ciyfNnqWHXzIRzEYGUnC57ZyMPhrCgkYjE25F8zJMw9YTzIrUM5PDSTK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Qkz06i5y5kUrZT1WslaKFrwxjmI0ORWp5RLkUYXRXgUqdypT5GhRhmJ0sqGtlGnc3ZU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2SVhSL2JMralGHIrRsjDw/ElRuVIWZhYMb/IrTsiKzMjRN0SokqWXuI6lPTtl4BktCWv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cct6+ROairFGtaRh6ymjH1Y2ylGUEKpA3kDe0zewWg8RyKuLY5ZmR5GuynispDFJm9iz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jYwmNhSmSxccuYxlbeTuLlwx1KcPxMRAUORQjZGIRQK2gygT0JalrlCHLZUhcpUbyIwy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5WHLMyhoYgwvx2bsikiXyK1S7sUKf2VKljfkKxUd13ESnp2y8AyWhLXub7bFGnl5lap9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sZh8RZWHHMPAtLMO9+Y5WM5muU2T12QHstsuZn9F5IUpNmEwbq6mL9PcHyHUyxsPnxR1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CVkYpcjD6FXQuYdE1yJ6lFXlseuyG2TEzEMsUPgYj4mE+IhwIysTJfIS/EqyKUbipWJx5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XarwDJaEte2tcVI3JuR0rGQpU7lWWVEVnkVXlQ/5L3IyyGBnvTOlyMThVU5onGzsNbKZ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+hqTMFg8zuyEFHQ9QxChHmSqZ+NamH+JipNCqsoO8TF/EoPkTV0OBh6ZPkh82YePMepk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pmYr07lrFD4Ff4mF+ItRvkND0J/IhK6K0LFMpsqaH3261Kegu1XgGS0Ja9rCkKAltsZR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wUqmVlDEKorEZ5Svhs/MqUZRY+RTRLXgymUyNliNHNoYL0+/ORyp8jE4xUomIr76XGqb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YnmJmHkkjFSUinLKQkmOKLpFWSL3ZTXISFy2ZLG8SMyZVmU5/kcjERs+Rh5pE1vGUqZl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rFR8ynOwpqRlQ5pE5Jofbx1KenbLwDJaE9ezSKdMXLisWJ07lOOQxK4GiFV02UcVvERq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ubEqXM3YqZlLCibt/RSw/wDJThCHMr4z6iSxuSPMrV3WfFTo5iGHURJIumJE6eZFTDWR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bFUY6jNSnh78yELLZcvYq4mxOo2KbRnKfyK82mOd9SlRdyELIvYrV7GbOWLs1NBTZvGX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nlmS0J69nRp22KIoiiZTKZBwGrba8bobL8EJZWUsYU6sZISR+LJYdPQlhBYM9gLAL7PZ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MxUxFic8/CuZRoChbZYylixluVqGYcMpYuc/op4dyKdCwuWzQqV1Eq183DT5sxCuUcO5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r4n6L38DEpaEe1uX79ktCWvZQV2LkRVyMeNxJI1HzRUp2fDcuU6kocyn6gtGU8QpCqfwJ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UJTJVrEq2YfFRplrDIwFAylkOI4iVjE0hRIUcxTw6jqKy2zrJFTE3HJ8VOF2KiackSnu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112cSloR8syevYpXKULFiAuhND5bJwuVKdtunDRfMlWcXyI4yaFj5ofqEx42Y68pDbev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EYiVuGxOBKNzcpaistmaxOskVMQOpn4LbLNlLDXFBQF+JUxKiVKuZ+EjqU9BdrcvwXLl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kdkRdBkhuxnHTzFSiShbipak+UjmczMXOZz++hR1NER5kVxvmSiNr7HOKJ4tLQniMw23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6iPkiUrsrzshu/hY6lPQXa3477LFrdsxk9eypMREuZjNwXMxcnoT+JmsU8QKpclSuToj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xPj5lDUfMjHltvtZfZKJXnYc78epCi2U8OlqKGUlUtqVcQQd5GJ0F4VFLQWy/aWLcKRK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iyiyItmUy8FjLsnoVPjs0I1SFcUrjgmSoEqA6VinDmVFZ8T4bG7b0FQkUqLjqQFtttey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XIULkMMoiiokpoq4l/Q6kpa7IP8AIxOnhkUtBbLd0mVNF17dFjJ9i4lN2IPa5WFLgYns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7Ea5GvcVRHJjjc3SY6ER4dHtke2/g9ue2X2e2ie2iKhEVGJkSLFhbbjlYTLmZDa2ctmK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pshh2yFDKaEqiRUxI55uCn8jEaeGRSF2t7F+C5cTKui7llTsLX2UaIoW22NDOOqKqZr7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xNLIy3EpNG9aI1B1cuoq0TfRN7E3i+jeGdGdDqxRvojrI9xFDxKeg8QU8TzIc1cz2HVN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uZiLMa7WMvIjQzIhhBQUS6RPEZSpiLjk2W4afyMRp4ZFIXbW4kVdELt2Mqa9j9mHf4lR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OZnMwpGYUjOUzERzE6JKDjssWLbaHyKuuy5mMxnMxmLl+FGCqXViasLoQRVp5iNKxdEq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NfoU/kYnTwyKWgu2vxJlV8kLt2MqdjcwtUnzRN2HMvfbbZcuXKbIysipW5idxwTJ0SVK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Xjv0MEybuLoKViVUniidVscmXLl+hT+RidPDIpaC7a+25mLiZOXIXbsZU17KLtzKNfeI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cmYirlQ5EahGsRqGo4XJUSVFjptFJNFXZfjvwczKymmiDL8bFyRVlzL9WHyMRp4ZFLTu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27GVNezoz3bG8w0W4b7V/JUqbx7biqCrCrCqmZMcUzIkSpXPbjw57c9ue3Pbntz257YW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UbtIUUNFuC3BWq2Hz60PkYjTwyKWnbWLFi3BHUnp3LKnZ3KcuQtli3FJ247mawqgq3Mp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wqqN4jOjOjOjOjeI3iN7H7N9A9wloPEjxL+h4iRvm9SjVuW4bElZE9eq9lP5GI08MtSj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MJ3Ljny7llTs2UOZONug3YlK4uijD/IrfLZcuzMy7LszMzMzMv8AycuDmKGYw9AdOw1t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KtOzGrdR7KfyMRp4ZalHQXbsaLFiPdsqa9mzCk6d0ShbiUcxXjbqUdSrr16VJzYqO6Qp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ULbGSWYr4dx0JK3Vj8it8fDLUpaC7VlxluC5fuXoVNe0wsS5KncnAttjG5ClYxnIXTo/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shBRRLmRh0HEi/pmIwn2P+OpHUrfHwy1KWgu9Wy3bvQq69lYo0LkIZdl7GW5Kibk3RGN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W6VH5FbXpW2W/gp0ZSZRo5ESZDmx9C5JWYvyRWwebmSpyiO6ORp0I/IrfHwyKGnfR2JD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XIUrkaWUpjXBbbfZV5kqNydKw42LdCj8itr0lHMUsNmKeDylootYmU9R8bNCc7soj5lo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7XMlTyluOPyK3x8Mihp3li21Mfb1terYUSNEjEtsg+lNl9jp5idEcGi5bho/Ir69Gjh9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bazKb6NTQepQ4Z0c5iMJYfLZ/g5n+dkfkVleO3/BzP8AOz/BzP8APDfj/wAl0cjkcjk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ttiwkij2dy5fp37irr1FG5GkKlbhTIS6EnYky3BZMnQJQy8NH5FfXoU4Z3YoUd2jXY9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kfZQ4nDMjE0eZujdv6N3I3b+zdkafMcLoeHPbntn9HtpHtn9ntj2zPbSPbP7Pbntz2x7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m5Nybk3K+zcxN1FG7ibuJu4G7ibuJlgi0C0C0D8D8D8D8BuCLwINfXgbdvV4L8H+DmZW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YjMzbLFhuxKQ3foONyVG57c3Ju0U4FSFzdI3SN0jdI3SN0h01coUspYWxq5bZOFzd5RT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1ZmGLcVfQ39mb835vzfEa3MqVrIVd/Rv5G/f2b837+jfyN/I30jet6m8N4bw3pvDO/ozy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MXLly/BfauKl4G/Sv077JIsWj9n4FoH4F4F4F4/RGzEl0rbMwqhvTem8uN9NoqNmYp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7Lsuy7IXcilHKh8Vxq5Okc4EXwLbVp3KELcdRfiVY8+GDtIxFrH+Dmf52f4OZzLvj/wc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KXl/oql+NK5TXLvUVUfZT+RW148HHmJdJq5JWZGpsuJFukzGQFwQ+RiNPD0fLM+ipr0K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syn8irrxWMHEXTqovzITIIS25i/QxcOQ1z4IfIxGnh6PmKvHYpqy8BXXIplbXiirsoqyF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yghcFWBGokQeZi2LayquRUVpcCK+g++XQoj8vV44ItZd+jELkQKuvFRV5FrIXTRWiUVw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t3Kb2oexklyMSrPgRX0H3y6FEfl6ouKivA1dCkncqoysysyMyMyMw0Bi2voIkuZbgY43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j1MXHmIexFfQfhqIvL1RcVJeBauKCQ0mZEZEZUZUZUUkLnsXSR98TRl4EPavkYiFySs9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iLy9UW17ILmLTxESHcra9j0MRDmX219EPXw1Aa8vVFw0l4mAu5XFiaXIeu2voh6+Gw4/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pIsWLdutli2xlafIm7vbV0Hr4bDj8vVFwR1Irl4mmxTE+4WxsdQlVKmIsOvm4Kuh99nb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TIZS3Hhx+XrC4KK8I+O9iNWxGsKaZct2m8sSrkp321+GfwPrsErkKF0bg3Rujdm7N2ZD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aZKiOmONuGgPZYt2N/B1hcFFeEfR1E2hVBViLv2Uiey5fZX4Z/DsU7FKqaj6Vi2x8yUC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cuXLly5cuXL+Lqi2rUj5CJDspEuGvwIl8OyTsUpXL9dq5NbaA/L1RbYai8hEXZMnrw1+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G5GjYy27GptoD8syULm5NybojDKLbqWLd6jLctbqUu0q8Nbhy8hottsWZZlmZbm7N0bk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JRErFd7GYcfgrly5cuXLly/ZXI8zdjpjj3dhRFAUSxPqUtq2Pr1eBE4XN0bk3JuSxujd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qMqMqMpbZcv2SEixoVKhmzbGYcfkX1IcFrmUcBrtqaFw1erEXZVHwvp27SxYsWLbLkpp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T6lPhsPkS7anxVerFC7GRLXhfTv17FixYsW2t2HUJV7Eq1xzZbgZQ7lD8JAXDIl21LhZ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cL4rFixlMplMplLFixYsWLFixYsW4blzOOZmKki/Rol+3fgLFixbbAXDMl21MXAyptsW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3xZTKZTKWLdjcuZjMZjMXuX22LFRdKl5dH2PntsWER4GTY+2iR4avVTIPrvZVHwXLly5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Zi5ccjMZjMZjMXL9WfRZR8vcqSsU53MxmLlxEeBk0PtoIStw1ei+Gm+u9lTXgZ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rz6LKPmKxDhjqLThauSiW7S1yC4qjMxczGYzGYzGczX4UJ7F1Zsk78D6/wBD7Sp0qPmK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miS7JbKaFwzdib6S4ab69R9p9Eu0qdKj5isQ4qVTjlEkuyiiPC2VJD6TfDBkeqyb4H2H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/Aij5isQHwwZCd+Oa7KC4qjL36mXkNcEJF+pNknwPjXR+iXaZcwqB7c9ue2PbHtj257c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y5cuX8HVIccHYhO5bY9skTXYJcxcLZU6iIvkThwJkJdOROW1IUeRNdh9Eu0hx37Cx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HQpTE78U0PrIguKTJ9RCJaElbgi7EH0WTqD2wRoip2C0J9pDjv5plUh0EyjMXFNdZIhw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psmuGErClfjbJzG+CihlbsIFTtIfoUoXLW6KdinU4miUerBcLKjID6iIaCJxGuGMrEXx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LZX7CBU7SHl7ly/Bfia6UXYhK64mrk49OCIrhmyREl1ER02zgMvwU5C4GydTgTKcbC2V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87bil04SsRd+KUbklboxIR4ZEpbIj6iI6bb3JwGuBFOV+CRKPBTgJba65D68Cp2kf0OX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SVySsX44R4WTltiS6kdSOnAycdqjmI0xRtsfPbYlAkrEebFHkaFxySKsy9+vDQqdpH9D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Rd+KUDdmQtbgirkY8NSdh89sSXUuQmJlixYqRGQjcjTLW2223NScSEbMvYdXKSrEpOWx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6HLpMhsZF2IyuW4bGUyGQdM3QoW4ZyG78CJD6qqWFWFXN9cdRMSEXL9CcxzM5fgfXgVO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cEZWIy6Vh8EnYlK/CiQ+tbbdkZWIyvtvYzDkZy99k5kp34314FTtI/ocukiPDF2Iyv0J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cr8SH2iZvLG9HVM5mLlzMXv0H14FXtI6i0/QpdJC4oysRd+OSJRHsRn5dB+FfXgVe0Wo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upbjsW8JLpRFxWISFxtDiOBaw+g+ou5fXplQXZrUSLfoMulHoIhIXQaJ9J9Ndy+vTKgu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tYsWLFixYsS6UOjBdGTG+k/CPrMgT7SIvGLtp9KHRUrG8Iu/Ay5ckx9J+EfWZAn2kReL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qy6UelCO1i2WJ8uo/BPY+vAn2kRePe2xYsW2WLFixYsWLFi2yXSQugiERiLFtjdicr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8CfaRF4tyMwpbLFuNdJkulHowiPkhO4tqKj6jH2j7B9emVO0WovF5TIZS3aS6UejTkSq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7E5dV9o+wfXplTtFqL9Cl0l0qcTRESxmsTn1n4Nj69Mn2iI/oUukulAlMiidQzmvWfUWx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Mn2iI/oL6aF0bmYzl+ux+DfYQJ9ohfoL6aF0rdix+DfYQJ9qv0xC6y6rH4N9hAn2iI/o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sfg32ECfaIj+hS6SF1WLqsfg32ESWnax/QWMfRQuqxC6jH5OJLTtY/oLJdJEeox7F1X5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JdOPUltXVfk4j07SIv0Fj6cepLauq+s+0fYxHp2aIIf6Cx9OPUe1dV9Z9o+xiPTs4oS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3wIXUfgn2MR6dihRIr9DZLpx6cuFdR9Zi8Ij67BK5GIv0WXTj03woXSY+s/DfQ+ra5GI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W6Uek+NdJj8p9D6kY3FAsX/SGiS6MelLjh05eDfYLZLhuX2WFAUC36a0NdBdFj44dOXg3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UBRLfqLRa3ChdF9BdJkvBvjfRWxwFAyGQyGW3Uey36Q0OJa21C6L6C6TH4N8F+G1zIZD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kW7N/pVhosJdJ9BdN+DyGQyG7MhkMhlsW7e/Av06xl6T6C6b7axYsWH0ELwFv1N9Fly5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OxlLGUymUt0ELgfQj3dy+yxb9VfRaMplMplLbV0kOJkMhkMhkMhlLFixbY+iuB9CPZPj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vxPorbYsWLFumus+giO1D40R6NzUt0Lly5fZYsJFv1Kw+XC+kug+kus+giO1D40LoX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fgsWEi36u+F9JdB9JdZ9BEdrHxoTsZjOZjMZuKxYt+x2LD6a6D6SF1X0ERLlxvoLZYs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bLfssukug+kus+itlujH90fSXRfRXBfpPorZYY+Nfuj6SQ0W4rjfRQy3UfRjtfQh+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WLFixYyjiNdBC4LdJ9CO19CH7o+kuk+guvLoR2sfHT/dH0ULpy4115caQltfQp/uj6CF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j4kuF8SRFdpcvwX4My4b9C/BmXQuX4L+ZfQQupLjQusxj4UuN8CF2bdhIaIvZqxxIvZq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8eYjtkzKRfFJiiNWE77NSxHzDHxov02PiuXF17FixYsLo2LFti7OQhkRkdi12R2S2y/gW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8Utj0IjI7EreZfQT6j2pGUymUylreCXZNXEMiSI7HrsUdktdq58xa9COx6EdkhcLQiWh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uNC6bLGUQvDLtJCRIjpsevAub2SELXoR2S0I7JC045CJGvIykX5lkUWLcKF1Uy/A+9fd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Hrtf8C5bNXsWvQjsloR2SFpxMivvZIjs+/NLZYZYttXXWy/YPw75vbIjseuxuxFbbMs9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skLi1e2RHTY9fNLY2X4LdSw9qey3lmxLZ9jI7Frs1eyQtq12N24o7VrsfN7L8EmJW2LU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W6qZKOxbVsflJal2XZHY+THIihly74MxcTuSI8GYTsJ32SRmIrYxabXqXZcjs0MxFeXY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VuSjbhuPylixbgttsWLbbFtluGxbgsttuCxYtwW8yhbHsZFbH1kMf9Mrax7GQH2L/bf/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EHAwMEAgIBBAMBAAAAAQIRAwQQEiAhMDETQFAUMkEFImBwUfBhcRUjM6GxgNHx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9AL+hZ8av6EXuJJ2J/T0ficEEEXwR+FqNbI9sEbEGEwmEwmEwmEgggjsE7GfNQQQQ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kkkkkknNOeCCCCCCCCCCCCCCCNtPDz+NLcnZLcm9JJJJP6LUTxSeKX8LnZkkkkkkkkVb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/ji5ZJJJ3VvTs5unxC/nskkkkkkkkkk5ZJ8Iv6xX8zXzy/rFcsiEfqtcqNET9VrkQT9W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P1auVP1YuZP1kn6rX9YquZP1YuVP1YuVP1YuZP1Wqiifq9RcqfqtRf1kuVP1YuVP1YuV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9WLlT9WLlT9WrkQj9WLlT9WrkT9XLkT9VyKudf1UuVP1YuVP1avl1/OnZU8mv50vfL+kl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9WrkTvl/SaeGkkkkkkkkkn8+X8Fn9vySTnknzKfpNOxn83T8Xn8bT9ZJ4pPEJ+QJ4pP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Onik8Qn5Anik88v6yX8KTxa//wAFU88v5onnnfpxO2X9OJ2y/mieITtl/NE8QnbLlkkn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YTCYSPyxPPL3kkkk5IIyQQQQRdBBhMJhIuggggwmEwmEwmEwmAwGEwmEwmEgggi6CCCC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jNBBG+mzO7N89lJN0k70i9+lzWSdE6B0D050DoHQOgdA6ItE6J0TpHROidE6R0TpHTOm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wmEwmEwmEwmEwmEgggi6CCCCCBUIIIIIvgRDCYRUIIIIIIIIIIIIIIIIIIIIIIIIIIII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BBBBBhMBhIIIIMJBBBBBBF0EEEEEZY7Je/S6j20CIQQQQQYZMBgMBgMB0zpnTOmdM6Y6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dI6R0jonROidE6R0jonpz0x6eDoHQOgdA6B6c9OenPTnpz056c9OemPTHpj056c9Oe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0DoDqUDKEnpz056c6B0DoHQOgdA6B0DoHQOgdA6J0TpKLTU6SnSUSkp01Omp0lOkp0lOk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Omp01Okp0lOkp0lMCp269+l1HxK8FPnxClUpbMEEEEEEEEGhoaEIQhoQhCEIQhCEIQhC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oYUMKFRqQP7Ze/S6j4leBnPiapS8M7gfyL2q9+l1HxK8FPnxCFUpeGdwP5F7V3foIUfE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Xt8M7gfyL2ru/QQo+JXgZz4hCsUvb4Z3A/kXtV79LqK+JUb7/EIVih7fDO4H8i9qvfpd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QrlD2+GdwP5F7VfAIUfErwN58QhX4KHt8M7geL2q+AQo+JXgbz4hCuUPb4Z3A8XtV8AhR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2j2lH2i+FdwPF7VfAIUfE/A3nxNo9pR9ovhXcDxe1VCCCCCCCCCCCCCCDC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HxKic9lPb1+Cz+3wz+B/Iu9N8k3r2M3ySSSTnS6j4r57GYMRM9tX4LP7fDP4KnN8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EggggggXwCFHxOhCSccXaXf7NNpVkwkCbUXLtV+Cze3KvgX8D+Re1XwCFHxLnInItZqK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WB1owCW1PkbamqJVR3Ai53FNkk3KJsqsCO26/BZ/blXwL+B/IvauE79Cj4d1WCra4H2h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+RvBbE1NI1OOBKjkKdqchStOLka6crhjoFj5PtFheBGkoY0QdWagtqaerT4PVnqxbX/g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cercesX5EtglrRRLQiiVUUlFOPaf7K0RoUfb4Z/A/kXtXCd+hQ8NVtEFWvIqyJ93Ayzu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YTgdQxi2JFH2H+B1nc0VHISqFG1QU6uPK9sGJPkVyC1UFtItZVMaqQqiUXqemd8no1Es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/k9E3+RbF/B6Nx6R/wAC2eogrHJyamJRKrkG2pzRtrnkfVRyaFD2+GfwP5F7VfAIUPCT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n+CnY51GUcKGDUiEzKklWy4irZsAugytgUo1UchP8kCujkfaR1VVIVwlFRtlkSytTkSm1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kdRY4dY2/A6yQOouaQqCC1oGWpUGWhFEVHEQTPganA8XtV8AhQ8Jaa0DnSMTEpQs0cia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bnMnktFmFbh5KdVWqUrS1yaj7R/AqufyMs6uEs6IIxEJS7/ZoSnwYzEYzqHUMZjMRN0m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oo4qWeBWXSNqK0pWiRFnwNTgeL2q+AQoeDrVcI98qNSVKFKCZEVSf5FiRIjQW5Cb9SP5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knClOoslnpI4hGC1WoLaGi2pots/gW1qepd8HqXi1XmNymJyGJSVIcS4xKYlEquQ9S5B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RHIpFylXgoN+0fZ0cVLOrDW5lXCMr4iEIyadquWpwVBe1XwCFDwT1hCtUkQbXbS5E+rs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KZ/ylIT6nTXgbamvUaqKmmRBXDrQ1nuHW+mgv1Kkf8jRP+Toloeyrq0nQsVedCsxzjoO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D0qHpUPTNTk9MwqdJi6jOi4f02poI9FUSzI5D07RbJ/A6zOQdSchqhi/kmRWmJUEtCoU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aFn4OC0V0aOVKvArYJEWClWGrN7nI3kW1tkp1Efx2i5anBUF7VfAIUfBWipoKslmo4it9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/wBU/wCE/v8AVP8Ahv7/AFSt9HVNU/v/AJHdWm7Us31VWaf3/wBFC0NtCEkla0NpJKlr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/AOB1WtW1QpfTatTVT/h6n9//AEb9Eqf3/wDR30Vyc/3/AMll+n4CvRwDXFnqYmwRmq1O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oqqyWpIYU9FEtKIw9V9xQq9RNSYQtddUKdTGpWs/2ycKNUqKTI0xYSnbcI+3ShZrQh6h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Cj6zXNgdpdiwlO0wesKtsUfa8bdRXaDLQ5qfaNtNRVKLlVNeyXK7gqc9svgEKPgV4LQ7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EjL1aW2yJVTQqUuisKWK1LTdBTfiailV2Fsltta1XYShTWq7CWP6f00+8a1G8CIM4HCI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UF4yzGpa7Ri0usbkRC2VJS5JcULLJTp4RFLVSRyCpgcUquNij0+4s7MSKV1hRrZESBwr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KYVIJUs6LUUrUsI5LqSCsQexsCYEaUumqCUqYyI07JcruCpz2y+AQpeBquhCosqWdkvG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d7j6pY8bJPbofSbTKYf78n1e0wkf34MOJIPpFiwN/v8AkggRBBUkUfqhXbClF0OGOluR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uUwwNlGDlVw37lLNQaWl6M4KVsVVgauJByykIWmiqKWeirSrZcQtNKTTlwjERByXOUpq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FQpclenJYqepVbiK1LCo/VRuhUUR2hhUpqI/7il7e3dwVeRe1XwCFLwNp4F5LGn3HyfI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VWY2QWyl03lgq4HFvq9R5ZW46sFFmBIIubcg4QtrIG8lmWUyvpI5NRlnSCskOLM1HMK1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Q5Baiv5LK1FcVamBp6t06D7Q6oJaXIeqeo97n8iPg6qoNdiHaDlE0J0JhR9SRNDqyWIg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eoj4QSogrxnuKSy3t3cFTkXtV8AhSE79C18Cli4UTIpwO5J/k+q05fKf3gbikqYnH0mk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zc29UutqfaIWJdMiHAuqFSzK5wyaSDrZi0Uo0kqHomiWNo2gjCrTlD0eo+xImo2kxRLG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aqiWNJ1EsjUcWminwObA1sqOTQakqVEE1aOSdCyMwtutNMXkRIFNIEEGuhSi6U7d3BV5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vfoWvi6x8XIJfArUFRI1KlCm9uolgpQegpFOzsb7SCLkvddbU+y6wrkktVVW8CWt56l6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XVh6xyHrVKFoV6iaocFstC8DcSqWRrsJbJGVXMUs1px8iQqlZEKq6jXQo5xT5K9LSRHL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Q4LQ6UHe4xkSKxUQawRg5IUsa6LuySSSSSTkcug/kXtV8AiDBFVODE8xPMTzE8xPMTz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8xvMbzG8xvOo86jzqPMbzG8xvMbzG8xvMbzG8xvOo86jzqPOo8So8tDlVNbrMsII9TGo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3wdV6HVfBbbe+k2BPrFRyR/f/Qn1WqiFh+o1HqdZ8nWfItV5ScrubtfgqOeinUd8lrdL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wdWodaodWoPa6pyelPTDrPhQXkZQxnoz0ZToOproK96IVbUo9zqilCzuExtHo5/JXsy8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UgtGKBEVVOldTSNStXlIupuwqNti8IVFe5sj3u+TApAzQe1RGqMR0lVVUsuKBWuMLyHm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HTqHTqHTqGCoYKh06h06h06h06h03fJgOmdM6Z0xaQtPQekKKSTdJJJJJJJJJJJJJJJJ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lPkal2pqampqakKa5YIzQQRsIWlNBdCxaooiIJAhApP8FRRp9YrQ+P78FnYj3FrpoxT6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HyKNu1+B0nwW32iFiboQiXRdBBElfgd7iwpKXQcFRquQrUnSWWyqo1qtFQXUViPQr2T7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EVuo5EkUwEFOhjUbYdCpZYLPZlkw/bB6XEpaKaMFUan3FOgkHQQtDMPB9yuLK1UFk1J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05ncFTkXtXeAQbyN47+Cu37RdFLK7CqkaCCXKcjirU6TJLXU6j8R9Ko9SpJ9WoYFn+/A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qsvZe663Olw33FlSEzwPbItkkZSwE5FbIjRUyQIWl2FBOSCCz2fEMpYblbJgwX2x0qfB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WMbZ4MOHtlHcFTkXtXeAQbyN479XQOfJWbqMdCjH/bclykSV1wH1G3fbhPdofTLL0mYi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A4+m23AsDH40m5t7hywWh8vKLZcMbDdiCZzxlkdohaKmJRNDlSNSmyGkwTOR6w0c7E4j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I7h3BU5F7VfAIM5G8d8qwOerl0FhqFZhJZKgrmoddh1mfAtZpUtbafJbvqeLSmOxVF1Pp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jAkCJiQ+o2BVSWjmdPksH1VW6KUbe2omqjajPhTrNOsh1GPcWysiJByWOmLxlcNdkafI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sjSSC1VvgpNR5aLNCSgxMSwU6EJI3kYv3qSVX/eTI0tD0mBKOklOlLj4uknuXcFXkXtX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1ywVH4lgREpJqNTEslSn9pUbhLM0ttN6omE6NdVPT2j+wdC0/wBg9JaXf1Bv0qo5f7/9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AH/2NYiIKpBhktX01lZdCv8ASHNX7f7/AORtkrNOlaP7BgtP9gwWnj/6LJSrtf8AcVqG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bmdwI7Ua4xDlGKOXW+ognF3wIsjlgQrVcKFR+JRjlaox2NBlnhZMUaDWjPeImhW94qwO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p4SCSDgTuHcFXkXtXeAQZyN47ec1Wpi0KTPkqrKwU2wg0rUim7AdeVE1MJBBUG8XOG5M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Qr2jproULSj01MCLrnXgeuo1xiHPKCjubkHCcCIPWCkg9CkqohXXURCSyjklCk2BRPef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VedCrQ1RUKSwl8HBPcu4KvIvau8Agzkbx2yrBjOodQSoYyrUgpNxKO+1pS+510CpiLQ2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kkqDeL23QQQSnyS1CvaPhCddShTVy6FNkJnXgfyUmmBCshZx3N3A7k4QQdqp7Raoyoha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RKOBo18iXJ77q/vKq/aTDyi6U1ySLcncOKvIvar4BBvIzjtOBzxagriSTEI8X7iiVlKC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JCIMq4SnWkkqDeLluxGIkxC1EQr2gVyqoyjiUo08CZlFqIgtcVZUpfbdUQoaDkJg6iGJ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Eq15upuwqOrpUbA2kqqU0WmN1HtgbUEcK3UdWhB9XEo60S3CUKErItOBFvknunFXkXtV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PeOdN8kiqSI4pvKjsRZ1IvkezEVbKqLIqDauEZaRa8jKuh1B1QRRxiFqD6w+orhGTyNo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FSrA+0SLUVbsUDa5TtEkYjDFytk6afIjGmjSraYHVMRFyJJSsiuIRmgrDCP4KNOSIK1R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UPlRv2nBBN2EwkEdw4q8i91BBBBHboNG8dnWqDhVFcYjEI4xiOJJOSg6CCL4HNxFWzwP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VhLQdcS0i2oWvJim7DJSs8jWYcq6FauK+bpMRiMQ3Qp1oEdiJuhPkqWhGlW0KpzdyU6C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D+Czw0rWhG8Dn9TkTUo2f5ESPArwVeR3lUGjeycsILqo5RVvi9FEcIs3JoUnyhOWZHUU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CYckSNYYCnQkZQRpxmrVCZEHOFcK4xEjXSQWd8kwVK2EqWlXcCqq3soq4pWaBETM9+g6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TgpWdG8iER4FeCryO7XEYiZukxGIkkm9e0QaM47GSq8kfstW9j4KdSdit7RlNHJqLZGK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lYJRa0hE42FWC0OlbnKKuVFGrI2phHV3KLK3cjLO5xTs0ciNRvGXEo7Qq2pqcGJz9VF1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+EXgq8ju1jPBGRe0QaM47FeB9ztlFGqIkisGvwlOsI+c1TgamhCEoaEIaGnxsVOB2qjt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/wCBrHOGWV3yMsuERv8AB/s0+MtW0I0qV3OEhyjWwhQYiqRF0R4NeCryO7mCCL5vXtEG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YTDkgVoiDeSl7jDJUoCsgbVgZWEcikX1eCnxucGhW4FHOzIQQNUoMkRIzqPrMaVbS53A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Ss49sNLNyL4VeCryLfBhMJhMJhMJBBBBhIIIIIunJJJJiJJvXtGjRnHYoVkHCiGIxC3y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6i0h1AVIEqKg2uNrHUKr9CmsptyY0TkWu1CrXRyaCrIvOeLkQszycqrBUro0faldwK7E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Gsa3gkfwWfnwy8FbkVSezggjJF0CJnkkkkkkkkkkkkkkkkkRRFGcdijiog9IJuwyYCIv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iXwOZI6iOowKxUNUEfB1hLQepQ9Uh6lD1J6k9SeoUW0OFquUV6mJSSST5EQRCDCQJpcs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1RB9pRCpXxnI2mqlOzDW4clTgs3Phl4K3IvbQYTCQQQQJkXtGiFPsJi6tVFdJF03YZEY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ovxJlggViKLSRR1JEEo4joHSVDpqdNTpHTgwHTVeDouOg4SzOEsypyJZx9m0H6KYJEYY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CyJyYh1dGD7XI56uERVGWfEU7NAjUaYiMlTgs3Phl4K3Iva4jEYiSSSSRFJ7dBozsV4L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JhMJhMJhMJhMI4pvwlOsNejs9bgo8XQYTCYDAYSCBMtrpwo1Z2XDKuFB1VXGo2krhllG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z8+GXgrci9rGzHboNKfYxJaKYmijUkRhhgi9CCCBwqSolKUFbBjVBlYbVxE5K3tKPF8Z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2VSRtKRlkGUUQRiJdGy/2ln58MvBW5F7mCCDCRkXtEEKfZO10LTRwLJSXQQknLJIuqFC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EWnBwI+BtogbXRTGhUcilIkmb9DQ0ujJoYkHOSB/Oz7lKLITefwUefDLwVuRe2kkkkx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CFPs6jeohGFYEzxfTpwmRaci0R1AWkQqCKqCvUSqrRLSeqPUnqU+T1LT1LT1LT1KfB6k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tdTqKpiUQnYs9KRNCd1/BR58MvBW5F7eb5unKvaIN5KfaVG67TGyomaBWyLTHUJQqUNB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6amBTApgUwKKxTpqdJx0XnQVeRLMJZk+RLO06TUK1BE1JTMzVRnG+/2ln58N8Fbkdsrv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L2iDeSn2aFfQprOw1JGNgXZ+Cr7ShwaGhoQhhQwoQhhQhD/Rrk0HPRpaLS0xJ8CLfIr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TO4lz/aWfnw3wVuR22u4l8i90ghT7S1Log1dRr5ywK6CzrO5W9pQ437Ra0ooOtK1lGUk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FcK4TUT7dSz2tHaKSRtJc/go8+G+CtyL2qECE3wYBUugVBe0QQp9m0tS3I6Bryb1dA5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HG9XtHRaV7Qtd5ZkRqD1Vwuuem7EV2q37kLHb8f27r/aUefDfBW5F7pLpHXSL2qCFLjs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6KJUg6p1JFW6zVIEeRtVvaUONqSUMSFS0MpoW62dUoNxkYGImzIiYkKi9KrJZPqSLoo2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su4KHIvhVK4vdJdA66bl7RBClx2EwPqwOq4h+1S0G1YGV5EUnYre0ocbTlROStbW0yt9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hXH01uJxV5gTYRJGNg+paPKL0QfaXs4KP1RUT7yh9UY/QSoi8bDuChyL4VeCuL2s5JJJ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CFLdkV4tUdUkm5w7ZZdI2pAyuI5CCctb2lDjYktNoSihaPqGJRz8REjrvpbSs0UTPRqy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rwP1STkR+Eo21aZYvqCVUhRFu0+TQ/1c/gp87kZ/9EKampqampqamprnkkVSuLuRkggg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90ghS3MUD6otSSZIvUcmw1Brb+CBHqgy0iVMWWt7Shxlm+tV6bS22harjQQos0UqJqK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Flc9V+FCxvmqcn1RP+ofAiTRv0KTlR2hY7VjbB1DqJ8nUadRPg6g5+gypqJXg9QeoPUn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eoOudc656g9Qdc651jrHWU6zjrOOs46rjqvOo4xuOo46jjE9SXkvJefefefefeQ8h49F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uQkkkm6d1Clsf7JQVUH1hXYtiBzTDGREkawwwJnRYGVoPUnXVTrKhUqqrSlUVqHXU6yn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zrO+TqKW+0/BOpMijHQRN1GthHV0qIU6PyKimLIn2oWipKwUV6bilUluh9RpyYYUsyxT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7oEofJ6b5OgdA6I+joU6KKdBPk6DToNOg06DToNOg06DTotOi06KfB0jpHSMCfJgaYE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CQQQQQQQRfEkZFKwvgoIywQRkgggggggi5ir8EvPvPvPvPvPvPvIcLJiXcVJMAtM6Zgg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hQqtTCUGJBgQwoYUMP8ABhMP8j4RpaqmN5MXOuRxiEcJUVhRthKPHU4yV6kIO1WTlSx2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xIj4bkks78DpLO/qUxOLpuqJLSzTJ/s0NDQ0NDQhCENMv+zQ/wBZY7BSsL4KSSSSSSSS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IOXvrO4Uq+0ocZv8H1Kp02QOvdlkRxTrQpTfjQVgguhXdKiNODGLnmD6VV+yP785X+0s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gV7VClsVVJ75joUTVpV9pR4zfJ9WqYnR/fgdcg69MiFgrToRKDmQWipCCaiuJEbIqxsf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nI/2ln5F8NW5F8CvaoUs8lVde/TkorJU9pZ/bmdohbHzUH7UlGrgLO/E0tlXAg5ZWTEK6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nxOkqNRqZvksb4qFPVs5HFDlROPDV+RfAr2qFLO4cuvfqWdR/tKHtzWt+GmVPuWRbkyL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q/6iDtLoJKNJVWRtX4LSxZESL1vYuFZLE/HTyOKHKiceGr8i+BXtUKQuasongKXJVVFQ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qIdRD6jVTAIu7ZtGOFqak5Kb1RIQ+6TqLGt7RbkEU+k1ft/v+ReSZucUORONhe+r8i+B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Vl8CiwLUVTGp1FMamJTEpiUtz1gTjKuxTfDVOVyKIqmNSVES5ot6cH0ythWDFN6lDk+P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qFEXK5RefEf5LWsuFvQQXYTbRRclJYWSx1Uq04PiLlKHKnx4av4Je1Qoi5ay+CXN8Dl+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aL2UZ/pNpVH4f783qUOVPjw1o8EvbUc1VfEa/BbnqKQLewXIu81B6C3aXMpK9SzWRUUZ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OvBafBL21HK7gcuviNfgtFmc8WxuTkcmEW9guRd7gW5KeJSnYcXIlkYwpWZjuCnRRMlL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JJvknMvBafLoUhclZfF4ZKtlxD/AKfHA+zOaQ5FGKuIekLkXeRJUbZcSDLCnyMoo25e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/sXD7RCnXOsdQ6h1DGYzGYiSSTqYRtYSoimLLaRN+SSSfCIUhclZfGyQijqLVFsqSWlsL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RcvJZ+MilP39lWofImg3d1GVIEqTktIl0EEEEEEEEEEEEZJJ3l7VCkLkrLPkOELRzeu2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y2fIo339jIupVZA1N+Sk6+0+CXtUKIt7uBVlfIVlhCos3uvXYS9LqX/bTLZ8ijffvyK8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N9xQvtPkuSCCCBBlTCdc6x1h1SRVvVPAY4EWdv4K7vtIuUXeaSWP2ZbPkUa6H3akfyaE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UQWsLXPUC1zqST2SuFWSzthL7T4OCCCCCCCCNyCLoIvcsHUOoI8nusUC1B1STEpIzcrN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0UsXsy06uE9QLXOudfUV0OFqr8HVcdV3ydRTGpjMamJSVNTjtFUxGITUpUZPbfaO5nwr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2zlFXLS3PgrtwqOJvUXc5UsbYQW9BO/kkkVxJyINo4inQjLaO5jv0uXI/JJImo3tnC5aW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6ZF3aWrhqYWk3oJswRvyYjGK4xGIkm7DIlEbZxtnggkjJaO4UnYXvX5kG9s4XKwkkkm+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u41CgkOJlMiCakXaXSYjEYjGYzGYzGYjEYjEYjEYiSc8GEwGAwFNpGzaPAr26Ekk3vyo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kkkkm9MtdPtHci3LuoWenOoiaZZMRJJJJO7BBBhk6ZgOmdODpmCCCLubqe1XF7eJMIuR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SSSKo7IiDUE7ZRwuRuymR2qFrp4FuQUXc+CyJplVCCDCYTCYTCYDAYTCYSLmsOmdI6Z0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9lCuL2q7MdwhTbJUYYTCYSLnZEUaonbOUVcrdlMtrp4xU+BBRdxCyt+0W9CCCCNv5G54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o72iVMkD0HZUGuJ7RyjlzNQwmEwmEwGAwGAwxlqJKFZmFRBd2jTxKMSEyJvKLyN47Rmy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lQTI7Uqc5kG9o9ScrNRqaZoI2LYwYgvO7Y2TkTfUXkZx2jNlCuL3Ekk97Zyp7s1VmdFG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2ibfIt9VuJCq3CpzuMSVLKyGi3p2C8jOO0aTOzX7Wc097Zyp7szkkqMjO1eycouViCJG3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ktdH5FSNyzUsThG4UIvTfUXkZx2mPCNtCHqj1R6k9SepPUi2kS0D6uIncggggggggw+D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RkZkGu7BVHZUGbtf3llrfGRdULVQjUnFtNo41KFLptEuiCtaIWCi7EzsHcjOO0qbEkkk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Yib58HQH+7YqMFSMzRN9yi5UGbilf3lJ0OGLKXoVUxpBWp9Nc6CCMxFms8a5K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jvsPjfdyU+O0q+FjZTs0KI/OopWYLmaom6o/K1JFSEKe4paPddQd9mWvRxIVKWARDi+R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A3S+C3VZ+0T+D6euh8kbzuSnx2lQXwk94g10EzsSOSSrTzIo1d1zhVy00KnBT3FLR7lJ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4iL5K1nxoVKWFSCLk1KdGSlTwjVhMlR2FslR2J2K76cvYO5KXHaVBfHwQQQQQQQQQQQ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ckoPbC52rtuUdlaNHjNxSv7xbrNaY0GriQ4vUqslCrTwqIKUaY1sDGZEdJbKyIkCckn0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qcC+RnZkkkknJT26rZHJmaoi7KqPdlbqNS5wzdtHvFJPbqWa0ToLk5LTTkVIURuIo0hq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+ikDnK9ZOCCwrCicb7+Sl2lQX8CZtvHCpGVBHQN12HKLlbe4buP9pX1dkY7CpQfiS/FA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2lhEuQa4xSPXC0rvWophFGUldwWWyRr2D+Slx2lTg+ckk9jBBBBBBBHhWbb7nNkcmZry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JIiXuG7nKFos0qPp4SboLFV+LnOFeckEXwRdTUtdRUREQ6L5GWJ7inYI9wymxnAiCb7y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oIIIIIII8wzbqXqg5sZpgxGIxmM6gqzct7UEyOG7unyOoNcOsLVHfTxbFBSsysWRV0F2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RahhROMjd9/JS7R/B89/PgkGbdTIrZFTNJN83rciDUyuG7uhof6v0FZI5t63RJgFYYRr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338lLtH8Hz+BMyJnflVJHNjMgl8EDkGtGpmUb2ioYDpmAwkEEEbLd95R7R/AvO1BBBBBG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hGbSi5nNkcmeRFyNTYb3Ebrd95R7R3A5NSCCCCCCN6TEYiSSTEYjEYt6MsEEXQRuM2nr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OORNhPCt36hR7R/A5dSSfIT2DNp67ED02UGbKCeEbv1Cj2j+B3PiZJE3JJJJJJJJJJuZ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TZQTbXuU36hRE7N/AvPi07dm1U2VQVgulypkiRrREjZQTbXuU3kKhSE7N/A7nwMbKXRl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2nLfJF6CbSCdgu8uZN+oUu0dwO7+LpJ2EunKuhJOSSSSSSSSSSSSntOF2XKJfIqCCJto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KXaO4HeLahAqEHAqkkkk7zBNlwuw5xGZqbiCbC943fqFLsluXgdz4uYMYqzmgjeZtOF2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gibiCbC943fqFLsluXgdz4iL17dgmy4XYUcpE3ogjbk20E3F7dBN+oUu0Xgdz4iSe5YJ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0RN5BNpbl7dBN+oUu0Xgdz+BM23bMEEdggmwvdIJ2FQpdoo/nwckk96zbdsz2SCbC92n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AAMk+AYJtO3UHJuoJur2ydg8p9oo/v58GzbdutH7qCbq9s3sHlPtFH/gTNt26gou4gng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xW5R/wCBM2kH7qCi7iCeDTZXO4ZyJx2K3KP/AAFBom0/cS924gngkE7Bw3kTjsVvd+Ao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biCeCQTsHDeROOxW5/4Egy5Nl+2g2924gngkE7Bw3kTjslQqPEX8BQZtv20EuUUXbQTu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InHZVHirI38BQaJtPE2m5XJtoJ2ybiCdinInHYRA+oOdtr5lgm08TabkQcm2gnbJuIJ2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oupFyfgTF23ibTcrhdpBPBp2PyJuyOeOfIuRPwJFGLO08TZaJlUdtIJ5T5E28Q6pA6sY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8DasDXZ0EH7Tc7tpBPBp2PyN4zwcGNB1QV87CfgrXQMdOdB+ygmd20gng07H5G8ZZgWo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iCLA1xOVR2y3YXbTwadivIj4Fqi1Rap1BXTtx+FIojxrsijtluwu2ng0yRlmDEdQ6h1D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d2EC/hiOEeI8VRdluwvjZMYtQ6h1DqHUMZiMRPZyTdBF0/h0kiPJnZbsO207aYMYrzEI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NuCCLlX8LjYTZbsO2vkbn0NCSTEYydhRcjdh4ndQYSCSfxVuzJjMZikkkkkcu2joOodQ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Gor1JvgbsKOyNzqPE7dCCLpFcT+HJdF03oJsrfJJJJiJ2l3m7LsibD9mDgkknKiGEwmE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xKTkg4vTaXYTaXebsuyJsOzwQYTAYDAYDpmAw3TcqmIxE/jibS7DNpRd1NlxFyINSM6i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MN8kkkkkkkk9nH4bIi3JtLsM2lF3U2XJJhMIjRNiTESYjESSSSSSTuRuT+IM2nbDdpcq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UXtJJ/H6e0uwgmyot8EbKbLiRVEEzKO/NG7SqSTdBBBBAibK7ybLr27FT80btKt0k3SS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JO2gmdB17dip+aN2V227Ci7zc6j70EyLe4X8yQbsu20G51HbqDc6i3oJkW9/wCaN2FH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EzOXK1Scqju0RqqK1Uv5FaqZMC5cOk7EaTkwLsI1VFaqZMK+ZbsO3EETYdvplVRVzIpO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fGiDXSPSLk+1Br9R6Rcn2oY1F+5L01He3PgQfxexPkxj0+czUkV/8DXSOSFuT7UEcsj0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tpsKP30UxGMxE7KKSSSLcvZUx3InJU4G8lS52qCD+LmcC3M/kd7c6FTi92iXN1TMzgUb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6fMIN2FTbTIqmODqHUMY5Z7BLl7BeyY6Byyo3kqFPkqc3J7bnPlLmcXu0SB3tzoVOLm8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roFWVGclQpjuTCvmmqTnUXbQxGIcLeieDXtKafI5ZUpj+bmcXoOWEi5iairKjvbnQqcX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nYnyOWVKZxqI8enz5lDEYycqi7yoLe1BfBKL2SJI5YSEupj+bmcXsSNRVm7htzvbnQqc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zlQRJHr8XUx663cp5lVFW5LpJJFE25yOEQgRb17JdlBMq9kn2pN9Pkqc3J7bmpKj1+L8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T4zIVOLm8lS5nAvOb2pfTH83N48zze29LlUTbkQUQW5VEW9eyXfXsWpKj1m5dGjeSpc7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3N7vbciSKkZEKnF7tUuTRLkaq5GIOWbncDOR93DfMKIooiCJkndcNU5uUUUQb2i7ckk9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qXJ9yDWQPWRvIqIphQRIvRiqKmkCtgplTIjBySK2LmL8GAevxcnA7m9vBhQwoVLvcgjB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BL3KIpG45Dga4m5RREG9kngpUxKYlJm/Et+JTEpiW+VMSkyIsCrOTEpiUmb8S3o5UySp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zK3IJcg9TkS9dtUESBLoII8Gv5s25B40TfUTOv5N/8QAQRAAAQICBAwEBQMDBAMB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MTJAEBIgIjAzQVBRYXGRcoGSoQQTIzRCUmKxc4LBQ6LR4WOD8PGTo//aAAgBAQAGPwLJ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3HR0nA7j80NxYorKA3H+xu5RSstMQcNxP7pnbcTeu4+TNx4jayod9zGhNk2dxvZ+k7io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ndlOjcptOGtVqu6RTnGsncRJRpXeW58dttk0HbiP7xuKh8WU7rhqCdmtVlvZWG9lqm9l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p3dSL+6tvUqV61zuy1x7LXDstY1W6NVs7qpvdWB3WqWpcp0L+y1T+ymxwUADEoDhgrVa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ZUtwasd1qfdToXrVv7Ky/svy7K0rYRaD9J3srYVoKsX+jfwO4qEc8rzThzUypoqtYza4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4FQirJVkqoratvZVq0rYVsK23urTe6tBVqvBWq1LBMBWW9lq2dlqmdlqmrVhWPdVO7qt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stb7LWey1g7K01fivx7qyO6sKwVYKsFWSqtFAWiuZ3BIEjKqVkKw1F1G0BzZprsQKwqj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upUr1r3qVOey1rOyroyrNGVqW91P4c919u9aikWppeynRUnpUw8eSrPZW1bCtt7q03uq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DQ5WaVX7LYtijJbFZanHFA6KpUghsWq91qvdasqy9fkrTlrD2WuUqYLXtUqZilSN7qTh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l3X5o/OJLiduCLLUV/0qh2VkKwFq/dav3Vg91YcqnL8uyrPZWvZWwrbVbb3Vod1WFWq1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iqCEOGUaR1WzcGI2z+RUAJaKkoD1bcpgKw3srDey1bey1bVq1UR5qTn91rKTupUz1m/E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2xf6aIxGmKLaNgdAqfw57qdA9amk7KbHjyW3srSthWgq7xR9NK7GMFEdE6czpqyrRVoq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hxitnZVN7KwzstWxToWrUhalapasqyV+SrcrRWsK1y1wWtapUrVbHdHGMScD8S0qytqq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yRRN81AVX/5bPMoBtWjo6dtbDNBw27hpqPjPJqCst7KdG3stWFZI81J1IPNSpqRS+If2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Oyt0S/0itWz1LUD1Kfw7u6nQUnZTo6QeSnjdlX7K0rYVod1WFXkt6aZ3VO63JtFimI2r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rSLY1q0VaKtKBOTFYzrRv/y6Kbz7LFHmdIWmop9C6tm4aJ36hd7I7Kw3stW3stU3stUFY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7q29ax6+VjmqMVKmcpU/stcOytsX4Fatvdan3U6ArUvU6N/ZWX9lt7JpqijiurRiQUW4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d1JCteQXG6YsKljftUToY/g2/wCKy2V+416ajphUZHcNFSbWuQPHcDvBpKk0YXOcwErV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5jzUn0ndSp3qXxDlr1rgtY3srTF/plWGLVDutV7popGwiYKqSqkjALb2VpWgrQVoK0FW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0FYOgxG2igBfpTcagoum816dzVO02R3BSDzVGeUNwUnh0owm4ULOE8iyFZCsBWArAVgK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2/uta9a5y1x7LXey1gVtqtMX4JuNiwjhK1LlqHrU0nZWH9lMO7Lb2wF9JaVpWwrQVod1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3zefa4/spdwEJ7NrXbgpvDpBhNxe/hLINyGE5bKAVVuVhq1bOy1TVqwrHuqnd1W/upUl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g9lKnHZa1iroyrLO61Q7qdB7rUOU6F61b+ysv7L8uy29laVoK0FaCtBVjBElfOpf7Rwy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E1/HcFMzjPcHxHTSNwm4OdwWN+o5BvbnHYjTPt0l1qCsjspsb2WratWFYVhVHuvy7ouE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CbjUFEgR0tJQmq03cFC79UtwfE+WkiphbVK4Q2uMExuQbkcIyqP4du2bkAL78ln9x5IA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tGocNNR0w/Ez6KIv9G8fi5A3/wCKv9DR7BM4dimb2XGoKk+If+ZgOl9lNxkAp2jMnJkv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y01FOonWmGF/pByiqM8oX/4nrf6ek4SF/Z8Oyt9fRBrahfCSvmu/tyZrEFn8ig1sgLgy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Kloz+Lr/APE+K/PdwCxtrjG/FUnxB6NvvyhYba/4yg1k3FBor2m4ub2QjabI3+lbseI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drjBMbwF+FEy3SGCawbL5Btt1Sh75XzXjPPtc/2Ut/8Ah6T+2/8AxHjv1BR/pzjf6SnN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I0zttQ4ZXzHWBVzukW2mzTX37G2tMU08Rfqbx36npeEhfsRlt8gmsGy+fLGrba55Qo2+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Gw5zb9SN5JnKV+pfGb693AIE1unfnUv4Mk2+BlHrHVINCmMiU3mQCnN5m43ZlO2tlfRB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0uvz/ABm+horeYJreAvsG23yCazvey51QRpqS072GSXOqXzqSs2RwF3IO1PoHVsMr89v6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QUexszfnP/06KQ63yH+kz/ccr/ws/wBxvNHTiqp1++HpPK+leZvvxFLwzRfTC0ZBNbt2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INbsyflUco2jwCDW1C8uadqxHWmSvuN+kxTXcRfCh1vj3cAgf1Z19/8AHRfzey4ovfbd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yb2H/hS/zfaQckzlK+P6Jt8DBW8wTWjYL4522oIRtOmb3j/6bbP/ADkxdJfOf/YL4YWhM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ov0uvlJ0TL5Qs/TO+hn+nRTPW9/JZ/ceSgMipYv+k2vnfnUf4vmL6eD23yk8JVHfKel/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dnG9RrcZAcVF03mvJFFR23ewQa3ZfhSNt0c01423z4ek5wvlL4VR3t7uAQJrdO+MovxZ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uqEmjJ57Ai5+sdXf51Kk+HNVbb4T+maYeV7pfCqPpe8UVvME1vAXtzzUFjvt0k718ptX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FncLKdtbK+iBG29vHEJvKV7pOioul7oKPY3ON8ZQCy3Ofes2bzIBcTtOTi/gLX/CluEt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+U9Hwde6ToqPpe/iKX+0XtzjsRpH26Sd5LjUEaV3kOWSKNlt3sg0bjo6b8XZrr4eD23u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AhGt2de6OgFVp16xBYba55MT5Dii5+sdXuRzEMa02Rvfw9JwdA3t6Z0vQYK3mCA4Xpzj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4vOIzWOq5KA2ZE1859X4D/O5v2Uv83t3KaY7iL07qE3peqJn6c69s+Hbtm7ooC8Fx2I0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wFr/AI3PFtpswmuvTm8Qmj9Mr15hC9U9J/aL0XGoJ9O6t9XS8y1bD3OSGM1jquSDR/8A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be/iKP8AdEXoeIXp7uATeLp3plA386+iAFQvAo2WneyAbVkFx2I0j7bvbdLadlqjMfJB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9M8YvQYK3uggOF5iak/4h35Sb0vBc6oIvfbOTj/6baue6iDUU+gdWyrpeqCl4OvVF4xe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mUDa319EGtqF4xRZb/OT8sbbR4BAASG66OnHhdencppjuV5oPHeviKXnii8xT/iDtk3p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OHip2jXuxzTtRY60yV5cOSh+kwvPw/jvL3cAmxrM7y2hZaf/AAg0VC7lxRe+2VJRGHHP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NPW9fEUfnefhfHeWM/W6CheX/EGqpt4x/8ATbZ588mc2jd7m7diBNoSN5ozse2F5+F8V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5bQstPkg1tQu/wApv9ygMjEbaPsoC7lj9Y33vP7KX+bzQ0n6X3n4XzvNPS8TAXl9OfC2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xmTkcTwUXTea7vm0ZcOKFIy233Qc2o3iVpswmv43ikHKKo3crx8N53h7uATByjeBRttP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+Yf7cn5jv7bvit1e08VASGD/AMT6+RvL6L8XZzbwRxTmGtjoXig8JvDKIf6jgLy+m2DN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TD8RXd/l0ZzfycgBIYYGpfJfWLPMXgUjLdHNBw23inZ+rOvFF4DeGjZRtjeBRttvkmtF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0gFDucjFbWoC7fLopfqdwQa0SyYtk8VLG27ReH0JqtNvFA/jm3hn9O8U1L+p0Lw6mNkZr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Zq5DIip2jdvl0Ve13BYrcvH/AANq8MphW2vooi7h36XRQN3H9O7vdwCYNsLuKNlt8k1o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fM5PzDV+Iu3y6Kva7goN0Pyn/wBpu5BqTqF1bP4u728kw3c/07uyj/W68OpzUM1l2xKO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PwFd2+XR2tp4KAygYlWnKtytOVblacrTlbK1nstZ7K2OyravxVTe6sjurI7qyO6q91ZV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uyqPbDWq0ymbsk7phhMG60tH+l13f/Tu7Rso2xu4o2W3yTWtqF1LisZ1t1eQGNtH2UBV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CgP/ANy23ypVBVBVBU8pQCqW1bVtVZVZVarUnK0q1Wq1WFsWxbFUqk9+LmOCsqyVYKsO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ZVO7Kp3Zbe2CtWlWq9BS+AXempf1OgLu6l2DNbdsb8BZyYm0a7r8ujtbTwUB5njoG7g+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VkKwFYarKq91tW1VlBwOMYp1IH2pWUIv9lWFWF+K/Huti2Kod1V7qyPUrA9S1futXJat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rctW/srLuyqPZPIrgmNjOF2DG23yCDRsuvyx/dk/MNX43XEo7f8ACgPM8dC3cFP4W7qa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VKkENqqCqVSqwbVtVZVoq0VWVWVWVWVRUUZPBVarVpfMNJEgQCk5Sc1VhbFsyKlUqlUq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VSqwyBip17cjF/AV3XEo7X8L+Tom7gp/C3dX9wQ6Xp2n+F6OvlkKyFJoVQVWGs91t7rb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Ti4uNDBnKUVtyNq2qpSaqj3W3utvdVu7qt3dSc5Wz2Ws9lrPZWx2TdwU3gG6j1TDyvR6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f6d2buCl8A3UYTEZqjH7RdrJyGnT/Cf3boo/AbsNwP8AAP53U9M6XoHgdP8ABHmd0UXg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/O6qRUfhF6dp/gfEd0UXgN2G4D/T/wA7qpeiovCL1NN6ab4LxndFD4DdhuD/ANX+d1Uv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4ab4P+puig8Buw3B/6v8AO6qboqHwjSNxAK55EtujPfIaDW6rRfB/1N0fD+E3bz3A3+n/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PgF7B45AJFWi+D/q7o+H6Ou3nuBngO6qbwqh8IvY5HTfB/1d0fD9HXbz3BR+A7qpvCqH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qN0fD9HXbz3BReA7qpvCVQeG9uCGl+F/rDdFB0ddj13BQ+F26qbwlUPh3BSPo7QTaNzi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rN3R8P0ddj13BQ+F26qXwlUPS+HrkFrhFp2Ivo2QdoPhRs+aJ7o+G87s7ruCg6O3VS+E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/Df1huj4Xqbs7ruD4eH7t1UnhKof/tt88tL8N/VG6PhOt2d13B8N/dup/RUXn/N8YdK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TxXZ3i3B8N/d/G6ndFR+f83xo4COlH9Ru6Pg/HdneLcHwvV38bqKZ1P83w9ANLH97f53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4q17Ks9laPZWvZW/ZW1rAtYFrWrWtWtb3Wsb3Unt7q23urbe6tjurQ7q0FWNL8N4j/Cr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TzyflspBjaB3ib/O6PhPHdqTqqlUqlUFZCshWW9lYb2VhvZatvZapvZapvZatq1TVqgt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WT3VTvUvz9SrpPUrVJ6lrKX1LW0vda6l7r7im7r7mlX3VIvu39l90fThrVarVZwVqsq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VWq1Wq1aKjjuVZW1VlScVb9la9laVYw7FsVSsqyrKqVkqyVZPZWSqj2W3ssSkBacY5El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hrUsE9MMikY0zcIJrQx2aZ8tA/q3+d0fCeO7Um4HDmnTPdVqvI2LYqgrLVZZ7qw1WAtW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VnutWe61blq3Kw9VOVahnKt3ZVnsrfsrfsofM9itZ7LWBawLWN7rWM7rWM7q23urbe6t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3VY7oTHfJqVlVLatq2ratqxTawxKiDAKZX/S/HsF+PZS/hTKrVoqtbFswWlbKtl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CrCxHwgVaCtBVjsqgtiY8VFVBVI4zTygqlUqlUFUFUFVgmTHop0hB6LWK2VbWM04yqHd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YKsuVhysuVlysuVTlU5VOVTltVC9oOKwxU3QVsK2FrAtYFrG91rG91rG91rG91bb3Vtv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VpvdWm91aHdWh3VYVYVYVYVL13Aeqdupxj+arVarPdWnd1bd3Vt3dW3d1ad3Vt3dW3K2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5a161rlbVv2Vr2Vf+1Vj0r8fQvx9C/H0r8fSvx9K/HstnZbOy2LYti2L8VsWxRg0qVGx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jYo4Vqod1ZCqCqVSAcyPmpDN4RU6I+tah3rUqLN8S1LvWvpsxR1VSq91V7qr3VXupg91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X59lW7si2jY+e1HMerJVTlUcO3Jng2rbgYwuhtQkqlUFUFZHZWW9lYb2VhvZWG9lq29l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q29lqm9lqmrVtWratWFqwrCse6peu4HdU7dVJ490jxboYf2hC60vXcDuqduql8e6fPdF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uB/VO3VS+PdPmhuej8Iu1L13A/qjuqm8e6T1Q6bno/CELrS9dwGKduqm8e6T1Q3PR+G7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qm8W6XdUOm56Pw3am3AOKPQbqp/FukpvTc9H0u1LuAonkN1U/XdLkOm56PpdqXcD15Dd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bno+l2pdwP6odBuqn8t0uTeg3PR9LtS7geh03VT+W6XpvQbno+l2fGPkrL/SrNJ6VZpP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PSrNJ6VU/wBK/P0r8/Svy9KrPZWj2Vv2WsC1rYLWha1q1jVrQta1a1q1rVrWrWt7rWt7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rWN7rWN7q23urTe6cUPDuqn8t0vTOm56PpdqTQ1BVBWQrIVkdlYb2VhvZWG9lq29lq29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lqm9lqmdlqmdlqmdlqmdlqWrUtWpatU1apq1QRayQFSb4d1U3lcIkwCzWkrOi1crs9M6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ipnc2tivt/iPQvtviPQvtviPSvt/iPStR8R6Vqaf0rVU/oWrpvQrFL6FZpfQrNL6FZpf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9C/P0r8/Sq3+kq0fSVW70lWnekqk3A5N6bqpfCLgT+AqWL8qPmoOZi81A2HXZ6Z03PQw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+m4D0Q6bpzQU9zi0NIhWp0sT+0KEHlas+pQ+W71L82+6zKZh6yUSJaB8OCaBwTiQg1jak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GUNHSdEzpuegH7VRdLq/puA9E07nkFnH5j+AUGZjeSmY4BgOHMcQvrMjzElGgdjctqnk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UmuFnagBW9QwyaSrC/EK2FOk9lbKtOVpytOUqQ9lKk9lJzVUCp0blMZFJ0TOm5/hndQq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2pu5vmfEGHJYrMxnAYSBWFMqMY4CVJylNTwRBgVD4j1hcWmojJx6OSzmOj+1ANojHmsd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E9VJjVN7R5q2pBx8lKjPdSo/dWGqpissU6MKdH7qbXq1DqFm0jT54JgKx2WY8hZsHKlx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hh1VHdT03BL9KaNyQCnnU3DgsZ5icPEo+D/OXMLNU8ECMajNbSvmURiz+MMApjFHNReM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osxndWodFnPJ02a9w81WD1WezsrfdSVIyMIhHHnsX03Q6qbYjiNy0DeAKorr5bg8k3cka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xicEXYf/AF/50OcVFpiOeCU2msJr6KbHKNKYcgvxavpguVeKOSmbtmOITseDoJrXHFd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Zzdx0Ph/yqO6+W4PJN3GaakqFSL3VlSCia8j+z/Ojxm4IOsGv/lYuNLiNuCQVkqypuAU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io/LCsN7Ky3sqgqgqlZCsBWFtCzXqU1nNIyaTom9FmuiOBUH5rsJLM1yxXCG4aPw/wCV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ZuINXyxHEZKSzWoUkWzVpqttVpqmGnzUYEZqnlSacMlsWOW5uA0TrTZtVJ8zykqndlJn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2WsKm8podSOEVmUhPmiTSPgFKmcra2dlNgWcHBSePPBnuDeqDceJPDAXuCm0eSJoXR5F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zpgDnEAIAPx28FFhwQeFxZxya1G8lUfh/wAqjurdwDom7ifSfk6TcE6kG/LjDmsY0Xuo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wLMHPI4qqJwSieislQxXoFrHQWJikRUEHDYgRZdMZcTUEXFYyfgnXwUYqLcGK0K2YFDG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TKPzQhWs+tAU+1Ro3kcoJzYmY4IBuwTX/aa2IjjKtYzHtB6qBIFJwwOo6SMRyUaGMMFk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4oeh/lMurNwDombibRipgyAOJQOFoE2ETCiKiobdigUGtUAiTUv28ME0TzUOBwYwrCmn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rbgHRPxttWDiqsb+FXgiMHNQTCxxGxFzl8wmAFSACo8VZyxWr4lrxOAwyUCgW1qB1gVK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coOa2PN6kGeRKk1g/lQGLHmFaHk0XmhHI/ymXVm4AmbhB2Cac7iUMPIYIGsYGdCsQ1Gr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gxRZbhI2ulgxdjsJCbGp0ioZMG+ZUAp1phbXBRJjzU1OrgotkY+yAIE8PXA7NKI44JRP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R8KpDtgg3im4v6kGvsohhbiiVamg5pgQsYie1P6qiBFbQqQIEHOvlF0/ym3VrxVGW4Am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A4Dk0XRyiE1w2hO5TTRyTncMgdMIwdVHgo8Z5PNGQVJ4imdE8GcpSwVrOMVHgpLZ2Wco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paTDaqJ1E8jGOxZ7nHqotJBXxWMSZbVEKDjKtRaYFT/hHA7Fc9uCibjuhGEIqk6qIiCp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f5TbrReLcATeu4aTm4ZBwjBRdHYByMFA4AOJyB0wjpgBwUR/bluMH9kBwCqcsYQ8wvw7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K1Wq1JwKtK0EYPBVpAly+U/qEwt4qDqoKlhtQCc0bEXHFxAJ5DWfgK5J44FUdIdjQak9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EgVVNRvFD5/ym3Wh8W4Ah13CfFlxBgVbco4xirblKlePNa6k7rXUndZ1M8+atuWscrbl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eCidwMMluLJ0ZqsdlWOyrb2wYsGqpistRiBhh+RwZ0eUVimTVEKVfDAHDYqMNcCYxWO4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UcShymmu8kWA5pwQwbKtqcea+U2bvl4MYiGCyoGu80Pn/KbdaNzZmK1LfUtS31LUN9S+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fbs9S+2Z6l9sz1L7ZnqX2zPUvtmepfbt9S+3Z619s31L7ZvrX2zfUvtm+pfbt9S+3b6l9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qX27PWvt2etfbt9a+3b619uz1r7dnqX27PWvt2etfbs9a+3b619ajDD1ihi8VYHdav3V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d1YHdasLVjutUO61YWrC1S1QWqC1QWqWqC1QWqC1a1QUqL3WqC1QWq91qvdan3Wp91qR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an3UHUeKI1xwZrMbzgtV/uC1X+7CBCK1bvUmZhnzWrd6gnmlYa5TWr91q/dB1FRmMeK1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qj6lZLfPC36Oz9QWp/3BZ1Hi/wB2BjG0eM2uMVqPdaj/AHLUf7lqB6kAaH3Wq/3LVf7l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1blqXd1m0XqK1TO6jStaOAiiTWsxoLRxWrZ3UDRs7qFIIKIWaGeazg2XBZoipwChGKpa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0jBFSgPJM+ZiuaqRp4rNYYJ7ifxwZ5iQqimw4qk6r6b4eS1oVtvZW29lbb2VtvZW29lb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lrPZW1rFbWs9lrPZaxW1b9lbVtW1aVcFQz2H+U0tp3MHABfdP7L7uk7L7ukX3dIvu6Vf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3Sr7ulX3dKvu6Vfd0q+7pV93Sr7umX3dMvu6ZfdUy+6pl91TKjMAM6obgavPcNLyIOA4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c5px4BMdxCd3yG9MLemAYKIft0B6H+MDOmQSBNRdWoCztKgKsiaxjIKArTcYzWLQSjWV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OCnIKyMXms3sVJCFaxg1oP6jWnGkc53Uqk6YDAwU4lBzeKjtvNEev8pt1ovHuAI9dwvZ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6oNG1ACpQ/UsX9OAt2bMLemFvTBDBDgIaAwVQQByZhQFWTVgHATw40JrFH47VEzOCeRj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A5Fd5owappt1o/HuBqPXcLXEwPBHnNAqOA4G4KLxLGdaOCAqbJA7NuCVoYW9MLOmAlN4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C52WGjag0bFFOdfWNNUD/KxOF1o/FuAJ3Ubgx6SdIagox6lNpGzxJHpgxeGAyVSbJZrS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UZztp4Yfl0nkcERJym1N6YKim9FDacDnfqlluaIQBTXOrOCDCIQ4J2PsQxViuhCGCkcL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XPOwK0jjWhgx3WQs2ldiGpGi+IdFxslOpH1BHPMCZNWcYlUBoiW4wmn4xiqSk/IGRUcY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kh9Z/dYorcouMlmCAVpZwiotvIPI/wAo9bqzxbgCff8A51NWuZqHBfIo6zaKIdYdIotQ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hWwtYFrAhCJjJSzRkwtN4FZ0WrWBWmK2xW2p4x21LGrQaK0AKhLKCc6Fc0zBKuCpAVzx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1wto+MynEbFyMlAVbUGt2ItNa4OaUxtkCtYx8lAL4XoU9U45jAGvMGOkVSAVYuDGcofi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ongiW1RurfFuAJ9++a+rYoCwE74h/ki51ZwD5wBcKlEwbDasWfXJo/GNJBqlWsb8joB0U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sajqjBUvkv7kMFL4UzrgnUnOQiK05vAqjc3z64W4tvahGpZkxxwfDeacvifJMA2lB8Jb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N54PLAFEKpvZNBDbzRQ/ch1urfFuAKkvFatYJOCkQVOwF8qjlFBo2plGMIITSDmjYscQ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5FH4hkTy4NrwDloR0TYiKspkB+SpIckeqadikqTGrIgEzrghtdJSUW/MhyKjSg+afQHx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Rc8xc6tBzI84rFNWD4fqU7oviSqDxItdUjAy2HAOiIQbtCgtkU280XVybdaPmf87gCpel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GCxKXujSRrQOwJreWSRMxqUraxaUZqDmmIwN8Q0UGd1BoJOCGXnOAVqKEHiMFm7MAEQD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m9lDOWdH+5Y2CDdkgvmfEjo1QATsQZwqVHSCjOaVBs3LGzcXYMZGKKzXNh1WdCXBUbYw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ME6RwVG44sAY1o0dH5lEEYG9FjCvBaeppt5oerl53Wi6/wCdwBUvT/N0moMq0PJOch0y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UjBfVb5tQ+U+eCpGOA4JwUmxchjbamhY3xAB4BfTdnH8Rlzm7gq8UclPBJbFB0nKalgz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rMXcVLBFxgEW0TfPBZUkU2SkoNEVIDH4qdSxKGQ44ahhmMElG80PVy87qBiSFWVUqlUq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dLpiN8zlSwVYSNh4pprcMsYyJaV/C/LH4tWcZVZwWrDuhVh3krJUmqQxVCkqbWoQki6k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a39Ry/l0Ne12TUgYYAHzb/CBFWRBjSUDS5zsiDc56i85JTVGpnFYrAiXGAWKyTP53HQ9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Wsb3Unt7q23urQVYyGmNWE3Wk8NzJUToZYJIMLovKg+vLkhHOCi/N6q0JqSLRIjASsd9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2xq+izFHErGpHFx55eK20cIL+yqUwqlDCaM7KsGY3zUaTOKg0QGGuLuAUs1vLLgE19L2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ZcNyUXVy87rrXelW6Tsohz1HGpFbpFrKTstc7spU3spUjT5qWMehQjj+aiLtSeG54gMh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qYfyhIotdXoPMYJLOj1ClSFZzn91t76JztmDGdlyVHOE1F2epYa8Z3AKvFby0ETmt5rE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SsWg9Si4xO5aLq7/C87rZVj2UXMPQBap8Oi1LvStUeynRHspsK2q0oAqklC7UnhNyza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mUVJmuCzxPiiRNuX5jTvPLRHBQu2wgVnvC+k3zKz3mGgzBLionOdxRJqXEoY7pVQ3PR+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rWe6k+PmoYyt+6t+6t+6tKYaeoU6JnlJRAIhzT53akH7TcxDAMFoK2FLDNwUnKIRQwBr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FPJVRHHJ8xcY4K1LDnFZq4LHCfRh5xY6GDGkqNNnHgoNEApmJ4BQss4YJbnogbIc6Ps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rR9Krd6Sq3ekqt/oK/P0lfn6SqqT0FVUnoKsUvoWrpfStVTelamm9K1FN6V9vTelfb0/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0/Zfa0y+1plrx6Vrj6ViikdDotZSK09WnrWO7LWmPRa2BWbSMPmhjDsqS7P8BubSgFBQ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xVaksZDDFpgUA8YwVcDwKmOy+mVYKhCaMRppUbuye4thAJowZxU1mmGHOrwvT+OXmNlx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QUzF3AKDc1uR57nhzP8AhOkqgqrnIKTfZTBJ5Bas9lYPZWD2Vg9lOjPVCSnFDmqSPRDF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fdU3dfdU/dfdU/dfc/EepfcfEepfcfEeta6n9a11N6lraf1rWU3rVum9atUvrVdJ6l+f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71Kwe61fuUXUTIO6p8/wd/Fz6JmCJrUQC7oicUgDIi1sUS5khwUWpwTY5UnL6jPMK3Dq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XPopPCk4KZarYVsK2FOk9lOk9lNzirJ7qVG1ZrQMDy6oIcMbBIRQIbIppdt4YIhh7Lgi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xCfylk1Yo5qJGM7icEAcY8kQM0cskLz3Oz+7/CN1tNVtRDpKGOrZVsq2rfvgm1vZSYE+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MdqxcEXTWras1gCgxhVYCqDui1Z8wrLQogYHOcM0GWhzXEInGj1UC0FToyvyC1nstYFr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7Ks9lIOWbRnupMaFagiHvJBQx+MsE3qbz2X5FZrQMEwD5Ky3srLeyc4thizw5rD5r6r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gFCiEeaznaDz3OHERziiYQus6YdlOlPpU6R/ZV0iqpO6qf3X591LHWc4jyWbTHshNpT7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Ci8DPauCnNWR2WxqtRPJZrCs8Fqk9qtDuthVgIgIikHQqNHnhTryyh0uH7wZ89BJOTXP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zjALNOMs3NCi4x0R67n/ALijddiktr3dFYef7VYpPSrFJ2Vik7KbHw8KGK2Km1CJTrq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2oqQMYVLNg0LOpHFTypEq2YKe1YrhmrMcs9vmo0Lo8is9hGS5DpcKSFSiBoC0rEaCYSW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3i3P/cU66/6fZSeOyjjFWyq3L8lWVaKtQira2dk6F1cj4T/F0lXkTVeCOSGjBIqD84K1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L6boKbSeimE5Dpp6op+MIEnBJuHhgrVpWk5w2nTBO8W5/wC4p3W7wx4Q4qEFZKk0rVla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RLfdZ47FYt1IUP2m6SwZjY81MqtVqtGalgtZeY8r6jAeirxeqzSCptCILAhEuiji0hUn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6se6se6sgea/HurTVN47LWDss57iqifNWGqQCBaowVlyrgq1aW0qQAUyYqGy4P8AFucu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tvZatvZWG9lZb2VQyHDBWLv5G6tcK6iENirUpqGCCmVmxVSL+2hkSFKkJ6okta5NjR7O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2tYFrWrWtWsC1gVtVnspNcpUXupMaFWB5KdI5TJXPgpyOHNBUxBSrUdpquAT/Fud4NZj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saSqVk9lJqOPgiIbudwhUuWzIryJaRyb0uInByg7Nf8AyuCmqzgi9RKncH9dzt8RR8V3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PRfnjJ2PewIzurlA1KBqyoKA0jk3pp5IAINGzBB2cOam0hZocpQCiTFSTcYRioizp3Dn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G614IOVlx81q/ZSowFmgLYoIlbI3YlNJrRuhODFcIs/hZuc3jkcAuSOkem9NNBQbUhir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zbOmpOu5zi/k6Ccf3XUNjMoxIgmhphJWiqzgKOJACqahCCcFtVd1KZ1uny6PzKAGGSzm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nAI7dI9N6aWQUNu3AwaEp1Ga2YDiKejCpOu55frThwN1inwjFN6ZBRgQVKvanI1VoXV3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5J2iHVVyU806J6b00dUBzU84rkMPloYCtfuNeDGZabNR2FSzei49NFS9dzwj+SpOt2dG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2VTlIKMlIJyEK4pnS6uVH1uHErgMIdogOGGRWdLQOTemh4DipDzygcE8sPd5ZFJR/pMR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gpfFuceNUseNzrHdWh3wbFUMt6IFHNDGEhdSqPxaWclmzWccr5Z2VaCJRJyc0rPCkcly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MNCz9TxkQ2qeXAbVLIcP1UUffJIqGxVhVhVhWgrQVoJ+dDOVsK2FbVtW1aVpWlaVpV+y2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2X5dlZd2VlyqKslWHLVuVhy1TlqitWVq1YVhWArIVlqqavxVTV+KravwVbeyzz+f+E40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2P/5hfef/AOYX3n/+YX3rvQF96/0hfeUvYL7umX3XxHdfdfE+pfcfE+ta/wCI9a1tP/8A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pfWV+frKsu9RWr/3Far3WpC1LdwuKo/FpM2amdBjNKhS5pUsmAznKLtBJZ81t7Kpysv7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jlq3LVOWqK1RWqWqWq91jvbAmrpkBxrbMKsqs91nZzVEHGCiPPDDIxjWcOKTBSK+Gd+o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7qpVKyrCsIxaK1YCsBWArAVgKyFZC2dlZarIVQvn9/8AyqTcOe4ArWt7rWs7rXNWtata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2VbvSvz9KqpPSrNL6VYpfStVTelamm9K1FN2X21N2X21MvtaVEH4akAO0qi8SMGBWArA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bVaCthTpAoEnSfTcQs4ArV+6zWKbpaSWFyb0yw0bU0CrAUMqYxmrNM1PI5V4a1NVZRBR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Pj/5VJ13DFzQStW1atvZatvZWG9lYb2VhvZWQqgqgqtE7oqPxI9bvWti2XB3RNyy79Iy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imimBc07eCiJjDF0lBoiVXoo8cp3Xc7vGP8p29XdFR+IJ3XQR3C7om5cf1YIIpw55cCs4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sBxRx2qGzCGOcMY6GPA5Tuu53eMf5T96uTPEE7qdBDCb2MLuib0y2t4CGQ7RAVBtpACr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jTUgqOLJCmBhQHYct4yn+Lc7o/qVJvUpvVO6ndLk3plMHOOSdDzTfh8U4sI43PJpGYwx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diZoHDnk0ni3OQP1hPA3qUIcU7qdGLpYVTlKrI65Duib0ynO4DTMHNY0J5LaV+NjVKv2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YTkh3HJpOu5z4gqbe3mqTxHdNWDZk4x/I5I0LcrkqmxVQ0B4tnk0nXc7uqpN7eapfG7+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oY6M5Tm8Mil67ncOaeN7eapfG7d7GjjlNukAcrH/ACbkUvXc7k7pvem8btxjSGk/Iyym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GS48Ai19C4RlXkUnXc7k7pvbzVN43bvZRnGEBwUqVuT53Rw5nBFxAHNQoh8x3srWIP2q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ikv1R0Lk7pvem8Z0sdxSQO1fVY1/ss8OYvp0jT54CgbnSNeXRDjsUKCjhzco0rydBSXK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fNVHurHurAVgKw3srDeysjspAKoYc5oKzDBTERyynJ3Te9N4zuMZRNIzH0Ulm0phwKLa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pvFoqS5xCiaxLTcCp1ZDkTSOxQQtaFrPZWnekr/U9CsUvoWqp/QtRT+lfbUy+1pV9q/u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qX27fUtVRepWKHuqqFV0Kt0XZa2j9K1zPRuOm8ZyYbwAQudL10T7nmS5rEbp8VwknN4Y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2p/Gck7wChc3aJ9wzWkrOzVnHGUBIXF+Eo9N7RcqSkxoBxitZ7K2VaKECYlSvxyOKkwo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hgxtE/QyBUmOVlTLQp0injFZrBc+GB8MJ6I9L7MhSBWwKZisUUTz0X21IpfCUil8I/u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61qGepami9Ss0Pdf6Kt0IWuovSvuWelT+K/2r7p3pX3b0BEu5nRQpAHL6biwqLnhzOSk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ymMJuxWYwnmvqPA6KcXHms1oGBvTSGO0KaiargMBIaSAJ5IfjgBTpPZTe5fmrJ7rV+61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hasLVNWrarIu8gs4qQwFlEc7jkHovK9WVwUySpDBMhS3FNjeykwJ12McpvTLqOTj0cJc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8OTRaKSqusgVOSmVIYOSri7gFCy3hknovK67FWprOe0KUSs2jJWpTSNuCblOJWbK4m5u6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grU0Z8l9vRr7cLVFObiuiRwycU2XKKOijoMXa8wyaIcrxIHsrJwTIU3LaqlUMOc4Dqrc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nOyz0XldS7gvo0UOZX1KSXJWXFTaAFnOY1SdjHkmuZRxipNa1TpIL6lM/uoCPnc5qRVWn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EysV2S0d0LiSg0GTBkMZxOXUVZKslWSqgtithawqsqfFWlaKtFVlbVZVkKQGVN7R5rWd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U6QjopmOiJ5Kf6bqcZ0tqtYx/aIr6Pwzv7pKWIxfUpnnopjuploQJmNkF9KhPnJZrWhT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2mIqqCzXKqKmCMJ3HUrKsjsrDeysN7LVtWrCzGgIUja25LQajciyFeS+lcJMkFUrIVkK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rOpGjzWtCkXHyUmPKzaLuVJrQrcOim9x87gfCh0N1c07eKznNarWN0X0vh3HmVIMYs+m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jmAClndFmURWbRNHVfUhHldpxUiMibQqk4g7Mo4J3UZQUgVYd2VhysFWVUtiLTCacw7D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QG3Jo4kAuzjNaxvda1q1rVrQrard2VTuykxy1Tu61R7rU+61XutV7rGDdmMrDVW3sqx2V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6tHveD0Q6G6uDn53JZwj1KnihW8bovpfDuPWSlisWfSvKa12xZxAWbPoFmUNI5RezE5X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ys9rXLPY4dFrIdVmvafNPgdmUYKF2xtmV/cdC2mFRkck0Z21XF/KWQBpx4L/AOSb0N1c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RyCzou6lTxWq3Hovp0JPVSDWpoxnR2qazi1SPYKIBHW7v8v4yhBxy8dt1xUMoB1IMaKt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4KTHLVHupUXutW1WWr8eyLHkQyWO4FCGnLuARcazkF+nb4NwM87qXMGMBwX06JrR+5Z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O6qeKFaxui+lQu85JuJBpK+o9x81nKtgUWGIuxTvL+MoaDkbpjHblHRxyXMNoKGmazzy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Z4dwMupxnSX02OpPJfTomt6rOpT/AGrOieqzi1qkcY8k00bIx4quHQL6jyVZj1WbCHK7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MshQNyAy4CoXBr9m1Y2mfwEsjHPlcKLw7go7qW7Cs94CzGuevp0Ib1WfSkcmyUTPqs5z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nRd1N+KOS+pSOd5qDBAXY9UfL+MieGOgxhXcsbKAG3SsAtASyfluOcKtKeJqU8OK1AbN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32LYti2LYqxho9HWFN7e6tA+am9rfNa5q1oVuPkrR7KXzPStXS9k4PLjFTWe9q+lRues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oFE180PmOAC+mwu8lmUYCz6WHRQxiet2d1R6BDTkbLiBlUB56UL5rajXkRFaxXWxXoy5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yMd4zn/wnN4HTDBRdE7rdaj2VR7Kw/0rVv8AStU/stU/stS9apy1XurHug5oaCOarolr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917L7s9lnfFPU/iqVT+Ipu611L3U30ndfn3Vk91q1qgtS1apnZWGdlZHZVe2B0AGOX1K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6kavp0bnrNa1g7rPpHHkm48JKZChR0bj7LNY1o5r6jg48rs7qj0H8IafncI7BlQ2r4f/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FObwMMgP2IFp0JJWI3Vj3yGt/GsqVSpOuRXpKLzT+pug3AXUbIwUsVgX1HvcqgpvEeS+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h0ZKLoBZszyX0qEnqvqAA8rs7qj5fxcccaaArQGSY1Ikr4f/AO2aQYabxZMHWCgWmIy5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tUk/LB1Fwo+pVJ4jdG7gJJkF9GiJUsVi+o57uqnitVrG6L6VF5lNxXYp2wUXz6rOIUGAn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n9VXBQwz00RZ0uOfLKxBUMHw/wD9s0gQwfMoxniscVA1qInkfs4KLTHJgzunGmq4nJZR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hp6PxFUnW6N3ARGSm+J4Ca+jQnzVoMHJReXO6rPc1qzYvPJN+S0T4rOeYclFytMCi2rI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U6Wj9S19H6lr2LXNWt9ipOd6Sv8AU9BUmU3oUqD4j0KXwtP2X2lMomjeOqMkRl16Kahs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01KOD4f/AO2aQZEWypEQfNSyBPN25EBWVnLFbqxkmmpBCNWFp4G4UfjT+uCWVDSM3A5t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axui+jQ+ZU3w8Ki6fVZzmhAsZjRWaA1fVeSomEeazSCFm0mKOin8RSL7mm7qdPTn+5ay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5+pav3K1TVqWdlqKPstTR9lq2dlq29lUNC/ro3cI5ZWK7QyyomoKOH4frpRkGmZ/cMoR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XRAlZ1GYZHzH2G++Q7lO4N8afdGXSSno3VNdsgovxndVnFrVmxpD+1fSogwc1nPd0C/5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yrWKOSjSuL1BogLw7ro3LkuWXA6DHOTBYrahkUHX/GkaOeSU5mHFYIlRpzjHgF9NsMEl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n/yiDWmsG1NY0SGGLjAIhtm4D+on3RnW71hWm91rGd1rWd1rW91rArfsVWfSV+fpTjRt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LvEs9zQvpsc8rNa1gWeXOQ+Y4QCzRjlfSZDqo0tMegUBHzvD+ujODkoirKiK1Z7Kye2T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qg6/40gggH5rskUo2YImTFCjEMiQwSEVF2DHbWE+mOyQU1aj0WYIdVF5jcf/AGJ10a41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lYf2Vh61blKi91qh3Wrb3VhqssVTF+HZWm9lbHZaz2WtPZa1y1r+6nSUnqVt/qVZ7qpW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JLo4wHBfRoYcys6kPRqiR3WfSDoF9GiJ5lWsTwpofs2lZ7goUVGT7L8aMLOcXHneH9dN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0YUojzUnlQrJU2nI/cp5NB4tNmOIU8U9VnUfYr8x5ItL5GVSdjnGAMuaguSmv27MFeap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UbDALOcTglhOnP8AUH8o9NJLQDcBicULNi88l9OjDeqz3uPIKJgOqtYx4BfSoodU0DGH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8l9Kh83L6kI8rw/rgGli1f40EdikcAWI04SSonKofFphlc1Byi1TXLDVNcAoMyZYTo5Z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tuWQZx/Us94C+mwvKzQ2jCi8uf1We5rQswGkKb8rNivqOPms4jzUKJjnnkFF7cU8Lw/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WqI0EGkwNSiC4nqgaR5hwQLqOfZAtJLeezBKzl0Xius8PkV53aWTSeJq8r7Xl7cmvDXg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UU4GR2Yqi73WfSCPAL6NEXcyrWJ0UXxPNyz3joE00TAY7VXAclF5WK2H9qiAR1utYVpv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z0Rnl4zVjNy4FT7r5jrWB8V8vvlshxVF4v+dIcmWVWndEL3TdQvK6FVFVFVFVFWVZKsqp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eratlTeVaKtFbVtVSqVSqVSqwVKrC40TYEfqWc93QKcB1Wc/GPAKFBRQ5lZ7z0CiZIVu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eVsHMqLTEIifZWX9lq6TstTSLUP7rUO7rUf71qW+patndVUQVqj7K2z0rWD0rXf7Qtce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OkpD/cq3+pbe6shWGqw3RmKmp5U7B0Ewi1tkmPTAWAiKiBD/ADlykmN/NrtIdBVkRbHR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SshVBVC+FzRjwWY0MCz3OcovLWrMBpCs2DAo0hLuqHzXyFS+kzzVeK3kovzjzWbCHJOu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6sHy3nOGRJQNannBSUFDGPdYmwZPDIiEDozpRcJaP4jom9LoNwRe6A2r6VGXlShRjkou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IL6NFHmVN0OTU35hAgpZzlCiYGqPxFI48litEAnXmWgOGvBVkY9QCga1NSUoLPb54IiR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mvRAbmjhkpZByfifCmdLoNwEEyPFZz58AvoUXmVnPPRqi6A5lV455L6bAwJuMDKtTUhh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aGCd6acmvIzHEKMR2QJECVFh8lwcKwoFY1B6VB2acBc5wlsRu0dIdJ5af4nwKj6ZVeRP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J6KcG9VteeS+kxtGFGkc562BSGU/Bi0kxx4KLc4clXgrGCtVratq29lU7srD+y1T+y1L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V7qw3uqmjzVbFDRR4aLGdZapKBQpaOTwoGTlNVTXIyjoxpRpHddJ5af4jwKi8O9HQGI7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SGhf1wTKzX9lnMx/JAChIj+5TVlWWqWIvwX4L8VWF/0v+l/0qndlUVtW3Su0QabVZXNZ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5YqLnWV8tjYR43gt0jut7p/CqDw4ar3K7SA0j5gTU8YqwFJSU1t7qpWQrIVkKrJ5XF3T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6l8w6ujqGCWytcUXQQox53nrpDcDo6Xwqg8OGrRcrlzU7/iAhp4lRdTGPJqn8x3VZrGj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5c8mOQ7poXNpDAxisWisoN21lR/IyCHFBvFY3BFzqzegdINGdPSeFfDeHfk1aWYPMqJm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rKdosZ1lqisc6tlSmjSPgoCwNKNMMJyTpzp3eFfDeH/G4uand89wC+kzzKznG5R0c9CR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ukhCpYrDUs8y4aZvXTHrkzQyHHlki7/2r4bp/jRyvM6rnEkBZmceSrxByukLq7roSKNx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0YgbgNMcA0B5yRvfkvh9HO9S08yApHGPJZgDFnEm68940x4N0x65ZwtCOjdp4odFQ4as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OJvETdKk48NMY6b4jwjTHrlwwjppPO4NVF4tNVepbj5aM5Mco6cHS0o4t0ztEcJu88DU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r9PJrw7VUbvDSHSO66Vq6aXyOm8sM8snLnkm4MX/ALD/ADea8qpVKrIrVeTxClfuekOk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pYdOdAcPlozpoJiP9Q/zdT1u8RIqdd8jsuUst2kaMJGk+KP7bgMieE4QjhF1CZ1Tv6h/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5zvM6r1DvuYnhp/ivDd/PD55cMB6XFnVP/qaLlgGTDDDjJQ4XqV453sdNJ1wx0nxLuMv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TPId0yI6VnVUnjumOahVfZ3bGNd7ZpAMJ0lLzuxTRtwwQ0o0jeqpvHoatFiN81iiq/Sq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4dq2raqtK3RjJOjf4f8AGmajoOkso5MUeQ0YyQh1VP4v+MkaWDKuKgNz14aj2VRVkqyq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WKrVarK2r/vBUqhojo26MnJDtHSD9v8AhDSjDLJ5Q0rxcQqfqP8AFxi+TeG1QaJbznXc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k6Ol8P8AhDTNyindMqGVAVJ3h0E8meTT9Vz00pN4lcTx3pjdrnNQ0TdFyFwHVUvRDSjD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mndLlTeWlkIDiVF2cee9cXZtusNqLXSNz65MsB0LVS9ENKE3QEaOIR0MtDS+EfxlTwSw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IpCJ56CAqG7oCu78HbCoPloDogMsHQhUvhQ0oU8MMl/XJFxloH+AIYJZGawrPcB0UxjH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xNd4xXiIUW5zFLKOhboDoQqTpphkRyXdckYZaOejf/TQiVJrj5KVH3Wc9oWc5zlmtGji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3/tvcWZrlnjzyT10I0B0IVJ4brPA7rkHKlgOiqVkqyVUpwVoK2rRVI1xjmpuY2OhnkQw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Ld2KLvHKmoszCs5sRxGE9bhNHQhP6Zc9AdIdAQtiraram8r8lUrAUmhVZdSKpPCm9MNk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oUeaPdTU1D8N3c7xinQZzZ8VGifHkU5rpHQnLrR0IT/ChpXI+WUcFkqpbFWE/ANBXl16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4z4BQoxihRORNYpq2bsxj5XnmoGvQv0J0A0IR6IaKQPZWHKyjjLyRQ0T0dDVhrw1Ya1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phqValhznAL6YxlN0BwGggViur48d1Q2bb3ELFfoH6E4jcZToytoVoKsZA0TT+1DNKs4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LurKsNUgMkI4RoH6GvBtVWGtV5NeQUfAm9FVkTeF9NhPVWsXoomJU1VooG1uiArN+hW1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oXP2k4J0bey1QVj3Ui8ea1lIta9OZGOib0Temgqw14W6A5D8AyJZNeGQ0Vacv7U2J2K2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As57iqlPTSr2LntG5oqJrv8AFqhS91LDSdNE7roD00Q6Js9M3llDAch3VDLOTXhmQrbV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UgFWp0jgpOxlOIbzW2Cqw1XHGba/lRGmrCtDBt7KoqyVUqgti2KtVqsqs6KOzcWYVCkE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J/XDXksdxGicOCbgrVej8jhhknIPVdMoJ2M5bVJpUme6k1qteym9ymThqw14alUpknzu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5hRCqVSqC2LYq/ZWlaKrPdbe6qVQu+KPPcsWEhAPNWieVXltcNh0T+iboaslyOTDAVXh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STVod1ab3VpSxvSVZd2Vkqyqh3X4rYrStK0VWVtwVKoZOOLO0KVW4ea57meNEeuge3iN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2VkrYPNCLmp3XJhgkny2qrC1HrlHQVFWSrJVS2LYqwq1WqytvdVKw1SY3td//GfbcOMd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UnA6B3Az0LlNWh3Va2qooOpaTEPBWnu6BZtC49Vm0DQpBjfJaxTe4rammCcOeRzw+SMc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QMDltwVKrdE1A2dh4X/9o3RLhogVUtqtuVa2dlUFYCse6BhDQlo4LngqwbFWFXgqVlVK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kjkDB13bArFd5G+wFZ3S4njohkVKpVZBBr0AHFbciWidownHLG7oFYrq73FRNZ3SeuhY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qs4KlUMj5jfPQNPPTk88jnkHCCcgZA47v5qBrvUdmy9Wh3Va29lUeyslVKyO6/FbFa9l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FSqTuuhxv0jRzUrJuxjVlmFahXhnUnbWqWTyX8bwiLQXO8Yoq26GtV4NqqKslWVUpALYq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gqCqFxpBz0PMz0gZtOW0c9OWoA1qagqlyUs5H9RycR9SlaKl2wzMFiNqQjwumY2XFRcy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zJcsMGiJUcXyioOaQeeR86WJoG0v4kwwyESsbE8lPBjNrUsiLWy4qL2S44YARKjieSg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EqER2VatK0VW5f8AeCpVbja/jLQRNkaVxyw6EYIObVp2OE5J06mhNzWzTqhCSIJJnBRd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ggTA9URILnDai57ZwrQ5XOdgTK+VQAANlFfLpYY2wrNsOngL3WoRKxaQCDqoLHbYd/OD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FI4QWO21CLcLWCslOaKhDLH1CeSYGyAdh+c+s1cgrI+V7oU7PPDjN8wpYIustRbQwAEo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QLJmMHzHjPP/ANBNBhik1JtKK6jo4rGdWd2Fu3QQdZOkceWhPXT5yzpEoVSRjtUplEnL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RiSalx6rFgnDbC50h5qkB4xVEf3Jh/cqMbK1Rs4zUVjcsZUYO1wUR+JwdHJ44HBSfEPq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OoTPFgA2lFrfDgDTwxVPDjCya8BPFyc07CqNUZ6pg2VpjOAimuGxBrWwFejj+Iq3c6Gg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KBrwBtLjQPBfTppc2rXsUs9vEKJLeii6z0Qa2oaZo4lQCkasMSqTpl4w80HCopo44KlU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0kcUzTnirYqIc4qjbzinHg1NH7cDR+yCDhWDFFrI4zvbBE7TFE8VJUfw7a63I9Bls6pv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PA7xKkH7sj9n8IspI8QnPG1M5TVG3zT3cAnATMlH5Z31j7RoARWNJSPAzgVjvMGfym/J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zXzHTjxUCPZYzRJPgDVp48MEMhw26BzYyCjsyY7RdHUp6BEiyJBUvkvLBR4WsbWUKJtZ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ac/ij0GWzqm+LAzzVF54KTqqTIgsU1bDgdSu2pztmxUipKekrcZKDm4oO2K+aK6jvlh4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sFH5blAiByGjSPBqK5KapKXEi48UGhpKslEgE8giKajxI1IjhpjDjgqVWGkdVoHBSqUT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Ph6KuE8FL5I9Bgo8J+IpZSki8+WBrPzpZnAegy2dU3xYGeaovPBSdVSdcmBQoj35IUFH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NwcyzfLaKlo3PB4BCIUyIJ3yKTFcK2xQe5geYQJgjGjas1EGsLy0kVywUhFao2w2VlWo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NgDKCBEYHTeeDnhgn9NAU3hBcsMsDxwNyNNSW3bEXOrKxsU4vFOHFqB4twNPBkcAH4Ctf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Q+YJAzUXiJ8KsD0qLx9NAUDYOjwymdU3xYKLqmHngJ4uVIf3ZWMda5HHt/yg6BgdqpB0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Y1FxqRf2QjEr5jWZ/FDioJxOxUYqeZlc9IAdqNE+0KuapaF5jAyVG1kIY0SoHaoGCzhF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3aKtN55Mk4ctB1y33GdlsyoCw2rBRA1kxTDsqTH8JIAbVijw4P8AyvwA7GzVIf3HCegw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6hN8WAEVhFzfFgDjwxsGO0S/lQOHHdZYifxFSiLQXw7DXtUP1BNfsIwf2b4nWZlYjJNC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RpBYDPosY1KKFHsbNye7YJDTR/MVIONZOCJrVoq2Sg2igP1FdUdK6jO2eUeegxhWECMF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FasKPywqMc8BY+1CB/5WPSEGFUFBthqowaoqNI2JWrCzGhqJwNeC0NKNFHYhjls+Cfxi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m4onJYoMDWEC8tnwwfJfXs5q0Ple6+SzzwUUP0qkhhaCJOrWrCiKMRVFi1iKD2VhS/8A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ymVCve7W7KyothDgs7NdzQDGx5qRXynbQqKgfb29EwtOcWyCLjOkdMo8dLyOBpFROCak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KDRBbT1URWNKHNrC4O4ZFaAbZGhj+PBV4dixaOu5QbSOAWtd3Wtf3Qx3F0OOCLCQViue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/uta/uta7vhg2kcB1Wtf3We4nqo0ZWNSGJyNa/uta/us9xd1ww+YcOKx0lPDBr3ALWu7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9VjN81jUbodFB1IYb4Lo/TZ7p0Tis4KzHqtiJjXgdyksY1DBAVDTSm1RCGLgxW2lPBIz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m1yzWuis+Q0cWGBUK1IDss9yhw3zEWNu+HKjQ6oYG4KRBG4BeV2qCquB30euk//EACk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AAAAAAAAABERAhMSBBUWFxgTCRobHR8EDB8eH/2gAIAQEAAT8hdGMYguWUMeba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OjNqP02d8mwx0naj0R1FaLMbFdJrFMY9DceRZubm+p3oxDr4uNntTck3HxcXQWEdBxIx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e9FdHeu435JJ0TYbJEN02p2GQmRg6KqDero2TSfRmrJ0509qNwpE73UEkrKmWTXbSx0z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eaMmKsdWOrIBbndGF1rVAx6XqenYnQ8jp1pEMtKHgkm6UvBuO7MUxRjo9GabUmm4/S3v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k5GWGIGjAr7VN3G7k6mXkmkk9aTawmZpZrY+SRukkmVxidD0Osk0dZrvrYkvftApG7d1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UTuO5ycau9WPNNhnuXrFXViGJ4Y3XrqbVYz6o8j9DfTvVkm5IibLlHWQxXOjGh9NbxWa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5DxXIxTOP6IvQI3YeC3C8Ca7p0+MLjHTDe8jZuJWT1FSBm9WSQE0fNFik02EppKTcEyy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TFZJJJJJ0m6PQq5E7a25HXi28jA9SqyLmK7jonpY6qsjpJNXcU7bICxZw6Ow6xpdHXFH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8jq6ZLEsSaN6uj1+dXet6Sb0Q63oG2hjJTv9o6iE+hjTfhFB8Gw35cG4zfkTP4Rrb8j5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8KvKH/yA+PsB7ZXtF2D+6Hte4x8z5fgh5zybxN83uiNf2RoQtmU+Z9gkydsYYIluUHz3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F7kNiOWiCUjXkmWlpFiLDLkkkqNDH6CMDkPuhBSwVM0Ziu9UddXQ7HYfOjYi2qIWU5dh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Q2XDuO08Eq/tFy8q/oJi/tEz8pLhnkmazpY9bMjH2o9LrJbYK8jNWXo6Om19b0bkttTG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/EhBnZWWEpWuwp4Z2HlO/cfD5DBegST3Fk1BQJZUaJxGb++R390W77ZuF7RDJm72E/bR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J+Qm2UXXrI3VG+6fsf20h5T/AAG3PtxgDYM7/uY+Z7huwjsxsVCHCiDADfkXsqGQfIj/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f/VKawac+yPe9kbLLex1keSOzEg7irk7cy6Gc5mLqbejGh51+aQY05G4LzrBV2IRC4Q2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a8HCiBF4O1ew+D4GsK7B7CDxKNuH5OAIvtGB2Z3c/wBsP+8WWZZ2Uf0Apzj/AI41kbrB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hN2ezP8AToSUm0d5OoTaxKNjcdHS3lcL3bDq5ikaJpOp03ptq3HW5cjuxjHR5IlGi5gx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aV3Qe4vaO5b4JmuyCzzM0OAuOE2ywmyM+wS8Rt2PA9tYlxDuhuHxC5/2B7zDVlhqwvgx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3i3AJ2DbvAlbZsJe0mLJIPxsSM/OJWQ3JpP+QW57qP8Ah1+RMyk/XUTiL/eE3/sf7w1+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kJ2yiVBex8gsbF2OsJYQ23sP88RJIlUjoIY27Ict22UZPod64RuOm+p68Uaae0mH6XUR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DT3Q2AJ1nTf0IHoyQ8Dfn2RPn2w2MzZ+If2e43Y7IvbdJGiwfJ/bCIcK+42jfA+W8EHI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9LwfRwQr4RyoETC8zXuE/avBsPdEzHukmEYyKogZtekDHV0Wh0ku7rQ6vI9BimTLEkix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HYSErEEEEEDQlCVzyJ/9A/8AqkC3vjYrLySZpEuxsQQaUmC2FEXLi5GDr9onDuPdE3Py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+2NuyDEk/GMfiE7CD2he2X/ZGwIos/bkc4HgWPcScD/iE7MK364HOfGFTtTuN3VkKVgD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NNqb69qxVk2b+JCCrCavW3Yc7DCykj9FjLlxo39Z16Gl/bRCG3e8DyPaGafgZXxyhvx2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yNP2v+ho3O4jwzuYNzwyP8jGnd7B5zOxcPoIxqdmHBdOpasF7nr15Cbt9mJ/5RnAuH3i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dMPEm550sdH0IJvCMXef0e9BOgqEEXIGhoY1YaI9qIlESMNTsTa5WDM6RCYtTS1aaIQb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gjpT3HisxLWbgNWT47CQ/wC0/wB4tRL2GCwfQWhTGzsuo9/Pj0PTI9CHR1xo6ETpgpyO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EEh6nVI9qGLMqftpfqv1+m1L+v4k0yCXlECYkYTd0GTb80TLDtDsG7CTsG/aD2l+T/px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OXyGlWb3DXueCHC8w1b3YNWfYHIx59sbLDCGSPoQ18skyKHmuUf0gHc5ApRS494lcoi5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cQijLVLwTq3Wkt1yj5EXaahwQNDoquSIpHBA8GRuQIgYuQbExq3XBnjYl6Flkz/R6v1G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6wQMZC9hXHUTNM3Ge4r4xR3VYqxoTpDxXRrFHpfov+A9L7P3/AMIBwk/xXR1elnkCSRvS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xPSB0v0R5ZNkW/8AFh7CQ34fYGwQcMD97jX9hf8ASLHxIcN7oad8db8EOwda7MaEKxiI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lDaRQFfwbkinVnhCTptBJ/wSEtv3xbPvk35SD3PInpQaoSoyCUQmhypVmIE97PQup0M3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NlLI86Otc0i2h+lejvohJLhILznz+iZtBvYdvR3oxe6xK7kStZn6u+l6+VEoeLnLCk9B6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vC+kxkSnegZmH8wtTGiBqpoaGjpJp0ti9ycnJwP/AIY/+KT59sn/AB0Js/Fj2EvYPZWH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7dGTXgHsP8H+EJ7ngat2G1pvIZAhA8vLjA5WygVwhygT3WVss9Mkju+zQi+csWwhN/wCK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MMJpajEiKOioqRV61zLtbkH/APGnBYeCCL+i9F8sKt0Y/S3/AIU1U4w0yNmzS/jz6Pw2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7gSw8UW7FodWOrHgZwOjrQtjYzCe9UgggjRFGMaDQ0NUDhR4NVgjoiFwhCbZfX0bNjsj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2PhOzD4DyHsJpOv+1o4/IX/cjFh3ga8ODQs4j3w0n9Aa8++bL+CSysbonQQdYF03gkwU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4KGUwacoebZfJHTu7KKS3OCyT0L5gWoNJpv6TN+gSo2XNzt/HeteIWHoOr1P17mcIOr0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GJC1vRsOjpokjmzJUuHzBIgQyPRY6GTeNDGuERoRgCSP3wnwIZt6M+h0Bt/EPfFlEHc+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/Y9pQjZQODZ0SSIRB2CUhbKxgR0SXHKMbBuul6mWiHg6/PBqdJ0P+J0un8W8+nc8P0WP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kvDwTiYQqRpehjGWSB00SHtJQpJl7OoiB6n00MY8jIL5Wax1EbaGMWfaQrGEv4L0TrZK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QkIE6PJgRHmRHjpLVHWPQZxOBC8DUj0s20ur9F613EoZLMNJr0noenej9L5C9DI0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rcY6L+63+DCErPwWPwMoECIItoddyCBoYyCLiy7XuIgsEOlsJaHo2JYsK/YRuPOrfQ/S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kMe3l/VMbIjYjknzZDcJMiX95zSNbo9GF9g7yd4pt6zF6D1N4SDwc8L4PRY/Wdd9GTS/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Xogg6J/V8DRBBAlofpMaGjatxaXbl/wC1oVC/mJeYSUsdnBhOnI3VDmyQC8lJfhQnGFC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yNUVf8AGmzDTQz9V/5WPTf8G53onXesehBA6Oq+ZGXxlS6EattcUjRFYoiNDJh4SHY2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LpvqdtDGPR3YHW7CQ7jsIWXgc0KyHCTYhI6kDmfqPTy7E9DO3JD1MersPXsOr0PB2Kf77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Q0t9XA/VY6WpgBanaVHoXoRSBkEEEEEEC07IgdjCqsal671tVftFaFu8tst8liliwOxb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nsH6bqtD28XPOp/wt9TLDw3L0NvWfo5HX6z9F6d6dAgj+A9UVWjHREhBzRm/ouj0rTFW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vEE3ZdnA0WIlO5Ym7Y93OiSfWYw8TEqMvPf0d/4LrgnRMMdHx0ikaJ9J+p82Y9B/xGLO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jzXbSg7aDXfL/mR2Vl+XBhbaxJiMDyNXG2osutkIKhEJfxElQx5b1odvWYzr45PNweqP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mi3O4x2VLfVGuP4HkuK/v1H6rNqzoemJjGnHUli+r5fJbPYJbZI6nYWxEevfUxMbeSGb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1yPAJwRJ0uu/oP0nW5NcjXO5Rka2b+u62J9jPB41P0nqerYEVIm2Eb03o/4LWvcPWxLM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ofpsrgOhhJgz4PkNR1o5iEGFbioG/wDFQ/ZIHNI3Dgj1H/AaOgoBHpv+Dm7etp59dnK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Oif8SXb68FtZ/H4S7Y5RkbiW5dXdnj8FNv4G9HoZLdIkIaw1pfpOm9H6VtbudHrep+k9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6PN01V+u/S2GvXW3qefb8t+rNdx61XzAv5BSEJBe4fydh2FW8AL3hUKj1TqY6769goMf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ykJVYQ/R7ek8ej8UX3n8zryEzZdhfzOK/oDfb1Xq2Y8LdvhDq5fL6dBIsdLRIqaJXHIz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o7jo9DLW4H6563rjVS28HXs39R+m9LR3v0Jce7euf4rlgKgjAEJUenb+L/0UNn/Ybf8A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CcsRLGSZRdeBw4UCXWC5IjwsM2XPej9Xf0cVZBf7McGrvUY/UdWXA7yL98DH/Kb3v0fe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P03penf0OdeX1H/FYl0TfiCErsrJDYsjexz1IrqOhw5Y2e/lwK2B6bj9B+psM4//ACtQ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Dfo/rOD732P+U8FzYT0G/wDIQ52Vu45OV/lK4SkdUGMZJl+WLqXMQhEuLnU6n8hiqoeP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GRZjRSr0PQ/QfobnZM4/Seh+r84J7P8Af8tb3cY/Klv6b/gMyX7jbW6ujG9O+uRbGwl2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3STSEczaBc93gjdj4U778dB+k6P+A80RI0ktknh5+Kjpv6u/p83MvadQU/jsdfkNHbj/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RSDCFret0WmdWNE9x4zE6basa36LdGKfZf8AoMDKEho8E2HkQxtwRiIwX9636T0P02MX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VV62vRY9TOtoQN839V6n6Hz4sScfRdXqfo9EPqT9F6XSV7FKIhYXpvS/RwryUxd9yueR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8/kQkohFN/Rf8DI63ovBEgfs1eDemavH8F0YzqLq5V/KeCwyQrpH0/lXDhPVum/8PC2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EP1GMwiWRJifEH1GJU79pw5MZK3e+p03ox1nQ6PS9L02hb/R0PQx/wAHYZ0AW2l0ir/g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N6v0mT68jJrlNvP8LfU6v/xVEhJLb+Fvru/fuW7gsg3euQTmEZYvl+26G/qwTR64N/T5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hel+s9Lr0iA9Do9L9ZnzF9iwjp+hD9CfSehUasUShXhEtOdb0b6c6WN2ZMwxK6emfou9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E7H8hhuilbaErsdHW24PVMj0X6G+vdwmpUfqofoTrd0eii9b/h/sOT4D+Htr6OVt68G2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IwLHoL0Eba8aKC9hLhwZJGdycXnZbhQSSVlR+p5qx/xGPyfnQhG8rQ6PW/VXy0icMs/V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s7S0PQ/4XQc/yhisIlkIb/h/IbFqu/ddFS6Ii0UVd7Z6HJcBjL5cm/obj/lOrwy5f6j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eg6P+Bg+jP1Hp68pNHuP59GP4Lc2aYbBLUIhevPotlI3+AkKw3N5GpHcdh1QHZwiND1P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BgMpWl/wYq8F4/xm3ovNH6L0trR/w37citPhIq/SdGtcWpuPbYS7H5o/8gMmhB1/C6Lg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zc636zGqP+FhJIY92uT16z1v1LK4mba3/CayTzrfpvWnOLvfsfx1Vw3fu4CzIRC/kX8l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ulJBTrICMsiEq76Ghj1MeiP47E+yfgYnA1h6HR1dGL1bTzE9cE/k5dsf8Bjo9XQr8BVj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DN2zP1HoeuYmxK2cjiiLIwHwMWTHKTslyyUlcl+WdP4jq/WdHo22hnL51f8AGnndkXDl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f4qrLm4d3n5/jOrVLsPoFiwiP4+3ThcsSrOXp0ONCTxuBCysi7jsOiY4cIS1PU/SdYo/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Wh/xHRdovGj/j4H8A/RkVygRSYSj0H/AAG4TdklyK5DK2+B0jW/U2GzvxbyGBdECcq3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Jeq9GBj0PI6PW/UYrdSluGdCk9UP036bp3qPer9B59a9PVrn0HqdXg6pT9/5Llof4Ldi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vqdJ2y3C48iSTgVoo3RifwjkQlQl629HSaOqTjr6NmOrf8WTFhc6O/oPW9U4OVexm+1H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76FmVbxy9B+o6OjRd7DFC3wj17+g9cxCe8mS8pHVOjfufRdYkstzZNchf1V6np3q9Lsp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EvhcHkmNh/x3O33nEINl9bo/XjTKg8HXhZ76dvR30vTcjpWvQ39XrOx3JOy5PPob/wAD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oRFXn0sei2mMhIk/HheFzTyK47JtxCHxnZ059R+izuMbmlx/BfkioUWS4M4W5cXk/KH0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2yvyjbS/WehTzCQMWaH7+R+ktT13J41r/AIPJnhdzFlj+I9CSN/iMv1nn0e+A3PQiKb06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EmD6QpNIwiRDVbjjnWHjZbudB6HofrWiHR/swDpMceo/U7EJO+l+itT0fpOv8J6u4h7v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YC3Udh+vG/okxCUcvPI9EkZW/HUWrBqf8Bpd0XxXUjwIOlzvgkSnyZbqJUijDgY9T/gN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+ExaezLb+A/Q9q329T/hXVwOyq/4mE7lpvpd36Dq/TcnCZEXELhaTVhwsCZHsPn5jI9b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6vcRUWWjGVyMZZJwpx1okkmsj/gMzFBCZKd/4rolnlQiTDU/wXqu/Xn+G86Oswd8h/xX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QZH8azsvZ+BE2FyMbhS3BZXrPt031Oj1PRFG90ca3/Yuqtzu+um1JCQkyalNQOk5W9u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JJJJpOrNVXGyhoQPX4XWiSfVevrkOVko/jMu6S/eh/w3icoQrJJY9R+nupMjpu/WZGta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kMmDCRSvyXQxR/w3b+kBFX3fNXT2GnndxCL/ALR/sEfNq6IqxQ2Ke3tD2GC4ha9wdW9x8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MFxwjz7M/wB5DWb/AOEdfuD9jDTr7M66OiOgGybCW7Cad5zcbtaX2LS8RoTTF3q/4GS3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CfY6P+J3eHdjoySf4SMhLGNluzG0wv4qtgYXLJi6yejoMaFajrg+ByLGMb/xJxfU/k93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kFgzJBkVGhUbpNZpImSSST1qW3QounsJP4iSkJtFyNV8Ga+Ykq3yP0M6/uP9mmrmkOY/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sN3sOionWo3R9x03uP8A0CRWLfcfMqgf5Q0v4j96Iskl/wBp+pxqz8h3fYasodETPATs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xXZIqySSSTVkkkkjpJcf9EiSSdUk+o8CS/1nLOKP+FKPZ3qfJmjZeMvCXUlbt9v6/ivZ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I9D41HkyMeREk6Io6Mel0vW5JNxmxYP2vSSSSTcbJJNiROqdiSSSb4JLCNyWdhK4JXBC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Kew1/wAg4v6j/FG/wD20Oo9w/wDcdX3DWEElEyENEQCaJk+HksqcXtD+xR0B6ovBZ/L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iz/UGvMfYdR7BJLuV0KUGv2HsfCcPvIafzL8jT/w/J1gncvzP2MLl16LbiR5kfc7l7kk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I80kkmmdF/MYXUik0nRPq3IcbunAlwoXBOxIq84Q2N4I+OfSk86J1Y3bbvHWycLbd2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EIuNEVVqPRggggaIpFqNWItR1gggwwggSGtEDQiNDuPoOSaPNJJGJJ50b6JJFqxBYTyX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sjuMZBsMlaJgvyhsynsf5Y5ZSz2HXbYZ7KhPi06gL42Pl9x1yx3tDFYFIihSqGxOtXU2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kXfRA1gbVYnsbVOxYFco6fuOmvcXEvchY+abqjqhr3F0r4i//AklM/gUtvuIfL2IfL2L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xsYKxkDbXZ7shO533HnPyX0t3rfBNJJJpJI3RI03sTxpkmmFHve3cQNS27sy2T6Ei03R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TpgVh0eBocEGBDZIleQ8kVbhkyQMQ6wNDoQQNW9A8CJ0mRWLDr+AT21EF1EUggSPNGrD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oaqk5Le7PxSSSSSbk3GyaN6GTsbXxXcdZo6bCY0PQx1VjclFpLbwNNsvYbM+wM5j7IWK1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HwP3Y2cryQsUG/vFj8x0n7h9F5Go5m+Hd9yHI2u4mtTyQf8AR3vc6j3O57n7GLd+R+5s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B+tix+esicS9j/CUTi93/Z+1/J+3vTcSGiB0gaI9B6G50PV+5cs3rlmrpkM3rAqPNO+i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2IIIIIrBB3FgnNeIWOpS0dWiL6mTVDPIyRskbE5LDTxCC4soSoNEWIHRiEizt/QiUiB2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LjRBFyKRyRpk3J0ZVggdYIHdct9kVnROl6nX7hBBuMb1xqdGPQmbUYh0/Z8usEaN9Lqq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9HSQxCKJZynBvZFzwLUyayTejFg2GQNh3GhiFH4RnF5HajAbyv350odHSCGgWNqH+B3M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IijQ1oggwMZlE6xTfBvRkk9NDJJo6WPs0dWh+i6smjVx1isEXHakv0shL0ttDFSauroy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n9E1mjXQgdX1FBA9L0sQw4h/1/ejfRuYoq7kG9j+Dc3rceiNW3pSImrHpdU/Q3IpvSdX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7lh/l+6M2q6RXal6bV2INx6nTFVb9K4R30TpWBiQ9Uj0rRvVUVzDHkdWX+P7M/n6NDVt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LqzIj2ikuzHiroxmB6UWu/eDKN6bkaGXHR6TrOiKKKbEDHTyeaswfsOTK1bkEEXGhXHk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/sbJMoi9Gh6d6ujVIrGh6NyB27MKInS6xRaI0MdXRio80nShmaMQxP3cn6jgSqyCCKzS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qVFud+FJI7oozLSx1wbma/2RwP0GJXC9F+gzY8aXRk4Bg2H6Do6zAjI6SJ7z+yCCCCDF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E1gSIpGpiEIh3q9MUjW9DdZEx1RBvRDWqZr2/tFFSCKMeLVwidAt+9GrDQ1YSGh1SlCG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NqMel8t9DptpijN803HnS6ZHoVNiB1foR80i46vWj0M7q/sQxUka0usUmmBVZGlaMQLR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LVVFVC0yPFWIeRNsvP7VhBZiWiCCKPA6yhbnAkowJhikQiUkEWGho3MiV4kCev6+CCB2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xvRIaHT9DoZHWL6MmVVoyo6XpNEMefTkuNoKxfNNx6HokbpFN7GB1WzuHVq4xG4x1ep03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LOs+oqbjo0RpdHoYtE0buMQxEDLU2plUJf0NqRgWgqMggdxEIiBEUSGhkQhYHR4FILtl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FTQxUQibn6nT0eg6IeRIisk6kbi3I1IpFc6e7j0SPU6OR1dcPd6GR0Y9EDuPQ40sdGIT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6N6tD0xFN6rW6vFIuLPcabHIhN8VikUShEXEGhoWlogaGQNiJtzoZotyBJR0QzcgYpuF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A6sm1WRRqkU7CtRiI0ur9T7akVbFCGbG2jL3maxR0i40Pt6yHp3EO4dn94sKmPRZvpY1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9NzYaqyKJ7wv7cauRRAgxFHWDYi4h6E1VqBjEsTdNTQiBUT9Ble20zo8UY6QbUjQ9D0O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saWIdNquqRFjejo8v3iVxwRwOjGkbjq6KkSND0YHoel+x5QhUZHouaum2iLj0xRU2pJ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Ok30HV4ljoxKjEPA1UdIoNE0KWu6aLDED1PRuLd42/sah0mu1ZH6CGd6wJEV2J0PI6QR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vQh6VTKmHS2TkTpIIqaox03JHR1isEG5A6/quglWOtPFXSCORxR6YoiDJGpiHTbShUv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FhHSkPA9E6UMdETORoaouRFja4sNcEEHEHTwPPaw1cQQRRoZuZvH9xk6JD0QRSB6IIq1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6EmZaqjRHob1wqSNzWBfciRAhF6IGiLjHmrxpa9J0geRHfcv8GlNodIGL1UCxpdh3Ehq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XAw2OpF9xZOBkQK1HqgaNxZIGOjGRCev7FgaGhDJCG24lmzduYHYmu1DTkUj53A3VaI0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dhotSL6ENEVeh1dEPHZ+tGOrrGh6HEUdbe9o6INEDVGOjo6RrxV6YLP1rLUqbD1QWpBG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OiIpmmRP0ti3uPseakxhumw6RKoirq6NGBDHQ90W9WPd/g0odXRodUGWLkxyC0szqaEQ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oirHVk3P3nAtO96PQxkDzTYQxUWjQLJkN0YxB0ejLgdVVB+gjc5q2HZESKW+rpFN6Jqa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iiIo1SKL3X0Hxn9qSIwTToOqo6sVMkDRBAx0Itk9/o/+0t2pA0QRSBjGhjYsI8mIRRoi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1RiJqzY3MqOjRtVb3P1pel0dN9R0sTSgi4hjHkdGTTepZq9Lrubm9Udq3/GhtpfosVNx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ggZBufI/Rd+zI39BkW0EDzRKmwh1aGr1W3cX77CULWiu4y3jfYbsmjq6oaFkeBiyOrox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OjCrHSDv/qio9bIGIZtqa3cMyRO4mpoO4mhjFQiZpJNyaTeiY2MmjzVUX3QVhYqyKxon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BIaIpFRIsQQRSCLnuD6PnfZqKkVYdESNEVMRA8kDRAxCtk3eIfc/+CHaiJUQaHSBosX+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LrI6ToiiyPJBgdXkwO9IGhqjr9mxsKkDF6T0IgtLIcabR0nQdCak3M0ncbMjesjZJJJI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V4Jpmncgisk0g3rhVY2Kj0MQ0hIgarY8Cp9pntvvCVxka9x0YxzU0MngYiKNUWUIPo/Y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iL0PQxIQBRvogggY1WBoggggghCVy7ci5ZSNxogS9WQbjEOrmv8AVqKrFRi0siWN1gVH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j/qx/uDqfcP/AED9KY2/go3+of7JJgUgp4Gu7mgiSpPyi/6Q12fyKSRPaibwbZrtVsUc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ITkjyNoV5OPejEJjFSCKKluaI6PuMZcmqRhBCROdOaPJFv7N1XgzV6Y4qdTGRR4oxBCQ5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ZS4SXIxsFeMTodIuNETuHfAW5AyCNL6jo6JXIERR3jDWB9wxmBA9J6XYguf7toZJIhkj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TyEQUPY6T2Om9j/OJM+yf8OMYzEmTNGbcinE6UqpTp43/qFfPEOb3o9lHkfvY/1BLsh7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AGvHvkWDiwZNZl1EJWHPLJfIl8hcgSfzDb3MRtP3G38gv+kL/pH+1TsdIRrvIhvJd4nz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86wZCnheKeFS2XwoCmbMVWiBP2Df+g0bH5On9zl+R1HuQZeu6wTf+NIsuwWIFsRs2J+/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j/BP8E5fZJJf0EEKTI3wD9RdBJwOFkkTyQ05VSanc5WibdCJIFtnS3JBj4FhD4q4ISDq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5G0mSNom5Dka8iaGlX7RIBWLDN81tSE6YJqbRAkhIg+qhhiaE5o3evmjgcUgQz5b6Ni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2JjHir0LEk9C1PUamhZVU2O+nMapJNUk6mSTRNGMW43w0hT2JxISd/udYdR/vg/a34IM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RbDD5bH7j/JB+z7MP9n5MI+ZiTD5M7x/rg/Yfg/U/gTf6/gsdjuN5+AX+ANcfdFuZ+xj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HvGFxfUK4Cgw9wwOI0GlImAewZU0iTAJ2e2JX/ELL1Y6BQ1le4129zwJvY6z2OQ9iLP4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N5pKTyFLspzuIaTakm0WSGdDYSSOAfhHb9g1+r6P8qNjhlPYNW48ErP3oTq2zAciSSXy/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/wBQTZu+SE3LfFEufij9KJf4D4PsJD+ofUewv+aO99J2fFzo8+Rpf3oEvcD/AOacR8Eh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tY+4mUmxk3LxYJqzSObAuUZSHcJ1gJtx8aksf6PGWKyUz8EmPYI7N7DqmyymoGtwwMcH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cP8AVorKf+QP/GP1kNC/xU63c078Yp/6xNePaS2JawykLcNDCaiV4vKJv5RdFotMRl2A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0FJyJtqJX+uf7x/vH+sLFCyMisxCyb0NcapNHisySPSx0kk3vT5r7PmEDWtXU08EDpvW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X0KkEEdB1iiCIGhrgvmJksl+XuTLL3JSmp/uC1/bIfzyT88iFE7e8LCI4lJEK/sH/wBo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Os9h03tOBfYN+fbi5vaHlfxF68/Eb8/EPpHYQYDmpJC/Ake3wRr8T/EZ+6Tp/M2Sot0z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LGTx97P94TJabBIgjnn3h8fcZ+0jfb5FuVENGJHDsC3MsYnEykXi4ZfRNn9XYtb6khu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5j+j/wDgVZHh+D76JFXYEtzsGVPYRErp90SJj9h7ivYaBwbneHwB9QbXUlbSI+VD4C6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KzeCKObkbhZD43sf5w/+ESAnI25AiBsppOtnrN4v8gk/FSmPP+YfD92frYgbckmxNxiS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GPS6RqgZuI+ePkG9Iq/4UEEECIIq6wRakECWntHIIIIIIHV6oIIIIIIIIIIIuQQQRSCK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TFO5FI9KSRjRA1qikEaE3LfQRayy+ELqoGdx1MQ6mSN0WkmyJJsImwncm4wwuY8a1RCG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1wz+xj6H8FU6an67N0Y3VSPWgaIIIIIIIrBA0QQQQRSLjRAkQLb0LvHZEUgirIrBBFHW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b9hP3NhNA6TqYNpH3EyaulgFRm9JJJkw6wNCMNMEXGIijelC+8PpC9Rj1sjSvRWlZQ7g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RpggjRGjcijRGnfQkLn0DUScKrIGqP0H6T9Vbmf+0GP0WRTA53o81Y8Us/VuIel9zzoY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tCo1oZuIRpnUfV+qx6q/iusCyYJ1aIIIpFIIIrBFH6EaGQQRrQnsR/Cqx1dGQNVdGtUV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7Cz+5amkmrq9DY6bECHorYZalR0dIGqsmwtTWjckeombkL7fVHV6n6jH6r02p6tb0QQQ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640oSE9gfQiKur0PQ/Qfo76lv2L+2MdIpA9EUgdckC0PmCxSB6JGPRvSatWrI6ukiY2Kl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i0Gh/wANaI0vXGhU5a4/gOj9B6YEfAfZHtvojSx1Y6vS/Veh057G74UErjV6bUgdYeiB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SgdHcVJEPXFMjoxKPuKSUWQmFzMbIGP0X/AVX6n6HT+HvqgY/QelHzUL4Gl0dXV6nVj0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lvprPA9GSDBmiB0Q6xSd3n+9B6nV0mCdLEPArDMDGRSCJfDJNxg0P0vPqP0HRaIp8X9G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R85fZ9b61ujq6vTvqnTtR6JuLftqFyMZtSyJPA6PW+eJUeSbDzoY6OidVodFkeavRkjV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f8B+gq/DfX8R6n6yyfMR8L9G/pvqbUfoP0nokW/am4da0JHSKs3qtR+5EYJGIehsOiSb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o4TN6PSq7m+l+oxaP2OlJvTOp/wH6joj65+i40uj1PI9L0b63pdd3apT1KwzA3VDoxiE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BbzO8biMuzJCM0bJ0omB3URIUJKWIVJELMOZPAetD1v1nq3GRp/a6UeTbQXovW9R69tN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6D1Om9HR6t9DFT+lO+/Q9DZtV1SuMeh7o0t4TuQ/nCZGOdLA/wBEc/uh8PvEj/IQYfv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zOD2B5qUbpGqSPZMP+iP9EX/AET/AFB/9c4vfoqPo/raTQL/AJAbX9QjEm3eSbBUVHV/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AlN/4r9B6UfQPgav0WOrHodGPW9Dru7Uh7eWNobuSPSDAmhvQG7DCEpkn2vsY7oStghc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ghwvYvf0En4D/IP8FELbbZ6CUHOBsawDhlD3/ZD/AOcGKlEt0DoCk2SXtnsf5pL+Ef8A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ZQGn9mfW29ZCo9D1v5U4xjF6bGhJG7FvI8D2PWalCGk0024FRZHSNT9FH0j42r0ukan6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UQ7mLTZxeAGjxREgLUrVkvPU0NPs+RG39gc39w/3A/8Apj/VH7XJ/wDuceJ104gt7D+x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s3GLQ/sL6Mh31set0nTvV1VIqtCFRiL9HeqVb1ddxUfUXt9GMGXLiC3HZcdL+qT5ov4a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eh0el+i6PT/Qw7J+yZVNksueSe5I2xMbG7ksbZIibE1az+sa2IdE6vW8VkdG7k1Q0S8C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8N+kqb0b3QgOq6F0KPCSfIoo93Sop8ZDX62Flt3MIJ7xFz5JkepXXoM3muE4xBk3DUbd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VukjyeU9FQpJ2tsSCUHHp/FfZ8b9Ueh0eh6GvQVHV+g6WuuX2Wooeh40vFWiNSxpjqte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X8SL4D+/Qf8ANZubOuTZU7CEbg4FHMubrenzSBTaoxns7sQRfnhoVXwDTTix6Y43RAtw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ELIbZwIUL0JdJIHgq/T8cZ7mUfkFuH/wAtx/gScl+qhnthM2PIXyjG9ozFjwMLi71VG+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I0PRvr2Hq39jrmPkoDpG9djDSqOsk0gdWP3Gt1fpOrNhm9FSL0T4P7PsaHnRn0npLTt6N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bb2LWv3x9yDuLTsS+xthCBJChuJln/YLjDsJtCQ6EBrkRGLvwXXciXK5CT0MYWXZgWaa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wqvK1naSfSp7sLGA3WD2e2iHztfZNnwBCZf9xsHyHtJG/CvDF/vCGT2Zvtdjsl7fkzDk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P90TMovYKLn1uXN19LM76VX9lva0el1el0es/WzfYyX6k+CM2FRmA3e2pXHTYmsiSuf6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q7j9BDwUL+5HnX+YvQQkS2SBU5dofv65TH2XJmO4fH0JcQgkCFrCmuoi846EOWC67jwk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gl9C6IB/XIQoNfQzOg28u44n6Bz7k/SdWJLZwhlFegtJl1EfCJ8WCWWTXQcnBTwMVLXF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k5O4Dzqaox1ZFXn1XRjrk+w58pe7L+0MZFU9Lq8UQxB0bD9WFpaq6sbHggjTOl0VU7i/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0vSvTyxUdJGeByODNyxcRJgy8UZkqEPDGR1pYnl4oEvfRtRPdgfhoR8G9Hwx6AieKFbv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jpC2JY31o6sggkS4ZPhjfhkNUfoP5EfyISeGy6aYdXUV1KuhokGykmqPdD9Fjq9G1GP1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8MZNENa3oMQrDIP2dhZG6PS6bmFGKj9N2Q6IkULHZq/RXrP0el8uWXpWexEmNin/ABnb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UVwqWPTBKe6HgzBN4Bp4Nuy5GczcvmRZgzG+0PrfIaSItPiQpLmxpdWLXUWzliiSdron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Zy319ie7n7GW9kzKeB/HuCn/AHIa2JejH8eM0QbY/BEKvYYaLyTsZwNTkTiunhji0yHR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Lo9THo3dh5/bcfB1PQ9GVHTuSXP2OgqzBaj07jHSR+mzeiFsCxJ1q9D9Jan6bEE9YER3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e7cpcDX52b3ysSZ35/Bb9sFmJNXXUiSUTRkKWEZoDWUl3FvfEfk4ny0PbTdJQ4xHcO6s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EhY3d/obcOghzgm7fDJby/WBFEV4DA55+RTByyTbsfCK41rMlyHcvEpk9lHKQlpc0Fc3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QXxYQdjkXyu6oFUnIsbRMiVDiytIpzeXv7Fgeu4P4e3WjpSL14PgKNibcJ3/AKFlHdfw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z+u6GFqdr8xqrHMbKRr3veyLIkwyKMep0dHpdHo+gT9uo+Ob0jW9Dr2HkdMzp/RtTYdV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taLPf6D076FSfQWremBbnSC4qcG8YKJgSqmbgKTEuUnHLwMmpTTT9hFhIT6dmM4kiYrs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pk9BOH745tMnA+rbAzP1TYayUjbrpETzka6CTs3mWmpHQji6Pg/2bjFzlwjncrYRXW+q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g9zFI3FxXfAtrebyLBlsJTZtsyZvJLWkc7tCrDpEGMttSkoJ9BBOJnCfQRNJRWy2JKQ6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1hoThkyowKFdjd4BYCHRK0sXQa2LwNLOVU6Ojq6QMWh6Uz2FSfpL0biroqs3EOnwRYEP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qx1kg3II0oQmPkL1N/SfpI0pZErZC+7pEJ5d2XkVhyDdAYnBO97kl7pGK2+byENwTIdp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8zGJwhcttgkdhG1t2FLmYhpYxp/wDIHv938Tyv7q3emwkuwhDLcuWN/8EFh3RiJyGkII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hPI9N3iKQN5HYZOT2QyIctnAwqJuCGppvCgnZx9wnAEPyMJPI7STPA7QJpTciopA2upd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2+CNDTGpNJgstSLrnqKiy5dCwPKsKeaxMw0AgktfcP7M5liIf9hmdiZONssy7CBEIdH6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Dj8gsXxI6vRNHRiQxm1IrY3oqIGM20vSyaMeBEUYh03o81+IY+XpL+I6yYpuvA188jIJ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3Kot8UXK+sxYNsFj7m8JuhPP2H1ZASkaMDSShCZD2PJOxTTUW3OljgjP5VYk2ynFCXrz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FaxMocYQi43UDXkdQWWLhYNmH3Y9GApeDOuPodMkLsHaaG4i8KxGU5NzYldlKyYxCE6O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oymQpGScshf5/aEuMuQkqYaBuJdvLfYmQlKcEcJELR4htzThJzWXSIN6xP7EBmtl0Ok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ELgdtLo6RR0eh6H6FK7q+x9kY86EOisYY1xirfQ6qDadVLsXIWh6XV6HTBlUddiNPxxP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HREnPFjyIuXFPiiZt0TSrlMkf9DYkmy05TE4ghnWAdC7iHspbvSGR1HtCLE5mboe490h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FM3Fz9H3GSoqSucIXghNzCP0HJaFxgWzXWlBSJ8ZIkSjHRDy/DEskWyPkSGMylcn39oh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ohaj6IzYzsORI0zSRPKEEDyPB86KSymspwIq3spHKsNXTFuejshItWO5d3TnoPOmnCoK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zXEexeJyOQmJPi0RLrxGs6PS6b0eh1zFNu35BN+/3WDbU7mKKk2puO9ZHcnH0mMkw0zA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kmm1Gj4Z8h9C1b121v0XSSabUaGDczPqM+EWItfJj9/oYv7GxuQ55d/b+xguJ2aJvVYl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2wxLeIaG6rD21diQrzbsJ25Ujv0uNqainqpE60RfcOiHVJmuQ5ik0LfQa2oUe2MgePaR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Chi0i0Ys3TOE4YOTyyV+EFrJlm2JrPoXLWbb0SEGI1RBGT5I83UYyWHgOz7uB2b1CC4e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MPGhjo6PS9T0C5HlBavifusjpc6Mkm+lK4xi0GexI2SSN6ksbKiSwSim2xNWnRssokVO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+rGFZ1Sb62ySSdL0vAkfD/2Iw9xGbsSl9xts7gQP/vDjtGw5wL/rEqlnCH+lP9aR9g5H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mLda/EUxBsTKXZ8tL2oyJQmKf+qf4MsuLijAjrcQEalu0Qz8N/yf4L/I50RhbVs1/wBa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tNzJsLzOwsj0tFE9yjcsSXoRFOLF84IIk5S5bCFRZH8CTkiXgTiJU2iGhLLIDgLI/tZQ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zdxhWo1JDN2nclaCESkxi0wlmOWKjHoir0PTFLZcF76F8t/ZMMaikm5ubk0gdJG6JGxM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uKGlbNg8A4bl6sYT8p2Ndax/ei5wLQ3cKSNJMfv6rLboZICXJSwOEklaIDOcRu1SSuFy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PAjuIdzsVBTGgf8AcSmkWQN35hf9I409x7XuH/dZ3TuQXh7n+8Xf7y//AGD2V9xqCHZD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8BbnwC3vhP1KW9wdKOVx168R8Wgwk5ErkAhTmNAHMu9hu7jbgfOGeycEP+Yidt2o305a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foYwYE4jQU/+Mb/8YxCchTDlXchQvFJ1JLigTmDH0ECXNpYLZzFsVCCLQpJzicT+w/w3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OPkiSBCHdRBuneUQP9/wN8+OgJ7DOjbEvce1y2RJbE3RJ0FGUje4tobZzIyQvyNneShk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7sEEwetybSw4kZb05omV9qFHpSJGl3fkXny1lcd9izs7oUy7ywhLdQ1kNDSMetjwW28X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DnS5C3vYoEaDcQxKvaeFZ2rjPhDoPYbtnsLe+JzJQn6EcvxGdBu9h/5Tq/Yai9eBx0va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hQf/ACxz+0LiY+yP30fvI/zkf5SOX2kP/CHtz+D9ND/xT9lH6KP3EL/AH/kH6yP9pH+8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QRRpNRE0ikEUhDi06wRWMoU80aIGr1ik8m5J8Aw9pv6F9M07iptomqo81Qyxs0l3Dw6S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979U63di7sSMnB3RPcgqyrPBOqvg/oktQ8kSXV80kmrov1uVH0VKJorIYGy+ZJKtKKSm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zpMnY02BbTIrwRwXmIE5lpuxOuEYx4IJS/8AYPSewyZMJmmStxy+hm41m43M2LEoJw6W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NxkuDXeYG/JncatQ7FfA7czbbdjY9abjo9D0Mdd9OxjGhzhPkPPdY6JajHobqxqqZOH2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mh63nSqu44f2L0J0L1Gb0305rDg4MnlMbHZqkWEv7kH3Pqj5f3BnWaBFiBQjOrtBKM7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gZ3J2ao+H+qNZwQroubFi8bWYrSyaGsWZAtKAlhMJxpaBtG1R7MbogfUtsuzp3D25zui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0ga5lmOCpVhvQRwiLXzS0p3NyFrCo6n6L1umMtMrm+RElLEv70Oiox6GYFRiGSN7H7Fcd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GxaJEPQ6J1lmfgbvRv8AwFoeuJcZFM035nQ8U8nSATgTcQ3wJHeIE98cwQf7sHDxZcKm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JTxdF46IabNOz0VsfG/VOorL2/oESbZbn+PCp33TIlzsrDy3vSIGOmUALVLIIe2EO2SY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Tq813riEzlSbBC0cyd6xUhmw64aJ0wI2/MWKMnTKZim1Mi9BItoPRgVn+FG2t1dGK0JZ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K79i8wekmd2HYTbJsylngfI9jK2SJTnggSegtkSJR8Qj9XMrY3xbNt+ydJ5nW5HV6OVd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YG43hseJfg3OUWj231JKrlwXlCWCLSD+6e7AAlmTkth7xu9zeYHgmR23Qg17oTvbIdV5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0Gll6Wc/vYx314GQKGfQyWFz/wAG5DMRsYMru9vA2LMseXJDGwjJEnaEgS5omzN8HPQn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mRrvxDNE5DRwdbJuy9hPGnSxM3Qx+o9eChg9js6oh2rI9Lo6Rarp8F9mA2TVDGySRjdZ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ka0/JJKDlG79JaFRerucT0pcFkcIFN+8ScS4eg53Lh26oh5BO7YnEO3aT/bP98/0Rryd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vDdx3SMF3jYgskW+nBYn6G5uQ6qw3j3RtyUX5D/bFEmbQpHZLIxwOygziPhqaO8IdIHL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9yDV+whTcNRb3EUXEpmP7yj/ALuUfECpDWfZ7CMrLJEp8o8iIWRCCZMLG4JRMbVQrOXy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lIsj9ByfCQ9bQMsXJik4Iu4vEDsyal2l7EojBkhCiz7IxK0LOzWdHR+u9UUpqSTP5M1x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VHRkUzugaVoxUkmqyNk6NjajcsfSkVng66vki/D9m7Xoqr0Kk6d9DGT0tRwHNbdhdept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AjUnE+C9Ru4+RV5sto2ZwYOAavgt0pRo3OeDJBHlTgMhCEcIgIHGZXwLVhuQgQStT00u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7duwdyBdd2PWm8R4f9TP2nxX9VC3shEG7oS7Htd3ZdNjIzNrlD+2wlNS1+asplJShFOk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twiibiFOLKHw0TaP1cbkyUhii7s2L46TezgyY3tz+I8tzkRReEKyVmLjCApgTey0P0np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u9xpfUOrHoZkwMWKSOidIILGU+0PCQ6LTME0knQ6qjdIGTodPniXuEvseX3ovReKLROm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bAg7tjuBJZ8wXjrfwKTCyXjZDs0aB1j9vgeaPtJoZJX4M9SJcwm7OwLFqDQl6JuNCuLc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SCGhcnzvfBvyMcTiUyNmdJ1d9r9j6Q1/s6AskK5x3IrYNMXJWysS1sglPLiDiCrqLAVE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vBINItvfeSLzZ+1S961uRknwSxJTXAXfvwbCKxE0G8EVvJZ2It9NhbSO7Q92Xmc72Y9D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5AW5dkfPq6ySTRj9VYDVIz9iMQiG0PI+gx+huTBkZNXRCZ1QwmxJJJJJJJIySaTokVIo9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bui1PQ9cjdhN6bQoMllkihpOhO2RsaXW5RCbrLfyKdJNbohLjDI3ZlIdfEdmuRSSoWX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nldRnLf0GkIZuqKQJuIV2hpJt2TY1sQma6Y9sSrbaS5Yu77Hp0kdAhcDU2Ip76yAJvGE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wndMPrSCsyhiEDV0VhqyS6m5cS8soTjWq4uPZ8jCN91JHXW2rBCXuxP+gmQ13E6/NcWu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UvoOM47RBfurZuKRtEO3Qck8FMBRk2EtMiou2YPFkRCkgRuXQtb2we3YJWBUib9USZEh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BOoC4I5fuTUnZ6HR1vR6nqYsoWWftYwytwzc3Mha0PsK2lOckIs6zBrCaSN1kkkmiYnS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U/uwVF6yqhG7EZ1HPkmwcB5EuBwGnRiRJeblsipbqELcizy0tdlw46j4hW1+vJaUyHdM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vkHii5PIlZDL7zEDW8IdtV2YP0EbSEkzoupbLFZzCLe3YC2fABmBSL7ImCu1VbTdKS0d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hAmQqmGYaItK+4UJ3QTUcjMWM6yGwSK1lYVn1IJpS7z5I0sIke0t2RORKQ3OS9MBNqQfE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9pbMSVX3bVkSxhswIn+QZtCTmORv3JHJ/QPtTlAfUMCvyPGXox0Y6uj1MjUsBZj/AGge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rYs6VRIRVXUllmBvBLgnwS4J0Ef9kOwd6myqaGJpNE9SaT6DEz5R+r1XpJF6CFZ7hM+W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PwJPUym+C6j6pZ0oJgbZ4bthUHgVmiE2nKbT6GSCRfgcTGGcDdCDbu3di4vwtnuCSTlu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yBSlVjAuvqWJcIQ131WPdjyIiTZLImIRDaw1vM8z7SZbltt3b50Kkps4K27DGNtt9TuR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qUNGRxO3O4S0SytRxYbuJvgFjwKdkIIShKkw6ElDxJ2JpX02VN6bnxmXgvd04pwl9i4y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epjHTcZOlj1urpg7jWH7QcPPQZEjoxjZNJpNE6Nkn+JJfwif+mH/AMAf6pN+Y6i9xtdD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QNgovVJtRsXI9O9N6ISVjkYpXf8AJGNFR+ohHJjshzMHJWwgyhbYRB2i4IQOCgRJ2wPN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ckao0FRibyNdhGzA/JlLmLCJpi6hQpxxBG3PjkU+MZQkTWSHGZLLN28iQ0sUi9pHmTrB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aMswXpJPG4hYpCCsU62EOfCsO7oSy5doyAsa5WRAN6OwvqI2VGIWmInE3T1lC7jgV1Kl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18Ck2dwTCJqx0eh1Yx13q9O/olv62D74xi1mjF3SBUYhDRBBl/ZPyMJ+AS834HHuvBN/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X3/7HtPlid85RP4HdJRF0Zkpm3Rg9SeaWSJHWR13pBYvcz+r+i1ehPo4I/nBlBaVxRBL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BuxQsMPQaafEkpr5NUC0WkY9DrGNv9h8CMoZhWMSyI5PwN/2/wAGAn3YWAkidbsi5WVh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3ZaEoQ1SRA0rcjWbSyHcLqXsRt473whSSJLgQyVyWShDLpdF+ZnvpIRBo6+REm19Ygtk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+rDM4zd1Yx6XodHoet1dXRmAVs4nzjY8iIN6OizoTFXTFdsnyPabwwxJXsyK57CZMshd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EGCTLwGlkI/N6yLyFx4mk9CLDpMEi1ToWbMmI8ktL0qq0MGHQRIlcSJ3LEWEKhkXHShO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BYJSSkjvSJkhx1kPO5JI3ev6nUbrOjbXzzgO7HqSwtxSklYS45I6UEqsbCKmZRe8jFh8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O9gWNbLtOTYITuowFuRTWnN8Il4hYmBadh0etjHR0Y6uroh1dVgbXcEHUZ0ZI0JJJ9BI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dBxye7Auu2+4yuonwoXAk20/J9FF/wBDn4z+glNfCRl4Mgh76V0WudNkuCKAsKL00Orw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8Bym0JdRvEjGu1FNjG59zfAU1JKIHLDJ2col9U+h+WGTtbfLJKO53D8/DCPJNOsmb9Li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ZETSJ+8imxCsru4qSuxTKe5lCY0JXuM7CHyxCrt1QlB8CqNWUJn36CI0cxYhHdDggw4F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w3MI6fFO4tD0P+E/SZg7m4gAUvpSJsf/AFJ/oh0MuuSBN+76Oj+7ocADOHs+4H/29A8Y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H/I/k/zH5P8AAR/nI5vcEmWdhZB6FIvwI/bQ/wDjob9nugstxE7x3C8Tk+KIf73zKSME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IdEMVUpo6eGYJI8oScr3GIppi5ZU4fAv4SeYd8Mg+ghC3QNJqYRBFF5DTgnkPwHTC5Ab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qWRcMseSdgPLFClKLBT4XyMj8LsSjbF0ub76YFsxOVldSbIkkkmxOneiu7GfnUNxhJEk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LXeywZ4ZdM3AhZuS3YWc3MWU48DtbMW+zIvTX6FMXzV1ZKTwkQHQCsiChOiErXvkTbOk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+/SdH6L9V+gzB3QyUmRJakjuf4B0nsNOEQuENLWIrlSBoggbGWDUEEE+EbfyBJSa8sIT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P6bzN3jiWXyTkfdnPAvYEErLcTKjKbsHpHZ50ZCvoFLSrlSge4ZvVqPCAXAf6g5fdnN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I/1J1hWc1EyFie7UD9N4pPvdkyJPElisXtSClpitPIjbMLyQk1dF4c3oI22qcZIJO8wh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wdh1ZjDgz/HGV7GBIfgF6iXgXjqLuYeJmGn7Jk7/ALPktEXV2+4ykIU2AX/DFO56ZBUI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vjZ3Y+2Sk+JBELgVtKMEqiGsIvgeuUcMJENtE9RTc8oJnHeB5EJTf3kvb2s535Hs90Oq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2SSl9C+PrzCQoW7qyR4tYkBPt+YzaXeirPsi0PS6vQx+g9D9DdEnYDEkovoel6t6IzSw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oNNxyEYlfkP0mLaOJEczPIs791GnYNYghOzhvczENlSpIr6pRC05BF+rl/ATWEPEbCqy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BKRMiaHYkKFDcxCPyiZPl3gljh3HCPaDtIn0LGyVzZORYfR40ulgzlh0YuKKggjW4i9n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SvvTF/1j/WGn8xyzsw04aF1dvt/03C7j8tBt7sRY/wAO4ylowbrsJdktrsx2uyEbMjMu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PejCySEBEkguQ0tvduaOMbmxCbO+C5Kct2rkaT1ZPSXLBm6OFjRvXCZ+8WhjHV0eB6XV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GswJj2GtmHim+p0YqTV0Q6L+hOKC77BpJMJbJEi1dnlI/wADTfQUvO6vuhbt+IkcC7si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/dR1pOrqiCBZLGYtnX7tqOr9FEz04DW5x9n/AIR8tIvcSXturEt/3fYiu/MkMbL0km7a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+VAsD240rHgTP6IUCxOITmOTGkfUViT/ALEVxK11VZN6/PX2PHYJJvojStCnfYipXsPV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Q040tyy0LJNHOJfktliwbuFu7skSEciByP0wTCj0sk6LPqTpdNzCPPSfS6OjGx0dHqfr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upGlujQTIxWOpdRWM1dG92XtG8l7CQmZxYhl2ukkN9174X/TlpFSI8r3knSReFImUnz5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uZjGWNBURI80Q9CZI6RI/buMKL1JpNIXtD3WH89BmlsuVhw124+3gk3LtiXsmh3uJasy4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eBTSc/JuPJm9c56k6U+m4ltTwyLWKg5KDy4sSZFT632P4WqSRMdZE6KkgVpd8E/I6FZM9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g3s17kXwSZG5tdebl3XiSsvJaFR0uxgbx8+nuNafIC0N6Jo3R0fqP0HVZGX7ODDuNqvQ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eptY9lHiLsg0yx8zBFicS6iG4dUdBJlfyISKmnXC7Ma/pI/A75gOmxIm/wAmRl6g6qk0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Fi0uq0yTSRqmsi5MGURj5HtaRRicHJDmEkbqOpCOcwbVieBciY1WS1x3J0xNED3Z5IVI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uyGr+RcaoTm4ZkLuS9j7PpVVV6OAboRI3WOVlQTmrtdjdHkfBSGV3iCUSfUYkeGXkXJsW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6g6fKL5dm9c9bY/WZuiM/wBMDKNdvVkU3q7UksQNEDc1hPAc3kaZJ+AduTPQhKB2ntFy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FSCOECR2eCx5pxr2Fq29BOpCfuMMW4qurHp31SvsGbVxiWMjJ2LGV+xlQHWaQWZPwMuM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4ZlGOsuLMaaRVxK3Rnuk2MgU3fgpZ7e5MnO6EU9sqxi18owS6NExtvvIxD2mdjFt7QGq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0juE9qULeU+X+DYPswrQCFk8RBdncBmmrXQvqXZDdoWZH7jscgc7dyYpYSORcBkVkvgG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t6Kqx0wGF1Cxrfqu49TEPU6boZ/pFIzGzptuOsm9TrGlZN6QmjwKHAIcA4PYMDbJ7qLf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j03U2qtL0odFI/Zhi3EL0l6CHcU/GLjX5CdFl4uSDukZtxmuQUTISGGoN2G2EC8DW3UM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ABxcQRrwJWazAZRDaukMcfAnmov7CML5wM2j8EL4aEssRF7yH/sDFdsPienA0hh8tyy2J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koQxPBLbnsjZKHKPgSzPaDd5dV6TzXPPdC0Or1MdZ9V0dHocBd+JGCHgkkeaseDcadL0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IvxAlJcbxMP8EmF+3uPIF4S/suxxOSdb+5KFtvJ0F7EKmdXGiqtCJJ1LJx9mWT/CdGtu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wPPJvlna45TuLOGIciQrwh1fBKWyVkqzVudPw/7PhCTfVOiRk0SbWUjmG01oICDh2Cbr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gtiWTe7Ldm6Z4XA1oRr1Mh5pgPmRUel6XnQ/4T0WfvWESdyw2OjqxMdWySRtbLO4NNoa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dREtShvYVTKerGNDHk2MFKcjDFVWGJUWdG5lDdM4uwmVvBh6qjq9T1Z9gm/kcG6hh7Mh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L2GbDmAyU4lvzVioydP1fs+K1SSKi07UJZbFSN3vuZ0GlloxWkL3xlK6XHvB+wzj8oky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LEUjQx2/bfii1zRZMqYBXef79Xcehm9HqeKsY9W5csJfgN4yPTvRFeyj0YE6taDXubGu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2d92gj+7QMWP2OgLLaZOO1yCcg+cuWjBozFXejoqSTSSTsdBkTbyWb+mJH8EkdE8oWxa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oP7OEaZ1k4fcMVKDYUkjeiSSa/G/sb25JNJJomSSJkkkiAtlu+hiUmBH5OyfBkXbXbe4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ssuRdotCYVu03vTXwNkmdy4pPoIeaYiMJ1+m6uk6GOrqxu3pbkQU5Lux5ah0kmq+l1b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ooZXRyM974zn3CWOKCeRIWFMs9TrUhE5LZnYnVdLMFOOktLqtCMnoXm3STpfozoa20Kc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dRi4W+bBs2l3NtzzcNmZIAlTDeOjJJJrInT4QxpJrNEJk6Hd7uIQuV26lrPg6BJssXkW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sdkTK5E3udFAuwqa7m0Id4GsI1WfQ+UWd/8AdX6E6y0N6H6m4pJG/wDitoY6ukk0bJJq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pJNO2ZP2etNqZzFoq832F7kvcNd6EkSe4Wgk8NjWDsfVQqPQhDYqgxd2p1mkk6frQUE+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s0NQxoyLLAoZLC0z4ohanwZYv6hm6xokdFRva/vQUk6GxMRDvuwrmfUMSUWLXQzWtsMh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iQ7mA9qLsLqIELcYVk7dRc8oVKx31JiTby+DCwoY0NQ9W9MXct737q/Teo/SfopFJCf6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dJJpNHSTYZM0a9bCNkZYgU4UKLl6Piwmbg01L0NS+p3bI3Zd0JbB4PikihLets+DGbdQ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kGwxl4D4Md3rt6e2yJlJ9otaB9RWmPWbfQhDWHeiCXUQiaCwLcIfcjH0o92OMosd34E0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PjPRsezkLVHPLJ3DpsvBCreL0zPEO/khETdNHYbTiByEDyLTHtbCO9VlBYU/wQJP5IsJ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14j5779J+gxm+vcY9ToxCu1mH0TF2fVJGJq3FzJekFzwXRek8tEeV7jVTWe0l7HQ9h/k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u2u4Okq2YurU4Zgr40VFnRBFx1kY80WUco8Ag6lqelCJGSdS3LPnCM8tcYRGh5F5b/BR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EGENI5MvsuRuRMbl3o1Ht1G2H1QqlTo6/BPjehloe/Bj43cjQvki42fbIs0zFCWqMhy2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LEwQaoyfYVKGA8oWIhvjVeSZf2bDbCtE7JMxC4/0D/QP94/0D/RJX9pPaI2zeRUCOlHw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T9iOs9jrR1At5DjkEzYGWf8Axjk3gk/GR/40kVknsMJrfMLjqdyWL2FP9YnP/QEVcujN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FMWfYxZqfeDk1t3W7hODm83j/hUAPecHGFNnwlygc3hgnyW/IWhedvmcjO4SZK6gXKn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rv06iTs8t+S9RR0dGbaHR6HbRJuIembm+h+iKRPbfY17EqR6EpKXZEolly8DGXOjGqMe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XcdhCmya5QwlxWEJE8zoL8jG7stkPNlR1QQJtpaGMUJO4aXfzH+AcTAhBcWXYQXmlexP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q9zrPc6K4ZdJ0IgzDuk+RVlyThjByCJYsNInyboj0+hsXYwmjKEEPIkdWxsjsdOKEk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PsT2Fv9jYtDaRBDnhwPhJcx+Rq5+Sz+Z0w3sHGOtOsH+ef44/8Ahn+Kf4p/lDm/pIXA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0UhtsDrMskbHonqPvR5o3SRjrI5mrUmC0omTlTdVaEEMDq9MEWENDo6vS6moENQ7DYmK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+uMXoPY/UwlP+yf6Y6vuljJ5mw96W/745be5OFgjNn0jlx7aOD4xJVI4D4AUbESsl23v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vZDwPY/aIV/Sf5o8kDsPE0jkbPNNzNIIGrHB2LPNmPRLJ1fAmSuWD0+rkmplwViyJnoh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GhOkSIzyfFH9tSTvodkjQLxBZCUqi+iL0o9wk9hsK/EDi+J2FkoXR+BjR7x3XUkV8jcK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Sc2JG2JGuaTsODYKSS+RixIWTiJwJqB+ZEPQzCfLVbpmu9ZJG6TRjo6v0HSNKyeAX6C4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qk30bjNyR696MbozeRibDm6P+Xo8gLgMqIRx+2L/AIZw+0Q4ewkuEMwOicDSjY3Pmj4L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0hJIi4yNaRBDaVQ7KCG8tkJDRBBFFmkWIEIRGmPFa+JomvBfyCSq6DWMxY13cMaEijCR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MpeGmQmJNlwxqLrJuL4GJc64+/pQg2djgNo1zIxyHcy4Oxc+dDyYizRXomrHkmjJJG/V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TaulGbF9cwdKNUb4EN30Oro6Men4aqRgmkDpFWI+UIv2LlvcUdEOrTyJi5oXHFG3oPOr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48kTQr+xVVR1G8+C5C1g7qLHxBjoR3Gmw02ksSlWJENnJbsWlPlHAoQjHDqHcHH3OiJw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7ocdisoRjIkh0kw0Wbk0Y9O1GOrGOj0IedDo/QeFfpA+jWRsdEMTqs0bZuSkqJJ0sdHV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VCYyJEx6L+0LsY/sP33OiTasNmw5uPF1qWt+okoV0bUdr8FiQQ0rq6k6K7SWSJtgZlwy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ZI0Qb1V8m0DJqVcKQ0kski9LyQDLvIYPggJ3yLIC1nXfiisMNdIWWI9RUNkkkjl5XeJJ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jJrPpPS6PWsWi1/ZZLi1XoZO1diY0PRNGOjo6MYh5Pp9EM20t6d3wRQ8fs/Tc61a/BI2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peidWbGOgZsO6cK492xMa0F3bpSGMVONrng2lrCUA3tUQnVU7EDtdhHDr4MCFYmjSSLd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Ju8SIbEGlhGYiToGJJJpt8hJNJJJJGyTuTRsmr9J6Xrb++JEymEqwMZAkJRliLC9F1dH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mjo1fS0QMVV9scwjj8y39a+t4L3GNWL2GAVhBGp6dxjoy3dp7l7w9iCa7uLkbhPkbdQu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L2vcauPKYzJrnB9IyROskiHnau4ifJ30yZrmGBpk1jDQS9yWyiWYpE7DMxYLmpCassPu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I2Nkk3pOt6Zo/QencmvH94xvlrRuSQk1dNEwN86nodHRjEM+n1M1V1VLmW7ERofq+dLM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GUFyba3R+o1Zo4NxCLRhQ7O5KML3G/8AofWhuuBvP/Bm30PlvNGUfQtGs5PfqxtViarA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ts0dxr22JKxbwhuljiRLlyNwMaWLex/v0Tzpn0WOr1PS9VsPH+zM7DdGPQ9EFlRrUx0Y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lMmj1y14B2TY8mQxmGg8UvofpqpvboSJUWkMYxlg9o6d4okLbOGbE1QqbCVovoTTsOqu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HsY0RNXwOaqJW7bVTiiyOk1kkkkn+C9D19blPBRDo9MDpI40PS3V03HSBD9I86Io9DoQ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RMBjGYGwYx3dtDpsOi1qrGj2YtlSKmuJZAadDsGJVrn0RAq4FgVFl9j3g2GWqhCF1oxk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bG8EZdCViBFPc5RNJGK2STWR0Xov+JsXd9V6ataFQ6RR0gtVjq6OjYxDqMTGTIh6WIev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LTicDMhjGLYk5eg/XdM/1sYoQ6s55H1ErkYfeNc1L4JHRDF2dDQkwJQNkkWKZJHmioqTU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0HWAkughm4rdyXY9w6rVxxMSX2twUkTLBMkbJ0SLWtDq/ReR6xaJjoxuk1dZqqQiIyTVj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caSE6ToyNVyMwMg/XciehOPA0s+aHgYxjcSKVm5G1HofrblvkYiN6Ix9qtECWJ7G88J3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AiZHLoGlKZJN1HHU6Omw8jWGyZFy5C+42jeot2sMm9yTAnUunSB7uT7v3HcpT3D0P7/o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mz9j/PGozYY9Tfv1VZdNx0w0Nk3rKijo2hjo6Oki0ha2laHWeTfRhJl7n6vnS8dw8jwb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S9Z1mjMF3MR8VQ10SSNjZJLTmx8jFzscpwP0kfORDJ31UoWePQvRa/ZEPcUUgQsJoUbj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7H/loUtyBA/Vg7fPNvYyIMPdi1Cx0ZJJOiSSSSRMyNE5nIlMIYPzCL/oQf8AQjOLHtq5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JI+VxE4+zd0SD6pqYdv4HLNySavNTY2STUkk+FGE3xoeh0Yh5PpowHsb1QhUiDI3Gx3F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9xaH+Eb0Yx0deDLV7CUKr1dfRRJJ9wsC0RFo8Jlw4iduKJzpwNEmmSfKIlO9yhIBcrLA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qjwb6zIyO46gLZOVNq4+7qyR/i1v0kPa+ORi33Q9TlJKCfQgisSTzS66ISvQ1ow/fAil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7js/4Hts/bgXWeRLhvZx7bvIg8Fex7aJse8hsku21JcP5Uk/uMn9pl2vIXHeRLbPuQ+x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PSYjesw0HUqNm0llobLG9GDKx+rcQ8VeYu48h0PA2N0ujNqSNmVdvQejc3ilzRkXSirS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yx8SvkkaxczozpetDDs6Ms2JHWb7FXY+6r9Nr0o+vVsFe5y+WP5ILcaZJZLJJJJHOQwz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AV1URqyPBC4XsQjBJgkkdZJHTbRLo6OrGxjZuN3PqoxGtoihG43DE7D03NqeIYGgWR2p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WB2FI7G5l6b0MyNzLcIRJPU9z9QI2sa3gdWdnl3cjgT2EzphMxjFR6MYzCbjy1/n+6wb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GvRVVRiGvtSL0iTqyIbG9kJAnsKlyWTWKQiFSOlIEzQlJajtV7dv4Lf050OsG9Gb+q9J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GFzEkTEOjcJeCAmqMvRjpWajkhyQ2Q42GNlJvUuhAisYNC5g/wA8/wANCOlsXaJUEdR9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1TsMiG4Rl/wbMKKVa3JPcU9ENbDYX2S62EUJSRuXOpj0XLhCiLZ9KEUJMhKqox0Riu9E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f0Kmwj7R0mnxvRyQ7Iz68HHe499oK/Ej++EGAb5akwpA1VhkOnjTHSk9WS6scUuE6mAk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g+d+0PAxjGaOyOpgc0dHVaXXvoY4DnmfH2S1l9pDLhtaZlbCKs3wRfsn9xKSYbyovyqE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NcH3J/6jOjdhyI7BP/pK+Y/YN+fbQ9y4s5GQWkaGhySeA7ZrFTdSZfuxHUiGQ3eZd0fF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DgasfCG5IML1np5BjaPBCVPoNxgfUBH7YiEM/T81EJ6Imi6sUJJodgTseVO1iYEYRuCH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OGMyWNJSmzdok/4Z/CaEnLbyJO6GBxnqwoT452Y2uyXoMDuhbLBJx7AsJPgSsL8GMJLw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bJJGyaQRpihfLe5AnwI28OLXNrPajLHUsvf/AEOmUMSGJmw1RoggiiZA6yN0Qy17j2Jf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12Ic/kGbQXYY8JeS4tKMBiJilaEJEEEUaGh4cMyQ67khE2bGilhdhbF8iUIJ2EsNJie7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CcCo/SL0LA2FTGSVCEjlhn6Xkw0lLYktjsPQmw2y0VxBhhg0SwbCyOLSLDodHpLh7I2I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uFJL5JfJKhlMTkZhDHvsZGb2UOrpFYZEkEDRIik9CxbYcC253CjuPsfYY1rmE4E8nGCY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zfP+hjwSK43RaWrCyPJBFGZo22yfI25fwQ5Puz2apGl3ZUDd94ImC7kMcrojeHn/AIJM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8KVjSWpjsWNlJ4Ll6F6uk0dx7n2idQ5U7rRIs+qmrFQeriR7DkESl/s6R9wkfdIfiszn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naGErKqki3+hibq7uSfqbEDFqEPAxr0jefbQhhDszP8ADpuK1TOjq6YuJajNsOVtYTT0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H9mWEzKS7tC2i6COXshJy28ietMSse0TRJKvqg+uWST7hmmOFgzqQjWdw6RYi3oTtoMi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kuELogjmlcLC8jvT5roNkzsOrvSEgk1lgf52E+WdtjPrsGJ7cynRq6EIjTvRLc7lhKf4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ZGemw16QnljCY7C0WGN7wjceP4VzEAWBMGxrDk3JHECS5ogSiwkmOiXwEUNpWh7RkQr4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YLFHRZ1I8gWizmELkaLbl3/Gh6DaQkkiWw4rYa2H7C/4wmfgE/8AFSps+Rkm6+Rt3R4F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/O0krDuy9hbntUTqpNf9hJ/6EnHtGyHYkmraPmYDfB9ki34sUeTdzABxYXJzcvU9FlZh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tDo6LNbLuTpjKTrKxZU3EwMZPWAeyL4Usf8AUMI3l6sQJW+w91z4Jk2IezCfHgJHCjei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oqqqjpuOqQTcji1HcjfjdCXD5Qow7GP5SI8jJgw4nYaEbcmQvO4ng5CCV/BY8lRYaAMS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/JoJJ2RMz7FD98dIQsbL7acyKkxMi+5xL4CptUWh0smNRjpcIZM3d3onVI8jP0ukf5Ik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xOuaO+ilIQck9z6shmn9rjT2Uo/0iJcoMf3h/USgclN3J4ZFrIahQoEcn2+kia3y+iIp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8D1XwNK1dJCsHVlpU3Cyf0gCxIe0sXtCsJ1065ECtu02N4v0SN3n97DCw8sLm01aLhdK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fQiMxYnyP4aa2kTEyRlZ4OA9hli1CYhLDtYoCzdC2HGTJH8FHB3EiGxLXEhTBYm8w2O6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Kh0PtvI1O/yGssEgyHxV2Gaciuha3MQ+5kSGXuIkawx4HeHQx3MCxRJgJT0iPUrBKw6o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lJaXD90aX9g0fgGrl4GvcCyzQrleRgHtkYIeMizLOaBXWGthLuyG82C+IihLsPvtDcN7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kdSJxI17DEKcCENCTcwKxFvpbXOX0Il+tajcVWJmFZO1Wb6VZpsnDWIGGmx+ZhLS52a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A8cropZ8dVZEIVfMsj+/OCwt78xnHsNjDcnJ1jvMDEYqrXtVZGNWLnS5J2E1/QRvu7n4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8KBd7KFQh3jGwWcizJKhrcHbMTkIRqdJ9GBkXZlzKzBGIWwgRMy6ewy2KwJkE8pEkjGM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R9mnUO7ohpiyYDGxiqmIyQCZBVcp3ZflxAojAkodhQR7jG0XgataBskPtghzwKBp8GNm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LERwRYYacYFdfA0n3IvB4cCUM/sSckJsuRyRvIkrswfLXujo8r7iRX7QNCVN6yOm5Fc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DCVwwOJdxJrkdSzRfi8eLr1o8Few0iJYOBa7333IOUuWO1czYFKdlVgLStcxoM2GbW1a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HbDjDyRArl08qTeaCbgyJKEtFmLrJeprPpvVPWnkT0lBoGnFFhC2xmbUF3DOwVI0mVgJ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PyDbe8PXSxriGsj7QRDh7aOBUMXwYHCROk813abEPcXcyGEvQ1TdkKYuPouQoLJWpCwG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HCFYQcIvo9i8hHCGm2crkRggluJoJR34RKOELkQ/A10Mi413F4LmwuovyNx+g1PiyfdP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6045GbBR300v4MmI9oP+jXuHLksdPctF7i/6OTdf0Y5nZQ4UmRLZmCLhcM/J6u40Iq3V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3Gjej0MkadT4v0C2Ma3G5Gk1ktCUBcWMuRvBdtYySTD5F/BmMlk8qEAlhKMJJRuK7Few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wGGNpVjENM/QM48hIWh6LIHTJwR48hYqzIgpJNkYcGPwRZCcGU0hKBo4YaSUZI2b3MWx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eIY95szkEGhS6TQJyli6m9iXubjjc6f2Oz4N8WO1JN7pDsuRrDTdFIT56HqWEN8/1Q6b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cFuHEMOVYWRDywwtlwkFyn9YklcNoZxLIomzx0D4WSYnzxcGjBhSpwq+CpmwqqjYh0av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X6DAPPA0B3cqwxECZSyibjEBO8E6LQp4QznQ6TrQ9DHROp3IxRYggfwPDGjJRwTEXMiR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4GpV+wxlKhPD50NT4WTlC4SlRYWBZq9B0kkeBIlkhosxZsHh0EpbOgoHbOBKdi5XPh2I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YeLNdRWeEPLS7mxGxLyjCDIpJgsWTJ5wO4+1JTMmEyVaRdCQ3Owk5tQsDL20To3otjYd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ExiSSUShs3JQ7iUQLbpIvJ7Q9hnDzovyW9Xy8mHLgEyFvyIAMWw3yFiSls3N2dBBOKU7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oh65OS19R8T6BbZ4GXxA4O5N4DXy5HezFaQjCceaD1dg2yzInJFEtSGTqc9sYVMlkP4H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IiCIbIxYSub8Cbsam4x5pYcEBbd9XQdnDmVVi33QbolkXUQ9B1kxN7tBy2eTpIiIb3cb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S2NzD2JsQuRcH0FlXuZ3l9yc3cEEMwx2GQldBa/gYTsJmT5Uku++yE1bPIlh2F1VlweB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44HCHdYucM0ZM8DtkxYXY7XJGSyZZOkT/wBD2V7iN/zpxua+41/wm+V7E2xNjIctfA2k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fYdZe4n+YVATr2wfzy2Ya8+7QHKHYx1Ts40rG7NRbmqlmrGAqd5MSHxKktDLtCLGq5d2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RJrDsZNubEN2Osu4yurwZ9m+Wq8K4EqJaDUVYqO9qbD+8P0HB8QmMjRsnusjW0YGJl4r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NyiUnYdvi6JNE0dFqZJwlllgiBCQ8IsUmaBPKM35RHsJ3N4NiJHkdEoyImF1E8FItzxu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xOExueo9WyRCGxrDIzylsx0XwIVJEutH2G7zg7nJkyyTsLsRfNHEoawynJkiFaBpNdSO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e9EXl/YsbE2vcsLHQiw9mRwR1LpWJPIgom8GETYSbGoZbY7E5sLGKTn/ALCJf3hvdvcE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wE35kJuzLuguD7Rz+rSXsPwdJ7GTKTvFXYw38YVSv0R+YibyhNlp5Sedt3PVu4X+8SDR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L4joYURwRKtkTc3ftjgXaHqzYToh2j7tC+T3b1w3rXwsvgilYvTYmhp9L0TXmrXEXmOU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qb0NtFpP0/A+MWIs4E20bEp3Y96sN4szok6NnTT4LECaeBbHtkpCswJtqeUKS0ur0Ol4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eaTJzLnLjIj2F2olfcnN9i0dR46mG5wvSgna+paJNioOodoZD2OOCXsmJkidUyRhkMJE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Fs9kio2JaBHKXIb3HjqJfcVg8vIlc3MGLSuO7eDsthplzXI1aIJTuYaiSLkKBGpf2Yk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mWzL2j6LtiEe+SFwhq+BuQ0OQ7RgaJdzavw39DVIo6wIOasgZ3IqQQRqNIVqQhzf4og+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BHLR1ZlvwuZh9XtMRRdEXPzXc5JIL6lmbtZFEdeYm3G2Eo4LUVGxUdFYdx9KswT8QrUv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OdhpA3EEHKwQsjAklWRBoLpFRO3wNThvv1GJ1b6sGQcwDFRNgiyLSbBkbuxCX3yPLF0E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uO2SbUZtFh8gxwSByzTV0Sb1uOvDzRsLbMw0KQqIQ8CjcOLN40MiV/U2Flj2SxQQS2yW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+hw9rEJd+GZzaRdbm/QnhE2tkmWjZ4mRP3ORcD/QtsbFaTo34MM0YsjJyQlbYV7xYQSu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lDu3kasPfYsSHnI/z/VYLDRBBA80i1x1edXXSkNV8kiMLzQzxDt2NtvRSxX/AHlb2L6i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3d9gmyc7PzHyLbeckT5MHjBhd/TD6qcaZJqiSSTGKJo6EjZtIjm6hEzxK0dCDeg9sGJa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ucMfDHfGRq+RypXsSmAWCmRWDLYibSGboz0Fomu1ESNlpbCJisPlDbyOShZZHZq/Vmbs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a3JJycjHa44nrTuH3Mu4WDQkzlwjZ+RiS0mUx5Tq0QC7bIWFkGokK2RrPCLqEHcwPKHP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2Ek2IGt2WG2a+iOgaHE4TFfLXsPgyBObFrQWvB1YktPQ857jU8o2XM4wJ+mwxAq2xm8Q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5UCaciSTyyIWLGV/0wjaPclsLqTciCZayLZDIuNt8/TpKJN6MRvV1fQWhVeiSaRVMETq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sNcO0yjDZR1KusRyh6ll7csThD4D8fiLotjsJi4uTTb5RB9YthLCSaiRcSkxlr3Icp8o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D8ARWJ9xoz7TI3gw512LouHOPMlV15E39GhrTj4hLZjeEwNk3DgwmskYUD4IRLH0XE+U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dEwxcIcmEmdxDViFxySSmNTdrosMVZsSJ3JuOSuF2JWSEYWRe44WEabGP6IRZ1C/As7g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mZcDGksUbG/s9xuEudgkeO1ESLnat4yO0PeELkyqse6uuFeIJwn3qlXbQ0qCjdjTZdZc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wuXUaZJzYxuzO0CgmS3lsNTeRWWUNNj5/shiLtSOCTvBDd3MbCs9y5WwM8/6Z5ombbmO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IhTaBsd2wlDHdDdznYlO3WjYuX8Cc2HsNnyWef6pvRmfQ7aXsJDHpiRjzSLFyHBcsQJJ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JH4SzR3skfIxoG3LyI/GDdr4QOzQ+7MlNw3/AER6Oo541AYJYcIJPgQhlCTAPO4ybvmc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f64S8GW37EWJ7Eix7US8J8SBqF+COEMmroiwlrsN80IlFlYzscVx2SMHDe4utcBKmnKL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BNDB4HyJ3E5GIZsNjXJcNzZG2lvJDFHsjNsLvY+Qcx8bIgeHsZXR9OiXGvIklzIsMY7Z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mBBIXU+xv1J30sn5T/gSCJmyctmBRJd4E0p8oMUbLD37dYpZISVqdrg4ebFnyWZF32O5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rK43Ej6BtxLlibGN2iDw5/2IrqWV9IysYMlSoaGrD6mPISzwODORbcHVED2wJ7GL4E23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DuOT5n9DJG7a9/SO0rLkkYMuxXcwqPJI2SLRjGFw5cUgsLQ3BSR2/KLzf72RKhtJe5l+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2RJn9EPyFxJA9xI+unAwIIqqzXdUZvVEcU3+A7MaT7jTTa2HuRLiBpSdwjizF1MLF/cG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8QJ5IvYhMr7kxGdmIzmRYJJGxMbuZDYHsR42EkrCIEX3Ivle9xDzYe/sXQ8PsN7ydNhz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RHQSxeOxjW6CWQlEsLUalMdtyduqqjtv4OawxIU0rnA2xiBq6RCVp8ZFUhbOSgimuJYC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2XJGuXAkR0HdLkYidL7kLxgS6vAohX9xYUojM8EZIUmb99xxNvchyFfGUPgwr5HiYVXf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eRQ31ODiCZIsKywh+IHLi8jY4i42LqCY5J60FaDIhK5N+B3M8TobpJPNJokbJYxDZJIh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M+0MkrxIfwxoFIbTuZOCE/8ATg/UwnXmlk1BY7L2T+x9wOWEmN23LN2FYQx2FLLv3x2L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0UMYT13DCCXZLn3dJkowreKqqVdxMehVcW6Go5DbuRkmh5sdDAzJSPOSLmNtzvO9Odb0J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alCGrDxZ5oz41yMssONbcErzCTTDGsRJwxyll+XwJGRnwj4v7CV0SXXFe6ktuxxwLZWg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GnKgfh3cMtSsUaFMlU3tfanv3ckGP2Y5JmwhGngUKJvl5I9jDcE5g6IXJySKIVnkcSXE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4lUlebh9JbqLiSC3F7hcMTwtpN17nI7k+x9dx33Ow20WIHfODIuvwNStjE+j7F9tfRCS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TeCIXUT5PNuB5HYuuYlE4HMu7LyJOOpyGrmJln0ZQCWbFgnYTHblGIchT/5G4vKDtiyl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t18qJTbQvk9hXgTmOVne8hNu/uiWzb3c5peR7ALd9ohx7NGgtAu4QghZLDibrl9CKEp+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zK5caUKvyexG48Ir8lqgnCCqZTS2XZBz+P8Agt5e7BQYfYke50M5gjBpwJUVXQeausiP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gacFsPIN5uOuCL5hilG8aJNr1uEBtP8ARMbI6HVDmhXB0xrI7oiZPRQTT8IKm011UjWz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qLkRmEcthF3JpbNqMynxn0yYohZg7ISnEocjXL5HZljFwYYrwDI/2KPoVuAs9fo6il6T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Is4iyYRFchOC3LZEQTsg5yLZDZZfBvrBEtMS8YEEUPKQp3ubLEFCQu1aLGCGE7bmIxnJ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w7CzCwR13HHMFosPKvJmVew11wNCPYyi3o/SE8qC4aHgc2kOJufRm4rDdjeLE7NjwTwR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bhglwRgciTPyTTgaSLhs7i5HBI77EblhQPuZGSiVJKGLmiEkIsTWSR6Lt1RujjTBlw3L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uMHvYQngWtw4hkXsi8hhjJtsQmkQsvyAsZLkJHn2Vj6TExaqZIvUBMsZO42OBLQsWO6H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uRPUfLTghbMjjkvKnYVGeORWad1Zi0RI4e4nBkyXhyUj8be6CTJZKV0JqyVbBmB3oGjI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DX9j4D6Y1ZI2UZFkS5FkTPA8jV5oyoW8WbrgymgSUOyxcacLGGCyaIRMUCW7t+ORyEve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JW9ntOCxye4KOE9TId2y7aCUoY00GFigVuoRxf3HtQZSnI5aiROFYXU4nGCbuMneIGli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+5FoQ3aIG8QDw/ZGGh3MTcwccIypOIuPC2EYoZYhNzcstvAk8JjV6XtNMZyO/UWtPqMd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NktOsiJSHNDRUZ3I8nUH1jGeR25knLIlKwmpLJero4KBwYZMmfTMYeyQXQyt7s9oCpYm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PsWxNLkTUtDGWe/+iLav9YJHSaBHnDkmQeyMB7CYqrUsPQo2mQ33RhcV22CW4Ywgm5Hc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pzYWpo6p7r/Yk591wPMMloiwTehGfUYVV5hPoTtOMqYN9xIdSY+hKF8oF3h43H8BjqJC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9M3VoGI6izBZJGS8cTGB4YxiXNIptArrgVQNBvC45Bb3LlmJ21JPuNV0xrsbvfH0Eqly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c3nBZCkyQtiEuoh4MhKWrMj7OHPI+V+p7raxtZRJFl9mB9kOE3a43ZWuLKL2tmCLLiHE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9kYrbP7Lu2x1JW5idy6blnYd8wbWEXcTbYhcjErDsSYbFHYex2GBOMkzvQ2TG2rzYm8E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5QrJlDfBKd4O8lxkfWL3ljbklyN4yLcCOBJeUhLyFJeBvHxHOWybmNMTkclFKKYbMg0g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TYGcNE4W44uHIcgoEtIxYafDfwDMbm5JCXCSJiALwuMaFoVFiSSTJDBC6jPI85Xk5vaD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EHYQdsMkvBM5EVysxFuh7ckPdDhbFjbLWMo2HkdWLDO65Eh9voaUbMeDiTQtjHRN1hkk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qxuJbCJGD3bhLQw1uwQdCLiFfcwIuG9zwfQQYYp6RLdw7mIpJcMTtg2gOVBDveRbsNS1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EeUNIW4k8CLCyT5lQJKYbFUMTFCUHNCPqHw3YeOZNmBk8oSnAnvTKYgyurjsxTY2tBjH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xdTDf4F7DhPlDfBkldIMhIHA0hOo4Ec7E9C5DXA3H4M9R73ZEo/oOIJXb2hNsUd2zXcv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PGi8HwkSwTnw7DatN2F+ACCbN2EOfcbkt5FJlURcUkYFzA6SEjYdIRXQlyWENZC6ouyi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whusf24Q2rtdn6EEqXlkkJh7JLMtet2XyL1/Asl95ud8IHiuXA3T7BFIyIszwjg9oL/hS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vD3/wCTovmNmPAbE3Z8zlPf+syE7nxqjm+Mbv7ImffC5L94SXabuxczC/EhTf0Cwyjc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mw2mLSN3HDuhq8Ii4xbnA9vJExYWHS8SLO2y+gisClK5CD7CiL3gTjIlIQ0KdyICdxKp7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OKic3DDQXYUkNl+EchsscktDezcT3cKSnvm5wLNE8EHvJg7FrdGRdgkDUtxOBJWSb6hW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hAzWIw0dYyAK7H4LvcWAhiBZtFqVLdwKyQhhMDdx2EB9CPtF3Lms2GrYMEk8jQ89IP3c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JFDwxU2xV7R7kTdgl5N1gmRBt+xZ7mSsQubcD4IatwPEuZMq5ZDl/wBUMjkZvA1KjkS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8HCEePggMtRyIcEODtF0nZXywQP0MhVESHB2j6WzqS7Mv4JEUR1LGs8YG7CcdI98MsRY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Oedgw84ejFFiIoTEhEWrYsQiCB2o2iSbUbEySSR/eY7QNTgdt8QdGaHfaBrkJRcbKGR3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af4PhI0L8E3uwpCL4B1QoG8SsioGb3sFCSND7BWSRMYdxbpT4Dy7wX3wdxDqQlwNV1G7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zVkRNO9JQ0l3SWw0261h9w8NTwhsCEUykiQM3Q7Kxg64tyEatO5Myy3QQcEZSKcw9hOW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MifYJnFj4KfQQJdB4TYhq9CzyJHBlfOxu08iau3iKOUxDDY/VhS+Tcw00RLlnWNxDGTy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hOVyLDSlGcMhuw9rDyYMqZoX3qkMc3OGXm9iCOpCIVXSxasdzwLsMaIUgjrR3D6iBAb7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b3MyZ4X92d/ccQfbBZXNtZHhNwQKMRvd2fTK417od2dkBMjiTshzgyWy0SjIm+SDeaFT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lqOm0sNYtvkO93ZjXHuJtWJT6Dh1HOA7d2K6m4ieRcKPqEOGdYbT4IBbfystkrkakLxa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XQ3uhDNpZDReg60N4InfDZdB8mQnkbbWI0WKi6FQv1jDWOTicCAqhkyjBL9yJSh5TnJJ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gXZCKGMlncTlG0YnArQLORIYsBcYgUgygwyxYE5ssbWZGL6CeIbwTC52Jh+TiEyUw3Fk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SbhvKMyO+MEr4EhL/UHWhWWDLkTcZGL5GoV1LM2wQti9mdUSbWLeaIa8HSaLYhC5h5yp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2S3NojqyF1IFuBRxpd3Vl6whlowWHbT1bucmEhoFyAcCAC7LkG1JuI2LnLN4A4JkBn2w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i+sccBLFrLN2RYWWBzsmYBY9wYlSbslzQWqDrQ2ob9ScGHUmHc2Cs8mBbkQ1sSS5LN0I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YYT4RyKCedK2HAwtgh3IYEr++Q3avkGTpAkHDy9jGUMOZIlZod8WI7sc0rJuYLvcgQ9L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cTwbJF8CAWztRYuRZTqoZz4GlK5iNMTumCgVttzYalcXCLX5PksTAx7hfFhHEWOW4lvF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p9ISEndSbrIp2x3pli4oasJdFKFeReBLqOFFxUybHdn8OlfQlbBNy8sgm9jAw+SSwKYL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8MaUE3O+RBZMQ8C6tE0fBmejpB4L8HYdhDJEyY22G3NCLoxIEeCBCIUECb9uHahHMYWC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LUv8C/pjfgyHguyGycu7Io6J5IIuTZC0q4dwbsOUOwfyIzlDVktqVQWQkopODOMF3cW4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nYJsdveE9gL16BJlP3mI3llWHlWsDvfqL7GR7ia6Sci/YNm9nBHbnn0WJcn+5iToexuQ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2FUTcS+zkiUq7pbkhUXoL5KKm4YyXm47iQdAv2MDMyViF+Bi/Y7bjS2upN0xpV0dKB5E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4mNBLGkTLaRoZM07HQQcuSJFizQmEK/aOBK6Z7CI9yMzCEp2u6LW1i8CxDRCTIPBZtQx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/oyw+7/ASxllEcCdokkfQaaQ7YJk6sj7nPBfZcjuO0UOJPcPJt0FEqxC5CSBAgQiBo8o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DVWjcY7m1EWI1WErB3HUntEZSl2Rui+WbD0OprsjvnAPJNmphC+8cWKWgRIiLMSdlGcY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vf3iN4H8jgk52kxIpQGV9A7fcdvydJe40p3HNoMsbIeIvJsPsNja0FmxlWULS8jGO9l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l9HcSmkgNfQe1xHl3DWR+Is9RT2EyehAtLGLCkXNKOycCct2gbMqWj6i8GIvxWRki4TA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xA8yOBDss0NvLHzch2Et3YZtI5LxuLEm9yLwXUpKw5lWE5dthTdowoteOBnyXkm2BXtz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Qt18mLTcSuN0HmxvkxliTJv/AFZlfrBPLsbWyMsUrk24JiT5HEUXUincWBh7fRY6kDPU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eiy/sE5/GtGwyCCBoa6m9YrclnzvoY6tjoeSaaAVl3nsYJHcZx9kNoTy8CYOTfIt1+8d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tv2COE8Fy5kS7JsL9Rp0MZUvBCtNGw4d17Cuug8E2ckJvgSESwYHl6DHtXAwqd7Fkm0/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bkMZEJ1FK2DagkYdQl6TN0J2RFhbM2HyO0ZOo5Lu9TEtrFhdcZGp3RIXSBVC6YRuuwl9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zqzodYskCXh1TPjch2TybufI672Hd9jIK5dMiRcRdhNvchKyeQ9oWR7wcC32LrCHDi+4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OX2+CymPdiexJKMsb2ueNzfwT4ETghZbuXJWDE3gJY3E7FpdRIqEXJq6zoIrrrkWOLOo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RltyEQ+RyMms1Y9JGQ2wjMEwPM6ZywS1LN6kifli4nngIkqe54Yl0ZHQvwQ+C/CL9CCI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wIfJHUjqQ5IG47wDt6HR3N7D6ZF1XMZWDexJ3bZseWp1lGEDaJSZPaeWbyi8gwJkh5Yh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G3Qu5mAJfpvIxNQOhsLYyMDvituzExHsa4GghZQxYmJewl12JxWQRw8l8KSLoydyBJQg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SJU7jUXH15FE2E72XniBmyRo8k3tguPMlqlCaG3ObDayN36DvMFogx+szOj6N7DwQNdh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xBLJZtImGWOSdxCLe4rT5MJZg5MIdvInZa5JRmjvnBwS1xuJHeSaySSPXNHVjGNjGMy6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AhBkXQIJ6FSB9NDcJYkXeVJ1PJhkwuA1MR0hjccx7lkExchFORivKNjaqHWBaVb3dk0z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xtrIlNdU7G0OBci9RZVyxINjC5huITYksqU0F8uBp6TMbm2dj4ibMiyJeRqMjveuXnJ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3Ga5LyGe63JsO3XQbdo4LwjEysTnnBJFs6JDsL4JGHdi3OwR4EcSQfQ+OTFHwAwtZpks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5JcieAlMEHwh3XUsXgh3mwsRRIObUJ2CY2SSSNkjdJJNxLyrDOLH9k0xpelsTq9LuTpx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ypydlg6YlbCGBRImSKl+KQ+COBHAkSJdBJtwWENMlyS5O6olIZITkme5MWTBDkaNFuSb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Me7E5cMiw6RPS9GPspQtDVOma2ENGAxNs8t9SPVts9Z8ARO5HQtG5gJ2FCQ0Kw3Y8jVz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lHCRLwKxDUNsOTGbQ5Zkn3j9PY2nejKVug5WIFLWU/ZnqLYjAsXyNCMto3IxzkaWh7i6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roOEhuPYXaT+yZbQ+6BQQ3nA1YhPuMrMIGt1JLcSfYfdCUiwo7j8HZqknGwjacCy2zK+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YHSPYQJ7DdJJ0Ca2wsQxPcPluJyT1JJJJJGzcnqT1JXJKRDZ0NUkTtM6st8iTqXQGYOW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xBNxO5gIVYpGi9G3LMGdKINmXkG7SiU2p4GlCjArri47bl6uoET4LsyNoJ5wPLOr0cnV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y3t2OXRanqZJD3FB5onRKnB3QxqB0bB5LnQ8O7cu8CY3UKTg3Eab5GN60HcJtwLaCE0Y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RvSQ2Z2MPwWMsTfCGPI+A7YIVcHQahCZtIubJLnO5EO9zDjYahTsXRYsc/6PaW+DDYyk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g5mSXOCL8DxsWMvVtzDqMX9kLI75gg9zETac5FMowuTZCZJAakofUd2kJomhwvb0F2GX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NPkaohUQIRC2R4Jko5ZLpvGpMJB7sac96j2xCyJWxwIRglR0KhIi5AlogggVssIgfb5p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THl8ju7HwNhdFkuMixA0TzgTTfZj3eq3f0jrIpztfZDaEsSR2IojZkhqRoW1OVK3DXW9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zO9x4XJDtokO6Lco0DkNc3TgvBmzIrG2ScLGAIbQ8/oX4rSXkTwqG32DV0sC6sDmL8Ca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nsxZsJLuTqs/kgznoQ1i6Hwe4wXJi8l8KTdgvtmDKybTGNiJUCturGUOebneB4vk2nci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HoVEJaJoiZ4PJ3Gb0kQqQZIIY07ydh2yGyKCQU9hciEhsbJJ3N6EKvfQxuFLwK2954XF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i4Y3gxwKXYT5JITk+g0wkNZ7h4QygsalqZJZ2LJtpkYjam4xn6jkwRengQgi6Oh2j7F9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OQViuXpDI3Nl+4LctYkVwLCjnI3I909ibFyINIuSJh7ijAQmXIlygbcxtYaU0KJXKFkZ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y9x2TkTNKDuudVx+xDNpsy+WKzcShyxucEXWs3L8l5yS3xRu6N3c+Q+w20xEFojqRNx3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ddqpEVgaFJsTbcuBNCCLEEaoOEKIp7CFuiRsdIvUR2pBAlRjXZ/LGqMdZGx0+MZpXE2G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tWlHkFchu7tKN8sv7B040vWzL5ZA3Ueh1WRB0jvR+VC2kxkSuKiCagd2ZScuneZn2hKk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mLiltjW4kRvcuLz0yKUwm8Jt0IxL8EoNWG0kI3IrTOSbm09CaKwh/sHClkOwsGYSlmEv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pwLYbSnB9RPVBdf9LMuH9GNx9wta57iZ7iQ0SmbTyxrgSbuOLGw22bFG41eWXkvlocRL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WF1LtxWrnUhV3NyCCLEWpkKz5FZxb15ILDjoNyR0BDqR6+xlj2H7FRRwWGybjDkvSKQI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56CSglgZA1oehvaMBduRcBbWZDBmTcSTJTbQhlYtV1Vn0cS1HQuGt0i9GRjG27/QbST0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43BNsDdB2QxBmZe3UPJmPCdQuVgjckImHdjS4I1bZFxbsscjy6LEgsL0YzlNYFYWDJ6C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t8iCi9iKnfqYfLISkJft0HfMCT2FiE+g5m6Ekc8iTi5YNtcr4MfT7YovIsTbsJzcTkTf4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lzYcQHAQzA2R3lDdhw1O6FDRd4J6H2Il08jjdr3Og9xchDn4JXDJ6MXRMUzQdg7EeBHJ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3sbM/I+PobiMpRQQuDwMdJik9KOjIIGkMy6JECFV9RCERJFy3lkkmjZMkkkjdEwVrsD9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gxtkbypHfwbjcaunuTDLO+Oi9HEgkcCUeULS9TOqQ+ja4ndu4sohYER7Cw8Fr3FgdrGB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OpehLJHKcC2IcG4UmAl32LMNpgfJuPZ1l7HMUBW9yS14JtMCngucI7TzJgFZCttMkAji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scbk3HtZsezZMu0izdbkzerXwew+6Pm430GEoLl8Cud6bQeWRchCwt5LETwRmMCW2RLd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yO3QWuhHsOQuglwRC4LcGxO9JJFSCNO1O1bsoJ3iyhkEDq/QWRD6DCohhOncySSMn9hE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Gg6HYS4OwUWw6GbhS2eB8uCLyw8LYdOLb0d28wIgTUieUZaNhaEM6kMbU5J3O5QvRdF7B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T0Extk2sx7Rkgy3LMlw1D3TfI0tieRGKLFCuNRyE5d4JIfU2Lgcj3PhbRkLYwkxIvLkm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11HB56ju73kQSkPaJNs2LSH1YM5ySzaDuNwlcz3Gh5uZc7mHJMvqHsdlOcJXEHDQ8jeR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dvsJwKVMEQhNRA05iLF2LDcSexwO4m5cmRlNiJvVrSdhC0TeiIIrNERLkti7lVqKRWSa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JCliTO4lyd53nmKh4oo8EOBpwJIaGteDHmS5FC/Owzl33HfDsNMDvgfUusEpQ0nIsN2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0y4coWl6GMT2/wDZKCbozYeSGbD3ZwzC5Yxk0JwJkhb7iyLqMXJjucsjtkuo+XYRWjA5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YyaG5dy/I8wkR5Gr9JFZMOwoHldi5ose7E1wuOroawTDeEyZHBacFoxclPBG+Ryugupv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3Zl5LoJv1Jy/6GHS/gs4ZJkZZFw1dQQ5DaFewp3MzvBLbDLFwNvQydi0d4QjiSGSTY80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tHaiejbU2afbsJrodGqSPzTAzBLMLnYjklYQkNCVxUiiIFssCQ9CNKMLD5HQKa+wuStJ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hjaHPBKktGTJkB+muG9w1G4lix3JifpM7CfD/o2Qm9ZiIFK6nclmDqoeXsdeacKRM35o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HSYWWF02E/Xod1EWnyNKPYSzkssNfMF1L3DUwoSk+cJLGssU8EO4VvI31ui6JEm1tc7g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tmhvDN6m37P1+wpfBBcm0imS2WQCxQi0XaElIkgiKxlmy5eTBEFzPcUzDuh2kez8mGuq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Eei6RTeiLsErPeMhUdiHI+BDZZkULBEkJF2R7iIEhECo2kbbsK28LYXBkgggikD1PJg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zCUKySngi0jV5LkWSbGw93JeFwb6mOrLZ2sN3xT1LBvR+gxnNk/gxdhdxoyItEDSIKCb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ZP7YtjJdkbt2GUOwneWZGZxckydzwNYogbbeRE3dC9prKLXcfwYpYxReSZH3uLY97EQi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sdA3tkWd+45hOSGw7JzgtKIRA1HUlQupwG2RJO0Psj0l+BbwNcSiYa5GBx1JdIFZWyY5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PInOJG9rGLswgi8jXuRwJDDDQcVWhG1XV+jJI43IfNw3F/3KlwmeTeDfBJkJVO+CNxIa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4qwYG+p0g58DqHe9iP8AgzwJ6CUiabEu6L0JkrWMcCWrbGBjuRTE3GZFGXYhkXFmfTif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FuuvcYxiQsLEhWexg2EjcSlzIsk5LEHybDnSLMnJIn+Am43GmpkSWNiyGWJtXLCsFJZR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DbcCSUEQ7Ens+pNEkSoE3DvDJhdDkJ36ndGHJuKYubCY4IaJWGw7TAyF3M8l0m6Br/Qf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WQpsJTwPom5KTi5DfAsUyI7hre5IzeBdTFzG1CMvoI2Cs7URFvu3lj2eohYqkLXJNW9b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Sp3Fm415R0RxMj19jgBmEwb5vdHD8zolDHP2EqIvW2BqSSguIJcqB837jvDp/JfwGqh1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WFa02W6CsrkREEtrDj0JICykgubm1FoZNGM+MhyRfBlbAi54DDQxG9GWCQhsHwCYWC8U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kRZG9ysNZdPUe3ZFwm5azTG5SaOyTJ3H3GWG3gJNy9x/BkLBJ8x8nvYbN23ZK3Qm3fYn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7QWbmJwROd+C9pkwMVnkcXOB4Sgl3JnLdxrqN3C6CcG94hWIKW9yeBw8hP3thBcImcPH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EuQ4kZYD9hsKXSpX6DsNjdpHyuM+plX3whVknBmkfYdKHcSFZGSCLCotDsOipNIp5FVj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lsiPBZshxOEQTYyTBkkkkRuXiJbslyyNua7dHSSdckkkixfBJ9zHRFdzksFxZlliTOSO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4WRse49DzpdzkDLLm5LGurkvgWHGFNDFVUbGXCwsPgE7bDt2GvFNyXyNRui3/BjZ5I7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zBOHKyIC8GyGuRHEwcDuE6HCVGxHFCWu6w+e5eSlQmI3LEYihLhEgSz9QsMXI4uK8IWU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DUSeRxyYQnhDUwGhgluPexxCz2X0hL8wlcQWWYE8SWMXYY7ZJUTYjAdpd4LsDveRpFn5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w0vce9hpangVcCdX2FRUzR0Q6OjVZGxkksgklsaikSWSHLIgzoRKgyGNn9kVijGq7aIH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YyZ4ZeZR8iIQ0sB5W2G3PQgxeRNrA/sUedTpEN8jPLH1F0JQOZ6jHuoyXK4ep4revoHs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yFAoM68idsF29jCJIDwPam0nKYx2OI8uxaqnWmRgMYtyxDUhcbWSzORLOdqBQWbIO3f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d+gr5YG7D2EzMu5shSzAucKYNpm5E7jbmyG20RKJS7ZHl/RvhFowyILLG5FpV5Jh0Y24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KX2aHg1BA+3iPwYhKsh2xsyQPJIMR9wkKjtXc8VSG4JGyx2ox6nimHokiSKSZEUSjI3w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2tEap1um1cawuZbYxyw07CXlE9JOjgsUkrdEXU2tIwiOiMvQ6ui531EBYSNdhSfUS5EX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0/X6MdeEvhGIMSLLIUCfWR3RokLcYyoUkiWx+/Ym5E9h2hrEkZYwTLOAleRHw7gdhnSz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hQxcXiycPA/dq6GVIbT3TG5dlkgYkvqJbIOkFuCEsXYuBlvcSw5JuowN2tYlkNcS9xZk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QN7obZjN2XApTgk8bD2QkbfYgsiGO+j+8FiacK7L31S5jDSNSdzRM6sKiVGb1WdW9W4p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6Fxyy6LkM3yeaXdFlsOSOTsIwRuYwQQIYoyMCIkPU6b6N6xoGlUXPY8BGuWz2Y79CWnC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BhEEmzTLotEjFXLggTYcPwKYJgS9yRcLLR2Fis0dfMzH/WaRNNj3mSMM+m5nJxHFPKl8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h/ZZDIGTgMFdT7EWyCHyf2OYo3LF5JsJrYyFyfJIWyyNTgayQlzXI+UI7EYMk17EsWTFM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eD3EpLunUZuz2FI3NhsoH4JOt9RcNoFPQhhqblBjpA20+C9ROWoFiheLmOJfzPIrASXR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i87Ezb0+WiGERVaptRUm2DYlyQ+S4l1IIIIWh1ikaISJLmNxvgux2JIvRWEMZI2xnX7c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gYTGZIM7826pGNPaCx80PpA89/Sx0YkLqOFai+TbqQ56niR27CyODAedLNjuA6vH+xSS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xDODZ7olOWmNQLOTooQ3RjcT/RAy/Kx24soS1knE7kpJt7Ez3uw8nIyFugeOky5PBCdj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e/gg8yIyWh3sLDkfLpKzlGz/AKDsiHdjjA4TtyZWHBDQi0zcacYGstUG8SCbk4PqYw/u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Hk98cIxj8DRD4kjVUXQbqJhNyXR5GhqSbsbXN3kQqxHFJozubkEVXYi1IGr0a0vRYsMa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agbbsJUiaJbsVFm2fL0yPQ6QWq6WrvGblE1DQzkJB/bwxpjXsGUTI0txJwy6Zd32l4HS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mV4IySN1IO/trujQ/qi/tv7MccDKJ3RgKN2OAnMbHWRrI3Pc2jblzpwHBu39F8yPPMGH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YiU54H9x9mWMWRsEyzvFPyOKnkuCXONhqGNorG6MakcxcvQy8pknZiSbbEw3UuXdl+CT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uogOD8sTMisrCX/CENakS4JOAM5IgrwIlhAu3Q0djbG6d8sirGNt7IhGlyuOQXHZdjp4Q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7lQLFHVm5A6bm8VWep1dd6Ksoy6LId3S2xdigyYL0khl3l8ISFGF9atq9l6G1GXKwljs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LEImh029lWJaTuiG9dSVko+WoxVeKo0QXT2FggtIokjHceNiG3NgsN6CzqdFdHUs7H+z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xE3Zy0eBZDWcSSMYxdxiOccE3SafwzARYJWkyE9xWsCVpsK10Xy3uOi6nsJYhKNyusjm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rqi7XzEHDTuxOyodMtPCNyRDLbyJW9+WQDhj4ErZ7EdCBIlE9zyOwntYZ8WO3LCsN0Ir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JJmyLdy55RKBpxIjKbcLhEoSunI1aWZjuHoomienyw+KYo6RYjSxFyaShMdIoloel1Xb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BJFLll7Lki3u2R6F3q6eNE6JG6MZKmXZ7EgrkQwmW03NC4LMlIBAnmF3VVoYzf3O5kzS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AHT5Q/7up8YXbclzBYxWEiGnOxF+pvcdzsIYDyX9gnGM0l8FlyFUTKGCUuzNuba/70Cg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zqDcauK5hAl1YUkk00J1LcBRyJonoT0LnmiEt2J9R2QvYmCZ3PJBqvge2X5MC3FkZFmB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Cz3Ie1hFN79xU0fIJrqjLJStt7siYIaVqETTzI7nZ3X9FmWV3I1bixR0VydcdR0eiCEh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XcyNHgm/sOFqZI9EieqR0wMkRLdMWFtfmnNuKKpKgrCDrJP0bS1nNx3ljVmPOBO3Uv8A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Z0baF8worZlm5iwLAl1EpmWLa5N4JDTdoXFoG21d9g/j2ht492hpEr9RYbw+UIsw7wZE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AiiRQpusGZkbi2PlqgNktIprfBDODnubxVsMH/Qy4dMvoJvdkozybJXDIPDCFwJvlIkW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uRQUExGfgDVyxbk2sJE8hdiTV4RHuXBT1cE+ntzhD3JCz/tiIShdyEcKMU0En7Xgo/R3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1ijzRkVVIGTRuC73MUWJnB2tQ9L0um9Nh6mQIXcHSGS/YZNpmw2CVUK7qJnuJ3xC9BkkZ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8iOMHIh3kU90POBtEyuFRamdQyX6h6BluDcAnbJeROyoY/ALdcbuQSefdjwPaIxLsi6W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xzHBwLETJJk/YWTwXEsYm4i8bs4FsZYW1hMKB7jvK3Y7pcFkpSHYEbtifARkYYR3IdpZ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Cc4Q2a4YhTlPc6hM7ikzetj339DnbCHTx6klCw0UNtsgSfERXE5XUGJSIBdgcsw0EUtA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BlmkmVz1odNyOaZIoqMUyRexDpuMnQx6FVqjGoGRerVHRvyISl/orjRBFEOBvqSSM2L8F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QlIvU31wcC21SNxRdijHBJSNz5p0PQzJSMxprNJoz9GR8Mo3EuzH0xGyV5LZXVKou6I2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T6L2DcQvFGMYfsXCsNYNyfWTccyLJxOhpiD+grHkW98bk7kpbj9tuPkTuIkmYQpwmJ+R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WMInvBMI7GV7DaNvwXbMZJb2HF7DluTfLE+tHYTm2BoYljAlU7CcntS9kMpChNxTdj6X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KRn8wxn/AGOVHYcYueMSI6BykU3rmjZYPHkKXhLcDIIIN6Om9YIo86IGrmNHvXasjzRj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7DFvv8HcXQkRekEIa5IIpuMVNqQPI6s2Josl82AuBT6D3jCmXlUSTTs9/QY8Fhmk26CY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F6Bk+my+T2g8kYG7CsEJ60Knc8qZcIeNhpQY0p5SQh2hi5uTC9jLLsnkDWaOHubYOwkM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Nvszm5cXFtJfeLbMeGtjBbAwmx3wNwjAHybcu4gt3ZG3TeDbN6tkr5DF9j4MBHsjHh0H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dkFmT2D3Ebu0K5UmERCKDsEEokRRCK7jpA7apkfEjj0dhU2HHI1/mP8AYON/DGn+h0UI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d7Dl+BP/ACSm5P8A0kOX7jo1TI+p2p2Lim9WKrrIrk0Q9LHR0WkMwjYXpiXGwu3dFigG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px4YhS7cl8dQT7DbXB2EcHYYrG9FoYyfmH/R0WBt7WJa2QIJT5J70MXmBxyxlb5OgPZY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gWy6oey3FiFVpVyJMX2Gjvj6tk+xYL2De0xw8iQjH6sbG6SJS5uK0kgxlPYgw/aSsUe1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NZQ7If2bMqO4mYnbMWywuEXQF0BdYfWI8htaD5Fg8hIRURJ4qoxVGiDeqILyMaw0Ww6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pxLPVC4VtdoJ5Sf9z9Do9X2EQwFzL2ROPwn6WpHMhDj2iGyRgkm43VkjdJGTNcDuYHVn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6I7anSDJgmjox1dHodxDGopi9g2kC4JQDWKs2pFGNuJdN4EGESdLR0RBUu5CO5M1Q6sg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OGzpFtGQ+sju2dyCeEO8IId487j2cjSvYRKxsvsuDxJkjMhqxCLkpC0xSVqbfQ9/wPbn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ovT2uYRZTkwmRLuShQO03RMmnK5wjcQLr+DcNiSIy4BClGK2ISQiBouoQcJckix/SF/y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CkZF4m90SJLbe4l39o91PYX+VHJ8Rnf3xpN37i/iR00Lkl7HQbjckm1Eti+0JA2TbDQ+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QyG6IdNx0Y6QNDImnY2yWwjrW58mLjTIFYfoxYeKPqb09qPQx21OkDkJex4I+iPQPJct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ARfcXD0O5ECzSBVdHhnaOwm97Db5IuSwobIfaPrEvcu5G3KDjxdxTL7wQ80+E5Nvof2P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obxhufSxSLiMqwsMGsHQJrF6nsxm07kJGlTwkQIWCxKPJ1UW8oht9H7EXv6S7+IXT9yG2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BPj7HW+yMf7kPMbeQ96fdsSvwGAHgIWIRPoMmj0TW1H1PIPcTYY+9JY3UkWh0Ys6WQQM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ZJLsh0B2XCJ2GSb0emCCKxR6nVm2h0dMVQdZGb0el4NxPniYYv8AYmK6gTRvmwl1O4fk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JkMiEyw39nIIh5+GNF/oNFD33F9WznIgt3QIvdpugaKPPORz4wLrsuyg+7oZym7s2kGd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QJXFaJEuTKCyC5ZSXt/ZkP8AoIm4hM07FqRckwbl6XJIVuaw163GTTMWRDd+6muEJcAo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yYENXozYRfSu1ZoyYG6OqHRj6DZZqMGTXm/8GjcgSqtexBGjcZBFGMsZHj3Pmm4/QiKJ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mxka0M3MBTNyVOuaujGbqmpFsCdZr2cCRt7h13uhMlFemjdknuyZLnW2McuNt7CGk8Rd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XWaBLmZwMQYYuWf+iU7CmGB0uaf6YyZNuyRpZIOwTgTdjamx4hH1CdxI9QyaOAtpbkWw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HsxiRchaZpJJJF81gikDVFomk3q6N9SapjoqMeTeqG3EM1Nle5VC0MZmjrvWCKMdPIik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CVIpgzTYjSnXf0HVj0qjWhQmNvRyrGiTJE25IRwoGnA04EPYfEHxxk6P3Ot8jKrjcICo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UGrEm/uE3j5IVcRx9DuBBUG3wNsudQxhoj5LGVItrXESQk4ciLZgUuRFvcvY4VST3ycm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CuyPstnPFsW4l/hiei01ktSSZ6CEiKTHJLqkkdZJJHVU2q1ak1kmiEMBLwL5VIrPckbp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Qdi5Pbkep6sNEEGB4GrUdmTVU3pvSa3kkeljvsQIZsZHoY2krtD5+VJJqi61Grd1HHdA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R9T3OgEA02SIggksYxHyTceaQMeaOIpaNiegmTBjXYcB0MBnMStCEUke9Bq4nCE2EI0l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gmLbQ0y+thWQ08BNCJFQkiEMZQ7nJ3EYVG6SNjI6kiuJWkTpNH2J6V8wT5JozFJ9dJk2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5r20M2pFY0xpfeuVwsO70OjH6OxGqUNG6GS4lH/sEf8AqJbfCdf7of5AdqeX+COXt/6d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JF/nD678nSELspbs3Uim9GhCzSfjb5BhsZI1xDGN0d1gXLp+g4MkTo2Mm5IbaB2GPOhZ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6iuITQvKINJoi6awJwxCEp2sPA7LCYTsV31ErG+Bkk8xMMCtL6CdWyuBoVkJIuXEY5Ny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8BU3GKR5qhLgQhJCHSSbkmxYSSX2L70kmu5cfV6ZpekjzpTI8sYGZKyWaIrOmNPmkncge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WeSVN2h76e4+MdcbtvYXBLYP2M6P3G/KnWz2/Y/UiQfsZ1Pccq+T/GFLb2iFwOjJHR1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c6K4s6OjpHzzqWyeaK1TIbG6N4pvdhULqhyozlURjFUQMQeaOuTKkDjhbGyKWk4lxZad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w3kdOw3wxdkNLl3dGG/cW3t2fArluyQrNbEJkLr2Fq0jcF1Wm/kUYpL3yyxCLkKkiN65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N6ISy98lkNjUeoqK4sP8aLhG6UxVHcbhJCxHwSOSz2Qn3HTJw7r5isECzSOg7MWRbntR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dXGmzSQ1lMQ7gduRco3IpKH1rIlQ6F0bUXGmYSJ/tLjWtoynTyJ0em5+5iSK7rAjp+ju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kxjN/cH1B0fk6EvYHQRDoNGNCybjrJJNGNa3V2pBvogRxe70RFHVyeTfcsiKX0N7iJGJ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dhrZFHIoQTVVmxgdRLYpMLkg7linFUOjVhjIWtytrwJ9UoDnk6MKMdsHGfHhjA1S4Vh2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sGOZg7piFXy6kRAswEhsKbInrltDuTNkAhMEcatv6P8AWKxuI8iEpdCRA6scUdNxEc4e7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RBuRWN+ghbWLJcPdCd8CKfcW9kIq1kNsYtaY2eKMFo93sLxO1hVTuW/YgZskoQLZRe6p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k6M1cWcoBJdmJiBh7g9wfXCOzkzYWt3WzFR3/Thanchjimcy5fAvrYyZG4sTbCCrbA8F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CIAZd6ti0Dp50Ja2EPwf1dB1n0HmsdSCCKYozfQ2ZN6OjoxZHR8jVX0PMRdxLuc1Y3TC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Qe9YGxyS6pOgzFwwiidcB3exgNpUYZJJ4HLKEGZcDTQ1capNEytLxA74Vy+pCxNski/P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SbLqGWE2HMT2kTok0peJucckhrACcRLYS4ajJHuVndERVXdBISq6RWLG9IEclqvgfvd07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XKUPj/hLODl4uQjubeP9GLR3TlC2JlIv72F4gh8iRinfbAiYXIvoUlw1L3IMzmXdv+9S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5A11Wf9x+70ZLGI8kIXZFkv72pHdLsNSLJUVyUbwF9iaalYIN4wzjwDIm7gVyrPonBSjl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TzBOYpyl1dVRm1Ff/LPnSgejpWBZpA9TuOrN9qsdGOro6tUwpEpuuOzHRJssh0hyXWdZ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BnVMRNWAwqTCl0mNLndBPkPEMeNxQKQsnlcXXkl5QTyGRip2IvQxBHQfQSmDp2IUSs4L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mEe9yzAxBsBcyzYT8Dsh12g8oJ3MhOPYRyEsw0JsgztESWxYJUgwxPU1oj5gmlMMRC1Y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z2369yf95JxAk+3Sknv+E2+JBLVsmmqNikz9+w/Js2MZJJbshDcrP08/R+r6EKnkire3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ntc71n8f9pOrhvpCurKI7l96WOoiwKZEhSpCayPODCuQk/17EvGF7/4Km3AiS7CU0XiR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YoUEklEDJ0PNWy80m4xa2h0eiB4H3qxlh1ZA3cZJNr0ULU6O9IkhDdGIbkRJI2zbFJJN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fpAxzqnFlcRRr752FtPQtyQ1uSU7ialLoEMBvtBlnNlQJ0QmbiQqTQ6EGiIurCGwu0xM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HK6w66wvQx0JBdlG+BJ2L3jJSHQAkgzrEuYNkyLjeEtfNUEeg0yKPNYLD2X/AGJNScn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xX9sW9dTuZYOEP5+Ebujni5vqObYa3Y/V9Kybk0+P+z9PozyJLun0P0uwz9noWd3+qKi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4f0DMNsE3ws/vQiHo7Bb/VI4yTlEYQtT1Cue5GJiXd6nQY9E1vR9KdasmmPQ2o6QNEU2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HwNG2hqnQxR0nAuRmGBhhEoJpvOR5iXKUk7CMpqjpKqtNzIqSPF6OFF3SwqGTBFClHQI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uSHiGNhi8S62Goz2Ezip7DqygVxUIJWpxpKLa5c8mHTE7yJXgMlsFHBfurGKSe3QSWIt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kg5iGmbIyDM8EFkN8kpOpScUKk2o6b0jQ2d6wIs6nHUs3tBuF+WXTPif2EKiC3sv7Zc7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k7NqcKlgW9o/Yp+r6Un3N6pHG2/Z+30dG9j6H6Han6PQu/Vg7Gwjce7qMvCu/uLIaJW8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2fliFv3+Qv8ABUddqIkn0tx0i2uKxRBHAxBFHoevNiB0kySy2KsIZlSZGxiy4Q1udWIw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AAniotZbjpK3uPttkMvbuiiGiH0ktkOvBF7UWu1q/wBMbCRgjYmnDKPextQLLLyb6DiC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7kKc25dhFF+mVB9ArCHsNC4ljBi5dRJjKNp4CQuIwvLEJ2I3ZosOywnQeScvDug2hsZE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YMbbiSRwdZGBUgii7UWR6yVFmWrfRDdJdLZ4IWWP2IuQ8Y+2NdB/3BEkwTByP/QtfZW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kiKbEjFrbcSIdaXQxlnRVo22FIOw2Gqtunw/2fr9GXglT6Pex2vH4/5SPnH0hXJMQQzF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Fp1m/sJcCoWLDur7E7iH8Kjw54l9ujWrwZxonRN9XjRtqVWjcZA6QQNEei7UmHwT5Ei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QWi+7MjG2N3JLcMsCJYwIClJPcRLbJs7iFcud7MCGSGCiQRWwQVPEJBhXnPYSODX2j2k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CwiSUIU2iHVdQx2LzBnLTUQWBJSjFESXMnWBqhzdi3zIkg3SIFmPJFduz6iFGw75IQwN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PYNEOC5RsKCklL4GkCxIkPr/AFoeNCyZqhSO6rENZ8xwi+uz1PmjLSlvlk/5OXkc0tzb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zNJRjaSlb4n/AMJb3G7GNjrV9hFP1fQsMC5i7bwi199jc7UT9rc/e6McG84kVcFkv72p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byyBPjLjwGCRNWadGI61X5IU4vzIq5BCT4jKcOP+lw7i85LZYXlF/Bkuz+z/ANNxD1yh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76bkDHSDwOrGeKstS9iLxEbnN2+0mVGfkYoKC3Qh6W1XkJi+IzPQV1F0xq6/uWyF/wAt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XZLAjVWKMljI1kS3I9fcsyrdx0VVlkI2Y10EEpHjJaan2e3Uvi6sixEom8Ek0dqzWLju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BtsyJXQ0MiwFylhCn97CFJIggdB86D15Ge49/K9hoNyW0vckIazAs3Fr+YEbaYNzcfJB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927R/psREnRFy2dHFe89BEXXr9hanzZnliFdwSVVKLs/02P6UZcDNhu5py8ZbkjSEok3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er7H6LFtEloK5LZaolyMd4JoUqMLrN+zgTXu4mPoQDusduEQdCwOlJ+YFSQJI+q5/vsR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5/YGKyMnsxb9DyUJFV3ldkY+Wy654076mqJWq8kEVYsU6i0RTarGPGKwbDoyBogZcvSK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ENOkjltI58DISVfVtiQrhU4Gt3aWWmH2cMCLDWXUgROGUGQDWUWFpSZOAbLAxAy91uha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cRyNqL3ts4QfbmTal73aR61f3lxS+ScCOxD80vQmovSWG3SPkrKywhDDgSmbki3BMvp/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BdkuEdS3zwFBxaZJ5S9he935GU5h5FSa21pMq7l+g9K5oiFVDIosLPCTFSUOjOSmiQq9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0dBHeRhodEcePLUtKTCVGESUfiUlpVvK2Y+f0EwOkNBhEkuWJUTaRpw1uPbfxPuOZlu5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Ow22baW7tkUU1ThJjpLTlMKsmwjhn0f2NU1PcN/YCS+jcybVenzVjxpc+u7lxuipFh1d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oQFkyLbidJRZPv1JjLbqQXDDoxaJlAvl5Y6bhUh7aPJv5PMwywW4u5Aqdjub2GpR0LVi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fLT9i4ktllyxWjPcXjDTWbJcsTO4Ftt2LdmGnMdBDgItU305sP2jtg+hAw/Zihj3aFJ8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RpRLGkxbTm464BsRBPskMrRwPW6ltA0MhEdCLjoh08UeaRWKb0Qx0WRDEoq6PQqu1UPQ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UTlSnI+hbRM7kySSWINh0MYWaM2ohjNhVYh6hjzV1bjxo2ozar4RZFaRFDRcWQc1lvFQ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5vRvViowHiCxiGNHY2iRm1LcuciyqCKVbaqh4Fmu4xUVDSJXf2BJqEXjQI3HXYQqNxYN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iHg3Nzc2dFgeBDFg4o6b0VEbiHmm5uqnkRsbURvq2Fqe2HNFUWDajN6f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I019/ktvtlSTQACSCufEP9vtt/tt/wDbdSr9W667br/uE4+5tJyveD+xDEgEAEAkrbPy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/wC+32/+3ktlllrQiQf2+T+/+UIFJJBACxgRn32/332+++3di2Umvu24aM2JCuaSelvp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AJK2z8lkklkkEr+/+33+/wB5JZJZKk2jEtZbLP8AW4Eg0AkEMH1vf7b/AO/23/8Atk9t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+JIlSzICShLVpn5KJIS02Aj8PstbJYTLJa99t/wDf62SSWS2pJN1LWy23/W4AAQAEAMHR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f/bZPbb9a677wTmvp8xef7JmJGOT6bbEayQ7iiHL2ySgyySv/bf/AH/kktlstoAzyVst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BBJsm6LV/wBtv999u499dLt/s/ZsTL+DtKOWwGBcWQJ7Qg1Ek/XPxngIrLJKZZY9/wD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ktKf22c9tgITYhabEtktluoCYstln2/2yj/09n2/z9m40xgV3g4Vtt+WDT5I73GUfthw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ltr/APtvtv8A6y2y2B/fff8AssIMttklktlksltsInol/wBLLJIPt/t+k/un/tkAGvpr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5w0AUk/9SlwLXabJYvv5I/vvvv8A7+2yWVda7f6+2gECSWySSSy2ySyEyv2ay+WWSmW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/wDkCEEavmE3PbZuBqgmimmmlu00KGNbbIvv7Yv/AL77/wD+ksloYNlkttsJIBAJJIAB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lsltksslABFssiEdlkbYobMKrQabVi6zAJBBKSaa6eStzaXsr3++2i+/32+/9ltlr7ts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JJIABABAAtthAsstllklstkAsoowe38ksktKBwoskmHkBYVJBDSSSaWbjmbfkr/32/i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JJbzICSAQYIAAQQAASQSACCCSSAp7LZLbJJLJJJbZZRBZLZJSclbZLLSQbXkpDLRK7JZ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JZbZI+rHu7d99/efxMSCQAJISQASSAAACSCSSQAA9pZLZLLLbbZLZZJDCbJbJQdnLJLZ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LLbLJaZC5pC3hZ5LJY+5HsoZa94O63qCQCSCCZYASSCCCAASSQSQKKRtt9v/AL/b/bf7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ZK63/W2y2SgMMSwyyS2SUVqbf5Oz7f8A2ytm+zcskoGgvsAIIIAJBkgIIBIJBBJIABAI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N/tvtv9ur7bJLYBF77d9LbJILD1jbSZLZJaTF59vkpf/wD7/uy7f822WPYRcekEVMkk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EgkgEAAAfcfbf7/ffbf/AO++3b//ANt9ZZLdvt9/sMATDPbZLZdLJCud9vtv9tv/APuy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vRvpJMQkkiMAEUAEEEgAkEAAgKMuSfb/AP2/++3/AN92v/t//JNbd/8Ab/bPMS0jSXfS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f677/wD/AOpLt85JJdtywhMSSCDTDASACRCAAASSQQCTJ7Td9vv/AL7b7fbf7Zrb7/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f77bJ6zffff/wC/0tt2/wBktt//APffuyHSWW2zKlhE7AkEEwQgwNpIwkgEkEgkAEm6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fb/f7fdLbf8A/wBtv/8Ab7//AP36St+/2+2220sk/wB/kv8Ab7b/AG7kg8tssjlqcUY5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JIAABNIBAIEBNsL23+22222+/wBtvv5//wD7/bf7b7f/AH2+b2+2/wDt/wDff/f7f/ZL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sjskllMrpgu3hJBBBBBrtAIAIINAJAIFJIgDklm//wD9/wDffbb/AGn/ANtvv9vtv/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G33+32++2327W2+2222ysrgssqvrppn+m2+/wDiSDD2iACSDQAACSASC/BN9vv/APfb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H/+222+2/3323T23/8A/v8A7ff7f/8A23222/6lttsptls3uA2Mttn2+22IBEHSABIA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L8Iksu+2+223+/8A/kv/ALffbb/f/f8A32/T/wDv9v8A7f7/AP8Av9vtttvv85LbLKbJ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b/t/u8Cmr8gCCATQQCCATQTvttvtt/vtvttt/wDdLf7b/wD/AN99v/8A7b7/AH/+3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77OL/APb2yskkm/7siVspAskln223zwDSrgJJJAMAIAIJFBDllsv+/wBvtvttt/8Adr/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bfb7b/b6/bbf/7f7/8A2/2yr3+S37sstv37ktYksGkkkm/336wAJMOBIBIMBIJBJIFJ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/8Abb//AH+T22/33/22/wDtt9vt9t//ALf7/wC2/wBvv2ttttv+7JLbIdYw9oa77ZJ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IBEOAJBJNABABIIEIM+23/8Avvt999vv/k/9/wD/AO233/8A9/8Aabfbbbf/AP222/8A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fu2WyWnWYt6H6aW2S/f7fbdUg0kIkEEAQEAEkAUSSfv7/7bb7bb/fbdDv8A/wD9t/8Ab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O+2333/AN//ALf/AP8A/vtt+pJZJJKLoikDnLZJY9v9vtvnQRCAgQQSTCSSQQRSbLu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/wBtt9/0Ovtt/ttt9v8Abb9v77bf7f8A+3/223u3+3237kkkksoubIREcksti+2+33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RACSQDQCCC8fv8Af7/fbbb/AH/R23/222//AP8A/wC/2b+//wD9/ttt/wD/AP8Am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kljksJa8kslr27n+/wB9tvlCRAASSCTQACSDASQCsLLbZ9t9/vvv90Jtttv/AP7bbb7b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/fbf/bdL7777bKSyS2qioNLHWSSrbu77b/7rkgEiYkAgEQEAEQkAkC4kzff/AH+/2/8A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t/8A/wC2+/2Q2++23+3/AN9//wD/AG2+32dksstkpu0W/Utktkq//wB/v/8AvAkkCYgA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EkGcECyW2fb/AG33/wBtr/8Afb7/AG2223/+Yn+/33+2+3+23u232+3ctkttthp/eyA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/wDvt1SCIoQRRTSQCBASCSjtttvtv/8A7ff/AO2//wBvt9/vvvv/APb77/8A++23/wD9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/u7JJJZL+lOc55JJYv8Abf7bbffdQkGOkgU0wgAAQkAksb7ey/67b/7ffb7+/b7b/wC/2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333/AN9//wDf7b/bbff/ACkllskt3Xz3vttti/33/wD/ALbvAkAi80g0AgEkkkUEkI/f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f/b/AP3+/wD/ALbbff8A/wDtvt/999vvtt/9/vttktlJJZJJt/YHCQppbat//tv99/s+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SAASSTQASxtvttt/vv8Ab7f/AO323+22/wB//wD7/b7b/wD+22+23+32/wB/v0/lZLb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u+Syrbbff7bf/fdUgECuEA0EkAkggEAsnv8A22333++3/wB/tt9/9tt//wD/AH/+233+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2/wDt9vv/ALuyWySWyHzOu2W2vf7b7/8A+23/AN3QASK6SDAAAASQAACwc9ttt/tv/wD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/tt/wD/AO//AP8Af77b7bb7fb/b7b7f77bO2ySyWXn74G2WSrfb7fbf/wC3/wDwSAAQ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CQAQ+//AP7bf7b/AP8A9t/9tvvtv/8A/f7fbfb/AO222222/wBt9/ttt/8AuS2SW7vn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7f8A322//wBvgSQASQATQACASCQASA+v/wDbf6S2bb/bb77b7ff/AO/3+2//AP8A/wD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tv8Aff8A2+6kktkm7x1Eslr/AP8A/wD2+8+3/wB+8QQCSSKaRQCQCSCSQAAAJfJbb/v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23/ANtvvtt/t9vt9tttttv/APb/AG//AN99vs7bIUxAiJtt9tv/AP8A3++++236xBAJ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IJJJIIFk8ktvttn+3/+/wBt99v99v8A7/bf7bbbf77bbbb/AH3/AN/9tt+5JZGYbApt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8rP/AP7rgAkEgiIgkkEAEkkEAEAyW0Ag/b77bbf7/b/77/ff/wC33/8Attt/v/8A7bfb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v/ALqCKqi3zf7/AH+/++32+t323z4IBBJArAJAJBAJBJJJJNkhBBD/AP8A73ff/fbf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2/8A/tvt/wDf/b/b7b777/f/AO+/7gu9uA//ANvttttv/v8Ad/8A3+/BAJAAEhkJMMII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JBAABAFsLW/3/wD5dtid/tv99/tttttv/wDb7/77/wC/2/8Av9/9/vsEvt9t/wDb/b//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AgAkkW20AU0kkEkgAkkywggkgkEGEsiaX+6X+oX6fb/8A3/2/2/8A9tv/APf7bf7/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40zUe3/8A9t9//tt/8HwfsSwAQSCBLKSCQACQCSSSCSKASSSACQQCTbbR/wC2co7c/wD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bff7/7b/wD1l/2//wD/APf3z+Tf2Tf/AO32+/0l/aMslDBIIIIMkgAJAAJBAJIAJIhJ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IkoK2traL6Kn3333/wD9tttv9t/t9LZd99tv9tLf+K/tLN//APb/AO+8sj7tMFBIAJNI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JIJAJJIFsAJJJBBIIIIAAAIJAJJINttslm+2+/229stsksllkt22z0y/B30kk29kt+/1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AAJFAJlsgtlhIJJBJJJANAJJAIBJJAAABAABJJIIJIsklsntkltm39slklstskl++z7g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ts+/1slrYvTTTVu3l++KQm8BzBABIIAJAAAAAABtreknaO3TABKbIACfUkAMkEktkkkk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lknpQfIskslklltttlktobbZaabQQSbRQc2Te9NssllktslmBJAJkqaJKSJiaJJKaBJK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tlklpBgIsttkklkord/NllskssstkssktjSaZTaSSTSSSaRRUaKbabTSbe/baT2+ywM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l5wqP/zvQQIACCCDRZaQAAAgRpyy108tkBLSDLQbbJJLLZJIEmkE0202kkk2mUFEyk0m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vt/9U0UkF0FEduvWM00EHm2uxJCSABJGiRW27LomyX3Hv1SKSAIDJJJZbZLbJ0k0mm2km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ms2m0k010k222ttJN8C40m2km020mk19um0jL/lt0i0n/wBNpJptJppGm4+W3qK0ktrN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ppNppNJpJpttpttPtMLJJpdNNJNv/wAl75erSTSSbTSbbSX+zaYaZTX/AEw2k222002m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Pfam02sASQACQQRm0mmmmk2BYWUk2lmJC5t/u223vv8Af23Sw7cyaZptpJpmBtPbtNBC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NtFCySWS2Wz8NtfWW2TbAgkkAkgkk5tpJtppthSJFJtLZxd+/f7Jppb777y3yV78ya/N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/pvVyJNNJNNYJpNBqWSSSWyzcttbyWyx7kgEAAkgAkdJJpJJpJrfWln/AGzUSIOuna+0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Arsb+i2a+SWVkkpb3+8qSaSSdIb/AOEv/uuSB3SSQACCSSDeCAaDwCSACD2020km0kvv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B5pkt/bZJJZjvwSa5G9q9k/2lnbJYWtv9KmkmmlGU9uU99++SB1CACSCSCATCASKDgQA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1/8AyY5s6z75GTPN7gAy/wC1lluH/N5uCSmdGIG8t3JIDzP/AEv7p41LP9/9wBu+AI5Q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CQAQTrSDJQQ0mv80n99ZjGxpNv0Jeul+CDJ9tLJJz/hMbikp1XiB9LdxBAaRt0/577k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frEGOUkgEkEgkEkAEAkA6w960klpP7bf/b2zYEE6T9529JFpptpv/wC+8llkTSSdifOA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IgELBBP3BNR23IO7xAJIBJJJJIIINJJNBgPksskNhba+3/330s+JBHl2XdmfRSVbST2+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UvNTeEsBMIIBsJoFCIBH+IFY33IOz5JIABAJJAAAANEAEJgPkkslEqxTNt+8stl32BCd+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Dm9/vvvvv8A9FNNsHWPeYEggIsEQaAQMGAkEke7YAggdQAEEkEk2QgkAFAMgkmckE2U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2yS3b4EtX9Pb/AP8AtZX0v99ttt/vmWm0gPa7uiASSyyBRqBQi8ySSB7viCQR1CASQSQT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QAZySTLAAZMw3JTmlJJdwAB/+k92F6mmmnv/ALf7ffdp2sAjQLLwkScAIEkECg4/ZAgf7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AE2W2SUAAEk560AAAAAk20g6ud5615NeyXcAgb7Nv9lbNJZN/wC3+3/3/adyAB0Dz0JA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NemeBP8A/f8A4kkgEEky2S20kEEEg2QAkgAAg20ka1wwgNWTyW1JM7T/ADUtTIILTSbS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gQSNAb3OxtgQCCCYmTFqXSBunyCAAQSSSQTJbJbLAC1bYSSSCACQAS2LFS1ylrNLZmm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SS0k000mmF9vF7gCANRQiMwowSAAAY2RzKGSRu3iCSQQQCSSTZJZJbAS3pKQQQASCQQQ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t9tZVbJ99Ft0k0k2kmxZbmFvZTyCCfPkwBQTLAACADjmRxZD9t98AAQQCSASIq0DbJa1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SASQS3ySTYlpvtv9LnrLtNHvk202002xZLkF9bXgSQNfkwDCQYSSQQDhmDzJT/8Ab8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R+m2yp8N+2EEEgkggAgptdra9sbb+0m7sthhNbyTvFtNps2f3XHbhNMpJxd02Qk20gEA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Tb+T+8ENNoEPIkGwkgpcAg6iSdptNIkgApNbq5M/bAkGyk20pozSX8AlRpIWbjTTrhtjF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GUkAkE8ZS0kACb/8fWYENtMdrAEy0ggJcgdK2W5NJJoEAExLsyQ7q2Pen7m6AFfS2S2B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yg/ehpLtEghp2cGDsiEbbaL24GTZI3fFKtm0a2/GZ9n2j9AnKYvt7dSMtPtRW9ew7737S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4zdbl3efc8QwvN/iKUmLyhvenqEQQXbs3FB/7oz35Ff7wjN/sxuSHpN+XJhYvvsP5f5X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KO/6lvJNNrJMK7f97bxC/JWCwO2SdTXJxdoXnPXdVWGs6D/uQN6BP7hXsJo3ZMj13Bev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pOUkk7hJpVqyNKuTylPpNtPtIOPb5/7VcTfiveyC7QO02mqzpzkIkdv7mNMtmbAxYki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+CdFNNtvlrSCMJKwAQ/Bt1oKyiuOWFNv/pL/AP8AN3+QALJZLNwACAAfur//APbItlJN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swgE0v7H2mrT7fPfGT+f6ab/AH3u1zWbfBH2n0k2+8ktqu6pSb27b2/34j4BJltss2BJ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/wCCWGkk0m22v/GuDAQSq03M7FSZtfss7vp/5J/t/wC/TNggAEb6bWTfBfb5SQtp3/b7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bbiNsEAkiT3K5/8A5Cfpv2+//wDJY49/BNbfODkn+OOAjKlfts+PbNdJZZJv8EyTtv8A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Zywtp37/AG3329ZwGs32xySJIIAk1ymf+5LXoP23321tjkJFN3l/2uba+wZLEig+37i9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P3iRv8Ab+/77/08bvgfyVyzNZ/7bYCgfbf7f8gkGz3f7Z/kNJ1ed/7ffhJpcD2DbX3P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Pc4bYjb/ALu/9ttkv146ID+yaSd+8eP74O9nXk+SW+//AAbB/wD7b7cAkizz7/dfktp1K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bRfT+y0MWWSf25qc/wBMNhx/yft+7tvLJbZ9MoSCba20nN/PJZf95pVZN9lv/wD+a7b7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7TdJ0pZvLHcBJJJb4u2yW2Ta/bbffJA/76+4gFb7P/r/AG8wkEiY6BJNslBCcsXfls2+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/t73fv/APb6AgEDfb3ZtQJdPrDcBJlpQhqxySyX6bf/AH27ZMn+/wBzyFvu/u9vtMJT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CQl5l9bIuRimsL75J+lVJ6pN9oQASAJdvd9Fimm+tbyB5QEmk27JbdFled9bNbAHPLfP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s99fsokcyCQSGrWk0j1ZKN+hZCZwgQyUS9opP94ASSAJd9PvHy00uvZhB4AWtt94QY3l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/fZdPrsyVlsdvs99Pu6mMiAAAGr02kg44NbQCRUrm88mkkYd95YQCQAU8f8AdJQNpPvl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EIhA+H3GXbw7fAiZfOX/AH18CVX1/wDo/wDTWFJ767pJNr/b9c/pJqJIwuxWBJptp776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fZJUJJvLFqXd72zR8kNUz77jmzfUf/AC97mTb6fYJ5fz7ev/AN1hSc+u3++yz2/a5BJS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2/Vir/llpIAAw/22SUKS4TsiKz+CtXbRye85/wBbHpoP93fdPdbLLLb7tMD9ft+vcIuf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km+SAG20m2kmvvtv1Oo/5baSSSOPv/2nS2+ErZE7YcmJE2Plh29vZU76t/09PvfJLbN5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vMa+Ph1QQB7Zm037miEkkmm02ns2m2QLfrKQAQEsPtmnQ1taXNijql5u7J1MhMucFFaN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8bbLd/fKnv8AzfPbuPL4gJWab79bfeZMFJpJtttNfNpJhALaygAkhvH/AGSULT8ia9ZD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5rWhq6IL8RWzCWD4+wkkl288rW/1/z36iy3AKenm27S/9VurbSaTaTbTSTaZnJ/gAAANe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0g2WLDFHC4vnQd8fCKNkHUkNQk1yDy60s/0/jVW/1/xz5R8Wnvm2+23+0UvrbaaSTSab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IIBNe8+/TVKba8npusjPL0X+DMRVfz2817k5UJFnrgy6/s/93jUe39346wY1fnmn+32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200mA00mmk9gsATtySG8dk1AMX/Lpqa/8Ab6McjvJC5Egk9gFISkMHdSK5Fyf/N8Y2nt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/wDpNP7/AO29toTTaSbQCabSaayKwBH+BBb4/TUJxb9uj5FwRLoAujfvg7TfZSxQV9JZ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m024uaW292ssNG/327TT2/ybCSSYZaSabTabTaSOM8JIABaT43SVBLSezaO6lvafA9lj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tXUnmeTDxo8x4i+1IFoV382n86M6aWWbaSyTbKSaZYTaTTaTSSTaPN9IJIJSbw2acICT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o0IxzrGm4MurQLpQDs/yduMd6QO1vCEhV+0/v6xb7TbTabTzacVybZRTJIAKbSabaYB6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3cICSRfSjdIzc3CEjovkwEwLuTVwQNJjIiTXqQZ9183Uod/6x+77BZEgaySaTbSYzaRY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aaQB78lAATTY3/dBKaYeg+wO09M2LYPed2W/pecElDIoadTuAKsN+k93coU375+2WBeT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0hAKRRBbabbSSTO1fW3kJZSSw3TRySdgHNOwIkftgmjfz+UxSGubsOECinkTP5S8gg+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5HoYILbQdYYaRKaEssubCaabSTacP1df/lAaAX8+bQySW9VBGGvgVSC1vVe926ST6YmI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NVyew7asNjBHl3BlZADbaEALTfWQM20RZQaSbTbbXXFo2lu9Ztm+me55E1nHeU81OZ7G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sbMGMUyDIi/5KQUpe5xQckgb5x/kDcO/01htlljWQbSRQYSIaSYBbRKX/YAByNMDUpTw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ZYjsHwpgPn5BzTi4WYueeh9GIyjEgXuS2lZ//kB61PVSbRaEoAIPDSTTSRTQSTbaSTOa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5JAS17mfHzFqkUa1U2Mj6w+t9qBZtFrE6ek6aZGQEH903ZJPa01+UoDbbabJAAJIICTb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aTTLbv2xs9Bk/wCSQG9e7n/PFKIP4jL9qKsXv7eRL2ZJBiBWzFwS1/PM9dfkSRlsPP3Z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SABg22022m00m2mumwDg/wDkGyTba21JHbqyQmOv3SNOqKEuLx+fVAww4e4z1ElL3/7q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k5I/aDkJNpsAEgEEkIJNtNJptJpJNrtokcf7kmWX7eWVpHfqOrhzT0Jzu5ytxVnCXGlb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pfhcacEKbzzAAgdpXa3INppMkkAkEk9eZ/fZpNNptd5psk3bf7Ly2Tb6RNK3DYlKgzce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PbPRxCmjHTVjvtFwgfdTtHbTXgggdBfvnbIEgkggEAAkXed/bZNJNJNtNtoA7/wC+69ts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InJyAQ2B618Tsx072bDgt5j4XYe23CD0A4m8985BAOQWz7wyIIBIJIBAJE1gttlu6Saa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v8Ab/CS3fVHFvBSNLr66/pigCJInqzpo5Wctst2Koh0jkfpbva7aT/09F/Xb/4CEWW2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SyS/pptJpIEkgly/b/bCWXf+DmTLIiDTgAeeU0y7ZvKv0LVkwN3QmBLrfzw1U16a/wDk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3NhEstlkBJFqRAn5Sf8A2k0SCSAASZFd/wD/AGVlt4AzN9O511woKhh1GxXf7ML67bUK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7sUI6yl6/wCiRkX/AHzrsGE8SWSWyCC7a/uFD/8ATTQBJABII9d+2+3Vkkwhs4ATN/vy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g3VL3ubRPWRzS27oYBIcA64h7/7IGRf10zyBoPEkkttggnRBVPly37TQIJBJBOn4tlj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kKugw1GrwmmXmLtNKsSUPZFWeZfsKJKNt0CebZfJ9gTF/veto1rCTSbZbKSbNji6Lc88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5+bbYvv8Qzp618YP7P8AJC/PP2JD/wB8bdCR7ByednzfSDn3/YIwsk9v2JFW/wBevo34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OR7/vFhbb/gW0AAy0+UmCyySv8AwBHcsO1XxtWDjEwRuWKzdUSq2zub4YuTkPTk2/8A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1P/ADPPb7v7/ECWAE2Nb/KI9/bbAWwEE20oEC2WS2LbCNNgM7dtBirEQzhmZYyaL3GL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qNST7b/n/eXzIEQNT/XvrLL+22GQg2SADsUU3MIwBtoFGXbZ6jD7bWSWvqj36Kf5cIEJG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e8y+0k6HMN37JjFKzeVUvmbXXogQpTbXPkLKyW22SW2WWVJtvD6JaTf+zQggyszjbf22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LYcAkDky0gFlO/0JlJvUFoL/AK1s4Sm2tUCxm01yJEDc21zwLytltllksltr+M8A072+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9+/7z/5JlrtRLaJOlTU9GFdkgUGTTVWVrZnylgc9tez/ALUVzLt9rP8AUZ3fb3nrDuWW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oLG73vbb7eUkgih7z7bLP7kCiOrvPoaD+uTIEYQvJtFtuYzvChOCl9XSR7r+xFcaff6T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PjKSyWyiRNtPXEBnuldDiSiiQ2UycIrPZLP9LDWFwEV2+MN0jfaEuiv7wBvCSFyUyrhp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n/8A3++Hac221646hsksoIsP/wB9F3+2BFkMbYIZRZDLJSstk+/ms+oZrjVrN9rYwy0w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XVVePQA2CEVt2lMup/8Ab7c5p37/ANy46olktgToP225RTVk3b1sgslksltsmH8JAJKS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kp0SqLWyn3tk6lUc8C0klyYTGeHf+w7+8+t/8Ae2/wBMsczFrKRb6CT9/s3OO+PWtZIZ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oSAAAktvNaZanap4ev2tjEvTSqwxjHLtLbZMmXS3vn/8cvvfd9vCVv8AfXPjs16yB0u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0KT7YossttktoOMXJIJAIKyw4KiNxrgo1FrG992/wWfhrfZkm6+O3z1wk/y2r2+t1ICA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TIJKlIktsLza8QlaaQhkkllktpRGfBIIAIK65WUvkxFhl8ELO91+2wQ8/o2q+Jl+U2y3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29JKIbe337w7NTbSWkJttsC3aXRp00yshAtslkomGb2H336f8ph3u+mQql2lB419+1xo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WDZkkuJy+5s3809BDbUe5z397chDpEIJktkFPXvblPUItoQsslthlHT/AD/vsnmGM9Jt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vZ9v58fxBIeS0kz8bpbZgMvuZPP/AHUEFpV7nLb3PGlegQECyWUQbiS0sHaIm2guSIEu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jzp7+T0sm4/jEZ5X0bQwWq2aJBIy5x4AkE0/YXkinBqf4h3PxK6/BucX75GXJj/FrhlZ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y2zYqfMHf7u3tm/7xLW03g+c+cdNzBnKLgWmmJBouZslDH7bkTe+MuK34LuOs/2w5ls0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hrW2a5pAaME2v2if9fyQulLbx9T/APH3yTBd62wdlaJ6+tFpTp7VWnr2J9x4XFgh7DRg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QK7MnVdNPINlJ+gqtluuTaFkllJ6S/4IyI/BBPFFa/6WRazoaz3zblofe/ZG0bB46epr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IL0yS6mfzUPnaaGzPpDVFWIEsGQOpkkqpKaqTaTTpijQlj1UTE8O2+y/73Sa621tr9tx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0Xzff/D/AMC8cldvfPtLPQlj9vsd+fbICHEhaQABLJRLJKoQ05kmk0/gpdCCcomhevtt8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82n6LbkRiXtSfbWentFIwOeKesH/APz7fW7GJI/ffjfjSWElPkSAggGW022yOEkmSUk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eWU+rvbPLf8A2/8Avtv/AOVynCPmdmMlTLr5xmsWT/IWFHf77+ySdl//AO0y36ltlIYI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stqoBF4kAMkEtlptmU/lj97737z33n2223lum2ex678Ru6d0Um4Y7Jp+vioblslk0uQ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pL9iWSQQQZZviDZLYqQC65DTaaLQBKaHQLJotP8A/wC++1F223303356E5yJdeg7N/C1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L313e322+2192q84kv6rwAABlm2O/ssljgAKnsMFgpsslpucAtrG1233/lhIslkkk3+2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SW52yCmResG9wEzQsJv232+00/j15tv6gxJBJtv2P3tlsjhJLrslkskkkloqdl9z+eX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QQRt/vi22tBzjZLVavuW+7CcHyMmSWl9v9dt9tfvCQuLtLWASSKQCZbLJbJKoSQ77LaL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P5N307bZLIQQQQCR9turm06wlCqLHa8sd5QXcPNcmWmX8k0bJY/d9wQdp/4WIQQKCAbZ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euDDQbIJbKZ1gt95KzsBiCSQAASSA5a/+m2ZJpsuY0Vd2VmNet5hkRp9btpZrJU9seA2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LZZNN6mBL4LCSPsBDQbaZLYL1g+z5YzuRySCSQCCSSrI/ummNaLeNKR3N2Wseq1V3kxZ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Un9ZfaFbeiT7JJbbfPrSxZ6JCwRgBTDTKJLKZffC6Pp1cxwCSSAASS47YveUkzuhO47X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BlUBbbfjepaTgF1REdDfjCGfvftv6EA0/wD2eGQskYkUw0yiy2G3bQ8Ha9XM4gAggAEE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EjBCGhR7VBbsyihlQI70lmTr/PTdvzTGF3pt5rWX7b2yfPS/a2CEYnIdUQwCmU22ST8+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kAkG2WWSWbb5JJpp5VCrPPJTkI6HwemAFtrHfuiO37zew+yUvh72O9Jvck2UWaSiA8n4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ySj4iW29zOS2WgEgiWy2S2bf5pNt3vi67vPJXAXDnwTWShNbDX3Y9rfzSWW2QV9f2app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yWWGD1rf/wAslo3ks+SdRiL+Jisskktlttjv/maTaaRzRok3/wC+KKWBmw9vr54bsxMh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INE3T7vvtyTKIBLZbbaaPi9t98mlpdJRv0JvHNiY5JbLJZLZdV5cW2k2nPcN1f8AbPli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ztFeczewJaWyywCOV5gef7fcASGgyhqWo/1g0QUSwmDLbYAfpXLXoS2yyWy2yQQXK4VB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LrLZOMxomP8AgWeRwa1ktprLBpH8RZ+VW7+2BA7lstEO4Iua0REEEFsIg235WO49a/5N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Gg6jcZFH2RLnbwS6y+eyCSJi+gSTRQd5lv38165Smgn/AFH8/tiSOrZLDTYxCCY3rbTC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NNx2qCBbJLbLLZiHN3vZbIIlx3gInU988qYINk3k/f8A7ySDuI0+rXlwHbfeYggAgAE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mJ+SwQAkEGGUxMf3YN+IEySyS2y24lz9m3brDt7lVSdNP/fXWv1bigAWcuXPPWup1eob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AAEAAEgge2gi2DZgEgEkpp40/J+uAppnoEA222ywElKM5KSRpvlJ3+sb7PZro72wC5+B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vbcn717STbNIgAkgAggkkRywhmHdEgkEENN4A/6rSsJtTMEA2WW2wEFo4d6+wkhZJhvO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239Vi8jJUP/8AJpfbXYIBe1t2/bBAIBIIJIAGJhlItmEIIDbf/SbRPHV/IbwZkBJIAAJI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QYzQFdMIy+x1oXflWff+V8cCTbW0skEyIUs+0FyBBJJBIAABPJkpBhvEIBDaT7abRLIX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JAAJBFOXS+lVqJKdXm+EIz25xmbF2YFowudWr++/TFkNMdUk20M7BJJJBBIABNtNsJos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2eYhvJka7zdIJIBIAIHCbQPI/wDmmoPUCxRe9OBjAjt8w9/usAdcGmkZ9v8A49WdjsMc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mCCCAgmRkwAED/Jvp5iOq7MrXCsggAkkkArFNTPf7vpQ69Eshz7z7xa57/MvbfUVXXFJ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6L2vTUMtJeySHay/AsggGYAQABnrdb5MnKiyghOmQsEAgAAyNn6KnX/8A/hisfSYyT5iW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JZPdYSQQAxMtBkUuRWysZhBEkgV0nxCJJImBFJIZy6S7aYwoklFQwZwBBBJBEtyZk5Z/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v250U1wA9hN1kGwEXX7v+64gwfETsKLQv2BIBbbbaPANtAJlCtAE22n0gpnPDb+9Kmz9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RtAQ+3+oT6TWJS+9JdEssBIqzppjjxyi9zyf3baKJAJJLITYGaIJAbfBFtMkkAoIK+8t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jWSyuTAAIJClafOIY+/3iXhKb3R7TQoGhDA5rzslan88k976ezbaDABABKBbRGaJABhX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yW3SW9kjpG4O3scz5agJBJALDSZMVZAB+oBepyAbSlif72A5tgws3xl9343xz79WZcJK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EoAI3JBfAABXtXO+37als2JwCm0oL9w+ABJBlzaaaVYBF2nIS8NLMOqWYHqiwthBs/8A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810XVnww5LJLZaDJwQPiQXCQZjgP9rCBaf8A7NjDffqXTG/VBcMmrJv6yHS2W2JCzepY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Np7b/PiHzbsLOPru5JKCChSQEkkAEr6f9MABs0G8Yz7eQE23vPdj17bux0FaaMEFK7kE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uIOuuK2pX90a01Nf/bjK3T7kDOvPbJrAeI9WyWwkEA7aXBAtEAkjW4QkOoEGgr9ZXxfb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XlhWAWyjwzr8xuOtYAQEi/NlH+5tN/7jV+x4L/qv5TGX70JMX7C//NprapISdESUjWc1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tzRf/Q5G/wC3cYpuDaDMtg9My/UUiLy+DAq0ETZ2HaTW2z3XscI3zr1e3NfMBJLxbR2z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BMntiIC2rIIAv++jMS3/ALtdsSpP8NXYIQQa+TNVxet8s5W88zVZCfw200kls+JMivso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/wDXEaT5tr/iboAAglaypNP6IgAWrbmo7V7MfzUhOTYNPo6ck2bEX15TvzHbPn9Q3oHX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izAH7qPfrKz6GB7WSBOHJMP/AE5SrSYMgvIo7lltkkKBHq5IzcWgwH66/sPeeAAMH0U8l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939oRg+vGSababY+3+/8Asov+/wDNzYiyfbff4f7CmGuOttg2UeEGOS0htCyIePADt9e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hPJJAQ1c+G/52REiwCHoRp2nXaSSSaS+3/8A9+qvu8tXkSLLZbJbBt+pLuqIACzHqsym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umQleVAAQXsKpO6wDiQUfn28ve2s0sax/wCtZ7uMZpppJuBGBJb7Kv8A00wu3++llttl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AKFSixeld/8A2E02ru2ClcvSARU9faYCAByAEf1m8/O0s2ujx/6ln+6h0k200oX5E39u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t/8A/bbfffb/AO/0MRHtMpcok3ZUtlxFykFUUs2IBONbgZDpABFJbF37ugqSwaz6j+RT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/wBEtAN3eq+1tleAQSUm2Oun29tv2kiaR7RakhBN0U+CevYKjHFbeSATwlRdC7SSTSU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FvvKjLjDh25tJhh7f1PxElXqvJfpTkggBppjLJLf/fZtmeATkI939ahb/wD8t2/S+V0n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/JJBNIj24vVWzlVR01mi6ZALTTbaae7KRtbYaKUwPHc3bbTbaQTAAJAJDTMmpU4OstHp7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XcVfL7IAQTQiqeAASTA6tuf1Hs7HWNfZ6u0CGE22mk1+gkZEkFmD4aR1d0kkmkkEiCS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Rz4sFCAADMcft8Z1iFnLgQCAIVY0wAQDAG/IjsKyZM0PtO7EgG39E2W3gSTn5Og6M7tN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DTQCAQCCQTJ7YRLnsnSQABeeP/vL3wH3DgAQA5sRoCAABQetaj8KyjO0dvNpEwUntU2U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FZL9f5VfADJZSTDCASQSSCSxjy+iLdQDPvvtt/s8z29++kbIAQhzzJSQCTDbZ6iRq9D2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S+saW8lskTg5dtmWd/gymWtJYBbSSQDTSDABifuJwbOCRP8A7fb/AHz6P7+77TkgJNBA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kjCNq8HQZKZNSbDYKz1lT03z/Oso2/SZ/wDyhiW/74apACCBDARCToGftvvfiGmm3v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se+tyJJbbZOmDTTASvJPtxgw4niD3KfVwk3N3/7t9gAoN/8Abduen34/DfCaXgkAgEkQ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O02JabTX++/2+Uh57y/Blklsq/cNENBC9l+/XKbDfJHVo9WKbbee+2/6+Do+733Tnh8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JIABIMMBAJ3AP/8A/wDdNJppt/8A3y9axa++wJKAAAFEigABJC7+lW2CeKYPz8iZT0Jd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th32SaR/4nQ6AAMu4AABIAJJAIK2JO222yaaTSaW2373R5T+2cIKBIJHBcgIJAK7/lW2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Ya9IcQzx304ECsE2+baR/wCZlOyARLsCASQACCQAS427bZtwWmgEX9vtv3zdT8a2AISC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CNJXd/nsW2Wp5taXNC0muSPhf+RKgNnh/pN+b9NyCTjuACACAQCSCC4mrJbPwU0iWH/t9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5wKQSSC3UCSSQCfbHf8A9bVJlP6/yl34JtLQHmH/AANpSy/B61+xu+UIBGOxABAJIJBB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BSabaWyaS/XZF3yihSpAJDdiKBJBAEo8ykpj5U3Y304n6YDbG2X3y629v/384R221jh8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BBABBAMtljSYAJaTTbf+32/eUs17qk2oBIDxtCBIBICb13hkj0U42+2Su/XIbC6W366+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/wBJNugRZoHRSQCQQSQAQ/um0mmm0yUWy0knv/14oI7ChSySRXsbqAQSCcPN+oKK9Of+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90mQF+vP/tv0knv49YkgJLqa1yCQCSCANZ/vkmk22njWGCHmm9tTLFqcUjQgADM9TLiC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Yt+Nt+rb+W2md8m22l8vc8fum2ksa2wtN70h6lySQSSACbJ9lvklt/jlm1tt9/vxvAIN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N9kCSCABcvdwdK/+PObNbJPl2Uvm2kmk/wBbr7AfcBsEX8DZttzhJ4EAEgAEE7dfdtb/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3928cKgh+iYNKIJKg/wAWSSSB0Y+uSfqsJPPKfZbObWNcm0kk28X+9+x/UJ3F4QOm21MU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/t//wD/AKyTaSf/ANt9tvqa5XjQryADoHZ0diSRDov/APgHib21PrfyhhYbAzZOSp/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Ng700dJa1t4aabEJABJBH23/AN/u80m2lv8A7b/7TrXYSi1IEAs120nckEQafbfGPi7y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HAXNqytv/wBew4s2TWg4r+ZAT1l4aaaEBAJIAO/3/wDs+u0k0l/tv9u+iajbeUBCQCdn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WsuQfI/TIzzdYkykmDNycN5yz1e4DRhoA2XQQSAASeUliSCCCSST9v8A7frb5NNJ777b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gUAADtTDBsgAmTePLgH6v1HtcTeJcJtgX0bfA7flAUjHGp8t5FcgAEgjFJ8gggEkkA7b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/b/f7fCXOPukJOUMEkpz8ncAkkGIn8k3rA/+2T8vW2WBUxeZhRSMcnaWkgwTeLOAsAgE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AkA7f7bfP7bfZ7bf7f8A4s0a5o3ulKAPFd2J3JJBLnP3IEz5O/ls0+RllqXnLYW3bLbJ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m4RAJJJxTaWIIIJAAH+//wBNv9//ALf/AH226/8A2VmkAbQCQCHcpL2SACQSUNzd9biw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VU99tt1vv+401a4TMK5YkwCCQTGW2oCQQCSDv/v/AL/b/wD2/wBv99svsTkmlCqgCSAG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5ECI9qPXgvZnmZd2aTU/tPvk9vpKkm462TLoP1wCCQBEGk6AAAQST9/vv/8A/wC+++2/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iQGTPtNbe/RIIIIL12kMsuBLPbkrp/lT+937c85j3UwYnreTEi3y1cAJJJJuWyMIJIAAO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/wDf/bb7/wC7+8hg0y6qSGlJRgkutJJANypNNqpKDFbtio+jb4521P8ANP4HuU51gNDI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Z2+gSQCQCR8+uq4XPtv999v9u/9p5ZdEUAR1y46mbNqCCTGEloeNW1D9usf14Gq9Ef4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HJ77+vlMX9gSKUm1SSCQARDRuus5rHfvtvt9/wD7rba6yhhh8E54iC79PSkkARFtXCPB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YqTrXt60zkoDsntHf1s772RwRhBJMcfVIBABBMMP772z+c2/+2323/6/2nsskhQBsWIj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XcRzWK0LSsG6xs7/AMi7G2P22PbLbyfVPtFPtt0miAQLm2iEMwQSQD++98/nNtvttt9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STsiR8+1PSBQAAk1x2bWgzcNm4fyQ7v/AIH7XZAJItkkgD1U/wDVPt/2mzSCL22gEOyA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9v99t9t9/9tut/bpZbSiZbQHo/wDwnGaAMLsu8npqoLdDhOneSKOWiWWS2SWW7bf/AEV2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TTTbRb6IAJL7y2f223233/8At/t+99ZpZbQSbLTMcffy/JoQz70/DKk5wt0oEoPpY4pY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/wDb/wBd2+//AG3xKJmm020W+yQQD9/svltt/wDfbf8A33/y+8kltCPttGvHkhk8Eott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snlmI3fQrx8tkkkpv++8V22+2333+TaSnyabaTb3sIBAO++6/f8A9t9t/v8A/wC2y24p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glv2oAhshSG38O+6m4HWqO1dTs88ssstou3+0U+/33+/+3aTSj/bSbaT/lAJBG2++3232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kp31tvtkEstEGr3gsiLRFhHgm4C4n2s3hEtLzmIv/wD5LJ8rvug93/8AFb4/fdoJNNKt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kffbbbb7/f1lL/bGyX7226WbyyUxHH6P/LUg2o+mbAviqrUdoSQqQ+jL/eyWfu7bcoca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SbOSjVNdlQusBBF/wDv9tttt9vv9/u9/wD76y2Sm22QsWn/AH1stIGDW/2v5BRT7gs1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3ku27z/MT/Avr6e3/U7aTTadrjBbWIIIF+/+3/23+/3/ANt89/8A7eW2WEMqwvef7v4D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Wm8HKSnbgXc2xjH/AGln3y73Y7e3Hv8Az9t1883CmnygUKlgAADvts8/tvt9v9/+9/t9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gXzftEsZ4E20c/8AaiylvNW5N9wgPau//ff/AG2+/wCODt8r5Ttt335G2nsl58l7CSQD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vttt98ttvv5bJLYbkSdIDN9EshJWX7+tv4bKW/ma0SSyKpYQ//wDb7b//APH8H+5m2P2+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TT3kAAJP3z0Vz2z/AN/9tsv/AP762222k/yfTR1HT/z5L+5IrP8AlthIWeFt/wBaYHF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2zW6b/wCLPtv4snSm00hE/rAAQBv8vHM/uv8A7fffP/bfeyWW2SzGXQVJPX7EFGUY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FkW6y8O81iv7P7/b/wC+j6/CaByHl32qSaTaQ+QzOlJBBOy//wCaNHNvvv8Avb/7/a22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jO9T6IwarzHG2kCQJ3bQa26tq6wj7/P/ALy69g+nrtb4rx2wGTldTbIP4EsAABH7+/8A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vv8AffeSyygS8Ar+1PqEveTg+X7HGyyymkb0Ife60v8AxLm/7+767yoX7+lnxLo04ta6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BJAD6/3+237+/wD9s/8A/wC/+tssA1ibsg8a/l+6noh3sODAsltpLX7klkkjkAnk+/2/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/223+33TaSabTballJIAIL7+/+/8Asv8A77bv/b7/APklAHEHout7a/glmjLcV2uBtktl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MtG/03//AP8A77VX/ffb7/f7/wCTTbabaSalkIAJAP/EACsRAAICAQQCAAQH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ITAx8EBBUWGh0VBxgbHB4fGRYP/aAAgBAwEBPxCbHtLxmKLhxfiscqGOWIcPG5U0KHsM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gvCX4A9peMxYPx2OVDHLEOHglcGKOCxalS91DwY/BeC8JeZZZZZZcqbLLLLyse85UMXj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8EKGtp7CKKKFKl+A5Q8F4C/AlvPecqGLxmMWTGMQ4eehze7RRRQ1KHCKwoooaKHk5UuF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Eyx+Ay5YossssssvZcLB4PJYOE6Glt2WNlj1EPICvDTgNeAssvCyy7h42clFFD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sbioNVvLyrLLLLwZeNll4WWIoordeDF4LhYPB5LBwqDaZwJlypavCJUUO2ESrGyxQ2WX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QuxDhxdFje8vIc3lf4K8bLL2Xt3uuFKhiiy8WLFyoYoe41eAqhKHC2XgsF5Ffh9DRQ8F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4UMQhjLLLFgxYuVDFD3bLLhDHC2XgsF46Giv/EvdrBIahoqVsPFIQ1m9y6LE4LBYPYUL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9FFDRRRRRRRQkJDQxoqSqyRQ1ioeb3Kso4yWD2FC3lkxFfiDF+HPwEMXEPZe2hQys62n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4RQhlD/DmL8Oe9cIYuIe5RRRRRUpYUUUNFCRUvYcKXKyWDEK/FmWWX5K3U4cvBbaGWN+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DxvZoQyhQxf4i/MW42IYxQ8FtofioeTGKHtPB7iEhLFsbO9l+cyxQyyy/HYxbSye4thw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Ys723g8FmoUobGxzRRRQ1tPznCh+Uxi2lk92xZOFsOFsNl+G8Hgs0IUsbLh/hzxssvx2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LB5MYt576QpYxy/CSKKKGvIc35bGLzmIUPwFg8mMW895CxJjih+A/wAAZZZZZfkrzGMX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I4XgP8AfnLzGMXnPwHgthFChZHC2nsJljflMWFllll+Kxi8xjF+EPwVCGKW8A/wRi81j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grAhj4G/AeCZfnsssssssvx2MXn35bhYMYsHsPBYpjY/Bew/MfnMYvxpwsGMWD2HgsEE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x+Yxi8u/NYxbj3mJChS2MIfgPafmPzGMX4wxi3HvJCQ4Um4Q/MfmMXkscLyWMXl3uvec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/MYheQxwheQxi/CHvMUHChlj2V+JMUWWWWWWX4LHF+Sxi8pjFuPaWKQsGPNYP8SYvJY/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HtLBCxY81g9x7T8x42WWWWWX4V+SxxfkXtse+xCwuh7a3ntPzH+LMf4Kx+Asl7a8h+U4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+Rf4S9xiKxsYQ9heU/KcL/zz3VCQ5cIewvAe0/KcL/yzGKGPbeCEKeMCHkvCe0/KcL/y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FKGNyh5L8Wcr/wA291ChiGMb2F+MOUL/AM0/AQ4b2V4z/BGLcssssv8A8W9pyhihjyXl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ntOUMQx5ree0/wpwsmWWWWX/wCNewhDRQhjhec/wpwsn/5J7pj8ZaF7L3n+CMssssss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gvGStp7z/BaKKKKKKH/4x4IUssbL8dssvYf44yovKxQ5sUOb/F2ISwY/Jem0/wAceCh4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BrBj8m8Fg4f/AIRliwcKGWKGX+BqH4KHLHgofgKHFVtP/wALWVYVL/Alg95QsGMWCh+A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ssssssssvFeE83CwYy5WDwWDyWTl/wDpXvLwnkxiEOEOKHCweCweSybLLLHrtJljeSLH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UoooooooooooooooooordUPBQ5qXkoeShi/DWIUNlj855IooooooocIoooooZYihzZZ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PcUPBQ8FDyUPJQxfhyUuH5zZZZZZYn4jZYnNli/ALLLysssThssbmpRY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oooooooorCiiiiiih4IocIoUMcIf4E8l4jhYofnMuVgy5UOEUUUUUMsRRRRRQyxFF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QkUNFFFFFFFDWCKKKEipY4Q/wAaOFt35F5XC89YPYUPyGyyyxwiyy5cIsss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vylbbheYy4Q/ObLLLE9hQ/IeSyRQ5v8HNlllllie3ZZcLxrwsssssblDLG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Tmxi23sNllllllllllllllly4TLLLLmyyyyyyx/gh5Lac3CH+AocMQ/EYhwsGIe09h+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7DZY3gixi2LLLLLLLLLHCh5OVLFvWWWWXtWMW1Y3k2WXk8l4j2HD/BC2HkoYh+A4UPJy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tPJ7DyXiPYcPcYxb9jENljcIvYuXCZY3msrLLLLHCh5OEyxsWFjeCm5e0sFKGWMWF7Lw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MXgMQ8FuPbQ9pwoeTxQ9hZPaWChiHDEOHksHgoeT/AHjXkLl5IvYsYpbLGxDZZZY2L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FhYxDLHsJljfgPJQ8ng8FD/AAZ/gB5LaYhw5Q8UPw0PBiHNeS8lDyeDwUP8Ge44bLLL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F4Jlie/ZZY2Lw2yyyyyxvJlih7DhZPJ7iwewvLUvYe4nah+I8l4aH4T3HCh7DhZPJ7ih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9y9C8Uyyyyyyyyyyyyy5eS2myyyyyxsXjtljewxSsngthw4e0ocPB/gN+Ooc14LyW080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TwWw4cMrZUOHg/xhcDhZplll4WWWWWWWNwoWdlljeSZZZZZZZZZZZZZYnk2WWWPccsUM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HD/Akyyy/FTLhwsK8NQvOWTwe45YocLcWD2lDh/+DrBbVlllllliZct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YnjZZY3tKH4jhYPJeU9xQ4TLLL8VMvZSKGhD8GxQ/KXhKH4jhYPJeU9xQ/PoqCRQ0UUJ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Q0UJTeF4WNljYhssssbwTLE4bLE8GyyyxuEyyyyyxi8VwthMssvFwyhFjwTLLLG/CUPJ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je1ZZZYmWNlliZZZZZd7zhwsnih7ShwsHgih4NlwvFcLassWDmhw9ut9Q8a8d7Sh40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LLniG6hZZZZZZqampqWy3NibG2JlkXLFixYsWLFhOXLlizLZyUcFjZZZZZaLLLLLLG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i4uLLG5uEx6lFFFFCQ5WpRwWPUoaKFoWclFFDRRRRRQsOShooSKKrCipssYtqxwmWXg8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hRRRRVGkoakF8cdB32jvtHfaO+0Id9o77QoNYhWOoSlSolZUQo1QlZUqVKlSolKlEVNc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yxOGJzZY2WMXCGajhFlmsWxYApDCdl4C5ELLLzAeAWWWWXByLLLE4RQ8UPYcIocPI5qX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xwe0xReKmvFY6lixYuixcuNy4nLSI3HWPodRPBONxfv+F+/4X7/gmZeKCZFx4GwuuofX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XaO+0d9o77R32jvtHfaO+0ddo67R12hK+/0U7/hTv+FO/wCFO/4JO/4JRigl7/hTv+F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7/hXv+Fe/wCFe/4NGJT4mFFkTRCUoyg0RUalBK4LoFgAJQpCohDGrBQ81LZZZZzgeChw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e0xDZeVmgoP4Cy/iWi0WhtFotFobRaLRoaGhoaDJB0LtiaOR0KvZaLRaHTKl6FrKx6wj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7fBTKZTKYkxXX6BnZbLZbE2Wy2Js1LZYbbNRQIWLaLl0WLlhuXLOFpkFTBAoBOhjDWsF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sOEWWX4KGPHZZZZZZZZZZcvaeDh7HFhPwmyyy5eTwssvUbNcPuEyxObhYLOihFjmiiii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ZeKlYXith+O/DPaeDh7HCLN+E8nky4ufYz2Ov6D5eNiZYmLBbL3lILZUMQ9hiy9pMsssT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WWWN7ThwoeThxzO/6iegb3LLLHCZZZY3m3NljwXIzr/05e+hcLBY2PFDhYocLYTLLmEP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Y+ZsXjOHCh5OHHM6/qN6IW+9h4tll7D5O/8A0bWcFgsHmhwsUOFugh4LJiHsrHCh4KbL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dCqHtvYcPacPBz3/AFFw2myyyyyxuHCh4Nlj2vYzg78TmOBcovFwoYhZKFgtj0cjgIe1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ocKHgvFY3TG0LsYtp7Dh7Th4OPgd/wBRcNp4PaZY3uexnB34nMcJsULBwoYhZKFgtj0c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yyy8kMssssveZ6HEe09h5PJw9j2dv1HwENllllllllljcPyjp/05TgsEXCcuVLhi2VCy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yyyy9tiH4SGM4bZ7DyeTh7Hs7fqPgIeD2H5R0/6conoixPKxYIcOGLZULL1BwEPx7LL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EUUUUUUUUNFHBYxxGXi9x4PBwoezYzv+p6EPUqXsPOxwh7F4XC5On/TkOE3LwYsFixbK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Msssssssb2EUUVsuEiiih5OXEeT3Hg8HCh7TOv6i4GxPB7DyZcqHChssuFijt/05Dhk5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vUHAQ9lD2zEWWWXCy8Ag4GFugAGGGtnEe88HsOHsNljcPoj9sfMqXLx0GqGyxvO8WPJc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BcMEXiovBilwsFDlDhY0kJlnIlJRRRRRRRRUKKwuLwoSKGiihIaKGhIaKKKKKKKKKKKK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HsOHsPBcI/bHyOFLl5BWHpFvJ7DHkuTh76Zzd+AuGCzUKWKXCwUOUOFhLcEaFl7IBZZc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jao4jh7jh7Th4NljeGooNsKa/eRcBtGkHINGGy4HfsseDiyIlKgrgadGvlc3pBdvYQjj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0hQpUXLFCeCHDhbChQ8KcLYRZZZZZZZZcXkh+M45I4jh7jh7Th4PNJsQOinr+Pj+Yhvr6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539Rzj+B3V94TQPBwtscxexNzLjRoFxsWKKAqFDzTOPvxObvwFwhQpWLYhwoYhw4WwoU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WWNyvIs1C6D5h7Twew4eNllllnLNXA/VGqvv1FfX8i74v1Gt/SURfL90VLQtR91ZRKzp6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/5/L5nBr9vuNigi9RVReGaxa1Ca0GofxHXRRwKEXW/s6v8ARi7/AGJF19xfD7/0W9d/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Xb/Tq/wBH8fv/AE+K7/05rv1EO/2cGUcwUkKibr9BrUQxSpUXghQxDFito8IeCZZZYxbl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h7Twew4e1b0O5+fzF9+39/MSOgsQRfF+v2H2l39hvT79B7syodfQWqvf5fYsd/wJNf5+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r5jNT334j0ZcLkF6B0aDlqO+gka+/uc4KEWP1e/QSu/0N1w7/wAH8Hv/AAfAXf8AhR6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Hf6F0/w9x3/hxRYP2nEnNd+o3p94/o6+Q+RwpUrJChiGIeC2jwh7DEPdWMW6xD2my44D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edlLQxJgWfh/38yhluFns/X5fIv36d+Bfp8Ru4KVUOQi3O8/I/sX5/IXrE+Ly/P7jrXe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daMYbHq+/UUaw/EHrd+h2X2ObG2HQ6RoaGhoaGjKDSFQTvg4gU6+wvl36HLi4g3pSLWo7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vzG8C/DKS4xQxDwQoQmWLJYLD1BxhsssQyxi8ExD3GIe054D5h7Twew4ew21IS9u8/MW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n6fFCLuRWqxkuviNpiYLUE8U1v8AQb+v/fkf9xD9ffqI/t+y+Yta9/UX+4K0rv0OB79I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riE3kuN2Ji5cuNiyG0FXAJLyWE/gL4TlDgPv0Ej4LTSbLbng4hCVqu/UY9PFDEPBChSs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KHDEPcYssssvbYpe44OWSh4PB5OFDxsQ2tCUu8M0/X8/EWxfYxJd4+Q3bDBqnoUB8oKD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tQ4Lvn5QJQpef8+YxgmmvgIi9JzXfqLt/ol3+xXdfyP1P3GVov3KOEVQVvQesC46GkKY2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FvXv7mgPv1G+rv7lmkO/YkmE64H176Y9MKuv4HaH36CSSxr0Ftj2td+pZun6FTNEa+hK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Ys1CyOIvFXgMUvccHLJQ8Hg8nCh5N0zQRL18fmNtMPnbgbtv4+426vv1O3WN+XfrglGP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dhfcd6f2+4h3+xLTv7ndfiyzVPg6t8PmP2Kg0XX2PT79B87v0H0/w7P8LFV+32GR+v5e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+ofuXt/BQuhi06+gnr+hXATfAuV7Gl/T7jSWgjSLLffqL9d+oxjV1FNe+mVt34CtpIPb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Jfc4xrqxouorlDGKqdH9F/ceKA1UIWLEPJQsjiIfimLJssT8RT4nIey8nk8Hk7a/Aq33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1318ix83fgPr/g6rv2Hd37DnX134Qjp/0vX39xq9DlQkO5/YkDSEddo77Q0vXv0E9/0J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Nj6+8L5lisSrWHC0TY/S7o/sa8+8/M6L8PkN3fBlmyXdRMa8fb8z4gfr8fzG1rh/1838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8/mM1dcfMrfr/AC3wESNB9SGdThmiDkLug0aKOr/j7lg/j+Qokv4+XzE7F+33FNev+j4G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+ZU+QtqNTXo9L3/ou/PvxLH1qFp33/pz4Zn/AC+5/fH3FJd8HItNhssTwUKFHqDhC8Ux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Q9l5PJ4PKgRrXfZ+go+rvofFChNDkJ+Ip38ziMXcfq0OqX7LsOZLv6GuMtZwGKqHbY25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D+eFp2NaOHDQKW/efma5I7v4IrX3hipGmOvOfz/v4lZvl+vy+R9KP0q/Q9XPmN/fyFaA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q33ViH3wha6OWIou+BulxatO8j0rv7FyHLT7p+nwOH/uOahB6T9xOk9FhPzl/Za2IdO+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PyGbX+xQfP8AL5DK1/gcLguxChYOFgoUKPUHErxeAxZNlicLYe64nIYth5PJ4PBxQrvD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/ui1titRpi0OJqmOooa+8jfND2rXeBy7+YuQQ+vkKrnOBWLRQISu8s/5790WiGklUOD8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aKuvugq1T1f5jUbGHZft8vkdL8y2v5+K+ZYaCRUjUVR1z8hbpLvHyG1ruv5FYvTvy+BQF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FqahIdqd0YiS/F/RTX3Qamr390O990Zfq7qhak+8/IUlPXXoYmmcsoPeWI7Nd4LNXeR6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p/H+BTGu6ja13hClQhS2WJ4KFsE2WWWWWJ71QxZOFC2HuuJyGLYeTyeDwcad3hmgD1QN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g1sMguqLO3sReL7fOBefLK1NNiE0ZyHpY1qYsO+xz+uEVTTdCQwgs+/8LW/H7suq7ohe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KRpL+/3NRX9xxXWqFvvj+n+XwGlRfv8Aca0/n9y0P1+f3Oq/uJV6vz+4ybe/zLVlx+f3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J+DHVJ+4wnZ+dT9hqlMpjv1hRU1X8/cV+miFttDR11YtH7lfp6LFXfZeE+1+ZwD/b7i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3Uod94QpUIUuFgoWxTm5W83jRRRRRU1hRRRRRRRRRRRRWO0MsssuHixZPJ58izr4M0I0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C2h6ehYGksIWrvI2DQKSpd4GhdBGYjV2eh6JxNA0jvAesxyt3gN3KYbNWNLgdoe2/kI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b6mhP4/v4j538fYuVfb7Goevfgaj32JAGv8AT7Gh0/b7Duv4fYc17fl9hHqv2+ww/p9h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n5HUfMvq/j5CwutDSXdRrF32IKXdB9zuotVd0Q9LHVHsSy+6lWlmX8FNfwXu9louH6CM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cQpWdSkJIa+BQoYwawhixeDRRRRRQlgsFmhwofguAmsGiioeTVQ8Hk8nyPk09/BiGpe+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PYN0ISBsGUTE8lwlCRcFjWggTrQ6PyYrNCu/kGqbj2kJqNXs/sv8fv9xB/79yuP5+8S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fz9xIV/cIb74+YipHyS9jOl9R8n/AMymL+fghDT6/P4M0Cv3/r4DH8f9fMaUXfJ/2Kd/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nt9RX5Z/Ap/Xv5FziKutUPtFWofau8mkO6sX27oJ6j7qXfT6FOy4tc9+AsNo/UD9hyhC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TBK4iBQWLwWTwQ8LLLLLE4YhOoOC7yuoXeF1IWmos9TrqJnP8nbU76nXU66nXUb+sXWx9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+pX1nXUv6zvqLvZ31H3s66nXU76j72d9TrqddR9bOuo3v/Rpf+nY/TFoVDfdENQEJoJ2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g1YlCNbLA0cFRI+BDTDlP5ESpd/BjdPQ0B90Q2t/cdtTvqIv/S4tyKKvv/BXW33/AIKo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/dF8iqbv8HfaO0fXyNGfyejP+/M+F/wCvx/X4irT94+Q1n7jv7or7+/kUdl394+YqTf8A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/AGL1e3fgMA1134O9vfzKKNa/z9xSfl8fuf3IMf3fFiCk+/8ABQT79BbLLjfD4lzn9xOX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ROuEJv8A0T5/k+R+4vgfufK/c+V+4vhfufK/cXwv3PkfufI/c+R+58j9z5H7nyP3g1FG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w2WWWWWJzRRRRRRRRWJlllllihiKKGiisqKKwqyh6FuBZMWNGUhpGhoaGhaGyyy0aMpD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tFoaFC0WhtGhaQybKevf2YmKWL5/wOMZwj5FnAdtl0hmL9XfY9D2MuXr+hq0Ts7LBbWx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FfT4M1FiGjuiGx6lxU5GUntjZrYmvTGJO+mJ/wCn7jePdBbWpexNajpNMey36/F/Ia9r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tWRYyi/w/wAt/I01d4+S+A9bXdBXVsXQKX9/sOz+/wBjr38GiO/QSd/H5DVP5/FfIaloj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wKtdd1Ht64XyH73f+Fn05Gcilen2Qwy0uC/wE3wLfAt/ATfwPyC+QfyH5BfIWy2/Rr8D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BDh5KFtew9tssssT3FD2RWWWWWWXsvBwocVZdFUvj9mULXdR7ku6oZnTkcD2cDmLSHq+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dvmUGNU76EujQcGcDUjmV/wUL94CP0BbvvCORlFQ5MsQx/X7DnsUciGcfYzmNUWXChUV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gN6GiUq74+UDeq5Casegf1+2XoHdfL5GrCdDN/GUh9+g9sIcKEIeCZZZYnCx5wIewtzi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xXuvBwocXRYL6+EdW+8inuVb8jVRwPZwOZqUL6Pj8xFju/Q1e/Mag68XYerEpOD4ZyPn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+P3RcDgWXDiwtLko2NKtCkehqGWvY69CkNDWoldBfzX9jWVoxF5SOKgF47BKipN3r5j1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LfAp+BAhwoQh7ChY84EPYW5xGPyltissssvF4PB4KKNAjakJsDMbfov27z8iiiW0d4Xx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w6Xf+jufefmaixS07x8hPeNQhJp95EaA+ny78TSXfqL3YhQofWfJb+bHbj4Mr/ga3ZVNw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cWgkrJKEFaDXqIbUXoFDNC9Y1qN8AdfXxKSNeh0FyETQQwsFPr5iFsZQi02+8lIXUMP4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WSZYnDlYAh5LfsflLxBPB4PBTYGJxxlteTU+8CWn3kbt/n5Msl9zpsa+su6zsMQtHfoX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DpC3enoe9Pv0EnfseyW8KGodtQ1J+/z+D+QvT318C3TuiE5CdlSja0OYdXfkMDAZ39BW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I29BGtY41Ci3fYm7aKxbWKLRHdZQKw8UZu135FuvzG2VbtinQ9g4ykuviWqQ3vv2LuYC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WJyo5QIeS3uIxQ/IW+Kyy8XDxotKFpjpipovZSsXNDWEWtOzRvv+/kMNRd+pxC7QNh0G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WOg9RUFAKHZrvfPzHZ9cfMZbGomVilqIl38WOXZT1E6J0/odf+mgO12KvvzLBoDbhaOj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6D6GKxreveCiWh2/VnH34HT/AKcqKlZQaGtHAVWGWLfURxKwuopcKFkmWJ4KFhB+JxGK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ImNDYsMGhl/X0aMjXDT0JAsWxHX5iVsJu/r5iPkBCGtBdIEPQ2aC7GVYrA0o+Sf9/M0A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C4h4LaiPv8xTp3gZQ5lidfoUQzXYxd/MZugJTPvs9I1dpA2hSIsSp0U7Q35nb9Wd/wBU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ihtBoIqr+IzT0Ha3E+UKHChbCwUvKPxb23uLbk9qyy8WixJsa9RpSJFDvyNTWmtj2ffi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8sL1/fyHLQla94+ZUhRojWFRQlY7DC1iEy0Y42N29/M0KPQrnfXyG2P1/XyGtYspPkop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LLS++ihHUfMQad4Lb+Yl1EHoNA0WFmlC29DUsalM5SFpaD2LZ6iF/F/Qr78xn5BSijWI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oyimV6lBEFpiwQskyxPBZkvGPbe4tsD8KxllsqlCiihqyw4RP6jRvvoTi6G3YqNCKO/s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f3FwjkE5VyOgkLC0qbvv6jyn8lS6/sNs9u/As/f4+A2loihw1cBRb79YdqaFhbGp9/ca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5GB29Frr+TRjgqNUs4S79BroI9Rs+RlQ0UN0B2wgNE9UbsWT0PUU+RYU4L9Bk6C37Fgh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ihrBw2Jj2GLwQPbssufkP1CQ54KZdonBjdNGoGpWBcDbkX6Pv0gV62NKo1vr6i33+zr1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yJC/v9xURTjVci9C79C1qNDlW9FrtiFPyFYsi5ZCVNRCaei/RQoi20DC336iE1E4odsd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h66lDQnRTVHLS7wcx36i6A2krCFo79Bu9uFDhililCzTLE8FDEM5HJF84PwFBdw2WNw2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4qWIg4Eyyyxqy8pKCaUQ1Tlqygq8DLUdR9jU+/tCYNYTVDJvUStEJSgOakI3qy16Gpv0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T1ECRRIof6Gs0/ZRr30MY9jqvuJwF/A41cS7Qu/Q94avUuyihKxugLq2JJAqWHlLv0GN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FLEOS2VgoYhnI5IvnB+BRRVTQhqxKVmxbr4OMDzedyLjEEpQWNyoErKAxrGzRlC5XKKC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2GOr7DvV9jnv4+04eDikiOReUMGOxfTFaBOWKVIpXaGiawPwu/Qdy9QkUKxQnKQ3U+/U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Lv0iLuVLFKlDhCzWSwWBHnW64E7huoOkE5Q8mLdfBxgeb2EPYWkJ0zgcBZN0cRbgKzo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yhCzYWxoLFxtuJHg4SykSBCQ3eNi1HJ3AayzSuvoM4d+kdfxLT4hRqHDme/UdaQxY7t8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lilShwhZrJYLAjmiittFDhiyyyyy4J3yUZTIxeA4ROXsPHhmkJZwNA6isXYhuh1g7ITU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HnjVEu3zCasoVScUPEoZdFt8QtzNFFCCdIbELuGqF2jQs4JYPcOKstISfAenQ/cUmgol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3/4cC8FghiFKHCFmmWJ4LHlIbqF34VSUUUUWlFUWQsmLwHGBy9h4e5CnAqx2NBVCGrHc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UFunf2E8oVb479SgYyHI3IoYsClWGM/1fcetwNoWUIVUJZRoRcqLqffRSxw5V01B9+oo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/KCT5YppR1/4esVghiFDEOELZWCx5HJBq4VXhaibHcW0Wy2Osdv9QaEihyh4IoSuDRQ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dRiyeTj2KL2heitEKCxsVjsSYzQ0TbHVZrWg7sJjdipGoEcxgTBIfIGu/2dP+nXrKLr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3F2/0+B36iXf7EBcISPgoLroJtMTbSHoHNoX8jVRMCqxOgqaHXT5DoKLbLvRDvA8179Y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9B7aj1EqjgO//D0hDhQocKFChwhZplieCx5nFwfiUFRu+IuihQVYyf6gxQ8GiiipTLOZ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WTycitui/WC3ohDsJoNEJQtlBaRRC2C1ZQ/P+pUVQjX1KB7E0+KFYILgkLuR4IRfI79D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KPv0GQGugQUXI1fAwWxqE42GNDUT8/4HYuRQpavv1P18amgrv+hvHv0j7cstOE7jgO//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woUKHCFsrBY8zi4PxKglWHIuov1hBKtpbajwge28PY1aiHTvsoHEOw5BXhauF+iHdGh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2U3yJEUNELk7f9Fsp0aSxdFhOXLuDdjlq1EdHxL1/GC5ZcWWWNlheQjWP2HGnHXfoOLb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/4eoUKHCwYsELJMsTyUOEcpj20NFFFFFTcE7hllmsfUBhO3tLbUeByGPaeCQtVjNV33At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uWNiB4QlTlRD4HFiEqKjt/0eitTgtFo0LSGgncufTHp9+Zpoe4WD4iUDOO/sUtDXI/iK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Ov8Aw9QoUOFChiwQthZKHCOUx7aHsNpQbss0wdyllyjW8WLwnDwy+FUlDUKEos5wDMNH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hjaFYe+BISRtrQ20KwnQ2mUhpFIdLiDViRquBJhuGw1rWDdlHBc8BlcXh2Hgys+I4+/A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bLLLE8lgjkcwtqihS8knNlWWEqLGUKUPFi8Imnhy1TQwK9moaRocXCxMqk/gNELXBoa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FABgVUaPv9lfHfqPrrGz479S/f8AS/f9L9/0T9/0XXWdOs67Yjl364BNXqCQkNQaqKtD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WihiQ44jj78BcZMUrFQtlZLBHI5hbil5OsFBRQ9BBrUqnK8Xic5rZeTFRmrQ1M5GNAkU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HCdSKStBgcgJXCuFEqFaImoPpY+t9jr1CfX2G+r7DBQlDo7EJQ1ZRijqy1RZZeLlS4D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lyhZrNYLA5IPGpWTy4LKBy7BoZYE7Z7heJ6OJz3HlVsWhdS77jJ0WPUSGhjKw6FO3Dmj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GsW0N3wIrOMPfiwO8Gnoop+oO5+h93338ypqUubBrcI3ZA5qXAd/+HrJQxS5Wwh5LBYH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ULoakq1ZcWWX4lDE0gYtx4VcOb78TXBoao5FwUMexU78hKsHDKij2pdih5OKKLo1YKU1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w1EkJKh6QtaY5T9/6+YltS7liyccUSzUVghQsHKyWKwOaLKKKKKFuOGqDWMNUIuoq0Ni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ujllVvvsemhSWUMdZviglO/Ia8Hl7UixQ8nCKOd9GlRmyTKdR/AScaiZdjSoYtUIdi16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DRQukQUUUUUUNCFDlSsHKHisVgc0Xktx5OamglsVuIc0hQ4WTEOEUmW4QxrYldBDBouo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L76LWsGWIrH3gbKFgyhI+SkJrGqBWl7KkNYcIWFj4NSKpj6JY6/kb0l+w79Sm5LQuLLL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QhDELGyyxYMWKnkck0LxFDmhORQJXiIc0hQ4WTEOFAEamUWiGKhRT9CZclF0aj2OtByS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2G8Bjd+4nU+/USNITamPoc0GIWDDVLNKH0HCWpr9zhu/U0p36j9DHQWXFEtpShiFsLBi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UUUUUVIlQoGFDKzWDmxQx8CaNh46i0byUioN0axyoTLliL0jeo5QrkOXEffhlFqXK5i4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1NQ7+5RoUkNoWXFrHKGIUKHzA1htD2IToeopdfQ7Uu8fMRvTLTNYdYcAuwtcGhqKFMJI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JDaUG7FFstlstBDfqWLFhOBMWExYsaDSYkGjEmOqdCLLLLLLLyZZZYnWAooaKKRUsuCd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FDHxAxZPBhuiJpaDdFlWVMsFqVWCGUC9wWgzRcj0Ih6ocW9ZXMXD34CHDhTjUu+xLkNM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4E7EKFCVuM1qG0GLkStQ02rQjUE1rvA2THMtcbqGVjW+/cv3/Tq/069Z1f6Ju/6fB79T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f9L9/wBE3f8AS67/AGX7/pp7/Yu+sSiolKzrqs66i62dNRdbOup2WdNTpqdNSk6zrkXW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7WMora1NTXFalFFYuHDENWIcFjyRWNFYUNDWhe9B2N1yWihoykjSFBCa+RfH2IbvBQop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i2LK9/0omOoShNBgm4fq8bCk07yOiwBUOR6id7FJUxNuC4UqWC2ET7+ZouhrUXEt6CtW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h6+/Y77Q7RbShwdb+jvp9ju/wv3/B939HfT7FvUd9IyxYsJkN2ONs1ixYsNxX5wF3CdQu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C4hxQtp4LJw4YhuhC9i6hc2WWWWWXCrQu9RqJArqzpqaOs6anTWAgJGno/POh2FoJ0UQ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hjWggxOhrGKoni/qEam/Yw1pF0XJAfyhJmvstEIcFohO0aWhqFasaxW2sWnZyUVCEDp3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xYTSC37LRaLRoxUWxZthNFotFBIaPgoaKOCxalTdCHLanEXEOVsMsssWw8HjRRRRRRRR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ODawu4c2XijwlbKKE0e1oeiGvr5lSEisbEMqQSeBaqxXLoUJDUWJnMpaHXffUnHAcPf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nCm5eSwULFcnBiGULxng8FtMsU1kY1hoqocovsWl5t0y7JNUVGoSlffZycsThsuW6Paa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bHQVhqpXI4boU7d9FDTQmgTv9D1gis0iiih4PJYKFiuTgxRXjvNeKx8HIY8VZ+BFbVFF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S1K2WMRQxbWKGJlllicPAOEqGrLvQdo0IaGsNBdwccCw2mHI4u/A5PdoWhYnsLdLk4w9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sfByh4MsYqHmqEs6/wBDQ1O4YigNHRrQoeKhmpFjRQ5bo0ai7HsRBTtIRxgcC41vfgUO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WVQkUUUUOFsLaJFQuTjD1uKHtPJwvFeqE1OR7wY9lVD2aKKwoooooooooWKGaqhIMbUh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9nAa0KSxuVyC0FaTwL1mlUaXZoRd4TdIag/V30PTE1KE1OHvwE1KKKEt9DhQocKFgmWW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h7DycLxGeo8j3glbK0Xbh+QsUITU1CFQMqi4aGIpnoFpBjFsGG9C5cDcWghqsJq2oFq33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NRRRQkUUUUUPZQ4UKHChZrk4vcKHCh7DycLxGejmchc4LgtBiHNFFFFFFFFbqxQ801F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hcDhss5Kw5DlWguoer99DtpC5R+4ObcaKKKKKKKEsFkoTLLLhciWaBVeQ8nC8Rno5nIX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fkLFDHklsSkKENnocIWKFwOHnyHDKGvQjV30JTKFyj9wcmCKKyewsFjWwuT278R9C78Z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HrD3NWypPBwocLwnioeKgQRYorBilSpbLG4eDmR0hlQmUI4TkwUKHg8UMuWJlXyUh6cC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co9nt34nEW2hw4cLBws0Ifhs9HrD3KWKMDhQ4XhPBChjwTopNcumh8SxChSpeDwWUorH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/sPV2VHCPlgoUPB4oq4NVFWIayw6iGosOpoxR7PbvxOIttDh4LBwsHKF4jL0k9ljNSEO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PFCg8kTgl8wFENHrLEKbLLE4bLLLLGN0NYDQ3Z6Oa78BjRQlqdv1EtGNCLl5WzVO/uPU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FRKuI6ipyohcD0MFnJVHs9+/E4FXBCiiiihIooo4LHNl4HCwcoXiei9D0h7hmhCHDFCH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g87RrwhHHqORDELJQ8WcC1lUaB2FwclguRevzEtEUUVnRRRRRRdNGjjZdM1KZqKxlCir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BLiPQuz2e/ficC63AAWWWWWWclDwWDhiFD8L0Ob2MS0FpYsUIflKHtpqJoKFHvZcehnA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+EOXT9RLRFCWNDRRwWNxViSNC5oNtZqUIcOKKFlUK2VR7PfvxOEsWb2ngsHDEKH4Xoc3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KEPylD2kLqLoKEej3suPQxLUDj0Lg5rvwhoo4O36npbDRQ4RRqGMYEchLwOIQ9xcCl2z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s34qEUNFFFFFFFbFjZZdGqK7MoisJNDguhMNDRxKHg/CWkargRsThk9r0coUJDZey2WJ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cDaotjsSYruBjZcaoSbG64kECYJmJ2IKxSIQkRVYOFtUWCFLn35F3RyPbvxOEsWb8VDd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Mseo9EcjVFmsIIEjRQNQlQ1CHg/BSFeFAhDQTb9HLApLYcIcKKLoay2JRIUKJ2LTRRMa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pp6EqE0ig7CGmU2U1jWylwuo3QekahVM5Ht34nCWLN7tCwZQhQ/EOXhzFwUMYNYqB+Il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4QnTGtQRZZeLzY3SNQrIpQ8KuDRQoYtlly1YoELCYpoouStoXoH8YRyPfvxHxm8ns2LJ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IXBUNNlxKD6j8ROh4SGhRzzcOEJWypZFg82PSHsPifUlKHhdQbsoUMWKRRQlgEHBVCEh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HJd6lwjke/fiPjN5PaqxEUQ3ihCh7zllDQxsssuORwHFFGhHPw2IfA2ohCFDmUUVhWCV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7Dhw+Ru5Qqi5q4a4u0Vub8ORRQ0KhoUQ6FgxoGp5+x8jVZw8dG+Cma5IQoe/RQxIaHYY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yxtBtR+ExHo5RQhQUrQo1R0FFDm6YxQa1DEKWLFwxlSOWNTRqjohpEKKOC0JljKwsubH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Js5NENJFUy9cvY+YpaFUvEQ9pCHtrB4NWhNB6Qq0KHAtM4jhOhika2Pw0M5GuxIQhnIv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hQy9FVvkNqsSDw51ye4tZoUtx/KNzXBuyyyyyxPLiLk9w4Ue4chcHrxXtIQ9tYPBCkA9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wlYhYJTH4aGWspChDOR6iy4UNZKC7W+9D4GodI3E8dRY8aE6ZVoWmNFFF0UOSjjOyyyy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e4chcHrxEPaQ9hY1mxcHNHEvUssscOFlNsn4aFcUIalDdI1YPGGkT4iGpl6xXsWPUoRc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CxMsvWHMvOyx5KUcBcysPYz3FwPjxEPaQ9hbjFwckcR84Noym6LkVj8FBCHZoRdyioWs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gmi4OWy9CFuN1B7ljeNll4WJli5hyGWWWWWWWWJ7KOAuZWHsZ7i4Hx4r2kIe1RRWFYI5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FUJDLsYnQ9SxFDLvwdQWljWhTo1MarNC5gvQuaGPaKqGyxPGyyziaxdy2TFsexDkMUPF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y4J3gamxO1Kh4LJlFFFFQ83KEPxEc0cTlDZZY1MqCVoqhjViOYWq8BRVWCKkO4eg3eah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StDhbFSLmNVDH1yey9iHIYoeKllllllzpFhy79xddYrd/s67Zo7/AGd9sXfWLrrLpVD4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xYAxy4eKHsoY4rCpYuDmjiPnK2KSjRGqOSxDU4a3rgtIZc6Q2srNCOZRQ9g3rNTLxaiV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N2JUWMuFbwssvCyy4s9w54Jllljc3heCRyPQocN0WLbEMooSGUJZVeQFBVQxy4eKHsoY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5zYnRQhDRdF2Wmll3u6i5jWkoZUNY4WaEcxbSNVC5Ci8WIuFg40Kxj0ndljEg571l6qD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86lRyPQocWkUG04cJWVKiiiijgsssssssTuGPaQoedFFChlY0NSFujge86GJVi2rLHKV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MuYtJ4NWISNQ4wxbCOUS4KnkFFF40lxY5+RSILmoeDngcocOFC2lHI9bah4KbzeDHtIW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1KAi95Moe45qihji6LkVD0LvbuEqWDUoeTOMMWwjlBrL9Sp4JjhchYM4HIqbEhuRe/8A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DlDhIoahbSjkettQ8FDLFsOHih4oUJllxZZZZdYC7LLqF3DKGriaqHihl4TgOKRQy9io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sooez3OEOLLLxRziUaNiNOCUVZS6GtSygv0ws0NczgPk0Bwth4ODnDwWCycIRzFxiocL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FNlxZZZZyUUUcFiVwqsXG4eVnsehUHDhOhSF7YujUyoTou4qxqLmPU9jjD2Uc4lDoo9p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eD6GvY1UN0W6i0o9wOcLYePA5Q8FgsHDhCOYuBFFFS4XgIooqXgs0OGMWC3vUXDy9j5F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w7CpjVQix6xJUouhanA16GsBzZZZZcKECWEjgsW0ag3WmK7dDBIas1xWC0U14mpaxKXwN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OVYLNRzPULFwt5Q5uXDhZocMYsFs3hZ6i4eChcj5iuBUGpqLh2GyHgXBSRdw1Y9EaBCc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Zci7AqRyhUiJFWKhUIt0LYx0C+RfwNfyG65GT4h7TwOQ+dpS4cKOZ6xfjMsWDh5qWOKK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4eXuHGVwQsKrBWGhRjUtkUKEhSRc3IxQhRdDg06dQl5CgU2LSghfwLZqNsTKs4FJFL0G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jjB4VkpcPDkLiKFNDRWNVNll5XhRRUuHmpY8kPYWHqLh5e4cYYkNNyxZTEmJMpnITCkO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hChOhpMVIab4EjQe5WEhIoKCUNbEobpFIxii0XfEMfgeJyHtKXDw5iWgthwyhooe0iii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UVgh7Cw9RcPNNRdIc3hCFCwofBpNBQWsv5L0uA8WOI+cmKFCFNYVCK4xjZlmMKpYbQYo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5KHNZLNwwYclFFHBZZZo+TQdFlljZZZZZZZZZZZY2WWWOHsLB5oewsHFw4eK6iUoeForY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NroPgObHmeTFChChFDloU6UN3C0LRdwxDhDi97iclD2Vi4cMG0NGH1YU3wXKa5miiiii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RQoXk8nih7iwfByGPYSFjwdil0NaFoN2IamwuQ6xAwtg8HKHCg8GiioUoYhiGyxOH4Vn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aGgIUNVkiyyyyyyyyyyyyx42Jw8nk8UOa21D4OQx5oQ4LxToSnZfZqKoU2JjVi6Eoseb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OGIcKH4VnCHIfOythDajaSXfgNlllieDZYnLxcoY+ByoooYhlFFCiryAo3RC6jHLFg4+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oTHg3Q+i54PF4XsIssb3VLzvwEuR7K2EcjgPJeM2XDxcoYxwWNFFFFFFC0LLLLLEyx6o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eVWcFgTFIbFDVD5hdDW8Hi8L2FsrBwxDh53vvAXI9lbCORwH5txYypWZFlmgQeAIWNl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mOHDFhyPWTixzYtFNqG7NYtBPXaeB5oWKwQ8alSxQedwsnHiLkeTlZKeRwPRZZZZeLEP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KEEhLAIViKwBQtUjnLhiw5nDJwlsqQ8NQwkVoba7TwPFwhYrBDlRUOFDFB53CyceIuR5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bTEPxHNQpY3SiQsE7HYRSrNZZY4RZZZwixqWKWcj1nVl7FQWfyE0FoMTR7gslwhDFCEX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h7twocBDwcocPY4DhtsQ4e4oeDxUsas1iKqaBIQ3kmWWWJw2WWWN6TY4YpZyPWadFFsY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7aHjcIQxQhYKHgcMQ5WLHu3ChwEPByhw9jgOG2xDh7ih4PFQ0JFCQhzZZZZZZcqHl6OY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uNnUGga2OgkQsY3b3Hwc4cOGKWIQh4OHKGIYoQxDwc8HgsvUOIhzUKWKXChRzOP4C8VC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Xo5jHDGIcI5i42LpjUjgRUrKdBOzVitx8HOHDhiHDFBYnDlQQxQhiHg54PBZejkcRDxU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4+eyyxiRRRQtMFNll+DwHyPkY8FPM4bDFQ5HAdnv8DkWOHg5QhSocuWyyxQpcOD3vUeI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KHHIbQRZZeLF4rlIooSEhrBeNwHyPkY8FPM4bNSqt/gcocOFDhiEKVDly5UKXDOA9hI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+RDwcOFgocLlHAUWWXChiH4lFFbTLEy/DfA+R4OFPM4blWPQa9xSXsKFCwQ4eKGLNjYu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6ocKORxEWWXKleKkUNCHsOF4nAfMuHCnmcNy63lbQxQoXGCHDxQxbDbaKhno5nAXO6oc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UrxWyxMsssbLLLLLLL8VnIcPPliWy4wttYTh4qEMWLlymWJ4KWM5DhiHnZZYzlB7HtLB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x1g/Nc5PPliWw4NuFhOHgxQhixcvFYKWMY4Yh4LPlB7HtLBwoXJx2ULxXCh52Jl4uUPe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HKH03HC5eKhQhwpY8EIbLExS4Y8LliHjccoPZe0sHglbF0zcIXiuFD2Fk5Q94Yx4KUe+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FQoQ4UseCEOEIUOGPwOUT5FvPBLYug8nCF5axssvx9jHmj3EPYZeg2u/am4eKhQoKLGO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lA+dlZOLo1M1MVSpXlrztxRQ8Ue4h7DHwNDcVtPka0OUOGXgoUKCHLFNQh4LE/A5QPnZ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jJSvwVyhw4W5tzUsRQtMSzfQ9iGMNtvg5wypcoQoQ2ciUsUOVLZYmJjk9is2aGag+d+6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KhSpe84XhOUOa8FcpZ1mx7FCHFqPZfBzmhwy4QhQpHLFDlDh4WWMexWKnnBrUfgAShMS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l/gDhbtFFTyKcYOGKFiWTOWRtrgcsGUIuUKFBDh4qLLLzY99i5GOW0mNlwNKygeokMYi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dSKKKGoboShosHNDWRZPQ3ritojgJqUPZULF4rNFDloe++YcsVDhilVioaBMSsqGLJi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iY0UJFwlBDyeKxlTfOwh8HLaQsLwYxYWWWJwoeB4LB58hcHPHRDkVywqFUWkJCWw8Fg8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F3giooe61N7CHwcoewhbDhZqGyxPA8Fg8lD0c8asuLCkSqOYqEhDyeCweT/D0OHDVl4w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FBbC5OByzuUKENlliY2WOUMUsWZwkUUKSNDQVDo0E0IrK00HNwoopRAkVFFFCKhMsYSs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FDhlQ0WwOTltrhQ4UFsLk4HMoeyoQ4ZY4coYhwxDyOLqCdiHNYTCYuywmE6KxlOhMavg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myxKxKjUPbeD/E3LGIY7QupqCwWRwpe3XJ6OcOGWWXKFgxFllnI9BuLLLLLLLLLLOTV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UKHCHCGUUUUIWFWLQZsWsrLG9t5P8RYkUNDwaHcdCqwWLSpe3R6m4eSFgxYN0cyKBK2X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kzguKwqHLxSxujkoVhKobLG9x5Pxn5KihxY8WPaPWIXZQ3UarYSxtDkNIaRSGoSNUE8F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goc1DZcI1C2qxUMWLViRdDGgu4IVUMrwEPB+I4fkqaHNFRQx8bWzEHQoas0l7F0PaHNi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lHWFRsYsGLmKQxzUPBeSsUUUUUUUUUUJDUFi3ULso1iFRcPwUPB/iq6NRY5cEOFkZRqw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0IYoocWWXHI4QzgNqWWWXioeCKHoJlJRRRoXQ2NwcDHIsAVWD/wDGuwgUUVBiHC3Fbgls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EM4HLZUPC6LNI0H8OHcesTGVJaItVCLG8Hkvwh+UocoSxo4Eyxh4IQ4eBoooreKKKlws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YtlljcLEpl1NQ3ZqVZRUGEEhISEiihRZZZY2WKHkocOF+BOGV5KhyoaNUNA2PBCHkeKD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HjKwYg1WMqK3eSg1c6KuaZ1SRQVBIoSGsGWWWPaUOWtl+c/IUPFS8yHnvE1W0TLHqULQ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8FChBocLFNStCihIahIoooooS2HgsluPccocPwnD8hQ8Vguo1ih7di7RRdQssssuE4cX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MS0KKKGivBcLJbj3HKHD/DVLxU29sEOCyyy5Ny8HFLhRRQkKGVLOAxiHgj3EhqjiPmH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C3nvMQ8H+FqXih7RcmlBjVFwa5FEvBnMSyhoSEKxcMfEWIeCH5ExuziPmHguIrJssT3Hs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4WtlnMeShcnEeypVZ8hcQ8lDlvSDlxYme+zWPiDFuvJeQ/Af4atlnMeShbOA8EUOWrFq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MYZcNli1gqEOLhw49QYt15LyH4D/AA1YvD0LrmxBYaFNllzxDeLOYuMHCmxDhiiDhlFY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CgarBZOFDxaLkSuW65ErniBO+MKXWxS6zHClqhI+MK4P8FoorBYvBi7CiDlQ2WWWWPgY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lBJUUJYjKGhBwkJUW7wWThQ8KhbqyvVFiht1FCtFiqHdRQZ1S3Sse8zY1ObHSOJ6HDhR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qQ23pDVIb1L2GL8DXgCHEHtcDlgxMYQe8FD2KGHh6UIeDEhqxhwJUNLwWD2OY1o4M5j0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Y5C4hr2E+DnD0NcNGTmJ2ri9x6QmljVqoSh7DF+BrZYpQ8EXF6yvB8HKbxlxLEKHkhjd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0NFjZcWWNDwWD2PWFpUPSYvs4nGNAeoxO3GoKNZ7DfBzjmOcczgsXt2hKVDUF9nE0isK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GHyJjd4NRqQlWDmxMcdYglKCGNjZeKzcexljhCHi0ObLhvEf0VI9cibrUXUhqVCUq2N8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bW6EpUeorog6o9A/wxbi2oOYw1WCWaEJ3g8W44gVhCHwNrms3HsZY2IQh4NYHKExeE3S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3QSlQuT4bK+DnJ7xzOLJqVlmqOYlK44D8BeYt40MIMM1QtYcFjZYsGcnBycCi2Ow1aKp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yiooSEMooocMYyhoQheE2khKizicY1QqFGrh8aCVxCk70ER65Pg5xzHOOZoSzkXqeuBP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YsbKtioKLlYoY0DdiKC7EGqQ+RC3GPBCEPBwxjmoXg1IqUJ24tof1Gu0f8oakcFio5Ca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nAGqdYUKipD2zEtD6VHJfjLxltNlCLGxx6ll2ILQuVNDhCKCxWNanAQoNQQoeN4tFDRR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4aKGhKEPwGHzj5x7wjuRYqRQh6TEy4PnDbfMtE6FR2J4HM95oaVoXLE8Iodo4nsccnhO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3GlaHsfiVK8ZbZNIY2MaBrhdENqIcLBwhCVjsqOQKExOhhrhQ8azaKKKEj0WXLlxRRRQh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Ar8BJLiGr5EqhqynwKfAp8JaMp8BJLgaPkSS0UJFDX4FPgJJcT8qWr1eDRlPgU+AklxD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Kseg9WcINxcdc4UGhSslCgwmo4WCFF7lFCHtMqVDK31+DP8AEFsIcFgPCOVCyUIQ4OHD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4M97/8QAKxEAAgIBBAEDAgcBAQAAAAAAAAEQESAhMDHwQUBRYaHRUHGRscHh8YFg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UMQx5IeaHgttDLhDL9KxS4YttKyjgsbmxicrJw8HgxDF6MxbzYofp7LLxUOEPJDzQ8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KXDFt3ULssbLluFCycPB4MQxC9EYt5uX+Boe8sltoYh+mYh5MW2asSKwYhFlljZZZZZZ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YouoJ2WWWXtWNiZcsWbh5P09ll7CHvLJbaGIfpmIeTFsuG6ExuEUNClK4NCQ1WFFFFFF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sssTLLLLLFDLhiLFDFm4eT9cDRRqEKGiiiiipssvZRRRRRQiyyyy5Q4ssssssvZUPBbT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Q9RwWLWGIq4u2QdGHsimJMoqHFUaim4cLLLLLEyxsuXCZZcE72Hk/T2VZZZZZcVFi1G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gNUUUVhRRRRWyh+hUPBbTFjdFvwa+YOBBwi6issLs0NDQtIoN3wVDEI1Yd5eLIBqsaKK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6HC8rwvKyyyyyyyyyyyyyyyyyyyyyyxMvFlllll7K26ySxWaDQkrJ7KCW8usgN2PkYhQ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/wAMUMvfW0ih4KHgthYOFk9liQt9oSwbhMKzew/UG4sssssssssv1lllllwhlll4WWXm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hZYnjdYBQPACYoVsuHClixP0LirGKEsXg9p+juGxvw9D9DRRQkUUUUUJFS9JssvKsiE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uXClixP0JxdDF6iCd4PB7T9Kw2LcUP8AQyyyyy/TWWXg4ssssuXDlCzvFyocIU2WWWW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CdSWWWWN7ahwxS5oorC8DEWN1tqH+AIf4C9lw5QthFFFDRQxQ4QpoqKKKKKKKKKhoo4P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j21DhilwsHgpOWrFuvBerUPCyy/UvacPBbtwoMQhTcrZuXKFgxD3Fs0LNuhhiLOYWolu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726HDELfQ5Qihwit1wxCwYh7i2EVmxhssZZoNQqlYovYea9TeFll+nYh797zwor0Ny4Re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Y2VcFA9hZvNfizEP1iHhUv0CKGivSrYWbg2MsSxC6Lse0ocIeyvS3lZZfp2IfrkOL9Wx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YmJC1Flje0ocoewvU0P1TEP1yH61iHvLBi2WMXCEKqGX6Fw9xbTxuEMssssv1L9YxD9e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aGyxOD9I4e4tp5ofrn6xiH65D31g4WTwOFB7yyUPcXoUObLLLL9KxD9YxD/CFtLNljeF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3F6FD9YxD9YxD/CFtLNjYrkSEt9ize4tx42WWWWWX6diH6+/VqHgxDwW4sh4JCehYs3u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BpQ8GIeC3Fgxh4LZXoWLNDHtLeeC9YxD9XfrWIe4tpiwbGKHF0JYlXomLNDHtLeeC9Y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tpiljDeCViF36VDwUPcW45uWL1LEMXqWIfq73VuKbqQkoSFsvdQ8FD3FuPJiH6hiGIfq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HE7wQaoWy99DwQ1traeyhlllllll+hYhl+pYh+qYh7i2niYeCQs3gt9DwQ0PaW09lD9Q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xD3FtOFDGHKE2Hgtxi2XtLYeyh42WWWWWX6K/UsQy/UXtsW6pbHuHFCbb3mLZe0th7KH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t1Qxi7hwtiQ9p+hQ83iocLYe0sbLLwv0V+ov8JW7Y2McoLafo0PN4qHC2HtL/zy3WNl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xbbWC3nsL/yzEOGLfuhpcIIew/RMWy3DwW89hf8AlmIcMW+5YocK2n6VD3l6Vf8Am1us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bD9Oh7y9Kh/+aW4oXF0LUSiy72H6ZegXpVuWWWWX/wCLW4o+YcXk/VL0C9Kh/wDmluKP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txQ5XpUx42WWWWWWWWWX/wCNWTEOkCZegxCQhvXMW4ocr0jf/nlm4NFUWOCQ/SvaYvwd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8A41Q4QwyxMoQQ3+AMX4Ov/PKHLDhCEvUKHsLcUMUFLheiUPfsTLLLGy8rLLwsTLwv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UqHsLcUMUFLheiUP8EX42xoUJerIUPBbywX4fZZYmWNlllll5Xhf4qw8F6to49KWC/8A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0ULQQ4UPaWDwYh5L0d/hVllllllllllllllllll7Fllllll+gcOFwkaC/XExYPaWDwYh5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ocMcIQfrHgsLrbACyyyyy4UWWNwoU2WWWWWWWWWWWWWWWXsvBTZZeV+jYovKxMsb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wvCyyyyyyyyyyyyyyyxvEkIfrHs0UVvqblRdQu/RLYeCmyy8XC9ExfhrY3ghL1z9c/RO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EMYhsvAWJljcXUELLLLLLLLLLLGyyyyyyyyyyyyy4TGyyyyy9qs0MYyhFSsbLEyyyxss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6BwslsPaQzksWpRRRwWJw45KONhsssssTLLwsssssbLgxssssssWFllllwTvJDHDhLeX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tLYeTxP0rzoooS2VzDGihL0ahDh5IscpiGXF0IXZZZZZZZZZZZZZZZY/XrkW89pbDFi8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p0MUvacLGvQv0j2nND2n6VS4eJ7ayWD2HvHsL0CyeyYxejfpHtOEIe0/SqXDxPbWDhYP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Fk9kxi9G/QoeDhZOFk8UPeUOFk4cOEOEOUPBQ8nC2HtoQxYOFkxYsQ/RIewx7j9Ch4OF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Q4WThw4Q4Q5Q8FDycLYe2hQWDhZMWLEP0SHsMe48Fg9tDwew8GKWLF7ihwoYpeLg4Q8H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PFYOGLFw/SnyLNy8FDweCwe2h4PYeDFLFi9xQ4UMUvFwcIeDyUKHk5Q9pQ5MeCwcMWLh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CKl7BegWTxWK3nvLYcIcIeCh4LJw5UvYcLBDFgsHDF6lS+RQ5UPZcLIvQLJ4rFQ8nk95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DhQ8Fk4cqXsOFgoLBYOGL1Kl8ihyoey4UNQ/SLJyhl7iHD9At5FwxbzhQoe8sFsMQ95Q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Dfplk5QzzuIcP0C3lCHvuFCh7yhwthiHvKHsoe08lDwew5Q8HksngocLBi2XvLBizUq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Fjxcnit5bD2kXL3lDyKaHDlDweSyeChwsGLF4PeWDFmpQ4foWOXFTYxYOTxW8th7z3lD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sLJ5Icr1DwUOFsKUMTh4XtuGIQ4uXCwcIYvSLaeT9SoYhzQ8HsLJ5Icr1DwUOFsKGKUP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whi9Itp5P1KossssscPcUPYUKH6BYPB4oebFCyeN7THDEIY4UOHmfo3DEUVmoeD9SqLL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oUP0CweDxQ82KFk99jhiEMcKHDzP0blRQ8lDwfqWxuyxusBZZZZZZZZZZZZZZZZewh5o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xDm8r2mOGKXk8zxW6skPYeShYP0DVjFQV4OB0KKKKKKKKKKKKKKKKm8UPNZPJYPJZ1ioY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Xk8zHgtpFQooooYh7DwRUrB+hsWChw4UWWPBYIssvAIrUaEm+Y6CiisR0FI1RSFBqaRp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vtChpwejDIUXLFi010WHAlUPUoaKLFiqhlFXgKKGpRYxYOTmyy4uoXcOUWWIVD0LEGxu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cNllllliGJ1Bi5G7lFll5XWDU1Lh7llllll4chaFcV4a+/2dds77Z32x07/eReiNnwXL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sNEWbjZFxuXG8W5cuXFTmDh0CQ8BQUq4FYYqijVkjcbrgNex9eWKy8UOqOiLw9x6hMNl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QUaovAEhlWUMUUUVUoooooSKloqbhFy4eThQ8lDnkKPkuWLJDxoaGhq9mAKS1KlGVGhQ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UpB3i8Ru41ff7Kd/0Sdf2IPAH11nfbH31nXbOu2d9sffWd9sfXWdds67Z32x07/Y27/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lu/6W7/pfv8Apfv+jwwN779y3f8ARt3/AEv3/S/f9L9/0v3/AEv3/Rsu/wBlhsWLFiwn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xTZE8AB4FDgGTUGPFw8r2rwUOHk4UPJQ55Cj5wYskPJIazUc8FMSZTEmUxQymJDsu2EY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LtlM1Qp1EcRZZcKKKKKG6E0Wi0Wi0aMRUOk0VobVlo0ZSKRSKRSKFBqVKlSo1EnkaD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F0DxABAKk9B4uHg4WTwPBw4eDxQ4cLYIfTCiittbSwW1zej7LLEUNCUuHgxY+BHNToew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4WWWWXi8KIssseD9FcPBw8UOHC2C4HH6BbSwW1yemVDFLh5MSKKHxDmjiOFD2HD9M9yj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LF6VZKHCwWHPOuIssssssssvFQ0UUUVtoeD4EcIvCyY5eTh+iexR+iPFS8n6BwixelWS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1CweyoseD4hxiXGTHFDycP0Ti5IrB+iqHDFLwUPJQ9gnRcIW2sltKFCyUu3/AAfIsrw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oaKFCycTv+ouMng4coeT3nFyeiPKocMUvBQ9h7BKxaELbWS2lChZKXb/AIPkW+oWDwSK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hwO/6i4yeDhyh5PecXJ6I8T3VDyUPNHE5+jWwsFg5QyzkhfAooooooooSKlbaHueDhIL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7DhQ48RcnsFg8nCkx7ih5KHmjj6SthYLByhxyQvgWysFtoe54OBwgXGw8HDweD2HChx4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FJ4sUvND2lDEcWcxegW0oWaGXL5QvhRRQl6JQxD3u36HActxyxw4eT2HHiLk9w4WyY8G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7qOLOYvQLaULNDwfKHwJZrYRQ4QlLEOHudv0OA5bjljhw8nsOPEXJ7hwthDGolKjUqVK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Eg6QcGqK2MCoEpHMfoUPBYLNYVPGF8LZQ8rosa4KHsrJnf8AQ7fqKHD2nCGOHsPBwsSS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yuoWXJdlxaZTNTU1NTUplMplMplMpiTNVCyzRFSLLLLLLGFwcx+hQ8Fgs0PJrRlHwtlD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XDzWTO/6Hb9RQ4e04Qxw9h4OFiTRV7gAFeDrgVIe29pZKGKHMW+h5LBYqKxboWo6J2Wh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FJBM6PgoWDhutTjiOkahPYRqKEqFgpcPT9RekMey8HCwIoYh5PBZntv0ChihzFvoeSwW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BPp36F6l36CbWHNr36DWnX0O1/UQuGsHDaHMHRtHJog80Vi1j4hYKXxD2/UXpDHsvBws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XCPn0iHmo4s5+gQ8FgsbwoaEi6ONRHI4C79Di+/SDaArd++YXvv4NSIqmHCnY/o1Xf7C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EtHDLHY0DUBK1LORi5QR6/sPq/odfA/au/oMf9v6Hw9O/kJXnv6FHV9hI7/QkcO/ofB3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U4JCaYWwrAo8LBw95w9h4OFgRZPe4R8+kQ81HA5C30PBYLaYhulbOL39hrqu/Q5DFegd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EPff3FooQ9s57v1HJdfycz36jQWuHPT79BKfkJWiqh8pHNNALiD0HrRHBDEuMcAv2E/gJ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/mJP8f2NPPX6wKOd9/MfT/R+F+33PAfscSNAg8gdD+hXX7R+19/IuMHD3nD2Hg4WBFk/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XG4xZrBZ3NWNEtl6l577FqyzaQc9u/UTQNUEiBjFCQvQxaX39xta899xG2pRJeYBV0K8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4UQn+TyDqPuKtBUNaFZqaspmqE2NWVQkMNw5QY6+4/h36ngR8ofUcmhoj79DTX36Q1dS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Q4ew4cKLnBQ/UX6lHBnIXG4xZrBbV0P098FO2acJ19fURJSGyVisVSQYhIQ34FvgWiCKtd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N32HvQthyBzkWgv2GrCa8lYoNRpgUprFYbqFhTHsH5jfmK+BOtd+o5cDSsTKGvU+/QSt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ew4cLmLnBQ/R/OL9SjgzkLjJws0OFgocKblPQWiK9LyMJtRVvvkvoXg9wMHLQQOCoWy3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Vl8eP6+RtVMUZMQ33yeVAK8/z9hHjv0KevsMd/odPX8Cfp9vsJPX+DzDwC3kt4PNY1CF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Z579BPnv0kE96Fb5EET1iHCdWQml2J0McSlPv0NC0MvUobS5EjafGwx4vcHLaPBbPzi/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ZocLBQ4WThbtDpsZt+ffY/0wXI/5+xrc/v8AY/3H2NOd+kIMoQwhI/O35/Y8t+/2EeX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9hv0+/2GX3fj3KL8g9uvf4KBobPfudD+zze/Ur479RdP9F1PuJKv7/cZJef5jcH8ipP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o7Kvv6lWr9/U4Dv1ga5hrQSNoM8RXnfseF9+gjiJ2hjKPv8AMV0NCfeBcn4DuQksa2gx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I0+/2Eb9mwxiwe4OW0eCyccB8+v4s5i4hbqHCwWzYmKVO+DUHd/0TrfjvuKbDRDQFfth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Fp7+y9i60GzEjt9DUuuA9X8H9ex/Tn3LvP7B1c/sP8OHrr3n5Hsn3waCFJ9n3Yqayovx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mmd5Q+sdF7/kJ+PfoPZ7P7G1iGi77fAmliGqd+p4xtaDhMOI7rKFd/YV2+x5nefgaWt9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xgibTyJUNGsX3/RVrTv0Ena79B1Hj32EakIv2fYrT/j7DtheDHL2imm5eCh5KHhwHz6/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cLBbTUw9074LUNQ75G70QrG2kK2Neo5tO6fJe+QRevPwIEX3eSrPH9fBQPfJafo+vsxV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TQq3vKgYm13yMHwoUNFF/r2+BNNo6H5NJ74E9LHTQlrffqIR0KqmJD74OD7oOQfiv3Lr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ApLKQ55hbUaaEY9SzkTPjwJI8J+P7GKOaGmmMd2eQMhtZ/Joz/ksWv5FXBcOGOXtFNM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y/WeZyFwsHC2lgoW5WMV3wy9Q1Y0BoUVmU0GnfH3XyJNBYt468CKvf0DZ3uGWPv6hqlW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fBSYdRoCHXeC9DS6Fsruo+18CKhlZt95+RT17FZd+g2xiAOy+C2fv/Y177+5QH5FdMFV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Puh1PwIqIWqa7wLXXyJ0CDdUFFVDbH6UXOxyuxzrM8HDHLwcPcgh774P1nmcxcLBwtpY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Y1BFu+49AuQ1DYuglohvT2LjrkU5d4RYV3kdX3hC1e37MQtDQxCXZwzgzmJ4FN34NKHZ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wa79RzV3gqL7qyzrv1HaQppd+kYaO+4rR7qNTPr6HJfx9hHXf2Ktfb7H5E/IQK2oxhWq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xaLumNmodtvvuNrsc698DGs1qYsUDyoQnoOncSisnDHLwcPaopf4g8zUoeS2UxwsVj4O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/wCX8wQhaCWOwjCRJB9V2gicBtChV2XaCbqyzdisRvkSKtGsVSO3/g1UX9fJVNx4FG3w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oR1un0G1sVz7/Il3+xpp577iaiz6+4ht36jWm+PzEtrv1FmvfqUpDaPr6nTfcodexegq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X5YnaopV98GipUGTeo1wCqyliATo42WWWWOHqUUUUUNFYIE3h76yyyy/Rti1EOY1qHk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u+0Jr77iOQg1QkUiakL8n7/c1Kv3+4uWv3+46bT9/uU5KclIRMo4Q2o3odn5oXA1d/Mu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wLOvt9i439vsIK+32HqmKdBdn9C6/wCDxfj+/guFpLFtHePge8v4GrPvJbSXeDXJfa8P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grkLdSkFg6t90ZZIT5CqmabHAbPoaq8jmNQwXanx/IuJZZc2OG62AF3FwNe8vZJjKlMs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s3qUcxyER7aD6UdNDpodNDpodNDpodNCrj+DroPrR30O+h10Ouh10O+h30F3o76D70d9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o66HXQ6aHXQo/wCHTfY8DdPvJSFcMTUSXYxNBaobv+F7f0f1x8fA+r/Aobf7fYpb/j5+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B1UJmUNomNEfwN6/oN1e6opNBnw7yNP8Ag7aDR1Dcv8Kv2jZ9/sbrv9jbO/ueEcg27/pb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gRSXf2NPjev2+4yaX8CBIpdfcYUiqP4+fgTWf8fBqg8mUk6EOEUC7RqRcXX6H9IF2guQ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VxRh0Jd33GeoaOP4O2guN/B8n7HyfsfJ+x8n7HyfsfN+x837Fnn9j5v2Pm/Y+b9ik3Ez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YtsAD2ALcLmyy924XlYnBqDktCmUKFChQqBQ1XJbFbKY2LFFCRTKZYbFhJoTY7ZTKZTK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dWvj+SgUMdVoWsdVqJLDky1I7H2FIfeSmp90NK8vsyxGchGcBDBLajSbWKuPdUI9Bb1d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MqhKFS7+BKYT0+SlbKFoaJHAyt95+TTRnkVJ+RSBq6fyaw+8/IxLwEtImg2uxvQ4EPr7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+RPqDWx9+op07wIrQsoULYko0vfgSpC599xELRFh+4r7lPcp7lPcp7jT3Ke5XyV8lL3N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UUIdLCq1KEitl7HKH6xYbgwUNFFFbqwUOEaiwccR8r+zVYbwPoXqcRJchaZev3UU7vhI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+/sJQu8sarSPKG9DkJapiKe8I1UOj+Y+ckjErQlrffqKQ1S1AUhAkXQ9UO5pVCWr3Ndh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fkQhbQkpW08l6C01FaXeC06F9u+SqqoTW/Ahu/cSJpk8ns3B8QfouUP8A3BgvRLBQ4RU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LQfQTH0EzaFCzRp5+6+BWH5w+7+TWXdUWiH9/v8ABXhHnHg5FKx9feEdP4K7PUstRsE3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zkWkG1BtHtA3QLRKhosEotvgp+Sy4ZeIV6Gud8nI4G3guymucnDwcIoeDLzI/wAKqHsT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KLoqxa6lIFVXLGNWWti+H3ke22Jujf7j8j9ylyVbbn8/sLTp490NY5C1259mJ0rwIoYl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sn0l/fwfw5f2EvJ/xmhyNbTTFdX+40J3gfmcz75EDdpYNoIZeuhbov3i3UHsUNFiQ3Tse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XDvA51Fdz9xvxBQNKUdT4EyQ6vfBrMqlbKtBbJjX7CdUHokaTWJ6bLyeDl/iICh7E4PQ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oDEKXMPawli2/ka3p3kvxxft8C0B/sK90+v+nz9f9OA9V17l4v8AYag5/wBFbY16Msno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/AH4+V7FITgPaS/b7iTdaD5xS9XIvbft7Mbf39xO9FG/f7sSsarBLFEKlSukHwIsYlIIe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lwzLDRBp7FsTv1LBQ0zl74EBFV94EMyzuhdT3Qa6Crv3NQ7aGsaDbLyeDliE9ShwofoF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aspitGp4tl6g9WNGQLaUO5LpWvv7DpRUEVU0Ma4IKXTExUxoxDkY0NU0Iq7+g0dfsXaF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yWgmLuSxHGXoIPqaoXGgeroaEOT3E24Ea7+cJcsQ7/8ABhtHfCHMaFNcu+aGVFtiVxbD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F6gnIuVD/ApLcWLZSIqIZQpUjVmNZRymJ1oaBaFvTvBbax6dd/aGR5Gpi1BqxBK2IfAs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Pgs7FhYfrl4KOYWyt3Y6ihqhdO/JxQ3QawgfQ0xdBC5HEVid4E6dGgirEXmh6G7R1/4P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e5axd0hiobTE6FYey9do8ng4cI4eoHyOHsMXr8LZosLQtlo3XBcshlDWFpFaRq2XcKCa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kb0G1itjFmgSDQaIW6l2i7x8C0OuyNJjLzEoo1odW+Rq0ObE6/6WOxFdyJwmmFFjUdla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6FtRY/I3mKRNGvQ1poerCNY1MbU79B9zvPyeOPWgk2NUKhqG6FqLacPB58JLFL2Fk5+R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HaWzQh6GsNOHTkSiBLBSUPyL3XfI6YFrR2D+S7T2HNQ3z36F7v2LhUuotGLIqQxFYkc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vp7Q4QJUa1Lv0gW2uRBUcDv7FShq1CaIDQtCtHf2HuOzKHNoMb9u+4l7CHqKnAjvZdsS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aHuCJKRfkV5KMqx2grmjbcPB58JLFL2Fk4bvCrLDCkNVDhejc9uYs2vIl6DXRTC5HQWi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VmidQpKG6l36jUduAcijv9Cv3+ijv9HfqGFeQqxNoQ3U+/UWuglKNOyhUhjidcjLoOBr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RTZ5ggpd+gxSQ/NjoV8BrbEhyahNaE1H3kc+4Y1lG1Ify79RCUocOHDhw8ng8Hk8aWKH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BY2KXDhejczjtMWxDsqI7soYSGUQVC60GvcFqliTWok0MUmh6/c6v9GiKQtBsRKFfg8o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HAxKh3uxktTVGyrnAEy1HpT7ye8JU0Hr6Di2UvIteIBGt9+otwVWDdIoCzpDsCxQS9fy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cOHDh4PB4PJ5UUPccKGbxWXXBYTeYu0G7ncL0XlFebzoXDFQvHYbUesKKmtYlqN0XxKC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kaoP9h/cT6/uI9/se5/n7nFfyKQWNQ6H5DdopLISKihiw7gJaRYsb9xXoRrKQrX39Rdg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Vy78F1+ARvRqrFpQlWDly83m4eTygoWDL3VQpDRQklyaDV8QdCsq9F5bI9i6FF2xKkPr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GMe4KQ5wa0camokHuFls4KTnAWL0XBhaxiKmhjCq1LMaAh7Xr6i9T79Ri0K0Ftga8iGu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v7LCJeBViwHLl5vNw8nlBTZZe+k3yUUUaouhqW0WG2+RwuWKXCycKfI4i23ghaqLQczW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coKWPoOv/DlLXff3j8cQ+Y2i4KKdMZotajhChwobh1yFYRcRaZcxq2JFDRQg0HqNWjkF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4Enz/wBOp+w1gziHp2+/UVUjp+py2GMe08Hg8nDiUKUUJWUKFChQoVKiUalCpUqVEiKR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CpQbT4HiYpcLJwo5HKBD2nh4NZoIehtYaDUNcIVB3FqcRqKWonCKvXv7j+MS9c9+haJW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OFDHSN7z+0yDmEiyxssSsbFUyp2ci75FZDQsUulC5qMHK6+p/pivgR3s7fqPnYYx7Twe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Cy7NTU1NTUdmpqKzU1HZqampTZYqNEaFISRQaQ0KOChjlOvQAAByWsOL3XGtaDuCxalw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JDVCWUD0K7Q1BtCxDtCtG8YRsGMWRT3+hK579Bez39C7jv0Kd/w+PfoN+/4N3HfodH+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HoG71FhSM2XBcVht0LYTaZdu/I2YtSSONWeSL6TGhptpDv5ffqJQQ3HOdP1Hzk4cOHsP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arGxYsXLF2NkaCyxwsWpRRRRRRRRWxQmouolLecKgTSVlNKLyYtBDVobBo0uGx6iU0ak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AExFvgdB8QfsjdyWPcFCEwTu/wBjHf7Og+4l9/sQrd/cTSHzD4EUi5KQ0xSGrFJimm/L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C79DyUK3r+xHPv1ikj0Ro5w5zp+o+cnDhw9h4PB5PC4PTX7CxZlxOWG6G45wbGPaWShy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8blocWSd9i/QVmUDvwKogjcZbRYenESjlRNeCm+SqORD4hY8ivyNCpQaFRVglYPVUMs7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VZoLqhpyfA5wX579RJrxhYOOY7/qPnB4OHuOHD2HhcG7sTLLLLLlVKQ6RaE0Wh0OhV4g0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kcjgLFwtnQENLvscSJYKI9BM1DDQYWojXBhTGg5LUQFaEeIEs8HJYaaFZTZY4LFguUJf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6c4o57+5yJwBT8FhJrmFg45jv+o+cHg4e44cPYeFwb1bGpqOxWWZcuxi6NUW3zJCyUOF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UNljcobLG5UWLUN6PaAw4LhOixwaxFVu+RIlC9scxqHDp/w5kS+IBVqKnBcOx15ELFjR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SB0IuA0cZLQSehAJUMQxbPPhvBw4e04eD2HDg4NvZZcrJtIoNBIVRQasYVWVZSSFkocK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EKHgxDwYhwvf2FxA2gnYkNVCVlQaKbaRqBqUNCAsqKB8Q5eMsK+e/QS9/wAEvf8ABN6+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16h9X9D66jr1HfaH8O/QYKomlk3YxdljYhSjV3yeA1McMWzz4bwcOHtOHg9hw4OD0FZJ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Q8CwXoBwFF7im6HqitGLUUMRYmPUbGWGhF2IZZVljyBLgKC1rQyaCsc/qEponcC6ULvf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fcT6/uPQLyd59zwIWoxOi7G6FNaK2rLFHMdf1PMPBw9xw4ew4ceBSCxsTLgh4LLkoVha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gWC9AOAt1imrUNJd9i8eXL0Ey4sC4KpCHCdFj1FY3qiemvvJYsNOXwsUbGsaQoa+S6LT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HwXawbsuFUaoFRtMuXMdf1PMPBw9xw4ew4ceBSCybLGxYllZY4noJ0MPD1E9BjY3eC37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y4ep9Y/grKCqY1Q4QQpY78lUKEOGIYh8RckPYeFt8FU74+Cvrv0XsWgcz9ykQYv4GGrq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4NCtGhXKxeDljeDwew8FDweThx4FgNlllllljcPNDhLglChRrGKRGqBKjxC9D5nAQ9xi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3wLkexcaobKg4NffzGKEOGIcPiLkh7Dhwqx+f6+Cu94XwvYfr7yPNBqJexVGpqJ1yWhe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/bvPwJ2pWLhRyRvB4PYeCh4PJw48C3ReaHCijgTvAY8jDWhiFje5cOcCHDhZMUuy2NOW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iBaCwa8nE75EPg1aidlRcIcPiLn77w9houYNB2PdP9/sNevb+vgc9d8jX80/cWrGqhYJ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Badefgvif7xGgpPgqs+fBLB7TxooocOHDyZwOa77SsssTGLB5qUihujkSrA8RjFwXpHO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cSAzgK3qxtOaKotTehrXC4Xf2EuCdyhw+IufvuIeypf/AL9hbrp9Btq/2+wjyaN3yI0C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Xiv+Yi7+yGrse2/7fYXuvohf/b5+DWQnaz58EsHtPYcOHDyYg5rvtkQxYPNTqLGy0aBF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96jgsY5nAQ8nFFFM0FApGlHYSFtCUzlFVgyyhR6ioMKXo+/Qe4F5Is+Tgu4fEXIKUihq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h+4zS7x8DXs9gahLkS135gS3BxUI+RHV4Gq1G7/ACRQ2/OCYdwHLff2O8fPwX/kU5Ok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Wy2Nstlstmr5KKhUsqykU4NGjRoNChUD9xqampqaltFyw2i7avvEKKKKGihoopmok3Bq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sSoYt9Q45HM4CzcWWPyFEdtDQ2JajehyUVFFlhpD0Ks05FvEbVo+/QXxFqJVD4i5BS3U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x8DVKYyehe1/BVQsSGLr5KE4jyx4KIf29mWOn8kNVc1DvJrSFS5LZie+9D8jfy38CWhT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v6K9/wAK9/wp3/Cnf8K9/wAKd/wr3/Bo+/0V7/h32jvtD66jrtGvv9Q18DcXjwqb+P4O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WjroeJ/B00F0o6aDfVCfVDXVHXAmL/DS/wAH21WkVKMscXRZZZZeazpjYBi4JnJQ9Cyy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La0FdFMpmqNR2Wy1AR1ELRDmyZQ7Foyqi2WxsBYBsssuUb+O/QQGs6NYGgBC3wsXXQdI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AmdizQrte47rEhRqXsNToJPU9glUeBNQUrrwUr7wU4Zq74FUYpV/H7sVEhOil2KT9cMTp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77i76xUKiVYcD7v7O3WLv/p31+4u9/c76/c66nXUXe42mXQS5OqJChVFCqxC0lVDBUw4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wTLG4eCh7CyauSiiiiklVCV4BwKDkXQ2iulDfVF9Uauo64K6orqheQdBt0En5LTzobob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F4HgmixknqLBpTsY0FhcKhai41oM++8i3r2/lIaBVzDxZTBg0FcPv0KNo5BeseTQC1wf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Uu8fA3TBtRdpQ49t7Mat95ZZJZbLFsYxlnfyNKxQoUGljTQNBQVLg1FbGmOhRpCmUymN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llljhOhsU8DmjkMQ4ewiiihw8mLNumLYAEGyxsssvJyOELCrKLAuZepZZZZYng2WPUoo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Ud/MbRs1BKYTwsu/zCevyjU7ELnC3YmaCmG40e7NDoVK2aEoasOhq1HqVigv7eQoUcx3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bweXgXE1Fw5WSZZZY2XmxZ8hIoooooooSKKHgsEzmJoJaY3RZWkanmsHCwcLYcVcE+oa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DHjewXBzk3K40Ky1bvI1BTWUCXeB72yh0Ow9W/YuVnw0df4DRvSFHMdf1OW88Xm8Hl4F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i2KFgmWNwmWJ4PBHI4sXAsXRFyShssssTh43tWWWWWNWaIbnGvr5hiGIe1i2td0QttMX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w6JoYUJfeWIq74jGhFhVaiLMM7v5Kd5GlehdiQxiVoxC33hjJCQo4Hd/04N2x4PYeDzf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gsmLJwQtqyyyxPBHI4sXAsXpFkGIeCh+kbo5FLffc1v3yLXXzDEMRZd8oewa0huD4hqT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l7fzYrs74NSi7F5GrQrfwIsu274H8hOxQY3SKwPQ33Vwo4Hd/wB2Rl7L2Hg83wcHfbav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DEMQ2WJwyiihQ2WJj651GmNcWWWWXjZZeFllllllll5qtbKCVJ3C0lY0CBZF3lF1i4hF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QlbG/Sfux90OzLEPkZwb1jihu2LzOzkUWxLoGasKxxwObvucGNlljeieDy8MXGyXk4W0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pooqXC5G1zm6RaxKl+AMa0IKEjiFneNRpDiLvgWrl6C5PJWhyihooai6Z+m/wBxO1ja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i1gXnC4Ylux6/d/YkRM8lnE5u+4uEKHg/RPB5eGLg4Ni8nC2mLYIWKe22WJnKTxLKkPc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3Vk8ktbFo2NR7wpKD6CaiEOGOGoaGKKKKFoWJwNcOKcJad1Zwnsjid3/RcMn6Oyyx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77F6nnBwsHvMWwQsGIW04Ryk8SyhITtnkQ/ULMh4N07KW65NTgxDDaC6lQ4Y4blYpFQS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5dxxO7/ouGT3GWWWWWWWWWNl7D4Hqu+wnri4WD3mIeLgoQ4YhssssTybLL1FycB8HiPB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Q/RPBQxY1aw5p3wOmlY08DWKOBzlrA8EOUNCRYylCGnkaXkSS4OPCC++fkWhQ+Uc3fAu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PQtnJRRRRRqKobLLLHB4d9hc+hTLLLxYh4uChDhiHgsnC5FycB8HiWoWYFChiH6J4KGL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119Rj0xrFHA5whoQoY8EOFKQnYe0ccjtAvd/yc9/P3Fl/wA/uLSq0h8o5u+BcbzLGyyy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BZY6iti4PDvsLn1LEPFjlDhiHCZYnk2WXqcpnxC5NEfOKHDEP0TwUMWbRdRPf9jOn3PA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zXJ8SY8EOEIQikGWd/cW16+pwJ5UHN33EKOB1/4Pl51Ly4WaN39jUjUON2Ljcsa4u0E3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8CbcN2eDw77HIZZZZZZZZZY3hZcFyzLFst4sQ8WOUOGIeCycLk5TPiEao8UOGIfongoY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kfOH60ELrv1Ov+UUPgcMeCHChCEtShR3wLFVFzd9xCjgdf8Ag+XNxWLwZY9U0awbgzUN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hzQmlyc8GgZyFcRaoqjweHfY5FXvAAEqKRaRQoWsWKXLkhDhiHCLGyxuEyyyy9TkcYPi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ewsnuOFD2PAwXv8A4NFHAb1hwoeRwakxunyLmfJwffcWDp/w8ll4MoeCLG2WxMhUmoql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svJCozSG9WeDw77C5L1LLLxcPBQ4WTFLlyQhwxDmxbC5ORwg+Ies0IcPYWT3HCh7D5hr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UPI4XQ1/9P3wfJwffcWDp/wb1LLLLLLh42UXIlCgx8DOY5eu6htUNaGqPB4d9hcj5wWD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GNliZZZZZZZZyUcFstlsSwfQPUBaJ2ltl3yJIoLZZcvB+gYmPU1NHyNpFOG4mtRwe8oY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GIfA8Hvv3YkIXJWpwffcSEOhkjofBbt0UxoDoUKFRUMmSFwU9/obrjv0Hvv9DbmO29Zy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h3yPkXB4d9jyKFsPBQtxihiVwUKygqo4LRaLQnNnIgqCooUNEKjSDZMXvEM1YPB+ifkE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G9Gc7vI4+g7jZQ8yhiHxBuR+vzY0ITpjZVfyPrqGvjv0Gw2aI1gfYXWojdFcZXDC2LfI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KrfoGXY1BD2JVpFaWLg8e+x5lbDwULGxuHJRwWWWOHCEOGIcJljcoQsEISOBTwPImXEn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FBcPdOKtD1oax7/1IxI4QUqHDFCKoQ/X7yJTvIbLLGKGyxMsTLHD2GrKGalXyUcDDDqI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dyOX39xKtJXB499jyOHg8nk4bLOYJVDwcOEIcMQ8mKFgoKCngPkbLEEhRtBKUr0DhsSx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hxdIeljQfaB6MQlJDhQ4YpSld4FLo1LIcvkUVcNBRwXKRQ8m6hoKS3YYYWsTmNff7Fa3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Erg8e+x5HDweTycoZobWLUShLMsUPYUJwxMTsUUVUcB8yxC6nDFbzwqMUeRqKFChQsuF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26GIcGKHxkmLVFQ+/vDFVPEM0FBQpKDaXBy2CDyeaQcVplJmiLLNWJmJmKwilKWKiPGa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6RCikNLB5Fih7KcJy1CiQuOA+cEEF0xW85SLFCGrEELGxsLoS7DXWCg4Qx8YsQnTOQgq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uywnhqLLxcUJFCQwgoSYuJ3EgkCRFGaKFM0t2XoPJ8C4EuhDz6RsTGCRCJcQyiwqNVwM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xM2LQ3oIMI3HIc2FRoRd5LYeamgaVycCihYMWJNAZf3wXpZqEqScuGIcNWhl+vvkWixE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i7qJWWlSglglKooOohlFFDRWPIfGfg4HhDz6Zq+Cma+cKsuVQxwt5ihlj2xdxKOAwwy1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VWS2HnQXljjyLoUVhUecfyKW++Cp/A0DXBihvSWIcXozWihTgeJKwo3QpFFChw2WNWhO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TZTKbLCRwLBoooooo5j4z8HA8IefUNJ8lBqosssY4W3efmODE1FwJFGopRpcqHqBXL9H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HUVKlRA1LjXXD3BjKll4pj00V6xKHLKFoWPUrEcAkJbjhw45j4zfEPA5enUNN8Fiqiii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ZzE0KKE6NLAUIfUbQTH6Bj4OIdsGxLFYSEjgtHPBYsNMQxwkNWhLSffBrHIMeDyXIpL7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IcOFDK3AUUVLhwo5D4zfEPA5el8wnUGxcu8WOEIedll4XPmOXfmHyxS9VQ1al6wlKZUW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bGUWJoLQsssepUMfI1ZyHKpSrDbDUqWKKseigaazU5UeLFk0UNZUsnsOLJ6DZBNjsVlF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9hrUfOwobLLLwsuoPmKKE0io3eLHCEP0HmOXfmHy45KHoKSi3Y3QneCKi7XoprxuZULL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NCHpZdxfgRXXsWhjhSxQnQtT/lf2OpQqKxDF0HgxiyUcBcQsnNFFFFDii6nR/hRPv2Gn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32jvtHfaOvUX9/qJqHzsKKvALANcG6ExvZY5Q80MvC58xy78xeRDwpjGsu8ErNL9DUIe2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j5HyxtXfAtLr3HrrD9zjDHXfgdlD9pqGLUQtGOXR/wBQQsdNi1J36D7O8ibaUMoRZcMo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40UUUUIsZWDOBeotSkNIpCpFmiDgdixUwj2Ph14LGrmLqDViQ1sscoeTEPY8xy78xeRD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nQh6Zw3UNlQ2uCFEhCzZ5OTObvhDVUV8eBaFwFa84uCal5JFP3HOntCVx7NTwJXfuy7S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amEOaEiiiiihwihooYzghvUdsplMpitFvKzkoW1aRaLvjB4NXBKsWOGLG8bLLLLLLLLG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KKhQS0PdManWCLqJoe1Q9I5YXRegOQxCycPk5M5++EPwy9EhWuZutBgPbXyIGrllWOgy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UJalDsI0+8MavyHd/wBKtoVWDKFChiG9JhDhwsGyzkoZcsZxOXo3uPBOoN3Nwx4LB7ik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rEK5Q7L8QhDVlbLRbdxWYJXAmg5DELJw+TkxPofwOhSvTyNEtCorir1GjVCLPbvvHax0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Aclll4HOYT5Z1/U4ZY3cIocIrFcbkOFDwYzicvRvZubycJ0cjVDHhqg94AAqjQaxoWNF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aO1VlCGtzViQli0PaRzhRZZZZY3D5R5i03fChdal23efgVdCq1hLHG13ycxKLHZWo8p8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aTvA12ODEp13yJa3CwZQskMODyYhw2WJzcscHIXpnsVk8LsYkUJFHA3BMuLLLLLyBZVi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MUwhiZVlLLls0ItG7mxBSLQa0c4Wy+UNcnJ3woOjSHrodj8zUrL0U8BKJ98R1n8ihWUF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pd4+C9BsLQx/X5GtHC3PEHF5MQ4cLJjOByFDLFjZZZZZZZZZZcuaKKHFJbbHCEPCyxvB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xQkLFD0xLQ9ixQ5ROQ0JY3Qo5Q4SFGqFHmeBReLhiUG5BtLgbEyhFDwxsYaghC2XDSix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24LXRwIQtu8/IuKKxWSwuYQ8bxU2OWMLF6llwQsbEyyxPaq4PMBQlW2xwhD3aHCKPJxG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gUOXFWU6CuIXeDVgOGqKBuxR5j4FKKKKGhjWg+IehrvHyMcdizUr9h76+TnUoLhsNlGh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X/A9R9h9a/j7nJ6+oupOfzGeB7h4LJTzOLEPaWNDGJYQcihwKBhSKrGiiiijgsbLLLLL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ZZZebhQ5sXJwhChYMRyU3IYKwUCYTCZCcTQmhpvEqGKPOFCljGOGNMOT/k4/v1FeO/Uf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KIbUWH5jSKQ2haDmV/tOk4WhKsCyWChxcXgy81LixxyFjyUObisFFllll5WWXjq4EPG8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Dw5HCEKFgxHJTZVK8ENryUKCaZohIWNRReylSxR5ngUKWMY4Z8h+wpsJNciryOwpCtjV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cFATXkpikuCxO8CyWChxcXg9hS8HMXMPJQ/SPB41DFxNll7by8i6CwN43SHtiHNQYxY8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tQyykWXmPhChYMY4YsHCZYO4kEqEpp4FIWhY2WXi8bahHM4MWF5rG8assUOaKvICFFFF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BYA8HmxcegSKGsFycZSixPB6Q9sQ8TQx4IQqFwmWVaZqFHjFqzkPgQxYMY4YsHirGmxs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peNtQjmcGLbWwl4EKBxuhRwWWWNllljZY2JiqNR24z4sJU9hzQlcKKKEhyKkqiiis1zm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NIoeBQlYnQoFhM2PUIYsWMYxSxFiwed4LAh7vI8hcbawZctWAFl7yxcKHChO3sOaEN4W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5lLcixY7KFoqoUJ0cxyE5KE82GsQxYOGMYpcplimorYUeYIe7yPIXG2sHgthJUVvLFzc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H9wXbOIhcYKWKLY0i6nJVCdC1GqEh6iKzhgsGcpoQsGPBcPBSoeNjHChQXAtxHM8hsXk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jZdiQlDlssbLGyyy9qhcnEXIuMFL5FFk3UWGkLcSuBaF2NFgyyhgseRxhCFgx5HghFS8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rmeY2gsHksEP8DC6hWKqWyxueQlcKKnVF0KKKKKKKKwZQ+UcYIUMWHArXJQzRoati0FX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zc88ClQhjHF5EIQ5YnFl4EMW3WTmPjCpeCmhDGODlFllll5uHgys1hpjSaosePIToYss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WOB4O42EXZnAQhQxYcRNclD4NcSxnLFfQoEspFwLJzzwKVChj2CEIcuGyyxwhDFt1k5j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luuHuLC7xseKRZMoWsgDd7i5OJyE4WXE5CxasuipUamPRUVqOHElWw555UOTGMcOHtOH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8h8bTZZY5cuben6JLJ4IUTDRbLYxIqRqtxcnEQuBCy4nIWTVllGhFwpJbKkXsOeeVDkx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o4bShR5jyHxmyxDcuEOXNvT9Q4asQSG6GsUsssssssscKHkuThBYIc8TmLNqgdhwotKh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DliQ2PFihjl5va1l5OJyHxhZZY2WPYYzm3hQ/TOWGG7EhS9hwoeS5OEFghx5OBzFm1Yo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QTsqthzywqVDwJLxYoY5Ysntay8nE5D4xZe2xnJA8EUUUPBQ/Q0PQoSqLGxuGIc2WWPe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eDmLiFkwgtYlUOFsOEczhK2Dhw8lDGXD2HMXEIvFixfKOJyZekIbLLLOcHg5ZxF3S2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6SOw2NiYxDye84XJxEIQpYo8HMXELFuoWKXC2HCOZwlS8Thw8/IxyxZI5i4wWKGWJlj5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2Hg5ZwOZRQkUUUUUOHC2HCweFlocDd7NjZey9pcnCChcSxQ+DlKHsN0LZQeZcKHjzOGC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hDljyYpZe05fJxOQuBiGyyyxvJ4MZwOY9SiihYPecLJizkaFtPae0uTgIQhcSxR4OUoe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hQ8eZwwUuUOSGLBChDljyYgyxbDGKHycTkLgYh7TwYzgcxYPB7zhZ2NllliZZZZZZZY9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ELjLwLrC2vIugpyHD2eZxlDh4sYxDlQsbhjh4Lk4whjFkyxiYpCFllljeTwWDics3D9M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wuTgKELjLgc4W0uTiIc5ezzOMocPFjGIcqFmxw8FycYQxiwYsuGIWEL2ngsHA55uH6ZQ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eyjkcYKFLlPQ5ytldTwNaQe3zhcLNwxiHuWOHi4DZZZcovK44TF6Fj1KhFl5rA3SY1s8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w9pw9lHM4iFClwuBHOVsprBcC7nM4Ss3DGIe64eLgPJliefDGEUNDFCGsVgakN283D9Y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FSsJwoQ2Ics8YYtkgkMTbQ2pxwWDwY5crF4Ma2C5TLLLE4bLGxDOEpZZZYmOXsNlCs4i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HC9Q/RPYWMsEOWeA+RC2OYukl0OW3yOOFlieTHLKhSszHvChyo4Z4hih7FeSlUOYQXLw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edlljhCG1OMEWKEPDhBc7FianiGLg1IezyOAouVgxjwYoQ5PKx5l7KZY2IQ+I3Flll7F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5liHjZZcHK9AxehUOHNSyyy5Qi6ZwwLFRwgudhij4h8SHyPY8DawUuLLE4Yx4MUIcnsN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X3SGNQzgdhjg4CwZZZYxyt+xilQ4WDwUKHg9tFmsJ2ihwhY8ILnYStiaY8Dns+BtR9Cx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MqFghsewxiQoNl7iPA+BHiMsssYhssujkqi2aORahtY1UKDLzYx4L0ShwsHgis3toqy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LnYS2LpjwOWyxtTjChssuXDHChilDEPNjYhQt1iPA+BHiPBiHFWcDpzGs4G8Q9DUNyPY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uIRaL0VcN2IY1JyGLNasUoUOHwLmxD4ORwFkmMYxwxSxbNwxwhYLl4KbLLlxmWWWWais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nj1Gi6GxudAsXgxj2F6h7T3EIoaxUcVQoYlB9dnmLpChlQubEPg5HAQ8UMYxwxSxQh7D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IcZw4ZIRRwMY3gccjacJ2MbLhD0Fi8GMewvTOVsvacIUKAsSMSsSqHDxhZ8hcFChwziP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Flic3DhjlQ0JUIUPGyyyyyy8FlljcIsspsSZqi2ajtiujhKQgSe0NxoeolU2NjY2OFYq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nCGLYe04QhwlZSORaJ3h5Qs+QuIUOGcR85ofAuTjChYuGOGIcMQofoCVwarBBVDQaIqV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tqFoaDLouyxssY2WIqxUGG4W0x4L1Th5KHuOVChFWLQqjQy1C09nkeChSxxfOx4FyLVC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GMeyhtiKKrOx0KoTBluWG5dlh2LxRZyIsssssbluoMLUVhBuhlu4QtpjyXqHDyUPccoU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VGbIxBQpYzgPnY8Hke0JQh4IYxjGLYZND2BbMPoNqUUcciaLRaLSKF+20vFsTLKuCuKp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FtMeS/DHijko0ChMbExsb1OO04LYsKsWh7HgSDaFNlNCsWpoWnC0GpUajQVx5I4nOFyP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9IJllllllljZYmWWWWKHixD1FEqGgYbhyiyttw8V+FvBRdCY9Rlllw+RnDZVRUEgvBgU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KhRFWNYWWzkF2Wymyy2COJyjyPk4HgYhwocRtRc4WWWWNlllllliEPFLFFwaZFllyoso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kxDFWOhwap5yUOFDGLLNEVGqGrZXGVwixsQxSYhlz4FwcxHkfJxm8FwcsaHoJi15KDDk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GFAlfJVDaDNA7RYxYqEIe2xwxFFC/CnkxQgmGaFlnMXEKHCwpied7Ci8HgxQpMQ8PAuD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G9DngihoQ18CccCjUFENpHxEykYfsG7LYxqxaDZcIeChFi122OV6FwoYhssYvRvaQmXZ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xMsssTLHxtFlOFClYViuBcC2yhSQh4C5bo1xENIiriVFJQqFYsKoyy4mxllljYnsqErh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LccLBwoYhyvRvbuFhyIKFDhQ4rGy9ILYU1lljhQoQp+BYrgXBYE5djUxKyasbHTBNhuK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hllxZRQ0IVRRRRUOFCdQu4crNljhiFuOFg4WDleje8nHzCwWa5Ywto4cJYkUUJCGISFE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J6nCFh4HEb1LGyyyyyxssssbyupLwQ8VmsLouxqsWPYYt1wsHK9G95uoPmFgsLycH2FI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DEJD0HExDlQxqqQ5whYm0G9SyyxssubLLwsss5KKKKlDxWawqxOhu8WPYYttwocr1Lxv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AqmopMaFPEihULYXDZZY2OFjzE7Qhwo8C4Oc8hcZeYPB+pWysFDFDHtOVsuFDlepe5Qm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s0F2KzRzOgqFg8kMOkXYsbLHgpbU4iHCjxDnPIXGXmDwfqVsrBQxQx7Tlb7leneNYUUI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cVixdqFgziaCy8GUVCEIUFCwY8SpuNwpIfdPZXoVkoQ9xDhbzleneChwpZyOGbh9BPXZ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IsWyo5QQhKKnrKKg0MWBh7j2V6FZKGIe2hwvVpjZY87LLHueR9NhtB7hYPBTcJcUcIa2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CYmWWMoLvCgVhKbHGHuPJHAHKKUm1ISXUpN6I+Eaa0eFvgxUt1IlZo3UqHPAHIIUJXwf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Xm/QtmxtBu3CweCOWM4boWqFpixWChHAmOWWWWUIuZVY0CsKG6gce48repYC9TLWkIr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3yawqtUpahaZLFQvcFpFNKsc/gtVIUOL2o5OhwXKIrHyNUkMcL8CfoENqJ6ZpslFCOQh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NdbCxQygVSxqGG7hsRZZycYga8D3HCjgxKYekE0C2g2iQhdUS2hbtDhKbhKTce8SjkpE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KEp0cZ4C2H1SGp2U6HC/BH6FtRrULFq1ExrBY8hCGUjJKNUVe0LE4uasRLkTUKHoNjFF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Ob3HChGlmoIS0G0SE5DQ1hOnYihQlXG7dxplyFHJSLaDaKZabFaUy4YlqNwhNWzXU+KH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6JRQJirKoTvBbRpZd4KblqGNA1jUNiiWhY8nghCFKHDyRYhzQo/SjPKfhHCW6QqtFln4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HwjgznliY9RlSsagcGOrsJbpqE4Ww8nC9E/RKHoqjUKwsHpGtlVgsUeCxq4NZRVGgJUP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GWWNic2Ji1KKhL9HY1IVFeU/COKFx724fF5eYo5KBQ+EcGc+OotUUqscGXUhC4W45UvB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pFOhBFWRxh5m8rghcCE1h0FDG7wPYQhCYocmyyyyyxOGg5cHgtxiq9yNtu2U6sbgJDSH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Wj1HyD4xks+BlZOakekE0UKHtsULm8l2NOrG5RyxxjhbjlS8FuP0b4Gg1Q9IUVBOixHM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tDSLGJaYHsIULK8kWJieR4Ldy1S4EJSh6QTRMSsfRj9dwthraFI96QxqeHNSJ07E1VHP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wWxC0qHqgutwgcLaeSLHK236JlCGKrHsujaoobGFrDhwnRY3eD1RqnAaoQQ0DDQ4eN42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ExMQcTYx5LBwocI/7PjPhG0UOqmWLZapCWpqjR8YjgPWFFlgO5nBnhg9O2U6Hc4S1Y5/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0nwiRwjkhOnaHRNvUt0Stp7a236OhD6iYrFUHqNFJYzQhihzeNhyg1DQgsCVDh43Lc2N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LUoYihjyWDhQ4SlSZ8p8g25Qm1qhsVNxbTtHynynyylKkz5BtyY1rQxreC9w+QbcnPju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kPkGz5EJtcDZ5wWwoe4tp79iZcVC2JGge0IUpE7Cje0c2Fg4HIwyjVFDHF7LEy7wc3hZ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6JelXoFgtpQ9xbT3ngpcKCOLh5YHg8ngKGIcmPacKHg4UPBQxD9GvSr0CwW1/8QAJ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EBAQEAAAAAAQARITFBUWFxEIGRobHB0fDh8SD/2gAIAQEAAT8QosXJVxJmNqyC+IKl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0h0xcIepueIGs/mGG6gz07QzhrEBu24N6HzEtOniA41KKE30lWPGZhesTokyLXPeYvP5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kq7lA6agEcfccZBh1mKKts02EFj5i5sYojNSxw3DzmWcGY7u6YaYWZiu0Juzn9TnpAj2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XWCADdxd0EL432YvDdzBgiZbwTC9zmNUgsWRVizKyT3nUVLC/wBs2t2y6qjBFtviPO/a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28dOkWq6wYfMrL3lBshu/ogXkqdzDr1jWFtm1RXSFDi9XFWxvpFAFvpXAyBQ14mgGp7G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LqdkphDvljQcGe8VsYvJuNqe8y5ekFOUiZKXXWObrBcGm1wQbsufMyXbT7gFtKriItz7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0Z3yRRcmI0yuuInvBXnpUVFFY6xEy46S6e3SXVKm5oygUjUimJVS0SPEcbU9YJRm+sc6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yLmNq1qWDgSOUUrNRcYP1CuY72Sr4iVYpSS3Ay6olOeIplJdZ6x3TV1MhxWYtveYzdzB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4KkooayR2W8x7MFvJqWrdrmcX7wFsAZuIOQlHxr5z8QA4NZjZ1jsls3+Jd4cniWK48Qr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G8cnSFhbVfmGW8kDSDlxMALV1ccJk8RNG/wDcwAdX5/MBtmitETOF1KoWzM+MGjMbMK8EV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KAAqYQtsXmVWqRekpjBiYXkzxUTOj4jfJuBsqUHJMaCPSG9dZjYa1PlizYF9npMVljV4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hwYxAXg+5jl+44Ma6SsXx0lZ3TBWazGrzuAWxzg3Ho7ifUFNxbiW9O8RTOKzVRMcdYdV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rEcEfulLzuAmplcI4539SuD3UVf9jPt2Tuq/FRtobgoTUath9ollrXtKLdWXbVJc457R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lXHEaq7lAqOWZq91G/hGnd6lJas3xG9oTDBB31mc5pmG2xmN3KKDNxsbzLtt1LMmiDdt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jZaKtvFQxW4tTKSNldEXJ4mKl8alrSE2tWOGVdJVgKJQ9YlxS+IjjMpVX2hadEBcyl2z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NxbxbUVo3LRzqouqbsmTZc90tPdEFcFzjEtdXLahcN47zrL7zqkzwxObHyR2ebL9olqn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m24LrFNAVEVxFY46xVTMW8WQTSFEpeHEvGZle0trMXmcEvNblrqodTxFwZzG3llt5YZ7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PRuUnLKoFCKrxXmYp1Lpy8QK6p2lz9Gw3X7P4GAallg7/g17TBs/MWVGL6z3Ja7Emc4I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MQgUWLR2EcqDiKwbxM1biLQWe8Lrt3hg2uOUTiJnM5mArcApUejNiBC7CxcG5hHFoYFB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lOsNcxQSLniXcS3ZDWcQGbCk6xUDb2i+I54y5qZ08Ssy8y86jnKX0iUXUFg1DiWXmLbz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mabai0q1URNdJ5hQ4z3iDxlnszHYWSqdwFckSmsRrDEd4Ki43XeHG7ihK3FoXuCV1HUb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6upFwRzK6IltaqPZi5dXzcUp1iHTMcfqWsSlbEuvEetlRc4CaBojs5ekNr9RpZg4l5ti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3ZHpGtrLowtE2XUDfRMyx7karCXSsxFT8P8AvuJopMjRFw9YNrcRbt12iAIcswSx13Rz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iWIntLdNPiPEVOAb5haZveahe1xyw+IhQkLMZ63ArLntCzfPSCylqasYi8LLXmdS4jhZ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sFCKc5uZW4nmA3BUN0vr6Z/szCiKoGUWblr9osc5NxcGpvV4OJTxRCKC7g53BzNpjnMo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ZbMHOyWd3UHzFEll5OImOING9zSorjtM3dw3mIzFDfMLrEML5jViDHU4IXFinTu+2D2i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1BtzEBEF7zTVtRUZTQ8xbxmcqzNmNsDeoItiPBu2YOtx1TLqnFTOvqV3RgnDcu7cxaxy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4hrRqUlDmpi9wZu7I5N0QM9phFjcXMerUbeIuo5JwS1HBXIbPofaMnSKOif6/eNVdyiC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j1mayRqs6mExpl0doLVJlISu8q9bmSHhFzmwmWV3G1auBrekuJe9xKzGxdkCjCwVpPeJ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i0xRS4G+3EvIE084SUSJhu5/5Lu8l8ykcs4lmS6jV1q4neDeS5fYieaqNvJUrHLEviLZ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nSJfDcWnmX1cTA3xCzEFXgiVm9zTtHCrMjU1pcrIxUpRENFSy7rEvIhiHI7L9kdO0M8y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e0diB5eEarxeSJtavBOXq7GEKAXqvJ4i6Ddx/Jj1DpSJKn2QTR4/iYVG+iI3iiY/CONO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/XES4D3P4i3geU/kf+Vb9wl3PP8A3KPzyf2DwgOofqH14JQFGT0P/IbVHk/vHOR4f9wq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9RF/2XiOknX+KKVELdPMItBHHO4pLQjmU2oeYh/ZOqHmFwwXmR7MQ5BeoeJ3gixXQglC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UNCV3nQiuUScxU7jYu25bF3uO3W4FswQU4lsbi4ECW8wwTWYZbhuJ1LmWCGGh4rrENZnA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FHHaJbZHkagfEwK4g0m22K+3aNO1rxHotPSOtQPWNumJgbCJSWLCrXNQoa4m8fE56px1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oqo7tgF1mLiihgjlTWIi1rXQ4njR1jnAwM0hjMxVFWxaaYrtTxCpUPMxJ+KtEsN8pWTq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SmmHztEc0xNi/wDUOB8OZEc8YBxngxKsfuKJgzH4hTTFt4l9yJjcq3c8IvmGSNURbwxA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Xbr6XlBmBqEOdxZmeYzmmc0EAtOI6DpGwsadwW6VZsYQF7MQASkvzHDpErNyu8drnUSh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lZqCnc2VB4PEXUvGY7xzEpCK3FSCOArMyZ29Y6uswxaHkphkp3HVRaahvEburxEnOPEG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luiX+5SutRwLuIrEq25je4aJCyMUTdO35lwROT+5XYDwteIriiocehEatTxx3gtN1GA3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amIUnbceqmANalm/hIWfhJUr47+xBj/P9zDv5KDWl5ZOOPIkFNHzM6fBiePiTAHxP7DT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3/qdb05V0l/JrujUufajd9rv5n2yfwiWR/rpFct4P6mz9oT8MdJ+C/cc2D4/pLD/ACLv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jvT+oagdxNI98f2DbY9/+5l0r5H4ZmUDyn6m7b95+o0ow9P6hrtPAYAu3sGUtWe5FrR8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vxEsU8phnB8VLctIVYIeqLCt0ziLONE2xzWJWBWOYyOIpnhn7gYvM93j/crBQuhFXKVd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lrKb7TRjcTTeblZfMyYjdTODpM3nUGBqLSYq8ReIeBi8YmGrcEtu0iLkpAvriK2JEtlz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Vsb8QMlQpVcDpo3fEDFRo0PiJbUpMDErLFxstH4iuVPaF5HapTDOiIlb7TGO04VnJCG1S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JPklWfhwpSV/kdpbDuyH9SlwXq0zPtPATH4KZE/qUP1MseEX8i6C5pfuOqx7z9yoxvCM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j+5mPJKfTfo3V2BlhK/IVBQp/h+Yu2Z+yGk/s/sHAt0CxbQidw3Nlpcapyx6NylbLl9R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5nSkD2YNczV8mP1BbQjUQq2rZxsgVDPiI6birNw3VzOM4jZvcYG9h8ynFx3Lz+GcltpEd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71GLs2RBVLc0hi0iVupzc7yywfmY4XKmS40bY7snUbIUJ2/km426i8+Jtuu0avD5memI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l84Rvyw7Y1CilaSvk5JVuJwg8YTkP96w6qKLqXcA5PeLYhe1plTPmP8AiKYvj/iWLD4S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/wCTQeUn9RD7LZ/UV4BATHe4H7jdmr1T+wVkeyIdX0gS0vbF8qDxS6f9zUsdv+o6pQd6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6hMGeMNQVnCwkrxCm/cp+4MyPK/TAOfg5uI+T+ppB95+SbXwD+Rmz60kHoeElAs/ej7Q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HF9Hn+c/ZAf1Bar3I0P+LvN4Tt/aYFe237nKXvf7ndB1jzGbDiBNhHchDrCv9icJXsM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4ZhkCjQBM1PEw0Zl0iMwFgCq8EyIGxq+Pj9ylOnxHCjEVi3SJdzNI9YZy6gFYl6xF7ai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c6gthuOlzyxAz3jeCajFOsS9hKGppxE+7EYRO8KOjMXslXKpf1FKvB1zU0AD3PW6usZ4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NBvMG+Ysai5hKg5MVJ2m6ibNU8Ed2FEe/oPR09KtlUxzxAR38Rq9/MR0JtqVfETMrP8A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qPLfqJap+L9TNPiTHvto/cw6NdETXd3oP2OlGzV2lS/PwOkb5Jxci4XnZK49wI6z7rEM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qU8fUCyF53RYTB0XEzzW8Kgjupm+QSfnhB8i4EJz/bEHxSMyL4ljIYZWalb7QkN6IK7R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zzAXqI1qJmLNbZmtxKy7G5k8TG7+4DCfibOblynNx0Xj8DHCR3FtOkBeDEr4iYxB7ocy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jEKUAVpcNvLto0X+4x1gDfP/ACGeyMtVCbaYFCV5ajTSveLq455xfMG8t94NYm3oBTVP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FoPf/YMV/DiuwqrvhhKCJ2LnMZW8YweNMXg3LF9IXaO0DuI/pBKrl+0/U5iez/yH4Cp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e0LUo+IdV8JlE5neOvH7XGoB+YSoB4uBqI9yK3pyf71EgWs28vuKK0FmEq8B9x4NKjVt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jJDMtnjKq2vAoxFAcgGvMZReR0IN4dSrxpAyFgSsrayKi5CHBA3AaKInZ+IYUkpW4WMS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u+kGYN1mOM3NZ6wpuOrGX1Mcgbjpu5VuNR5QlvXEHJUbqN51UbpSVG11KVribdiI1icl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gVw6enmU4vmXqxrioblOZpLzHDzLzzE71OcMdnJuBCgFOXmIdZj7/wDbmXmW3MruU8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zBOVbibUV0Sc1FSXYMWF7T2jvcPE59O/SOZi9ZjXXMMNsd51FxFqO5eiuY26SsOuQfSx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Zdy/ZfxNx5AY5le5+oGkCcsF/wCGY98NP3HfQ/8AIXAOiH+RKyeJjWf+HVj7IrT8RJjy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HLb3P3Lj2KlO48bnhgzAf4jzMEr3P1BjPkB+oxgzuH6lslL2zZM8IpSv2S0eQ6kSLEfE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1feUNf8A4MVaGClqKi5qlSujFzkfaJbhzOaTM2gxK6wpmGxTWdxcCOeDMWbYMKZ1jF3+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FqFkwjAGSrCxhmvbETJDHtUucxToqAVi4ZKEK6+IKBGl8fUF0G1Rz+4Vgb6qvKET6UOT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EwY9kCpB1YzxL6EK5Mwq8H3EdfuXXyxsliY3mJnOWNLtKgNZSsVnpuIlZAd4oaILYgUR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zQA6cIEFDBUseyCgQprKCkzxrmVfDAqtxrTd8Rur063D2mXpbKaP5NAADxLYs4zVwXQt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3pCr/U0pK4lq0EugYmcxOm4Ou4c26gZxzFTXM70e0cFGI2ODzGkttld6I6Di4ZHhLDsY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nZuVwlnbcJaAVrrH8d4WssvY5n/d5igZ9LbfoOdSu041HVwDtmK1DWTEDUrs6dfbcYNr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dI3Uybl36FqdGJcI7jxKvmIdJlKl1zF7zn0Nc7nEI7WOrg9JbcuosesOsvMXEfMsCUpe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6OpVE4nOI9ty853HcbrELvMesZ2h0xO0ZecQXiWiqUzYb3IgXs6Lhv3JfqP38L+TkSw9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3PuNZfVwsOWuMqaiHamgYEZUd8pccG519GlqmPLhb+CRZvh6ILQqYKZSt3s3KOI9oEt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iUdXGEE67hQuWY0iQNb1+oLayVtrCPlDdbL/AHHCvjQ/WCHD8xAZGZjdQDURAcToVHXV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01ADVxgZ3EKwAd/7zHFXkCsV/AiL8G49srjTJtzHOm77wUxuPliLJ0CCGwhZLAlHJfE5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0iqhYCcJSwJehLcFzEGottQlYVDcKvYjviV7ADsCB2lawSg5xCrutYm4UZbjnV5xCi0lG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dJgVi9eO0tT6lXXWJb17Rrkphk4l9iPS8was7TLvpONSr0xMK8zctdyhayxbl7ek0gVm5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TzrpHC5zc0rmNnkit2wtlgFlN3jmuIyExOk6paC6zl/InY9UaHdwLR1B7TyguJXo6ejf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yoH0/DEJLQI9otRYI4LmsQMwS8zaHrqbiV5j9w3NiLVUy7SyYvMacEOkX0ZxGX8TTfEq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hsORToP6Ib+yn3zFrxLxAmmLDEX0VNTPtLcwYtw9LzKq2d/Ra4io6y74iEjUoH0VZKxK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V6wH6lC6mnM6gS7cRyzJqNsQINd5WNe0uOIo6vBLxyitEoMFHFTEdQ2OL9pYzOhllLb7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xJ8C/wCz/Vz5J+i5/UT7UXANIrqQ7Und/wBiiI4crdafqI68un6ibFTi0/ZEnPc0n5l8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jpjaVGwfuNYwwGHWGow5Q+IUDjUXSPhhRt9XpB3Hy/5LX6I8+3J9l7GDLEfGAMewMDQ2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R1pi3EqJy1DK2ZcVUou+nSCzCwvQZb1LvVgS1+I8qFex34nl6ZfyZAiI03CukAXWJisD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0uL7Z04cspyHZ1eZTI9nrBrFZl3xUx8cRKbFETN8RxjMeWfEqj2jbAlnRhQ85jnjUXZl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sl7l4lc8zTnLEWRxyRALzBad4bSogF2dYbK+myvV7dYgcZCuno7EadgRA2ZmGi8Te471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Sqm8x0Rh4hzK1Z2eg1GZ5KOStRiXiJbKdkthburgjqGp7T29E6Sq1uZupdYl35nmL6Lq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TpDTOJmNNTTiBQX8ufwzK1/AMSqh4j4jojFsJz6LzNNxxj0fTYjxGcTmO46lqxM3M5uH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jiouJzXWeED8SstxekW5zc5huNriU3mJDiPR3nhGkIFegIWtxJ4YxbrG01GBnG4iOYtw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OGIlOZY2E3leYwNcZlUlQj2G/wBTPhccXh6gRIg05bLFBfx49L+HL0JtX86CmTOtM4id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Oy62GxID0HwlAqeaYnrt4S6bfIhT5CaM3sh0d5hHPiS7Gg2KuCEMH8hQEIwpQ06mo5Gd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6ja+Y/yIfDKxPyUUz0g9bxyRQXBt6SxXaOWCckOMuLe3y1DBVJqfEjeE8kQhLJ5QxMM9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cpXeVTvPEKVZjmWm2WdxM7hZmEw5hqqmDuC3qOvzB7y87xE7+It0LmbojqH0Ja2hzeug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6MsbjTmOwMkRdlRZUqFcznEXM5Z9I+hnWyUR3VtDs/HzLJkY5ZdtR6Sq95XfM07zFmeK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5ZWHMIYanP8A8v8A8c4gYjv0XcIQViJ2Sn8xG+Avd/k5KnMviXxNS79Fj6c5lnEucxik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xhF9F3FqbgZzLJrFS+095s3qK5y54nkj2hEuYNb7RF6ROscF4m9QmjiGZNH2IB7vSVeC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CnLExBHER4geYMj0m4n+YCtEBpCl1uWaSd47dpyrrf8AyEnUSsJg/aW+ZADmI5+pUMXN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4YVXecYlLtxEdMRL1SQFGoJQuoJxuFsJZmiUh4bgA/7j08jKmR4ldhjaVx3lDpUQmw8R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aIUAISg4viY9z3EYzZzQ/sStJ7D+45zdj+5wvEkFvwK/kStstUH9QWv0CYkcHowzkeGP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9Qti9kfuIM+J/wBxXI+5B8rxaKvyeJJ4aUmQtu5uTkDuqOy+5Sb9rviBjZ4SxWTwgzt8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3eSEMDzTnsO7MCalI8D5gVvJ8vmZCt5iDkhIYTfeJnbUTDDZBpzLvCcehKnMX3m+0TvK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E4ZRHRi8owbzuO4lMfTvOLjHELrEbhpjxH1qJRBl+i4izLeYZlxMRcy2yuM/EC3r5UW/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OziJbAiThGdPQxXpN1iLickVbl5xqMWO/VvjczzuMzxFYjWZeNR5g7MJluJ0mDdxCx3i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Ti5hoaFo6CIcsVCEHRBmCszLSysublQiRHiB5nETGY51Gjugy9ZpvMNN2/x91Lff29c/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cfd6FqgTcHMyLiU7n2yupOKhqus7RaxCZDPPUpwzJyTNHECiYkqK8qTbLrEICpXSoV3u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2bvHE+4M4vGJT3lGURsYvSBjcrvNcz3ZdVnEV41LTJvULvtFhqeGYM8yh4ijk/AxKlfb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AmR9gSbAPZizf3puBfZTkH1HAtwOb1OQB1Q2+IMIK7SmS0o3RczaIMlpjLExMG5P6i/l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ArEqpt3jvvHziV2jsxNOprKSyLCTdwMnh7PZuJhMYxDEfMVNRyZmDEoiq9GX8xZ7y4FZ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iJfErtUqoxMEdy8sqJjc21DOYx8/UMOHOtRgOLL7j1qhySw3DeIztG9RI7m8x9OYuY4W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OcRw5ltJably6zLvMb4j9yutxelzPMWiOg7PqB3EzxKzxEzKzKlcys3E5uZ3iCoqZssH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fNBqCvUqHpA9Zdm51SuQzEtGy4XeSe8F1zKuOGJbCuBgrcNsa1KQOpth5gTPnmE1poiU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QX5mTA2URHkjdYhe2JRmIPE7GYBWNS+jmUOzMFGKjZjaG5pQ77RL/jUFB2iwzGH/AEjO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V0iNmotyzo4dfOYPIVAO3rxCDRBz6bxcq83EicxpczHHqPaYZqC1dTjMtPRmiN8xe0eL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43LuAfpA7v1AUAwB0inG/EDRqB13K7rUTKiY6r2lMtImunXVxfiKKxiB4gEiA6lR5cx1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K56R3HDir4mJNCvlMW4TB7M0jricVjMcQ16GOYx9OETMPRxM1DUG3cd7lvMvMHc2i15h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sXZuv/eJtNY7IP7j9+qHWI9ZTzHBOJ1izqBncd+gsl7Lm/TzqIMc51FnO5cNx9Gp3J+Z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TLuVKzOZXVlHDEiaTFFcRyyXHlH3Rw1ff0HlDDMAVMtTKaRMysxMRy/qIm9R+EFQfMS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P8EyBQAYP97w61GrhSgiGVd2uaHbtBjmf4Qrk12lHWV0zKw4g7WxKCJcSNOJs+li9obb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d8CUqFidSHt06kxwrobnU4jXtKzjUrvKnCk7BGcXAeD/AAe0TumNpWKgRYmZUeoxLA7z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aXUuceYIeY5MsTXSLvpcu6zAjlxLtKWordy+N3Hx6PRuHWE9Qrnwc9oyW8H+K6do61rM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NLyQEU+LxA1nQgH8IYNB0Dg9DvczmplpuJ0W4fcTOYCo1UFV6VmJKxFL7XM/Ra5PD9xy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UeIlHpniZsj23DfeOGXcfE7CW08zU53UfMxyyyDbHUybqD2jLqXd+IuvEFhb+YfiKm2B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K9GXBicI7Ii+I7lw5jrpHUY7nvHzKQxKtzBEjxGrXMcMN7ge/aEad4lyukOKrc94k0Rj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X7xOalK7iorVs6YhfETFwRJUrN9IlkGczHEeesR6Zls3uGW0eIG/V7OmaPpTgu4VNxx6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ZUGpc5iZ3iVeOI4xS4jxuJjEBrMqodrVMDj0E7JVZx4maC07SlV25glV4if6pRz+JRf1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r9oEoca4MX9Sqcbj33EAhVQ7R3Ny6cy7Y1y+JvmOmcktNTvzO8GtQM2R3HDc1iXncfEJ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R4IZyIX8dbu7+IjvFMvjd5vpGltzESoNRmlhxCtCfgR3a/MD+ELQHSYMczEdxTmLeFGZ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mr0RM3Nwc1BnPSICJV0Tg+8uwRGy7PmJQ3HxKolZJtHDDGeZ1cx4nvEa3KjvMt9ohzcd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UDESiO5xuXXMu5z6fieCV3y0rdlVH8ylFaG8QZ3qP1PKYrMorErMSO4xumpbi5We0LvG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qntPaHrzAx3j3iJrUr5lSrJdNQbdYsieGX+4uZc3AlzmpdYjPZE7xJUBjUe87JRzKxiD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Z9Gkr5g1EbxEq1jAapK66/cU89tcjB9jK9O8rpKOtwOIYxK31lQjeJVFscoyomJWK6zT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4mXHErmZZlSrcx6NxNN5IL1DlyStRNwAi10xXoEtHXX8DFzpmdyVjccy1FSuTELs3Bvz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c9/RzGPMzWJdTZM1qBeo2GZSsylB1mOKgY5g1z8w3ZY9Zeu2nlg/v2jDwAa6EFLOYKAb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4qCnAl1/kyJPuOZ8QANx3c9vXDsjg3E5jv0ctzArrFzTLxiM7wKbO10dMYGCdUJK1iEr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05i23NvS759HvqdicV2nT5TAuO7jBpj1juVc1AahqazOEzHVReJhbpAp47YWr/UOiHSGv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8DvmOZfpmpzmNcTW9R7ameYTugdIuJxiN7Q16N4prMRbV+PM3fSVLJrUInWJnEYm2oHO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KzLzOZ4hUYmIGpUo4lZiZluIGsxMyswnDqX/AOQzsXvVDP3ELx8TbdRzTuJZr0GcwIxJ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V6KzNJSo9VzlV+nTvNNRw6QNq5gG61ArJqaPMJVmrj4YhHhf5goYN+ryx3fMclxlyph5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uecwi06i5mpccQG9zXpLwcxbMyge8e+5rmOStcwTxNXF8r43EvbHaLKvNxZirwsRVGzr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MJUC8b9u8RHF7nfHmE0/MsqiD6cEJW5WMxekVdMvO8wYiUF7jVy1bJXWfiVZWa5rcsdF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79o4Stxt2zHMQTEGY0MD1VDEFTMY8R3GLiaYmSJ4jio59TnFwKhHiOFlKs3mWtQpTpf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s8xPMr5lYjRuJwlN5nM5juOo3HBXp4hKlZ1H/wCBDcS2VTFXEXfY/UN9R+31d+l1LzHc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rqG5t6bgdolF1KvMrETMZliBoiHMo4iLqVFBuu0x5sqOMZ/UXWgrGJVEa0yqMOIEqV3g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aJzzEvrAzMIno5dxNZlRUqVhgonJOYajQVaC1jCrSh6l2n595kG4t9ZYwxxBmOIvae0r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s4g7x8z3i8RMbi7RfmX1jXBDxNtwV6w3lrxLAyK9Dp3jQspez8yrSnSUvW4rQNHEZZ0j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2sT/AMRKrB7V+u0O8ac5iiUjnURvMTMQSZMdZdMUHM7xbJx6uSFMjDSb7TtsjeFFHkG4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0a5mOPRjcK3zL6R1jcWji4udk9/R1HROkxi4ZsgVZGbi4mx6PJABiLrZntp/Mrds+k9F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2X0Y4al3xDcdy7nOo63OZWZXqYOJvie8z6ePS6ek4fEYoxq2JVw3HcuuLl+0v00iPBE4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BRX/ANM17+nEdHpUtuEGvqYGLXfn8RbV65jBnvO7cRuXiVTqO+8Z+ZpOtxM7nvLqLbGO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Yn0nQnncTrGjCDmM8iwSlpQd9wdj3DkY4KI7igW7ii3FIONz39KtiQajlIsd6zHxmNVk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cS65jc7cy6xm5xxPaWHPMZVjl0cgAHGBf9qURoMXFBlgzcA7ZguSp2IqdBx3e7uZ4bmA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1KzncSk9KxcdXHfoyqiWRusRFZQR36d53lgFjh8f7EVUjoOgdQO9nESU3smb4ibtlIYY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n7mdEbrNTklOAlUUyg16IpiOHMuL0invG99Y69NTDXM0zBSLxDuF/qXM2CvZmlxj6Vm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+jDMQ3Lh6HiO/S4bjuVL9PZH29NjjUN9X+aLcujMu9MDvFh5jHc8Sk3O5PzGe0N69Evmp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Y3zGbKqOpmF5isVnOmIAmSOtscEDEO08RubYjhiRjuMq46dZmspCPo1ySuhKzHDLxuUT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qlQAW3xBS1L0XRYda/2/3PCJmeZzOZ3ic2TA5SNcOZxncfRn2j6LrrMo5gVEuoMQHiU6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LXi9ceX2LuZOxmjPIu7FK5ebWYM1O7mBSqPCcpndwDyqhz69pWCzqej7fuZiu8yrXp7y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SO001ccO4Nx+o9otS7jKiniW+07bNj91EzEliO74jGG74IssrmVzHhUq1xr0Y9txa8+j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S4YZWblVmbzHU5ixKzEogEOx8S7iWg6C4/EVNczbdTy9XpDSROeku6gqVcJCVe4la9O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Kl1LuMGK2ENx+7MV9V+SeSVKeIXz6c+jiO//AI6zp6MpWY7ue8fRmxPmNPWV03HL3gRc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ejfWf25VwxhgKImcMdRiZJWeZWZqLDO5XSJE9OdytysehjmUGtR3K7SkSiF3xcsNdK2F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DEvM0zMGJW2GYzPM4m6mi5tUXO4EDPoTMqMNxbZzK3KTUtHMvbzDWAterwV1gqJ82qK/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+kFGk7Yq+IUQdr/O8PQqJ7Xz+pduPmJcGMSoucSy+8zKuVUdxmi5XMS8sSjEPM3i5rEZ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QCi5DHnsHqPX1XzHJNTJi8ejEupwR+oXeINbjfo+ZpVyqbl36Zh9zzuJLxLtgS85jrEdx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VA8hGxvBEzuVElRnWcbuOW4ESppLIc16JccYj1eJxZHdy28TN+qY1HDv0OZv90Gbd+5K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4/8AjcrJ6HaLTXqtrH/45jKlSsxR1dp8S9/gRvt1xKcXGczmIG5jidJVPEWukv0uViaJ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a9NJtqVxMAS+8XqxpzdQIMhi09Z7DODpxGXN4gGljwDExubl9ZjiMdxwy8y8al41LOZd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UbWK6YYpm25pef8Afv8A7GJBy3h/p+WWAF6Z5jWliNlpHdBs5hmVtcdZVgUV8Djw/MwG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9Mz19GOphnMdzRmYcEbGiF8xjqVT6GCXGOmZYar9wAWijo8xDxAj1lRPRyTYjzOkdEd7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y+sy1Hfo5m0JWdzXMbmWOPR1DjPeWxgVuzj9xwFN3m4sy4sqLqLmPDFm2XeSWEzcq2BT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USrZz6s2I1cxxA3LF3/iZp1b79GMdTN0xw0xMYllFxqEvNS+PQjuM3OY69DNZj1l1zL7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LGxG7a/BBFel48SukFEN9499zzKNk3uVjEdyszV3LKxBuXUfUVzL6RqY4i0XOzGkxEzm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nKxBRRy5mUsXvH8w3NsqpvMuXL7S7xNc6l1ncLWrFtxOCJeUQ6hqGrnNyrbqVnUXOpl6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AHvfaYogeXl8zpFsidG24CFLLAXscZxLixYfefLDQkB+3vDmY4jhjaYja5jbghd1bHrG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QvMpxBAlYlQlO5V8yqbirrcrGdxcSkenDqPD81H5qrvNX/GOGip8w03Ud4Y+YneBRuG4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S89Jl9HtMxh/8bix7jvc53HGZWKjo93jof6prBT7hHf/AMPWbzHjE5M4jV5TnUvOo4zU7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nHo9fQr1cRykqo3DUdP0f4lCOl/udHiXGMdzHWMY5iZ9O/ozZHp65vEbvMGLN+ImukDp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cXq6xKpN8eUWj8QeZcWLbOZeXEXGCN8xl944ZdzklxY6jvMv03MOJykWJCljRpnvHVjT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FAG6dL1+J3znOdx13jvvOI0OZd+nRpO1tSr3EzibKiZuVbrUY6IlkCuJdRySxVMLOZlm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IZjANrB3GVDdiTwPGoVN2TiFDidWq7wAEXnBHFvLBbRFtuNrL2e1y3M7TBuYMRozftNj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dxi2S6LuCObjcB5mmYQ1cRbZTzOGLiV6eLNPvfvHLYiPSV1jddo1hneM4yw3j0eI9+sd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nE3Kr1rMteJmm4enMdzzqJcgPIL/AFK4tl7BnMdx1FtqXhCZdzLpld48Mes5mlzv6cNS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v0WIpzGlPTiXbOHv3ROcX9ygmOPSsRM+jhKx6LiWpiWhmXZPMO+o/Xox9FzFVzOJfVl9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u12wWPrIqXncwZrLMceiXd6iQvoy5WSL03LjEXUcMYzbuJ3iNtyqIx9L4hiZrTzpEc+5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Gqyxq8R1qe07w/M1Fsjdlx37y6cRb8zvHc4iYlZlZ9PeV2lAgAWromDhsLRb8b1MHmse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vTMojxL3AsQ2ugS/TJ8ve6Oc5zx0m0eI7l3iOvE6R8TdZldpy9Y+iS7oxS6PRrmY4jHc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mXnvF3bjB7qWs0hNNntzZGXUWe1RfeW+vJNrO0VbiUw4jxcI7I+jOSMddpz29ROIBEdR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2016GO4wlRMRcym44jLibYPpzGZvOoTmMrvHHMzxuW3mNsYb/dpfP1/KPEIwj6XeJpIx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sI1zGjUM59Lg5iQyRIOWLAiW/wA8NFOPRLjiViEupfee842TKcY3DxmO9QIKpjvYT4jK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M3mpnipnmOO5zAlOAvC6GF8lOq6S6i2k57znvNosVd1Gu3ofcq2OItpGqzHtuXL4itVG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GYiKlf3tE/qoD2ju/wBheA6HHb/dYqoX8O8Qj1CpSBUbogUchcpbESXF+JzKAAAFUalK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Nu8+4h0lkdVLcXKzKzMZdsXOpXeJOY7jqJE+IlsWo8oLvFxWa7doeT5uYrGuI9eky1VT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x3GyES2JUYlEdXFvMZVsRH0TG4GdzmdZ3Tsh9TPmh+8KYdRjgix1OZzHzHe5nvDebjuV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7agblTAJ36yrYiONxvmcxZZbuOqjpP8AVoa1ZF9pt6Goy4NvpzmO8ened/VwrGyKPW/X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BtYkT9/f6gxBvXQP/I5Vz1j6PwnjUuXElZlejLxNHmXxE9Kxcce8vmpV5jHcfQy1cc5u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mW4Llero9j8wc1wRGypW7l4i5l26nMdwntOdzqxdRwXEzRArfox1qfUMy4ll1KqHydJc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7ywu0/RqHWzu4DAwxxjVcV1gGDQYii4cHWy+/T3hVgWXleVjEwvee8xWfR3cq98xTEwu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2VDJHeZReIEdx3FiTZNZjms7ipqUvMc0iVhLuEPQxcmLj+lNTo8kN7nMVTHMK4jFUZec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s8R1HE5uaMupecRWPec94a7x3HA6wI+Mz2Ur9xc9cx1DUqVElSok1NJ3jcdZqCVmJONx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nPo6ojpKbPwso3b/AJQNeI79KudZz6O8s8OJb1meZ2mdDM8vq6iziDuL1jVTiMC5VeZW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624g319Hcadsa4h3idIudy+zPn0PEM9I9MSzUG7IdI6jdUS8Uypz69o6oljer9mUGTX0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SY7xlXEOYZwMtipkJY0zTUZ2RLI51DBncrjpF1NxfE9vTiF+0e0eiF4LY4O/aBglymOR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BrFQeXUqgbbXoRSTRgOhG9UdYbQS91ap7D2LmV79+IRjrc41GpdS7jWotYqLJiEpzHOp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ejPeb5lVxBzuOXXo1eZjj0vMGsBB1KpiWG8/fx7TN53O5zOSVcVTHLcXDKsrMp6MFiZl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yYlphLzmXiDcTEDF3NzTKpZ7R444jCaZ4WfzMm3eXvWZedTrxO0ekIFSvmMRuI2Q05hr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xe8XNww1MCDUMQnVf+MAZP8AFniJmJFjJNFM1Fi2R36ckfuXXmXH14ixbnVHpOZd+lxQ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vhPsehFtz6ViI3iJhYZiRybuVjiBXT1Jbfo5uXrPM5cy8+J0NVMLiNG4HMeBjvEf0Ftd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8Do+PzHir1UB5QpxK3jUfHpuflGZ5neVOYbnlMpEzLOJlxDJcqViYGdTUXGNTRkzaDjy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6VBixUAbF9IFavtcAkAu+Cv9+ZuERwu/9dprGcYjgxGrrllUzjcLvD6Lsl3EviJncTvE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ynEdx1Hc2hqXFjucyqY7ZzKXUrOYM4zHvU+uK/GYnAgQ6Md4nvmcM5lVm8TDqOrJlLla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d9494tx3ucsLtqMWe8V73OCpxG+I9EhqieEs0GlT1rEtVl+wY4xcubZpjfG5TWYkrPMq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vMAhOYLcd9JfeaYjuPbUGmozmMNR1e4gwom6xFxmcd5xmO9zXMyQbczT/wCFVzxPePoz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Nk8y7nznEHXkffj6COTe+eImYvEHiLHczeY6nEcysTb0fMrGpU4nMfQVc9pdRbhqAviU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pQLxRo+fzACFAAdIfc47xMxT2mKl0YguczyyrKmsTlHid4THMBWPELs+IXeY73U5jE7Q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9jbHC7zNtlf14CNFumCFBTc5vT0hckus1uXXnI5Hx/XaBQAAAaP9/PU7jFxccty3iNy7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o7msR9ExEeIZiN4jeI3zLzBnNx6wilixa1LxiIpXeFDbH0zzHjRxva3H4YwtNzOUzzrp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j5ido4jlJRcptj49LhveJ4Y3LuMMZipqpvmYRUEojw0y+3MXZjt75jHcsNRAMRJVR1Pe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LsJzKzLzM5qZ59OYx1Lmb9BWfH7na78UGT5ROsCai5lRzAm8QKYtPHo6jqNSsZ1Ko7T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NXKlRts7VAVpP3K3+CHGfeO48el5izHcdMRSXjEb5nGotOX0M4hku4DVPESuZeHLLzzO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toqNuy4vYPfLwQ/GzsE0hoqckYbxMX3j6IpZAxG7wxWi2LPoOZzOe0NPSMbgWR3UcYr0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+Y2uhXF/2wzDHViFtXdQdvSJh3VSvndbXOoW7V3Fyvf/AJH2h2medyqbm5aMuLzMJUyS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iOptKgjqImo3eYFwdpfQlkUNQbguXisziJRHLWb69I29LKNeXzftDIZvvHpOZtLmyViD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1eYbYuY6juPMIxg4YaTy4mAHI33P/I4J0i1L5mXUCDGI2GY5XH0Ho7JyzHMZUSPSdobn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LpeyfZKhX/5kDrqPaEYy3rDvMcQ3NI+I9kdw9HMarMOKl5i+nJGYrMGcQKgznesfcT8u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CcxdxzBri45zMG449LmuIpyQp1iPmXjMU0n4jzWpecxR1EuBOY+ZdZzjMZnZSjp0QBAA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XMXJEzKqcR3cd+l1LuXU3MG441B7eh36LcvGYVs2xdWZHURFUHQHXh1mGcJitP8AsxGy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X1obAXQSi3JfTwfE5OpdZuBTzH3jRl3HLcrMTMquJVZ1cq9yjRuXzcw6TsuXmDM14jvt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mUCobrEL9HzN6mbLj4jHXiPPeCgZa+hz9opnDO7wH4nFOo1ZUb4m6uBNTNZgtYJe7JcS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zntH6g9pkaiZiRK94V8TqITkeCHHoBuzUw6eZxqEq3EGYwWytEqLmZfRWJWY+jHrBi3U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qYOIjJyP0mJqD8aUm0SZuPeclR16ck2mmOt5mLp3FrHMesxuVcDrNtEWar1ruwZ2xu98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HA7WqCYiEuaIQ3r094eY1eZyVqbRZjrKFKYmlxvjiN8y8ErrNr6RizcqUAEt8QM6aD7R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nUq+kqukdkapgO5hzE9JVmY7iWdJWdRJeaiPELJoyQ6XNpSvaJS0XClbPjkfg13SCc1b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riYO8DAcsFuOzoTDk6vQ5XnAeWY5Ken/ACO8Ra1ub8yk3Ll+necrH7jrvNCYMctS6xKb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MZt6cx9FywYlyqw3G3cSssNR6Rq0Z7XNgu08HH3v3licXxEDibR9Bd5lZiHox1OIxmszv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z0j7emm2NamZxzKB0p6U/wDYBO2PNFwmLzLAjVtRaI7nCV0j3lhuCOo7i436kdblLtlV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DcYXch9JjlqsXsReal2XEtuM3HDGfie2ImcSnmajHiN3iPEPRI1Kly7l1mNuTrCDt4I5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0jdYgLuoGZjmY4jE1Ko1DcTNy280eiLzBDuJtcrmX6PE4qXTRF9kBdx3U7Fx9mgx01Q+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+qiY3mJTxKvpKzX/AMbd+sTq3EePTjcfM5l4nduPdcW5sqGJRt5jVQ3Hnq405e3vCxKL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vpGzouXNbgG+i/HeLerTSM/y/aABBUBo7QW8yi0txxiMYx8xK5m9xsnvHxBxOL2m+ZXe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w6dIlsb51xKjqPtKtzErXrzFzHe4+Zwsq2X/AABjfQmgN3exN/cvO4+Ylw1U5luIXm5f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6x1Nox9CZvER7x1ucsfqfj0xyRn5wvkio7ffNn5lXUrMfS4svU8zeoe875iWXMIajA6S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uM7zxuWpyF9wUngPonO4zmbeu0zUGI7I+ZcuNQi53N8THEzxM1n00x3cdyrxEdHx9/qZ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1zLubxKo9Kl9WWdY+Yl9Y+l03G73Lxli5zOI1Wb9NsoMzDEojd4ja5ljJm6BA0h1Hh0E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8MXW5ZWajVEe+pXfE07xLxHj0ZuOEjRNy/TpOuLg3KtmtF243qUzYQTQ3af43NI2dD/d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4KzNpoKgpiKvkfYGd+Y98i7rcuFYuc74nNR3meI7iXWYvVMOs2cyg3KHUqjvF7kvHEqc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juO5VrEvEqLL6RX/AOKvmohpYhxsmmYxLgGwETXWK95G/q2fMXx1nFRYtkOnoZdS7m4t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uMY5lcRxia3KtsnMcInH+/s6QpHb/hI9PSo+lWQ1FmDfqO3WPPmMT0SHvOOYah6O5UZ7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hLlRcRczTcybhuO5epe4xvFRvmXLv0rE29fzH7htNWDzWPuKPyq62x9SpWIuvQnMQvMT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VmOZzTxGtTF0SqbjlhHvqPbUdS+kp/REasj7Dm4CIgD8f7rKzv0Y+ZzqOtyqY5YmpozN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s+ku8Rax6d2NuYVCrsmLzi2ofpGn3XzDkAUHbr53Gnn5lKsKnIqridq0HLwef+wUJvCY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Luc5Ygcy859O8VuW3Xo5i953qbO8avMaCWxO0r0d+jFvEctxjK9GcR3HidIQK9DKs/3x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orTVdEMR1iOcwyVKrHM0ilxHpGukMjUqLmbm2olPibYk9pWdS8zmVfEcNejKezc6WpPd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XHfrnzPGI6f/AIFqO4zkjvcfMz1mesdTqjv0WoPmYHqf5mqOnolkpNQHmVQTaXUckyNR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pz2nPocxcypUY3xOKcjqXb+prTZ9iv1Oal01Kcx2wL4lBsmfaOIOdxzHeSOtTSVkDmUO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0C3MeCMYJYFR0BMkSAeDz7xzNfEcpEi9pWXOI4g27nOpjNx4q5+IpeImI7zL6S4XHdvE7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yzP++veEdVaF8XsgjC0blDkSlsVWpzHjOD/E494ldFuPTHjpKxUrEdSrYIVxLqG2N5qo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zHrC7yeI3HtMdI4KgsxEHMqKscx36PpmMeIRcSpv2iy4uJsiYniAtaC7OGZI3s5Gz4uI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tlETVx3Ntz7gXxF4i3UxWZjj0Z4j6cy0cMy7YQMxPRhXFUN2f/I1pp18R1OYtS7nf007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QIkqpUdnpWJom4mO8Y63FzuAkcsuBjLmY3UumLeZtc7zqkeHmVcSoRv0TEfQbjGHoTYL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NJOV5fQKhuVcWpXoSsxJcqV8zR3lzcrT0g3c6xRbnOrlMY1XHv6lUhz7Ev5i3PeOtxLZ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TG47hHcfMSuZzmc4nmbjjEDMOZ8/7/fctDZYaPp2NfMyI2IHKMXpBQgeaIWNaC3yHl0e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szpD4R1BU8RB8wPeU4m0zwRvU34jh3iXNoqItu4rWGDHoi1MsRvMTMTMSpdSx3PEqVWY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x3HW43eIyprPTMwOF0Hk9oK+wsepUupcvrKViOtTKBiOJg28zDqLMFxxHzUzxMxXmY5l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5iW7l5GYHwwCG7z8R3OYz3m+Yerv0dypqVKlZJXTXr7w3GuYoGJtuCy6/jZg94vXcP8A4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BjFqDbHeJbFyl5mKxNpjmPaX6NU4sqKwbD956VSYj3Ql5Zvme8943y4meuI7i0auBZKz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rE1HiE7xzmMyGor0qHjuB4HPv+pkja3OLg3HtKvDAuVib9OI6ld4M7nPp7Sjhv2hhqbd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q635l7ASPcPtFo0DH98xhirxjoAMSjtggZj8Nh4jLJ76n81FbtuGczzCrxEzNP7j894U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XE5lcVuFmLlZ3E5zK5/MF5qPm4OJwnMT1MfRMSuJvMfRzOZzD0O5pOIuIuICYjh1Hhjg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pzGuJxPiWy1TEd7jKtYk4IFxMRhib3E6RhGVHe4efHzBU6dVdM3GriYxEzCOj1tlsbdx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o6en/wAL7y4wI8TPrj+JlF/M/P8A8PEPR1DvUvdS8SriVLrmLfMq4Ncxz6belYgpto86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xDmPpUZVyomIxhH11NziOpxKtg7Tmcu8lRAFej3GUMxJ4nHoTHMxxEeIM2yqe8Yy4R3j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iNRyXD1pTTDkTQd2AFRgmDwOxqLKl/MDC1w5qFERbOkRpHJgG0pH+R7v6IAH73HGoN59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xL+JWSo4g3BRces0VOIA1V+0YQvLiZZUBeZWWJG0SvQ79b7Re06R3LJmmF8zavS5YpJ0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6cN4GV9w8jWF6v8An059KY1K7RnMxeY6xOPR1PBM9Zc3FgxMbnHo+g7658TBlED2cP5j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hD0dkcRzPeZ6z39G+JnmV6cno7ItMy5Df4r1f/h0ejrvFt7wlRGeYmJlK9McxYjwTyxm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wtMQ8BGG47mbmbz6M2jGo1xOI3VS6aIMvxL8Q9Fi+nPaEo5JdA5YY9t3leff9QX5jMsM4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Mc5jitzfmVL7RYahH2l+Jqb9LzLgAVQAvLrvBHlaFxQNvsYryzLFquLiCd45WOIpWX15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B0eZ2H/f78xeMzUY7j5m+cSsvSOo9o5ZXpoVOe8YZxFpWppgisNR3xG46Kr29ZuDESmJ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izL6dZ5niMXJFhqD6O/VcOuwTkfqJg/cxiYtS8xba4idOJc3ibzGXLjqLVT3nO5z6VHj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owfv/e8PHK7g/wDInMJaEdyvRe8vvK9B1DU94lkDMqJU5iZlS/U+R/oiej6O5xNIMQdx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gYsdw3LzELmNBiBeZssKp/ESI6J6tfVQeldf98R9HMdRcxp1KqN3iIu5U/Mp94DRNPeX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3zEiU3GttxdUNIf7LlVgzrg5gZzKcQ1OPS6mOY1McR2MaX1GO51RLioxlyrU64/359oW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H7h6AdBxONVLkOYjbe+J5rU4N+y/uA65HV5YnT5lddy7+IlV49HvF6QyZiR3D0ZVwtM2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cFVAtxKOdxkygXRxvxnvcFr37xxiNXn0HfoxjqGtzbMOWNcTxPMdRaZcuW3FlzZK6yo7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HeUXiPdHKysZJjgjPxEpudG/RzH1WvMNd4ql2ehGe/mZqco93/kaAKUYe0xePQambxM8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XxBrEZfaX2lxaItwj6McwM41Mujf6enMInSZI59GEZxAslT8R+vQ3OfR4iQlRnTIeYVy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OztHBLL9UuBj0cQj4j2h2ZitzMzzU/2Ie88TSPG5tzDeIJVoF307xB17BNHb7/qaXn5j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TExE1HlOLnMuncus3NxwwbfRxLxG7wRu8kd5mskAzywfR45fERj2w5P0a8RbYRi4yLTp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P954l4Cg8fYdi0/9hquYYxzLXmeWINZlRfRdovae8957zwjuG5g7nfrMmp3eY3WNx2Ks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0O0XDwikjszhds5uvkIlahoUrkfHpcx3XSPouZcWyE94aME1c4juG5eZWbl21HdRMwsb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Eic0zXuRJdPgmE+Y+ZnpL6k4u473KgJXoes94+Zt3FzF9SpV5eI9oa9EuKIv8wfqWi2+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OIno+U+bn59WEY3R6H0ZWfRx6VHHmeLN9R9OUSHolS6hliRITMZVHEq9VEQzH15juBcS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bHOb31cvxUPRMSrlV6ceqsSsypvE3mEI/wCzOZtgZl0xyTRAuIcP8GIQoMnicUR3FFcx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tztOpOdza5iUumoeJ7enePW4HKQesp51DUmVXoZz2/5GMIBby7XdwxasXf3LDOCYhMn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Dr4/5BrtIvHU7v6mjtxE7yo8YnvOMxy0NxKIsqOK6z7TnUfic79DSx6wcT2lODMenDf+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0jr3Ewfei1TpUFnmcf7UWi0OjhHZ1KY4f76jHcYtRRjVRc4msxzjpNcy7xAzFeIYalZ9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jneY93bxB3B6sduSabxN9M+jNq6ypWYwjKzEzKuo49O07MeD0Dia9DTtC8JNyCjtf9ja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Hc37RhHe55Tr6EdQ36FzFvpO2IZxdVEp3Hb4nkQ+mP8AiHpuVTmWThM8en3HOI8RlV0h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3G7ZQ6lv9IAAMDH/AMOpxDUYxl1Lvmc7j63ce246y5g4363UsC3AZXgJQkt94/JX6nPF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EdcRadSpf5lb8xMG47jOSUXcMdYno7agtlt4hnOMSi6S74Of9v2j3YuG0uPe5jgUriO7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KxyX9TNm7TDfp7dfaGKOmKnn0ddpdHaGTzHBU65J7Q21EuO6ht3E+5VdYcRq8zHE/M87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AGL4eud+9zmHHOglOkDpVLWGeIqv/f7fEREsVW+fqafbrFy1qKLGOpa5dRcy9z7Tn0dk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R3Fzv0dZluILnIafH4i7AYD6R1ucejNZnePoRj/8Ok5iSoGH0I3xM/3xBxgZ+32sw5HE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dx0Tl9GX7wrM0nMbvMrqxDFMZpKzLnWZdlodHiVEzK9HifqbblzmbxO0ZXpx6CO/R9LB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Britl1rNdZ29GE4YRhOfWukQ53OI8Tv19H0Zc1u46u+mz+gYdYBFc1z779//AIPQYQR3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zOZWbmbuUTmc7ntmOfzHP2vKeXY38RED5m32su3Ik21mvEA4vG2LB3G48wM4DX+/3MTn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4NZlY3GrzMcejDJ6czMLuNdMw1rMevWOGb2457Rx4MCqj9itwaR6Amx6U4wBEAUzvKi/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bPEWWLFi9oudwzzNIuZa6hfP/wAOG44JcrUvE4nMdR1CKdhSdf8AfuNSNtj13j21G8jx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l+jLzFuEdRmLjuOos5ixj0I1eY6w0TlgOzT0v5Zp9px6upx6XGBmbiV6PptKq5yRjuOz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MWXFxLm3q6uPoRaly4xjOfR4nEMN94U5tXpafuEfQR1OIR9dxKI+ly/Q9EawxvFs4i5A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VUj2fsjkzuGoR/8Ak6lXfoZzOZzOY3xC+ZVyq9KKztG67T8IwCHl2xy9KxUp6owAZ5g6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Oq32HoHYmDzcSvRhOIlztHc5nL6XUu4Q7PTF5glzsY7rPei4naOrIOa69krZ5m8qu1eW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XeIXoYZu49097l8IUNro9vPklEESkvz38ajbmOUo3UGLgzPKLvB7wesUvEWXmLbGEfQ8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2nmEvh4crfxQyk8wN9f99y+nraa9HiMZzOWN4qN8k9pxLxGPotEW2bQauU/j93mBqAHu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yqjDcdypU6Tn1DFmbxM8xZyF0vznWL/8cxMz4nxK9dxierFUXGO5lXaPPH3Udv8AYuX8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eWc+lSm8StROJXETE49KlX7QxFxNoxVErJx/h+YCADBzqcVDMcQbPRMQMxzEldmX5jHr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Xr0jxv8A37iEvKcHj8neKEo5bz/vf3mV0i5dQmMDKugrb/I4rBjKa/M8HaU8t/7pEq0X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zIzDDiLMSGvSiNGoMziXTGUrvGuZRKDmC8HWEKAyptep5X04juLDyusRRh13lxr7hi1g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7PUdzRKpl7ZiKsRheGWNeikcMNTqMp1lOGOWyGUvMcpcvMHMuOSNeyWbtuKQYBLqBKgm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ywRay65i3WYsxxOI7j6XcI6hqKXQS5c94+fQ3M315M/qZEuy9sTi4WkbrM5nvA7RIOYs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mO48R9TGJm6InmGxxBe0HMW/Qety5rUv14l1FxmXZj03iaxHOJXHO4jTLzsNv4gCVAA8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Ve9RU3uGvUYiPWVUfMb4YqczeYVWZi8RigZQOXtBUHwgfnfxGuP9/sR2+jn01NTmXTFu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sw4qNzHTMq9yqbnf7iwlGfm+Wcd5gTVF77nu8xWxxFpq4nwaO8dkVc+v9YAKADoa9NCo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L2jqMdajuZ5g1Ft9ExL1HLMXmNYqeIpFsyabnzuvE74RdvlZrNxrCHqzFHEtCur1I3PD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P5KqwPh/Ik3LEssfiGUTup/IuV7tP5C2g+1/UScLqWIxi8P7FKDd2fhgI63Yf2bXtX/k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U/zpDt/+dIc9XY/ycurw/kPso6DcOQjp/wBpvvr/ALAt5u38saGD/rpMNj/rpBXYPJfq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2pa2YM7IdIsxjYw+zmU4sYM9ZUqJWBZfuWkWbZFKP3EVSLi4C5rbFoGDmllkUlNw3Hc2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tlkuOREsZZqpqPcP3HN1qaqLqXLuPE95dc+g94uOkJcWLLgy/TKXRLOmXWvBNhLzmJsr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mXFl3iPpxUXMWWO5iWcRxFgxapTBMS3PIfyoqB6Yi23FMDmbcxbd+i2SrINYjqXUG4uI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S83NFRx/Iww7+H4D8wYAKR09HcGMGiDeItNSvRjgmyViPvNoZnNejCPSZKdA2mg8wSrY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rmZhZltUuXMTOnlNc/l07whKDC7er/u8uLlzrPee/oR9GEaqcYJ7elaYt4gZjni/9+ZV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qOaha9zatvInrK5uXj0Xoyp27g58QCXrqNrUR5TkXcCNSjBXiUw1zFpmXRLyVRKPBLO0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slJMZnp+4dW/MWI/lEZUzKdcwU4F7kWC+Mh/UCppMFCO58EWGam9M5j2jJG/wRnIvUZU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SvNSWfE/kouvmGUx29iJv6SLX7z/AGUuz/e8KcwFUfFFu15iP/WJl/YzDpe8Zh/5qEwX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BD2v0xUKT3Ihm3xT+4Nmr2f2KZ9kf2X/AN2KAD7pY2TLXkPMMCD/AK6QZu6eX8gtkO5U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z7wbBb3l5wwWLUvMszcWZd4iuhdD7l6OUjjDFVXMlrhqcvQQ3KxGJQiLwzaXiL1irUtU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LdbIrnO7Okwbx3Oh1lijTL7VxsObzGDKLcvMvMXEvHpyly8xcxb9Fi4lmLijqOZqcmAC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P2Reisa6S7ZtBuEuXbLpi2wacRc94uo+hzN1EzOIMWUKqAZV1K3VHQXGhfbp7y7Xrk7c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6xAMi7S28Ki6Ck8dB2L/MXFNzmLmpfEZ+IuJdsYcxZxuGob7T3x6ck5iVHbjM1+F8H7HQ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WPmViBOWOvUBYNi/LCrBjIcqgp9Hugx7RS2S7iBsiDETzqU4hvc84L5jqrhVYlVmpShc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e8bljcyJsOsdYTEcIIRXq37QNbMzuh0TrlHUMW4ir2lrIwrpllw7xbly8ypXzM9Rr4jf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LAQVpmw2QucEXqlyil8o32TX1IMjUuUrjOIKi4eIQpRCij4UfS/yIoVZ7Zrw8GGMB7L+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MHyv5nb/AB/xH0Ad3n9Ql8cYl83ArWipWleyIi4UWPxAaX11GF2LPc/Uxb/d/kalDPP+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6v0/8y1hPh+o1WP2rHgT3gBkdlkoafZaX3TvldqzDUR1tfdypkven7l7of45mcXOk2yM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Yn9t/CPUPn+EQyoiLbBvukG4AitIssAlEGBu5QLUqX0/JLzslXJKdSU6wu3AZzA3uXvL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PaIp1l/MaaJ9o0SXZvMYtav0vb2JQ1Wt1esHOpgRc5mRL8yzqy66+i7l5llwjRLOGKcs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cPNSxNZYOTodL69oAAQGBoOK6eIi4oFXjxBioFapg7svODYOepd3EHu333FyTnjMXNYi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z6H1XfMOyXFlyzll8h4jyFPep+zsc+0fOTZ8xOWLjUXvLOFi2cTmOCGSWS6h/lssmSFL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Y6xBa2WbJkSsxJTTAcKMyvJEysHvPOJrEVSiV2lkNbTZ0gzLhbohZCo1eJkJiar/AEMW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J4YHTc69ZVNy7mISwY3Lcke13G6lMoKdQ01pEC4W5gzLbMMZl2mCW4hK1jc3mysNwbag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lajFqbQhZqJiMC4njU08alhgM73RKcGGDxLM5jXLKGmAefuU76d4XWYtM0S/ulYQFYgw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Meg54JT0jrUQHvKYgl8gwbJ9ks/llmH1n0gYkoUxTUfTKQAKxgj0H5IrVn5f7CVB8s6G9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ufyOT9UeYD7RpYHtN19EXwfATgU9idEPWiIlSYLP9I7CrxOxd6jPDj0IK7CDoc19fE2Q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eXrOcz0zK2begpETECXV7RRzAKya7Riv8iJ7+YjViW09sg0GHrLnT8mJGA4HcfPwkID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/tTC/wA6PcPpG5evaAaoUSWbc8RFRU8zfBOi4wyIPMEPF4pq7B7YzKFGCsBx7S2laSa/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V5hlHKLWoWahT+wSXLcuoWNE7S87g1motFS++IgMMBu8zfeIALMhj6/oS661B5T/ACcq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8RQ8yy9Zil4Zdu45S5Lyj+WBRvMxp5iWXLOekTawc3iZYnaFG5ZWNRF43LKzMoHGoDa6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RLY46mQxDXmNu+IsOJZUoxUy4ladYs5JY4wTAu4BzW30xRtrmDc8mMeCxXDfeUm1jmip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FWBmkF1AqGSHjAXNQ+IUdEKltRpiUZSuhKtOIbMxJkcRG7SUqmMUV7zDm45RbnMWYhc2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zCXZ/qgL7tL9iUZS46GUMQBBzTGjiZSpy4iZxhM3hzEdsxCI1UpwWHYQF5nbAzOqX21R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mCBmOatPyH8i9Y0hhiU1cehnBdXzGm195g9DVwFhc94GZcKpUPOUW9cy80stoViMtZdU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RK54jm+agUis4LYK7ysN6jXEJtzNN4n4nsTtEOSkaMn1KQMUdMQuUKeIA3d4R6096zdD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J+ofyBNyiuiPxLeP9XeEUeYcdxjvKdYf66z/AD37gLt8/wBots8Aow5OQqcsx1QDpGRz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eFQp++UVpCjcig3hKIHBeVCw4HSz8xPEubMrzuXGr/HWIaMv9bluhr/G49u6EnGJ0vEL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/wAI2II9r+4m4a5/8UbYedeqfynzGLBlDLQPMSXuyJtmGtQMETMq/aVAwEripVutQW1H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xMRac6liFQVDMcVibjfEBbiVW7WCPIIAdJRermDWx0mL1UqCIcwV2zJoMRD2TF4lU3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ryvEDO43eI53qYtRwxLUZRMy+qNAd5wSsowZxqxy1FlNS8lbiLuW5ijU1mFY1SwC4q/T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gzqV7zpLYwrVyszm4i5iJm4nrNMsvm8SrLuCyrgoxFFpy6TCNAjJGjiDUIa1MjWSeRIf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jorMteoPSVFhLeIhrFFExiq4ZbGZaLW4RybnAoMSrmYuo2d+hU4RV4gJLVLJmYKJxFMX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yx1lKblN7iMBvUaUbg8CCZT1xG+uIikFZRYQtxMM3md+4izMymqxh+P2kRRdZlVjEGnq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oNmCd0athfoN3B1jd9pm+0zWGF1uB1iw1N1coOZm3b8mFo0hylLWNWpnp6OIlka0b5nO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SqqVbELywrnUoZJZyQc1MGtQKzLsImIhiK7RcxYiuZV16wyh0zDTdZp3P9UpWoDUo+0r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iB6UXGrxNSEfEGaqJRKszqHJVSscTaeZjicTcaMTDEVEblNQuphgou5vMxXeZTlHfoC5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cdIaZa1pzqvOYQC0FvCbbiysYgNl6j9Rbm3o3B4Yg3OTiLijMvqpohiMuIvKtEbpOtxE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hQo6EYQUV8QW18Z5lb3APPOE/EGKxjUw3uLTm42TugtolYpmFnxA6xKOILKypzLInbrF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LbJi/aLodyhjhnHeKwzEe+pWe0svtLLsnVDVsauLbSRHJTHRKgwcsqa4JZwEQdwCHrLN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koAggXMJdRPSUj9oWsXA22OoAQf+kwDP+ubblXhgMZiW1K0pCijUe0NRrA3mFze40hjM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uKeZxlmnaYvc8Jf/AC5YLWWLMMEcsSsQ1WI71Obj1huK8TNZ1FpwtS/MteGVfML1LBUp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lBRK6bj84mKgcVCDF3nFFx38xK0pby4WJco4lXExEuJWY6jolW1EtuJlEzE1KilrxG7z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NwOrMNMeIcgZuYMumcI0wu4E4nETF8motmdxg2zrHU4zqFdIV99zJ29/whZbiFRo1PCA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MEMS7hB6JkxqBM1NoGI4rvMBmXuDMWbidbqGEoCC1ZmthsvOeHL6UevWY5jSk1hKyxZw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i4S5gRvFS2plFbgUFJHxiUl2QohOsbZfsiaxCzcuMpeZi8RLmTipvcXiXdOkQrMKjV4n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1FtnMIWRjQvcGzkviJ0g5rMFx0QesMrNQXkl1uXfEyAVd/wisVqVRbOqO4Iity73LziM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uAXhg8I57mC5RLiRVoIrhpK6pbu3+SOdECbIvVBpvmXbfMxYGLiImqjzCtukeKieyA3f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EXAYi8c5gVZiFlHvHJLzK6R6MVZDceFIadY04XMsuwiA9YHZDG1xYsV6yxxLekcmJpix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SVzGjRc2aiZ9Si5PR1Hc0d3FHDUa0T29AvEXGZh4YrxrUGVsNDqGj0mkdwCLPaHILC++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AlESUWzmV5l1mbzFrmUMEI0U7i4Lojk8k0nUTTmBfmJWOY4mXUVQ1LsrEWbNwS1x8EDc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bHlpEpsjkGHPeC8xa6Sy41M4RQKXOYbz6HiUvVMHhR+MCjpGir7R32jBCblvMO0tZLti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OTBtl5jlgcVKiSlZmI9oazEYcQ71PmjfPob8wBiBNamVqFDUUWxRe4Ve4RdzFsEVP7fX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omojeGAHOZap0iG0QZlKKZ3J4EmSwYqvGzMuIMajrvKXcFcwumvQxd/hRBudTcUwRhqW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BmVXdN+YnaBuusDOeMRNxLC46RK8Sj2lDUTMrMqDHeVjO45AI2Y5jdr2wFlyn+HlEOpE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xIO1xvkl5wVBP9iGvuUCHad4g7lJiNG5eIsaixqKXmYxU0g5iziB2QDnc6M5xubRcxXm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x+k4gs3BXEBipjzYH6R2nD+JLHGus1gzC+dQXXSMMMBfFS66zLrAxmYFEY9pprmDjvAt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rudUrTM3UAZZpxdxvlAlItLqu02RlPrxBvBLaicILeYF9oY1KzbBLXiHeNcTAFIN2Nwt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aYZUCO6bvrO1MusRziBxGigmKzAbliMGedTFmYWNE0XObjz6Oo1zKHUBeYle8S/bECnE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1BekoG4o7R1D6D2iwVUAWXivb8xTrEqBqN3klX0j1ZVtsocFxOZsmiVxApK6QLKTfonZ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UQQBlY3gP7RvVdJ5THN5ltrG2bjhmdwxzHl1lLqWyMA5eIDdx5QYq0WAJTHghYYlvSBZ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7iLdaluY5xKe0rDA7Q8ENdJk1GHekV849MWkMHoswzRHM1ia95hmVnvGkCnUNTiHo4ig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LLhjMt8ko55ZdMv0OXoJgy4WDmpUxESN3XMwpVF2/JLjNLh9kXQGJtiBvrKNdajhGAsv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s0RLKPiWRcGwLqGeMQtdOIeVWUw3Eq76wMpkxMiAtEohlFFxqrlApdaiI2MAvKtdqiVZ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mAYqLybhnTMBrUHWHbA0+isCBd9oc3SQZ4iTVI7gwLhyTE3HeoqekG1BXMKYuWIN8wKZ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R1iJujiLqLiDFca5hVKjZgohmsxJp6OYErmZC+JeMQI/X9MFYbeKnklLyTxKzLcfEGks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QlMRimI8ym8Qu8zIUalMo53K7TyD+dBQHNQUxXcIZSyVKbxKcRW8zScYu6nBZTXEpebm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bl2hvXMrNO4WazMjUVeNRMZ3EONy49oNZicrKLscwLc7gzvMRlie0B4zKe9wS7iMtyi8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Yo3HHmMDGoErcqmYLjGLcSoNMXGgsqXeYLmNdIrY1xuOiZNG4LF5h3jqYXMvgmkdipTf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Kb7QJytiNyaT9ktZl/UlgMXCjNCQKsibWU3Kjrqbu40NQKhyqWLATVCMCmHMy2F6+o+94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VYZY51MmGo2L4gXKXEpCmZ0n/f6ohdlgVziLVRoxFNxlbuMMasKz37QSnH5l+kxhUQwR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wBBu5v8AT98Ry7R1U7wgspVtwLbi5mwcXNzAxcM16KuVWZtgi93HOdTS51ZpmWHEAl1F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Eu6zHzDUYlxKnGod0jW71MtQiqoEVA8/ghEtPCJXJC9lgVxFTcvMNytS7NsRrDFTbCLG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IuyjeDr0bJdYmA5/bCiJ0mbzzEbsgNxpmD3gqMCLMxWSpVmIKKnBNOYucTc41FnUu+Yv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aBccyskoYkxMxRcehtmDsQHsP7DJmGJfH3LvH3Kb3EXTKLxqOLcRVi4bxmWdB5gDNjHY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DeY+kvEwizmJUFQKYiUahxiXj0Bm4EJmUDW5flxBunEVYY28xpU6Sg7prW5eLkjUUvK4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S6WUpuB5tg+I0aYuBuZN1KK1CW1NTE74DTUphcsvgwWHoTMJKj57ROsw5FzKDKqW0Li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spydJgHmo3d/9l8ggmmYa4Ki3G2JdpBc6Ki4CINk4MaW7B+Uyb5jApiZerAzUrEvETO5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lmMFWZpiBU5jFqcRVKqXZcZ5lCYmWOJoF4gOGJbFTPPWbQxzO7uZZQpQiC6jkV1iBdyr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IN1lEJj0vEXmbbixhlq0ylwSqi9rjmYNQviJFEvVMDN8MTPaDxD29N13+2PMO+o3xMu5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VuGjv0iVllhAibzLgWyqZtmIWJtDc5gol6htZEK3KxiU1mYvMBBcqmWDHMKbMO41zTjx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TxDDpqYK8Ry4gRsMS24hit4YLWUMXNsqo58IwKb5lmbgzuVNNxbOIGpw2xc8pDOmJRz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BxiGTMRqF1cVsS/QWfMoHJcFlUzk/wDOZka/VAzUDRBKNVNwY9UAJXMyAE6kgXxHaUOt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HoWsst4qHMzQsRAal61UwRXEJGjEd8kDPofnENVwRXTUWjeoilPEycwFsutM7WNXL3iU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uEAaqPclldjcCJrEyQLY5xCwMS8ogtu2bUyh4l04lsXMRLsjuDg5mWZUoiIYNwR3jXWV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VaomRFGZmFyqb6xFcEDRLcXEzPKLnUzu4Czj9BKXJqVHEtdR1mVZcrFdZVVFqPaK3UTG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nM2ur7RvTHaIu0xUdIQsMw1QYPyyr94FFMZSUEV3iNVmGwhXd5gSHd2y0aDHeXu6g4ub9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YVHedS68QcxxqC3M3xMb6Rqrg3HOLjZRY/aYicojnA/sei6DmBbVxFUFynCsS3eIkTr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PooYMRcwLlUy3ERhoZYqrM9paaxCFhENkcsN9ob7RCOcQMxg+oJtqXeGpgxFVOkL9oFc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Vzj9c0/+yU6Zml6l03EQUlTcLc0wpS99YOkxEKuZaiNBmv5go1fMGIm6JYIBvrEuUWdY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ORL2f8Gf1FeYE1Fb4grUVNSzdTnDKtyygmDUvMY2ZGLu/wBAy91AlaiFwhkiWzCk1Mps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LKmBURrELrM59FoFRVMx7zbE4hv0yQXTN4qA4I4Ir5iBpiOYpObIhWZWcSgQFC8P9Edh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eIc7qGm9xLohcSrReYuJpGVZ6NFGYlUbqJ01BKmZeCcCWFu30hma7yjX46QGY08oOlzR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WDUd3K5OoAYitIlR4iW4hQvmJAOZpA1Lbaj3mkarE4iXFdiYqHOaZgweJk+JeYb3FDjU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TTmZWNHSJ6S1uCw9Zk1HlNk96iYLuAcrgpw4nNrcQWBKn5RKwQVlSUXdTlUFHOoUdzTG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AQ3AvNZmB0hQa7PaCk1u+YlXuct/MueI5xGxEXtMFqoUcGoqUCNwWUOY91zKrDDrLC1b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raUQWZCJSJMuJmijLYHUZdVhi/pGFTyQH9wFZm+IVHJj8S8/8g4nNzaBmO4lsooZtlxh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9Fwphh946juAHVwCqQMRLbhuBQy2sy8Q1qZQN4lQta1Eum42vcybzO4zKplC46wMscyw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kDcrqzyv0OPaK42aqT6IgMEZVaitzmF3iDrqGNSmK3FdjBOuJVkbKJxNoCKwV3ShwxDb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wEoYrrRAdGLWAmXlmDUorM2mhlfMGIGsQsIsYOsRXGrmfERvEDvAOVidDErMcoWe0Sqc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dV1hFex9wlniDWIFsecGtRIrECDMC52TuYnQJia4cwu8xbajglXCLO2INsS2IqtxMNuY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OsVm/RniVVKlU3cMupzmIVAEGMEDEJoH7ENjegfCxu1HhfaLRE0TcU5vEOxIHEFTuwcQ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xGJcwLivM0YG4c7nQePQouHvDQNK5xxEUCDcjuzS6RtGMf4ApdFpfiLmhkR3I4cpLaI0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1fvN2vELSaIGaMTVTJN4NS7lK4muYo1KLt3FLiDEDNys3Ktm/SKHLAKXmGWakwKgYiag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RtKMNsBq2cPQzjmUOeY7zExKzFqNuLgwmTafwEoKqBcK9wBzKzjcTOZXoGJWY7zLIcTc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LkZd8TuY4borlEIqbY2QRo1j3mN9ScscEybdSiu0LuJlhKRO91HGY0mI7gXqNuKxGjE5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qOKxKx1lVm5Vty1xL9FaBCZRy1UaS9xOYETMyFwI6gD2jrU5Ygo6Rejmb3uJiVVxOsHO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rcpvG4Md52Qe6IXncrpKqOyCBQYnMChqXWQzNlwTaICTJ5mkc40IbHh/OhtTYV+2bPmX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YTggJYRSrQFM4laxUCrajnMOKZQUHosc1K4iuswblVlqKsNSk0vpMoesOV0ZJ0FQ17n9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IIaI6GMdDoRUAIW3KHnMaClzNaEyq6uCto+oZnZdNhx+YgQ3Y8kNwMRsVLXKhQRabGAc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F5lVDgsTGCUcx6lExqohiDG0JUGVcOcwGpgqPMS9kSCiXn2nJ4g5luJmHzB0jfMdTykP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WcwMmcxMam9wLJUI1Luo7g1qC81KKyzCbg5IrdoXELmoVxHcFPpILBlCrcQLcOIVp1Ga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7YaamkHGo4NpZAVC2LKag35nOXMWnES24gNsrTGkjBG6juW4gt53K3mVmrl00xCmOZmX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YnLLWYnUxaUgm8QsZcQ95XWJe5QmGiJ2qZS8tGzEqBmdIej0buIcwLL1EAsMQjli4IAc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zHDzLt6DpcxGH+uWCV/0xsVjvFSSklFTJ2i8xzaZLKxCBXEtEpl6gjhIGCYtyrJVmVlF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EQYgQXsPgV+VGAWCojxKTM2tmLzCGzUwquZRDMoL6RW5faaNaGntf9gtENwSsYmUzAzE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pqojKZTzNmYDzMIWY0qPgqpV7gXHLU7iIVAKxCFHidQwui2JZExEaYlc/wDIi3W5Yadx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SLMnB9IjXScx+pzBKmEcIga9BUXpqLYVeJm3mbkMJsjgiVYZs38w5/cDSuqgWYny2bBW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Z3i4gpuKXmUzBRZEGoAO8pq43EtG63N1YBUVNFRvIlOuY55mm6jtaI073K6RFySgYIRn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PxMZIbL1Aq1zUv3JninQvXbEwWITTsyjUSEySh8waKjvMCtSu8Qvcw4irzEuBKxNS5eI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THEWwuc4ld5Q2x7S+JonM7olGfaDtASrczqalZ7TK5XHSUnOF94lUWZauYYQWzO0yCDe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eASxqXxcaYIvTUF2S22bQ0StiF7mKo4Zhlj0HvBqiKk7QVJTjgqB1nIIZaI2KlzcV0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0VBg1M3GcTTNi981+4O83Mluog8TnE7EyxqIDSQVqBYDc2nEN1EAxBbLzqKV/wAgF/5A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s5l7uORccuJVBNmZgtECwtKJUEqIamdoLgZslnXeOOB/25uV1gGoKuvmZX9xwFS79pyZ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EbxZEXAmFSuZ2JQ+YF4uYFOoBwz3tPollK3MLXcOpuVsN7gtcTjiLo3FlKjgzK1HbpFt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ZZWGCEzLlAzUDBTfiLmFxqpSGHOptvj0G0c0qFKqxw4grGln2zTjpExEzZEEPMTrqc4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jjrFsdyoHpaswYzExjcrgwNZjgZzOi4aai4laYmLiVzKpuXbG+ILWZcERKgWNGWecQ6A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/u0fvjIKBOQSyJWrhfMIGZeZReYSIokVcTBKNxBc7jk+gl1M2Y4MRNusvnEssqi4l+oA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Rr7g+gKvOIPEzxOW4uYcRygUxHiIwMlwHJNlqzm2AQrfPpQMyyrII85hOsrMXM2uZrIH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6m1kG9k5J4TfaHMDUMJXmAaZitoeYaL6wHBKxnEw0xNxuEgsMLHERcs1lubg5DvLp1CA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gXNTcZxLziWWdUMtzLSsIbi06m8xO2ImdRl27fxEwRbLLV6l98RB1eZmZ2ES4+WI2F94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c0zyVjZXMWvMPQVvIxR2Y7zGhUW9wLxMkpC2KglAkpTdRq71KvJmCJbXMycmSmIwmBJd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E9FcXM83AUxcMPocy+IvE24NTLk2dIh1rtBRkxFeU7o2lNxHmPzlD3ljGaznXoIejPaI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Gd8KOI5mUyEwbz+dBfYOHC4DcBrvM4hqdUdeiqIs11gbIWHBxEiriPSF53BAVlhzMkyV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BkgxCZWo3XSNUGwHNUftGNC8QC1KzZz6ehGrzuE1UoaggY1cbGou7IyhbEll47y8AQUO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3mVmoMypUw1ZEziDvKz1nOpaUeZaJiW5gvER5muI0aqONQNG8QimKgguVNal4my+SCy8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i8zomSWyquoR27uQBkK8QBuVeoZSgY3BbmJXiLcPEeXpFVKY3e4s33lVlgNxriPiC5tz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6tC/BOW9yxdxqzPveYF3cWuI+lwTJ6wfE55gV3EVuWvDLFLi7cy8zKDxGwl3hUV6wa3m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HocYyskrozInMsar5L/iAtpjikjhC5c2uCTO5dZi29NlQ8BZQq0uJniFhlgR3AOZhh0N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2pFyKXOdzjJMHFTwTJ7QINRMyq4hoeJZbCiZIMsS11BAlyw8QKYAmdRBqoJjCVobL6h1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YZju6h4nE6S2sTPMcRfZFt3HWjEDcFMRu8wJmM5lhzqCOyFxC1mPZE7ekFStd4FObjxA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wbje3MIWESXW4GcysSrCuIOFKlJLQ9eyZI6lV2E5uJbc0xtDNzGzDxUQiNyptMnqaQvK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W0bwQGzfeoDIyeItU1AJQlkcfRVCWoqKqI7QLggRzomFxtIiMR/XAYgzHe5ReWeUFxIM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E6Sr1BVXLQ2TiJiFpibiq6jTSqDfxKRdv+uI1swf71HY/wC/tHZRX+tR+0ef5QLIb7/w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n73VfUG/fFUo60eyGsnsiVZDmxqUbXg1EnFHh/Zfn6UasV+EQY9gsu7fZHigoYoS4KD3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leZfUAc3A2be8Ht+4LeJa05gIFsGnRFoQ12jtHINZRC8rvMad3vLxh8xXFJSxV31gKBp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TKTPBMlXFbSxg7LjSZqAbzADhjeMzbLCuG4luPaFcviewgZ7zFxhA1A3hnsl+0s8RW7l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86tv5ljoy8S8W8yiXXiHwgX1gFm6a+IwV6jVVUxaZgM7mneawtsLYEIXAlZzMJRuFS1i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iVA1AzKA4iYp1BpxE1BEhurngWZZX+AwfQTgcSlsgCGYBHAtVQHWLVQYIZ0dPtLvPP4l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cQGPI7mgDMbnY1QaM0XC180QaKjQJm4gViJKrEMuqgL2iOCbibir6HB7Taq5h2kzy6jZ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51b4YS/1DfBXECZuZGnMbXnmDG4MzmFSziLMvHo6rmOq+WA93MdmUSAV6NVn8R3r8Q7o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kWIHwlswLZnniKjjU2wKnMYOAuIjEQioUvj/ALM8QdRF9D7I/wDDRAtz9sCZHtln9ONx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R7ZtEfGYT4OcmIQWu8G+0xlfDqO38LFVXsXHmj2GRiXWcyvzKwpeP6T8Ig/ctWkeJLfo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eUehLOKepkob/vSDaE+L+omBfJYGw/IQV94MXByRdZUZ0C2ndZ1HbIPmAtW33h/0WI0X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zAhUndMK3ndD6r8orU12csC5cPeBbwW4ott3gxfykGX+GIb+ohkHfQP5C1g4xj6iNvmJ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9wDKEXK5t+4jq/73lrBfmfuIJTnhIkqRulZeCup1LDg5vH4ljVfL+QLBPH+Tg+jHap7Y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6aP7hzJ7H9mT9cYUzb9NSCs+O0MhbTZaM94qfIHXeGFtrm/8iMvyslqZPNxYFb0XCz92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d8bhAc5pHcKmCpfeUrozBChHkNRiv4Mu15TFxBMx5m2fJB3ZZ0Ziocw7YHrKy/dTjM9m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louz3gGOkQcIXLosyQsH4IIEa1CKpzO2u2FMQGD9IIM2mUc78/2UeQIIqzOphmkQ4Hed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5UG1g0mJWxiNqtISjEsMhGnNjKwqSlnUU1UoMW+SKYCRm8bzKDlzBYahxb63M0VE5zC5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ECm2W8mJYRNQaJVaHMNbmZNS87l5qFrMVKYhkY05rEWOeYLKeILL+pmXRqgp0zGjuOUZ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qcblfKYcE0QXFeDDW4vUh1UNZiFDETjUNclxzg1Okv4P1AAJM2CpeFLVXLVqNq1iF2TT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1SKOkUu5bzidFekPMLN6iiSgZZBL1iIxiX4PeHaeYocNwbuE0gMQ0WcVqGgWsWerCbnw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NtQ6XDb7WH8xZu/chQ0vuQcy+xV9QRv9j+RNwi9rWfMpXK9yBvUeIVnV5qsV4NeA/cpA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QZA1WFRDq5ZJqPBglSdxZQATsqKc/B/ULjZ5D9MRfBjIEf8AHcWk/wAPMUpqvrKC0zvF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AjR/rESa8tH6mTfuDLK2fJFn5f6ij9WaZvbF/p5/weD5V8GKi0eMF/wPmH+Q/MxkUr4P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rT+KWv8Aol6svDHIStrZNyNec+CEZoB8MuFG8YcwY0PmUYy9nHP6lvWj0OvocBkcRFxt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ilqcf8pUpYri38kXKQdZFHD/AH0l0PoA/UuFnOiFV+xEAInmYhO8f+yvR3G/7ME5Ec9M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OvFL/Z3YxlQg4yjUvxwP5IPkUdf4Sxh/12gdtPh/IGoU6UhTcdEQ4JvSsAgBywlihHwh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i3IyoLfMCRAbVlKqvM/7gUpfd/ZSPJu39ilrDRRTS47jEzMabZmY0kWlcVavJeIFVh4G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Vd4hrO9v9gjWzz/ZcEHlJnn5hlfBGuh/YQD4A573FyKeRx72wcuTYSPCngwBsb/vWVAi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8SlveD/JkpvgRd+Gh/zkL8+yk/64n/SQFJribFKQ0fqJvUjsf2LY/wAPMsGj/O8078/9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WwEzkD0Zf/rCFvO24JRdlmWAW1xSXMF35TDmnw/sdCnx/syi+yVlF8YxwJ/XjpfF/sOB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+zNK/CIZPiS3+GNvL4z/AMJGz9GUL/NxXWJQ03MZSmWIbxniFrQbiF6CYUdZmnMrxFaR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O5QtWZtzpiprUNDKXGmSXbbdy+piXLvEFaandH6h6Awu1Ar/AMjR11+ZBlrd/ohl6BqJ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h7TFgLerGuYRRWpgxiw54lwhZiRj8osqGY2wZrm+027rtNlwFRA6yj1gDV4blm9rbzBy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DecSvXERxdTWs1KiDeTMWuqz4uFtgZShVun3RQY/fLyhNcKJ19DmHH+bvOMXn+k3IjuS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/ex7ZgGgOYKj3XP8AE3D2P+YQpDuH9Ra77r/hFilPKfqNhkLzcdnwogFrysO2Mxs5TFVZ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Ko5voB/SDEFO5P3DjWrj/qYmScByKWdz/wBy5Cy82/sXm/f/AEjzrOlQ0BihoaV73KhL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SAj5jYRKqkVmF42hwLaW5v8AkywsDVuS/wBzSD3vKXKJN+JJApcyRCSsMlr+4ixssVj3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EbLzCf8AMrfYu/KFAVuZVMT3z70TMB4xiqQq8f5EJbw6JQZXsJQ6+5/xACLxsf3FIAOi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BIh5/wCoDudMn5jsrBQAfM3psW0fmPUF0/8AUFZTv/1MI/R/Yi1E6IH7lD+tf2Ulye39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VUbXoM/mKggef/YIh8K/sHht2/1xsXnw3+YAYckYA2TlCVpN3/ZeiKHcFLfeBxkDQzgP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OKs/Ci5/Al19JDsfHgWfg/yNW72xn8MtN/Glxn402HsD03qEwf8A2ljAPZZY5fL+x3F7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gL4QawY32aiGx6dFsLPdnF0gXlCOLhhyx7x08x3xOt6qWA6TugcSqI6udGZZJzGKtqaa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qSC0zNWvM2V3U5lf9oG9uqV8Eu4q7JhChx7zc0JwSusArG5V+YmImfRM3xK5WIbuUGYA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kzKvcRccJmxxgxGO2BAgviVA6zIoiikDMG71H4TW7sgvqh/MBeNRoxgx1KVBQYlVUrNw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K6ynaUd1Ux1NDEDeYyxd6xdSo3Or0GHDUco8JXFTLceiJW5tqUiFTbzFNbgrdrBydQfo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6lK7jnqJEvEINRNRiomY4bmW0i4pnGJzGW8SwMbTLgxLW9e3ooTMcyssriZNZmd1HK1z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q3zEpou5SVCAuxJ0xB8bF7iWAXIVGraj3iDqJUb5Y4Dcua3BWFmX1i6RdIlirUarLazq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87n/ALhfIXFRwRRpgyqzE5y+qIiBI3DMLbY9c3BXpUrDEjmLRUTzqW6NQcLcotkqYdE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lq40LliMEtlS1qUPiARREV8Ex7yr5jrcPEu97g5puOXITZuBUdy7xOajuN8TNRu5yiAW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EDMGIQ5nHoMTBKhO0Cpm/XgixDPWuAAFBKpt6ENzjmPvE1EzuBhzK9AuOod46V6W8wlr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iFYiahkehLxHLMeEOE5TaJGGQmmJkINMNRBNUNQoa3f4iKrERrMzY2xKrEYLOJtm7ieY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FHMoS46CPoViJmV1idPRwzPIyk8RGsTe9krtmJgt9CbQYOWK682/EZerf0JQztLi6iXC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3Az3mEdR1mFWdyr0Ey4SgudJzBWe8WIsx/T+4MEcuGJrcuF9GLDVHazsRLjFGiWeIOiJ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LuOy5rdwYmUUMJOhNwGymOSqgYqobcBKSQv90AU1d/hBjFVKqMo5jXBOJjCRmYibqfET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jrMpuJnMo4moLb9CaiGImYkFZiXAlZiPEp5gSviaO0ETMCGo1UFVbUzOkRrlb83OSMDM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xbxK8RtGkqV2lPErtH2RjCV3iQMEcr6QIkrUqD5RMS6OQRMxMyr3EOIkJmE6TIM/RXmI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Bfo5CIrlggRInaV2ldo71HeptqNVEzEr0x6MNx3LXiF3mo86hnpEmal4jKVlWsS+jHxU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tJQ3bKo3uPSe8pAF9N7ibqZNRpKlcNwItXPMsI4l0Y2wuu8FN88xxcxf+ZhYuIMO4tal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ymIq2OOIOdQZgxMRYm+IBtLmpeJhbgZ4jrSkoKzBxEeJ1mcanENTgehZzxCIY/Yyxamv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z3iY9GuZRXeaI4jv0S47m0ZXWaMRLZUSJKgSpVQMyqqG4mIkDEqeZVwxIEIFRYTxI5m2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EbRIQ5RErMrJLXiPVEBxBmBiVmJUZUqI8bnduVcJuCPKdTERIkqVKgZg4YDQZPyweT9E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pUPECocxw5lLeJVjKpuDN3iV0mCJcqJmVTVxM7mkrMDUM5J1I91TQ3c3HEGfRLZ2iRpm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Vxo6lrzqO+0WosSxiriKsS+kbnGMxOZkUERvJKvSCMsySMyTKXLYK/w2ylWmNiDeYVWY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zHE2huDtHEYasEqhzmIu4KY4CbsVLCGfMR5lQziiOcsBNwS8zY0y8L3FFuKpjCqP7FwB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q83KVHjHoxaLl2XKcwrARMzWYt5g0QbiWk5jqXKxMZayiA3mcx4hmJmO4ep5nvifiLUM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oSVnZ1hfWIytThh5mm50lQI5TabQgLal2xIMwJUcIUIEqVExEhxmZcxmYmJUYCNczFY9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crn/8o8owLYMysx3BRKzEefThiVnURvEp5qCiN1G7jeIheYlalEqYTNYmazExOIxxLxFi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LJdz4rfiG8f5IEB3HdRDxKKY094apqVzGJcyCVCzlgSy4FFkvLepVqLqPRFW2IrDuFgY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Yi2sIpzGuIQ13mneZsWpepeY5MTLCZiBOrFp7wyyiLqWscKZlEDU5i7Sw1liF3mUGLjC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KIvpV6PtX6mTYTbccEzUxOPVqViVni4lPec5jqJ0lNzOL9EgYijqVq4mqh3RM7huMdzI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16wEqtQzuVUyahQ3Tf5L/cGCVUP/AIC/QmZUfQrmPaJ0ldZW47IETEqVOILlUQRMysyo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mVKzKqcw2mFQX24in+nCMVKzEjqC5liOGpUGoKiRMwRiRJWptKuVUTEfMfMdeiXH18yl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zBnEOvVvxKf5GIcelv5YTlKoDdxQ8I5jAoJU5m59GuYhWJTFymYjEK7ystzT0ErXX7M1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K9CC5nCO7uWBXEVEWFFqOZxxRVsW+Mys95dlS68wzvc3t1F30g6S94lqsGZnJVJTUFuY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A24xMICUV3LitxqcPRLZzUzxG6zKzKzEgzOZz6EZVyuvpuBXES4noy79HM/EC61KagYl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hgZgVGXQrVcwXc8fiAySq9AVxO3pVymcxjuOpWIGJUuVcSp+URiSpUSNiDEwZb1lyrYk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aJAlQMwdIkM5/PDX+PBAojKvMqCokpUDEcwSpWYcxMx2bj7zmOyCs9Zz6LEwamXmI6Wa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EdjGJnVzhHfiXeJvUrMJl6vxLAcfigwO7HBDZYKJVF4zHjUSp0TAlgxuN5JmWii4miJb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lCywSiOnt/SYBBszuKXG0EWmo6gtRjouUWDUWUxcsrEbiKGoucTn0SDvmXrdvSC1W+koh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EcyzthKzkjTTExqohC4hTR/CAY5eZidK9HUErmMq9blVrUYx1HUSuZV1HbpO04O3oTRb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UNxKgRE1G4em8qbR3GsXNVmGUSrmB971BDcq5VenGYVxCuYguJVTn0b3KOJUSJ69PVjo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iQY+lxZxKzB+Zq1/5odPX403iJWLj0i1BuMBuHCaizK9XkYt6snlHiJXE9vQIqogxxiV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KxDKSvmaypHFLjiLXqx6E2q8pQB3R/M+5uMcEC2OHacPEWIHVUq8LiNGmpXkbi5jXLAK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tO4skwZjbmWT7T8s6ziNJdzIUaiH0Dx0nMxm5nQTJuAE7ptlAnMW49JtUNsaJgSZfqZG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olwVzPfzKLhvJiIqkxP9Q4I1C/8Agi6ai4jgJcVlTtHU47xjfGZxr08k5wRZgwiWTTF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rMr0NenC4PSXmalY7w46xxmVcGY55if2LB1X6Sq/MWVGJn0J5huMSy4GIGZWYgajCJeI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c5jNwYnMq5XEriJicd5x3lXHtDeYwvmYGCMMvJ9w248v0lIrYo7jXSJliR1EzHcdx6Ss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wW5gzOSc4cTHWZvcdxnM2JioHXU/HolEe0B51FxHjL6NTnMzcRUNmHKYUbp+WJzb9GOo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LBrOIGajZj1NwyvgnOsR4phLzuVF5a3L8xpnKxZxEghZmSQb6QvHSN+0EvS48b1HOqh2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g2xOZsku8ETrKKyyysbgYzEKwxaesUldpvEusTJ51cRocvonAHLfmVR6G8x3fEMsYel2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GrzPEZhmLbKxLjqnMZxHUtxLbNQW5TWYkSicsNxMytSsyswQamojxKw3dzE6rKfhDFVq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zErMDmBGLMYkyOJmsxNRPR2erA1N+05nWc4F8ys7jFm4ksvE5jO8q83Bncq0ZtMvJ+U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SJB6BvES5VR3KtiZmHCC+kr0qJE8NRjuJiVCXEnmKXEYk0jxuZvFRu8x1LXRDozlOkyp3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DxcWIsV4i0WxVY27nJK4LqLwJZmpboi0UwWZipQTMHqylxWZiWyJB9FFjrAWLRL6XC6X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nJbmApjqqKccoo6RSVP6lHMESG4ZJVRY3mNFrAU1Aiwg0dJXhiTO4B5g3uHMxNbIC8sQ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RDL9Igkzq+Z057zmbhejiI8y8y1YluZdFy9ZjmOC5vLqBWZpcvrN6ZxlnPoRlTXeeY7z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twKlWRMysSsyqEyqNiBZfo7l7ziZlWBccenymsCJBEqcS492V0ZUqHo5lZiR9KvmYczM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uVKjuMvEcxUSblVUHiP5x3Ox9InEYxgv0SycRaZXaJA7zDn0clzfGJW/MSs8QXAzKhiz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7GbhummZvLHLPdiUesd4mz5T2n9MJbymJi4VKXFOsojVQLjWke8GrqLOYMuUQKNS/EB6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7deTgldzpuoCL8aln96Xc/Ojzj7oA3CcKOXLOSAIDmBw33gktP8A10icVeQ/UIGY+RCg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iBe8zuw6y+4oUxhhZchd+ebeQkXgScGbshUcvIljvPGCmFPH+wetXjEMfH/sWYX/AB1l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xBH5E5R9C4m0YEF4uVjWYfcfTiEq6lK3KeYlyqZWIEpEuUze5X+qOItk6SxuefQjqHEe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eLurgVuSnxErE3Jq1MWZRipUVGVOPQj6VFg0sv1IuImD0dwzNJuVEqPEFJXMqDBKjnU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fczQ/wBk/MZpH1SJEjOfRpHOIlEzeYOlwuWrT6CVLG5hmOMTrEvEqsQam+YO+Zx3hbtD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4jkmdOijF1/1YA6cfsYKW04ieI5zHq1D4xtqZ+Ykz3M8yllenaAmJjUtsw71BG6JVsoe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uWYLgHGtVAAAoxHlHxHoPiBvT4jNj4R/4yKfoIIq72y7L8GdGyRuAFMEnI9k4vgJhsDd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r/InEMgzKv8A6UWF/ClykF4wgsfUi9ZPZLiWvCNy8IqerGuj/moZSruf+xxlnUX+yvQx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BA9JbiJZzKzzE6xOhUdx3XoeI89Imc6iHGvU7jr0NxhEtiSoDEJRWGYZuC27lW9pganN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ExqBjUD04ebljghTJ2YhLIbSC2axiQjGcf8Awb9ARgylEqh1cAyqtVql8kBGljozu3Pe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ISoxMkSNJMHEfM946I8f/BPOLA/5cYsf7PR3BmPiEqJBUZtcTcTErMSmb4ijhqcx59OC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HUVPE2xzE1eoT3nNTF54iYq5WdzQ5hsOrL6jkOqBbtD8M3zSVV4u4M2vfHG7/dAcXv8A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B4Xn/ALhXg/73mPJ+7+wutL3f2Ft0NMBTYPGiD/Ni25kCLx9dkCyl5g1FT1w/39os+T/yg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vv8A8pVhV/1xAqeYB1jgw+uOYtrIg5YBxDLNDNmbaldLqDmOBZvMMBie0ZtKLiEA3KsX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wjnEFJWuYgWyhlhglGXP6Ua3pavzE5RxDO46xG5wZhnFzLPodcRxTmpplSqh6nKOXcrM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dejg9BXMZpExGCNcem/QLlSmb1DOFWv1Fmol6mTM51PHodermOI52zBneZzKgqoM307z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CSMZUPxUeRbQlB7jx4iWZsA2jQgugrtFmXDMdRjKlZjkb1ODpEnEYMGxh6J1jit+izS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BHcd+jxEuMdsqCES2VUymr8zbiPtKjMVuoEY3cCnEY+lMcT8wYzue1RU1NkrXSPm4hWd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VfujJtrR+WKstGJDgueTLVGxXePd8oM5fmWsL8xTKsfd/cwF45nHdk6zMt1zE1tinduW9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XWqlF5lxO8PErrEJpiWrPoWpkjlyww2MyFhgxB6RDncXpNys7gNmGiahbEVGNwXn0BC4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fwyozkD7TqYt1DTHRjmXXPMHMUmmJ049o7/5NzkjvOo+8PeLZLz3lyzgn5g5OsfMcZuD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GpWZcuagRZupVTaMcwNtXXvKVa4sMQ9EeqmRu/MwqutT/KJV11f4NwAod7j+TnYwQrC9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hX6gfcuj9v8AIb+Y5z+ZU5nPpVQi1KKnpB1KfQiyjoBFtPCkxjI8NuhcPCFY8x28P4BA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nEpzREZJZU90dFj5VmgzBu7u58x9HHobjuPEAqci/wDgn+X0Tp6H059WzOZuPTrBTCJU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JE+IR3GOvRWWWNRvmcXMME6dfRLjjzHOYoOZVQWrzLW30YabRiffB1IWfeG5tHZcS9TZ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Q3FDEawIzK4lWYcprcG3GI5vHMXhlkSlzf8TnMprEMOZduCePpXmYrDMTrDGps7x3Ls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wO8W66y/xMUe0O3p6ely+saNQ0t8SwQ0/wBZmDbA3cdQKj5l9vRnlPePWdI+jxOO043i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curg29pfSbzKzfpwelZiampfSF3mGoRVFGzKI3JWAI9XW3k7s4ouZ1eXMV9aGqfHzHj8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j2iDPG4d6oFF5NfM6cl9ihhgkButHtpiIEGkfR9NZjKqXAl8axzoDT+ZVboTCwR8jqy8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5vq5UXAX1xAlPEUC+6OBCIPWEcH8T+I2qvXCz/efuE/Hf7EPo1NVdT/KiLqr2j2F2Qwj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SFYXssxRHKWPqKBDoEnPSFE4T/b3J/o9JUSJEqokHxOIypSsx3xNuI/KVTMQjgRtjdYg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Y79Tkjg1OJeI5JcUrEYw9VSjhVCBOwgGdyU+5RjgzqOWWJWZYe8EwmFguX2l2M4xLpzL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wwplYhLhSxV41PAD8JcG4bnGI9pUyKuVxK7zfcq44qJeY0S8eiWXLqCdY24BUEmU5eJo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qPJqUA1qVW6xULuv5Q1iXiXqW0ivMWpfMcKeYwanBD0v3lt6jCKpxAlwX0qdBU4nSc9o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mGoNJBvEN9oA1I4DmDXu6i36B8ThhI3uLn8E5LEC7URcLkxWWIhrr9ZjrQhCFyzOLlJh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ijQ92YnJDYkRvBBrRsREeyQPKSgvsTZ3mHyCyj2Z2z6g51HW0UhYnRN1GKJapXs0kYCP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n8RzUNX5uT5cfUNLU5P4MQgxPRv7mHJP+Ah41P8A3qqKV3Kg+2G9wAfgl/GPL+o77y2H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/p5jHtaH5uWsdzR/I/6sRCAIPCH2EPDjgX8MwbGOArstlmXef4MTdCAB+JcdDk/A4hBV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wxLL4mTqMq6jsb3He4LjHfozxM/US2JjLAVd3Hc8pzOYNZlY3FrUy5YM+jUdxajuPtOO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d49COpxOqK0M3I4w1+8DeSOUXMCsMuukzgg8NJYk3iFBmCRC74gpncLVckRNsWoyYW4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C5VOIt4mDHMo53FiBdRLnEYF+ZesSm8wQYx1HUfRd+g1CtmOWIHMSjEGx6xa8xdZhnB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lL7YvLeb/MvpcMxyVFoiwjHSSqjCbE6+puO5ZeYg1UrMCm47v1brEzzCbanOo+gRajxB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XAtsD1/kf2+N4HQODtLo3CCvfSqcTkQAZRbFHRTKjAReo+SXeZStrwxKY/8AJ4KEibO+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Sm7O4ibnKb7nRjEPmnUfvmO7jhuAVvoFrK9z52faIlm2C/BMHc5QuKPZE+8QtgHWz8Yl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Z9d+olf4jXM4Kh/8cxMTSDLxFmv2QcAtID4hYEuB/MfTryCfEWC/qKCErlWQkxVvqxf3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ml+ivzLIR7D/AJBlZSeiX68+gGXMy8wSokDw1H3RM6jBViNu5qVLmLjGG43KqsTN51Fp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huXotLR71FWle4r/ACJQvP8AMHeHMRWJUcEsElGoDbGo3BqpTAa4ibXsnDjMpWSEVjXf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P4QYJXa5jpmHmFJSwxwwK8+iRsmXLAzDmUTRe4i8Qy2yqGxlPESquFXiOEWW8VcGzNSm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FvMcVFsuXVhIvtfLA3Gqf1NkNdZkagjK9D/mB/7FhK7wO80JVbj2nSdJwiW7qBXMz7R1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LOPS5zOYmpee0BABbxiY2BF7yJVG0dsGhY6J1Vw4wKKwVqoGu0Nv1EBxBadIK8TJGo1c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33DBl5PviZ16O+u0AbQToRaQSjvon+xj1eN5b2hOvMozG1LfFxowGXy95hftMP8Av6iI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LlW/PplA1KyVKJWZa6lziNGBn/kT/wA5gS/oZ0Ce0rOoOagYuVE/+K/1wIwOBx8aZeTp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XBlsYvwRhJZplhSWOISWvbf+wHbKvIdyGnj2zGESLKxExDcrM4TSJTEzcGYmZyxLLmo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YGZWZedx+YneViJEid8T8RIeJygLFysh9x+fQxbwxXszLksuUDnBHJjUMLmAcscTK4g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2JTFQx3h1KaagbwS7moAu9P4ygr1cwFal2wQhhiZmbxLXDMwWYbsbj33HmDUcRNxUjnc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GrtmzEMamAcy0rNXBnJMS6fyyn8W/UqvEJgxWNu5UqO5zmfiM8oveBiMcQly7hKHE1iM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IlkNTPFwoxKn9s8RPG0S9ODwQ8oOCoSEtoWHmUzPDTzNbKxmVTW0fSCZuYAm18EA6jp3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B1SD/ma4HD91MMGjxmXDI1RyzQ7m4UWMOApktvMWLV2y+dzHsrxmCF8cWxrwd6RG7UZm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DX6i1kNv/CUCUdhZN0DgjHEYOyNICuyXh+FicvwEvuB4Sood02DblRo31Uw9zoIyD0uI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+0R5KlGIcQwhestMle1fiPIB3F46QPl+8nswQCrHI3cIILEpKu/aUVzdj5CLLLFmzqMD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sgzGNfES24vpYWpdx2SswYhNJVFzC45msejMiDM7SukyS6nuiPrJV5rfll76ze5fSKuo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UVG2JuCdai5wY5gabitR2ZzHjcGp3XiOG5fVMG5R+MGMxwag4wTFnUtahuKpfE37StRS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l6uVjsxqKBcuyyXL0Rw1NRNRzNOdRC90dZV7yuEo65gcjEKen8sZH+MTgIbm0Y7gTb04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lR1icpzmJjEYa9F3h5h6EJcLh6e8GVC9wOWIrYwwB/qBiWFIizFOralPYYzj/R2hXZO3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tgDhqv4SEKMJwqjmMqCNQ1mJTDE1QZh5YYjyL2ipnu0OPHqb7XsoUimXBH8wZlv8twwg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rk4gYY1Hn8w3AXRmae6/3MxUeCB8ZMSqjDrWvsDLbcdGvm4HRd1O5QADpDJ/Ah+CHAUZ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C1mdFVauHkWyCULK6ma1cTsLRZ++kQirHahhaFq/xMV5m/qGknKU/mYlw4/QSFgAcje/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dMA5w6zUDZMm7SC26WVW9tyyWhgAPdmFyNCS0Th26Y9pmxjtYWeWH6uOi/1UXJnF1GSv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0suHVIZgEfBJ0SOTj4gIr6BXcGE7bwGTt0RLbKiSniJ0LYvAW8S4xQ2f3UMk1WLuvmWM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R1GnU4j6C4kwbjmDrF6QcxMxllojZiKOmPEqzLKaBv8AiXrLpVTNBzb8sTqjvcy5j4i5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2rhu4LVi95vWIXVLMDcMxMzAnKZY6g1KlRkTAzLsixlKz2jiUdxM4iuIa4j4TaHMQWAM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qRjW46xOJRyyuSzHAxLdxwxbmFszTt/LFt/zE6veGo+ZXeGWnUMsN7gzuJxc0zmLj0O4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IGokb4hd5nPEfaZSvXpExKsS2KMxzfKeLjSm1vllCJMr9QcwkMV5uKRoC845RYCRqzPA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WIsI2iKtXs1KFJcOvaMNWXEWAesEl2HoeYMB5VLJ4T9hFQhNNCfOpjT04p0lwolQbLvm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8obZ7twdiiV3HmE+qSeE5H2lMKWzo8eziZ7VLeK9AuJRAiZgNvbpGZdAdA1FKyxfyss2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jiucxAB6gc756ERNJa5R0CXtHhHa6Ss/qKAVM8b2nAXsMB7EaldYtXUYBpYPm4bW6fpB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WBtAFUyu0S9rzcOHZIav9mVBS5wDxM7gjqrzHXrGxXmAC3XnD+x14GBUKVplBjlSPyzM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ADkF8imL0+KiA6y6TNPbRguhGlYuhK+5ZVhcW3GBqiLnSV+5rdY3jj/ExxiixdQ5wA2C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0gojubQ3BmVj00juOW8Tym0vMXDObitzGsVEszPEqyXIcWvxFK1XfWpVVNU/mOWUQSJA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8xJ2Ru+85XuKxeZkXB6p3PorrNDt/DMDLtEsYNTmLiGeJdcegrrA4R6I2h3GWlwZt6OY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IyjQ36BmMYbaMTN/7lh/16E5efTfqR1cd2bjxF3KzGOYCvTOiZHMrPo7nPoqg3US54hD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aSuk1vj5J/UxZd4mCB8xBGCp0YBjQtdgb/JF5wFSVLgC19pfJwn+8/iO8uS5ErR7uO0E2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7XRf5D1t0Oj/ACAWb6E47ww7ryLKkdtd+0sTTyLs6v8AOI1rjtNTAXLW6mHhWABWadLp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FykPg7Ez/v8AagVBxPhq9h+0CiuYQMDcBY3tEAGXV695aGXB9Xj9ws1zWIZtFzvZcqQG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3LYxvOWu8r0Bt+QG/B7ytoT0AOwERGrtjUfEzZdhv7jh4fpDLpsReT/yLZcr0bLOTMZe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VY90CcCor7gWZMquTE7VqqyKhYLpQg/mLBZbDqPqVXLToxzFHuVBnHIi6k7p6TJJdGxh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4Wih0RExovtVywkinIWf9mY/HmFOtGoTWanEPNJcgwyMnrwliKIe3l4jBV1ZgH+IIbLO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HREm2VmOpx/8AuolQjz6JHLXo4nMHiOtboYoxT2oVPHAfcWFj1ZdGIus24lI+mOKnG30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QV5jiAsuHyl5zuAVmKibaPpjwDuBEqYEVneMPo7jBcWpebiq3iLeG4q1xCxBaxuWsuW0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BE+hU7qOcZlaZhhiuLpqXdz/AF94aTv+JLzUCMqVmGItsusxeIPR1OJ2lpiX1lsvrFan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XzHfoQnJPKL3iy+AD2zKO8ah92LsTb4IAeOJo8T/AHKswLy5x57Qbu8R9L9MbIkvdasx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9/1EV8fHaVUr2QG/iUQNw4Db7sTi6Dnp3jqllBr/AI6jq13lghpi0NiPQ5fj8wAFdZgKr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IuuezHbZFdxLBc/6fcFHbJdj+yRdmTPCy/DFyWXwQVOvtuPyyMTnpQKgl+Drf1feCV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QllXfFb9psJtisx6rac3jEohDR2TPI1+Zn88WU5GPiZuyiQTeZzX+8ygI6SnpUN9AsVd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+QYhi0uJTnfvPDHDkLgQW7rbUWac5Q30l3xpaVKoKdS4y6hBXEo0tMHHiS29w7QCw7x2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Fp3/ANdSmaAtmD+xTIdKDfxErIsT8PaGTBg2434jCKbkEDIvg1pgO04L8EWjRyeCNLkF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wDisTCW1vBie0FxNRox1NpzFG6xEa1ExqDMTJKj6M8Rvn0x1qJTHcZr0YZbXDL735QWz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TMJWsxGC7i5JmsRSsMHGpe1RLzEuUVmY6i6ZY7ghBJK0U/UeQ3MDvBiWxMQN4lPMTMrE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xLXmfEMs57SlwLJ4WwcjuNjqLBLajz1lVpmbZi0TIxzkmiC2/wAzM30/HCFzeImaiBMV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OIF3CrqOXcrJiOJY7niAzRFUrnlgddxuZvMunUMsFRNy2JqNpSzWa7qos5yauYHdAC5Q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dE5tirSm5kJKXnE8m3Mz7m7PhFC+GiWj81MbVJ6WalwM0j239LCP2Xucv2sXYrTuwfeY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uHXJe9B6xhC0Gj3YWs5WIAUSwirlqn4IOjKwk1F7tR2lID5IyvoA+y4VBIFYglccQ6qY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0Mcr5/XECdb9iZgzscIb+5cGtQVM3RzGrKuxr/MsdAoLMeYUU8BgL3+CJbUFy9CUfP1C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DALnEjgMwwK+ocEGgp+IPd/l4jQth2x8E4tHwToPxUrzRCzZGJXDm2KdoxwazJb+UUXC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RemeFYvyvsGYvPhmdcBcAqwKFxFRq28vnENdVxANdiI00heO3vHoSzJlO2zcStZXKuVh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dPaD4dpGkjmOMKCu+4VQllCjzuBdBxiBW5spY4dx3EgxN7nZGcTrLg11lcxYW2d2pXPe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ifE+EGYlhmlfpt/JH7gW5Yjoy8ggUa3EpwRFdTnUq2LCLS4luoKxHEbYGY/ceUtDgzue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DUGEZUa5mOI4ZZFYyJcEsYiMopQktuyXiBmIpc5EBWJdsHURhF2RfE7ty+swyUToQV53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Rfpdc3L4nbpHU6p3uPbpFwuD0jqG4GYnWFcTg8TbiEHMuJmabmbxLefQb9SrhjKCdZxg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F0qtnxBZMwrl+GYDjmYWwXMXWNG/dNNPSULtfwY3oYuomRexsCAMpeA7iClA9IgF4V8A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eDUFMzK+T+WYgxLps3AE/wAEd5crPdDGH/dpVt4Mu5P1HiHpeI7lX3d9RSU7zPZjZrRS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auXbtHJXUuNncw57Gc5RXU/7m1qaMAHiMEKaDi/7BmVWOMR9oQXalfiWYbqL+opj53/E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ybTbj6hXqfMU8t11idaF4Xnk+I7wMqU4hLcVi+h0mlIdA58dogVg4651AoD5AgR+GAWC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K7Vb5mfbW5tgvrFHfIKuOyFqAWurKWiiLOkPNldC4rrHq6oD2b70RpOCVq/FRNmCUrnx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OTUdEcYmGptGCyJUqy65qKO2NbNRfiLMS5d5j5mOWJ3ljTDvucTIGcjKwsQAec1alW+Ud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ty6qOBzOe88MzaMFHzFly99JdtiDOoMXNoluiO9ENIxv9sAPzDLDmUveZE2iXzHvctdj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36IFzM1HPe5XQiIwLt1dS15961BW6upS1VkBdQUMzkzUxWVL3WJdMVA81NMWggBx8ytB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yl0LB7XFXWIqsy7nFQMVHBFzuaHSGVBxxCncCLFzuF9YBWJaCg6zBxBx6G5lA6Sk8yr3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O/8Api24KfumRuCs/L8QIt5RwNQ8sdBqoxzZCVMUzG2/wQesRzzhSnbVhfXEOL/N3ihQ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Ha+Y6pam0JXxZA6k6tXiazHIsywf+U6QCvJ+kIF0xVxIn8gZlN4jdvxGhUCWCsGfeXC3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/wAYmJ7EhNJXTvGllEY/2ZmwsLv6YEK3wMIs3VAb9sEo37y/7Ggt/EsAA5rfLfnEBtRo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mD2MUYDyeZlwHwneDSAZ/hNeHrubBSygEfQ2R1QmB8xVccxqZICv4n8GCQPyyyDfsXB+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058xASpWOlwROFQKAH5ZtTCFR5KXnE2nI1Tm3kxc47AuBSnvFNe+Yiat5j1IFQipy1Ehr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Yx3IyDgWpZMwXiVcAbgOIxu7IluY0j3m/QwvxHzNJxFQKlO2NcegvRLpwCszRzzxjYv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PErmPC425M4S0VOYpwmYlZGLuqg9qivBBjm4m4IWCWZaJpxzOrxcXpMKTN6hXxfEMc+O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dkQ4kCKxB1kpuKc68ze3R6cZxJ0XQ+Jt4ZbP04OHYFKBQ3OZo6YzjNpMypnjHCHw4Hqz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hWXylzVYWZo8IprJ2Ssz7A/kAtRtH8iRh+yFj8OfFdEaM1eEXWQ7CZ/w5ABEYxZy38Sg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1ULRLUX/ADaRsHmYIgOtm7JtlVvwRcuo8YH6AYvhT0DKd3eyKcOF48qBkrHyYRRo8gQF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JL7Yoot362lG8vNIj5dT3JV03Tg3E0Kq6n9hXojpz9wTSDrXvDhC+CGTH3k4D7TLMiHI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iDql+cQgeUW7OGsEot3llIrD6TDLnLONTyxXRTbEZrKZSU3Di9wSijRbj+oNpNaFQYzW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kgeLfsRJgaMiD2GE0EeXxM26r6/wlz/l+JTxZ/viIOBoL5c2QMzj/sEYgrVBW6jRiNf/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WiYTrvFSsKIOzqo5wHrjC5QDwlG7fFiOzk8JQ3FDd7sbxEn+dzQBUWBWkrAXXVVSgWqD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/Zgr3ZsmdA/u5wEeDD7ZwQz2RZgzpdxQ4lvWevYTbyq6dpkDWKC6RasBgLY7S9qtLYeI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UQ4F/iUk0LsJ7Qrh2rVcGb71Agt2tTRqW2Uex+4A9wisnaJkamqPPzERk2iinAc+YZ5N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/wCWHtUyttowlKN96l5bMhw/qHiENpXPsf1MuKJq66zBtCvf4lSa3Mo8OCDFYCrejEYM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tsPeUaKWOQfMp/oZzI97TJGWkeOVMquKlEuUtuWtui+gm22Yxi85+gYmWDXKZkGxxrA4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FMorwIrRp4wzCpXT/YtNewP7BGUuOAg6EtZh9sGtU2AzLDbYUWZZ4lyvl/yXLysBveZ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8Di38S4QBxVv4jb+n+YB/D+Zmtr/AM8RZzd/nidQ+P4zaBfH8RhZfD+Itl+P+JQ/y+pY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/iN37f4g9U+f4lK8nn+JY5+f+IWZ/ydp/lv1GdaJSC8e/L3ZsBljTnMLcxDzLUo6Mq6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HPmNdVKzn8RbEagLNNZI3395XWMU5lN4gObiUOjjG4imNRhndG9FLuWqiNgUEBeBMaDMq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iWH74WqtXA8zPVnmOowitlVLjPaOpWZqHdFesw7ZmTucRg0YnTEHWNRi28MXOYqdXLv0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5iKxHjI/maMMyvVD8y287mjjh/EuTu/MRAqf7O6CUGp3qvz42P48xlv4TgPoJ1OPvoS5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RWf+ni42b4/z+/RbCH/HrElYiv8Aw4Q6OMy521WI01/5LV6z7F/IOXU8o4RbYeh+JRue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8G/LAzEKixMjlC7elf7UX7sBX+J8oCHYgnQ0BNxIzPuPRgQIJ9xRHShsY4rCUzm4pIoG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lqmr94vwDBo6j1/sQZPYeXKYG9TK+BzFCB6z94ePEX4CF9nmCkS+E+T/ALrK8yidCc/7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6fEOIqkLL09oV6qijTLDfTxCugY7qY/UDbpi2GRi0KIrH7mSGilr7xbM0ppjFIlt9Jp6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cTtKr1GPwanLpqb7xMmJVMQdyjwhsPh7w0tbneV9GzZ7xqwvmZOZpUqjvO3MqjvDOOYO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47q9Qad+gvMtGkhvBGM1DdzcqZZPghAy17QFXk7R1gjuDUW4ypWIB0ztUVDELGd8SzlA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2AckqvQ4jv0dTKxG0zDBHiMFt3KAIC69X9QFmh+KDTObnHpiBnMcXUv0DN+izBzMVmYv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6XU5jNoRdBFuDc5YbIuGMSa9xbPuMepAn5lb6dE13zG+1f8AjOR0vzEDgndmfyRarzAu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4dFC8Bi/qGuIPt2/j7mw6oPKL+YAigUOXN7iOtDZwvT8QcS4PnfmVmaJX/LpOqFpmNkN1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/iOoMfBFP3OdxJdRZeYuYsx5i6F61FGrdYqUWUUhVEuXF1Lv/wBiYO+phlTYaGItmI79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lkQlvnDX3Kce3iDFUTuQcAcQMXLgJXBn/MS7H+FXaeYp6VJHrVXlRAObir8ytc3niHeF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YFroRMRrQBEqW7ptzmGQvve4VmVqcIQZiRMTiN1xH2uP3OMx32gcVE674hYZibesfM65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qojS7ruG+BG1TtFZsHcJKN9JdudTFi3iK3tL7YjoxiJWPeNcRY7YIN3cXePXcyMG5Sq5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fpEAqo6ZxcdXCzmWRdT6RIY9KzDOZWbuWHZO5JdMoMmYOZeY7nFxtFc29EeJTWYpfoXj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hhw+Yip1XEIRrmPQwhhjmVROk7TtKhsnMovM8eueJbmFXnUoHBiG9+g4lazNcy7jOCXI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RbANX2jCdCzVC8e9yrXLL8QcwBZMibV+pSr5fmNJR5H4gAvVywhVV82oiFVCByYx+YCL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gq7PPtEFuww9YWEpvuOT6htoOR2TrEKPV+ZdkraHJ/mkClvVZYqXUPEOku/5iPsyXmOI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pEbzKmMQUZcuXj0RxLgy8YmW4mJdM2/kNvaJlTy8dD4l5mFUdfdXvMi6lXvKUiskYHm6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3gnqp/2V4gW+IylfgCLNxWR7yi9XPKOmLDQNzaqnaJRUWDMqUGpVwMxwzhHcS8MGgRJV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mY7kVtgu65jIzij5lq3DjeYGZq9I6K4mzLBL7xc6ltCFm5StkFNzlLs3C+npUwldb70m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ktpnEPS61NBMxtblJiIkK3EBd5gKyRKzHJuVM3iN3AXDE4uUcxLZiNY1DJBUFkD4niUu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HqfbLtjr1ZzLt1OYzeIZiZlUz3l6xEhqXFZl9YN6l5mLyzw5mnee3qrMtxDjtKCEhtLC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EDpHBtW5U4fkj73wdf8AZmSCmu6HqgHIXxBNy82h2z5UCvwXox5AvbQ+ZjkMd9OZZSgV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nNMXh0dbxA1Kaqt9paoG0vH4OK943Zwf7nmVz89MecS18qGw8x7AXLjvNv62DBap5dIZ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hF+5hmhldS5uc9ra98fEu2+uYwh6Z+qhe+P3GzYS86GZCAcdkfqL8mZSYocjq6kuFKFA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1Bl3ViCuSWF1mIfZdXsn8kAnUKF3cyou+fMqHbaA+n3Uauxea1c1Bv5HVYdfuUnNtYJR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q17PFalN+UNKm1DSoIeXj8J0XSAOONxxfUD/AAjKBcSilxguDL3TmE0T94CwsGXZef3H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DJUjy/iPBSD1PaYYjLDjl/u0EYGbc9iGXEElu8Lcr2JKI6kyQTdORKR7xc10jKp9IuJF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jUTMZ5i0Yju+vov0dTj069Zc88Q5oX++0LgPgGMAlO5gq45YuIKsRWQaKixq8zGziZl+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pmBmCsxW4gYcH4sWHSonGpk9453uZv0KqnIOYds3xMEqI8y+0J4MV4WKpmOQxAvecehy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WTPpJ11A44jqBiyMYEht+1l35ItVB16MG79Fx29CaRcS4F3mCuZXoNRhmUmJncC47lyo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o3YKl8HV92HgKmNpx47zG8wLlHjxVe0zl5n0ufbELFMjqafiKZ9ECdIY7KHmszLr7QRy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X8QugnC2tZcTISNVkj1ZQ9Dq5YqhhFDNyeagXYW+UpUo5mzsdHmGB1bIPiEFe+Gv5jgu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UeCkSqCAXdYqa6kAMnp82+84+dbsgDTvcrb7tvvK+IO4MZzLFjAfuI2CcfeBYLoHT+0A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uPuddGYY4AAt5GOEdH6hhojBXVr6T9TE5ZEf8QU/MeH/AFHqNhXIb+mW8rD9b/7BBIN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ornvA8Jsk0yv2K0rpx7TOfezBj/UoxP3B1QpAGPEF6oBQH+GUQssebLmaAtvUXED3V3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YjseTMAXAPFIjJpDq9YIuC4vRDoTddiU48hCXk13LV4/tRznl3NL4lXqCcx3G43yyrY7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dx4xcdVcdd525Y2YI+o9EWo68sT+iV0EundWjhzuN65iIVcTdXHHpYBRHj1IhlRqEYuJ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0VNallbgLxHK45ZXyb7J5wQaiouLNxczCNjEvGYOIuFRVzDCDF9OGfQtZgWNRCEcza2Y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5WbNsXvbGOjE3ipxUEhJd5NAOsujcHWSex6OqjsYMdd5Ss7lVB6yjWahqHE5izLjBmaJ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Zphrc7GDOGv5LIudtNcs0JY6FyviUIZMXH/YnBNH8e2o24vEsTqhjoK5qNKBsAAdmqh7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qyPZBEoFvSFYdO0SlB8JSkqxHHmdXnMMACiC8sOsdRR71E5tkIU2RuUHufUNhg+IWcD7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edlwuPqLk8dpl7sUyU5mHN5/56B6Kqiz75xEQKMiMbd/cXB84dXlKxU4AKymfvcCMyap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dbQgyZPxMX+XlMVC7Ky/JKqZDJ0hs0G/oG2Dag50hp8RdzcK7MJ8XDPasI5DT9TGsdG6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cVNRl3Yd/uIoAHJaNksPhwApLOoUe0yoo6QfZgPzFV/+mBBVFvpCGugDlee0OciAGE/q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95jusazuNnwE+ESyS1/74hDz1c2XFD2vR/MpmCqq0rqCulMMu83d+jj0Y5jTr0Y8y2sx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PtAy6i6zxHzMri5mGIcXFBxN0rcNBoAavDEX/U3LHOYr1zOe8VxQfVU9pW3EraPNyyOk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y8bzEvlmGs7lOGVeEe0ouYubj6xekFXMNxbNwpWYO5eXPoIGUWXE6RRzi5VbJhaS3dxE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q3EQIDNJzuLWZZEWVuDm2ZSeZH6zA75Rc7gzuJU5Jd4jdmo3zLxFzCU2gBxF0YsHMNww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SNHOWrlbvZTmPmIaBjpxAAFvYWfMP0XeVJBnEVdmBabbx7swDnmHHS95l2Cfr/e0F5Eh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l5i1KsIxgLlsvoU5IyrSWcCSnFnSN0w8kPNnMvdd2ZM6ircH7oMqXuBYYRq9pafAieXZ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IrtFemKtBb9w8BMBrqPMbbOC6lPrYGwIrzHFy8bjRhHj0ZkpLw3Ft7uvuiByG14tENZ+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UfEBM6jc6a/5jIqEXyJ+4taUdtEjeqJzlJr2GPuQF8XMFPEZ7TU/L9HvKjY9LDHz/qhR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7cr2WwwrHyj9CPtDN7oxFpNy5m8VFuUP4RlhgGpF5OzKFatJ4dY7MceWJZgM35Iinin5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h1++HzNEeTkiFnHlA1XtHhHN5tzcx17J9TEQrUyCiDlOK9qgJ0pQiWdiweZx+OnmmZSL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lR902h6PZHfHotQdxnM54uO+L9GVHMPluUnUdXiFgAKQ/Me0Yo+6LhizUdy/iX0ixv2l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uUAWKnE+0W9w3hmOUljzCW5tHSgS4MeSUuGWJ7Ik3UbzaLHEycxZh1Sl4YMO2XbuMcMs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gocGZZ5l+hzOZgnCty63uO6z/CCTXb8W/lnJOEZ5ZjhhHU6OYNNRYgmeYKQIRhuO4ehg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Sl2Wh/EsPSa8fiO+AbDMvVWL16xTCnaZLMPWWXrQqADUqQp/tQwUFsL8BAIVOeQeJeBO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aWKc6FdOkemZJl2T/Kg9KQDgas/zpBgago2+D01DeG5LyPMQpEgrUc33Gr9LuLPbiPA0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mHQhHIvWphkOswrXeGCRlKCVFl4erwS6ZF03XWU6zdLenkgwcG3rEtnvLlxlOqXoG5S9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wTNk92GsiMIsYOC6GQWpw8x1ZuuGIZmY1puVh1CisY4WAkER0f51jiYjC4djvO0VWEoT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g9MXKF6EVrV48QOZ1GXq/NwZV0vq65imj6BUR6rFWcwFNVroXuCwFk6A0HnNQOnWOsPF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i+kRBglaaal4hXY0hxTn/wAhgjw0aKZcUg1XddB6RGwECKybsIThjJoyH6qHAHzehuXP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6BsORmRYM5X+RrUfwEr09DX8i0kK3YT2j4zbYypBpbUwkq8nZgNYlxwS3EpdwVmU7zK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qZFEXMy3Up5jsjuU5jQmZZlGLgzHe5faB4mF27j8RT9yUPJKy6nCphyNeh9olNvMdYl4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XxADcFsEtmIWsSskVYoMDDSdKK6Ofw01GqPxOjrFvMsOIjzL7y/QK8MsTNLeY81KJcys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1EpfTeJoo3D7jCwb9CMXMMzLzPwwHOl+I8qcXDeZtOZzGDTFxmKLRuc0xZeahpg3UzeI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iJAFq8SjZ5LYiyiA8TgCvWbFcIu9ERVRc6E+IqBZjtHJWGyP6NJz5iBljzO24jbUatuO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6x0FraseB4Ys8Knlo2+M8wgrEALsqj3z+IluZcuBf3CQkR4Gt1uIKYY5maTiOChWfqFAK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umIjKFWRBhAU1BRu1iCw+eIgWljlZuvKFXpTpD3uFR+Zk6yVQF89D8yud9YxagxzMwKd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BlRju7+Ir5CUX7leiNaCNldY0OT1Re8ZWzi2hdLhDqwoar2gAYNrbiTUGtDVjmOSgdLlS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4DiZ1yXj+OsNNvcoRIHEAt8mIYqGTrEam6LbU7RmlnjO6jsBu7zvrDkIW2uYMff+I2O6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9DYD5GVZBxvY7RLMAZVQHeIeiip4EJtRs8zB1lmmgaYhM2fiapeoIFsr7zJj3Mwzx+cW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aRcRZp3hl7zCO8QvNwjOs4S15lN49HWpdses3XVkyBgjqG8R0bR8mZkgbMUaZ9GMX0GL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irxErE94CWRJPIMS09ZY0aDExGZjx8oi5ER0YcgPeNHn7yyhUCqUe0tchP8Ad4X7B3IN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g6KJecw+ETYkXcNzJC+GdxUaeZfeLe4V6XLiz6GXkfhmR3zmsQbgS5UXLDUzUIxlmNPm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MJlZj3YS0I1PPQiLtOXcMLW5cKEpLNPuILnLuQGorxD5N89ULbsX0ieQR6S7w0kuickC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JtkKK/8AYJVmosRUHGIpWsNKzL4+Nddzo+cRr4cTO8Y55yQAClza8oXlOI0pX4mBrH/s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/srwLEa47j+ZWOBb2x1uLG8psy/MBSXibvvRKUhYbSvGWWsW11U47RpSCkw6PaW4Iokn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18XI8sWwg2Mq6rzLvU1LydJk4qcZqu5/viMcpyF26dT3iIi2qtvvKqmL2Qo7xX4CZgMO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BvrNIEy/I8kOqEo1Uui3cWQXviEqnHeNjXkoO6wQYX+3WCRYABVelLPJlvkdoe7Gw3gt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YQv93DFb7v5YDBNwNnQOWGHDa7XVYMcbUqv7O5OW/KO65msdeio69Fpl5lrxLVmJuiVh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KYPed0pxCEYzmNzu9HOGUXEuYs6BO6EKvpfvlpaOYts27Rsahpq4S0SPqLRL1LutRazL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lwqx6M9H+TvHS/3d4Z6Dt/aaNr/jmL/y/wBljHtmLVT+Ax3K9yKAoXDyPBXy3m4jGcf8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EqXLvEaEG+6VRmeSCqV1FbM8RViIZ1GLccsVMI6bm0S2p/lijZZRDJeYdvQ7JwjB7x3q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75nENS5xFbmU4g09h7kXvK2yrFYMvZK4qPGA8QdaiV5EcqjiMSBbjYrcA3LiiFxn5uBs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3Fjd/mDmOJeJpG+Klrt1EBfOVmOVkuag49xKjTWMxmfksLiukqlu5boS4W88TrV/qCRBU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pTpKgcrsoXk4sixiwvhrd6YgQc9+w4mbA2JjsDRFc9IOcQtIuoZhTdwjqNTofu/qLitt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zwWNyOHgHcoyo+ixy+JdHqqP1GqlbK1AqN8KjZPN3lSfctxniBaUzgPLAk6rRg/2Hiz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/Jt9+kz6FnM+YNvd+5WPEcGYbxBqXncQIoijxKUUT6aefqAHNWgRzUxkZfPSOCC59f0m1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T1YQY4YZi9GYejaPoQuY4dTTU5ZxHfEdR7oc5nx6cxiy3NEeN9SbHn8krhiRm8xZcZt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RAcEW8u5aASmIGCaalM3AJAor0bPhFAW2hWiGzQqma8KboxIutP5xT8x/UlNzHhYsa3F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L3zUclZv9KmO6zC0sC1AxfYMqWlNxzFijTuCDU6DFEMwyLtinfxNMbg3h3LpiEqotBBz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wHWIT/mGAs8fng4TrL6wyy8xl1LuO/RcNXLuZvELXMcQeJfEEF9MwFJQx5YNSr4qGga5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K4SqILdSy3EuwbILrCESrN5jkd3AAiyHB7OInUDu7OaTpqVG1ZMJ1O0waGUMGLiLtDJV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M9Stw1qYoVaRQ9wzLOo8lnzmZQO+G57Iz9cNfUD0vIP3PnMCCu7nFG5xuXTuDLbzCLMt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Xd/MUCLlxndjBQXZzMIr6h5CXFcQnxLMl3sR/cuIFQ8+GKzQpuoLVp2u4ZRADHMaCGN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KtQXqwLL7uiZDvGYXztFsrnkwLJVSvT2wK0b4xf1Lw0Ldg7EJZK2Ed+t+IhB9VgITfav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1i0mtS1g2x3KYuaYi1ce3osXPqfRU94vzHgYv3OczPtNJzHUYvo6mhUbhg1NNEtcFYnm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vyRHDBcxm5uXFMoGZQbijBQ2x58yukHKYvE7pZcUsS1bqO8zBm1lgqYTG5TEtZvQUXl/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aideEol/U8Yy7Ysqr4/1E+BX+dTBGPY/Ura+YuW0D0cR7sddHxMynCa5wcSh5S6pdHdE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zXMyd5k+j3gt7g5YwKLlHeO8TkwQyXLmIdWw+zMmeV9R9pbzDGqlO8TkgshjHMavModQ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51GrnmYvGGZt0bUKEhksqqWZMEU1WJTRcdbl0M4mhiKzTE0awQC949d2Cxm+IQhtiNeb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HBh6Mq9UZWEUGNUzod5YQgThMzaaMyILLm1/1SWEG5eMbJa8BcF5Mxcxc4gmaU3LN3FO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Q0GeTj9wbMhxM+WZ6IfqnPXvHAkTTkjmFRRrGYaliZI2o1aiP+7RjnPHOj9QlrvN9B+4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Fz18Jfoely4LGt8Q+AvQqHXMNEc44PEZABvKXAXRTjofUUFNY1Q7RWD39DmMYxxi4itj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ZuDllOJ7zDrBxFZ6nmU5l5xKz6FimTFnE2jqcR/ITAtgQ1fChMc1MXFREMVUpcVdcSl1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4JedxdXubEs3H0Y0bmWVlusFZ3ID9S1bj7PxEenwg2PADdN5RyMEylWSvP8AsRst5/ll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lfyE1agKX2X9ku5axNXo7sYIrmpYEoisyzjGO9wZu43dks5XE6VqO4rVEyYdRKbIG1Lj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VlsZltK79mB4Wn1XEe31De5pu5dS+8cE5jvVxwQVu5zOIuZp6D0Fo641Bll3WM8Tiq4t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mgbbmvccxUwHC19xgskYps+YDVN4jWzLKpbGFEAeITE+RgGSi/mFNlog1LyP/UYTRjLY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qFC0Xc78SxUXA2l8XDkqX4lxw4iP9mkWB4mkHvFrMZSOlXzFIFtGjpLlwYIVnrFV5hlB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xg2tx7x3YyJg4QQr3yiJAN2bmCuZyld5WFel3NjvLSAYrAw6EpyHSzE00wWmbrxFVvke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eromRs3EqLhQe8fqHNmL36w2XaGhB0Pgb/wjIAbCW+TFQKad+IUbAZ5cznDPoxRcTiM4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jGEW7jhm31fR1HU8KjzqOuPQSIVidcR1uM4JpKtfRCTINHJGPMpxJQcHaaRZ5/1Gql3/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k7h/jpM+2PGj6mgPskratkf1D+Eo8sF7LDREvpLjE98asn3f2Xg+EZ+5mBPZ/ZUyHj/Z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O4/3d5/rv3MZ8VYCXwAfuAY2ZqW9dzLS1204jTY/tNEo/dglFqHBn1On2Y8ATIH6sGY1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wX4IQRZLRVZIYEqbGcgmakXSW3LJmDED0YYDDGwumJwZSWUwq6YKcMpWDS5XvHC1CYcI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yirSnRjGPkA7pznMCpyw8S74ZzLt8epqefQaBi3n04hqCIKyPqAPrBCoqq1HiXNUw8oc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VCDLbAXe8bnVRXWKa8u4yKtcbkDqxGoGVmow2qww5IpsuIKxiUPCoUINAsDE0KwT3594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WMaMVD8agUCpkGz76+ZTAS7D9iCHJYrZ+JgPbEHTiCbisE29CDe+PSwgyziXmXmC5QeZ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stD5cQzCGAqUvGtTboFnzANqtVzCbQ4gwaBzCaF6txNf5QjPRWYKc1B6QZVXFFJW8jdQ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5xhN039Rqz7scwnM2nNzBv8AcRAPsH7YmmeXc/lhYdwFUrxXJfu6RxPwKndishXKrb6P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HzfqZtGMYxe8vvF7x8etxiPpxFg73Fi+j6WrE6XqYzTHWoueJfiPyy87z0izjURUXyfM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hOUvFEP+MnYfZAH6CH/AjFUs4CA6BE6VKxnUGVagHMThlOBg+r3hTVzqMVmRDrO4s0Lh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mONKkmC10DsXHLSUFyyAOl4Ic/PiQXg6owcdxCoZhvhDKCnKTGi8M1z5jxIcnLSUsrQ6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n/sWPw37lXP1P3P+K/7MpfyCA1b9/wDIpmz3/wAj21Pd/wAhxG3y39Q/7D+RDVr3X8i1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/wCOIm7feVzdrukK7WrrIdz5UAnL+ZgOX8/2lJWVr4R6sogOlXdL5XrO9T2nLiGJljED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K7Qc4ivWDlzCHotMtAoF6n8tbdQgWVvgmfohDXflrREtdfAW7xdUQSQTN5C7CbTSJH5b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viWBKW1G74TtDCrq3CyAvJGSpHOYYc1zF71L73FfeFq27S5UFX1faiL1UV+koaUxh/3z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opOuhJO2C17yg5tXKl0KEVeS9RP7FfuTCgHrd3EVTUZqJaxdbRgFOQLcxQvNWv7mf8L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xlRjFQNvqKh4DHQJU4B7SvNK2q+M9syvm7YbAvV9OJWRCWrCFyhlRT8iO/6ixYwE+BvU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64CY9L1V2g7DiZEbvRPBMQtpWWCNb9oP/IHXxeYKfuOFIbqcxy6uCy+1R4Ez0FOxuBE8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bbgCWKDxbg8sGHxrMvmFCKdrH1Lkzn8M23/h9DxDUdxRYtRbh6GcVFRUXMdR0EwYrSO4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hjhuLmKLiapj1lqogJF7xxUfV3LSpbuUbsDavEEeRY8R9GaS68wyxoZjNeh9bi2zyjjm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GOK7pro3uqWK35TZC4NowtbaO1wxFntY/EHfyH8Suae6/uXSwuKdpYbF5VRuZUV3+xBP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QpbDZjM17xLMylWvUzmpa5kghwxAoIHERldY4ImOYBhGKZGNBjcum+ZfPMNQKa/6psOU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czcMq4lVnEXUvtDrceUg4vmXiHSdqhxicMpeYvSXiYydAC2ORcXRURO2+MxB3zWpcZHC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I9pFdc8rUFXGNXR8FSlQ5Mr7NSjRxLXzURlB7fyQHcDUiI+HFviZ5qEuDd/Fx7q5lWyX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bcEcfTBYWnvC49mkJVngojtD9ytyAiKYcwi180flUTL3uP0ygqj3/nF2Q8D8krAF7v5L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4elv1FHBdx+peezLPzU7EEVIEr06omK8sqgaB3pkwMmHD4mSz1AAcvdx7xSD22IyOe+7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g9C8P5ExUnUg/UDNxsL+UtKnPKpbu6Aspwo8Ilj4Kf2Ha88oc63zDqqWvMW3VtwAXZq+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C/MGl6gt5i8MzyexLmq6MfsOYm3/AAPhFVtbZxGY2mDUIqkhq3+1ji6l+owRh1n5epk4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HEekxIGT1nWVmYbilYl3OZr6H+ekFlXccsqbYk83ACF76S9oA0Hf9RU/QKKmefQy7j2hh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57RVM5riNHJFts3Bto1ChqUr2mDRHLhTa6MirEeD9wl1UAntcT+AEimbPP8ACJhVXh/I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A3JbEv8AEaQZWrcaP2EZPBViP2QAhzUDmxmXpnrPOcMzgTqzqIN7zEEOJgYxA5qLMuHz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omI8IApUYtkNkNZsXm7FXPHipfKwY9KlagpzKOGDFBuccyucxYOCKuod4oVRcyTMQSW1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4xWK3ld+3zBw83Z+D+zlYZL/AOycUbtfa5UAXDL5qV17eFzYjWqUPuNi1zlL4qOWq8Yg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U6nXZO27g4rrd35+JZ1RwUlNfUQdTmtH2i0q2CmXyy8jFH3JcvEO9dv0mOfk+vQwvBLz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lW8FQZcv5iwXuoPSW3ALHNjF4MmxOvTt5gajlJdgng8jrHALTolkMLVcRUFzfEJvqAXY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50SoAAkDeLV+QjECzbxxWfDqBAyrHk99SnnOQBBTRcaXuywuqV/J/Uf7tKlZlxDUIzmaE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O2h58wcy+8HvLmUWK3c6ZnCYJ4TTN4tRZl5iXKpjuO5yjGcxbuOotMWXeI6O0vUXPozC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lGvhceJqxo6rlU3cvasepLqZKrcRXmbDHFepXrMFrBvKKzNMwRbU8+i2zh6CKHyjrgdC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Rs4lAUD4h1EdhPioLX+ztEkzXm2/qYpws4DnNdLgiZyLlfKXMlMrkjCIOS7e0GO4EFui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RYQkrcLpcweOWYcy4tTQnB1lUxW1Fb6Xc4JkzLL2gKIsJziUJju3XU/EL59HvmeT0fM1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EutwdQi86hlqc7hs3DP7kqqoEOBSP2hUwzoVwYit1OIp7rH8JWco2ZLyrNggLgcb7iJo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DUedxygTiSZEcJaszTxDkZyS80vWIG6MVgK7vmC8Vu7RfDEItmgB7xF4IOn2Z1dYH2MR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11i/9l4jqz/KRc//AIQafeXmXBg5m0FWCYIszpBr0dSCLGbQ8zC8Mrm2vzDOqrw3C7Ss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jzOIAZnxGdqPvGVi4YIsEx4ZOR6diCpyowQxSjqd5ff4EW/yZgGN1l30xDcW4b9Bly4u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MCX8v9xXLrDB6RZgPUaY5RczBLomWZcWo5dT6j3mOIxai4l59KuVTL4SUpbNMsXM8TnU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NH4liXXH7SryaH4IuEWEVFwrUxV9IvaZcRRggtotWXEOrZLpqVbE2y8kdRpQYsyoBzr6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ffdBmJ2Wq0/Me1veKtW/McF+wYoCx4Spl2XQhmDRbFiytFRtgPMqgNRq6ZiQh1/ctB1F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O878zMNFxq8Qbwyke3WHk+YuI6il5u9RUW40JuyK7kkMNF4/E0nBDcZZMiiWkV5i3qX4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XDC/RcIvLo4lqqG/zRwRQlVBwCeV1OIRGsOIdOk3L9usYdRCrVm6NxKy9YIOVY8wwHdF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jxNrC66kIOK6Q1lAU1UrvT2K+ZkYew/MRhLSUfeOGPPEnuTLDtr9oQWnGMn6llg2miQr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ChaQtndLzmX0lC2HGYPeLrNwP8AyVn9RjvMzUQTrQK/7EcaDliAz8qe0Kue8Qy/cQk5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geO2EZxFFx5wmGBFWOSCiUbZbgJX5BDErluJxfeosHHoTmMvEuO5zF3FrxFi+BECFIPu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MW/Tcb6TPWF8xmk4m0jPzGXRuWVTFUuMCMuXKvmUaqOMTWZbxFg5mTA9jMFq+b6lFPR+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pFcW4iZ7dJ1qO0SmLibeY4QwxzF5jlqBWI3uISUtynWU6FYoRRsyYjY8c2PAqLA1bQu2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oveORnpUxKXdxlq1QCFP+IMOLBCMRueijnAtyUwcRAPhL4sZgIqpi2wxGBdbg54IOYZz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AhZ2mbcziGYNpVKh13QyuVTT+ppDXpuQI7mhmC4YxiFdopepeMThcUXEzeGX1YUmY1ZO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nQK7ZmEclWWX5+pTBAdRBjpAB1uPK52LuPnN+EQjcUjW5YE9sMXiw75m1FcIs24awVFW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lmHmU0BpLPjUHDrLnwSyN8FB76+YPCbsh9QtC3osvvGjc94mgrtjXiJUAmBsBSjQBf1A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R8Bf3USW5GqXfmKWl1T85r7hlFqn+FwADfXT6izuq2RZG36j+RgwrLb/AFmKEBwA/cD+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yz8LCYGApUVwmHyxJILnKvqLuMm6D+wZPCXvzGt32YSqdQFwqOeaEfMvKBxq35lFYmAa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MG3X5l5gpLuM4jiLMmXmO4sRa8S7mVLmyWWP/s+gOIsW4+huLMWLxFrEY7nDHUb7y8uW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rRmGs7jXE4i0EXPqW4l0ZirBeYvoouMwDmhuWnV1qC7iy9o6rMq9oNOXEWspiWLiqlAz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nE61hrcEHMVd8S1xFCXeo4zMKRCkVuGsRBSwfGHN3jOCvYSjIPBiOBrfEDecR5Iq5e0+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vhOxQzjP4gEmnzGvEbiG1HSBgYWo4lUYhxNoanEGDibSpoIRqsOZwzKTNW8lRkHULftQ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Mt5dxwXcclwjuEdxVLyTmcwal4i8xcbTxMKqxNVs9qZUq1pjMIbwHSVBITnJuItaFrLw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yeHtNQDVihhQDy3coxCtG079qivU3lZSJAzOYxpM0zvzNKFAQ4QfMV0EyDgtM3E5fEl8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fVSpx8mQ4+64u2GGlfhuJin8LH+pQG0vliNeDUurHxUuh7rEE46PL+RFPkD7YtlD/lJ0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61Bwn3KIA3Uw+/EYpqvTJDTC9gOmPaQVp6y9UnSYCH6g7dP7FZl0byvaIrZt8zUqZYjh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Lgg3iKqTifeIVL/b6eY6ixa9LqKXLi2xjxMoAcR6xu7fQudxcS4sudY7946YsUTENf8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d4nWGyUHgu5jZRsdfBOTmW3LJTDyiVqcxVFffOFwdpVy6xVy0jncNU8QzklwxkYt2v0U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0/7NaoBFYPe38S1MNgpX4TJK9i/pMFfNDeGu6+iXqOJK6c8VBQpX1f8AYg301oAlY+g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Fj/JijHeZYv1mjMwbl2xaYrcbhfM3LrFx2xyqNiXFzMupWMxrluAvS5TE4/QwWHeG4Q+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Z4iZ3DTBtI7lhuDjEWGGXFxKVuFYqMwXU4jevi67wQCXMtA89nD3IdQhYs257zOCE9mN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Q4iSioGcwXkpmpRKDXHSMz45ePWVQKfYf9ju40OU8TK8BBm+ZcNY6THMsm9ai1FefQfp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ei84lnvCpZCmAZebMS927gPDKVNoWgvYqHhFwEeYMuw/7iDC1LNdw79optqV/wAnLi4U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PoiiwdMktQKyOF6EFgKUPDoSxA1mF2uMYlwI9IPDLMQczmXEimp1JvhFTG7mqOLvubsW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qWm4pcvUWPoXnEvfWKV3jl4i1iD2uO4xl1jrF4udck+IS2movWcxM7jmLNJmrIuIOnpL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ncYt1xBepnmOmXdw+4n3MShzqMSyGW3ctJmwy1xjAQbg5m7uDiiURup3R2hR5DrDmESF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S5bsmGjpcGgC2FDFaroxRL9ZmiG81LQKhp8S2ROV7jrwR5nMMTABLVmawiXDYVhpw7nU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Y41NW9CoqDiZVS2KU6tpVC9S6YRAZinEU95eYsy/S84m4Yii2ziMr5lzLqUr7jRLd9zr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EsAsjCMIA17+0ttL9yLqQVzBCZOrmACbXg7sBD3hSv5Fx26RbnD0LRFcIu4tRbl4zG6T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S6g5YPMGXMIWiixS4Rg5OnMwJa7I7d4Rq2lGTF7wQvRcoQ54pqakGAfRhHd2Ahc8DEB8y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qu2x8wC1LZnnpHfdDkYSO1qH0iZa3PtHc5i5miDHj0G/Q23qO8T7UA1tpHgjnO4tS4uY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LccQuZdy5cWIvtjveJpdxxiLNxI69C6l3BmaR0QYtxaJee0YLStXCGjCxtpj6iWaVVjt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LqVbEq4cnRCg1zmNAuUBuAXYxuKhOvMwah5juVncUEC76xSWdZnAqBXSvNRjZdG6HHiO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Ru6/oRKURqiP1Lw8rP0RCzAZcy1pW0YWjm16PaOBauq6VuoiCRVniIzdIjEODFSgFR+r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iplt4mF9ZfXc7iU0Dc4y5nCVcJPLMZwpRuFVuFYaEbhvUGWcxr0e8XpHJcGmc9o7r0I6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RRwAgzLamvqKMzCDZ1Ji8fIf1MGWem4Zzt7wA3y5moTi5vsdX/d5RblmuXy/rj7mErGI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6izDpmExmVS3MXUXPWH4S3DX8JpCBhBlFxv0D0NkMDpNu08oZKGenygUAWFb/wCwY6dA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K6wAs4lQtF84hiwX4hSzPiCh9VBjXxLkc4uHZBAOqrN9vwsAuOLyNOsCSu0Zka5KvFam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9GXBzFmOVzPvyqpr88HLiOS4vSXeIxl4dRYsXU2niL3it6xq49EuXdRmozePn00lxY8k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i5ixZxcdZi5xFg4QoWReA7zKw2y31ohlu5iOZfeUHMbaI0F7jwMRUxcxs1cbM2xrfMy3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Ymssol9Kqo5Ov5lYodSXV1L7AVctsHzffLRQvVMupXjrN4+/SCQNkWr1rpDDk4GO87TL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uQKQLAnch0hV8azDaZKlaRW4cz2zNTKYgrcEqXnEbdziKki5ivDLrljnFRKvMNzBuO2O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PzoZFS/iXKeIrdMUW2o9IR8yunvCx7S8y7Y8JeYPXEUpWqOrGEoUu4Dt33LZkG3fcy2/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kODGppu5/AVMz49P5FJj9K/RxLolXPHggYDAQD+A4Cf+yxu9+0bXMVJLGMRTuMXF16Nk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xeEYMoQ4nRLo3F3lFSnLBOIMXG6hsUPMoIcA4lzDsOENnKvnqlfiNwGGZkjTuETNTI5J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QuiYJUTDHgg6VSxYrFWCk6jsjhKhV4a5CKnvRI4nB6r7y+8HMtvEd536dJwmAvH70X4g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xKzGxixsxhncTLUdcQzjMwmDUX1wR3F6kV6TsYneLncTHo+faO9VGus4wx36OmVcNrMm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y4K5qbbgtxG7hirZRaBmjmNCeEE5ZhjlCLwwzzN3cfYQ2szzlSsFXA1aQiF1ooe3NeYf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F9IR2N3xjzM2tu5l0pddZdNILaMYqzzKMqwfklCEC6WnxE+VuVRWJZhtqCQqu0xwQaYX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BwOJVNXPKXfGovab5mBgqbWzNFcNA8wiesoxn4RbqYXeZdBBxLzFzncU4jfEOqLzc8Nz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r/MEarmDg8sTVVtSoCcBsrpUKjgVG03DAOsbCEtSJmHRCygoKhje8JfRlh6TIlZ2n/IC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rSN36N3FxOqKLF0ipuWD2/hEX80v4g5i5hlCzLlw3xEmCWXGXxBktctfELqHm4D1D+w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b587j0MKc+ItsAJOct/dwbOyOCiClvecsLg67wsnCi+0o4ABzwimJ30stTGqgACr2Az7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ERP99y0fap+H0kbah5WfhyRgoOESO4QgZiRhLhwnRChvbQKQb9THiHM+pfeLbEuXmbhl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za4rcauNYlzcvMW2o9PU5MSmsxJVQiHMo3KLsLjxD0nPTKy1BZuVHVx5RqcGotu5tEox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KinpAXqJY8SgqArZKIXLUEDO4LXbeXmOmqagaiMO/wBWb/cvrK95MBbXSe9XKAi45wJh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B2TSWlB9kpE4C4VI2pvsntQ3E2iC8rm5xxOYFkqpm1LFwWWs6xja5lZiYjqMWagsOhGz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CrnGnJZfbG2DtHg+4PH36FRxLvcWotwJplTfMTG7g9I0JUOVlwRca/MNUv4GJas+7FRx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p3qp7yisag8Hpku91F8gmHIsM3UAxDiEhOaOyvSpS4uBM3W/BKC/n5XvxARk0jdxpLmO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5nr/APZF0/8AgS2yo3cL5hDUF4gyzFyn2VmMHjvHxnSX8oZ5T3ZjIMp5XF35gY9ohN9I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QBQu9wSYCykEWBwu5jphYYgo4lIw8TA71OkR2hwLg6+8ACiPirf5Yt464Ig7AYdCD7p7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6x+DvKZPDxLZxdTPm8neV0hj3lRMSi8yjibHcmHY/KhjAXmHj0uLmLRElRwQXuJW7qY7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iC2WIwkrMW4zmO5vDUw9FYl49KtiN0TBIzKoMzIKYCectAUIuL3Hq1MrV1Dzni44ZX2Y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YiPBFFOZS6/EtWrX1rcVqp+IvIfiXncSH5EpFTO4nAbXRL92+EPZ7mHZkjNakUmEe0fy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q0l9KlDduYqyAvRzmUtgCrFZTXwTTmolZw1HYTrxFcBn1ZbZl1tzBslxsXC2EFbjqEUH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tE7zPVWF+0DhmF9wBF1Q/mYxU4jsiy9RY1mWc7i7r8TpK1MOI+IdqqCLx5FERXpBg9og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4gB1mG26/PR7QROkAdUCUsJiwbpdxCYA7Rq9My/glGl46yLfkt7doSu051EvBOYAe13h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jUCXzhKTzKxDHENz/X3mRdv4lViJcCG5m8PoQhm3NNOWAcVZptywcXvZ5mRnHKIA0d9m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zDN1lheBdRY8ooTr/iZJYYYCowZjbB8TKlmAOkSeMRJ0L3hgK1OOUoRWFHxMbOUPuZ1d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/wBdnKbw5z/ve5WUzcwbbavUERAcJ2hRDCFrErx9SJ/zRHY+yJGfh/2X5+j/AGDCBWcm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zP8At34iG/unCfbFMXm+GPC0JGz8UupZdBPCnffcxMfrcROzpb+RdfuJorvL+SraHuin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lXC/kHILXNrg5uI3TL3GLL+BDOd81BGAxbrzLlpwek0SHt/Y93u6H7iDdcPAvLHjpizr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9RVj3Iaw3vI4S/QU9JZUnsn7myDjR+5gI0UoMFfURXwjaXXjn5llWN8RJYQTX+DPKJ+B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2zsX6mcveR/BLn1gfqL2Hx/Uu1c+X8nXDru+CKShyIeb9x5Sd/6S/wC0ix5c7zYrX8wG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Hlt/s797v99HPb/4M2CF0x+4/fpHONSjmOh1qMUeZrLAOsumoNy/Ru04TaU0ejuXLaS7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3bqOBpYa/txdfovtlYCFJUSaiXEzKfaeckUqAMq6lCQH+nMs4O+viX/ALiZVKCVnVQU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SL6dYm40Bovt78RW7MJYwUpblFiPK/iZivt/ZhTMcZ5i2j0GDix70RKeYniD1LhbMaeg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cJ5lQBg1bX/esVDxHH7gNGLAB3zAucYjd6zMBT7Je4z+CHKfcmYr3hFHFfcwY4p7YjEO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HTHaHJ/uv6iR3UfmETfjov7hruVhqpenOKUs6xp2hXkd2p8iDn86Vi+s4jiLYVxuKqVd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EpoZXdS/DY6jh8JZ0mUwcBAgpR/cH4fgII94di02hhHDcnegfbBDa9PEol0Qemo0fJOX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I85Qe+2uwJrdyoVBPm0CKE8rMJ8SwpKK7IQJ5Iqbg1vpxOqwdkQcXnWEEaXwgQ5uGsQK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jMQJv3wEKNHaiWJhX0I8aLtRKESJ0hneCJ1I1OIpRqL1i4iuERXyqW1StkTyYr1iS0Mz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jx1hgKJ2iLQo+0oqsQUYPMAFXcBXGm5hBkq17RbJm9rcQHvEM9ZzyyiZalWwwWDEvip+I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sTbmUMxthAijMTASiJW5dbix5l3EvEG8RxE3csm4gpibQvtcp6wghqbS3vBQA9kKX8M9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AGflMXwW8fzmSL4X9Slw3h/1LDD/AO+kNLxP5xGxJqZWWARC1+Cr+5qLeP8AZZr4X9hu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sH7lvlBCh1adTEC0B13jaFAvAf8AsrEJLHuRbTR5Y7RL4LjaV16gqoDCV30i5yUUEOmr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CNtdZWeYLgNS3LcarUpVyrG0lIwKZpfTrLUr5JehLuhsfaICUOpfTUxTs2n/ADLizaWi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CqsUqxyEzY1NibR2TFBZ6MmYlRga706YlSC7qCqsXQe+Ji5s+IKOXHmWTC15nO3zBer8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7rFTzAJoQOxj9TY7IsHQiAPA/BT9SnkxbaDLUQcHvK9hmDmhaUMsavWVewnIJ+DFUCnQ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FQ4l5tUA3wx+vufxCM83Ro7yvVWZ894B6u0dREACmYrouSXB31h4q/uBYhukyy0TdJF4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zr6IhFmDJMkTMFx7y2sTBFvEvaJFqoq0v5jesQ9o9UVW5k3BmCmYPeLhYJdzZ6zNYnmb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5meIA7iVDfEGSVifSOMxyXNfz00nXEs9owa1sn0zdTLcsFwBcWRswAxst8we8cKcsV1m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3dHSPCJ08QhdTLLOfRai4i3mLcV0ls3mSLMoZgFbdaqoRRAu5lYaPbDB+BDMfBgWh7YI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kRT6H+Qzj4sOrOxlaWPslzAHiAbOHpKpjRjM0xcF7xU3EsC4qW1feCo3FZv+hjeph3GP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M8RxVxc7qDeLhYBuBllFQOC5WFFft4qYDChcC25VsDMNzHMovUK2Ip1Em0nmITATuRbk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8Spr7nKcy45hkRlMEH2jtHrKKqF4lgdYQvDZGFb4QE3+Iwu6uO5EKdsqDB+JtG7mCIyW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mLbFphgpDSf9lhuwP98w9oK2kIFEc4qElhmXMTCdY85XvLoxdWAOA5L3vW+k1kRofc4Z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NHJnYLLuN1dQwP7EY0PAr7gCgq8zAKo9KFDKKgRYYWBysQRaRJqFBv6P4JcWpdnoYMYp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HRNp71L7y5a+0WPWJGWruo5YGUcbipI4EzmSXFi4l7hGMfQjmLiuk2L1L3e5dEXGY2tV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+MzZryQ0OP8AUbtrc1zuKRgaxN7Y7juOsso6zIx5oohyl9ZmuKaWAY2iVtc9IpFlXBPU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g4m05mk2g0sXMqmIOZkfRpnWJjUTGvStQnMOyCVqXu+IG8xILiJnMGnOiZHabz/U6RRP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aCWRFYgxX6GXVhzLYyrEZObzLe+IsK2kZwjcOyVmcQTiOfQiT0OGIcyjiBiLlFElT2gX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jU0sBt3cq3CwYTW/M2viNVF2z7kupVxzBzOYIYYuJlh5xKxlN/EfhiyelTN/M8R1FadT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AMQVsvzF/T1h4kLAvPCf2ZQwCWZIlxsdY5J+fabP2OowPaiNWFigyO8xmgwAAXcHa2fn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dgBnQiMc+pFdYQ+Tr4cfmov5FmXibRWHeandClJaWRXUWZcvpuX13FalkXTF0i7Zg1xA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Eu4sQcan1CJZaOY61He/ReIvSsy8x2R3XoFoXmYgKgJquwf2mbfMfEeyXBMHMMDUReYe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0dXeZ1Nxc5Yw3iA7GI4gu5a5S8kQmJacRi3LqLMpLKxNouYsWZeYisS1OlTXtHB1KczF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5jmU4iEQ3iPBEdxy1al1uDdXF2l/xGoU+ZhNZ/woU8Szhh7w8pdiLnFRVQOcR0aRLW2W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HR4gKzKGUwsmyJmLgmdYjH07Yl1jFyvmVNS7jqDmeYmpyRvJjnPEYFZAod4bndZjplx5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uiKLMcS6NTBGFAWmjzDC4+oz93FSf+ENM4ce0owdSgDVISASAuISXguJQZIltytyAtql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74xCxMaDUMo3bUEd+kdlGbxqPJ1cF5AkX4KAMtCINdSU8kFIGNLN94lp15OkFKjsE8xn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5UO8Qw75m83hnbqChNTetegaei5ehoSyabh3ResYuIZVLly643AdO52xH2qMxzO87xhi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BMZv04qUypUdR467gJzne02DbKnfcd4lZizFj3jUIBTMcollEbqmLWBmWV7YXm3M4ivD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zqdsdQF5inDNfW10irRidczZp8xYjFaDsRBiZxM+lWTklNzDJuLYeYMVvMtdy7NxOIjc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OwvK4c/qTf3f5EForEvvLg6zFxF4lLLQuX5hWOtotPRcxfemXrTVsRarPxDccEW2ESUa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jrHW4HeJVQjuaRlNKS4+YU9xETTaCmuGBd4q3cS7qGaGZM+SvMOvT8TbcUEUWyX3oPBl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8ReYVMIbqjzMN5q/eYLllIkgRVNxdW5jxGI3ayRN8AeV4/MboxI2PK47UVi1gK8pzGzH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wFSukUKUQpbvmAgVoq+6w1V3KJlftL06Iq3HbcRFx04Yy/JXiPdLXiGGY7TObjQble42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jO0tIrRuXjqJkQpfEpxLcQvmHoesXmbzB6yx1LqXGczacHormLieEdTi53l3GGy5gYdv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hHGSWW5ygus09Y0233lzKyF2XNoiOIgUW6qN1mXuXMriZvMrMqLFeI/iM1jqbx9OTMeW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bmuXMNhmYNQVYhdjEKYm6LrtKESk1C+YsbXMyx0MwU1n0V3mcBRLbnlrdSpAHfSkBT1X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WLjEWX6u4is3Lu5cOzO8Eh+Cc3bmbbh3RMy5TZKnSHENRmOZjiVAz6GaNA4lxCUcnOoq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GQuFMzRdxWeRiIKLk479oCYGS4aoZDfmHaOj3guY7U6PxKTDOJ4l1myLBslyqUXus/iAG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PD5/t9RBQ5deOPUywbPQVkcIVbijF2PAL/UrAUUjmah0EQiHEMtY9/8AeZVVAKWlwLfQ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/oZhGkoAsw/8YumB6HH0R3LFzoTOxbeXvFc3T3lOqhfpRh+EmHlINc36DWVuFh1/M2jV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gud6aVOCVKcSy41ZUI3faFRacei6xLjMVliL1LmkdwXjUXOQnx6b5nO5vuX3jiai4g1+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UUX0tlNVM6hZVy7h7poIwsCLbHYC5jZzNd0SX2zLFpwxoAczg26yv/ZUqD2l92LEvEdR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RUxYsylzZ9KTCEtU5qWxc49ItONQcXLKzBKhcGJfMdamxgErMwjdxamUb4gpNFXAQK0t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N3OI9I4Ki7y8AcsCjawxZaj1UwTEdVcDM1tgVhIDETMoiZxGGppL1eouZdkJzGO5UCET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O1Emw9I1SuNQdIskVsFsQ2lsTEAVAUFcENyPcxxP2MwF/BhaX8CCtTZkwgAG0FgYMEph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C4f7/bgA7q18P9+IsLiDicM0jlg3uUMOSKuaFfiX+Jt7S5dxrnTiIy8sx9EUBerI2o/c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sbbPebjFLXeNazdbtcujt6KWxWj5QBh8L8Qc1d9+veDHUVJ1nvj9YObiy4xdsVvEzeZe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a9IsvHqa/wDguot7lJWYkWL3hvcEcS47l5mTCMdR3C1ocx2OWWG3m/8AplkZeypgt8xq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2s1EbsqIrBP9jdu2BS9Z1IFkqpZeJu5Uzm2411ioxNvWo3eI3dxXdx94zjxU1EaGI8V1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BuoaILE3GxSxLSjEVcR1khdkavcc6iZhuvWEOjP9StC5PyJy1HW4MCFcytpVFwQpnvHH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1gjmYRV+Y0j3nM3Bj0dQzzKOkQgTmVNTcGcbiZnbCBpnKBsAxCNmph16NsbmCvcTOIl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RlZQVERxylsNkOiG604jYVYU1L3GXwJ/yXWZDKIXiVFFfoDSEWgaSZNqNc3EpBOZUYG5n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FB8qh0cKPxKWdcTADFxY4jo3FPiq/cznBR6s/SDnLFli477H9Th6Boj1S+kGm48oZ+il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EGpcuLHzPf0YuJeNx1uX6DDM3PDmOqpWCy836e8WLmcw6sU29F42xb1Khx5ZZW+swElc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TqZvHEWlsxMy2+0Ub1OkTkuOdQMwTbuA8MzFQz6C35j9xS8RYzY6jlOcd34j6+CWsjSr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LIOZWmZNRv2iZyyrlCll5slltilFkQS7zG7lsVKOe4KHNK+Yf8reDl9BzFmXKAHKqJtb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pFkCZIG1xGLwMEqmMYoxLjSPodeiSoFxwzl66xgJt+suUXbjT5hQxuDetEs54j4DmK5q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aWxbX+/8feBtw7jZVDsm32cQDAAUeIqh5uFsSURybgHVrLGnMRdsXCpeoeldYiIsswoK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xM/QQjkgUcQBaCdjQuIKNxNYahbJdZqUYWjsTD8AvlDB7/uX1nCfAP36HUR6oxa9C1Bz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hOZcti5my519CVmOIuq3M87nvHOItdItlyrqOmOGOWabju/S6FQod5q95oVWP5jd4xHq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o5NQGrha0wW1BWJayKrn0UE2vghl7RttY01crHaV09AzGLmUuXiLMfuaO0WZkuY6WK9e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SLB61cT0gF7hdyoZxDxcFZuC83ErbGol7gA6iWsqszrwFxOBf4vFgi84hnOZqVnuy/NY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izHZRMfBhsvWDRwcTJz0mAm6Zp6cR16rXePWsw6yrYw3Obju7hv0ORrjMNJXLjyp0UBW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4eMxNNc4zFOR/wB/35g0cP3/ALHtO9+IVJbXiAHQc/7/AGJYFuyeJ73ENtDWGFd/BCze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JVwz+UVjvBqGPpoS6bivMWiC5eI6xWRaizFxHQg1zHppZlbwC/8Af4mdXfYyVfu2xC2b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zFheX3AIWq7xyVIqSDVvWAthkuvOa6a+YubCqjhExUVN6X69BGCMXj0XDDIizL6QIRix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qZeZis7iGydRFeYJWZi8bnMWOsS8bhr0NIeiT3gWmYRJOTPuQ0LxV+5ofPoG8QU4iRfF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7xaYtPWO4tM03HHMWzmUrmCHMW059B23GMwJtfWMEIe8GdzLE3SbM7nH7ipLcRAEZks5i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QyEcJniZHO4rmLytgGRi5gxPhC3E79YcMXCePSi3W5nrDLuUFeFxWtq4mUzg51KVmUFl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o9pZ6g294dppNeZvLuXNo69Lpi5nFwzKc1BcXB36MNZfQ4HMSLzX8JBh7TCGbQKa5iyd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1piLqL6RfLiKGEGunlXfWU5baCivuQhNJhzKub8lxa37xzCFHJwmYQKzI/JAQdpkFTBp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LbzKGZlweiBNRcRXuDWCbUSUZSIeVhUD3geAJfRSfmJTLENyVtQQdCwCi+dstHRr95uA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f8lkS+ZXeGWpcPb+IuKl5pjuZvEtluY6nCC+Yb3DDBjx6Kply+hM22zPEL5xHBnMzFiv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m8VEb19ShhvChTa3uiKgo4fThll6nM5mZnrESvVMF737T9RX7QYtZmGdS5jSbzEUIIMw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jYRcxY4N2sMpkgzwxehCoeZd7jgm5kVDTGaR2+hdYjR1Eq1KSl85olwzzBQPETSqi3xA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pMkrMtuGvMRsqI8RR2Rbw0S7I1W4uWswj1Ib8Bhryv3hqLiDm4cPeXaOVRHb8xWiGxHE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a64HQ6xDRg/2ZVzAzFzF+Icwi1FjSY3HfoQ1D0DiLm+kLGYtmJfEW3p/DMh1iWuUDlnP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ziqjrUwXc5I0YHsjkHEKDrON8XQ37znxMavZr6nUDF1/ky/ECtrwBPZzCVIPtGldSl6Q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F3HBKc73FXodRUylygNsvEFsTHpTZEqxqOCXOtKUTcBY7bnBFtpVCWnsa+44telT2DE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7MxYwwU2y7gg2g9ql1ABZx2jQ+ZpFVEuJvEtz6DIuDeTcH5l94LrNoriC5jGS3AZi0Bs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t1isG/CEGbE6/wBo7FvP9pwPmX5YZhb4WUKoeaUuD8D+SuqH2/yLYJ4kFFQ6JzGmip4o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k3x/7UshDmsmsOPaXBxu4xu8RIfWn3Gq4f5I3hio51LExqXWJVyiFu5e6ZRzK8mYtpIJ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ziB5g9EWXiICgrWIkLQxWWm4ufSx1LzMG4zSbzRnmZLOaTDzG0Yz6BUUrUb1jmHFylbH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RQVipdx9Mckm7hV0x0r4ZcotU/BKC/4c0xGiWXOsMxB/CPHmbOeZeymbZ9BFKbZgUihK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RqZjrG48ZtlwxD6B3gZ3HcfTmKlhhCFdf8xHQhttJdS7ag0x0FA4jefklxiVdNDp7ahm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EcpY94hILNlJ7xEDZs/NGByFpfEY3aVPFqneLmF4IbhoqKqmp6R3QjqMfTaZiTQTPiAz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OsMCJnEMPxF/g5lnvOYsy2IAdQv/AMaizKXBlw9M8blvMMziMN8ZlvCt4WQ6A1jx8fMb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R6q+Y+0vx8xf9cb4aiszW3zEb2+ZZ6y3IwO8Q25ncx/uICC/zdyZk9B2Pv8AqOytH5i3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ygFLs6EI2ZujQM4fk4yzwcg9HgX9Rzv8Z4ifx1+WJM/3n7nKh3L9x4/7jMAZxTyni8Rg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/wCOkTWeY36jX7X8oqx71xZmSQ58ZoYLLw/7G79n+xKj6O6nCEzaEbGKW4nMZeEVvHBB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dGZYlQJC+fQ8xsSm5zdI/JO7FtuXGmHdcTshFLD3hDRbRnpKP/u8WPQXUOGtRByck4lM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PC+MwMVLo/jTKjqNeIdox0Iml9JWswy7jjhFzCPWd45LjvtPGpwiQi44l4amlA5pmBOL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mDlmyGEsZIyxWDFzMggzElZgzMK3WSmXzo8KB6wxwFXBjUeBOE1jshqYjtqM4mKE+2Lg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4xLYcr7H6mmZuVKsRVTv/AFLg3U0jhmL9j8xb9OYuMRcZcSzUupbx6CXVQZsl0mcT3xFz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S3lGww7sTwtkyAXSHKeQkroRKyS1jcFDbLHVl2tw5IrGIdk8J4wjB6rp3iMVKB7cQRYD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S/JNDWSFQZ0DMWIkOC+xCuEReSolsNkvcsupZ2wizBYrgmTbBzDFrjnNzcbNOZ1GcS3M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MLmbV94zmZMVBS2JgeZz1wnQsZUEgAobg25YzgIRS8dIKyTXdzMAzgcxW10jsixZvAx2z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/Uq6q8OYa6T8sIx1KWV0XFqXsEcVofUsMr94qWmOVti5qUxHTQbYgFTgahTmcTBsUu5k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idJzCcM7zWI5xKzRcsNM4hGqzKXgmjG4OInaOI4Spg6gujA9Eu0oU2oS+zMSAbTa5mlH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S2jzHRNow0ui++j7ZxY3a9j9z4U0m7gj62PaJQ7xFrfTtNPTeJK1ByTd8wcQUvXEoPun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uPdGMg75rM0jDg/iMKLpapd1mp7xlxYO7m4ReYPmW3FmB6nzpNPmMCt3n4I0BdmPghCY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Z2PtDQle06Ki3xqOtVHSpRzDtR4GW4SK4c8xXVAeR9Ay8eLgrCqpvtFsl5M8kq5/+pdL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DeEqdnETNkFGNs49pWkqI0kSFx3nEGcziLiJBlsXPSLLtnZG9vEc+Zh5iZ3MM3Fc5MwW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QO7hKwsa41MG3bEdSyZ4grNQvh3LFEBbW4CJR5YmTMeTEUPaCLgiRpLPMbd1VW0BtcSY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CY8RDRMpM2qjBCxK0+85fsn+xtMrzhKeWDcFQVK5hIqhyLFWoqvm2G1y+yQum6vKyhbR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Gzn7ZmF4PedRxmAHePJqHbxNrBgnM8RYsrGdTpOeJ7k95edy49tzFbzBe2DnxqKWPMYQ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ffUA0ezKwN8GfqZ8Q2K17yzshpGjzLTDOZdziLiX1mJp6XcI5ZQIsdl5cWypXENLwcEB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JRuMtWI3WYZYceizHl6CU1gmC5mRC4sjVD9Jh3xriXRNxyuP2XizLeYZRYn2cvvLikJq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FHvGtt1Y8Z6a663rqM172f1Bantf+WVt+20fRHBCaA/lzLYDjoRtcMUuWFdfUU8yxKn0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TiJrHoe8rx80ocKOiURo8csAQgDK7hPgzeMRwecw48xU50QV9KRlAyMspFWkC0a3Bkup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8MFkqliHUDEqzep5RKNYmeMTLxGriW+k4ivG5ecohWNQZuLd0W+I7Tjwv8An4hKu7uH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1RYVZnLRP9xRvMyC/ZEGx5B+SJDK7P8AUWYcOFQ/4cyxfb1/2Oj5CjhTz0wCrJ6f8RZp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f1BsXH+cx4BC+CUfUxkqddHQoKuurOsTFqLXwXA4m2pkqFIZQKqwzyxB5qdF0lsMaUea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WxLcYr9sFM9w39h1idsfsjjZHenyYjtP9w/JCn/kBVEqMGDOIskBWWV78dNQG8zUPTtx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CbQnMM38RcvaWU+RvtMq67YPdgw/aKvnUoUNnJT8YlD5fBHYPxB95+UTcpMzZfpPEPaY3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OI79Al34jzOIPwH7/cemxcHWU/AOktUVRZmo1iheYsQaizGNy15nP0SZnnMxbhuNAUFy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sLMmumIlENbnBCGDiSw1oYYGU75+WAM57H/YDXwr9Q4vyn+mX9ntRf3MWV+8Oxf3SFVj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mJXeYx9k/wBhn1GVZ4okoWg6CWmY+XEONpfNuYrbzMt7izJcdd54XExj7g6yPzE8kw6n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w1AOWB0MxM6zKieZSsuIEUOoolaPwwKBg5q1jN28c8SxBgshyDy/iKoqqt2t3NIO48fd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146Q1Y46QgVwXOBirGcQHDcMArE5BlZzADG42O8aPtE3iJxULSYmDZia6l0MuPKpgh/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3cYx8gv4/iNeffX5D8TLrulB8ET+4AiALTyzNkXzFYHrDZDVRiiarycdpYUzUWKKixmo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yxo9UzcRyxuVw7YFhAqoC9bERG5sgdSONQcoTsaTmMVJeXFQnIHcbm8t+xDoH4iDS+Jq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VVBAaPHMOp3RBlc5YwiJ7dAQz8Eex/2GFWTjFiHpf1LvPMdzmMWKLZGrthnUdTm45YnX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VsuoYKA0EsjgzBBLXiVgOv2QaMwVZmLLPMXu4agvguVS0NsU4jucxzjrjmYHqIgp2mAQ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FTQrUWExM0Q0RW0VMVuZTFRMTb0XM2+xcdhMAMFES01VH+/MF+hv0mRqVMTU5igtLfm3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BluY11Kwtli7gXARsAvtAcj3qqPQXWlQtpGJTDXiDXnqzeRGF6zN7iOssgXKOCJFpmVs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izVwV0rLXO+1w7hMjNkBNK3pMuXsk0AebXPKppR8xkqHqLfmZqtZfESq/QvEB85N93iL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ajHTDmaFbfEcDeHpB1j0NIi0s5lKYYIPWN3KWIpmUbTLqgeEW8wZuO92xWU7mVcogGB+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7Ysth7qf8l60nCz8DcdCxqgfbcTabi/+I1F93v8AiBBigmzHXUp8Dp/0xBnC5j3JCqV+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rMRSiD0jGbl2ajmCYmdRylPMDc5ic9I9YqbzcrIaaHt3id7jRvzBs4V1czLg+YmWddp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il7LlDHEEaaJtv7Qb5+VRdDptuYzMwcRzbRGpyljdy47zCuvf6ErVwy3xMqNVGLjUzOc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eYbjzOCdEYS1y15mN71HKuK/EqCw0hvcu2qb8tZ/Ey2IPyjRp7YgefImBnyn+zY+zT+y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+Cf7jjdprtKOe8XAGjEdejvLJAK8H9tIUYBsu+31+JlJQxfaUN2AHc1HWYnWZnobTAjN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Z2OqqUWPDAZRy5jsN0wqzRR4ZX4hoeKgd5gBA2ctOIrIXa7Yi54jGVHD6FYguM1BHeDu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UhXZ6iaRPFZ+IpYXXtLJjpNIa1EHWGNJrUEEQtAxIPdiawnt/ZjOHeVH7iAD5KWvxBbf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mPvkX+ZpwnTSK5fiLi/xG4xyI+5bGNwg+TEcI50U/EeQLzr+EVVt9cze3Ua4zHXFxyd4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I1d8de5E0XiOSWVUa7Uw33jM1ZG7GZ5iZysXosWtpYN5iAuXuyZydQMHTMmGpiMuYQTV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rVxgFm+N8RdFRoU5nP5V0X6hnk2ptKRqFOwwDqwcOfmMIQ1WFk9mcCn1ERb3Sf2AxFtI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pn8TIJghCcE2uC2GBHeIrqFGI0FxRsTrMCVSocKaelxqgv4MQZR6P7iRauruU2w9EzHe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PaNVBDlnbBJYdAiNpOZ3GvMinERAZg121joK1BujFVCLnEBrMI79NZjOZz6Z0S6xL6wB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cFCuJTL4OZVmN8wgbJWYuL7oQJiO4dKwXlirIPZi+anW9LPcSoYzoHAMX1mIBolbH/tx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pUGzzGcRcR2nDA9xhEMzFdy1PvBQrrBRKmkW/SI+j5mucTaXvTSIfWODgtzBQnG2HIfh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ZAEFVxxefqUpAQPj/wAnyQ60YhncGzSX5gA2nZMQiJ3vDjP75pohqrJ1SBrAdmAjG90f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BL5vrsn87QVacCtYO+IiqSuf/AFEBQxmh/YdUPBAjPvA/UTbenkykS9dXK9s97fmbvgAR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8xcYgC1Du1Dlrt0SsKe5A721QLE1DoVcJzzGn9TCaNW2ys37R6xaJWbmHc5RKzF5lnMJ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0h7QnCzYXEhYxbtOkfMaszNLOIJzGQubrmIzkqFu4hFMVBzKl3SBOlc5YYlG0F+2IXRv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L3cTLCOxU+ibVebT+X8SrFTt9n+TmrALu1YluV5EH1n7luPeBfnEjpC94qbsArqu1RUL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g3Mbh0ndAIY1MWXcYs5iZxMnMxiocIrbqu8NWb6yuFMwgZMQFhrwxBSoMYe5dEYKodFX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XZ3pKlnR7VFjmFW0FQdLEwmoDYKqXrdSowEJLIyiXVpipDYqpYyFQuw+Jfuy2N1BbzFe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5jXE4/8AlalC9Jc5oNwaim6ixM1Bg1UxeJdZ1xERUraX2/USSF+iCKyX2TfSI/pJclzW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oOW/2o4vtiGMTmMZUuJ4zNBdfmVYLRYLXL3OM+kzqJyg3W40c79DFqXcFweIBTeoUA9o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qXU5eZzGWBnMZoLZzmv2BmXl7mBuz5YYv3JpVI4ADgB0lu/t6GHZLvkj4qK9YNE8JeLL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0FcxpWusvMsrMSNsot56IUtBuylsPdr+EeHkr91LDtVln3ADk8UfqWAe62l7dbwJ+5aN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v9QclUdP8SyrN8sYMB4vUMLYQFeUPqLctvEL5jLvFz3i0Mv4mph/KgpihL6iRjzjm2DE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o0nmcYlWd4EyWGuYswsMpQ3FOKjvMxxOYRRioWVp3jiTdA+lizQ+Rb6ml0mkf8jNkcFL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+oQ9QKJ95cPomUa19TEoPCS4hz1gfaALhyEiMr0YhFVAzXWOjqzEegGobgXKhzqVEzAiR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xHJiZYOJYzYhWkUOeI66XYow1FVUjkyX+42bE+J0mdzEbvuDDFg8lQgGxBLhTWr5lJWd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gNq6IpnrEXYbeY9FUEIxpMmILn0uB6vmBhzKxEr0asuLWn0sdzxLYRMyZkKRw3PPiFRU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HJalEq2/yYk9yUTpvk/kKKOUo4PaJxc8oTrHyEWFYbl+ZzK6kDGna7Lwx4jr0KojHkIm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QZkJoQkBqy5LBGND5mnoxUMURbkiuxDcJ17eYGJnaBdKFekalzJm5QoPP3CxlgB9zsIX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LL409lNwnhMuadOjijXhL+yydmw/cFKPrQgMCvhOXa6mIZErqz/IE12n/mJfFn/E6daG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5t/cXbYtBj+YrYfj/uNpUdiEbDnoCOLnTm+42Dr4i/uFILS3TeZkrccVC4UZSia0sMRN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Jm8eZTR+kAsCu8GWtl/MwokyCgwAYzZHFF4imuJiNcelZnMdR1nVS0N/+yUvdMCAxByq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GMTqTRcAKWXdpoI5FgxRqgRab2dY06omJWIx5mamKlkOthuA1RU5Q1yH5lNSbug+WiMX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bhwf36lsJ9Yr3cfUwah278BiOnDr2qjZU/ARYIR1Le8siVgsPtmIxbop7sLS8K5lXFO0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swqsTHMReJcu5xBiZImJfSRpcEDcZyla3Mi9S1Iq3PeAoZVFPcg6rnCr9zHinv8AoiA6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IN9qhuF3QRvhmZtyLM1SlOUDYy6p+I3OzmusBpYceIx2e8e9sKSrMzij0GpdsVS3jcO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MS5UdaibJXsriBZ7qDplMEaCCotxLq3UfYSAZkBq+kEcLEBcivMom+ZRdxHWAcR25mam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+eYziJrMDBKu4YHY6Siuszt5uGCWYgFI4kg3vM+YixGHNUy64cTAMw3FTLzuweYBWj8C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jI9DnHiUsVVFaKDGPECoWW6t7RWYuis1iCADyKgWK74OI4oV01LLOzyxAGbcp7S6qotV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HKXjWZ0B6YzGgYmviZ3Ksc+0G3a8vDCajGNTDJpau4hqu2rzAWuwuX0Ur1hrWxKg3w5a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3KK5EzqLzTGtUvRCKlE4hYmeuICVDFaqajh2qDpQGvmVqLzCjphkKvVBW/MefzG3MqO4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xZAhhlETb8TCK4CM87scJmJF5SpfNz5RWai21xM0BxHLcuvENXxHLtG7JlzEduIFO469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cT3TfJB+9bRl7K5tAfMzQLiu+KgWx8Yn3FaT8CX5gqnxxKjFbuKvmOKPQ7+CIPEQsv3n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ODqwYkea6QM3BnEZtOBg3ll5xDDmYWLZVVUQrSVtmWIAbnlHbMv1tZ94wNhiDC8kNM+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hEOxqjuRDMADpLmqtc7uaM4IIPWN2zDXG4is8RUrZD1iDG2J8y6Y9kHOpcuazFxcuX3j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0PMvO4Dm5p1v4Q9BKVUrKnI1GSKmI2q2VDVqyusvdM9YrrEFTjM37Jc0ehZfmGMoL7YM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lg/x0l5r9M2OvY1L+49gN0Wx9x6BiiuRsd9optmHmDBuMvhRZ4i7Q5GDlKHdDRcwMvE0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FEvEWp5VOFFH0/cam1p3YEqdYAAq9O+v6lgA6xjUos2pS8SoDV65lJBkdZzFcG6On+6R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ZUuoRRSMbjeDmKbKEAGLKlDMRdoOc9JmtVtuCDhi2LlFi6fmZ90OJYuDT3gxMjzN1spr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OiAtgzqpnCF8LFyfFA1gsnVZuKVg2uWaVQRklRKFmmNnqzuBUoVbuUniuhMNKqBEFjiJ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ZcYuKm2JmJXWLuYV0l9Mrp2X2m3crEFMVM24l4rmazHNQAyyjdz3gNtu0bpwTqNSzPeG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3Ko3LiiVK21OilStagI+CGL2Ub7wHRmVL+YeHuUftqYTV4H8UUa6LWH8/SUGFtsK6rf1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JFBXs19wzhNI/lqNXqlbB6XK0QtqJwzEqPPoqt6nj0SBSQ4zKviJeIAw6EWqRLSpbUS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FuvEJF5H2xYL1M6QhWlzLR4fibWWtsGm9bJcx0ivaALfMFnWPA/MMjY57w5aHUxoeJk2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GrwrG7xM1mGOJc5ipqWzzB9FojBs8RcxzuUDEUexXLGKF5B2g0oz0lNdM3F5nIvURqrv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0eHdwFEI3e4jXt31hx3cERaJbvUsate0UcW3NjeYmKjG5kAqyk/cNaqc+jpur7y1Syhd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i4VEsrG4OSDZNY7izFgtgLzEEHX5iBHQcxFKrI65Q/DLbVcuql94Keaj+wlxgBfuaLN+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EU1ABArdN6wyojVON7lFe1DH2jrf5hmnLDV8RuzQ4gCrQCNhsDbfTEB2HSqvG4BaEMQK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WfYjoVvioPc6dIpk34iAKeCpXDS+YpajdYekx0DGnrAxKHF6i0Lbl4iiHAbI2TbmNIEf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cvSFg0OekouEdYXAHmICNVKsoDxHQo6lCxwlVWYxyRZqXLuMd5mHUWC+H8Qi/ofvAX7T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Hj0vxMMAoOsNEI6d4x2SulRPE5zG7llloIk9pQnB3AqpQGLBVs9XEv8Agm0nsYl2Zcf7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8wKUcKH2s6U8Rb3CopaAEXhdpE0An+LlNVyL/ABHQQ5/6hJo8GID4TAKgLHcYFwtGRBnO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Im8xYg5zqVWgcxfcWpkwYhxuEpKtfyxXz3ngaRwdYcsiYmQErcAOwaj03VPSIyaceId7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WOwvOIHYIdxKgUYcTmJcPRiBqeq7dZ1S5g94PXc3HJUcMu9GYtcZiv0XLl5gjrPSbogM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IezRMjJXVFpc95QudsqKIB/rldRwd+8ozed+I7L3XMsGMbmPOvziVnkwQq65KqbCkS8x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uLZGo+hTt0lsY7YoHUl28xbe0qypewp0Kb/T7SlQosciTOh0nzEqDj0McXHotNxXMDdc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3v2CQMwlnMe2HgVvq/NwHQFbuGIFEEfmNLcrFBC+bQq+8Gj8IBV0MFQW0YvJqkiVQMgu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gp0VUNlWxMdJaQN5MZhsSx6EukKbMNKwQBLLHYV8RA+l17ymgcnWAYER3DDWHqS63lPO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N2OjWOIFF4OozbAfMAVuh4IgUqcahiBlcXiWJD7MWKWK6TAjxxU2rEqKGY3KbxdylUDo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+43xzDTeoZMTBzHL2msmpV5J3cR3cdtu59MJ5g+0SvxLYqYIFjcaCa4lK7wo/qAs4SaV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J4hSnMSqrm5UofQOymLby/MLFA6g/F3FZfq+n3VS1VMCH8FH5i9PsIB70XHDkF1fu4DJ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ROT81zO8LEvwFEG2q2HX3gJBtLZe7GWcWlq35nS8R0DcrQQHDUCtwSsRYlbSxqdCLbmM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iMNRLZVsShhF4HaX/wCZbALEwHCdKZUpYOWYlWLxKGgXWIKEW4OoS4sxzHYUdsIEa61K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tDdbZTKlywcSxVhi4ZT7iVzaOZ5EqpklSo6nxF8xBuM4hp0l5xqJ6LUcjCaxbOvWUGji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uRFZUtqnEAO32gCYFKlPG4GljF1UK2BntLAYy9IGdX3cRhoQqbR1K4ozOS2MXCkeRa4l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ddFq7P5CBchgR6/2MNTKu8XU4h/2kRpFzFj0Po5JTmNXKCiUZ/3mYumA5er+IlRWtXr6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lfj9TAB9THAfr5uUUNZkviWKsDHiCqoo6a1K3Ls01UCCjOVlrcdkWHF06jSpQXfQfuKC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hhgAigHbjUvd3bpMcwyJXi5YBZpowHYPi4KJNGqKm6nF+JmRwfaWJbucTLLpNyopp8Fx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rY0rnUCyKNUbhdgV3phKk8oEOx16S5rWYQLRtcQICjnUGIFU5xCvQ7wF4pRm4BinslLs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AW0Csxs1obYkgB3uW4yOtxyGDLsJrr/zEsAfP9SgbZ3X+T9BWlnFHkxXBZ7OJ2z5N+GJ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MmodZE4MRsUWSocYlqcRRGvqFYWPeDi6nkQS33TGqWs1T+w5bOgK/e5a21SR+yFrZvRN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nl3ziIb7ZT+ISwDdZk7h/veKtIArkmYfzZN+YSU45XwMwF4ET7jAVL0v4sS5kX/hX7lF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rdX2DNzFl+Fj3cypEdW1gN5WAP8AyI6JtvM4e04PaZFmYECWZyLXaAJCVpzErE0QZuBa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U37QrMVorvKy5mB1XJ3Zetff7ZVNQymehdXcTo0uQihz8pQNkALRNamT8NaibkOXtAVN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aZQx3EZ4l5axUG+CarrMqf8A0CALKi2VFwEWoWi2zSLUWYzeJvM49PlWYF2kA6wswAt7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uQhOpggFrcAW+5FV/UbLXLBLcuzWZZgt4gaCX0leVDg8whTjTHsGgH8TDzSK+cyjenMr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9g+4TAUfxGGilFx1e80pu5xEsi00sNju/qI0EVZpwJqtu9TF4g69BUeYsyxZkzPO4VN5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ooYHRm2O1NVjx3mk/geTR77jIInZ4DV/UqhZm24DII/mB8x6Ju+kV3QejyEsZArOSYwq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XL3gApU0d2IOKjrvGqYG82yuXtiJaUBSd4HcWXfOpuDg+IAquq1Ctapz5JW3CDd3ym23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KrputXxKKobabjQ1SmQCZoGN5PmZZeE5lMGD2hgUpcSo4fEAy5eW9EVgqOmpmls55gNO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4lqli+ksg0uA4HpFim+QLfxEt/5u0y0rrj+czZHb+c4j/wCekDKLXf8AyX1UCAHuk/LD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+IBkB+5Xqlrn+EvOmZJdeJcXxzbHxLzM5es/tDnCRsSqC0JxLm1yBxLFJ8Vjsp7Yo+dcv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flrApQa1bbiOE8tyor3CFF7VYPZ3MKbLdBj6mAB8JVj7Ij1tcvnOH4lMk5KfiKJmNA6v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Z+o88JKvk/iY9zqiH2H1CQ22v0CLDvqKoVK0fxm+D9wZaOLw/wB7Ra03A1PfccpqcEdo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JqCy+YdHcFMXMu3ETjiG7hBzKGYublDU32i83AqnLzGjDXWOdRG8xN5jU1eX5jVKsYBK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5oIc1riCUrSyX8Iu7Jrpy0YhAk64m5sVm45oTUd5ZV+8104mAnLMDwmk7jOAgj0ZF3mI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Mt5YuNy28+oaZqMS24MueUvBlziPkGgeWEQHFR6o2VSRUBo7cTAMDrCS2q6TJU4HQmuU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iG2wQaztcZlCbHiAwtRh5jsMbZiKOFMDgtL6RmjCoSy/MChc5jDjAYwWsUfiCSSV8YUY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UOCoDggJwPaYyda1La6wrLI1UPQ2qUiQ4ZLVcEVaThrueOnmeCOuJcYSXv6HZ74IBEBA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XU9kH9wOGs9oh5WyYvEEI5cpGLkrtisrVmqo2RahUrGeY2SouWjUNGae/ETIOv2IK7w2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y2zIS3k6e0A0oXVvHWpl1A7xE5RrjeOI2Z5GfxLNGC1fKEsRhxSNt4qUEtWrshACF7sj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jN4iALzfEIsYDzDHWTOJhVhEuChjTGk6dIKp1nGW4AUcMEGnLd/piDZa1ftBM8vFxBKy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V3/dGNkCzEFeSpVuNRN6jTyy6wXCzkhC1KXCSnbWZVN8wWXHCBHERuG7zKmoYd5vcaX1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V3gXuUDEORiMIe8qKqD3ijdSzoNiF33zBKttCfbiUArsUPgxMK3tF/3zMWO5z4AftlG+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h1+X9S3ii5hh09p1gwoPuOoCxS/abdOigfUQsjtIHmZGTRcwBK9A8QS+sHEupd4mDBbg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56xOJ0C5bJlKraBRjUCC7PH5nP6UqteT8SZJs/8AUYoNKGfaXDLG6IBcpTosKhed1WIZ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ZEgxRCOWVrHFXLmKzJCB5Qzx1gaZvNy9j/iOQS8SyJXCM1A4mnWWAmpZMy7IvaX2j71G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o9IZQlVFxio2CXAHeBirZXvzCBzdyuwMblZpmMcaj8BnXXtLnLt8dJ1MIK1mg18RlZFq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8Z4hZJwqq3KkDizPaUC/XD5jFeAMsgOSBLVowRDQ431htZ0ioOafmUeBRL0oVKpmVMY5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+gqolhHWdTnLAyX1PmGte1b/AN0ga5i4jggT3loQTmNEDgXFzSymsSqd1CsXMXghvWIY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7w0BlPzKzWPkix/EIsExxGiFt+NQabmnJ0hQ2hqyNFtqbesDFZ+yLfAvL4IbFHJPxFuD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4i0sVbHEWig0cue8pa7S1XU5DNZ6RBBwWU4ywlcY/HC2v+pzJwdVqAoRZe0RvgihiO70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sspaKiEKLdUxShHbEatIhPUdJYFoLhaWb38QKOoFPEUuC66kOCgvJxGKDeNVAiXk5ibW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DFU+U4ubdVNcjEHEJMypWLuJvEwlspSsa2jJxqJ0mA7wbMw0xdVFpqDdRoM1KrYjgvNy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S4lBHLFzhlpCbnFHAP0Zh1M8Oj7uYmljjXe7iJmW2i2/CC1PlaEwVB/gJgjXgQ93WE7Q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U1pUtszTH0fuIjPjE/OYwAbwdL3qLHN4RUBczGMRiVUaLmFiq3Olbh3cyy6jRIpZ9IXw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g3lgBEOKh3SjUC7K/wAMPVQ/tKpy3hqICGV04WgX7SqNP4KgJQCwDpCxYLtIIBZvdTMs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zHaFtod0ynkU5w+0yJFfMKiuOcbjG6oDMFTA83UBShlzUsanmWgVwdY9JW9yOyyZPEGX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WIqWOUMt6bjs3oPPeVgrMeqL3Bg2QUQpac0EupYWB2yV0e8N34OUDIc21fzKKJTSCBNg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GVWuG5yRMKUQCUXe5qUG1XxEg2Abvcs5Nu7qX5w8RWTgpxxdQBDsmlfcc5soeycj9zQR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014ag+ImDUVKmdFaZuu5Fcno2nZ7y0lzBEJdAtgtYWWuvaIlSz0XZ359pUCoNH5PeUXO4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jZfglR0p8GCYVMwVrK/fFoUBjT38y5a5rmY3QcZIQBcTCaZYNoCpe+kAZdj8wGUBcW8T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r5hMITNX5o58y9AGSk5f/AGBhu3xrcQQXQ4fkwA3kxk94KnoNCELsDkRBOSiI4cN2WeU2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Cxbxl1q4N46xzllluOTRN108R0pX9RGxbaxXALX+Y4l5VR6XuWtAC6OogIgTpqGjNvGK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KyX2gbSO5qBBs43KmKLcXFCFyREWjjcnF24hZjLFdZabR8SxolnepVYail6jY31j1cSG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Vgbi1viWOYgcbg4zEXUec+I1w3OJVDmaGZbrLb7TsZWXN4lPeB1aNg9/8SzR2bPofmFo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9uHfytwkhZtAnO5bR+2O3A4uXvVRxPaNLanSABeuLVbjAp5y/bAUJqRi+i5eMmhK3yQ4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Js+IjEti7qu8BFoxKMMpMfmB0HkQViu5fuK4Hk/3LW+7/wBI4yH+OsYBwiXlHaxmlz8T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es/UblPHaWNC9v2z8Vd+5Qyzv+xM1TiwfuUXtwqc5bzEBUFFpbL2DrSJGTLmuYs4VV8z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FPaENh5m++64gcI6JX3LlaG9Yv7lnVl9Im+tUGKXrKgZurJdlUZDeKypejtOsMwDYKSX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BcWIpvEesIOU6+o0tZFiTI9CVdwKIWDDHRQIWQsBhpNzYC8OneCVIu3eZLodYafH94cs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UVy1oDHeJXul8blW6FKgJsHMWQFu/aZYJWova0C9S9PXeV5PtN05CYGMKD4mhWogItQu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xyvCfyAcgS4uZthqI8D7IpaFvDowqruYVaR7CwqmBILeDG4ga8E1fqwp/cWmWO2AecxU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mWgqJRhCZO0saxk/5AgQClbxNsJXLAaKk8ywNNYWAVUKZXExhxbBxuEzIlVzM8d8BrvA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FFcA9O0vVCmNccwwCx3fFkF24ww4qAENC8nEoiVWZmWzDEGwOodiBpoOag6VW8t3BZYG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zKrFYlBoxuDUtawXEJSmWOZY4w9GA05M12l1CxAaOkcWRwu2VAOW1VAKy5rpKwq1CDNh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MUxbTLSJZktt8o7yYjokW48XFphgHXMKItrOY4cNxVlhxFswgTzMxvmGbzqY6UgXfBAX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4l957zJ2mGDUWARuutcRWWr4ldcMYuVSn8fEegTL+WcRi4PeH2xFKEuLAfBmKWN7/vI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Twq4+70Y6c263xGRY1R+bBChvBbXwwSyGM0Me0tYBpvZEqrKI18w+C7SCrI6BICfXP1A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8qZ+S7OsfdfuWC282/cINHqX0AKGnKkUTp/ygXxAfqFJDoD+Sl4DwBA9cxV5I3nMztY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Ow6vL3uzpUGnViAl4sy5liEqsjfEskZxbFsNDpjiWXSiXV4mAMJiofK2DWYkYDVrxHbl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D+ozVcvMpCWy1DFb/wCTIAaz47S1ibzBLKl30esGpw+BKMfQKm4rmkG4C8s2blJnVBCA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Cs9Lg3dM3HLNhzlgxhlOfhL7DToEXs3vc7474aqN1Souh1W/MqS47+8KxrKqgDXUubGX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T7MsyqpdFX4iK0kaHNeIrYrNjcZbii+aIeEcJY/XWY1LXaOn9+0NOT0l23Fi1KtALXE5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IJGy+sfaWWG2a7sUOmEaPmKSDNLHzEU5zzBeWcmcZjC0KlLR48EFW+eNQwAjnnMFdlhl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Mf8AsosiesXKq6xCwusMYjbmtvPamagV9e0xoo9YF5FMDEXAzbaZ0yxiX2ipG1aqF6Tw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1sNUwW44wVEUmKX1G1BS4MwTRzMEKc7YAQLxAXlv/kWWhdPXrC7W0aUBMQNjPDd4in+0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EpqwcBCKqVUaO8oKOGCIAVwQRdIUbLJQYmuWMW1YQ0u1fMqqkHpMXF3/ACm0KMoscy1u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zFvUtFep+IotMoI59o3cXOSX2mHcXBqK2zomctRqYBTDesy6zeZe1xcBLazGQElp2j0S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dTRXH0/qV1fKrg91qWxtzS+9VDL009/gjZD3KKfT9y4d2r+QjQUV3xxoNcbmiLhafEyJ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VJFlRF4I23SkSpc19IduIWCYSlgVDaQO8Go29Ss08TIonVHqxqLd6j1MSsk1dj57x5eb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qZEaUchgAhRuLq/EEg1eJYLtXGeYa3AYgDO+MXUQh2vXvL0tCgxu9nkS/Gj3gOzBB5cR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Ng4GYOmo29BlpI+RhuTHvgb3CTDOG5nEAJdczWVeP7lAcoFhtNbmF3pzBwvOIFjN+J1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nPickX9uC4a5OsADL/veZRVYJqBGSg1RAZq01cqlNi9JBxTfbwTHS47xYUAOMRLVTRni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iVyCL2uMBWAD2qHeLGohRom4VBzAROvaLAcx9TTBxM+3WaH2A0dVhp9ORT2vbGRh0xvz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UKo38TB+NbB69IAOBuxj/WlWsqY2XB7HHmJVbScf7rLWaqT3PYZhkiyHaYy2+0BiqQEj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KiA5MfC4AMgCNRZXEJDyV1xA3bj6Qs2prG4FeboexmBjl5ZYjFQhnDmWZ0Tj7/UxiMH5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NpgA2KxuEKcpSwWhWtHmz9zDVakQOfcJZQbrUBR0OY44x5GFBV99xonFvXMaCIU5ZZHI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gcCn5mAKrq+zLgHAGNmLd05lsX3bi1HLklkTLEIR0alrGQaKl8uXtA9B2dmYeGWrjUdZ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mEye7UtHFxVww3M3JANS5wRvFXA81KHCED3j2QCZohDdJEdIcZqP57uSZn3ZfuYh7v8A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I/Hb9zneyXFK8gT9TJI6CQ9b/LtEO5w1++MxcpFnP+lwcHWF/LBiP1COhAD/AEnBmTIP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ojrUWAnvHFSatnPlxKVLWRB7YIUV27LfJHCgtraX5nM4CUoSCyxVUXHaUYLnmXnMNegk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RN5Yj1jYtzPEF+YGYYHwyrDbbE4W0ekY9C8dYxWilUwvJae8CgYPSLErSMSAdFxPU6EU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0uatt+EXjEGoqseyPeRlFnLmYLpKpTzKJdjEFBHrLU91W/MYDu8iMO+YUVglPO5RJU51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26QuQooDpLDe4HFTTcE55ER+iR/2HXTmUCoC6Ic/+5jzGz5oWIpq3zLUpR0gAWwsAti4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ruCZiaY6o7cTFDeIx5YjeSNOI4lMnVAL6Fw7gxAoK0mR94JywEziGO6dx3RfyqB12YxK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iJl33F5ZVKqg3x5gi6RzjnvF4stajmokUsTIoHnbrL/uVo+Zdy5pF+5to1ywQhAQaG7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zl/UEBFZVo+YfQP/AAdQbhpmfGo262K/iM2O9TFSq683LCHlX6zDYEUpYdLlSGAsdpYo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3iKQu7OuI3Q7thjKZFPXsS0FtjFRaNG4sCvhvUSp50fESoU0YSr4dNTDnV77D9zB3X8X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It0SxSxQAWtwuJcawFwG3ZcsTG9YcdalhzR05hRQdwvpHNMsJzS3dTFCX3nJjUBncIgY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I0XZ3lN4uL3qaUtEMKo4psIPlkss/C/mVz18gfuUxKHrDcezELUJ5fyXmrDIW/kQwecv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t0pZvegD+0Q37Y/7Fxfh/8Accht2CTKC9D+EvbbtEPwRyQnQRFfmhHNB7ySW7u7g7Yr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apL4QaAu9JmrJ1qLqLXQiVDxVMoqq4SFCMzxh6QLcvxUdHBU/NP2zG9Os+ph9wsL7f2M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yOYDG9m42hdXX5u45VOyWVxviayA3pfhn5h/RIH0GY2ljszroDmA1dtxJ7R5LxRFAXDY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U4Z3MRIA3L6RcxFYYMc8MOU4LdSzzGXgg9pzid0XWWXqwaveVZYeTtBy1Yc3LlkIwiIz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yzjtmM2KvfmJEio0kyBG3FjMuQQ3nMYJDgwxWcXGsuLhzibNJDPjk5XSWGnEVLrdQQpB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uEJ0UPqXp4ZZb0eqx9ShT8cXyRqgHVfmEQG4CrrOoS4G5VK1njpLhlVwMxyS3owel3je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zmOrSO9No3BVe4bkGr6wLMt4u6lSy2m6ojKcIOyzO5SabM7uGwIqcrncVDW2vuAQKGz8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qUxXMYiBgqNS1giMYmlr7xDABGkRPuoDBHrb9JCAcOtj6hL1wLvvUTt/SDhYhXWNVRo/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BTTuEWI8HaKQpQa7wK3m9aY3FjeWWg/AC2JgDdncscrsIuAdC594sdCjFWKFF8kpwrKQ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0acIu6LtgKgekRuKcV0hdo8D2QO05uWEyVxQOjHo4gCG4rQUgwuTvGlrbpr/ALLC0Ud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8RDyHUmUCNu0yOLqFEQoLG+YLgCurzEUKM6taY9rZZO+IsUDpKm2TEqZ321KrLDqo2VV9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JZZEvlhuAN4uWgoqiadjFEqYK0Vdy7SAMXc2OTrKGrT0VEqbbqZR3VLUCmY3ApV/pg2y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hxChKwcROAA9WHqgO0d7XK3ksKbW41twBpIqq05lMaDABQ4gFUxlXSUQC6cErOntC4X9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ELObqKQyuHWXc59ogJUFtJLwuIqlfmMEsxApsg+dpUArzMQccg8W4ht96sR7GIhlzl/p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8tULNOPrE00mB8/Uu0NRU1WfmdRXWxz5ibgcUV35lC7mAqO4t1yFIqVPCKhzjMZg9Fw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EHWBliRZSlRZY9HZHcTMKTETBMGr/wDIkZCYpikH9zDZ278QhFhw+0QzPVUQWYGI7AIt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ZQrV1AldhrUQiUNrTtE2MYMe05dOY5sJwXuL8u6eHZK3mZbI6WG4SMxYsDOYu2IgrfiD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He4QWQYi7ZTcYIL0rm4ABfbFhCCqNYuXq5RMR7m3gjOtnwcQrAlR3Cpv/GIrpzJSgebJ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p3OCznGeI1qYvrqGNvhqHBziWOyO47W8pWucwVdrMbRneJUquqjbNmnWGAo/uMFJYsIt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2Wstl6bYbBEyOqOsG0cVwam31vDNRt6fSAaWaRbuFt7JrJ6sqdICxVXS3hMNs9BmJSlc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XMlcDbyQKVAq7uUJZSS1Lk+oigjIv9wZ9aEAVDTmFBKqEPaOcE8ol2Y7xarFe8YjbNR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7xSs/LuEDVHUmA6Wt5YqSlbq7ljQEpaAcZqFiurqG9ruZwaMCAXjFnzccrA+ILGDPSJ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G5ZQQ7xLya3DdieTKBVhvUTDbjcp5DnZFiuG+8UKwX4d4RKAuT9wLuVGruUi7bMVEskB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xxQe6NQthtkXSGLSVEJgWwSqsdInlXaALSMXmC6hLa4hAB3M1TNyYFtxxLN3uLAUvmUt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YAsiuJqQw1WhErT5hBV0+Y4lHzKhWCAhROxAGArdQoC+uiCu87ZGiSYlPqeJdap5Zp+9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S4uvz/IoBjDlf54JjeOFH7qHwQWkck/CpXqt1v5WLqY0gfk0fFylFtKkFVxXLq55Jn9L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/nSOF80AsgS4tWvPLK92iIZMxKcRIzNxXqGMs7m4b3uBjEGb3K6QxADEVKXzOCUXmIcT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orwsuI9bCFxTBxLRF0sE5hJpMtlcwFoOKlCSXVdJweHkhgTq6ekYNLEfiDWl12ogc0LX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S0Y3d7lXEOBdcdkf/HDbUqJWSKFtoVUwC77zK0GLN9oLikeSAeigjfMxNCGqePaXnLeg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XByd+vJTNWasxUAAkMHJXFLfduML3Q77KeeYOohk9B1lbWeqcuWUGYmimPmEFF3RCVwa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QsvIs2BjPEQU5PmXvTNRAVoabhRGhyeIhVo1KyE03DavEZUqHOm+0N1VkxGDSmbjMiJ4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4V1ntArbtni2IQi7/HWPTKsn4iLFKwN0/MAqkqspjhd8al8Nt5es3gtV9MoShbRGqol+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dJfIXRe4yF4q9ws6dvMoOMMkqKvAz25goICuSCr5uqiBaBgKVb2SEw2g5TClLNZalHLR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YZN3lxiLQxZKqpRWql4Fl1gpi6qyyjcZSsmZdQoZJ1hYHO33xHbmsVeYhXtDkimxRimI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yEwDKuZYuIK6rMUAo9McwS66VWDmFA1ZxLCn3kNboCLgMrXaMZeCaZx4XjcoVqmsS2rx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re7cElUB0jdy7N3EKQ8mGwFmcwqIWOswqGTO+0ssWvvGq3D5lkrPO+PFzlLos/cAXZeC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UQF8pE29qI6I6syy8uRhtK6h/wCSzZcvr/5KRmnaLYXVF2XeXEzsK7QxVBrL9psMvaLU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JApqv/YmuLrX/ZeGANTrLnSojYR2YN4aOgucaihp+AlDh0Sq953wG6wMBHQX6Ljgx6E+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blXnOwvwxwhdwfjceEqI0FZeu5YGthpXmZlvdgfLLw16st9zctFzoU/EQK+CEA7qNre5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85iRtIY5l8NzBzA8ytRB5IsoLWNxd10ii7oKl8I+o5ku5J0k94JqHkw3iHoJEB5Y7RUK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opb0WZW7EzsrXDEckpqoI1Z/JcpRSxJezl1xF2qWTpG8MdZSzJHfEdyoKupaiNPodPMt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CeQlZTJmGicMA2vtGuTUVoBILczFslHcGQurET3mTyWrwPi/KwWnJWWUVtovrUCKifMX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Ab+OWKXE+8cmdB84goU6/iAoNIjYCzmIUTFGo7DrmGqFCBzz6zYUaV7jCKQGiHLK63zL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6Sx8d0AsgtXEGuKlh7F3CbLO8MmxSHEO+IUAXRWoo0t1qMbzjjpDPoTowUp1sGK8oXI8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v/ku0Bz108x1N0hAZdlsqc4pxDfcGJoW+sUDnFECoW68Tjtu1iC2Kuy9QVnFreJk7EOU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lNlzA2EsChvN9LiGlQOM8XK77jmIAWW8xnRMXcvijta7gSAw5x1llsUOnmKuAqQam8GF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Ux3i49gBm+7FGLQ32SyjSOA6RhzgvWYN5FVdJqXSxteQlV3g4qNADShiWshe8QUurXiI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a1GbHXdTJyOTc4DtzEAC32hVsXF6jceKAHLMWzTght5KfEGCIUaio1ucMTG8vVFVBmth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rczWnrcMgKvFoFo8UykX5BGtab7TFqCs9y4NHvQIjFXZYo1EV+03AcVUwkuw0xnXBwsz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RiA7BSlfgl5R8ZFv1kQaMPaUKARybn/tiGOImzrQhEg+3b9H7WARbytv5/cu0FzXf+OW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M8plFEc9EUt/ktfFh2Lo0cSmZcFL+9alY1siv40ILdjgv+eJW0qgBqG6qrycSiHwWUk3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cVc7ycQZ9w4YSDjBDiPIP1DZZ75PwR6wok+R0b8s6a8P+xagR2f2wR3PH/SDFPP+Yli5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gn4IOKHcPxB7E98/3FFq7v8Acaz7xX8xYpHxg7F3jAPoDKxgmGHk7RS1Bu4Xaxcc6YKQ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6WM4hmhjCm4eR4etQwpS/RBuiq5JcFpDPmXzcVv5lsBK56949FRIy9LsiXUoi9AH1cP3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25jSgNl8oFCkes5C7oyFDwS15tImHzHlNYaJV+0IGybOzlO04vQG6cr7Q2cxRXY514gI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68V9w0sPI/MQ7Ad9sUJjzpBokrBw9YcK37Iqg+Yhhbg1qGhWPuArvPiBebWrGVwdG6uB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oyTBHVr3YeXYxZWlS1i9R4XDfwX+pUxBeiXWkt67nkFYDcdA8Al6QC8L3iVC0q0tacuh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30YCkJZW5sLW8wo6TI3dZgz+dcp2V6yhy35jXFbSECxBXcZlYW49SKBVp7S14t1k8xLU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srAkHMZVdkAw5JuE1ewss5YB6rlAEjRdxBLhFN8RVU1jODURdhxne4JJbGDcogUrfGE3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mMajvEESpXQXqCkot5ZTearLZzmWMuhZXtE10AOXyxyLGcYu5YCg92OM5Ky3mIoBqq3u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jfMa/Z2sVMjwXGDJbiA22OY03A4IoFj2cxUFtvWJVpVGAWWaCw5Y9oj+oCi2Y0KpDl7Q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0R6S8w/Axppt7CYCMcVslzanqhKKsfDEBdD7QeAr4gOPuaVBGjSYNIikB8QWikzvulqy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cuPHxE+esUAfiLOty9F1feaajlqPhc5XVxK1qUSJ5ucjonSimJ23+9Qym8CKP0TCE9F/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S71MQ5+dfEvQGrCe8ToD2JX7ALetX36RuvjTR99y9lcwfV2zPc9oV95iAHoBoQB5j8RA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OSFrH3ApLIhwYg8mpVs1UK8FSrVbh1Qiu/eFCW33lCquIWwlYuYekoKxESnDHoY2c/8A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bOkZoF6m4BclW5bd2wzO2M8sQuYX0joCtuzNw1hZiJtDUdeYClleOswOF0YjjELeXwnE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XySuCC4yygxPNf8AFfuW30XXSXS4S0GdJGFfPRBYi6bJasU+B5ItDk+I4BatsRkJWYT4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7wTsl9CBJS3zObR6zq3hLiqgDKlG9AdInCYTnsZpc7HfUsEzWZcBgessNj2JYFYxqK4qg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0sbbRZ14iMf3E2N+KirbZM97lgTT+CAWxZ1jucr0lCUTNstsOc5ihrkxLjQAtiXUYZG4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MbdYdS0cC/BzAAaoD6/9jpt0cksUVrmAFmt7wKqi0JfAmMZhkAtoWLQzTplhW+WDEEls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PaYtt5v6jLo5C1M7d3xMQ0uqo5iasHJKnBKznbg6QAsgyWRMXndH4lxWx5GDtE3BS1Dc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3DqJdBv8QGy/wBjhlimOkJAFITjVxgusHpn/sUir+5YArpKBtVxcvFQHMueMVb08QFI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GTUpS7V1cIQU6LlCgXR1lyKAhbcldZgq7Mze2RplgWtO5gYbrll4Sp1M6XErpbi6pUsY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3hiYc3nDEHLKLCEekxDQSgKKhxsgZcz2Rp/5Cv8AERvN14htiniBvOoDqg6EBoQlFCBG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CKrcyKFcp5XFB38w73zKzecLZxd96lH51it5W/AwSu7F/h0IGdObtec/yXMA4BXv/wAl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xY7vL5tZkQsutGt8cSvEhgpd/RHJDWqPwTqqpifJiF/kIeYwAq2Y9otCl1MW8HeEgvEq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IWVMSigME2so5xMmb+JSqH5JXGSN24NOT2nU/MzZ15n+bB4r5gjZAHcCCKSwAtrn3hBu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S/VKKbjwIa0sdneCMql5hJpyesI4ZvVShIXuSk9VrXUmA6vhY2qo9yUJWdm4A4L9yKNF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NW74mUto+BxMtOub4ZVAvEyk9CL2vdLQHYJyH/CMTXEkfL1znzMrW1qn4hNKtevWKzX2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f2JwnvHqvdEFCvaUq3L3ieJUvDNjmY20HPUuXwLm+s4ALdQZwKlxS4rjbApjFuaxuN06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UyAxjvKnFL0iKAMZICxsE9pWyas+FCG9/wDJQLUrPTE5EzeYsUW4NQkAyh8D0iIWGncJ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uq+4iIFLg/7MFKVS3pL2EjCqz+YBqLL0+odKjeDiZKKU5zvtHUtay/bUoMBVYL6TD5y4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vOtL4xqPcjDVyrVTRbmWXtmzrhgKL2We8LN2l7gsmQpbmpY0ubVxG8WR3iZaAgC31GYK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kM9SpQFEADjpM+Ba1ephIKdtV0hxuKpqi5UBUpRe4/X38pSxaXMe0OQ0+ZRjr5YNOS9E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hxKrGCAG0rUoWVjKUywtY6VM9GNZ1EC2ybeZYJSYyBiUB8rZTilrtEqihWcuZWAIpwxbS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rjO5hQ1NsVdRmwGSNKU9E2bqBeCBox+IgpQexH7Z4SJc3HmdX7R6T8xoYHzF0pZWiWVg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Ud8Rc0s4Vsl9BHNDRELqdSUugucTlGmLgEGJZcagHWUdSa9ApZ3M9+ZyvwRrVemL4D+x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EgC0X+f3AaJ4LF86gywayp7SnzsK6dNezCFR9KED+iQTrZEFfiHutpfxKQ98HnyYsF2t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M7sCj2NwpItbGEKluVmgM9FxR4OwwfS1Fnf3OW13lPdELW4vYfcjSGV6zRpuJ5SdaIW1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KzbULTzCaUrIy6XUrUQ26rj4gtNekEDejtLXSIlhAYThnzE0NZjCnvCXCK/h/YFcyqlf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+YI38x5H9o8jF3q7GUeIq1XvRZ094M5ivFf8jBQ5Fwwg29KwYNEtFo5j8vML9viCUMoD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dWmUrVS69sDFWzrL3YZVBmbEcs7xbhAr5RoopaxErm6vEa1XHKWaU2q4cRqWjXbESgpQ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3kqBa+EqULmG2LHeWMUU5MwoOj9TByqH2ohVKQavVyxHTaDQ2IHAfe7vJCGdC1zcxaz3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OuoKBgaxLl5YtgV0Wrn3ZYY2PTxLWrOdHmKhVYQ0ThVMHVZ2Zl0t2I54Yd4BKOe8rqcY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XSBW6lVGlW66wFazQblD13mMKVXtM7tszrEtYWb0QbZE2QqKXat7lMbdzMDocnWK1aZM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ByAaLiOAVXHEQimyPubc6OYBuLYFakyy+bXxG6u+WSVWE567lwYTPWW7LRYMAA3FtYqr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CNLqWkW2+kywW5rEqNVurZa+MVzGw6pAbNdCECrdwCkv4iAggWYayyduZ1c8eJymi4Ji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jliOaut8yi2pvyMsVPgvEyutRT3lurSuC+IZbxFziezHmXOseYpVBjvHnwShkTyEXYMG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0p1Io4lWwiuhCrUbIZEWK8mAJhLdqF/MbRxRs/XyiPpTiPFAhVDuls+0DCcHD7NfUtw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lCLKeaje8c8CoI8P+YiML4xzFgbQo+bZ2lkV6OkO5xELVGK0+IcSx1mUsRpyk+Jcl6dH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ae0U4Lu3L8GeKUspHXRyyjGa4HQXQTiN+zqlQdodTGLQ3yCCWF2ZHZA9bSwDHII1MQuY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K1QXGwlIdToAhsrMA5PJuC+6/iDQgvczq3ZpqcLA5cylQBrw4g2FXPzB+Y+juMSGhN8Q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HEv8I4uhiukY07L0WvqAuGFMpU6uss3kKUkumk0KyIc3TbsYl8V2gqBbAxNT3mehM8xl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Y0c3aueuYFhY3cRNncWeGqo8wQEi1s8xLBMUywdIRFUsFVmgxLUprpKguH13+FQdMD/7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yuz8w8YJYfYnSO7EqqbKTkhK1o0ytgS82X4iRHxClQxwsxZlOfMqbX9ImnUsw6YiUBx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6PM/skNxo77SqFALS+veELWMRd1Et0SsOKbuXDAFrfXERUc5M8QKLOjDcwgowHTVX1jk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HG5nfQ4qDH0XHzEXI5cylau1ZiAgO5HPUiGWchiFUmNVibp7KIUSycxQsZD9QAbM+YFw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5XMS1yGajNa2NwACXjKWygNlNu4IXbYUlQVlHQQYDbpmWCANOstRgM1iWC1FmsRCSjep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QQA91sOFVZnEsQuV9x+WqN/lGpRM2p1DERcB8TtHxKXgPiY33OkbVXHR+5RMZidkcVG6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ZYDEoXqBCwxBa42ZGIvG5g5uOXMpcqBmVTEvczC4CDQsXVnfMEP3a34GVb2a77lBQHcf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ej2jbuYcgRdAitOKrMvDNN9JYZW8ZlGwruyQ33rK/REDSDP2TEZLkLaF7XKRRgYW5Vq/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NQ7ODkSW9fe4C0HkQwJ7QfxBa9oX8Ew0DfRv1DGfa/kx4CXfRAakdNM/cxcXsfuEtF3k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sFaJFwhEVXeZVRWjkmFrZbUrQRLOYIIQlrxKwxaFSjBzXmKAvB0c6jnImzzHaoblNplo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ue8d7lw9U2PQWgKwA5eIJgHbWRce2CVHWQ7loi/E+BePaVHvqhQsliCAVDcmKHS2eR0J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9ZWCBqZM6ukcyoW7nM2nD8QLYQofqEMMhLpiw3LphKdymlBXcoWAiWFAEGGHdw2rZXS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OrgMvUxAtAt35H9hNbCGLN6jMCs1vepcLLTojQosmY4pldBmVQI6A5jsc2G7gGsNXNic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qVKW38jCOzk/TA0UYgtZNCHEYR6E8YjM5MF6rKFBogOzsk3wmRFOxBbVdwXhc+dsKO1h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CNmJfgrKZ7wZIcd5VCWlWlgMsE3g2V2gPkqq7y1VEdK1DC1NmyyWFLQ0rmWiqWysynk5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DbrnEYVi8huELvftFVcFtEEUqwaCVKA0W9yyxRVqZdnV4lt3bbtxMctQbFYOMFXz1gsy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IqvWHhgBUr1zxG2hFDR4irNqh11BzgBW4ES1Kw3DsAHXcI3fNidBddiN+4ViBSt5uX1x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KGJhUpxRHDKc8xTRe65halJtbImSU8RO8M6ZWfzHGaWPtUXouG3Vdo9gRtRhm9GO84XP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gK5MRbipmtSiJHYrfyYdE/ESuPUo5m2pQVGJiPFTOltR1xGXVv5l9ieyPoSle6E/eYTa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zTn/AOoVMfWleKlrN8yLfzN/MDyfFPenxm2OjpgSUDXSHYHiXTDFeFuWMLuKVVyL17QU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mLYvCQ2K3DF6sySWWy3WsNPEKzRvnN3EM1YNVC1LYIKCqIcxSlDp9MoAWnFy80t4pj3X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L3nvDiP3GPEWF54huHYa6H8xcQQ90CD3cWk/F+0OajdmP8xqlS4Tb0j/AJinkdpRgQC+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+P3NE5qO6mMTiLXEvENx9XkjLHTN9JyIXxLjRSRXsVVj3hkMo58wNg0rEadHJmusI4tC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FUozsKg3S1e4Ct23uMZZDPs+whR9VPebr4bMw5Fv2JU151Fo0LZIjZhXclhvzl5zKGh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oFKwVAJYpEQNyi1e8qktd5uEaBYm/iVhWZx5xA6BNf8AI1KsTCPSNAWZOsSoPFNQZCYX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MZYpSq/EW0jikWVLoBP3EUaShrvAiwq8EawPSoBcqaDpqUWwB6wIKsNlsVqt3cwLC8l1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KtOlMROldXiFYAF5L2dYFFBMisQKxA08EAMMZBrTCu2gHVqAfKjyZuUFC1MUcxlVes4K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1Pc1SLhxwvISgDAuL5ghXzeJmBcNQQ1TWiOxWB2lV1MuNwV/RETVDNxCMt3omyrK2TmK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mFjJCzedQRrDmYXcGMZlvAxvrNMrLK6wQ4lHGYIWBoYqNQewOGCkiyoVEWMvOJYXiGW5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rMbXFxNGZfJmWGGPBALa3US5jhnU8RMQpiLEmk0uPL6JWoinUOtJj57RQm5t2CgzMxuR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CArwv8mIth0LoPAQzrPiEHPxAO/xKN0vaFLj4PQh3lV5iWwq8zZ+0pf1gHjWNO4daOYF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+FCFWV8EL8viJNqDOFfmYHLcb0LvEMTKd9nEpsShwQDNJ2Y3ay7PEspgHCVLbmhVksEq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LSz+qPvDc5l7gzaG5/iAKZsYlQDDB/i/1yi1GXlW/jURsRdSYjgXS3zyQF4vznRG3EFH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QK9EoudH0qU8Qu48RwRYRcjrMZVaJ07QQoXZX7gW2un4mhMNxAhznECo0bjo0oJrbpiR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QU6vcywWy4rWXT2ax+YbVWYf93hWp6Zu4VCprD3maLmsnTJMiZNvglNrbk1EFjXMVNS6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hRRkdTAsOYAA6mnyxsoq2sRgNW8Rm10nGZuSkMMAiUqiMAtAeJvDKYFgQeJcTMVaZUB5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YvCrqFsAHaIIllp9QYUBjv2iAbcvMHyZYxEYLV8TDK1Wu8wbHqRCYvG5aYPQOpjJB03q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ss5qKLkAMyqQQghRVfqxBABriUBYj34glFB7sRcOWJtjJRlmG6VnV7hAadEqKjCJxUAF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PO9QKUVbncpsgvMNWHaYFnyjC3LUFxTQR3mYxKyITIUtZMa06QaW5hyQcUstqrlobg3q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264ipQHunK/gkNAEjY7MZn5nVxqYV2jYinMztm4mq1AOse1TY1Fx0zEvJRBeKh6NosTF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DGkeYoEvWywPDbylfEQvgK1U2+qFihAKUMdoHQ+It6oYGc7jnlgbwsrWZTFuIDkysZq5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o69oycmR7HBBxlzDq1LvTiFFDGiJ3i99RmFudQDRpUFzrHbcW4w4qobrwKvrF0WcRCIG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kXGokXRXD0gs2ofEWxjNThPePocHEc5jgwsiOT7H4lYIvZ1hVN/VtLlJgqzzARwfYRz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ouGSV0m9zXEfiDdZjDPeaJsid5h/QfOP3BO6rEKNMub6yg0EzbVOMym8NL9w2cSwJjp1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44zqDlerD3CXtzjl6x+tzrqRmhuPa5i63/2VrBpADS8g/MFc1a58TILMcQjl7LlVyorM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dJKCszD261fYqxmlwjt1RIgj0wkcol4VKF9XQHeKGAsMGi20VOo6xHYsxepQDsMQUzRY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DKg2OY5HKm6gtTHadDxZBaBpgaltHcWHY4SoYtJ5r2IIgylveNnocQtZz0hYqA01AViF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4Gn6RsGyBcSXLPPERRSjJCCzK4Y5A55ZjQ1x3lRaprYwCt1S0CW7KYsuNbsH3gLiijOY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QgnQlIGUeeI7gFfmE1T8QVLz+ZlAI+NwBN12m50JbQ3QRVzKXcuirG+Bgbqy4OrI0D0F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YJbaet1gMJX4gDiqi7bcx4XDOmojiZuWxPJF5tl2c3NmZdYxEulKmSrIpLIu8vN1G7c7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aMArRt4tomUNZTHY/srqeSAPErpqREsQcAYYig4JQHJcK9kq46dom7LrxMrYMC1We8yY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P3M+a+YA3YOc/wCxLuSxLMPV/k5FeYMuHmXFCe8MQIc8rAvLAZY1q7wI6JrtLlDsvr3i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aYzLy5zMKkuziGWR1IvCji4lG6dECkrcE5NKJfDiXZym43VEPT4gt4iUR3EaxEILPdG8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vmpQxJu9ryxrgE7sIh+YdcdhPfrBApnvMwu8/8AwNRiYmyp2h62z7IKnDmUKwiqrCql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o14SswMjKXEbGriNV1dIfMvrCDWSZjs2biCC1gc1LQLBhFeMZddY2x1wMQWx2uNYOXNdZ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plLmzW1G+mIaIG27qZRDKtR8Kv4j/IHMw/rBaWYSqhr5D7IcfNR2iQXCGIuicEb5O0Nh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LBIQKdQsbBV30iEBb7xMhMsvkl7Atblyzlm9oCWCZG5YNpbTmG8lBELAX3S7us1RXcgB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DTsNxVopi9xIrEpgsb9+0LFqpvfEKtLRzUoOgv8AITKigVEBos9oNre2JQEwzliUDJZz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N11qXXS0lGrbVzzLKKCYxxGqSnXBnrAoLay7iKsLgmEq/eMuiqYXmLtbQygbc8cQqNp1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Usz3jLzR7kyd8HEaOWVYDrF7yvD6FJ4ihgnccY0DEXe4u/KUQLL5n8ESULER5GJXMdjM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I/CWMXDpA9EoXh8zNkS9Qi+ZyBR3le0yRe8QOLWHSW6CJJG5GL7rERl8nzv4nV+yKvzH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LjiXFsoMPMQqy24RCHhFWK7zB6DmFHMCzEsbqGYUTEcN3KuBW9R7zl2ukEWAAwEC1wA1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COGI3U9GJQCCMKHAIWC00x8QjgpXPtKiB3KgWIL3ZDeFBwSm/EpIVxqbEu4VUDTKzMGH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mN9ZjiPpV1rOMzOB8DYwdqa7eDf6hYeU88ikpVEVbV5nPM1gYxOsNelXBmaI6nMZVTJ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ZELr4TBW4A4uF0Rf1GxYuuJSjRUKpVpfSWFc5uql7N1ZzDS03ZUxVzBy2xoWlE8wq6Cn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lVQJbCpGvaJxdC3+pWitA9Ib6trjgNW3K0OFvEEG7IPU2/RM54P6R4C0a94WNopnvK2r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ClbW2XPASgWHfPMzNNZqVRrjJAvTGAxAgmqix6iJ8Mo05sYh5BW4xeSa1Gm4L5jTNB0y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RKsNQaWDzAqoVlzLyVdaNQtnqzBdWKr2llpunWYI5Yq4iorrDfMuJDdHi4o3mabdFDkrb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MNWskBAiwEMjOQ6SoWnjvcLJFButzCgLG4BLBzoitDnDepQWm13FZUIFvRMALBbDrMqq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0mLiIUheRlUhaHNxpmw6RgFZWCcjVS8sddInak7BAXZEqoqAB6B4XNfM2wXK13nGtxxy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31LKjba0wXS07HcW+5SzLZlQooi1GM3N83LinMDWodiHSCIGC4VWRFxDtACKhLF5PmXR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7+IMUQlQj6leADzMJRupXs1ABCUilVBWmC3pDb1gogWRTQ3wSzSiEHlO0a1ZDOBbgOBc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5AvB1GHTtc9RywG8xinErtEKtJQvaU4+Ij38QAi8MBTLeSuJVTWGO0vVnWipYLaOWOZd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mABriBNhx1qIlvXSIGw1zY6janJnmXeRjKWVUK5niVGcE3niJKid5VmR2Q1M8TPPr3m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aZIPttD3N/iCSqtR1wVjcs2XlAWZOkGtBEZeHVQV8F5jpTWW5jW7+o1tpRpCWK2yjtcA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2gRwvCvhlfGv5NSYBqVV1Tf8ygqavOIhvI4lBbFO1TD7A2x+nV561AXBQXT2uG661rpV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5jAvibhKm8x0Ch3l7Cht8VB6hVfERaLWGEHZxmXesvUKpAA2Hab1sqe7G7kmRQZd2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Rqois5OKjbsobUgKDh15iUrs7qqjyt5JjkgN7Xt3ZnKifYVHxa1xZLqaLOsGi7IiwoCA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AjM+cMo8Q7BPkiZFRjO5bVjqcQigB6aIkIDXFYgOuGm+sqsGATjlgUi1dTEC+5sxMjQb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UAidnLqCgiUoEmEKw99RWEsMAkWmllwuCDEVDVamToNRWRqmoGsuQhZhQqWjCYl8l95W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qLyw1ZuW2xaq7iXe5Q3LsxdxtN5jZmz3lBq5duUrvNqOOTZFVFawEx7zjqrrBgqBlTmD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Nu5WLYY9pWDHujZqOWrw0+EeAFdiZxA9oVdD3hgACPAwNpQKJmxOvEGY8EuEcyuIB4gV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Sg3OlbgPM2hslAtekpGAeD0jWMtS7uidUGI7hv0OU6OJV2RiADoSsWdKljnQmOkBG7Qb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bZeYGqhemKtOey4K2q3f64lGCUCyMrpCHtNB0j3j29O8evoZyR3GOvRWHJRTUxNugjMJ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xFDuzC73GNczBx0m4tcXXGAClwuoHt6Rq1c41AwBy3MMYxasTN0CWeIRUBcZWK2WMNQD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11gtb0whF2S21wP4iNnMuKZp1M71HZAcTO4FdA3+InG1/wAg+gqJ1tGXxKIuy/uAVr7L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aWbiA0vrMwHHTzLuV3xMZ56kCDVjVRqC6qqjLk7IqM8ZOkAVHRBK6CvFfu4g5vNJLEBg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RboiySiqpVdTW5jkGwnySu0b3caNmQacdSNkANeMQsUbcUniI0BWCWyALoubGFM9rlYX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WG/H8lnk0EbzYO6zox0ggIUxqqocVLvAGmkg3AtUuhbPSsQChGGqiNCNDsIVAlDmDdSr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Jq6I7IQKVwRowre7OYbVU1AaUWOJRrzcKhVjrbZUAAdEt1zLfqDEq+kSl3mJKzmC3mC3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QC8+0BTDMCJmIuI8kKhmgiA1W4U5VekjdXDx+JqOONVM9TiIJ3cc7aiY1DOLhjvUN3mf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46xg1OKmsdIEXErAXM8uItcRu1mUMVxtu5TlUIm8w3ll8F4leUB6SlWs22TJuF3hjTpc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YmDcwaqW1jHeW31i7qUGYrcaiW5grJyjvmLJvF1eH3lpZVBcuuAjIqjQcMZRN8aiFtib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GOVN0wTLY3lxDWRpZZzAq+on3HPoyznUWManM37TEbs6QtWtSu8Gs8xhkM9RAxSUviXv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tOYsd46hvMN4blG9zWGYCd6Je0b+ziRgz/viXhS+jKMArnxKUUZhSd2BTvBW5wIViVVE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HXTCphL6QODQ3B0AnP1LKdleW5mXzk7wOGx0jaxhXqN7ILjLeukRSaTITAXa6aiU1uBh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Q12iE230mdquCnpKg5XqFA5ypA4nnF/SOoUxZ0iGkFLWswmil5MRWeFsKQvhQuyW2AW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1iyo9Sx2mdDa++ZYEWGszAgF25rTcQN2Xm0OYUbA9oClLa1wIcBo77TKypLd+ZXQJVUM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3EDG7PAiMuAdMLHJa3V1oXBa5A2Q6NoUVVCnWWrhb0lmI1cRnbtVvNR4AqY6TFQDHHMc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jjGqqzEoZWd1uIJx8SzIHALEVuSjxKBYJ1cSZKdblM9XzD1a6nMqRw+ZS8PfdwAoXxMR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6RyriVfSV3z4n96ShcEMaIxO8CF4gc23KTmI4Mqq3PLMa1a4mdgJTTLKrGBYLuTxTfvG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vycf9gBzQxAy/KUM/NHBX2MLHK9ma7H4cS4MeUcsQLrpDGADtBDcBeY02UiXiJGI5Qu4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rKbmbJFfaJbv02SswwgU9qiJpotHD+wnTGP7BbioNxjEUlJuXW5dZJhzTFLzFzqDjMqq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jFkqcRjcxzGwaoF1ESrrG5gL5zuIIBvGZSi3z5mkEDiZsCcV35hWNmD3lRzDsm5U47y5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eKrX/v8AEq4cH5zAEckvEwzcdVHBB36VE5hbBrUWmZsMVsYonCa6Wf1BMxvMo1QmGnT5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zEBYDe1SoW4iLVpqPX5dIqC/eZBdXuKhPNyxm43HSrH7CG0maxUNm08ygIvR7RGPdRFJ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+I+IteMwKnzFoVlg9Mxt+bPzEDRxSwd9m6/EyVTGfMeFqLVMAJVXSQFvVL8QkHpQ44Lz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OcfU0C3Z+4lOir+5ZajTazpMm5RLrcAFYw8+IrFgYQBo5IXVsu7uA1EBXiCgsrWKQ41j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ZnAZigfMsYBbLnC1RfSXoqRvUwLVri4mfZs90xoNCKNgt4IFFAkYCwvHSCK2phhZu/lC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uubxFnS2rBEFHseIwANTpIVi43QSIufEW8KMR0W73bBopeKjrAeaMQXe45y1tkgVDh2m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NrAzSPdiJAeCba/Zi7t7KNGPhYZfrjs2nrUdJa/Mwqh8xW6feaxplqZo+oilPoSnn8QX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yy0CI8KbIj5aeIER8JnKPxEOB8TDbEpXEdAVFqX1lqyIbt1MGiL5gvVzhuNczYvMVczN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0lRhLN13h6Qscww3FZ0RBl31gGg+YhzrvBVeArbxKLF5P4lOWY6IvVZU2MbssaNVcek9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rMhAJ3aDBdIq5kK9xhSg1Qx0DV1QcQDJdXmoMB3CUlKOYwPXRjFVZygOJ2HELFrXFzBY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yzF2M3mbi+lXOAy5PqIQVQK8Y/UMJahXeal46kTED5nGdziaR7zWoXxEiTcmC8e6qD8w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4ncVUwYX2l9hUrvS2d4uC3BNLJKlAvKkommWY0TWZfK8Oa6RZLbtqpT80FPxKoVBZ+5b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k0YOuZZBNXcVLveOzoLqC7W2c11lRoY+S/5lVqMXgf8AsTWSjlIbFHiOgGr5KmgtrKgP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xKLrf1MN3vp9Q0kZqos6WT4lgLutRugKwMV+KyLlFk333Fm9kXUNkWNi4BQLHqahByDi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10dIhbTfeIprCGOYWUpXjj/XHNbnhuqY0yQkbwDVxtNXF3ZKpQ2XqZexX9iYbq0YXoAh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oMNXxLBZtyQGYqzFV0GeWLQjkKwcxumgrncFYDLm1tlLS3WccSoRSNVHVXDW6gMUvVUM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TJY0sA7h1lwZKjdRqG9FgIwU2w0lWiZ73+41mF9zePgnKn4glwD2ghoQF5EUHbDLRGzB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nDfiUUYfiHe6ld4Y2yhFMq3UtKhb4zGuQuJguS8id/8AXFaD03JXb/XE6VUGMbiAtpfM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zGrykQe8VScUR6XFrnEcu9wLxHLUexcAHD8wCgp6xBDjOpTjrGHESsk43La6IVhdkoc4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uqfF1mTSZNIhzDrTk6l83nEExT0lThbllhslUmkXoimMs5GNg9IFqmF44gsHQUojbVXY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uFeZkCzSUg1rUTaAdMVah7zBYxvxDCayPFTAHNS0lqrHMqKGY7uDLwURN2np2FhvwZfx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uu0bhiNIxMRLaneMQrMKrHosy7YPXCe6oAaqX0jWlBcKbskK7RtwHeVqyUZjho1kixQ9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xi0yXSr1GW6XqZLIkEVrcNNVx+ZhVZqviLWA4Y94MNgS5Rstcx2A9DGtsLi4EoIOuhaF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QULyxZaY/b/uGKfCZQV37SoAtSszcN0X/eJc5vKIw1Sq7xqjrULMN6RE2sF9R4FQFJ5g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xGRZd5IKgBlAGRtuWoWWzSZ3FLcqVjUqGLQwxpQC4aazMswADNsaeUo3bBVA24lBlVbC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M8MGtZiGVjZzhzLlHDfKf3DhLc5YlVbjticwDWYqvltoilVoCmtkKgMjTucAhvcqBV5O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PDOcINmugyzF1ZVsBkWuY4sKzVQITBqXSFcmHJ6XShhcVl47xtgp1EL1Db2l54fsMs65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vLuIpaQa5xKORvvB/qKhcR0musGq75l3zL7zKlTtc6Nxs4JgZGOA6SyUvWYI3jNTQrFQ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JbQMnkiCCInUyRBUZwIl0m+YlzLOIvmaeI20xW+sbu13Aq9IpkjLOxKhdF6Rsogruyh0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W2q4JygnageqV6rsbgpHmjVdPM6F4xVw22g8A4fEBlr4hPEowEoz1h3juFupfWJZncdl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UQqa61Mk2UMGCps5eO0VNibrpKSaqX2GM/ZGtlwy3L5DWPf2gYMF5r+QSS1VuZbWQ4Jj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O5xHMIa49O75l7ZKDy8/AxEw847wg5b5lCNQbWIjL9dPRai5lOSYaYy4xKgxYEtTR5l2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cKSjBuAWQz16QBUqQvAN11lx4b4ldUxxbOhGXDWdQlpVVcpmbAn6hDTvcQoQsoXxLVZ1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dq5mQp3oAlsBHSBUt3RhQGjGIAED2GVOO39/cGFNBiWQCAI9zcCCa7cygEoEoAsUy5ZW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AXQ8mWAVp3KZZuswFURtT7R4LdMxFFV57RhBaZuOSgVq4hBKMa/ENVRjVm4BNcCXYWFO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VbJu4pVmnXcSmF7vrDOzZ4OIKKrsrfeCm0N3iu0vEdVtO8oCrcFPWDAu7v1iuaN8EvAD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N1lFOYFxGqglZxzBu1bN1BOYeWUAfcIEGHKjJAs6KEQo2b6wDbgxxLWqqinEa2U7gTQN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Xk9B1lqKV+IqWXR99/VwwWHwBX6gBoW4UKzceoMzmuEvBfSAWLDaviJViMDityyr3Koq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alajXmUa3NNGuZtoj1Yl4RG9zpbBpxLl3/5cwBzttLx0jzhDCOKic4nDT6cEqJXJApxi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wENglgVGcUdTiV7yyxzQQOXxDNlQXEPuZY5gkFcVPzDod3l6sdW6hguZ3LtzG543MOzM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hmCWxC1K2VTTKWflA20w9pmPoh2yMrlGgo5IgLp6pcAUAOsbfHPeFggL4lrLwm0gyByK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Bucx1KwweJ2nG9QcOuYh1y53xxNz8ohXOo6utmNeeZniVNRhLmsyrzE+5r43Mixhe4wA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eDQ4bgWLVduYWZPO4ScUb0QyNGg1WpcW+TE4wq8YiKWrbgtFFuiKhq2ljCWVwR1cZIpj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GqZaN24gdwHSC1jZcUAtFxNhswsQLYNoIcc43Ai+nfWBP2+DcURVGYdAJWzudZgFdLCq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Jwx5QmN1mqzAWbqtdZZ40I+GLVROjA9Sbl1JgRZWAY9uYsMDwmURUajZlpc4gABaZIiB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hxFS5y3V7qouA2b8VF70/kRwFUG72bZTBa6XgP8AMqotHB0IKNAmvekdk6z97jKLyxfS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VwIFYeUjWCBXSHlt6WYQU1vrEptFaZW63q5QqQ4ziEkFhnuxSgDyMyLSKGikEWYTozGT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l6l0gZ1UVHdBt9oTiFQeafwYz3s+3EFrMO2oEOBWpcJUA28zNaziCsGaGpqCo0StZlvW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x3UrJL6sGcOZXTJPKO95hf8A3NOam0K6kG0gcFs/5Bi8ezfpAgFsYjCyjNCW4yesH43D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LTMSFDUX23HhNR9QGCtQFYh+ZX1Ky1M9v+ysFCuh6QDSPGNMRpRLcSk36MDVRTjcwtt3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NcxYUMHWuoEVcVEHEjUBhTl0mOat+Zf4S+riOg32YVUAu4sY2LUUBEJVx0qt1uKpqNaj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sd51NZ4neHM0m0L51KBl2wyuCbwElTtiCaMRsWc8SpBVieZpeYeq5fp4jHpUrpiKlfZm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ZNRDfLx0hBtSDkCH5ljKahSg4lTwXvtDYqh6PSBbYCKlK30I7KusYmdY5QlkdrL+EQgw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yRpCtOoI6KEbl1pWqCo1rVNXqYUbE09pSNQXoW39xi2cGoHNb3CTuIfchxcLCzpf7gQF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w7y2ryAK7wlLKPEYVLNPWVpbZVXL4wwa+JvYSqPaILOVxnig/UwZoPIwIqiObWKLyzlLX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WI8Ri3Y2iUBsbSpclAXLiXsNrxCiAZzFZRVyPeE2sE2lFTCeVO8/+RBooa3pjS1k6XzE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lB+H+4XpbajftGas2yFEVjSuZzQhjUVRclzEHSti+kQ9G3EqmmycE03ux2mAnJlU730qW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R4h2RZ6ymh/UWlTS1Fp0i8y4K10BDBtrfQQIaPT7jtUmZWUjVXEW1WSjdYGbVvENnWAm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lKj1mVXzDFFxKtxKvCUwVWb7Qra1PDmbYj9+l5j2gVrcsHNXKMJHDc6oDmFCAR66m3f4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JFsQi67DrMoq7QThcAwKqWLdQzOZSmDMwymYGkFGzlljslUN3DTvU5eZ5VNOHPWYx/pg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sPE8kYKtj7ghdDHWIgpe8VQmX0fEZ3F3E/qLulfRfyIwH9q/czaq7YiHB5SYBNV1uUax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ocGoqUZjMs4xbEdu4HUsOSq3lc0G2UQBrjnUqHIeHMaC7TxGgKtoiMSoanGoaxLOdxZU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BOpLenEN9qnZlYwp3EulLY418y42gw8f6plDHo6jvUY+nb0345lB1QfxgwG2pUcWZgXe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aORoURAuL5dQKKRrfeKDYzjzLIVSvuNmZoxcV5GskR0NR8YMAdETcU6F1faMBdgiqYL2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jucjqKq2qxqXSK24E3KHbZ564/ct8lm3JuKXJQxKUcambaSiZtbDAxFQsBfVCoU5HmXo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5Z4SXQCUK+twjZVuoXKMHSBoLHUssEH4lQODdwoWyOoXG6VLVaSqOkMgLE6TI8LjzHjr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MGiYsb/UMAZWZZWYuztMqV5QGxSW89uIoRyIFOdxhWTdtZhLRyw+EhKdMKqbNSuOSjJDI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zdx5TU4IbjcCyYK0wQVAcDcFFgBtJQWR6rHQsOrUFdXXhjHLWSE5N1u5QDQhf0wbmbpV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OeoMoiiUx7I8scXN9g6sps3Fs5plaxHDVRQItmLhO9sodxBzdNxzlGJZxcGTtClqLoJb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XM94E3klHiB0xLOSdycRrfzAuk1Ezmb1EdlYlsXVTTtIkUq8xsi6zSGY2tXR2lNtCuWF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cOYu25jw32GZ99+TAMJfKdb43+yhAT2P7HVy9ZImF8zaVY8v5DZX7woujvf+xkctrNfX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2PN9MPO7IQL/AC39jZn7v7HkD2YBw+ElPHwEA4AeMRW/5E4/cWzmJqWcalrutRXLrACH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KcdIS126xVBSVTGwbYTXaN8qsuNQNqoTIGGbmB5mdwUxUpyXzlgKqADTqYDYW65qPsju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6IsSnziKdWNzuZC1eE7Crq+I9B1scRpcXTBcLmjffUrM8WjvaUdZriGM8zDPMQlm+YFw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qcdBKhW2ChAch6neHQ+ekpQu2tZjLaMd5ai3hgqUaCKc11lRbhzkicqGt1KjkyBuMqJX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hm9Qq+TLcB0OBcEdFDKwopImFHLKcsPTrLqNOpARhoqFxRCxJTZX5jcnDnpFaovM2UU1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/ke6LemeNwYZcX4iQA0r3gLq9lV2gILLRvmYJEwPaPUmCyCzUnbsF/URZV7XCLJQdzBk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G4qq1s0OY1dmzNwppEYUEtVdR5xvH7nNcXmoJSJb3WpYGq4quvzEKoNZ7vzBxQbRp1Le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oTVRwWjxUejDQz0zBUc5uJAS6EAqrfMXjZ3MNa23IcTaqbLlIbC57R13dwO4OZVLq3MH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vMCqMAsWcKWN6cQRCqA6VL6LzqoiirYNzCMjgMvtHhWF515OhAHFwcJzm4mjfUjqn1Ku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GIMlEsXQhYw4igUxvWFjcslsPGodI9HU0Ve5kLi+sV4A7TI4uC8MVdXFvCSlEauqi23C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2MF41O4x3xAM1/MpbBC1QJYWj4lHhPaWCilbzUAY1KaZx3lKBSzbOIGzmYF8QslpAOkg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jR4it9nmd6irGY3fMcPQrxHWZVsR4lPMV4lpeOd5uNjvAoqVXSY/2YVUF3UazDFiDUFB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pYF4VxKQM96lGqztKItydpVHK6hV9WrllK7XUoiZYb3HVNAjHNwf7vH/AOBMRyRxBeCX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wPPMLhaJcQtTPNxFHC9Simg0+8Kv2A/P6jzU5TT0dejTfMBDrFZmBADlx84l3jYPz/kG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FnNTApbpAFTATLQ2ZmcMss8VApkUvz7QtV3gvDcTqlz0xCQFgcWYjwv2PeDdJdY9oaBa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c+Vd+yxLz9otaLLLvZ/IUUq2bmIEheMSlycL2iolV0J4lDC7HxBZpt3mDobY6XDmDdL28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BSa0V/7pDfsXKnBYTrKANuP/AGFRTYEeBBnMtV8g3BVFyHwRYLzf/ZbFK3o3URDGZq+K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L79IFY11IJTyT5i6KKsXzDwiHicVFDQxvCdMXLkCqGu8NKgEtVrQWdJnQeXaPjZxAZWo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kFWih3Qg84tXELIWuccdJmJFOHpMyA4libw8JAILDviJChDrxFAlGpbVYG2CwPQWCBSy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iAEOCbslXx1jMMGRtfHSXOTUfkvnrMy+G5U9DdywJi4FUhiNmHwgulMSwCtQzfRhkl+g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WHQbrVy18+Za8sb4q41gQM7gic0zLhgzLxhzOxlozJhgoOZbUEVEbid1C5qCNVKDaxJd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GKglzET2i0alMuZa+xCqxuO8kLsrrO+IWcAWvTvLYamO1z7o5dP9uN1gzETmK7wK6+IO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yxaRBxB3UoqpRbzLDKxmFBlJnMpEIUkQo0vkIGAuusRnC9NxQI0dLnEDG7lGem0MlBiw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ThrUzDtqsRUEd9udxYuqEIwYkGNzJzFcct+ooWIVvGoVCJtwwNxS+0qApRjXLalyqXjI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bJcTGJeNTDaXbOIcZdhXlmj3i37j9RCy7os9paEG2qhYHhGGjluqiUDkogotDa7jBbnd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a9hAyrTEyAFps+JZZq9/UdudMTQwZ/EBw2Fvu/0YKVpsLC4XV4JvmBZaTaveBQCmy5RK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49tkelwD7kAqy+KmqZiNl+IRE1bogAzkWvOJzYGWWMZa7Q5OSMvtKQ4rCBRGro1FS+gp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YOAn7U3aNYx2gtnRWSGBNNWslX0RKGi07lbSyncuRBSiFhAWbBqwjg3WauXRYD1lX1it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R9xE4y3UchL6lyvKjal4j9akAVMjuZrED7jVSAwjyCyCKz1+BgCji824YbFq7aMRNC17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pC7LzdxYIHzAcGcC/wCuVZaDH5u7K8jeowfEJMGMBgiiuoeQ95RkvGZbwoBLIrVHllAO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lVozHcc41CukBPKdoGoOsQLvUwAeYbanUnBYhdJe0vF2EWLvMyrOYudxNZi+J+JxRFUL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ZoXcMmopcBFjMSNpLoo1FlhAciKunESyrJZFwFYl3RYYFcylMOYM27hRl1ONuuxpTQlc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iPMSnHvEvftMXHtFW5lRO8rtEg9o1KQ4L1GacO8xrq/Me1hnoRDY78nU7QU2cOZjS0aq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kHowup3uSxqnUI5ELCWNTDLoyMAyzXpSuLg9alwRP+szKt/CK1UqtQas9SIEsK3uXJaX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2Z1NBoajhmHmYjWKnbmOty454QLFKqxqL0MGPm6H1FtQXvzLoEAW9QWw0l6m5WXGo0LT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oVxVYxMjbaNke1nfcFrcdOtc3M+kw91uMgZG35YsKN4D4g0zDb+50fhL4iL2pm+f9UVY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63MAA7wsJi5+iC103zmUxVuZpacB7wuntvzK/K1hyPlIzbWw5lpmqN3E1iA9YVZeaoWC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GAtq0ceIgUDvD4gMPC7z0h02VKwXVWwmIKF0NxQps6cSlBNXcdQ97KXKdtEUkkWrjowp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wzFuice6x182VniBzQmLbqFbQsxXn5+mP1DOJA1UDHSXFVcorCq1cNtiou5D7XLXFETr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k5bvgmaC1b17rCNnUnx+dEqKDz2d+0IOMaqKLvMJxeZSouI4ja/MvN4dSkEwDm4VJ3ur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b1iXhZUMGSGQu44LJss3McNSsueIN02R41AsI7KpYqLGINtVBpo+ZYvnrLopqouFOItD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X2lDdPxM8ivuS9qz5i2GfMyYplJuac3Af+Ep/wDEK4fMbK4hbLiBwI0V+JY4VNEWTMaG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5ey6hTpUyagvQ66dWC7qv57xEsXE/E5ZWY5YG8SsFxMoheY51AxmmVyrUYaxLcxqUrMS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69oeEafy79plFfG9SKnVrszJHGYsV2Q5VrLy0hSyxcygSNxFlYUfUual0XGwQbzPKXTN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FMsZDlLsRCWyqJgl7SRzcqOKxqZFveIfmSNi+8qMG4I7hWL1AKcB+5VccPxKWyhAjEvX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FsVooBpC2aUr8zBTQwg2CjcWAVW3AUmMZiBRVsI1VuErVi61TBltq8DmhRluA5bHE2xh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7TUar7jwzMZRnh+UoteuvMwDXmHbd8xVFuxADdqXTCjeEACmAjLtKaJbq048VGsW38/6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rriPSU8O0s2BbxuC2ZIYTtFDiZfgrcCsiYvq7xIDRd9pQRcsxZIB0qMY/jctXWihxLQ4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5gwDSjSy06XqUFa7LhZKHQlykJfat3LlkAMc6lWwW7dxByKLyTkBjW3ECij3GG6Lc9T4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O1ghL5xDBCf8TUQxrRQfyMXuYc3MeJQRawnmKbX1WMq1BxBF2R1/ctkFrWPEYUCuW4xJ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eaY5NxyYZR4zL61CBrTESM4R2GEum4m7D1ix2sT33KX4g2ZQOAlHFSniBxKpt6zDqPCA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GI3BiuWOdBAUrkItYMDZghHYyyYjsagrYXUBd57wLwhKda7xQygu/wDf7UsoUI2NOD/c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mZYOiDbVEXmKJ1lEq2OmVNEErMXQlFRLcGIDECvcIK4uHRM5WGK9ByZ8jw94wgHFMn36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uPKIWVmIXBm7IKlQagTKJWCIRtCPUdJxFHiVmcQWzBgczS5e1c2GiqrqpaXQ+7HfJ5Ey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KvgiwOUQDoiyvd+gx8zvcZtFrCHZLEG+5GBP/jloFYPxMmweQiWoRXtCoKrziZQlX8QR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NMDBQtoOkbVU4xUzVU1OCBagMorcxtLcCNQOWaFpArta/cdnNjzE18lVHNE/SV2ojqUT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O3+qCqL074gVe/y2DmKnEomwjqDDDOtKRqu8pCl1fcVtGsotpXyO8TfTlTGCVkzUW0Xe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q683ftLsyGc94y5BMNx1YpeLlqEtQAuI1oLxkgKDZwXBEaWtYtK9I2cw5Ea4IRYKyL3I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NVESlbraXHLZbrTGMcutxmy2xkdlQnZYX2E/UWxx3u+m48DLp/OqMMVKw8NHoIr+2AEf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nIb+ZpNe0bWEW3cqVQ8zLhsl+2yGFiBA0DXMbjfdqOrSn2TdTRP1GwWqsyelSiRm5kEr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lZuy5S+EmOsZd4GIhd12ir8TecXHFSlZtOYaHiU4liWAuVfae5AxuGKgWzpNJhcEFO8U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faDOGUGGAumot1LkotZi6or4l+TZCpeWA0Ki1buJTF5MsCjZLHBBRZVzDvf47wpZW4OO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zUXNS3iZhAtgUUR85i2RXh1L6cRs3KTUd4bmYC+8rOYlmXjtDizRLrFEa2QU5xFjeOso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1iwjZUfMdYqsDAC17xGipoiksFfM1C73EsUUGa8TN/4ucxKbnEBYIMHtHui4Op9SwreK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gveCpRDsg6ao6ERlbtxCHKEMFbgAXi1VO6O4RjEzuHO8RcdoSTQZveMoK3S+0lVSFPmi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EIpSyJShrxHSQpZc65DJrtGHQz07xjgaEuuBXmMWKBxUOziUVBrpOW6/pBV0WHHi/qJo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urHvKapoYzK0EzLoamjtABF8DvLmzn87+x79RW3eCWLrhxcbIYHM2BsQK9YMZMLl0HT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fdU5NzPKixuJA1SbjUqx+KKL5enaNVs9JZYDl8RRQS9eJTYA90MWyIU7gBr0GZRLpcuY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rpYRs6u8SaJVLEraF4guIHoLiKAcvoscw7NxU6QlgLqEIMKjwrj7l4cXLqEqUEAxiAwo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HzFty+02h8yrGm+GACRvAOI+qcRNh1VwTQ6wQFnG8E1AQ6ahvR9PdeekPstqqGBCaSEi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y5xL4Y1WNzbMw6R6oc9oFOYF2CXs6xAvxFKEY2GZQuJVMxeeZgfqUXEjUsqCe8ULSiNj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9xq5j29AGw/Ecs6mqibFxC84i6BuPIMAM3ZBcDUw8OYCyuIIaIiIZC/xbAIFGDs6f7rN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YZGoFZNw7WSutznJUbvBM8XFe8xjErdS29y74LIqWdzO2B3WIBbXMw5lu/UIIsvJa7S0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4uql4o4i28jIl3GxpkLm+IggDk8XjiIgotyy7YN/hho8/wDSDFlioIKOJnKzK0MRo7Ry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DQCKLo4TUubZjqyiAC8rGCqNuTPMzAdkNKsOO9jcfMN79K+Z+ZpLxBQbQfcOW0163Co9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vVTLdA83ctBy4YA8ogZUFVeI7rssoy5JxELr5jbM01At63etwU3Nuqgt6PWWNKm0a+RI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OHhJYDAaYIBQsb6SlYTcNJcMRYFk7xq2ldxN5cR3gajsDAuXAGYGcaevSEM0CYE3MW5G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ms9So0w4T7mIvoFy84tgs6MTZQr/ADUVLDtf8g6s11fzEJQawB/YEe6n+RaxhnP9oMu53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xK1g/CJLrwaiaus+IRxHsQJqPBS1fyMSOj3u0TotaPuNz0x7TI9XEaGSeLgQw9vL45nE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hIpaWvaJgHUY1Lp8tR0tKarZEMnXLAxsO+kcADF2Iqf8DL7OY1Q4u7R+vEVCtc5bl85M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MKFOFmBSxLqqgBz9RrDw4gRVoY8sxw5sWU3tlDUqsQIlQI3z0gg0DFVmrnRhsNwDHMyL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puZZWYkCyDESyIjmVc4qZlcRE1K3Wo+JCoW44cLYpk5lO5mfENl0xGjiZUsVWgxBvC+B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wq31e3bpMugdJeO0q+JWNzSDlgWaip1mLzFtGL7ynhivWNOIONSzgjziOmJszU43bL8l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TL7Tc6OoxGvQDeWplIQAlOtMZUjtkTsZZt+ZZZMsv7nOY7xND0bivMDxLjuDBBkGoIFd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GKuA3jXTrK2Yq94lIjlnECpgKeKnIbxDcC5Xp5jqco7ipug/MvS0ssFwLaJjwciGjZia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W4yAKFalLx6qUS1lnMwMJmEYmTxHpzzCcMjDQRsuAwNQ89wj5r9y5YHMWPjpL0ACYZuL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gDR8Sy+7QwdmJsUnNGZwn5VCsul8XHUB7pcLADioc9Y0fBAG2Q1FmLs6ytK53AuN2ywr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mC2nvMz8Evzd9oExfxGhyll0IZZojZmhG0747TviKLBHeKpw94kCwhGyQo/WNrhxJiw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pfwlvxEpuqHARoyA6S0I57RRoHlWZcrO0UboDqwUBTzjmNFj3b9oAZW4UoQmdyN2BgvZL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Vu4RvTEoeIqyNQ0qBnf8Eu/SFmiohaCFbYoh2lXw3FW1AbplViPfUADErA83E0ihMGpU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OTOoZfmXWjEuuYXWItQbY3e42qMGXMncLDLPEbumfCWsCsTRBOWNOkVdMU4RAJzGpNAX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FrcwN2q9z33HXSLTte0GnmG6Log5mHvCmoluW1mLiYrCxo7JkqKG9yz3l9PeX0u4qZYj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EE1WYL/cbKWRhhDIdO8yx3H2gUI33heGarHtOI30YWayPMDWpYNFdoFqo/sJwbrzUN6j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sTEckwovc6ZB+Uzg8dZoi7Os4NiWlr3MUJlu7ymVarLtUdYt3/wIKpcC+YmGZ4j1RdRb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5UF8nxf9lzgaPeWNu26gytpqqh3wbqqgrKBqoAUZdIHMrnREBRBqpg5QUy/EnrljI8gv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xhdFKEwEUVaORSro8J+ogAOV13lMiUg8G1GUKMAy+KxUsMKc5nSCHVRUOExE4U10NR/x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mRlFWc2SsKdC4zRFOAIG0oBlSC3IVJWUvEJU31uAAX+YOdDuw4QSgVkQcio2aUDSnIpq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WyqoNHL4i5TcG85dmLFgBKKsTGwPKdoSj3+0cAqZs9oZY3XWK64VYuxtYgOAcH9qWGin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HEzmVd39QHqPFi17TP+jHowshX3uGlFHuPzuLqx7txiiuzKwwECC2ACcTahzDgsem74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5HzrEQscwU26Y9pmsFS0qNrKAtMwL63NNZgZ3UGqqRC5v+wLwCTSqIk1mu8FMj7hnGmB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RMFsQLbKKGAohmXqzMpeoiic1ErMF+ZSTulCKdaidfmAMF95kvSY2JkpxGjcVYHiAUYc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46TEclwpy7JRV3C8W5mbwy2LeZxONwLYmo/E+IcoXdEqlFRMvG4t71EpxBvmGLzMyKDE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hJT1nV694aVkca9oNhOJkCsfMLhTa9ZzltKXNneFDi2I6zYg9j0L4meZXMy5Ir0jZKuK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G+ahUWO7BUwqzmL2TRAUpCqzG1oVUtFmYIJWz3iZsieYk0ErMZxLViZlaRvZPzag1QCk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4vlCOnsVscMPiv5hfqAIDKTm6R26ruMGAvsYhrwYQnPXQJkWL+plNqmSpQahK1Sg+RmV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zEssl1n4mEGZmauYXhUsVCI7RFH2lQL5qUa5iwALG38DX5gKGBxN6wWERz0w84gDQs49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wg3Fa5Zt8w5wKtPmHa3fFSmCHzLmz3iNGnmZ2K4JNccpa5aW2PEt0ZQU/dlCujsxcYg6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OhK8r7RS5rtKhwysrtKDjin6S4RYMHtEoDoXMB7WrNFZhOBurE8lG1X+wNLJy2+CEdEA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APy5ljV7dWJaR4JQIL6wGgCCJv3lmeCFTtHR6SreneIX1gU3LbItltdSWiB7HY7QWZ0S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1cxb2jqwlIojTe4ltpmbGJasMBHMLc9IlNR2YMQBvcBvMvSou2CbazOdRL4ZQE9k20E4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aRG5l2wbu3E8XApTARd1EuqqOxuKuDUBuqjJlSug6+yawq277pkPubJsX7R5JqCXgYi8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Qy1EvER0C49Qg6AYl8KA1llN7Yic8yrW7qIxV1CiNXdHvOoJnbKvLdS8fqofc9GElh1d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ZUpNI9yN1D1g/PeDpsky1XiEWUvgX+o1ivb5YGpRi5Z6NFzK2RXljXFwmIirwB/2H+Xg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BnvZj+xWezDj6lNrOLP8jYqv2hhG0V22Q3ncUu4peWpisR9O0FYdSjJm5/nvEic0XwCU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X8xGr+EEyCX4iQ2rFZkz5l7CnuxkcCUpC1hCVq3CwtYkYWxRRUlI7xAOymh1mCqVg+8v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OHlEIYHMGtqLuCvhpmZxn2llUm51mZDOwithFu7lS2ks7QDguI6rbH4mSAaumWAQTmaT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KCu8vcU+YWuh2EK5TpCoYedx7w0Y3Lmt9LiUoONxa0MYxBKzdukfVklA4cusxmxGzCuu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MDo4H/stlKNr2iKgV3BXhYe0teCVARsKvohr1IUL82y3AMDe+Vr6jhWdix8GPqBm1dVU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lDoHjcEGjUVQARXOB1gQOa5laslORqNLEMZxNGjiaqDovo+JUUHOb7MUoOQHP8IAcFdp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tdTB5gclpG4pHULvMbts7JR07QYLoxDdph1L9pV+ZajOZZgYlbXDNtwwblWXUbtRi6YJ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xdSzozLRcDCEt3iAbZegROF4hTWYhyhg5L0hDRwejgJvPAgy8GKMRN7g26kAvURzBi7w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i+sS1rrGtptBiOHmbjtH7SxCziF2eZd30nhFBXdzT2iqlR9pdk8QDJbjBh5J0fJQDHvK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M8vZmbEFe/CC0XuoNx1Ax3i5j6DEFKPaFFw9iCvCMZVnxGQu2otYsiBtiLSzIIWd/wBk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xcCmO4sqskzG/wDMAbr5AP8AYm0wrxN6XmpZsr1iFTULN33loauVrMIEpxCUuEJhit0H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AXfaUsS69qz+oVSlgA7QtAY1G1tgUUc3FZwy1AFU2xALBSRm0lsxRw+UedLhUTqQvcG/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w1WGSpRhU3XWPaEcVc5i0KlGK5gtCLzKMQ1z3ivWoZaSymVchwiGUMtiCwVLG7RcWK68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HQv6l+LOVX81H58BWXC64ARuwOUZvZ/7uBJlRRutFZPaHJThLVPDAgt4OjRHYxUBFxET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bofNyiZl92YgikvpAYqeNxBcw+h7xFxBxA1ctoYFNJG5cOsTiODeTpFioGDodGEdBh5Lo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34lc/UqOTxGxxLbth16zMDGYJTiUcI7ZId5iE/bOJTwGFlK+GmyDf8cQGH4Z/YhgTzRL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18RFlB8rEd386KaCMeXUcxvZCDbfzYf93KDQRt6zBuXWskpo1mAEhbfwgU5U651/yDXp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zeWmKGCVZlxBYAlEFZLhkyx1qKqJWZdGpyamDcL3zC6tCN3iBHUV5JecEbldSA11gSCL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MWMy99INtTralFgTBaBXg1viZHjLW0dyWl0Y3f0QQMdJGDoijsL/ADUVAHxLdCL1ZxBH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tYR7MomkgURRugS6oozcLUCIpNIxtD3wf8AsokCJfRDEWY+Y63HDZEmGGxxx/vxKFy4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04rtEGilSguWMwOt6EambEH0peY4awdYimCrlq1nio45npCbu4EjbwyjWHeE2jF/MsPY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AbTvFsK5IKJ0CAGymAqlXfvAIyVmnpN40fKVC88JyoSl5YNybxmW0FUH5iMNX4S6LAlD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g3wdUDTdN8RLW2mYBiMr70weSkorm4utr2/uIVnuaiOE4tH8EQvg7u/mHFJ6G/USbR0G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SxSvpjgPdRzaMysWA8wqyHtBt3YNVKphPmGQPZcy8UDdMQAUHDA9mG8UHQqHlmADEDfE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bouIXnUAMamDOd9I01XSJjFQLwXL3sJeHpAuyVgwd1nUDzANj5lG3HjcqUW6gJ9zj4zB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6MW19X9jov7j9M2wB3/4lI4+6/qPD7bf3L8j8KD/AKJ+pcL+h+o35P8AXaA1heU/udde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LheCpdmGWFFguZ5iWl5lpvLLxdy+5tECjUbrM21HZtqFnNRxKE4bllAGZM4OIhRvBH01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fQdPf9Sg1QKCK1nct0R0LmLjOO8q833qMGt5i9oUvebwsSnrOHM53iW4YiBliubRbeJt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6qYoesSLBbmLsvmJvKxrqwB3LRzuDufaEcEYUjWpd4OhLtpfUivMLNghqogc/wDkN2cQ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RIaLmymiZGZP0/7HK9kECj3i0wk46x0Ev3ihqX5SPXzKwX9ZP+QtrlVwsIlMv/yLA/U2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auKMaMuz/wBhxa8Ptjm2DUtwRDAF44gylhxcVcGyKFu8QeAd0VqyPVGjzHEKdI6qpn5h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bVfmWEijv2P6YyyFmP8Ae0qgZKxmFlwIqC7FhAG5cfEvL5rXiZacFHmCB9hesJkPyTqF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rsWZ4BCzCYMl3f7lIXAuEOy7arxFZK2B/viFWgtwRHDLjzg/KQsOtb75/coGPSDxRUvK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tcMFmjCGPilOgONSgcQks3ARwlmBiVFgTMsCJuvicyJCpbcsCj4mT6+WoZjX3/pGFn+j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Jx+XH6g60+38sdd53A/cU2ez/Sb6Dsr+R1i97+o4Ad9Exum9v7l7LXsUNlnwIvJH+9I2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ngfn9zFu8hCNP2RrRo8ETAwiH2ytS2JXMq/s69rhlmtGEnwR2MDrBs3iPcit6EGk5ljo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2iHBcNU4IGcGA02lw3WShwVERwwY3LBQ5mTZ5jnBnlBUqsQI9CUERl3MnP4lBlixhxGj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7ygTS9R/kWhbM9Z/ItsMxi71LDjdQWp2wW5gVkeKlVRRqIG7lVnHWa4w5hXHpVscnoCm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g9pg2wU9Yt24iZvERMDOM1MUT6gyywqrBl10nGJeq95RdkreYpSVxGhopOI+xL7s9o/A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0SqphVZzHtiGsuZU07ym3BcHVD9BF5qGVivxDQv5nCU9aiG266zOJdRm6bQZy2HgyfYR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eo7MaQpIGdQOaYnXmaE/6QwgAWfCwpYxmJTpKFql3FqWfcLAu63E6h1HutSZ2jzHZxZ6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VvZMz4wJkCwqpxGlOMJhxVdt1LR6O2oER5cTYD5g6CC1S4TmlrdSkQdVolCTT2EF5DFu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MRAbFtOGVPY3T8xgbWPuNWoNfEVvQyEzAXp2ILXVZogNsWPsf1Ag4xKS1TeiZhHuyrck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7WWpSfD9wbDzL/UwUF3T+mY35n8mTNHy/kp5B7W/cX3Z2/7gTweD9RtZXwEOKrol+5So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6l/Mz/cyQNVOgBGkG5acTi7jd4xE6sc1ZcHHQiOj7wWkzOdxgVe43q8eZnV/czQI47wy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dz8QscfEomA3o6vSXSrbJ3v137Q2WN89e8tWIlxFuqlG4FxTBlzKcVObsjzbuIXeYtRz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ImbiinaZvUxWsy17qbWnvEdR7QVab6Q4M2CXKPtNbWAOYgbSixW48qDb2/sZIF/se+4B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wpzHYu+sV7L7yryaIXti6lXHDFQUw4lRMYj1QIKZxAzHGam7ojQBcHHEPeO9RPTeIl7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O8QW0biDl3BjEyGSpWBAiHpnEu5j8FDO0uK5cXtLl3hnxRMOOLzH8F2UM/8AktlhwL+I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N8y2FspVlBZzgOthDOVZo57QQVJo67Pm4YixNLcTNkFxZU2i9YxOa5qDgHkcpBQShusW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+CQAs+lH+zPSOQf2UMUOYVgaDmVuhDS89IubuhG35hIIzS+zzq5QmGDw+ZujdKLS0erl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jKiUk9cU4V3f2f7rCNd1dzB0BX4gO9n8xjGV5GAUDPWVNVYbhsQTFnQjmKulJ+oV2VME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11D/AHicDJfWpkXZykBSwNfBLKtjnEVri6G+P8ypFZUZ4mpAFnmDt3OloWXV+6wTizww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gh0JdwdZoj16xIiVFO1sejrFSnDFpluDyiXVXzMDXxDAfyZcxaHLFgljmjvLZmFVOIHi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R5lmM4lecEwZcxsl1KF5lKxHjMHNXqKuIvYnviAvJHRlMJZllLIQpHNkSGr03Pr6nR89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Z3KeO4CzrM24lacwyd4LzUCyJbQHWUOfQrmYrE7txTLm2ODWZ83C70wUyLld3UzbzHLm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mD1gK7cQ7l2Hv/AMfuN3liFKZcYojjMrBZHL1lcEukINFdZVEbK9ME8oUerEb3GzmV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S7Y/nETjggbqViNJp2jidXWV7IcCIYuJE4nFwXTmFGHvcsWAQhoh8qZfwkM1e44zFpqA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Nm5iUamRrcwlR4d8/udIPIzNH94TUB0bfmAPxLMM3O/8MNkTtZGrK+7/ACIAB7v5BP0X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4ayy7ahsKuUjuYNwWS/BCuxle1sGtEZbuwIJ2hvge7FNoQ0ueIkPgVBXVvSonsx2g94g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ez+S3I97f6lCrimunxGE4H2hlB3D0YVKqyeJSrlFSpQt1caxG611hcjWCIzG0uvBGebM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Ia2qRii+1wWA2QLNL3iBcbEE1GFbZp0mQrEJzi74/wDYxpzO2IaqrYNGWWVYzEq5krMw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IDKMOJhCJuVx2YBnrCxvJKcuViUOZpuONmJWYtNcz7S/mbJanaWJeGLGKO0GzDOBtHLB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aK56RarXtMmVm+JgVLdkM5ErOdGp71BhtKf75hVKs2ux7x8r54jKpAXhqJkv5mnBb1l9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vtEttMRC61CncN416F6TKxwy54hhlzLqrGIiFMkUqgIoahLExZLi3HSZrW4hHrYnHlhN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j1ys1xEyh1OJVcYm6TY7RNS8E3jErnmUN1HsR6y8qZVrjMWjNxobrcu3DMLkuVwmI2aM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4ZgN6jdNaY2ZiYvUGLrEzliXuNhgzNFaIe7UAc/ETxW595cC3LOBUSmvS+IUHtL5amcP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TH6mZY+YppVeIFrXiZOTyRYbIo0vzAOU9qyxwvtAEm+3MBulR8x4rkh05m9O4lrGNWM5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F06v9Qzl4GZvmKx2dmWD4WxoIPExVF+IVLBubH2Yx9paLFlrygvrAdL8ykefeD2b8IGO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zUfHd57sqg3pV6logUdYbFTgLgFu3ZGLTX6JkU4gmM2QyLjL4z+pkaxbK6xKuerN4w6T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Jk4XDVDLZQtygfEscMLfEM5GF1nUTudo7sxFTEVe4UavMxfaKqjXWCxK7JxstluZjwR1/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FYog42XNKXPaHBYt1EeoQHrCi05l9OYO8Y7xuFbZeIuWw89Iq5GOSybyYVrVQzhPeAbX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FnQbinOGbxUyhxY2NZHqTieyLj+0pW4RWd5i9m5xzFr1E6R3kxLpxhM74iXmAmmHUysX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mnmVTuUdsqmcQDlxELy5j5YrONxA0syHRNmvANrgO8tQORGjoHYiRSBGsQ0gvaYkBvEW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EW5bzUdGsxzLwCOsylVBqLxm2UOEsEHLKX3ldY3xqODcvdpiBFUqNDJMFxiXDJM6QwpK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rEovMoWlRLQaYleTvvuzbmFIxZzLIIrEKDOFa6vTf6ma6hoRJdvsfxMNt7h+CZApeUpVl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GD9EPw3tH/BOrHxM7KwA46zFxe8o4e8RRuNOnEw5iquszTeYnQgPha/cW3jOv99zS71K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UhOIvKOaGTHaAkCCMsba1zK7XB2FEwtS3FAxYmoAdHT4n+OCNjeOYBXkN3FVrWpjHSn0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QULel4/crKA3b3xuI34p4QW0zmHIQaPBGsIBggBqN1KgUHRLmeA9mAW0zceMBKaMQWIV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bxxFfJXEcLdOsuGjfSZP+TGGKmQxmLvrBDbUsXcFtCYdfyYZMHxOYVCj2EscUS11LYFZ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+gayxSXnEtxepZeMMvOcwcZj31GrAeJkLDiZoHMcAVHAJuWdmYZRdjUGKMGxZbH+RwT7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l3+Up4MymyyJ3izF3iZC4g1KxEmmmBTVRbxcrMDMwHUDxElUxYM2YSm85jQK7P8AXK9m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24JVNym74gzbqBbfEpfFdoQ5id4heswl5NVK6VKKlhVL3i42MSG1QFsiAVdsofaDsiF9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Jv4EasvxTFAgvH8o8Tyacv4flj0PyH4Y26o/zoYqDE8kLmDPNgHYHb+lgyn2v5TYvzfx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ux6tmKs/hmQ7nEBTw1e8BWzMFM1G6ZlUxsG2cztme0V53K8sH7hHPaHeGK9kRUtwuNSK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uKl7uVUCHCPJ0mzFF7nJ9xLCmGBiI6cQ7wqxxmK/fMUBHIleYkFLUGK4VURuoZKxFXU5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ivLKxualqyvib1+oXAvfESgNZ2B5+YKDFGO//IpBs4YUni98wBYOyd4yKrJn34OktQ4C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IZAjDSFmx6QNXjV77xRkZSjWANsA1MDJvV1K0ZVeZXrQcFzE0QvcKl3gK4ohpWJ58cvx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7rMqNnU1NqnB1hkXA3iBOWClEsvHiHZR6Szg3zmNdaTwVzMwfBFgWpg0O5Z1zHHA1MLE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3OQjcVaAe88g/UwqhHzGyNsrysXFl1HPWpvC/iBRlhOhMtU4lZyzDqAVhjw0RpcOZVG7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suGcv1FrgWW2N6gjTcxZ2Sg3JwPZ7P8AIDVU9cMRYO5QOGN1Fe0C6bhgczZvUQQrHoSw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EcszxDd5fiHlcvEFOsGeZXeV3imyrjq2s4f97RKCvk91KDoBQdo+MsXHEau0MwQTE2yz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OscBx98Rbs+BZlDD3TNh/aFP2CF+cPGWNUHdwKUTlViCa2OgsbOAl6nvK+w8UX9Rvvz4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ZxWvdMdb7lvzOgHsiWwHYqDGNSk3+IjH8jpf4iEqh71Gr3BncS8MaCiO0YdOJo55iRaw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dlv9wbd1FKOoMEi4lFFzFwZm774eviUM0nfzogzMlXM+CQqniG2HcRWaglaILS+gLuVt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/qK9alqtk7M1lCprmA7KR8zGAaNQFuAeJwG4N3uItcXHSxEtgvcXFPEd9peX9gd/zHGm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KggAeL2jKuIWnIRcUQo7RsYClwwAVKrgIuAiGFjIf3GQUNOlW/P8iqmXK7Zd557RLKsY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geouLVdlkF0+YPCs23hqA7QqZhgWt3jU6YunKGBR3z8S0NScA6ceFgEbBS8cnzcSh1g5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IvMt4xND7QsNQwYsRcR66Rcdoeal1aFtrnOagoaS5kmtP5l37RM47WCO9a95rM2VGXbI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lsmO4SsvaUNdekY7tWy+0WazV2/Ym7s1RjhnEPV8kF0e0caB1yGyvM62ygMQuTCozZK7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JGDL3LZLzVVWHmJ1bQrSRKA0Fq9AjSO6h+v+Y9RVApHpNs84lfVRTwP9gzxI7HoyuW4z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xe/aKATvCeU17xXTEXHeMeqh2vtOAObH6XEQlQKR8RKcuIUdkAGo6naR7wRNty1dxUlR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VAKSjl1KMfa2tesVkQ8SldPg/wAlCl/CRcWk8PxEYV+V/Yarvm37nMfDKgHwxJ/VMihA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9ZbyTeosJS2YG7ue8qnr6Cy06lvDG6ziKu8o0ZjgXNvEV5MR2U1FbuNu4ma1LDRMu5Rt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2ghy940pzHwVM4qvmVbsra0DH1Ud53Mt6h0ai45mj+5fi4vyw4G0R08D6ZgQorRoiKVv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o2gOCpw7wCuO0Uo44lrqIqFniDh1X+/99pc1bPGUP7EwjIBicqTiXcK81Abu4rgLHk44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7ys1TOQI6VFG6viZc0szEJQ4zBDBDAmJ/JtauPJqJ/yMrrGjWLl8Zum8MAWoPvFph2AH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nPd+oxq+MyreUgTrQqV4X3uJjMCKFQtHOW2Hjg+ILxMCswU4R3gaOO8QbVQfqACKU7t/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F8RHarNl1niJMYobSceLGXoGK2LH9H3hjFKlaai2YSgaQsPZpC87rEbQ5mTuDnsl9pMT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VvEoQwVKtMtcQW5uoMKJXTDChaweb+pVbYlz8UdF49z9XMyHBek4NAalJNSWipajrVvt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bT7xMBN9pqb3VGn3Q+WV7uIl2htyOvMyfy1MFsOzv5l06zAQyCnDsC8AZfHiFVBzgV0H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Nv4TzUBfV6wI3T8Sw8EWtdX2LZUqLuwRNYTEymGblHoZS8tpVWG4xG7q/pmGJIJgDFKF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/A37s+x3g8F0KdnK9817d4aJSi1b/ge50mLjLBxkbNJsiwLs7A6+Y1Qph/XmUXmph3tT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rb8lyMYNBFCJYR0CJ1z7wyUdd6HZ7N/Up933HBhr6jkHTv4ehAXr3RoeR3iV4FdHBFH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llZCABeYCtcpe4hW8+Ib6vESswM3dcRw1HtTJ/IVsVWjw49n7luNSsQDNxpjiJeSJety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bFuLyhEKxKvjETio2jTDB3uFMy+cR8ItynMCKzHLV1N5xCLqoOyfEU4Ta3dR4pc95atY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o7S57E3vL3jTsmGCTqJErI5i1iYZ2g191veiMUEDkhrvNRY3M0tcBKFx2RsHmfuiAiKB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scwG2cIx0wR5IdXvM8aiQBYYO1fUSKLuo/CIdZUt+5SN9YyZ3FxM8TMWXmUkrbl4nORN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Gysu8zfJ6zyCGmNRVxfvMBWUV1mXCzMtt6RLviXpRZ07xRV1HoBCdhvsqD2/cQoUiaTN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ceUPAaox/wAYoozY6ZLr4gRa2uXzMziPTVxhRiMLSyotXeRnj/y49HnLnxOTAlmWEgGm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ZYRXSvPs/wDYhgsHzD8wdisjUzfSZN89oKD9TDvMFMblFkrWo1mqupjQ5ahZzjp0iOsQ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Oo290DzcLGVlCGY+C37ZdEqI5Sn5i3mw/ZA/TGUdD4Vf4QRt+xx/Ae8VRxvoKPtfErHm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gX7MN7IL5EEzLAPu2+UgN3HXbAvCL9sNWvEwiGNXcCr3SpdO9UQpgQQ4VI4e87x1BxF9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Y8JzOiDZRdE15vzLUwGHxrh+jFLiTrybirD6qMSpqTuT2l0VhYLNWvhPRDK2sj2g1mQX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j7kU8LfIRIrq3sZQfjZvL7aIhmUo7qvwfcCoTlaa4mZh7YrSB4yxvBeZS5uHOZQDKEml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HaWRuVs/b8OPaAsvZgiHNyukq1son0iCg3AzmLKl1C95XaNmYUNSusLZ6QHzEe8EcZiC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EC24kYpUqDpvzEFftLq7qo9S6isoaixbG0u4+tHeC71HRubQJkdp4ZfFxcGM3Nq1m5ua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pb2FWd2B0RdeIqZM9pnHB0ghQZiy4nF3xUQX1WnJ0lCfg6EpvjzLKlD3mlXFrNTCZAhW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HEVlwWS+RxkjG0FsTO4mguWcVigvkjIAs2rPcaY8j0SK/uDkRm1fFVFifUI80Rio1kNH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rG1awNWOZ4MKM5JVtC2DMtdIW1XiD7ypsbjfApnDeXE0wlFlka/MBfSIaKNOf90l50Mp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uhBDcPEKkN0eltfuOib+qoVRx9yuynEC5CUVFpxMtCv1EWtIGHvLy0qHJzDa3QGIgw0s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3ym0QHVDzf1EIMF6KszWJwsmHo/9uOBa14gWVZ8QPGveVmImTrC27uOyr4lmbqsVHPSa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7nbiaKiVPuOA47QwYhgwKbO5XxKCz5RAq2EzNM8ZPxCWNJ6AV+0N4uwPKP4xLg+2U/kb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H9IzLACcjZ+JXpNBAsXPOqgC5aWAC2UvQxFt/trcf4sA2vEuWAc5zf3Z9k5/+2bMUXEG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BrFSg6+Je0u61NXp/Cn00HZ1hrF1v7H9IpYw69oJT2ln9N7wIWAUOy2fmNUU5gvnMTFA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Ddw9pbqXZjIWV7Y94yzLmwAC/YiURrxQD+6ijuXHlA/KW8aX3XFFPF2uDg95ogroV8Bu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GWXWriNWwqsOYVeibcx3hhl3Ml3PdCMiADodJYW6ZtsuLXmLnWJh0REO8Symye4TZnFS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LOYkHiNcxridMVHc7kFd5ZWWu0ouTErOCI2XEpjtmUwWIoHSKdItv9mBsZwYdmfQF+I2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RuyBSptbqYamUthpNVL97B4P/kxaMpsYgWalmmI9YmsTLzG9wBGpZecxCEGgQ03wxptx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zFKKJtjbG+DMbmrQZaMeP5PyB+gHgh33peDwrmaheYzwOekViu1ShxUWcRq0RHrFR2up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QUw8Szh8wx1zMM8R11iUIbhrrMChXNwAuOZQFdYC26i3IxMiZlJSUM2+FhrvzfRdRCgw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oABruwaJe0XLXy3FGBQLteodxO267wtTxBGqaglA1mJsAghEJL3AE8Xv8RU7TOJZBPO5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q4I5Sx7yixhPcf8AyZyHsmeACuIDVwS2wwiN6+5S8fcpeJo0s2XDG2ZKwVGOAqDlNw7K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4iLPO5RVAVeXa/B7sKuhb1Db7tvioIhwX3CERo/qaWnEyN6MsCHCmN6QUbL73PiUAChz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SwWxro+KX2iRJgXgYD4qf7/WaTIzG7zG2Ki1FHCQpxAf79J9VAwXpOkAn3jwcW4yc6iu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JaylXm5nq1HwhIrkhpS5XTq/UtzrtAoZLjKzLxZD2K7Q8HB/feV9b8Yf7HWtCgtAB5KV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d5UeApNHS7jj3JvslHUWS4hVm5dp1I9bhhL6S0yxyxqeJa4KHARxDHBVQatlnuS3pEpF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tvMN3iLcT3RMSjAm0LrmU6SjrHAQuPvTDhnuMo1Yx+Ipj8RWZZ8SjJVeIhlEl5dxLdL3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1NRNsJ0lL0JngmE3LqD5gLKyB0rMAitDmv6gIbyBNPvqDo/3rUfbUAJ7RG8iQ5xAqDfT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axAA0x8YluNTsLlgWqHWoKq7lkoJj5Je85mXXiYzgUSxoyfcXhowCsdKlEoGSXjpHBsS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ks1aOmSBC61Sntv5nNn4FfAp+ZnKFdvozsvPEyFhA9S7Pp3BYbgYW83csOOnpBLpguCx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NdoL6X0ljeYK7YnUi37B/Yat8rjQB7xbkiooFxqTQz2mOAVh4GvqeKmhFGW6iraKMRrJ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ajLu85nI1ZLqnrfSYLYHKxhiuPW0dSKF/UFPNT7Swlw5ms18yzaiiXbY5jaKC46xVQXb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JVwMiNwtHGu84wI9bjNVrrMrpfeYuicxVYCDaszwHK7EQigBtd37l9nvHErEdG7W+/6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IcjhZGiMqagnEYR1ZGTn5Oj/ALMIQ7OD0f7m4DtY3Lp3THHxT3YVZTP9XrN8JojalxSG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lJmUVlnVuvfZOD0QLbgBO0D5w5VaswHRZe56CEJN0PgQMWMTdtPeK38zRziGFZ02PUj5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81KkynQGv3f/AGXmwle/IOUGK6gK/FHtEatl+WWXkt/MLGQuGRdTIzuBcoHO+0vujuDK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IS72TW5fSVbmVnD2jh+oZbl226gXZ3cwXHMwYDMbZbgC3Kbs0ZlO+HMRdwwTi7MzTrKl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EaKIqAjRmFLvccskSmDdkrHQntHG9TLnEo65i5x7xtxFdsctys43Kp1RRBnDfWLmoaHg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je+0cbVABsDB31HgF1zHn/dZkCtFZ3uqzcLYwQR75xEOoITF9kuECrSaQerQLsww2dp7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VfEQozK7qk3qnIu5dLbqAxY1Ahi6j4EOdtG5yJI21/ipcCqbrXaUGGcio54QXnI8tpB4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sRLof3KX9cIg+aj6wXgK+OfmW+IHe3SKDHdz2gbxcBtbZBUc9o2WzPTHxWEU0TMcpbcs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c9ZuUvaDJpq5hnbb9QaqprJvVeUOWSmtdIQFmTPaPSixsxUJNiOh4hrTuj0blxgxMdQy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jrM2XgX3LzHg04PLzEEaF10j6m/ERGUKMqVjjvCx7GO7KX0LwuCqvdym3zU2acyl5xXM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nUF4FwK1WCWzWeYiGvMLrWLg41zqI5vPeI3iI73NwOKC7dP5dv8AyMHaRysULUO3l0vV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YgRj5QH8iWDwli4t+79ovYpjGHTun7OvnpKwBa0g4rxp5vpG9VSyr2CCxFiCBKJ4uMxJ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DHdruWTT4gw2VThN581NTKpX7grVZesxLKe0tNxXk/8ANBfjQvBj3gIqv6z+0VrXb84W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G3VHwNEGZJYF8xGlzeYOirXgg2UMEtEYK6bPf2j4q1dyeHb/ALEbqlQnoOnU6vWP0mVd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8QCWGNzGM5nOpWbY3cbrmCG1cxolJuCVmooZoiF5mDMvmLzMxmJWZltILWWOHcreajxt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azAdIDcytMyFcQyRo3AN5icDDFEwRgwwhx3I99xvuyJus4hLUaYiZmAtigrxUqjtKDLr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rxiVebxK6cxClMrxM0sg/T9w1mpqk0MqF43DaAG1j494dszKRRinivMpFShHC7h3OwhZU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SF3MKufo9oVBvE44D7jVmV78RTtFOtRdbqVsnMb0Awq7e8daZ5gcMxOUyNT920pLojq6C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V7XG6BGwGvmOWYQNpXfzE6CVRYr/AKpUIGhcfEMbLI8AfM1kdoaTX+7wFwYVWpcFu6m8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Q1EBgzBc6hp0ucuzKVBFjakua+2ISi7bFV2laRwIF5uz8zNjnmo4HJ3IepbkpCLgGsr9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TOQ6VHMNXMqu4FBNqlgrLBDDDEBKxBcqMPyROhXxAirVFCwrol3DAGONPaAaFvWE0bz8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1ZXiBlC4j1l6eYYHnMp247TF1WpThFtUMNRGrJbUAUGJ0ZhjZiNGNkPDjJ0v2P0M3esq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lqA0gh5A+qhuasnYV+xhFYrfuPsfmGnSF1VoikfCvP0MFoF3K2svuhv2fbFCqV2sowqx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XaPlMVogVORj+87HMLmjaUHFsTYVYjYOowp5RussdpSbpI1oh/JMaemARfMfEwnyNzCq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lQlLL5bI+wiEWlrH20bakCAugUibJXFxUVEZhlujx+N+xFYtKfb9nfxFSImHl6e8yGoX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N8MPwxswt3ufxJh0y4hSXQOw4+4SLW0alruszzqUPSBfBKrN5ju2BTOowxouUc1HKAxK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r4xDDiNxyusQM73DA9oN9IOXJN5SWdJl7VDDayy+IpTUorDKhfhFTyy151GvLEL79J0S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HBGwsu75TXebiNKXfeaMuWBvcNmKomtKP+IFF37TUMBEYOsmYgtX9V0exR7TAvFT276S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nmFgTsLvgu9XCqpChJz0/wCwpD9vz+4UCaBcZzcJI3h0P2Z9o9k8Bqtn5uLna/1L6XGI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WZ0hcUw/EQ4+IZL5epEssS4NU4gI1DNcmPeC2a4NYmoltYMZbxvliFmFYfr7J+a5HP2f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C3u2XvFzHI5ByCLFBcl2bTfjEJmndKpePEuV4hr4mZuyHSBrDdzHVuKvVd5SnXvAesVv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XxAxj4rzPf8AdjpDFWu2ogHDokpzBXQzDbK7FyttFV6rj9xyGZg5Mm45CGJSlMo3rfMu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KuIPwlzwso+kxq1em44wA4pmVGgL1coPB0hJTg0fuZHDd1or9Q1molaZjnmJfE6Gu0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y1OzW4LQJczzeYFquA0V0lYeha7YfIrWXCh2wfmf6D9y9lLLtPhalZJovAH7iNeOkx8w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Qq38hl4V6rp1gZSIDjmfHB47yzLkHCgp9kpY4KYPZ7z/AEH7in64O/LuXKN3yZrhlhKE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S0hVzRL+IvxEtOuth1hJUx91afudUfZ/6TPSF/MXHTvL/EglBushEYKdBZZT2pY+YVk6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Fpou/Iz7PaGuQoywv2druBE2Jwgf+vsS12ESxOn61n7uM4OO67F/dxXtzExCoBLdZIzX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h2ltPuxpE7UhSyusIejgdg6SGgcY5QNP35GNyNLCPQxi4uUJoKYB4/Pic5Ibj9R3KXCU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OY1uNjKOkTpuIqJRdzfLBSbIKqs8zbFqczOp2mBcyTccGcwE7JS9wBZVXUAfMpjrNE3C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3S1WaljsS7dQAcwFbKgVk44JSjFRguXSuImVwRy5Za8rEXSVycREMGIrCTNuaitxyLMO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gyhyjZ9bhVtqqiv+iMLKwNbqkROOrKzHVFITq1fykoKsCWVP89oa1V7KD6ZnqVHV49or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qLzUM1gvmVxqIq0Hm4G6T3WDWK+pz09oX/CE5WfE4RUYMFXuJc8xy5N7nWWC4lVKO4rZ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CAjVS6pmByhqxOXvxAo01iv2Svm4KOhxsPtF8sbMwW3F/rwYgIqvheSCHOO3WXMtOCFY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YIFwjg5gLDNpQqYuSNamI99GXoRV0lKwPaGWi1yOJjDRy7irEtqoUAa7cSxXfTUKUrtq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mTEtRdQz1EhBjxNRrHFbggVr5l1IZBW7pO0rIEOVBLyGtRwI9y8w097HQR8lZuOVXCNc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aYtMXOmJuh8ynkPEF0hp1FN5b3KqqiWQVzAB0lOKuKjLok24Ftv2xTv90bvwOK2C2RS9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Zjg7UCw6NC4PIx1m9z7pOJh0XujTo98aNkwy4qGviDixbm0c6AZuCv7sBTtQtL6RTUlI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DoHBPKWuo3eUrpAAHgtiNOPkxbI2FaZWs5iplCBpHrE2YtWH4F/cSTFNquWBwY5hubF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lDarzA3nHiJwQjM0qBBl4fKN37cFh2QVMODFe3sj5YbaE/ZE6VhLH3Ay4vbExtVx1udM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brMvBmXDbWBg5qoMOahTCorfGMRbuBatGouqvU8EVM1feU6vcCndSisrA4sgfULgQo3D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BxMF8xoE+aJji2BzdER4F7xRYYNN5mnOWYOCBoqoGGx3EOhAc1LGo9MVkblVFtRS+Zkq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YVtHECDOtpfR9RIMDIE+N/iPLq6FX4o/EQqbE4K/9gVRDi6HEPlQF7ZgCCvZbK/krk50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RgqWIkVKmuszdIUJhzmX1l4ymQFPSKGzELYkocrggabi0U7lyuflTxAUFNO13gJAIn++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arIC2lDhSCgmduMzC3ETf7mMHYCvlzL2BOax8/XvFy71DdvN+0aubdxUZQEFYAFZgGzP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D4g9Qm75hTY4YBZSyylWIxpXkVTCjO9mAKo1WyUKk9dEIJ3FpiCj3OsKj1gX5iVyQxwS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ITTuBwpXTMGu0WoOh7su4bQNY/uLAZuSh+JumOd1xDHGJtzAji2dUckp7wKbsuBwoTDH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RclGYDK8SjZuPJbYnTcDrlijTuCavM5YiW0sFaJZw4g1mJfEwoOINQ73qWB7RFLCCu7n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C8XUvOyLArjMd03UrkMMVtTdNRbaZUEPxMod9S6O0LSJjllZnjcHQzBosjk1mVji+8VG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IIUCXfXv/wAnUMsRBiUZtagdFi03cSMZR5Nwzb1AZxipwozURGOE4enR4myc+hjibTZn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4ejcg4jHj0Ok2miE6zT08nqCcx2x3juax9VowojyeGAKQZIYttmJlKDWTU6Ew1G5cjj4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RYDl47EIwF54iRxR5QlMGYDpzCBoJtOJtQjLcYdR3NpynGA4RL1s5rHDG73NIlyXUdY4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L1lQpto1PtM2eIBwCq8eJvNSaE/PPxx1OkIxqppCcoStERsPiKCp7iZsroCApwRwKjpm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bM3nOB6KsfMwp/1c4eI+jNoQSsM3P/gGXeEHZ6Wyazn6BuOWcYwhm05mjDab+lyx9BsT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NH0PpxOIb9GkdE6TmG/aUXx1mlwgHQ6EfyfURv6DpGbE4R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