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得宝科技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082092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俊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2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工业区（顶灰窑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1182c4-37ea-4d52-9dc9-a317de1ea6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d8b789-b2f2-44b4-8e8a-e90fd9e582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bd93ac-f419-49c3-bee5-9730e7baa9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1182c4-37ea-4d52-9dc9-a317de1ea6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IDAQEAAAAAAAAAAAAAAQIAAwQFBgcI/8QAVxAAAQMCBAMEBQcGCQoFB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RIhMQZBURMiYXEHFDKBkRVCUqGxwdEWI2JykpMIJDM0Q1NUguEXJTVEY3ODorLwRVXC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4pSENrP/xAAbAQEBAQEBAQEBAAAAAAAAAAAAAQIDBAUGB//EADIRAQEAAgICAQQBAwM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iExEwQyQVEiBRRhQnGhUpHwFSMzQ4E0seH/2gAMAwEAAhEDEQA/AOh0CIKJCELg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uaLqbxIIV4EpogSg8n4kw2rZ3Aq0RFeg7M0j5zei6/hLGKd9aUtfaGg6Hos3iPD/AFq3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89sK7sFxlodLbW5foeTKnT3p78F/b1vLKkCFj4fctuLdrp7w0KyTCikLQDKMCFCDKXmi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RKBHvRT9ExalpumPBO480CmAi3VLuU42QGEwbzKjRzKJkoJHimEtPJCI3CI1VBEkppgQ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Tqm3UkKNBOvJAQI1KMTsjBhTRBIjcBFoM6ICOcphA2UVIBREjyQHimG+iAgA7KZVAAdt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FWgaapG+CbfcohspIQgyi0lMB+kgjAfcOSfKUBIOiaSRAQFjSU8afekaSE0ygWozOxzT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DC9wG9pNH55jc7P1m6r0M6aEwFqcYogmd2u3lBzPAGI+uWOH3k61KfZVP1tvtC71pK8j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MGJjs6vrFD9V3+K9Ztqna0WVGnRzQVb7SVZGbcKtzCDIVwlI8nkooAEoOEKBxAhAnRA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H5uqBcs681A0phuoTJhqAeA3RgDU7o6NCAGYydAgABcU2gEBTlAUA0klFLAdoZhQmNkd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SBrugU8ZuaOwQKAIUGu8qQeWyIPJBDptMKAAojQbqDvHf3oF2UgE+Kbbmpl5ygXUboj9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bBlvwQKYOkQVA1Ewd0dR4hAYQgo7jQqco2QEA804VbYjeVY0e5BC1M1sJTJRbKBiElw2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OyWpBpu3mEHjPpZb2dvgjz8zEaf3r0DhM1H3V617crGloaeq889LV3Rr4bbim4F9DEaY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fz1WT80K31GZ7b9tNszAKd7eYSgzsoHTI5qKRwgFLuFY9s7zCTQBAkaqeaYCNSlO+6K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hMaDUoK4jdSJ8AmjmdUNXeSAbaBLsJITwBslgcygAJIiFIHvUnkEIRAMoEdAnBKDtOaB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bUpTogBiECEdIQlAICHhCLjCG/NUIdCkedPFO4wlIkaIK82neSMJcSrA0c1A3KZ5IARC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hUn24A05lAzW6SlcZdCsEBADVBACBokf0VpBIVWU5jOyBqbQAfHVJXdqBOyYnTUacp5r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1Ae/ED36IOA4trmpYXTm61Lyv2TPImPsC6zhy0FKpb0mgZaFP69h965G9Z63xPhVk32L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QMBpRTrVfpOgeQT8J+W2aoeaihMboKygBCbmpCBCVN+SYsQghBIQTalDyQIR1UjongDf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IB01RidzCI02UKCTGyCO+miiAeCkQjBPQKeCAclAiigBCkSipGiBYjZQiU6BGqBAOSO2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7JQwk6p9iiHCdEEAgbJgFASTtATCZRTAJ4VYTgoCAmCUFOBKokrXYzdstrd2dwawNL3u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m57tmiSvPeKbipi2IUMHpOINf85ckfNpDl79lZNpbonDFs7FryvjV0zWucls13zKY2Pv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m1o5Ba3CLRtJjcrQ2mwBrQOS240TKkggIO6KShMlZaLEqARMBNIU80ERhDZQEygMKRKM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QQADxUPwRAJ2EeKmUDbUoAATsiGgbmSiZnXZMBOwQTfpCLd9EG+KsAQQjVMNRCHJQIGY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6KAgqEmdSo5sFGJCBXDNB5hAJwIQcIMoBEGU5ghLOkIA8kEhSE57oVZKAEpCTMouKA3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RAndaYQJ0oEIgwig8AgghcHxfgzSKjSIpVdQfou5Fd8sTE7Rl5aPpOG40RY4bgnF3tc6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8dRyK9AYQQCNl5PjVCthWItvqbTnonLVA+czqvQeHcRZe2jMrswLczT1CX9p68NzASEC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KACIbogDB1TDqgGUNMqe0UHST4JhpGiCQma2dSo0c0ZQHdERCg8FOaoibbYqbaBQaoC3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VQa+SAjXXkmmEN9k0QNd1BO8NkRB8ChrzRmdCPegIEBEDnKIB5aoiD5oqJhpqDqgNCoN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RDlCYA+5BABy0KbbdBNrz2RDtPXVQtnYoAayD7kzSJ13QM1vVWBvRKD70QehRRI1RaEs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yFg4lSm3d1GqzsxAVdRmZjgTMhB5NxSBhnFmC4uO7TrO9UrH9bafevScHqF1E059k6eR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MDxGzAPbUx2lI/pN1C23AGMDE8IsLsnvVqQa/wAHjQ/WFfwz+XbNBI00ULUocQYTF0qN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EFAjm6KMEbp3GBKWJ1OyCEF22gUkNGiBdroi0Rqd0BaJ1d8EZnQKGSZU0A21QTY6wiNd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Agm2imU+EKDxCmp0CAE9ApA5qaN80MpcZmGoBJJgBQQTrupMSGqZgdCNeqIMR4hQmVNW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QS3dTcqeYRgzoEAJgclADujoNwl16aICYPml1b5JgREQpy1CCDXUbomDoRCXKJ7uiYa6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aFWJGxkJ2mdkU0IjdKSiNUFkT5qqs2KbvJWbIVBLHTvCDxX0uWlKlw2+4p02te67pOe4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nZq1QfoArjPS+z/6Luz9GtTP/OF1/CNQPq6b9k0n4K/hn8usptEJi0DklaT7k5Okwo0Q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sgrc2CkJg6qx0yBMlDKAZO6BHAnbQJZgQArDLvJAgbIEj6SB12TEHdDfQIBEc0pEzqnI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NEC2E0gKRO+yCskkqGB4lEnk0JYjfdESSpugSZ1U380EKB1gIk9UpHRACcp0QGsmU2kb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OwQIjmnPKAlI72oQLEoHxVh1mNkDBQVluhhUsMvIOhCyDIVZAL5A1QBw0MIUxCsGpgqR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KkqaxKBXtkR1Wi4iAbSpUgYzOk+QW6dV6rk+Kb4UmXdZ+jaFEx5wlHP8K0fXMbxnEjq0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v1r0Wxpdla02cwJPmuT4EsTb8P2NN4ipW/Ov83GV2nkrfbMCYSzKtIB3SQAopYU2KMqH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OsdEJ6IJ5ob+yEfPVSSUCxBncqbonZBBPch7lPKUdI1lBI5wpp71OSEx5oJ5o6DZTbd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SZQNyQ2MFASN1JA3QPE7BBDMJR0OyCHRA+Cka67KAEBBAoBGqMaqAoG8kWt6pJMzyVzU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PuTgxul2VVaoKVNz3ckGu4kxGlZ2VV9R0U6Tc7/uC5ng6xq1G1cRux/Gr12cg/NZ80fB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RwppJoUSLi7I2/Rauyw+iGMkCBEDyWvUZ91m0KYYwDkrToErdB0QJnkstoiNAklMEDIH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fggM9NUfMoAE+AREDYSfFQESdtB1KOnLVQa6uKInkghkqR0TcvFEamDogAA5obbpttkH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jqlE8tEw+KBgUShE6pmlAW6JiI2SzBTgzpKgG8ojTdDmm06yUEIHJTTYqDboldoUC7GF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0IGmQlLSUoJa6Y0Vw2QVlqUhOSkMoNOI96OoHUIZjGqLToStMiD0RnwS6HQ/FGCNjKB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aIgjmEHO8S4aLigazGS4CHDqOi4zhq8dg2KeoVCexeS+3cenNvuXqj2BzSDqCvPuMsFc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7Sk4fNcOXkUX27y1qtr0WvbzVwHVchwXjIu7doqd1/sPafmuC68JrSI5oQ3GiLpmApEBR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R8kElNsoBAkoRm5KgjUpiIkJdtITAIIASipPhCiAgI+SATDQeKBm93zThvVJGiIJ5qBi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LKB2tTEdRqo0oknkUAEx1TAApRoU2nPRARodRoiNTooCR4hMIO26CAdd0zZ6aIc9U3kg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DXWQUyKkRsiDJ13UAEc5TAjmEB3GuqIb0SgEahMDPgUD6DzQ0O2ihJI7wnyQjpqg5jiS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8ZXLiuBHnCsbxjBXGG0q3rNAfoO3+tel47QNxYPAGrdfL/v7l5djdQYfxVguLDusqONp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9JXsFE9rTa9vMSrIgRosHBaofRLDrlP1LYESiqyyZQ0b4lMXQYGpQ0Gp3QCObkpJdoE2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UDKOpRjqjA3JUnkgh30QHiiYCA1QTWPBTQDdHNoQgBzOyCCXeA6qEgCAg5xkABEAN31c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u32Q1mSmzE7IAWgbJcqYnRCdUBAI2ULZOmhTNPjoo4ygWY0cEdR7OqEnmJChBnua+CAg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kO33Rkt6lAunvUg7nZNAch4IIQOSMfSU0A0UG+soBseoTCHeaJEbIQDtogYeITtaOqrB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ZEbJXgAFFpnTZB86oPLfS6yeC8TjkWO/5wuh4KeCLU83WzfsC0fpT73B2NDo2fgQtpwG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Zv8A0hW+mZ7d00CE0TqgPEIyBoNSo0V4AVZkjTQKwgDU6lIZPgOqBZA9ndDLzd8E2jRp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zfNCUba7qwnok0jdApBPkhI5JagceZAQazK6UD6TqlO8DZN5pDrsghgeJQ1O+gUJA8Sk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JuiHJTdQooFQhCUd0QClJI8kx80Bpy0QL5JZTERsoYI1QKR0U81CI32UgdUAOm2yBhNy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Vm+6BQJEoE9U0dECgUAk+CZxDRJS9oAYmQmBDhIKCioWslzhpuvOOMqrrqhStho++uW0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hYo/s7Ks4RmDdPMrgG0/XOMrOjE07Giarv1naBJ7S+na4bRbTLGtENpsgfYtltoSsXD2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+5ZQCIO40SHxTzGyQkDfUooeSG3mpqd9AoCgMdUD0CiO6BVN0dihCCHwQiN0Uu25koiG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fAKTHsj3oqeag02EKAJO070a/BA0KHRFHdAkHcI/anCESgQuQyF2p2VhaDqmG0IEawAG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cM+hMBAphxhpk80wMwOSr7EAyCU7GBuxMoCR8FITDlKMIFHRMNFIRAQMNUQEBomRQiea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WNWu/VtIaNG7nnYLeXNUUaJd846DzXAXP+fOJGUZzWWHnO/o+qdh7lZEtZ/CGGVLa2NS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3eJ5e7Zdgxoa0AbBY1nRyU8zh3nfYsoCRJS3dIZAiEAeg96Bdr1KjQjwUJg66qQeZgIi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nXQItIGw95RjSZkqDXSYCgYAETMlETslBE6Jt9SdUBIjbVNvz1SgmICkgc0DNkKeZQEx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oDqR0CkAePmiIO6hQAbap2pE7TCBwIUPgpOigiYKgZoBCmyTMWmESZCC32hJIUaqmO1T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oTO5SgkjogBB6oJOvgg6nGvJWEQJJCaczSEFUSIQaYBBUfLUjjOoQPChbCLXAtSPIEkl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tFB4FHzC0wI03AIUG+miiMeCCHeCmE8kolEkeSoM+5YuJ2jLy1fTduRoRyWVqBqoPNQ2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uK5P5io7JW8DycvR8KuhcWw1lzR8QtPxVhrK9FznMzU3iHjwWk4Uvq1pcOsrh01aHsk/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EDxQifJLTcHta5p7pEqydEUDsi0aahCOoUCAgKAQiIgcioBPkgHiQifBTyUA1QEI9IUT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3TtjmUoaRqVCEDyOqmk6FKASjq07KBx0RhKDKaCQgjN1ZIVJBHJM3U6oLJB5qeSQt6ap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p+euhQjooQgcab6pxB2VAJGysa6QDEHqgsk8900wN0kkbiR4JhDtkUwjmiDpCGvPdE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zvsgNecI5jsSgIkbahM2D4FAaDeZTAA77oFqNDqbmvEgiCvMeOcM9YwrEbdg/PM/PUzz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5B15hcpxbT7GvTrEdx4yu+z8FL4PangDFhiOGWNyD/LUwH+Dhuu2GogLxj0fXRw7EcVw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0f1Xa/avYaFZtSg17NnAEK32kM8hg03SNBdqdArA2dXJSfFFQ9AoARrKO3TzUA3KBTJMy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IgSSCgA2lAuJ0hSS4w1TRo03QRsN33UkuPggATBOgRdJ0GyAjeG+8owB5pGyE0Tz16ID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gJokIIdQkhOkIMzzQMNEZlBTZBNUR4JQW8gjEDqgLzJ1+KXVviFCOqjZGyBt9lJI0KWA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aNNCp7R10UA0kIgzoSgkwdNVBHPRQgt1BlQa7mERJ6iQUzR0SjpyTCBB5oHBkQd00QlB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mHpMIPC2PtP0Hfcsj0c1c1phA/8AtGz+yFhekFj34XxIx0ZG0XkdZyq70XvzWGDnf+LA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OEuA5BRxDdGqCT4BQkAw34qNFjSXfBKST4BNG8koEmI5IEcRA3SESdSrHQIgykc4QZQK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pmulmnNV1dBrr4IIHEokwJCpaxzjLk8/R36oCR1KBEjTQKp7XuPtJwCBughCXSVHOAKUl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EJEDKIbKFFX3gd9E0oIUFDuhCCHqgdfNRLCA5uRSEQ4xqEx10I96EEIIDKEwUT4aIA6e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YaNShObnCoV5g6JA4Pkc1bt5pGsaDPNBU2kJOaZVjGZAYVkpTIKDU49VHZ0qX0yXHyH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1m7xXECP5av2bD+i3T7Vs+LLzsqeIXA2t6WRv60T94CfhCy9TwWxonRxYHu8zqk9M326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E/6xQExoptvqig4k7bJdB5okkoTpsgHipyUKEog9FEJ+KnmghKBUmdkJHmUEOvgogdUU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VCFPNSSgEI8lEUERSkooD5IoBRBFNlEucAxzQLmeXQRDUzQZTJgdIQQbJuUIbGUdxM6o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AgFBB4qbJiQdQsa9q9lbnL7btG/ig57i/FvU7R76YzVJ7Ki36Tzok4Wwv1Kzp0n96of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ae1PyzxC+5ILrHD5pUej6vzne7ZdxZUjTpCR3jqVb4SeayGoEydNVI17x9wQJJ0EALLR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1dENj1CME6koqO05ymOsSYAQBQMaaygLU2nWUpJO+yI8BKBgZ0hTY6aoDTfU9AjJQTU7m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TRKBRJ2Thp5oF0aBQExqgcNKOQlBqszIEyFENT5kC7xUADCiWE7JcxTBxHNAjgdjuo08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CBpIOidpnTmkadFBoUFmx11Vg2nQBV7jRMNDO6B2kbRJSuOTchFziOmqUjMI080CVe8M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gNiCqnDK4+KCZsh12Wk4ixelZ2tRxdDWjWNyeQHircfxWjYUcrnhtQiS4/NC4anWqYvf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i3o83H6RSI7ZN5apZRlbYEFFLKIQNpy0RHiNEs9UQUUfJQ/WhIU3RC1aYq0nMeJadFwm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qIPrFuczP028wu8JC1+L2vbUe0aO+zXzUalUcPYg24t2Qe68S3wPRboeK4e0acPvTTac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fzC6+yuhc0A4aOGjh0KXwbZSISgzsdUw8ZRRHUomOuinxhEDXXZAI6qDwTHUohob5oA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7dQNjXRR3kgfNKSUJI8kYnXWUDshWQIVDSQrASd9kBGUHZWSNwqydFASoGc4KNhCAeSg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NBkDVFuuyMIGaRChISbHZHdAwhWNAVOUjxVlMoHgDwQGUnoUwnmg6EDSQO8Ewg7FK1yI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TbUGUBpvqE2m7SgjdUS7kpMxsj7J0hAfJafiq19bweuGiXtGYLbjzhLWAdSc06tIhQeA3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WIgwyuDa1vPl9a9h4OxFt1ZVKLvbovy+46heN8f2LqVXEbJuj2O7ejHUa6LoPRnjxfilm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0g09Mw/xlX8FezAFyBA5AJ2EFp0EqHQmQECBsASAZ5KESdICbeYQcQABCBSYBBAPig1p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7ggXF5hoQK4gaMCgYG6uMnonAA0Ak8ygWxrzKCNAOpRMQl0BgHVNHUeSBIEpgBzSnTco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IifilpgEmCoeh2QBAOxQWFoGyR41RnqkeY32QFqbKFW06pweqBQGh3VWAN3SadEQY/x5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drslbqUFgASO7um4T+SEDogUNPzD7kQQd9CiI8kTr7QnxCCAka7hSMxQgt1GoTAh2o0K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dUQ4AQd1GNGaZPkgdgJcJ0CsAynmVGmTpum8yivKfSA/TiGj9Kif+hY/olqZ8Pwcf7H8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FMfOth/0FYHoerZrLBmz81w+sp+DXl7Nug7unTVWPEDcaJM2s7oEJnUoTIjZNlMEnQJZ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kdLh0VsNG5kpIL/JBWe7o3UpSyBL9T0CsMD2filIQK4B3gEA0BMVCgqKmiLtEpQRwaQd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gI9yBi0BJomSE9EBhGNErTChciAQJRhSUEAKEBAlSZQEiUug8USUAUCubzCkApvJDfwK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SyXEkp56oHTZUTlCBgc0ZSkgFBJB5pHPDWknYCSo4jdYGK18llUaNC/uD3oOL4iLrula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D9Ed4/cuww0CTA7rRAXLMb2/E4P9HZW//O//AAXXYe3LbhxGrjKt/EZZkzsllCUJQEob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VSUCeqqJ5Ieeqk+5SUBQUkIEqAqJVJQMollGUBUCEqAoG2RSyogYBFBSUBREJUUBKBAn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yCb6KbIIk6IqHqpKWYKEygsBhcnxfidRtMUbQzc3B7CjHLq73LfYpc9hbhgcGvqSB4Dm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rVxAtmmz8xat+13vKs/Y3/D2G07S3o21IfmqDRJ+k7mfjqukAkRssezoer0Wt3du4+Kv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ZTolOomUw7w1KLWgIpW9FCIPVMRGqgaTtoikcTz0CLTpoPerMjRv3ioQCRIQKGgnUkp4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FURsongIwAUAATbIiOiYAc0CQEDGysgFDIECA6qwKCmAdU4AKgVQCFaGiErto5oEMQgN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CIjVIe6fAp9FMrSNUFR7p20TTLdN0SBsdQkHdKB2OVjpiRsqzB1CZh66oGGoyxqeaA0M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IQGpo2YAWoxrFWYfbDZ1d+lNp+0+CyMZxS3wuxqXNyYa0aDm48gF4/juMXGK3dRmfI5/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gPFBl4lffK96Whxfa0nd9/8AXP6DwXonCeCi0pi6umfxhw7rfoD8Vo/R/wAOGr2WIXVL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f8x+5ejOpwO63QK0cgKh/wCyj2h/7K9w/JHAf/K7f4FEcJYCP/C7b4Lt1ctvD+0P/ZQ7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/kngX/ldt+yp+SWA/+V23wKdU28P7Q9T+0iKjup/a/wAF7eOEsBH/AIXbfspxwvgY2wy1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j1/50Zd1/wCf/Be6DhvBhthtr+wE4wDCRth1r+7CdTbwfvf9v/wQObaAf7697GB4WP8A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RcL/APL7T9038E6w2+csRsG16LhAbOoLTOU8itZRurm1aalJpNVpyVqY59D/AN9V9I43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UrShQrOb3KrGBpa7ltyXz/jFjVsL6qLhhbUpE0q7PCd1LgsyJTxa7P+rOJ/WCt+VrwS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dhbabmGm8S9uxn2hyK2TabB8xq5+GtNP8sXrTpYVf2m/igcdvhth1c/3m/it62mwicjU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VNVzh4gxAf8Ahtz8W/il/KG9/wDLLqfDL+K6fsaR3ptRFCjuKbU8Gq5c8Q306YZd/wDL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cLu/+X8V1QoUj/RNQNtSn+Tb8E3DVcuOJb2NcLu/g38UfymvB/4XeDya38V04t6XOm1N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g1XLjiS8Jk4Zefst/FMOJruNcNvP2W/iul9UpH5gUFtRnVgTwarmvyluh/4ddj+4PxRH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5+wPxXTeq0I/kwiLWjH8mPing1XNDie5n/R17+7H4onia5P8A4de/ux+K6UWlE/M+tEWd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cz+VVy0R8m3v7ofil/K+uN8NvvdR/wAV1AtKG+T60wsqB+b9abhquX/LCp/5bf8A7j/F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w/4P+K6gWdDk0/FRtjRJ9j603DVc1+WBOvqF9+4KZvGBB/0fffuCumFjQn2I96Js6I+b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liCf5le//wBco/lg06epXv8A/XK6UWNAicv1qeo0dsp+KnhfLm/yvYAJs7z/APrlQ8YD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dy6UWFHaPrTeoUjpB+KeDy5kcYN5W10P/8AHci3jFkSba5//ruXSjC6J3zD3pPkmg4w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oPyyp/2W6j/8dyB4xpDa2uR//juXRHB7efbqT+sPwU+R7cGSXn+9/gng8uePGdHnQuP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jVggMoVyDvNB+n1Lq24ZbfRcfelOG28+wR708Hl41xbesxPHKFcNc1rx2ZBpOb9ZXJ4P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bPy1bCt29MEbsOoXv+PYBRuMMrmk09q1pcznqNV5NiVscP4owu+eAKV6021TpO7VI1vw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Fsz1ii41I1NOk8ifgtr+XNmRpQuT/wAB/wCCxuEcEZ2FSatRr2vLcoAgDccui6duE0QN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bQ/lzacra691u/8ABFvG9pztbwn/APHf+C6AYZRLZOYhM3DLfaHfFXwnlzjuN7b+x3kf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HFsNBZ3g/wD8d/4Lpfkyh0PxQOGW55H4p4NVzf5d2w/1G9//AK7/AMEv5eW5P8xvv/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bnYO+KnyZbjTvfFPB5c7+XVDYWF9r/8Abu/BKeOqMwLC+n/cOXSfJluNwVDhluPmH4p4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fD739w5D8t2D2cPvP3Dl0wwy3+gPioMOtT/RhPB5cw7jdk/zC8/cuQ/LZp2sLz9yV1Hy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4ZaxrTTweXLDjXXTDbz9yU35Zkj/AEbefuiumOF2/wBBT5Lt/oCU8Hly/wCWjhthl7+5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Xe/uv8V0/wAm2+bRqs+TbcD2Wn3J4NVyR41rbDC739z/AIqflpcE/wCib2B/sv8AFdZ8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xh9uNqTT7k8Gq5McZXBGmD3p82D8VG8YXU/6IvB/cH4rrW2FvH8kz4IepW8x2TB4wng1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9E3f7I/FT8rL3/ym6+DfxXVepURtTZHkmbZ0R/RMP90J4NVyP5V3vLCLs+5v4phxZfAf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1vqlHnSZ8AiLSjypM+CeDVcgeLMQO2E3H/L+Kn5UYif/AAmvPm38V15tKIP8myf1QiLW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NVyDOJsT/wDK6v7TfxR/KbFeWF1P2mrrxb0iZaxvwTdhSnRjfghquOdxPjGkYa8R+m1Y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wsHsM6kuadF3rrSkRqwKl+F21Qa0wVF1XhmL4rXxPEcQqXVKtTrOo5YqEQdDEQm9Fl4b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Krml0U6Ylx1K2vpHtKdnjwp0KYY11EnQb/8AcrT+iYnsMMbJH55zSQeUlPwt/D11vE9U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0/emPElQx/m29/dj8VsxaUgSROv6RR9UpkjV37RV3GdVqXcR1iP9H3n7sfih8v1QP9H3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nT6v/aKBsmR7Tx/eTwarV/LtX+wXP7A/FB2P1RvYXX7A/FbP1Kmfnv8A2kPUKesuqftJ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AP8AR91+wPxQPEFQ/wCoXQ/uD8VsnYdT5uqftIHDqXWp+2U3DVaw49U/sF0f7g/FA49V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VsvUKf0qg/vIixZyfU/aTcNVqnY1VP8AqN3+wPxQ+W6saWF3+wPxW39Upj5zz71Das5F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5aq/+X3f7A/FKcbqj/w+7/YH4rb+rNHX4odi3ofim4mq1Hy7V/sF5+7H4ofLjyf5hefu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H4pTQZMa/FN4mq1Hy3Uj+Y3f7sfip8tP/sV3+7H4rb+rsjWfil9XZvr8U3DVaoY1U52V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D+dld/sD8VsuxZ4/FD1dh+l8U3DVa44u/wDsV1+wPxUGLvO1ldfsD8Vn+rtB3PxR9Xb4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jDx/qNz+yPxUGL1CP5jdfsj8VsDbMP0p80ptm/Sf+0p4TVYIxZ/9iu/2R+KBxep/Ybv9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rvigbZoO7p/WV3DVYPytU52N1H6jfxQbi1QnSxu/2G/is00Gg7u/aTertjRz/wBpNw8s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f7Lf/cgMRef9Tuv2W/is027fp1P2kvqzR8+p+0ruGqxDf1D/ql0P7rfxWsvXOub6k+p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2gN89Dut12DRs6p+0Vo8YqdkLstLnENytk8yP8U8fg1fy1+ECaN1dOLWm4qlwLtO6NB9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aARAHIqnhrDPWruyw8AS/KwEiQD1+1ekD0f3A9mvbx5n8Fet9s2uB9apHZwUNxT+kF6A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8Xfgj/k/r/2qj8Cmqm3nvrNP6SnrFPqvQv8AJ/W/tdL4FD/J9W/tlL4FOtNvPPWKfVTt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K39spfslH/J5V/ttP9gp1pt5127Ov1FT1hnX6ivRf8nlT+3U/wBg/ij/AJPH/wBuZ+7P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7Op+BQNdnj8CvRv8nb/7ez92fxU/ydO/t7P3Z/FOtNvOO3Z4/sn8FO3Z4/sn8F6QPRz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6OBzxH/9P/8AJOtNvNhXZ4/sn8FO3b+l+yfwXpf+Tlv/AJkf3P8A/JT/ACcs54kf3H/8k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o79g/gp6w39L9k/gvSh6Oaf/AJk79z//ACRHo5p88Sd+5/8A5J1o807dn6X7DvwTCu39L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ejmj/wCYv/dD8U3+Tq3539X92PxTrR5p27f0v2T+CPbt8f2T+C9L/wAnVr/bq37AR/yd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OtV5n27ejv2T+Cnbt6O/YP4L03/J1Z/224/Zap/k6sv7bcfBv4J1o8zFdvR37B/BTtx9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Tqx/ttz8G/giPR3Y/wBsufg38E60eaCv+i/9ko9t+g79kr0v/J7Z8r2v72tSj0fUAf5/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p4/bzbtj/Vv/AGUO1dGtN/7P+K9NHAFtzvav7DUw4BtP7ZX/AGWp1PH7eWuuHAfyVX3N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rTLn0a0D9D/FetXHA2HUKFSrXvLhtNjS5x7ogD3LyvGjbFjxRDhRJLpedQwdVMprys8u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jXEV7vuMBEdnT5lJh94yzvKVOhRqvpW4ytDWSJ6q22t3XdZ1xk/O3JFOiD8ymPx3XWWe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5mZJWbWmvbxCQIdaXP7v/FT8oNf5pc/u/wDFboWlHTuyp6pS2A+tTwarS/lD/wDaXM/7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LmP90VuXWFMuBJPxR9QpRrr708J5aYcRjna3H7oo/lK3nb3H7orcfJ9F3I/FH5PpD6R9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Zh/1e4/dFT8pqc/yFf8AdOW4+T6I5FMLGiBsU8HlphxPT50a37pyb8qaMa0a37py3IsK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pE7FTcXy0/5VWw/o6v7p34IHiq15sqj/AITvwW5OHUyI7ynybSjmng1WmHFlqPmVv3Tv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V/dO/Bbc4bSO5KLcKpeJTweWp/Ky1HzKv7p34Iji20I1bUH/Dd+C2vyZR6FEYVSPJPB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Q/8Adu/BMOK7QDZ/7DvwW1GE0AdQp8lW/MJ4PLV/lZacw/8AYd+CjuLbLo/9h34La/JF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k8HlqfyusxAh/wCw78EDxXZDcuH9x34LcfItE6iQVU7BKcxnI9yng8tZ+Vtjyc79h34I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6jvwWxGA0jvVf8Aj+T9If0jvgE8HlrTxXY/SP7LvwQPFmHgauP7DvwW0bw9QOpqP+pE8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eDy1DeL8O6u/Yd+CU8YYdPtuH9x34Lcjh63Gmdx84Udw5Q5k/AJ4Xy0p40w1o9p37Dvw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Vkue4nplK31fhW1e0l1R4HMiF5JxPaWjsZcLIvr0KTsjM0fnX+HgOqSSqnFPEt1jdyyo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QxvN7vFDhhtibyiL58WrDmeDvUd4rf8ACnCNW+rOFYwXa1qoHwaF6Fa8KWdvTDGsAA8A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bGsbVY0ARG0KxvG2Fajt2H+8so8PWvOmI8gkdw7ZGfzTP2QnhPL3xRRRehxRRBRAVEE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vNvSvw+KjG4vb05IGS4AG7eTvuXpKruaNO5oVKNZodTqNLXNPMFB8xUQ62r5B7TN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3BzQ5urSJCfjDAquD4pVtxM0z2lu87Ob0+5YOH1g+mMs5XagHkeYXLLHXlvGs8KweMFV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ddCm0PgVVPuTDTXQoLNRuJCYajQ/FVtdroYTSCddPEKBo6aItzDRyExvqEwM7H3IDulI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oAOqaOYUa7qE7XaIFaSNCrBrslLgdkQ4c0UcuigULlGulEMPrRBIKjSEx8EUQZRI0Std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EoenaQgkkJ2mUCQBqg3vCToED7+SBdGjUHOnRqLe6OpQOO7qYlGXHdKOp2U3OiB83QQi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ImJ5IHMkENEheXekDCXVcFvmUmxWtX+sUY8O9+K9QzCdtfBabHbYPIc4Ate0sciVqeBr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ILbqiHH9Yf8AZXYEfSC8o9H1Y4ZVxHCXTnw+5zMH+zcZH3r1Rjg9oduCrZpIMTo2URED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pAB7wMqNG1jvDQpQI9kz4IjbwRdBPdCAAyddCoTHtfEImfZeNuaABG2oQEzEtIIS+0mB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EEjXZLEFWEpCdUE5IEkBOIIQcdNkADiRqidkrTG6Y7aSgSITAGOqWYTsdqgBLgNFGlxG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FA+UkJCExdEpc3VAQCiZG2igdroiXaa7oA2TuU2p0bt1S7+1oOiGYu0boEDGGjeT1UD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u2ruqhHM80BGuyIjbmgNXQEW80DHknZEpBylTn3UHmnpNte1xq3eP6twP1LjfRVSmlZf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4ztu2uqLiNmO+5ee+ipn8XZp7N7UH/Mp+y/h7ZlyjQjyUJzRsl1gHdGc3QIADEyNUPGU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ghAPOCgTGhUOp0Su6boJJGm4UO2iqOZpncKyZ20QQbaoZSjM6c0HGEClCDuESVAgRwK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QgUgpYTEpSUEhI4FPKVztNkCgdVCIKIKBKAQp5IZlAZVEM+9L5piZ2Sz7ygn1JfAIkT7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QNTqjqUQg7ZAp8EhTnVVuOqoR5gGVzV0ztq1uw69pUzu8hr+C3964i3fGhPdHv0Woot7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GDzOquPtnJ3HossO34jNciWW9Mv950H3r2BcR6KLLscGuLtwh1xVgH9Fun2krt16MvF0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KKIIooogiiiiCKKKIIooogiiiiCKKKIIooogiiiiCKKKIIooogiiiiCKKLGxK8pYfYV7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+Pgg4z0nYyKdBmE0Hd+qO0rkH2WDYe9eO4w43Vdlo0wHjNUPRg5e9b7F8RfdV7rELx0O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3DRaXD7d9QmrVEVa5zO/RbyHwWMqsZOE2wzGuREjKwdGrbNgKpogADQdFY0Erk6G3Cdr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k2VFEQp7Khg7QIUB6oAZ3CcHRJzTAwiiSeSICLYOqOigglMAklM1yB+SGp8lJnZMCggC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CO0Jc2qcOJQCHHdQD3JpQJQMBJRLYSNKeUEE8gp5qF3ipBjXQIDt4J2tMeHUpGgDbXxK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Gg1QJg67JXbT1RaM2wACAHqIhOCC1QhgGupWnxvEW2Vs7K5rXkTJ2aOqDTccYz2NnWtq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bgH5o8SuY4YwCpc12161PLWcO4zlSZ+KtsLatjd6y6qsPq7Xfxak7d5/rHfcvRMNsW2F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dSnoX2VoyyoNpUmhrR9fisgk8kok7BAnqgIdOhkylJylAg+SDttAg9jlFKmC9LgCiKh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ogKigUQRRRRBzXHmA/LWEOdQbN5by+l1d1b714YR2FwHN0p1Tr+i/wDxX0wvIvSdw62y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2e+Bsyp19+/mlmxy9N2ZoIVgPVYFjVIzUqh77TB+4+9ZwXCzTpLtYNOSYCdkg8E0xuEa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UrTGo1RBnwUDDUo6Hce8ISI8VBpqgYT5hGZ2KA18Cjps74oDlnwKLWnmoARtqEWu5bIo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JQQTsiGlQEFNJ5II2SnCrEhMEDcxqjBndL5pg6UDhkogZd0A6BA1KPid0BaNZd8FJLjA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gKBm6bI8xOyAgb6qAdFQRqdExiBpqlnwhH2SeaBo6oakwBqlAJ8AmkN0aoLBDB49VRfU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K5umrhJ6J4JmVR5Pig+SeP8ADbyIoYlTdaVOmcat/Bel4VUz2rRzZ3VwvpPw+pWwG5q2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Mbywz9krouEsSp4hZW9xSP5u5pNqCOsK30zPFdKSJ0OUqEyRMHxS7gzrHNQAjUGfBZaE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BrvcUdOYCAidzCnPTRLCkxyVEJ11+KgLhykKHTeCVBzhAzSJ0+CVwkxsVBBPQozpDkA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mmoU0J03QKRBRQkdFEAczmg3TZM7ZKJCBuaHOFIQnoEEUIkJoAEnRAkuHQIFBI21KMlu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GIMnUoAZOrtkwPTQKQSJlQGdkDAiEeWpS6DeERt4IGgOOkBSQ0IZugS5gDJMlBZvuYCI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q7bomOo6Dog0PEjczmnwIXmfoqH5uuPo4jV+1eo4+2WsPuXl/ou7pv2/RxKp9qfipfb2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4FKNDoVCZ8CoqTuCEpHNAEj2kfJAvtHoonOqQoJy1SEDkdUxEBKRKBJ1g7qEkbmQmO2u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NAhI3GhQmd90AKCjigUAIlLlRMocpQApSmKQu5QgkqHVAnqofHRAsa+KJ0GvwU8AoY8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GnxQI5pHPywFQ6kSlbUBRzDkgPggfFSSfAJT8SiAfgkPgmI6pXKjDvD3qbfNx93/AMrA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azy8eWwVuLVC2ncOb7QYKbfM6fetxwvh/rOL4fZgd0PbPk3U/YuvFN1zyeycN2XyfgVl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Op+tbJQCAANgot278soooooIooogiiikoIooogiiiiCKKKIIooogiiiiCKKKIIopKiC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CLzf0n4x2tenhFF3dZFWuQfgPvXdY5iNLCcKuL2t7NJsgfSPIe8rwjEr15Fxe3Jz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sPuQa+9Prd4y2A/NUoqVfH6LfvWxpMyjX2jqVj4ZbdnTJq6uJ7Sqerjy+73LNbJJJ3K4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IRIUCy0YEkdAoChsm0O6AyjvqdEk6wURoZCip5ohEkHUnVQaoBtqE4k7JQoNDpsgY6KD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BgQE06ykATNQMBKh00RiNlJQQeacOEwFXM76IjT8UDkwoClGu3xKO+5J8kBDvemBnc+4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CBgekNHVM0z4oeSIjeUBiDvKfSOQSJjtoij82IHmhttqgDp3tVXXrtpU3OqHK0Iiq+um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b1K88u61TH78tBLrJj++W/0rvojwCv4gxOvi9++xsnlrR/LVB/Rt+iP0iup4ZwinbUKb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NvFX0z7ZeC4b6pRFSoB2xGw2aOgWzJzQEXHLtsqycpUaQGHQUXbSI8kHaiQg12s6SgjT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DulcZEhB7MopCkL0uAhRRRBIQhFRAFEVCgCKCiAqKKIIsPGMPo4rh1ezuBLKjYnoeRWY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2FYhWpVmntbYlr9PbZ1H2qyi8PYCCDpuOY6r070m4CbyxGJ2rJuLYfnAB7dP/BeS2z+w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5cwsZz8tStm1ONlU0/BWArm2P1I7DUe9BMJ5Iot8IKO53hADXoUfMSFAZ5aeaLdNUANZ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12vRNpz1SA8tEwI66oGgj2T7kQRz0KAGu6bfQ6ooiAdk08wkb4H4pvPQoJKZsFKRqoBB3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JfaO+iIMbIHgDZECdSg0cynhABqYlONNEPDdFojVAR5hHn0QHioTAgIGJiVI67JdtSiC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BFpDdtT1UA6bKZYUFrYHOSU7XAqhoO6sDSVRqsfoNezM4S14LHA9FwHo2uDh7b3CapO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uMt+1emX9N1S1e06kCQvLbv/ADV6QbavtQxOj2L+mduo+pWfpmvW25S0OB8UAdeaxLCq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svKYWWkJEwQgJGxkKHRAD4oG0I00PRSY0KgE7/FQCB1QSOag1Km+yhM6HRUSQNEZ96kw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tChP0kSpMaboB9aYHRCObfggTO4goCSEoOuqPnshEHdA41SkjZupR320CU7w0IDoDLtS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G+pR3PeQCQBDVDpzUG0DZGAEEBndHdAb6ogk6BBDoh4nRHQeJUyzq74IBJcCG7KNhp01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FjQIncpgkanAgINVjoHZNnrovJ/R00i+xhrXQG4m+R716vj38gyfpLyngABuK4808sRJ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6AJvNJSBITulRSGOWyEdESUB4IJII8UJUPj8Up03QQmNtUp5yUY5gqEbygXWENvFHWPB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0SE8iE0TudUCNNQgQyPEI5tFDI21CBEmQYPNAriUubVEg89CoG9BKCTpqlOu2gTGBvqU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1d1CI31PRN5CECOkoAfHRLKbzKHJACgQHaEqeUoHxOqogbpA1RgDxU1I6BECNtEEOo10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AOVZ8U5VFwSKTjPKFUrV3P527tKX0qjqzvJo0+shei+i7DjWv7jEH+zRHZt8Sd155bND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0R/1O+0L23gCy9T4Zti4Q+tNY+/b6oXbDxHK+3RKKKKoiiihQBRRRBFFFEE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EIIooogiii1XE+LMwbBq926DUAy029XHZBwfpLxj13EmYZRd/F7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09w+srz959avgN6VAyR1fyHuWRfXFSnSfVeS+4qunXdzzt+Ksw+gLagDOYt+d9J53Kzl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7wZcerv8Nk7TCrAKaFxdDucDEKIAIoqSpqopuEDjXVQHkdkoJGiaNNFFFHl4oI7IIiPF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skKseKLTG6B5UaTOiA18Uw/7hA2aNDugTG+imXrp4IwBqBCAaxI080wHPfxQAnxKMxp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vQmAl21U3GiBttRMI7+aE6cyVNTpIHkgckwJKk+7zUbp4eKh3QMI81YNtUjQm2EoqHK0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vGKlasyysDNep7PRg5vKyuL8dFrSFGiS973ZQxu9R30R4dVi8LYI9733F0c1eqc1V/2N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bwrgVOhQY5wJYDmLnb1Hc3FdbIEQICVlMMaGtADQIAChMKb2p3ERqqt9CUwMpXiRogRp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EpM6IJmBCQGJCkwUXCdZQe0hRQKL0uCKKKIIooogiCiiCKKKICFEEQgiiiiCOAcCHAEH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44PirmURlta57W3dHsnm33fYV7gtPxXgzMcwerbGBWHfpO+i4IPDbOt2tMSCHDcHkeYW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levFVpY5rslVp+a7YH7lmsMiQuWU1XSVdKdqran0WWjhQdVAQoCJQHz08U06ciEo12RA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1QPj9SI20MhA4MiBqmBHLdViJ00KP6wRVg13TA8okJGmUZ6IHEcjCk9UNt0w1QTfQJtG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1CBm+MpgZ01SCSmnogaQAI3U/WlAackRqoCCTpujICUujQbobanfogI11OyYSR4IAt57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gXFEAGVAAgLHK4EAKqAFY3LG6AVe+Ndl5p6S7J7MJddUAe3sKrbhkdAdfqXpsjVaPiO0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dVhY4FJdVLNq+F7xt3a06lNwLazG1W+8LfBxO68u9G1zUo0RZ1HEVcNuX27webD7P1EL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PRSo3fVWBoISgAHwUUQdJCBk67IkAHRQwRzVAgc9D1UII31HVHQDmjpyQKNdWlTn3kCR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VA06QZQJgyN0NeRkIaIDp4ypuNRopEbqAaGEEjm0z4ISJ1CIgnRPoNwCgQgujkFPBqLt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AJAHijrIlDQbqE6A8kEkjaYUJEeKkydNECY21KAxOpREkwEo6u+CYOkwdAgYAAab9UOe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DgkpToUQRsiYQRuuyZxMaINIRG+yDVY7rbs815RwVDeIuI2//fNP1L1TiN4p2rXHQZwF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uIWfSvGR8E/FR7bSOg8k79ktPRo05J56qNKXHQquiTKtqbzGiRugMBA5MpdvwRgxsgUC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UIBGqWNNZ80Dbe1sl5mIUII2MhAgckRJHPdSIiVDtCBgeKCHqEh18CmKXfogUmNCFCPc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qpdtTumInoEp2hAD9SBE7bImAh9SBShHVEnoPegSOepQDyUjX70QZ3UVC80/JLz2RlAH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BSsW6cGhuY6CXHyCyXbLV4q8mlUa3d0Ux71ZNpVmB277kW9Efyl1UHxc5fQlvSbQt6dG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gBC8i9HdiLnii3ls07Wm6qfMd0fWfqXsK7uKKKKIIgUUEEUUUQRRRRBFFFEE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RCgUQRRRRBF5N6Q8X+UcZ9UpOm2szBjZz+fw2Xe8ZYyMFwOtXYR6xU/N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/cvD72o+nSbTY4mvWMBx3k7lAtIG7vjUHebTPZ0h1cfaP3fFbF8SGNMtZoCOZ5lVWlJt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vd93vKcLjlW8YYKKBMFlsPPRDyTEShMICBopHRQHREGdkBEEaqDxUUUU0TroFPBAaFNv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UBGyI0QAfWiJOwRA101TRPP3IJAjvGfAJm7HYeCUaCEYI1CBhtooN9dUsonxQE6KHXkA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mgIknQSOpRHjr5KN1GqOkSghPu8Ama2NUrSfmhWNmJKA8kBqjOqMhBJhabiPGKWG2dR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A8VlYtiNOxtnPc4B0EieXiVwVlSrcRYk26rBzrVjpoMPzz9M+HRWTZayuHsNuMRvvX7x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1Fn4nmvRLegyhRbTYIAWNYW7bWiGNgu5lZbXmdUt2SLJACrcZTF0oHVRVc+KIKhbHmht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lZIhKddCiEcJUGyBMGClc6EHtiiCK9LgiiiiCKKKIJCCKhQBRRRBFFFEBUUCiCKKKIPM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L27Jpv8Azdy0eOgd93wXntlULSaLzLm7E8xyP3L6JurendW1WhXYH0qjSxzTzBXgvFGD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Xdmc1Jx/pKZ+9Szay6BpVoWLb1BUphzTIhXgri6Q6YCUidpRREgp99EsogxzUBIQRJlL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gCNvgUrSmLp0CAgydRCbZJsER1KBxqmnVIJ5BPtoEDTHQpm6jkFWPrTA9dkDzryTTE6C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5qBhrudEZ5BAa8imEgdQgjQeWp6lNl66lAHopKARqnAndVkwU7HIHgjVWASlJlQFAxHR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LTBQXBumixMQo9pbPB1jULMYdEHjMFVeS/6K9IuX2aGLW+nTtWf4L07D6pq27HHc6Fec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HErcHt8LuG3AjmyYcPgV2/D12y5tWPpOBY9oqNPgQrfW2J7bsjRJEJg6UrpWWhAlEg8k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QtU2UkoFhQNPJQnqi0qiFvuSnxCheToPilJ5DdAx08VB3ucIDTfVHpKgnKNEdjyKBmC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98Kb8oU5y5EExHJAJyzzSjUa7JzyjdKQOe6CE6aItGmmp6pTpvqiJGxkKAxCgGqm6g0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ojOiBOuqB2t0RIjog0mETsgLQE0FI1ONkVyvpCufU8BdcEEim8ExvErxnhXEf/qjF6ja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t1AXs/pFo9rw1WET3m/avIuH6RHF2KtiPzdOFP2PoCiM1Nh6gJnBV22tCmY+aFa6SEFS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FcOc6IgaJXDqgNAgJA5IQFCSkmSgaAlI9ykzt8UpOumpQQ9CkIdy2TwQJd8EA4meQR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CDnEaFFAzHgh5JgNJ5IT3oARCkGTOiQzCcn4oHoYQV5hyGqhjmoWwZCB1PigMSEsBGeq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oVQAESFBooUCoOU1Sk6IEfHPZamqe1vbdp5Zqp+77VsboxRd4iPitda966uqxGjSKY92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ZPU/RRZ5bO+vXN1q1BSafBo/En4LvFp+EbL5P4dsaDhD+zzO/WOp+1bhdXNFFFEEKCJQ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FFFEEUUUQRRRRBFFFEEUURCCKKKIIoouc47xj5JwR4pGLm4/NUvCdz7g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bHXtpum1tJp0+jnfOP3e5cnZMN3curz3TLKZ/RG7vf8AcpelxbTtaTiH1ZDnfRb8533e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1gy5hDR0aFnKrJsziHukCGgQ0dAjGigCJlcXUB4ptEsFRBD5ohoUA0TIFhM2EpBTAQoo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JUjr8AgCIkJh8EB/3KAwCJG6nulEb9VEDDRHUeCQa6bJhodUDRO26PmZKG22yEmEBmdN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7kUBI5lQQo4EoNEckFk6INaHHVBup8FYB0QTLGyIMKa8kCOqBwQVRe3FO1oOqPOg2Cla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hcJxFiVfFr44fZuLR/SPH9G38Skm0Yt7Vq8SYm+i0n1Cm6Krh/SuHzB4Dmu9wXDm2lIS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YHDeDU7O2phrMjWiGN+9dIBAEK2kn5DLA5JOeqdxKQghZaODopsEoTclQMpQgozCh1QA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QydvqQA6jXcJXGRCYtPP6lA2BPNEe0qIwgvS4CogjKCKKKIIoVFEAURhRAFEV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+A/LGEmrQb/HLYF9M83Dm1dQog+bqLjb3GUiGPJyg8jzb962LT0K3/pL4eGH4h6zQaW2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3/x+K5Wzrl7S1+lRphw8Vzzn5bxv4bBqIIlVtKslYbNPREFINU4bKgaJRgRqgBG6m/kg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0CZuniiiBGpRGuvJEDeUYk9EEG+mycGPPzSEcgERpB5oH8XKTuBKUSSjmjYaqCxpGkTK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wEwIOg+tAwBO2yPlohuddEdpjUFASBz+IUgjbUIiBrzUjWdpQKDO31qxsDklPiJUgzp9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XYJAfcU26BxoUxIOwQaBlU06oLWvHvRzGFW0iVYACEVzvE1ky7t6tKoAWV6bqbveIXK+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lck9vY1XWr56A90/CF32KUQ+2dG7dV5laE4V6QLmjtRxKkKzOmdu/wBS1P0zf29ZGyaR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osdO4WQRosqUETsESZ6JSQi3VFQ7on6lC3SZSgyIHxVQXERG5SR9L4IzBgbo7b6lRSxP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x1idkNYI5IJAG+qHKd0R4bodZ0QSQSI0UkaggIHVTbQalBJjUhEQdtEIPIoZhMEQUDEy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pJjwUkaRuiAAY39ymXXQwUes7o6wCdkVNh3vijJ8whO8bKfqmEDEyNENfBCeogowY126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IMAhMfJVAa4hOAZ8EoiVa2DuitLxbR7fBazfEaLyHDKXZ8dYsB/U0l7ZizQ+yqNHReQU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/a0z9aJXsFt/IMH6IVpJG5VNm4erUyR80fYrXOEKKR7iCgX6a7oGCZOyUn6IlBC/kggR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/JA2aQh3RuZKmTMBOgQAjRAQJ30SlsGeSZKRpqdEEnXTVI/Y66pjvpokJHvQSdAChPTV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AmQlLpmdEDvofigSD4FASdIjRLzMJvND6kQp+tI7fXQ9U512SnxQKTGhQPUbJjySlv0f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mqA130Kh31QSZUlNpGiWVQJ0SOTykeUGFfPDWgu9lrS909AP/lWcK2T7y7w+3I71eoHv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se0a6kDrVe2iPKdfqBXc+jKy7fHX3BHct6ZjzOgXXBzyeqNAa0NGwEIqKLbCKKKIAV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RRRRBFFFAgMKQoogkKQoogiiiiCKKKIIdF4xxnjIxbG61Vr/AOKW80qR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sXfekPGThmDG3oOi7u5psI3a35zvh9q8auoqOp2rNGkZn+DR+KCzDmdvUfXqSO0E/q0x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F7y4iJ2HQdFGt7OmGRBdBd5cgmAXLK7dMYATCeaiIWGkSkpjr4pf+9EEAPVMdAh56JgI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4owB4lE/FA6+agIPWYUGnkh4HRFv1ID5KT5kofWj5n4ID4SoDBSxrOyYeKBo6JgZ059U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0QCY8QodFGwd0wEaFAhHMJc07jVWEZTpslLeaAsfyKYmNhKQjaN1Yzx3QAAnwTjTQJtE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O6BdAk7BElc7xTjTLSh2dPvVXHKGt3c7oEGv4pxiq+qyzsIdcVPYHIDm93gFlcL4Gy2p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929R3UrF4bweo+o64uzmr1DNR3To0eC7ekxrGNaAABsrb+E9la2BGwTAnkmqaaBVAlRp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4c1MwnaFARrqgZlHfYJSEBJj8ENTrt5pgIGihiDtPVUKRpO/mhuNJnwRDgPaSnQxv5KC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omZk6eCB6lVHtSiii9LgiiiiCKKKIIooogiikoSibFRCVJQ3BUUlRFRRRRBFFFEGDjeG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I7lVsA82nkR4grwDFrOvheI1adwC2pRd2dXxHJ3/AH1X0auC9J+AetWvypbMmrSGWs0D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t6ge3xG6vBWlt6jrepl1OUZm/pM/ELcU3h4DmmQRIPguFmnWXayCE4dG6TMoPFRVgk6l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m8gioOgTRGhGqmg21UHjv4oHGpkptzASj4BNPRBNBtMqHqVOeqhE77IIJJ00TN6N+KUb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COqcGRqJVcwma7ZA4mdD7imB16FQHRAkoG23R96SZ2MeaPmI8UDDU93RHwISjbqEwMRB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AoEQdUdTry6oGmPAonX8Uu+m6kQdDCB2g9ZVzZhUAkHUR4hWB2nVFGqzO0jkvLPSLRdZ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+5BdH9WdCvVBBG/uXK8ZWLLy0r0HN7lxScw+cKy+Us22eA3La1qMpkQHDyK28rzn0YYi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2tEutaoPJzTH4L0UEEapfZALDuFJgeKOYkQNuqTMNhJKimPVx9yAJI6BCI1cZPREzGuy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qakGFAem6CRopoT0UOh13QOu6CaRHNA6bozyA1UI16lAu/gEY6aBASDJTEoFIgwjHkQl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Y+4qAjnoVHHRAHrqgYabgFSNN/chz0+BR08igMSeinKIQ80QN4OiBtucqAdD7kAdo3U6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01+KTlrqjMDQ+5A7WyfBWbKljhOmhVoM7oMfET/Fak9F4+7T0j4mTsbKn9q9cxORa1SB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0iX3jYN+1WJXr1ic1pRP6A+xXkA7LDwhxdhts7kaYP1LJc7oFFVvaQ6OSPLTQKEmdBJQ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iplGbQSeqY+Y8kNPJBDzndKZ56BElKTBHNBNdYOiU7ghE/BDyCBXbyUhk7aBOfikInco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m1hK6UADZQc3qJREhBxKBQXAbSFN9Qp5IEe4oiEzuhqG+Ck66oDTfZFSddEpTGDJQO4Q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OqJHwQ15FEDy+CkaqFAmdxBVAOirqGGknkJTz1WNduikRzcYQawfncSpN37Jjqh/WdoP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FHBKtyR3rioY/VboPrleQ4b+cq3NdonM/K3xDRA+tfQWCWYw/CLS1AjsqYafPn9crvj6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qIoooghQRQQRRRRBFFFEEURhRAFFFEEUURCCQooogiiiiCKKKIIooogiD3NYxznkBrRJ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Md9Usvk22JFxcDvuHzWc/ig4XizGRimLXN690W1MFlLwYOfvWlw2k45q9dsPqHO4dB81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f0VKH1B1PzW/etkAQ0N57nzWMrprGbMNSSdSdSm0hDYIj/uVydBACGnLVGPeVDrugBHU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poVPFFQeUKHXdSOinPqfBQDbQ6qbeCPLXTyQ56BBPLTxKcAeaVondOgBB57KABQyVBog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QTdHbdSNUZlAT1EIggiOfVLsUY5hAdOnxQiPJHUjXfqUGmNHGQgkQZGyfyUiNN1II2Q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wDzWJimIssrYucQHnYH7UGLxDitHDLR7nvDSBJP0R+K5fAcPr4pfDELxhY46UqZ/omdT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EeJNuKgLrSm7800/0jvpHwHJegWNs22oho1J3KvqJ7XWtJtCmGNGyyQ4RDlXPIb+CWCT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PaUs5tGiUQ0RMTHUotg6anyQBrfpGPAJgNNAB9qLdAQdlJLT0UEDZHj5qAaRqfeoSAdN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BtW7pT1H1qGfBKTrogh7x11UIP8A8Iak6lGeSAGegCr3TOkpdlUe1yjKWEV6nm3UUlQp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qoETYypKhCEIeUJQLlCCkIK1IhsyUuS6oQrpDh6dr1TCkFNQlZIcCjKxwSnBKzcW5ktU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sUHsbUY5jwHNcIIPMIqKNPB+PMBfguLOpUQezcTWtXnpzYfs+C02F3IIbT1DH6snkebV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BalJgAuqX5yi79Icvevnm7z2l24OzUy92U8uzqDw8VnLHbWN06dpTt8ViWFy26tm1Bo7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dgSuToZslOOUJRJTt12UVNvNEbSdUcsHxSnVA4PITCbZVAnYBO3eOaBh1KYQd1A2N0pQ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NAmLSNZ0UEDeqJgFFokSSo6AEU8giUDr1SM1VgbKIIbom0A+5I0Q6CVZl0QIIOmoTT11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UUR4GVNz0Qc3mfqUkx1+1A4PIbozHR0qtrtTGngmBgaiCgcefuTCN/ZKQdSZRadN/cg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x9hfYOeN6ff/ABWeDrpopVaKjHscJDhBQeOYZV+SuM8UtWGKV4xt7RjbMNHfcvXMPuG3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CvGOMw7DsQsL46Pw+6NCqetN+n4L0/gy5FWwdSJBNJ2nkdQpf2SadCQXA6wFA2PY26qH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ZCoMQQRql1A1OvREHp8VCQDqZQQnYkQhPLdCTz0Ckk6NQQkDdEa6u0HRBsA9T1VgAjqU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RoEpMItg7oAdtgoTqi9rfpa9FGBsboFe4RtJUaRGyjoBQCBp1QCMBK2M0SgaRGoSz4SE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ba+BU0noUWwQg6PNAwMDVH9XZVSeWvgmaZ8EDjaRujz70oDRMBr1QECRtITs02Mjoqxo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RBjYof4jXP6B0XjuMPDOPa5n2sP+9ew4s4/Jl0SNqbj9S8R4gqgcatf9KwP2qxHsfDzs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7FsuXeWn4Te5/Dlg4bGi37FtgDpl1KigTpyAQ/V3TZYEu36KRJGZAkADxQJ6pjtokjWB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BCeTRPirCzmTPgEoH/wgUmN9SlJ6lWugDQKnmgJMpS6E+hSEAu2QCSUHOnQKyBySEICN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RCCs+BQLvBWANhIYlBWFCDy+CcAKOA96Cv7VAddd0S2UII31CCRojHTRQDmEeWu6BCEp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iEK1mLVhSYTPsNL/AMFsyuexZ/a1RTB/lKoYPIb/AGLU9jouAMO9axbDLZwlocKlTyb3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ea+ia0z3N7eFvdYwUWnxJk/Y1elLu4IooogiiiiCKQoogkKQoogkKKKIIooogimihQQH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KIEwi7FK5wCR9SFQ5xK1MdsXL9Mmm7NKdYdJ5a5ZTXghMsdGORlFJUlZb2pvbmnZ2tW4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V4RjmKPvbu6xGuO9UMtbOw5ALuvSjjMMp4XRcNfzlYg8uQXl1ap210G/0dCCR1edh7t1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WNl+ryc7z1cVsG7dFTQYWsAO51KvaFxt26SaECEygTAe9RSwojA6qQekIoR1U8hPmgfr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JHUz5IanQaBOYGyAmVAADCJ0Rze9QdUC69VBKsKSNdEDNBhGAFBomAkygTUmVBI81aQI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jBnxRbICYAu5IFGqYAgpssbqSiplnUKBub2vcjIHJEkuGiIDYGnLwRmChodOfgkr1GW9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EuceQRSX95SsrZ1euYaNhzJ6BeaYnf1eIMQqUA4+rtdFdzT8KbfvWFxRxHVxm/NGyead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4+J5Lq+BMCZTt6NxUYWUgJotO5/TPmnpHQYBhotbZrntDXR3W8mjotqAJ+l9QRgsdpt4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i1wcIOk8gmb3TlJid0pAOo38AiSIA0kKCEZSCNvHmg6M3d166KEHp8VMum8oISJ5DyUk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4JzoNAgr06E+aYSUk6qxr4GqAOJ8khPL60+bMdBooQ0bIEJPMoZidggSJRBA3QSTEKt7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AFI7KBsqOiHpRo/+XVfc4Jv8qND/AMurftBed+q0Nu1Z+w5T1W3j+Vb+7cvo/Lxf9H/L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ypWw3w6t+0EP8qVr/wCXV/2gvOzZ2/8AWs/YcgbOjyqN/Zcny8P/AEf8r0z/AG9G/wAqV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Cg9KNn/5fcftBebm0Zyez4OSG1HItPxU+bh/6f8Ak+PL9vTR6UbL+wXHxCb/ACoWP9gu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0PiVPVndGfEqfNw/9P8AyvTL9vT/APKfY/2G5+IU/wAp1j/Ybn6l5iLV36HxKcWx5lnx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E/8nx5ft6X/AJTbD+w3P1fiiPSZh/8AYbr6vxXmwthzcz4u/BWNtW86lMe9/wCCfNx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9vRh6SsPJ/mV19X4pv8AKRYf2K5+pedC1p/11P8A/Z+CcWtL+vp//s/BT5cP+k+O/t6F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e+Ep9JNkD/Mq3xXAC2pf2hn/AOz8Ewtqf9oZ/wDs/wDany4f9J8dd8PSXYc7WsP+/JXU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lZg65CfuXngtqcfzhh/ef+1Q2tOf5w3/APZ/7U+bj/6f+Tpl+3pw9IfD8a16486LvwRP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1PfRd+C8tNq07V2ftP8A/akdZN/rWH+8/wD9q5XPH9Ndcnq3+ULh3+1v/dO/BeWek2pg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4dSrj8+3LlLXcnCVjVLLSW5HeT3D7WrWYhhL7im5raUkjSKv+Cl5MfxGscb+WnwLGfVr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63QH5r/f/wB7LuGwYMwCvK8StK9nUqPqsd2tDSsw65qZ56bx+K3mBOxK6aadC9dlYAW9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27O9bJVg0BjZcy2yxTne1J8GgfcmGH4of9eqe8D8FE26QQN1NT5Lnfk/Ff7fUjyH4KHD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BDbpQzTRNlHLRcwLDFToL2t9SYWOKje+qfAfght0o8UC2dlzvqGJH/XqnwH4KfJ+Jj/X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jJmE5b1K5sWOIj/Xqo+Cb5PxA739b6kNugiCjvoVz/ybfn/xCt9X4KDC78/6/Vj3fgml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IG6535Jvv7dV+KHyRexPr1Y+9NJt0kgjcJp030XMfJN4f9frfFT5HvP7dX/aUHT+Oidp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z/r1f9tQYJckib64n/eFDbqSW8yENB0XN/INxzvq/wC8KjsCrna+uI/3hRdukBB5g+9GQ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XyBWMTe3P7wphw7UMF17cn/ilDddGHt5ED3ol4mXOHxXN/k7UJ0vK/70ojh2rP8APLiP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7SIzCPNNnY06PHxXMt4bd/ba8/7wqHhh8x67WnxeVDdcr6UrFlW5rMaWll9QM+D27H7P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jcSo2t83sxUp9lnJ0L26LoOM+Fqtthjr8V6tUW5D3NzEyJ1XnmHYfnxi/sw5zXOIuqRB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tq0iZc9uvMFR1RhHttI81x+H8JVPVqbnYhcwQNqpWYOFHaj166/elRN10fa04OV4+KUV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c/wDkvp/PLn96URwsed5X/eFXSbrfdpT3c5vkCm7SmRq9kdJXP/kuI1vK/wC8Kn5KtB1v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AatM7PZ8VDXpjd7fiud/Jhk63Vx+2UPyYpc7iuf75Rd10Jq0yJD2/FEVWD57fiueHDT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LeGqR2rVf2yhuugNWmT7bfioKrB89vxWh/Jult29X9oo/k1RIg16v7RTRut92lMj+Ub8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xWlHDND+uq/tFQ8OW0x2tT9oobbo1qf02/FL2tOdHt+K035N241NSp8SmHDtr9Op8U0e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xQNWl/WM+K1P5O2vV/xUPDtpzzfFDy2/bUQP5VnxR7akRpUZ8VqRw7Zxs74qDh6y6O+K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RkeaPb28a1mH3rWfk7Z9HfFT8nLMiSHD3qHlsvWqAP8ALU48Sj65bj+npj+8tYOHbL6L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An3oeWeb+1mO3pT+smGIWc965pftLXDh3D/6tH8mcP5shU8rMZxOyGF3QFzSJNJwADtS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8U27mEmbNwXr+M8J2D8OuCKezCQR5LxN9sX8R4ewzrbPHwSe1/D1jgnivCmcO2VvVrOZ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ddCOJMMcRluNPJaLhzgrDhhNrWfTYXPYHOlvVbgcK4bEChT+CiLxj+HuBi4afNFuNYed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nDRoKDPggeGsOB/kWfshDa84zYc7lh8AVPluw/tNMe9Yx4bsR/QU4/VCU8M2B19Xpn3I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NbpnTQyp8tYeP9bp/FY35NWA2t6ceSn5O2Efzen+yEPLK+W8OI/nVL4pfljDgZ9bpfF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FP8AZCDeHrHlQp/sobrI+WcOO11S+KX5Yw+f51S/aVB4esgY7Cnr+ip+Ttj/AFFP9kIe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qfxQ+WMPP+tU/iqm8P2X9RTH90KfIFiXfyNPzyhDyt+WsPiPWqfxQOM4cf8AWqfxVf5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QgcAsv6in+yEPJzjWHD/AFmn8Ujsaw/X+NM+KZuA2I/oKf7IUOB2Mx2NP9kIeStxzDNh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HDe6Z8U/yFYgaUKf7IQOB2PO3p/shDyrGP4d/aWqHHsOP+sNHvVgwWxG1vT/AGQp8jWX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Bx/Dm/6w2UruIsOj+XHwWT8jWQ/oWfshN8kWf9Sz9kK+DywDxFh2bL2pJPgicdseVQn3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SZ8AkfhNsfmgeQCDXV+IbCmxxzuLgNBG5WmpVhVxFgJ/kKOZ36zv+ys/iHDLelToNptm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K1vD9IXRurgju1rgsb4tbp9xSFj07hPi5mCYULanaMqlzy8vNXLM+5br/KK//wAvp/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0KTABkEKwMp/Q+tdpnHG412/+USof/D6X78/+1T/ACh1f/L6X78/+1cTlp/Q+tGKf0Pr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6Q63Kwo/vj+CU+kS4/sFD98fwXGxT/q/rUil/V/8yd4dMnYH0iXH9hofvj+Cn+US5/sNv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KX9X/wAyB7P+r+sp2h0rsD6RLzlZ237w/gkd6Q7/AJWlp+05cgQz+r+sqQz6A+JTvDpX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rP4u/FD/ACiYn/Z7L/m/Fcp3P6sfEodz+rHxKd4vSutZ6RcRDu/a2bm9A5zfr1V3+Um4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z/7Vxhyf1Y+JQ7n9WPiU7w6V2Z9JVz/5dbj/AI5/9qQ+kq75WFt+9P4Ljob/AFY+JUhv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rr/8pN9/YbX9478FP8pF/wD2K1/bd+C4+G/QHxKkD6I+JTvDpXXn0kX/APY7T9tyQ+kb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uTyjp9ZUAHT6yp3PjrqHekLE3bULEeYcfvSfl/ip/obD9h//ALlzeUdPrRyjor8tT4nR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fu3/APuRHpBxcf0dh+7f/wC5c5lHRSB0CfLT4nSf5Q8X/q7D90//ANyV3pFxga9nY/u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gVF29tGg95aCdmjqVPkq/Gw8bxurfXNe7rFj69R3sskBzjoAB0WJaGnQqU21C+oWS5xD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0jc3Rc3VlIljT9J53PuXQUbakxgblBPMnmsZZW+3SRUMQp/Qq/sFE4lSA9itP6hV4t6X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NWdrpjfKlIb06p/ulH5XpRpTq/srI9Xpf1YUNvR/q2ps8sUYxTH9DV9zVHYzSH9DV/ZW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G2of1bU2MQY1S/qK37Khxun/AFFb9lZXq1H+ramFvR5U2/BQ8sL5apz/ADet+yocYp/1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v6tvwRNKiPmN+CHlrTjDJ0t637Kb5bZ/Z637Kzuwpn5jVOxp8mBDywjjbP7LWPuU+W2/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pmJY1HsKQ+a2VTVax2NiRFrW94U+XCNrWqtj2NPkxvwTCjT2yN+CGq1ny44/6rUR+XH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hb0o1Y1N2FFvzW/BQ1Wq+W606WTz71DjtyNrF37QW0FFs7NATCkyNghqtScduz/AKi7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UT8Qt2KbD80KZKceyPghqtC7Hb0f6gT/AHh+KR2PXzdRYfFwXRimwH2WwiWU/otjpCLq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sc8WDRA6j8VxWPcW4pjjBbuZ2VBzobTZ/SEdT0C7XjbEaFOyfb02iDpULRqZ2a3xK1PD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TBrPgED2aTfoj70HL4Ph1alcUy2zqXNMPz1SIAqO6GeS9Ho8RX4aB8kVGgDkR+K6e3sb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ABGgVoYyIDGymzTmm8S3QbDsLra85CZvE1WNcNrx7l0ApMcSHMb8Evq9Bsg0m/BNw1Wh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AeARHFI/sFwPJhW7NvQB1osjyTC1oHUU2x5J4NVojxQ3nY3Q/wCGUw4qoc7W5/dlbp1v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2tGdabPgng8tOeLKE/yFx+wU35VWm76dYf3CtuLSgT/Jt+CPqNsT/JM+CeDy1A4rsTyq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fMl7/wBkrceoWx/o2fBVuw+250mqHlrBxXho3qEf3SieKcMdtXP7JWZVwm0f/Rj3Kl2B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qg8T4XP84HwR/KXDCP5yPghUwGz6OHvWMeHrRxhpehqsg8S4YNrlqrPEmGkH+MtVJ4at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K2p+d/yhDyyR5IhQJo0XRkAmyoBNKBYhEBHdEAooQmARU2REhABFGNVFTKiAiNUSEAhS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IRBUmUEnkop5KKCInxREDU6qb77eKAb7aBT7eoR8tEfZ80VpeI7DtaTLuk3NVpAh7R8+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D1nYPiot2umkZq2zp9ph3Z7l6HXJFF5Al0aCFxHEWFPc11Ol+bqB3bWr/ovG7fIpv8VH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rNOZrxIKvBnRcFwhjzTkZcOyU67i3Kf6KqPaYfPcLuQSY1BRVhOvckImQYJg+CUHWBIn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Kg/7hHQqSIBPPopEidCB4oJHSJTAF3JKJ5H3FFri13MeaBnUzCUCEznHmkcSIKCwN6BE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D535oHy6bpYg6FAPkQUCDyQOGyplLSox52RcS7mgIbOqVzNd0A4gomTqgLWkpsjhtqq2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Ae9A4Omu/REnbMfcqiempKaACM2p6KCySfBqLejefNINpJ9yYEjY6KhzpIiT1CYEN370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KIMaASeqAXVJtxaVqFbVj2lpaehXjWNWjsGxfDL12jaVY2tU/ou2n6l7RE6uOq4f0g4Q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+qzOz9duo+xJ7L6dPw7X7fDgwu1pHIfHp9S2oMRyC4T0c4l65Y21Vx1uKQzDo9uh+9dz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hI15+KhJgAwQkIh2ndUmB4jmgciNnT4FDN7kuad4IUmRyPggMqNBIS+Wnghmg8wgty6b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pDmBQXhiUhwcoC6ErpkboLYKrc1EE7JHh0ygcN0Qc07goNLuijpKB2tJEkpXDxUEgJS1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lp5FVsGXdPpGpjwQQGBEyiT1M+CWJ8AiGwNNB1QHz08EwMROgKjYExr4woQIBB16IDOh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fNVaCZMHpCdpnXQIEvWh1nWHMtP2Lw6pZ5OMcKbEZqNUL3K4g0HgCRGpXkGKDLxtgh2H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4OA3CrZp3FMBZZme8IHgsTCv9H0DuMoWXt4oJJyeCg1mNQkjSQdeihOpnRAT4FCRKhJg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ghOnRM1sjUgqsjRQGDpogd400KVoSu12TMaYlAzmaTISMEk6ouMiClbogZzRCRoTOBI0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+Kryy72kxnZIOqAlvil0lNBI3VYEOMlBaBKqeO9uiXQlJ9yCHQIfUpqdkAASgI2MbogS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1IFO+uqV3irOWpSOCDkuMbsWtG6uP7PQIYP03bfcr+G7IWmH2tAjWjSGb9Y7/etRxY/1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m6FR4/QZr9wXU2LfzZd9I/Ur+GfyvQTQgUVEVIUhACgUx2KU+CAQoQopKCAKEBSFEAhC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wiAgUAhSEQoqBCgCiMoBCkJh/wBwhsoJHVTn0RifBGJ3QKjCYeSgjzQKQtHjtyRlZS1q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c+4Lc3L+zpGPaOgXNYX/AJxv33jdaDCaNt4gHvP9509ysRuMKtW29BjW6tYMoJ5nmVsA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YJlmqPmipoUEB2HgoVBpqgdSij5ItASbKByB3BBu6XNJU5oi2VABzVUwU0oLCB7kg30S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Qg0NnVVZoOqIeeiC0wAlBEqtzh1UBnZBkSI1Q0VMzzTtMb/UgePcjAj7ygCiRGqA7j8U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nXSfenInXdBBpIOy1mNYg2xtnOzhromT80dVl3twy2oF7jPQdSuEJrcSYnoCbFj4n+ue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TZsGsK2MYiLyq0ik0k0Wu5D6Z8SvQLWi22pNp0wABz5lU4dattKGQNE8z1WUYhS1YY6aj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a7kUx0gjZAZzeaX2tCfJEidR9aEztugg00KLSBoUpJPmkOuhQXSAqy4SoxwmCiQAgcOE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dZTAgDZA2eAq3VBKbQ+SUsHRFEPaBqVW530dlCGyoIQCGjcklKXNnQIujkdEhGuigcOA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qjWNhNHNAhEdJW2EGvkptsEYMQdERptugkD/AOE2UEaJRoJOqI11J26oCpJUH1eKgE+C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RB6IDJCgJJQ3RaIQFNMKZgBqhy1UEmUdSdEOaI12RRGibQb7oNMKbbmeiAxzKg73gApv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wCGyJ8N0wEcpKCBsjVY2J2QvLR1PRrx3mO+i4bLMEDfdHP4KDyfFqAsMS9bqMi0uXCld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/vwXpGDV+3sackF7Bld+K1XFmG0qlGrWe2aFVvZ3DfDk73LR8G4lVsrmpht66attAzH+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3E9PQR8UQYPTzUbBAI2KYgQo0AA56I6nU7eCX6lBPT3hA4MyAPioT/2UJ8RCMjZo36oJ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DbzR8dYPRAwdpHJAu6HVLuPBQCdjKAtcNuasBIGiriPBNnQQOc07KGTqgXa6oteBuEAz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ECEkweqBy6TJ0CntbaBKBGrt+iLTpJ26IHaNQBpPNGYiJkFLuN9AmbvA0lRTHfXXyKY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26m+pQWZidBo1EHWG6lViTvoE7THKAgsb4ala7G6PaW2Y6lplbHMCNBCSuBUpFjhoRCq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x3FMOGgoVhdUR/s37x75XqlJwc0E7ETK8t4lp/JnFeEYidKdUusq58HatJ94XpGE1e0s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sz9Mt88u8PFVteRI28FdMDYEKtxnkIUaERGmhUO+upKUeHwKgMHoUDHWCTPghG+w8ChI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UBjoYQ28EQdNx5KbnoEEzEhAnu9VNPJGP/lAzSTqle5zhBmEQ4jxCBMoIHGIRmBslaUS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MxjoEN/EogddSggBO23VECDpqjOnRAkzr3UDA69UwP8A8JBt96GbUgaoLCdY9kITpAHv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nf4IGB16lWAc3anoqwTtGitDtNBCAVieyPkvIsfGXjDAfE1R9S9dqHuELyfipkcWYARv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ZPScEk4bQM/NWa5vd00K1+Bu/wA20h4fetiHEKKrMjf4qA9RKJcZPTokO+miBtOWvggf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zvoFD9SHPTVBBPrQDiNtkTuTsgR1QGdNEGgkahDbxRDiAgj5hKwHkiSSlBIQM4O5D3p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Ak38EBzJfqRhTRAB4Kc9N0Tt4oHxQCEfPdA6DUqA6aICfNASpHhqiwGdEEgjkqbl2Sk5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xusKdoS4wOfkEHD2rjecbXVTdllbikD+m8yV3FGnkpMb0C4vgBhuaNxe1B3ry5fV/ugw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JIQg8/igUznJSVFSVJ6JDMoIg7qeaARQAjqhBTSofBAAjugogmVAhNOiCCQoQgTCmp3Q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SFEVCgCkIwgfBAUdSVACiNSggZPijCYDRYmIXTbag9zyGgDdBoOKLypVfSw+2dFe6JYC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LcYTaU7a3ptpNDabGhjB0AXOcN0n4jeVsTqgjtu5RB+bTHP3rs2MytAGwVvjwk8+Uidk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lSTooCoUCim8tlI5oN3TGEC7pUx8ECJQJMIh07bolqXKQVAwCmykqaTqqGBlElBuuybL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qQTuYCeP+wiBG6CvIN9/NMRt4Jog6bIEoCNfNNyUEbkqe0dJQFu0KazGyMR4BOwBUFrQ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U6Ze8w0bqwkATOi4/ijGX1arLGw71xUJDegA3efAfWVBr8cvbjGcRdYWri2kNKr2/Nb9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lKwtWANa0gQGgeyOiwuF8Gp2Vu1xBc497M7dx5uK6AiFbfxEkPoQqnCT5I6FEwRoopRq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eiBz3dR7kJgyNlA4DdQaGeSKM5tRugRPmmkN2QiZIQIRKZvilPUbqA+KC2AAl5qZp6qT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ApRvuoTHRAPcoB1hQmQhII8UEcADqlI+CM6RCXkgDjzSu1TQpCDVFFu+qrpPbUYHscC0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EJY8EQQEZkaoFIROohGEQEAnkNkQY23UUQEdVN0Bv1R35hAR5oyVN/BTbZAJ5qDxTGNN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38EQZ0GyE5j080wOkDQIJsNN1NI+xTbbfqpt5oD7RkqeAURA6oIAQrWuEQEgIHJTSdNF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d0jR1TCAgatRp1aT2PAc1wII6heZcTWNfD7tlxbtLrmy7zf9tRO7fML04OA2Wrx+w9d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8z9Lq33pLo1tjcL4pSxCxpGm/M0tDmHq38Qt/IheV4PXOB40KVMkWN441Lef6Op86mek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4otqMPdcFbCLTBOiZoASgAhQaTqopnQkPxRJUGqCN9rX604SNRkbbIDvqdkR4bIAHdE6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vtooNNkUIQ96JG+qnRQQeCIidN+qn/cKATtoEDAx5owJ15oDwRGm2/VUHfU/BCdwNlD1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gnHxKQETrsmDh7kFrCANtUSQqwRqnbHzkDU3CVa/KRsqWZQdtE+adkHD+kbDjd4Rdtpj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7TI+xbLgfEm3+E21ef5WmH+/n9a2mNUxVoTG248FwvANQ4fiOIYW4wLe4LmA/QfqPrWv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RoFS4gFEHQKPLSNQooNIhRzhy2SggDZQGdwoCfBCY30U5IOdDdAiiDMzqiDtzVTSee/g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ayOSGaeinJEQnnqpqfFTfcwjO3JFCYKM9VC50eHVADUwJVQ0+5GdJ28UoPRTz3QN5fFS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knwCCE//AAhqT0Q8k4IjbVAPJOHABJ5oiEDZ+ispvKqJERCdrhGyCx7p5BeW8YNy8V4C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V6f4LzPjcRxFgbul2R/ylXH2mXp3+E9yzpQOX3rPc+QtfhhAtKevJZzSANlFVZtU4dpqE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AmTsohInSEZhAFJQLtdAgSgY84UlLPxUnqgKCnLVDlugmaBqlJPkm56aBTnp9aigER/3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96hA57+CkoFACeqBPTRQqCUATMkaoTEoiY0VBJPRRszKBJ2TtJiIUAc4xouN9I16bbBL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5u0XYkkaLzjjR3yhj2F2A1a+uazwPosH4rU9pfTe8KWgssOtqIH8lSa33810GaQsHD2R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p7IVxkpTsnKUoF3KJGiHNTVAEAdUYko5YQCNVIMopggVRMYQjogEKEIgKEAiCgAjooRo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oRUU0QRBSUdUC+SIBR5IIDr0RDTupqU4BAQI50Ak7Li+Kbl+JXlHC6DiO271Qj5tIbn3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zsqjqjg1oaXPPRo3XO8JWdW4fUxG7aW17sh2U/Mpj2W/DX3qzx5Zv6dRhdq23t2NaAAA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QNhsIkwFGgMlVnQpiSEpKCKEdEplSVASeuyYOCQhCYQW6IbpMwJRBlAyEIgabqSAqAGo5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9FANfemafihE7yEwCCHVCNNk2nmlJ5KiAeCgBnZM0eKhJGg36qCCSVY3bRVMbzO6taOq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bQbLAxjEqOHWlSrVeGwJnogwOJsXFjbllMZ6zzlYwbuPRYXC2DOD6l1dnPcVCDUf9jR4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L4392CHu/k2H+jb4/pFdvRpilTaxogAK+k9rGjKICDiTogSoopTIKYAjQozqgdSijAKU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CYHklO6glAxdGg2UBI22QHOUdBvqEAiTI2RgTopttsidpEoADJhSdYKDjOwhDfkAgYEj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HvUKAayhzUO+qKgKUgKaFQjUGUBARgHdKXBsk7LkuLeLaeHN9XtWmtd1O7Tp09SSrBps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LPETmLvYqcqg/FdlSqNewOaQQRIK0uP4NSvrc6EOGoLd2nkQtTgOL1bO4NjiJ/ODmNnj6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fp2Lgi09VGOa9oc0hzTqCOaaFFGAoCoFCgBhRGFI1QRDRFCEBBRBjzQATBQEKKIjxRQ1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GEEUCkKBAw8USUIRjRBAmgJUwUBbAOqYkRokKIBndAzVaACq4CYER4orjeMsEZVp1HMO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HV5OHmpwRi7q9E0LruV2O7Oq3o8c/Irr7mlSubd9Gq2WvEFea4xSfg2KC/1ysIpXYHNn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S/t6eAIQIA5rAwq7F3QEOBe0CfEciPArPid1lQUIA5qZVAqCIjdQgIASdE0KCNCYxCQa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zVVEvkmQnwQRGddUEdOmqA/YiEsQmG/4KCDTZNISzpqoghKdkc0hTCPegZwA1TiI0SCO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qxhEJNAFGkIBcsFSm5sbheY4s04ZxnY3R0p3TTbPP6Q1avUZ6rg/SRYOqYXWrUQe2oEX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Mp4dtZ1m1ram8cwrnwQud4Tv23lkx7D3ajG1W+RGq6EKEVym0UIHRITGyKYEA6qOIQ0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CqMTooJKB+aKT60Z6oGBUn4oct0CgclCddT8Es9FAemiIedFPJL57o895VEmEQ4R4oSh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NlAxIUkBLKgVBJTtMckk6RCZp02QMXCNAvNuOzGL4M48r0fYV6RK82491xDCz9G+aPq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Dum0YSJ3+1bAu02WtwnS0b5lZzXQNRKKGbVNmEJSROyhQARmmExcI2SypmAUCzqnzBId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CeaKCgIOvRTx5oISqoobnqiFNIUEQRU2CAKZh0UQKAOKAKihQEmUQdIShHZBN00kIAqS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UeeQ0XnOHzfcZX9xuy0pNt2/rHUrseK7sW1GiwmA4mo79Volcp6PKTqmHtu6g/OXtd9w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9M13NBvZ0mt6BO4oI7opDJQJ0Tc0Cgg0UJUUhAvNSUYRQLCgCZRAFCipCABFRQIAlhOQ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IlDKgKkqKEIIilUCBgg98NJ5BHktTxFiLLDD6tR50a2SOvQe8oOcx2ocYxmnYNk0WkVb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7CwthSpAAQY+C0HB+Gvp25ubsfxmu7tanhOzfcF1UQrl+kn7AAtbEykdKLikJlZUJkqF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yogASiBCBZ10CmUk6omAjEiUEiNkUYjdCQgMoxJSotdKBgCFFAigEKe9EkIeSBgeqU6n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CU7RJQglM1sBA6kRuiPFR7wxhc4wBzQU3VdtvSc+oQ0ATquKYanEOKNqEZrWm6aTDs8j5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e1MavXWlAu9Vpuiq5vzjyYPvXVYHhjbC22Aqv9ojl0A8AnpPbKsLWna0QxgE7k9Sskyh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glAkIoR8UCfepBO6iABESpqhtuEBjpuoAY3QzDkiSgg6FMfclUQE6HXZTYTyUHkpEaIC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EN0AQlQpH6bQoDKLUrQSVblDeaAASpULWNlxAAVV1dU7Zjn1CGtHUrzriTie7xW8+ScC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ywdSVZNjP4r4mLrgYdhIdXvKmgazl4nwWx4L4NFCr67fu7W8qauquE5f0WrL4F4NoYdT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q13+1UPQdGrvmUmsADQABsr69J79uOAXPcS4Ky5o9qyWPYczXt3pnr5dQulDdU2XulaZ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dR9lfQyszcciPpN8F1g1EhcxxPgZewXNmclamc1Nw+aeh/RKnCuPC4Yba7HZVqZyvY7dh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UQpCsyqZeqikhSE0Jg1AgaiGqwNhRQVQiArIRyoKgEYVmVQiDoiq41TJohQDVAIKgEJs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hNlhEBQIEU+VTKgWEdk2VTKUEBlMAgGlOAggAWl4jw5txburNpio5rS17PpsO4W7ARI6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dhWIGwqOL2U257d8/wApQPLzavRaLw9ge0y1wkFcFxfhFW3rNq2fdex5rWrujvnU/I8l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pTaDGYS1p+aebfcUvnyk8eHSBENRARIRS5UYTNBhGECQpCshCFBXCKcBAt1VCkqAzuIT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TAIwEUAEQiGowoEUCfKjlQKAijlRhAqMahGEYQGUEYRAQM06aharH6QqWmZzZb7LvI6L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7WpSds5pCDzTgS6NhVqWFU62Vw6hr/Vu1afrXprSIXkGJzZcUsqCWtvaBpP8KtM6fVK9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hXmS5onz5pUjMekCtI0VZ8Agh203SkJww7oOaUUmUblPyUDSiBARAhSIRQIlApPRLJVm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y+CIaiFCKYNAQLVRFEQ0KEIBCgCYBTKgVEFNlUyoIERoiAmA6hAhOmy8048d/GLJx0y4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CO+zwxCn9yT2l9O/wAGfmtAejiFsjtstRw0P4i/n+cK3IGmqkVUQjy1TkSgWKivSdFI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EPJW5UMqBNkCngoZUCIQrIUjwQVgIwnyowoEARhNlUhUJCB2VuVDKiqSEIVuWFCyVBWB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gG6oFATJ8iWpFOm57tmiSg809J965zLmjTP5x7W2tOPpPOq6Ph6zbaW1Ki1sNo020x7g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vDqbtWCs+7ePBujV6ZZU/wCLscR7Wqv4T8rI0Q2V2QIObpsgqjSVITgI5UFcJSFaWoZU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QgrhSE4EqEIEUTwgWygTkjCbIiGoFhCFaAplQVAKQrMqmVBXlSwrYQhBXCEK2FMqCknK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fOdjfEbbUd61syKlfo559lnu3W/4pxIYdh73NGaqe6xv0nHYKnhTCjZ2Te1Oes8mpVfz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zfPhurekKbAOfNWFPkgIFpKjSg7oRCvFIo9n1UGLBKIYryzVDLCCuEIVhCBBQVkHwhT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hSFZlQyoBCMIhqbKECR1TQmA6pgEFJadlA0galWlqDoIyzBQU1HBgJcYClGXDMOeycUT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rwyNQgRghOmDUQ1EVnQSVy3EmKVK1QYfYOio4S+pypt+kfHotjxJios6Io247S5qnKxg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YYztrn849zs73H+kd+A5BDa7hrBqdlbseWxzaDv+sfErf+ScMgbI5NEVUUDPIK3KVMhQ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5fBI+mCgqlGQiKRadXSpkOcxsihMhCQiKRjdMGN6IK2jVNCsa3wTZZ5KCmNFIV2REMPR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Rk8EMuiopymEMsclflUNOVBjlsjRJ2euoWZkULQQgxdBsFj3l5RtaRfWcAB1VWM4pb4b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mNzdYjxjfvt7Jz6Vg10VK42A6DxSTZtdjWLXvE2Jvw3Bf5MGKtf5rB+K7jhHhCjhdm1l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Gqh5rYcI8N2uGWNOnRoilQbrB9qoepK6wNmPsWv8RktvSbSptYwaAQrwEGjRWtGiK49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Tvqm06rTLHNMFpDmgg6QuO4n4eeyoL+wIZcM2MaOH0XeH2LuQAo9rXNLXQWnQgojk+Fs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ZVacha7drvon7iulNNcXxZhhw6sMQsgJGjm/TH0T49CtpwnxLbYnTZQqVB20d0u0LuoP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uqugHZMAgpFOVOz+KyAB4KZRCgoFONSpkWQA3qCpDSOSCgNnZDIVfoDyRJb1CDH7PwQ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LY3CCtrCZQDCOSuzsA9ofFA1aXN7figrLVMqtD6fJ7fipmZ9IfFBW1uqcNhMHsj2h8VC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A0I5BKILPpD4qFzBu4fFBAzqFMmiYPb9IfFHtGDdwRCZEchT9oyPaHxU7Rn0h8UVhYhY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nVruh5FeYXDa2AY4XE9nRr1IceVOtyPk5eudo07ELl+OMLoX+H1KjwIy5akb5eR8wUG3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xleO69v0XLOLF5fwRxA+zvjbX9Tv04o1yfnD5tT3816i17XNlpkHmnoENhTKiHADdTMO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Pb1CGds7hBAApCgqN6hEVGdQhspapkG6Y1G9QiHsOxHxQ2TIiGJi9o5j4qdrTPzm/FF2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UxqXN+KIrUz85vxRNplRDSp21MfOb8URWpx7bY80NhlRDUDcUm7vb8UfWKX02/FFTIj2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nxR9YpTHaN+KBsimRI67oMjNWY2dpKj7y3YJdWYB1lBYGI5VWLmkRIqNjrKBvLdu9Zg9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DQ7SvREOpubds8wYcP8Avqt96P7sVrOrRBkNIqM/Vdqn45uLK6w5gFWm+o0lpaDJLXCD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cPvrenXzNYx7rVziNImWlQexZZCmQLHbiFsdq9M/3lYLug7UVWfFVNnLUMqrqXttTjPW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xuZ9VoHWUNrIU0VRv7WAe2ZB21QOIWgEmsxDa7fYIZTOyp+UrSJ7dkeaBxSzaJNdiG2R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zdtWai7E7Nu9ZoTRtkZfBDL4Kj5TtP65qU4raT/KhNG2TkRyrGGJ2h/pQp8qWmbL2ony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5xO1/rQqxi9lmLe21G+hQ2zQ1EN6rDGJ2h2qfUVGYlaPBIq7dQQhtnAJsi1/ylaBwBrC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yBVGmmoQ2zA1OKYWD8qWmct7USo/FrSmO9XaENs40wvJfSJAr1W/RvqR+xejVOIcPpiX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6QMW9bvbp1pTq1KZuKTwQw6xEoV6vwqM1jVP+1P3LeBmi4ngfHrT5NrC6qik/tjAfpIgL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s0481IbZgYECwLHOI2gEmvTA80G4pZu1FwwjzVNsgtQyrGbitk8uDbhnd3QGKWe4rtQ2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GK2kkCqNPAoOxa0EfnN/0Si7ZJYSlyrEGM2ZJh7v2Cg7F7QCS937BRNszKjkKwmYvalo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xm2YDpVMdKZQ2zQxHLCwW4zbEAxW1/2ZUdjNuI7laD/syhtnFiGQrD+WLb6Nb92Ujsbo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mdENs/KpHgsEYzbn5lb30ylOMW5eWinX8+zMIbbCEcq1rsXoj+jrn/hlEY1RDg3s60dc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gWor8QW9OoGClXeT9FhMKipxNRZtaXjz0bRKG2/yiNFo+Mr0WHD13UnvFuRvmdFiHi5h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ZLkOOMXxPG6VvbWWE3bKLXdpULwBJGwTRtz3BwfdY/dVG8iy0YenNy9pZTDWgDYCAvI/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OpiVlWpgOfVJDZlx2+penU8UoubOV482obZ5YhlKwxidIiYePckGLMzlvZVYHziNENs7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cVaX5exqgfSjRVfKzJI7Ct7xuhts8oULVrvlQEj8xWjrA/FA4q0ezQqk9ICG2xySp2cL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sR7tfrTfKkj+b1fq/FDbYZQpkWtbivW2qj3j8UTip5W1Q+8fihtsskKZQtcMUcd7apHm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tqhPmPxQ22WRTItd8q9bep8R+KR2MFpH8VqfEfiibbUBskdFAAtUMWc4aWtQ/wB5v4oH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XO1U224hAtHLdan5Uqkz6lU/bb+KY4rUNQAWdXL1kfiobbLIpkWAcSqZh/FKhadzI0Vh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ENsstAVdd4o0nVHbALCfiZG1tVPwWh4kvsUubYssLXK6CRneBLuSG2C3NjfEuYnNb2bo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7o0xSptb0C4HhKhiGE02NubPtCBJcKg1edyV1rMSrES60eP7wVpG2EFTKOa1vr7o/kH/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rbuHTvSpo3GyLUCOi1wxCqS7NbkdO9ui2+rkD+LEf3k0bjNLECxYnrtc+1bH9pI+/rDa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RDIsBuI1jvQb+3/gn9drkSLf/m/wQ2zQxTs1hC9qx3qH1/4JDiFedLb/AJv8ENtjkhDI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f/m/wUN9cA/zUR+t/ghtndmiKawHX9fTLba+Lv8ABIcRupP8WbH65/BF22WSEQ3Ra8X1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j+CIvLsN71q39o/gibbENEohg6LVDEbjOQbZvhDj+Celf3Tmy62APgT+CG2zyhMGgLWU7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GdIJ/BObm5O1D7UNs+JWrx/FqGF2r3VXgPDZ8R/ieSd9a/c0ijQYHdXT+C46/wCEcaxD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kcXBhpmM3X3IbjN4ZsLjEcRqXt6wievzG8mjx6ld41jWNDWiANFpLNmJWtsyjTo0oaIm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o7tCkT+qfxUPDbgSEQ0LUTjTvZZRb/wz+KjzjI0/NN8ezJ+9U22+QI5QtRlxdx9qm3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SIrMHlSH4po22xYOsoFnktb6pjDv9YDfJjUjsOxgun154Hg1n4Jo22ZYECwLVuw7Ff7d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5MxQCXX92fLs/wD2qaXbcdnojkAWhdhmIu0N9fiemQf+lAYLe5STfYl+8AP2K6Nt/lAR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6re1e4mP+PH3JhwrVcO9e4lHjdFNG3QnKN3BKKtIbvb8VzzuCKNQS+vfOPU3T1S/0f2r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cmjbpDd2wMGtTn9YKmtiVnTHeuKQ/vBc070cWE606587h34pXejXDHDv29Vw8bh34pqG2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JD763aR+mFjnjLA6ZyuxC3n9Zal3ouwo+zaAfrVqh/8AUrmejHBaQ1w+hUP6T3n7SU1D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f/iFE+RWoxf0lYHQt3Gldte/kG6raUvR7hNM93CbD3tn7VTiXo5tLttKnSsLOlRDpf2T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DdcBhlPFvSRiU0+0oYSx0OqbGoejV7TgPDdrhNnRo06bWspiGsG3meqzMBwylhVoyjRo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aNHgtpGklLf0RSGpgE5CjRqii0KyICAAG6xrivPdZtzKDkzgeZ2Y135uspjgYfq+s8xt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PgumnHbQ08IEQ6vUjwVNzgTXEFlxVHUErphR8FDRnkml242vwtRrNy1XueOjiSPtVFDg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Y0k5pa0gz1Xbmgl7BNG2iZg7WjStV+KcYV/tqkea3goJux0TRtojhLXNh1SoR0lAYTTD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4UT0UNDmQpo20TcIpsENqVI80vyRTA/lKkea3/YeCho9Qmjbnjg1In+Uqz+so3BaIbBc8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wQ7FNG2gGC2w2zg+ZQGCWwB1qa/pFdB2CHYDomjbQjBrcc3/ABSnBLYj53wXQdhop2Gm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mmA9wHgEwwegfae8rfm3U9X8E0baD5HoAd1z1W/B2O/pHR5LovV/BQW/QJoc63CBtndH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3FdCKGqJoeCaHPfJDNs7kfkekRBe6Oi3/YeCnY6obaD5GoxGZ6jcHpt0bUeB0W/7FTsu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kfyr1VWwOlVEVKjnN2grojS8EDR8E0ORq8I4XVqGo+3aXkZS6IMdFmUsHZTptZTrVWta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7FNDRfJhG1ar8VPkwnR1SoR5rfCiOibsVNG2hbg9Ee0akfrKDA7QT3amv6ZW+FFTsU0u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Q8f3ioMJoc8/xW97FDsldJtqG4VQAiH/ABTNwu3aO7nHkVthSU7JBqThdEiO98UnyTSG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dmmhpvkml1cj8l0upW47LwU7PwTQ1PyXRI1zFQYVS8Vt+z8FOzTQ1IwuhzBlMMMtwdWl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wYba/wBVqo7DLZ39HHvWzyIhiDUOwig75uigwi3iC0rb5VC1NDWDDLYCMh+Khw21/qz8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gmhqn4XZuGtEHzVYwmyFQuFEa8uS2rmSh2eqaGAMOsx/QhEYfacqazwxHL4JoYPyfa/1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9azsoPJTKgwfULb+qCYWNsNqQWZlRDU0MM2VuR/JBAWNuNqY+KzcqmVBheo2/wDVBD1G3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ZEGD6hbf1LUfUbf+pas3KjlQYXqVsP6FqU2dv/VBZuRTs0GAbG3n+T+tA2dDT83zWw7N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c7DaDnAjM2OQKYWFsGwWEnrK2QYFOzHRNI1wsbf6H1o+pW/9UFsAwdEezCDX+p28fyLU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/IFMgTQwPV7cf0DEr7e2cINsw+5Z5pBDsgmla4WdqRpbM+CPqNvGlBq2LaY6J2s8E0NS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5Jvk2gf6P61t+zR7NEacYXR17p+KIwqh9E/FbgUkey8E0NOMLoT7J+KIw6gPmE+9bfs0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hP8AJz5lH1C3j+SC2vZKdkg1PqFCP5IJmWVFh0pNK2nZeCnZeCaVrPUaOYnsmoOsaBOt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ZJpGpbYUQZFJoT+qU5ns2/BbTsfBA0U0NZ6nRP8ARN+CHqdL+rb8FtOxR7FXS7ak2dL+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qh8Ft+x1UNFNG2lFhRBJFFs9YTC0p/1Tfgtv2Pgh2Hgpo21Xq7B/RN+Crfb0zoaTPgtw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dG2m9Vpk/wAk34JhZ0j/AETfgtuLbwR9XPRNJtpxZUgdKbfgm9VYP6JvwW39XR7BNG2n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goKAGzGj3Lcer+CHq/gmjbUmjI9lvwSmgPot+C2/q/gp6v4Jo21Aox80fBQ0ZHsj4Lb+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jbSm3/Qb8FBbCfYb8FuvVvBEW3gmjbS+r/oj4KG1B3Y34LdG28FPVk0baX1Rv0G/BEWw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4KereCaNtM22HJoHuTereA+C23q/gj6uU0bagW3gFPV/Bbf1fwQ9XKaNtV2Cnq62vYRy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HW4O4+pIbYH5o+C3JoeCHYeCaNtQLZv0B8E4txzaFtBQ8EexPRNG2sFu2PZHwR9WH0R8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8E0NZ6sOiPYnotl2Xgp2OiaGs7I8wldSHNoPuWzNJA0fBNDW9gz6DfgiKQjQLYGip2Xg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p2I+iFsDSQ7KE0MDsh9H6keyHQLO7NDsx0TQweyHQI9iI2CzRT8FOzTQwxSjQCE3ZlZe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4BEUyOSzAxTImhidmPoo5PBZWRTImhi5SEQ1yyOzRyJoUBp5psivDEwYoqgMUyGd1kZU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rIyKZEVRlKhary1DKgoyqZFflUyoqnIpkV+VTKgoyI5VdlUyoKg1ENVmVSEFeUKZVZCk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CBagrDVewJA2FY1Az295BytjVVu3UVWRqpIaMzjAQq1G02y5YNSo6oZOg6KbWTa2tXLy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MpH1ACAdyo02wpeCcUlliknFJenTzMLsk3YzyWaKUI9mmjbA7HwU7FbDsx0U7JNDX9j4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gj2XgmjbX9ij2Pgth2SnZeCaNtf2Pgp2K2PZKdkmjbXdip2Guy2PYyiKSaNtb2Hgp2Hg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aNtb2A6IerrZ9iFBR8E0bazsPBQ0PBbPsR0U7HwU0bawW+inYLadiOiHYpo21nq6nYeC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bV9gh2Hgtp2Khoapo21Ro+CHY+C2vYhDsQmjbVmj4Idh4LZ9ip2IU6m2r7DwQNDwW07E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bW9j4KdktiaXglNJNG2B2Xgh2fgs/slOyTRtgdl4KdkOizuz8EDSTRtgmkoaSzTTQ7OE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2ay8imRNG2GaaHZmdlm9mlNNNG2L2eqBYss00MiaNsTs0ezWTkUyaKaNsUUyj2ayMim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yS09EMiDGLEC1ZJagWoMYsQLFkliUtjkmhj5VMqvy+CmRNCnKplV2VSE0KsqAaroUypo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2VNCjKplV2XojlTQoyqZVdlUDUFQapkV2VTKUFOQwhkhwPuV+VQtMJoVhiORW5SjlKuj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SjlTRtRkR7NXZVMqG1PZqdn4K8NRypoUimmDPBWhicNTSbUhiIYrchCYNV0bVBimRXhq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aHZrJyIimmjbG7NQ01lZFOzV0bYvZoimsoU5R7NTRti9n4Iin4LKFNHs1dDF7NHsllin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ZI9ksvs0ezTQxOy8FOyWYKaPZK6GF2Xgp2Xgs4Uh0U7JNDANFTsQs/slOy8E0MDsfBTs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aGv7HwU7DwWy7IdERTTQ1nq/gj2Hgtl2SnZJoaz1fwR7ALZdkh2Xgmhruw8Eew8FsOyR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Kdh4LYdmp2aaGvNDwQ7DwWx7NTsk0NcKHgj2HgtgKSPZhNDXdjHJTsfBbDs1DTTQ13Y6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T8EOyCaGu7HwU7FbA0gh2aaGuNHwQ7HoFsTTCXswmhgdj4Kdj4LP7NA01NDB7LwQNFZx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kp2Xgs3s1OzTQwTSS9l4LO7MIGmmhg9l4KGnpsswsAS5Qmhh9kgaazMiBYFNKw+zSmms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Ts1OzWX2cIZE0Mbs9FOzWSWhCB1U0McU1Miv7vUfFGG7yPigx8imRXyzqPihLPpN+Kiq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JvxUln0h8UFYYjCfMz6Tfihnp/Tb8UCwjCnaU59tvxU7Sn9NvxRUhGEO0p/Tb8URUpfT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VpD57fih29L+sb8UUY1RypRWo/1jfij29ED+Ub8VAcqkJe3o/wBY34o9vR+m34oowgQg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DXoj+kb8UBhSEPWKP9Y34qesUf6xvxQHKiGpfWKH9Y34qC4o/wBY1RTZVIQNxR/rGoes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pmtgqv1mj9MKes0eTwhpkuMNWHcV20x1d0Qur1mQNpGT1Wsc4udJMk81LWpFj6heZcZS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koaDdKoSg6MYzhv9qZ9f4I/LOG/2pnwP4Lz8Jgu3euPSO/8AlrDv7U34H8FBjmGc7lv7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TudI735cwz+0j9l34I/LuGf2kfsO/BcFCMJ3OjvPl3DP7SP2Hfgm+XcMn+cj9l34LgoU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mGf2pv7J/BH5bwz+1M+B/BcBCGVO9Xo9BOOYZ/amfA/gh8vYX/amn+678F5/CgCdz447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P8Akd+Cn5Q4XGtwR/cd+C4EhSE70+OO+HEWFf2g/u3fgoeIsLH9O79278FwMIwnenxx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d+7d+CH5S4WP6V/7srg4UhO9PjjvBxLhf9Y/92Ufylwz6dT92VwUKQner8cd4eJsM+nU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6VX92VwkaqQnep8cd1+U+G9av7Cn5T4b1rfsLhYUhT5Kvxx3P5UYd0rfsf4oflRh0ezX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hPkp8cdt+U1hyZX/AGR+KU8TWP8AV1/2R+K4wIp8lOkdl+U1j9CuP7o/FT8pbH+rr/sj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I7I8SWJ2p1/gPxQ/KGz/AKut8B+K46Uwcp3p0jsDj9of6Ot+yPxQ+XrblSq/AfiuSD4V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V+OOlfxBatMGm8eZH4qDHaBGlJ/xC52rd29Du1m045OOpPuWMMbwqq+pR7ak17dCBpl/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DjlHlRqfUl+XKJ/oanxC52wrNr0iA9jy3SWumRyVjhBTvT443hxujyov+IS/LdL+pf8A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8cb041R/qX/EIfLVLlRf8VopUlO9Okbz5Yp/1TvigcYZ/Un9paSVJTvTpG5OMt/qD+1/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/tLTypKd6dI3Pyu3+pP7Shxcf1J/a/wWnlSU7U6RuPlYf1P/ADIfK3+x/wCZaiUZTtTp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igcU/wBkPitXKkp2p1jZfKZP9GPih8ou/qx8VrpUlTtTrGx+UXfQagcQf/VtWBKMp2p1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nr7voNWDKkp2p1jO9fd9Bqnr7/oMWCSpKdqdYzvX3/Qap6+/6DVgypKdqdYzvX3fQaob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U7VesZ3r7/oNUF+/6LVgypKdqdYzvX3/AEWqevv+i1YEoEp2p1jYi9eeTURePPJq1wen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8dmghsp/W39AtdAdVpOzRrCyH31lSc1j3AEmBJiT4J2p1i/105wwRmInZN63U5x8Fi1D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GWx00/wTOMJ2q9YvN3U/R+CnrlT9H4LEzShKdqnWMz1yp0b8EfXKnRqwwUQU7U6xmC9q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4fBYiMp2q9Yyxe1Y5fBT12qNsvwWHKkp2p1jN+UKvRvwU+UKvRvwWDKBKdqnWNh8o1hy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b8Fr8yOZO1Os/TP+Uq3RnwU+VK3RnwWvlCU7Ves/TYnFa/RnwQOK3H6PwWulQlO1TrP0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+CPytc9W/Ba6VJTtV6z9Nj8rXP0m/BEYtcjm39la0FRO1TrGy+WLnqz9lT5YuurP2VrVF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uurP2VPlm76s/ZWuUKnanWNj8s3n0mfsqfLN59Nv7IWtQTtf2dY2Rxq8+m39kJTjN7/W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Kd6vWNj8s3v9YP2QgcZvT/Sj9kLWypmTvf2dJ+mxOL3p/pfqCHyvff1x+AWuL1W6qAp2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xW+I0rEnyCjcWv2sBrvyu6Agx9S0trVrXVYsou7NoMF3Nbepw1QxGh2dzcXIMg5mPg6L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M/C0YtdOYXNrkRy0WPUxi+H9OUMQwFlqwus6tRpbqA4yCtC24e7R+jgYKZdsfyY9cvw3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pxm//tL1rA+VJU7VrrGy+WL/APtL/ih8r3/9pqfFa8IhO1OsZ/ytf/2qp8VPla//ALVU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xmHFb/8AtVX4oHFL7+1Vf2lhlBO1OsZnypfR/Oqv7SHynff2qr+0sNRN01GZ8qX39qq/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qv7Sw+SibpqMs4nene6q/tIfKV5/aqv7SxVE3TUZRxG8/tNX9pD5Qu/7RV/aWLCibpqM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P2kPX7v+01f2ljIJumoyjfXX9oq/tIeu3P9fU/aWMom6moyfXbr+vqftKeuXP8AX1P2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/W7j+uqftKes1/66p+0qEQps0vFzX/rX/FT1mt/Wv+KpRTZpb29b+tf8VDWqn+kf+0qp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f61/7RTCrV/rHfFUApg4BBkCrU/rHfFWMfVPz3fFYgqgc0xuw05Kbc1Q8k8nhsaDK1Vp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HANmbgT4lCnbXdegAS2mwawAtPc4TWp3VWu66fUY6MtI7NITVTtGwe9zZlxjlqqXVnfT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KhFQyQrQZCKyjVd9I/FDtHH5x+KpBRlBbnd1PxRBPUquUQUFmY9VMxncpJUlA8nqpPik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lSUDqSq5J5ogoLJUlJKkoHlSUkqSgeUZVcogoHlSUkohQOCikTSgZEHRVyjKKsBRlVZo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OUzIHlSUkqSgeVEsqSgZBDMlLkGnATgIc0wW2EATBCEwCCIwoAmRQhGEVFAIQhOogSF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IIoQoiogVRFQqAIqKIBCiKiAKKIoAigigiKARQRRRRAFNkUEAKpqOeAYVxSkINzg1has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dqS8rJfhmFNq169ChbdrWjtHNgl0bLjKllidSq91NlWtTJ0DQSI6LecQ0PVuHLWuaDGV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SCdwtSsWeWHimGUKFU1rKbesPnU9J8xzT2d2+rRHaxnGhjmtCcSuuy7wdW/Rlba1B7Np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5NNiKko5ljNKcFVV2ZGVUCmBQWAqEwknRFAZRmEsqIGlCUEEQ8ohySVEDgpgUgKMoGlS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UgKMoGUlLKkoGlCUpKEoHlSUkqSgeUZSSpKBpUlKpKBpSkoSgSgMoOdCEpSUFZc+tWa0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DLK4NH1lrXupvFRknZw5rV4jUuKT6Qt6eZjjDyDGVZWD2NSrWrOuaMgtlr3ideisZyn5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vMjUQUtrdvc0tq+00xPVaSqbu0dUGR1IEnK3WFm4dUrVbdtS5YGVTuAZUtWT8tx2koh6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gOTByoBTgoLZRlVSjmQPKkpMyMoCShKE6ISgMoyklGUDSghKCBkJQUlAUUoTIIigoUBU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giiiigBSkJkCikQRKU6IFeqKgVriqnuQa04nVs7w0KFGoHEZu1y90eE9Vu+E6tfFr+tS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AZy1oHuWtrsZUBzBdrwpbUKFJj6NJrXOGrgNT71vjltc+SyRwWJYzfWVzcC3dcVWMflF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0yXgVHtyud3i3oV3vFFpbG0r1OwpB7WkhwYJnzXCApnjZfJhlLDhMEoTBZbMEwShMEBR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BEFFEBUQUQRRRQoIgigUEQKiiCKKKIiKKKICoEFEDKJc0IygKBKEoEoISUuqJSkoK6kn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X0KlatUMDK2Q3xJ5K15hY9akyp7Uz1CHtnUOIK9zdUbdz+xY8hstEkkmAFTxfeV8JrU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CM0/DmtrwzhNmQyvUp9pVBkFx2W4xmlTeC51NhcBoS0EhbmNs253KS+HE2LnVbdlWoC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GqudT5qwFYdIcJkoKKBgiEqKAyjKVSUDKIKSgaVEsoSgdSUkqSgeVJSSpKB5UlJKMoGB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IKWUSUDypKRSUDypmSSiSoGJUlJKMoGlSUkqSqLJUlJmQlRVmaFMyrlDMqLSdNEpKTMh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VpgwTBKE0oCEQgjKiiFEJUlAwUQlRAeSiCkoCgooigpCiKAIJkFAEVFOSAFBFBAVEFEB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clEBUCkqSgiBKBKUlASUjigXKtxUHe8Ln/N1E+B+1Y+OkOp1ARKs4YqtGFUBkEwZJPiq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I55TBXon2uF+5xIpUw8kMbM9Fc06KuqWiq/sycs6Tuo1y87uyAUwVIOidpQWhMqwU0qh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5UlKpKB5QJSypKIaVEsqSgeUZVcqSgslSUkqSgslSVXKmZBZKkpMykoGlSUuZCUDypKW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UlA8oSllSUDSlJQJSuKAkpHOSuckLkFjDNRvmt9SdNNvkucpPArMJEiRI6rpKdxLG5ad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XIwcYALNRPmta0xstti1YOtnNNNsyCHDQhaVrlnP21x+mS0qwFY7XK1pWG1wKdpVTSnC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FPKkpJUlEMSgShKEoGlSUkoop5UlLKEoGlRKCmQMEUAiEBUQlSUBUJQlCUBlKigUBUlK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VACkcUxKqcUCvKpeUz3eKoe5AHnRd7gYpsoUm0qvaAAS7LlE+C8+c6V3PDxi2pe5deL2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w4dc5i4O7M7DTZectK9C4gM2Nx/uz9i85aVeaeU4qyGlOFS1ysaVydloTBIEyAqEoIEo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CVEDKJVJQMghKhKAyggSllDZpUS5lMyIZSUuZAlA8qJJUlA6kpMyGZBZKkquYUzILCUE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iSqnOQBxSOKVzlW5yDsuG2sFhTeaozEnuASR58lmYi6lB7RryP0XAfctTw27+Js8z9qz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GP2vPfblKrmdvU7PNkkxm3Ra5Y9R0VX+aLXLz13nplBycFYrXKxrkF4KaVSHaI5kFsoS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mZJKGZDazMpmVeZAuQWSpmVWZAuQXZlMyoL0vaQgycyOZYpqdUj60BBm5x1SVXvgdm9j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1zyK4njnjFuF03Wdk8PvXDUjUU/8Uk2O3vOI8Isa3Y3mI0KdYDVs6hVDi/Ajtidv+0vnY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zi+o4yXEySjkC31jO6+iDxdgY/8AEbf9sJTxhgY3xK3/AGwvnrKpkCdYeX0J+WOBn/xK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PniVt+8C+e8qBYmoeX0I7jHAh/4nbfthA8Z4DzxO2/bC+fMimRNQ8voEcaYCQT8pW+n6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5lQ/bC+f8imTRNRfL6A/LbAh/4lQP94JDxzgI3xCl8V4DkSlinWHl78eOsAH/AIhS+KU8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wPs1OzV1E8vejx9gAP8APmfA/glPH+AD/XQfJpXg3ZhTImovl9NyiCsH1+2kzc0Z/wB4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D94FGWeCiCsA4hac7qgP+IERiVn/AGqh+8H4orPBRJWD8oWv9po/vAj8oWg3uaH7wIMy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zu7f94EDilgP9dtv3rfxUGbKMrXOxjDxvfWv71v4pflvDI/0hafvm/ihttMykrVHHcLG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pTxBhIGuJWn70IrbgqStN+UmDjfE7T94EG8S4O9+VuJWpP8AvAg3UoytV8uYZ/5hafvW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+JWn71qG22lCVqDxFhH/AJlafvQldxJg4OuJWv7wIbbmUJWlPE2DD/xK2/bQPFGC/wDm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SpK0Z4qwSf8ASVv+0lPFuBA64lb/ABTVNt+gtB+V2BH/AMSofFT8rcD/APMaHxTrTcdA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QGuI0fip+WGBf+YUfinWm46CVFzv5ZYFMfKFJD8tMCH+v006026RCVzR42wAb37B/dKH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/ZP4Jqm3SkqtxXOO42wH+3t9zSlHGeBO2vh+wfwTVNuicVW4rQflfgp2vJ/uH8E1Pif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9QqaX29R4Zd/myl7/tQxfVjk3B1Cpd4PQrUWPdTdJDsp6rJxXD7jI89k+PJdpf4uNl7O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Wux3FrTCb19G8c9j94DZ0WpdxnhDDrVq+6muWnV1jSrGlcaOO8FbvUrfu0f8oOBt3fX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Sm0XE/5R8DHO5P8Aw/8AFA+knAx/aj/w/wDFOtNu3RBXC/5TMEHzLr92PxU/ymYIP6O6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3coyuDHpNwX+ruv2B+Kh9J2DDaldH+6PxTrTcd4ouBPpQwjlb3R9wVZ9KWFja0uT8E60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Srh/zcPuD/eCr/yrWc/6Or/thOtNvSUJXnH+Vaz/APLa/wC2FP8AKrZ/+XV/2wnWm3o+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ay5YdX/bCX/KtZf+XV/2wnWm3pCi83/yrWf/AJbX/bCU+la15YbW/bCvWm3pcqarzL/K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3gQPpXo8sMqe+oE6029PEoLzD/KvT5YY/wDeBKfSu3lhh/eJ1pt6kovLD6WDywv/APYh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8TrU29VUXlH+Vd//ljf3iB9K9WdMNZ+2nWm3rCi8m/yrV//AC2n+2Up9K91yw2l+2U60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5P8A5Vbwn/R1H9soH0o3Z2w+h+2U6m3qjyqyV5f/AJS7x3+o0P2irGekO8fvZUP2imjb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DRP5tq8rwLiy6xHEbah6rSHaVGt7pM6le6WPDF3UogvDWeDit4eGc45jFdbc+S0rXars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riuymKnZ0yRG0heJXnGV9avINnR06kqZ+aYTw9CYVcxy8od6RL5p0s6H7RVZ9JmIN2s7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7A1ysadF4yPSliTf9Sto8ym/yrYj/AGG2+JTqbezSivFz6VsUPs2dsPeUD6VsW5WtsPin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fSri8aWtqPcUjvSpjJ2oWo/ulOpt7aUF4gfSjjh2p2w/uJD6UMdJ9m2H9xOqbe5Igrwo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/wANKfSdj/J1t+7Tqbe7orwf/KdxB9K2/dqH0m8Qn59v+6Tqbe8IheCH0mcQ/wBbQ/dq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ofuk6rt76FJXgX+UziL+tt/3SB9JXER2rUR/wgnU29+JQlfP59JPEf8AaKX7sKf5SuI/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2fQEqSvn8+kjiM/6zSH/AAwk/wAovEf9rZ+7CdTb6DlKSvn4+kXiM/62392Ep9IXEf8A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0EpJXz5/lB4jP+uj9gI/5Q+I4j1xv7sJ1NvoAlAu0Xz6fSDxGf8AXR+wEh4+4i/t5/YC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yvAHcdcRH/xF48mj8En5a8QHfEanwH4J0Nve3uVL3LwtvF+Ou3xGt8B+CtZxTjTiJxCt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i5d5w8xxtacDkF868PY5iNfEbdt1f1RRL2h509mdeS+ssKxTAhZ0ha3NsGBoiSJ961h4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SebG4OUx2Z+xeaAr1fifivBbDCbk1LinVcabmtp09SSQvlPGOIcQFw/1e8rMZOgBGiud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5WtK8KqcRYxyxCv8VRU4lxn/AMxuP2ljq3t9AtKcFfOruJMZH/iVz+2l/KXGh/4ndftp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5niXGjvid1+2p+UeM/8AmV1+2U6G30YSlkL50PEWMHfErr94Upx7FjviN1+8KdTb6NzK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WP8ASF1+9KHyxiZ3xC6/eu/FXobfR4cpmHVfOPyvicf6Quv3rvxS/KuI87+6/eu/FOpt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eo+K+cTieIf266/eu/FIb+953lx+9d+KdTb6P7Vn0x8UprUx89vxXze66unb3NY/8Qpe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+U6pt9ImvT/rGfEKesUv61n7QXzb2taf5Wp+0VO0qz/KP/aKdTb6QNzRH9LT/aCX1y3G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4Fzzu93xU16lOsN19Gm+th/rFL9sJTiFoN7miP74XzkQeqGVOpuvo04lZ/wBqofvAgcTs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OeVTKnU2+ijitiN7y3H/ABAp8sYeN722/eBfOuVNlCdYPon5aw2P59bfvQq3Y/hYOuIW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U6w8voF3EGFcsRtf3oVT8fwsf8AiFr+9C8Ea1WNbsnWHl7g7iHCp0xC2P8AxAk+XsMc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8ZphbKwph9VoPNSyLNvo7hR7bjDKVWi4PpuJhzdjqtve29V7TlY46cgsj0bV8DwzhGwo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fmOoJMwtxinHHD2GUXPNwyoQNG027rrL49uVxu/Tx7Fb62sbypSurinSeDq15grBPEGF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Sek7im34kxipdUbZtARlAG5A5nxXndcglcdOutR68eJ8HbviNv8AtKflbgg3xGh8SvF3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7iOLsCj/AElQ+Kb8r8Bj/Sdv8V4QWoZR0TrB7t+WGBf+Z0PiUp4ywL/zOj9a8KyqZU6w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DKl8D+CV3GuAga4jS9wP4Lw7IECxOsHt543wH/zBn7LvwS/l1gGaPXx+7d+C8SyBTKE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faf58T5U3H7lU7j7AP7W/wDdO/BeMFg6IFidYPZHekHAAP5zVPlRcqnekTAh/S1/3JXj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L15/pHwUHQ3J8qSof6SMG17t3+7/AMV5I9qpcE6xNvReJfSPSq2RoYKyrTqv0dVqAAtH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V5e9xc5xkkmSVi1BBVlILUkibtbS0E0z5rIyKjDtab/NZmXVZrcVZdUS3ZWRqplUFRah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lUyqwhCERXl1Ry6FWEKQgpyqEK0jRAjSEFRagArYQhBXlUhWQgAg1gLvpH4ogu+kfirh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lMu+kUO91KyhRPRTsPBNmmOM0e0fij3vpH4rI7DwR9XKi6Y2v0j8UYPUrKFuj6v4Js0x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Zfq5G4TC38E2umHkUyrNFv4I+rnomzTADUHt0C2AttdkKlsY2TZphhuimVZ4tjGynq3g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Z3qvgmFoZ2TZpri1QNK2Xqvgp6r0CbNNcWoZVs/U5U9TPRNmmsDUwatkLTqEws/BNmmr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4KCzPRNmmrDUcuq2vqXgj6n4Js01JCgGq2xsvBD1LwTZprmBXMGqzWWeuytFn4KbVj0T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rmgGDzVDLYjkr6dEgqLK989HPpUpW+HUrDE7UBlIQypSMGPEL0Snx9gVRmY1ag8C1fJ9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bf1msjMfir3s8JcMbd10/plxHD8X4g9aw0HszTDTpEkc15VcN30XQXVV9Y94ytbVoTOi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dRqx3Arc1bbTZY1W312V2jVlqmVZzqHgk7Egq7GJlRyrL7LwRFHwTYw8qmTwWaKMnZOK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LD0WyFvqj6v4KbGsyHooGeC2Yt/BH1ZBrMh6KZD0Wz9XU9X8E2NaWHogWHotoaAQ7AJs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C2BoKOowmxrcngiGHoth2OiAoqjADD0UyeCzuy8FOy8E2aYOTwUDDCzTSUFLfRNjDyHo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oKSbGGGGUcizOylE0vBNjCFMpgzwWYKWiPZqDHYwrJpA6ItYrmMAQbrhy6fZYjbXFMw6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p/BvSZhl3a03XVOpSqR3ssESvlO3dlIK21vf1KbYDipuz0vWZe30hxP6RsNp4XcU7Rrq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SIXzTjtZte5qPbsTKuuL59RpzOK1dd2ZN2+ySY+msqt1Kxn0zK2L2zKqLNVUa00zOyXI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UGBkPRTsyeS2ApBQUUGvDCp2ZWwFEImgg1wYY2U7MrYihop2KDXGmSh2Z6LZdhqiaEck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ei2fYbKdh4INZ2Z6Idmei2vq+qnqyo1fZHop2bui2wttNlBbJsag0nRsp2Tui3Hqynq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RsoaThyW5FrA2R9VTY0wpHoh2Lui3YtEfVY5KbGkFF3RTsXdFu/VfBD1bfRBo+yIOyBp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Da9ArtGp7Mo9mZ2W09WPRH1VNjXMYVkU2GQsoWytZb6qKa0qOpuBBXRWmN3VJgAqOhaO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myVqXTNvcVuLhpD6jitFcBzyStl2cpXUAVZNJcttG+i5UOoOXQG2GUpDajoqjnXW5S+r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EPVGq7Rz3q7kfV3dF0HqjeinqgTY0Hq7uinq56Lf+qjop6qJTatAKBhMKBW9Fq3KSgbY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oFbz1YRsh6uFBpewch2DluzbhA246KjSmgVBRK3JoDoh2AlNjUdiZUFArbdgFOwb0TY1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27ECUOxCbRqTRPRTsStn2IU7EJsazsSj2C2XZjoh2Q6Jsa7sSp2JWwNMdFMgTatf2SnZ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YQplWCnosnIFMoUFbGarNtX5HghUgAJ26IRv6GL1qbMrahA81jXeJVaoOZ5K1wdolcdF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GZWI8ysh6pcFpKpKQhXlqXIiKCxDIsjLohlVFGRTIr8qGVNinIpkV+VSFBRkUyK+ECEG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McsVZYsohVvCuxiOaqHtWY8KhzVWWHUbqEzAnqjUINVRscN2f7lnAbLCwoSanuWwAWK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FYQgRoopIQIVhCUoEIQhOUIQKVITFBAsKQmUKIQhCE5CEIpIQhPCkKorDFY1iZgVrWqo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YNUFQp+Cbs1aGpw1FUdn4JhTHRX5UwZzQY5pjoiKQjZZGRO1migx20hOyYUhGyvazVOG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1EFZYZohkQUCkFOyHRZYpqFiDFFIdE4pDoskU0wZBQYgoidkwpDosnIiKabGL2euyLaQ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KaDD7PwRFMdFldmiKaDF7PwUbT8Fl5ERTQYvZ+CnZjosrIjk0QYnZqdn4LM7NDs0RiCl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Z6hWdmisTIiG67LILPBQMQK0ap+qcU4CmXRygoI1VbmrIyoFiDCcyVRUpghbBzFS9ngq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ksxzUsIjFFATsj2Giyo1UjRBi9kE3Zq+EYQUdnroEezV4CYjkgxuz1UyaLIDUSxBjZEM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liQsWWWyEuTRBjZdEHNWRkQLUGNk0QLVkZdEuVBQWoZFeWpSFRTlUy7q7KlDdSgqDUSE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0UiVaGo5VBTlUhW5VC1BWBqrGhQt1TNEqh6ZhXtcQqBsrG81A7nyq3FEhK5BWeaWJKtA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WSr3DVQNQUZdUwborQ3vJsiCkMTFuo8lc1miOTZUUBqIYrwzQoQoKS3VEt1CuLdES3ZB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8uo0Uy7oKciYNVxYiGIK8iIYr8iIYgx8iOTQLIDFAzuhBjmnomFPQaLJDO7CcU9EGMKe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OURTQYfZSVOy3Wb2eqGTdBgijsgaA5rNyJC1NjE7EKdisvKgW6KjFFEI9lqsiEC3VAja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FcxmygpNMqdnosvsz0R7LRBhGnogaazuy0UNLTZBgGnoh2eizjS2QFMQrsYPZo9nCzDT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OzWX2fgoaUwmxh9n3TpzSup6bLNFLQoFndUGJ2emyHZhZeRQMV2MMs0QNOQVlup6oZEG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LEvZqDEyHohl3WVk1CHZ6lBilqXLosrJqhk3VGJlQLYWTkhDJPJQYxagWrJ7PXbRQ00G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KaaoxXNS5VlmlKHZeCbGLlUAWSaWuiDqemgUFEKQrzTjklLNUUnJAq3LolIQY5Vble5u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0IQqhYUITwggSFBunhADVAsKQnhCNECQpCaFIQIQkhWkJSEFTgq3BXOCrdogx3hVPGiv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VGyVqsqjRK0KstjhXtVB4LYALXYX/KujotmAs1uFcFCNE5CEaKKQhCE8KQgrIQhO4IQg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CwjCKCICBTIFAsKJkI0QO1uiuaEGtVoCqBlRhMAmARUaEzW7otarA1QLl0BThqbL3Qna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tDUwaiqms1TtZEqxrdU7W6lQVtYo1kuV4GyLG99AmXw0UyK/IjlQUhngj2WoKvDdU2TV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FeWapgxBj9nqmFNXhmqYM0QYvZpuzWSGIhiDGFPREUllBghEM1QYvZaqCn4LK7NTJogx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mTZBzNkGIKXeGnNWmkrmslw81e6morA7JTslndkVBS11QYYp6Kdlus4UtEey1Qa7sUOy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10Qa00p1hY9SmddFt3UoVFanodE2aaepTVPZxqtlUpzyVDqSu00xAzXZHIdVldnspk0T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kdmiGaqjHDTKbKrgzVNkjZBjBsJsiuyapizZBj5UuRZOSUCxBjubolyaLJczRLl0RGMW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lLUGNlSlvgsgt3SlqCgtQLVfl0SlqCnKpl1KtyItb3kGPlRy6q/Lqjk1QUBvgmyq0N1T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LJyaKdmUVi5NUQxZQpp20tENMQMThiyuxTto6yhph5EDTWcKQlA0kNMIU1DT1WaKShpI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x9OAkyIMUM1TZd1kZNQjkRNMdrU2XVXBmqJboEFGRAM1WQG6oBvggpc1Et2Vxbohl2QV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3ZMGySgqLUwGqtyohmqBA2UwarQ3RMGIKQxEM7quyohvdQVtZunDDCua1WBmiCgUyj2e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EGJ2cpRT3WbkQLO8UGAacpTSWaWIGnKKwuzSmnoFndmlNPwUGH2e2iBpw5ZopHooaJnZ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p0dAradLTRZNKnogoFJMaMNWWKUckTTOUojAbTUdS0WY2mo6mY2QYJp6JTT0WaafdSl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ZlZfZygKaDE7NEMWVk0QLAgxMk5kppnKsvs9XIFkBBihmiDWaLJyIBkBBjOZqkLFllqQ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uqyixIWaoMXKgWarJyIZNUGNlQyrJLIKGVFYuRTIsjLCmTZBjimoaaymskouZqorEFND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nZNjC7NTslmmkeinZHomzTB7LVKaXdWw7LVVmlodFNmmA6nqlNNZxp6bKt1NNmmIWBVl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cyN1dmmG9qpcN1mOaqHtVRRCBCthDKgqhAjVW5UI1QIApCeFCECQpGieFCN0FYCEKyE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I1SkaIKSNVW8aK4jVVvCqMZwVLxush4VLwqjGqjRK0KypslaFUZ2Ffyx/VWzha7DBFfz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CkaJiFOSikhAhPChCCohAhWEJSEFcKEJoRQVQoQnhKQiEUITQoQgSFExQhBlMCtDUGB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yp2jRMGqKDWqwNRa1OGQgAb3UzWqwN0CYNRSBuqsDdEzWpw3RQIG6pg1O0ahOG6lBWG6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6bJmN7yBQ1QtV7WKGnKiqmiU+TZO2nrCct0QVZddUzWaKzLqrAzZEVZNk2TwVxZqE4ZK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ryxM1iDHyaIimsnJ4IhiDGyIhmiyciIYisbJsiaYJErJDIR7OUGK1kOGivNPQaKwshwV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j2KyRTT5EGKKUBEUzJWW2nITCnJQYQpEhRtHVZzaeyIp94oNcaWuqorUNNltnUvBU1aa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pEHZbqrSWM+kOibXTXGkhkjlotg6kk7Lu7JtNNfkRDFlmnrsp2eyu0YoZrsoWLJ7PVHJ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VkhmqBZ0CIxxT1Sliyi2Ehagx3M7qTJosot02SZdERjFiBbEK8tSuboEGOWbpHN01WS5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l0S5VkZUMqiqcqgb3/crsiOXUIKMqIbqrcibIgpDdVYGKwM1VmTVBSGJuz2V7aasbTU2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9CsptPbRWMpaIrDFNWikRyWWKOkwrRT0TZpgCjrsiaJ1WwFGeSPY7ps01gpHXRA0tdQt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lqmzTXPpaaJOzhbJ9LwVRpeCbRgGn3tkcmqzDS5pez1V2aYYZqVC3QLJ7PUpTTiERj5N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4JQyQgoc3RTJoFkFmgQLNAgoLftThokqwsI+KYM19yIqyaBNk1VoZ3Qmy6hUIG6JgxWt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5p2MBYrgxOxndKCptPU+SsazRWtZrp0Vzafd2QVMpp+z5K9jIMeCcMUGM2mh2fe8FmCn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2WnvU7PwWaaenvR7LwRWB2Wo0R7LTZZwonpzTCieigwRShuoUdSk7LY9gcsIOoEckViU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ohXsowVeyl3RoiMcM0U7PRZYpeCJp+CqNeGIuZosvs9dkDTiEGCWaDRI5m6zMmnvSuZu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ZQZofNQt0VGJ2YUNMLJyaoZQEGJkglTJLVkluqUs7qDEDUuXRZLWyUoZugx8iTKsssVZ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bqsl7UuTVBiuaoWQ6Fe9u6hZ3iorHLNYS5IKyQ3vKZO8UGKWSmyaBX9nqmFOYQUCnqU4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8rezkBRYxex20Tdj4LMbT02VgpeCjTA7LwQ7FbHsfBA0fBNjW9jBSOpbrZupAKt9LfRN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SWarZup+CpfTiU2aa57NFjvbyWzfS0Kxn0tU2mmtqNgFY7mrY1aSxnUjqrtnTDyoQsjs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IV+TRKWIKgEI1VuVAt1QVwhG6sjVTKgqhQhWAIEIKyNUpCsI1QIlBjuGqreFkOGqqe1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kuCpeFoYzhIStCuI0KrYFWWbhv8AOG+RW0AWsw7S5b71tY3Wa1CkaIQrI7qAGiikQIVk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YQlIVFcKQnhAhBXCBCshCEFRCBCsISkIhAEE8aIFBnsCuaEGBWsagjRonaEzRona1ArR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1uvuUVWGd3RWBkJg3RWBqBGtVjW6FM1qsaxQVNZsnazVO1veVuTVFVsbCZrO/onaxOxs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g1HLqgqa3XREsVobqnLNAgpyJw3RWBkBNlQ2rybJ2s0VmXUKwN0iEFGTVOGK0MThqIo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dFA3RBSWKBmqvyohqCrJCLW6K4t0RazuoKHMJc3osjs9FHN1BWSW90IMcU03Zq5jZTZF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U+SuayRsrKbO8iscUtdVBT7xWUW6oin3kGIaQ5KutQ8FsOz1RcySg0b6HUarHqW2my3l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Gyml20rrfbRIbbRbp1AZdkjqGmyaNtFVoHloUnYrc1KAVTqAVGpNKHIGkQdtFsn0RKR9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2gQLdFmGlD0jmQB0VRiuppMizHMgBVlmpQYxb3SqsuhWaW906Kss7hVGI5miUt7oWVkkJ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OYspzd0jmSJQY+XRAMWRkS5dSiqcqOXvDyV+VTL3ggoy6pgySrcsEpg3VBUG6lWBmqcN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SNbCtYzTZO1knZXtZ3QoqtlOQFbTpaFWsZoNFdTYoqkUvBWtpTCuDFaxiChtGDso6lvo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gwW04nRJUpbaLOywSVVVb3QqjCfTAaFW5iz3slrZCqdT6oMJzOiQ01muZrokLNUGCafe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d4pSzRVGMGapAxZZbqkDdPeqiks0QFOQsjJooGd1BQ5miOTUK4tMDqmy6jRBTk0COTUK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Gs0RDFc1qbIgraxM1ggq4MTMZMoEYzZWsZonps1VtNvdKqFYySE7qcEKymzYq4MB3QY7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PorW0u+NEGGKJlXNoRyWU2lqVcKXgorA7AaaJhQ8NFndl4KxtOQNEGCyjI2UdQ0mFsRS3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aVr20ddkwpjKs/swEnZ+CqMPIhlBWU5nggWabKjCyalAs7qycolLEghEYWXupHMWU5uh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hUy6Qry3QoFuiDHyIFivy6KZdEGNkglI5ukrKy95LUZ3CEGFSajl1crWNhQjdFUFuiQj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VBjubKUs1WQWaIZUGK5ihbqshzdEpaoqgM10UDN1eGahMGjMgx8idtNWlveVjWaKBGU+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bDgrg2GqNKms0VvZ+Csa3RWhuqiqOz6BAs8FlBqVwRWG5ngq3U9SswtSOZuorX1Kax3s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1GIMGpT7qxnsgrYubosRzZKDBezdY7maLYPbusctk6rSVgmmkLNVmFu6QtVZ0wyxI5iy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RKWQsgt1Qc3RVGPl1QhXlqGVDTHyqFquDdUpbyQUlqrjQrILUhbuiMdw1Vbxqsh4VTmq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qjTKoe1WIxnCFWwK947qrYOq0jKsB/GWLbALVWWt1T81uANFirC5ZahCsjRSPBRVcIQr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Y1VpGiUhBXCkJ4QhUVkIQrCNUIQVEJSFaQlIQVwgRorIQRGzYNdVe1umiVjdVe1uiBWh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2hRUaFY1qLGq0CCgQN0VjWpmt7qsY3ZRSBsqxjdU+VWMagra3vBWhneTBsEKwNlygpa0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p8uoQKwJg0yU2WHBOG7oKw3XVPl3RjVOQYQLl0TNbICeNEWDuhVAybdE7W6JgNkwGhQJ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zWoiuNEQ1OG7oiJAIQJCYNBTlqNNsboEykhWBsNR1zRCtDdEFJZMLJyQ1K5uyyMssCCl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Y3dO1oJRSNanazvKxrUzW95BXl7yYM1Tgd5Pl+1FVBuuyZzdlYWpiBARdMc09dVU9iyy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zBCpc0aiFlObzSFsojCezVUvpzKzajSqXBBhupwVXUp6rMe3ZVvbqgwC0Sq3M0KyyzvT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3s1CrczVZj2iFW5uqDFLNFXk7pWWWyCqw3RyDGy6FVR3Vlluiqc3uhBQW7qotIHgsotV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y6q8NQjvKCstQDe8Fa4KNHeagrc3U6IlvNWObqUwbqNOSKrDdVcxsKQrmt2UUKbVewaI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WDQK9jZKjGDRX0mw4qANYnY1WNarGNEIKWiTsiWaq4NTFiDEc3WFW9pyLLyapHs7uyox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sws7jVS9msKIxi2Ejm6hZT2Kst7wVGKW94wlc2GrKyjMq3t7p81RRl1SZN/NZBbqgB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vLdEA3RVFJZpKbJqFa5miOXUIKgzuqZdQr8vdUa3UaIFDdEzWzorGtkp2t1KIrDVYwRK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UK1uoVtNsghFrddVaxqAU2RCvy6oMboFeGohAxZAZ3ggGq5o1CKVrdSrgySo0alXMbqg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i1WNGiKUNEbIFmiuA0QLZCiqCwSkLN1kFqUs9rzQYjmpS1ZDm6JciqMTLqkyxKyC3VIW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VZbqVlFu6qc3VBixoUCNFcWoFqCkhCNFaWyUI0QUlveQc3ulXFuoSubyRGG1uiUDvFZG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NErhGyvLO6EuXqgocEpbqFkObolLVFUEaFLA00VxG6Ut2QIG67Jsve0TQiR3kUhb3lYw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vdUBaO8FaBogxmolXBvdUUGt0VjWotGisAUUA1KWq4NULdUVjFqRzVlObokyaqVWC9io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UVWQFlWA9ixajBK2TqaxKjO8rKrAezeFjub3lnvbqVjObqqjDc3UqtzVlPZJMdVW5q0j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LVW4KoxyErhoriEpEIiotSkK4hKW6oioDVI4aq6NUC2VRQ4aBIQshw0Vbm6IMdwVTwsh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oNVQ8LKe1UvCoxSFU0arJjvKtoGZaZW2Yi4YfELcZdStVbiKrPNbcc1mtQANFIR5Iwop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IRokhWFKQgSFITwhCBI1QITkIEKiopSFYQlIQJCUhWQgQg3LB3lcwJGDVXNCgjQrGhRo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ua3vDySNCyGjUKKAGisa2Qi1uisY3RAMuqsaFIVjRooA1uoTgQ5QN1CsA7xQK1sp8veC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LLgnywEWiPOE8IhMvgiQSrIRIEoFA2TAaBMBsiBoqBl2TAIkRsEzWmCggGifYJDMwrOQ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pm89EW6qgEQi3yRjWUzRqgjR4K5rdEGiVY0aIEcNFkx3QFVlnZZGWGosK1u6YN1EItbz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wbqmYE0dN0aKG80xGqLRKcsJIQVpiNlMupCsI0UGOW6pHt0KvcEjmqjFI0SkK5w0Subq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FZT1S8dERjOaVW4d5ZBCreNQiMVze8qnt3WS8QUjm7hUYzm6BVvaskjRI5u6gxi3RVhu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wgx8uirLe771k5SAky90oMYjdVxLSsnLuqyIBhFVZUmVZETCGVBTl6oR3gr8oQLdQgRz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ZThqKry6q5jdAhlBIVzG6Dooosbsr2s5pWN281exvRQGm3uhX0xD/BCm0ZRCyGt7wQAN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VY0KhOzTFmqsA1KJagxnM7wSPaYWQW95BwmURiub+aBVLmzyWZH5oaclS5vJBjPbAVbh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rLe8EGOW95I5vdWQ5veSPboVUUZdUAN1bGyUiJRCEbqAd0p40KgGioQt0RjQJoTQIQCO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O6o3ZEEDU+adrdSoBurGt18FQoAATgbqZeisaEQGDvaq5oStGoVzQqGYNAro2SMCtAQF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rWjUKKYDdXMGyQDUq1g2RTEJmDQ6KEaKxjdoUCgaIlvdEq1rNITin3UaYxGiSNHLJNNK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0SEarJfTMaKstIKqaYhGqRw1KyHBVPCqMdw9pVRqsg7lVEaoigjdKRsrXDdKRsgpiCpB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UlnfBS1BCtIIIS1BKDHGsKOGpTAEAeaLhLigpd7JSkaK0t3CWIIRVbh3UsK1+yrhFI4a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gTKjATAbJiNQgEawnY3uqHdMzVRTNHMq7KlaNArQ3dRUaNFY0KNarQ3QaKKDdwpGpVg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lRqMct7qQsJKzRRJGqnYahF01zmaqiqxbR9AdeaxqlDQ66rK6axzVi1WraVKRCwq1M9O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vZt5rY1GDMNFivZHxVRhPb3iFU5qzHs77tFS5ioxHNVL2LMc1UvCqMUtSFqvIlIQqiqE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RURqgQnI1QIkoEI0VbgrTskO6IocFU8LIcFS8KjGqjVUVAsioFS/UqoxwNVWG94+auOh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IQ9vmtxGpWqpjvDzW4gylWABopCeFMqiq4QhPChCCohKQrCEI1QJCEJ4QIQVlRMQgQiE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QhKQrIQhBumBXNCrburmqB2hWMStCtaNFFFo1CvaEjGyrgEBYNCrQNErR3SrGjRQQNVg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ANVYBLtkANlZlgygVoTx3kPxTujMEBAhGERqj1RAATFqg3TQgICMaFHkiBoqARoFYwal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JHeTQUW+0igLREogCERupy96oICIHREBMEBaFawaJANVa3ZABo1ZMAsCx+Syw2WBRSAQ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Sdla1g0RqQKYkwrAwk7J6YGbQKxokrO2tK204VnZ6qwDRMPa1U2ulRoiSo6l3VedCUTs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pIMFbAgQqnAGdFdpprnDRI4brNdSEaFY9RhEqs2MVw5KpwWQ8QFS8KsqXCFW7RXOVTwE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5VxEFKeaoxnDRI7mr3DRIR3vcgocJGqSN1fEzKQDVQY8EzokjRZBhIRofNBRGp8lXGhV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FUaDySkaq2O63yULUVXlUjZW5UCNR5oFjVENkhWZdVA3ZRQDe8rmN7oS5e8Fewd1RRYI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dCsmlTPIIJTboOivawzoFZSogtWVTYGn3IulDKR6K1tIwsloTgKbXTH7EomgQQso7qHc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skdSIGy2A3SuAI2RNNUW9z3Kkt73uWydTlmixn0oOirOmGWiFU4arJqNIlVObzRFD294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R7ZBVRjkaBK4alWubqlcNXeSISNEqsQAVCRomDe6EY0TfNCIgboVANEwGhR5Kggaq1oS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JmiCUBzTNHeKBmjUK5o3VQ3CuB1VDsCtjVVsVqCxo0VjeSRoVrRMKKdrZcSsimzQKtsK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hWMGmiQFMw6KLIeI3TfNQG6I0b71FKRog7SVZyCR+58kVUdiqnCdVa72SqyqjHqNCpe1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aaYhEEqlZZbJKoe3ojNig7pDsrSNSk5e9VCkdUEx2QRFLj3wNYUcneNvNK7YoMcqO0f7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IJukI1TjYoboK3jQpOStcNEkaIpHIEaBOQpEsCiliESEYTZUCkJ6Y0RjQBPTHRRTsGgV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mMpgAqKrpUyVkspbSjTCtHslStyFa0AJvnIgIx9iy1AhKNITgaIRsoqtw1Koe3RZDtyq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grEq0xG3NZzhusaqNDCg19WiM0hYNanE6c1tamhWI8TPmrtGtc3va9FS9iz6tOX6dFjv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FTUG6ynjUql40VRi5Urm6q4jRI/ZVFBGqRwVrgkIVRURqg7dWEJTryVRUQkI1VxGirdo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9+ypqDRVGLUCoeNVkvCoeiKCNQljvlWxqEC2KjtOaoamNQt01aho1C27RopVhkCEyBUC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FUKQmIUIVCJSE5CUhApCEJiEIQVkIEJygRoiK4QIhWQhCDbsGqvYNVSwarIYPipRYwK5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dFO0Qro2VTRqr2t2QMwaFWtEApWiAUzdlAwGysASAaQrW7BANk0KDf3pjugA5pzu1K3c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GwlNyVQoGoTEaaoEaiU8aIDGkojQBHkEAqGIOicDveKU7BM095EECSVG7aqTBTN2hBA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hxTN296obqi3YoBMNkDtlXMEhKwCFYzZRYBboFmNH5sLGEELLYPzYUaiNCsG480o3CsH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p2DVK32k7Nwo0shNElCdEwUVCNdVCNEXaFKXaIEKrcrZ0SFBQ4aKtw5K53snoqidStM1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ZCy37FVOVZsYj2/aqXBZj2TqFj1GwqzWO8QkI1KtqeKQjTRVFLxoqz7SucNAqyNUFUJF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Qq40KuISEaFQVfYkiZVoGvgQkiCgUjRqhHJMR3QZQRQjVDLqPNWZUSPtQLEnRSJhPCZ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kUmSAoynqCsqk0BqjQ0aXwWXTYAqqQWQ0KLFjAMpVrN1WwaFWt9oI0cJxySwnbooohHm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o5Nu5K/ZEVD2PiqXDRXt1Z7yqSqiio0EKmrTEaLIcN1W/ZGWHUaQ5Vv5rLqiSPNU1GQS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kanyVpGgSO3VRXGiUK2EkKoEaKAd0IwiPZQFo3UjRMBopyVDNTjSErUwRDDQJmboAaIt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1UNQArWjVBYzdXATCqYNVeOSKtaFYNh5qtqsGyixcNFYw81VKsYdAo0tBTtKqnXVFp0U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zVQKad/NFPPdCQnVAHQJSdUUHc0h01RJ0KUlEVP3SFWO3KrJgqoqPtFUkK4+0VUSqip4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3tJHH7UZqrkUE7hok2VQruXmldsUXbpXa77IjHdodUrz3gnqbpX7jyRSt3RhQDVFAhSj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R+YodwidGoqJkPFOBICggbMLIos0SsAgK6nAlRpawQ1WtKqae6rWbqNLae6sGxVdPdWD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6JQd0QdlloRsUOijTuhKilduVS7mrX+0VS46lRVbuax6g7pV53KoeZBRGPUHVYjhqVm1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DvDyWO9upWVVG3kqX8/JVGFUYJOixqrdDCz3DVY9Ru6sqaa8hI4LIe2FW9uq2jGeIASEK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WaqclcrHBKQiKjskKujQqtw1VFTgqXjRXu5qp7UGLUGix3hZVQKioFUUgahPWAFepG0l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+aqIwd4Lcch5LUsGoW3b7LT4BSrEhQhGNAVDqopSg5MgURWQgQU5QKBI0SwrI0SxKBSE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hEpCdKUCoFMhyRG4pjvK9iqYNVewbQoLGK1g+xI0aK5gRTAaBXjkqWq5o0CgsZsUw1al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A2TDQJBKsB0CAjaUxSj2U530QQaIkxCAGqhGgUFzNWBPGirZ7CsKIATkpQdk2kKhggNl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PshECDopyCLd0QANU400S/OCYHUoCJBRGyG7k8aICOSdo3QA0TN5yirW7J2nkkZsnCin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sQTCyqR7qKPRWAhJ0TT0UrS5m6Ye0q2+0nG6yq2UZ1SjYqHkinJ1QJ0UO6HJAsxKUmUS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y1VuTbhI7kqyrfsVUdQFY7ZVnYLSEcICqqCRqrX7Kt+yM1jVgBEBUuG6yKqqc3dVlQ7Y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4VFRCSNVYk6oisjVV9VYUnVRSaAhKdynjVJrKAckDCb5vvQhFEKESVAE4GoUBDVa1ug8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ANQrm7KqFdTCirWLIboqGBXt8UaWsPdVrdY8lQ3Yqxp1CKuBTAzCrCYHZRVkogxCQbKH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tQUp9r3o/NIVQg0aQkKs+aqtYVRW/QKp2sq5yqdsiKn8kjxJKsqDQJHblVlQWyAqnt72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lVFI2SAaq6JSQqyTkiPZTRoh81BAi0aFREc1QzdgmSt2CbqiHCjdwoEWjVA7RsVewaqo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3VoGiqadVaDACKtGiYHRVAp57qjS8HVO32VUDsnaZCirJ1CZpMbqromaUVc06pgd1UDq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elnVLPdPmgD3vcook6FISg47pZ2VRHHVISi47pSdUQh9pVuTk95VlVCP9pVv5p37pHc1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mERW8aIEJ3bJXzBVRjvHfPkldyTOPeSuKAAQod0TuEsoA7dLCJS8lBCNlI7pUO4TNG6i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SjYJgop27Kxm6rbqE7N0Vc3ZWtKobqPBWtOijS5hhPKpaU8rNai0GVJ0CUbo8h5qNCD3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Gqiq3jvKtyueO8VU8alRVB3KoqaArJjVY9Ub+SDHqFUO+crn7DyWO/QlEVVOSqcAD7lZ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XiSqHhZJ1VLwqjEe1VPar3DVVvGyqMV/slVuV9Qdwqp7VplS6UjtArHhI4KoQ7FVlP1S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q1wlVuGiox6g0Cx3rJqLHfoqik7p6o/OuS/OTHWoVUPS31W2Z7DY6BapohbZulOn+qpW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CgXdA6JggUCckhOicpSiAfZS8k/JIgB1SlMUjigBSolKVQChyUlKSiN9TElZDFSzQrIb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1m58lWxWM0Kimbsr2+yFSBKvbsEDs2KZghK3mnbsEB5J27IDkmb7KgbkmIgpR7J80x3Q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qOGgQWNMNTyYSs9hFx0KqI0gkBWGFisf3wBusnzQP0RGyXmEQgfki1KNkzUBG6cBKE4Q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s4eSdqocpm7lKOSI3KC1o0TtOqRu3imbpKirJ0WRSPdWICJKyaRlolGlw5Jo6JJ00TtW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oUrd04ElRoyZQjRMREKAO0SjmrHDVI4IKid1Xz1VkbpDuqKzo1I47a8kxOhVROyqFO5S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qyjj3VU893RM92h6pHbKpVdVI4d5GoZVbj3lWSOGiqO4VvzQq3bhEVDxSE6pyqydUCuS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ygTYpTqU27kDugUDT3oxIjwR+aiB9iio0bJ4+5QaIlQWJmbJBsPJO3Ruiin+1XM0VOyt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1plY9M6K5hRVzdirG7tVTNirG/NRpZMlOOSRu6duwUUyDtgjyRdtKBCe971Cd0SNUHbl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VR5ogOKrOyZ3NIqhXju/BI4J6nspXnVVlQeXvSu3Cc+x71W/cIgcgqyE52S81ULyS8ve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gUUCg3QMNgnhK3kn5qhxuiN0o3R+cEFgKtadVSFaN0Frd9FZOiqCae6oq0HRM0yCqgd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nKnadFU35qdu3vRVhdEKwez71UNYVjRuo0cbpgN0AnAUUvIx1SjcKwN7rkobt5KGlTua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Kip53SzqmeFWdCqhXHVJKJ0KSVUR5lI7mi5KdyjIHRKdYROyCBD0RJ0I5oOQiJVRS9ve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p9yqciE5BTmoeSUIIUAidwgEVOiYIHkiOagdqYJRsEyinbsmZ7SQeymbuoq1pgFWMOgV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FzDqmG6Rm/vVjdSo1DjZPGg80Gj7FYBp71luI0aoxqrGN1CZrNVNtSK3tkkql7FmPZqf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5vJY1QanyWcW95Y1RurkTTAqiAPJYz+azare6FiVBqfJEYz9YVTuStftKrJGiqKnbqp+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qox3bnzVbuQVr91W7dq0il40Kqc1XO2KrfyKqMd46Kt42V7xoq3DZVFMAyq3DRWncqt2y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cNCqXbKox6gWO8LKeNFjvCqKOeyd473uCkaou39yIZi2jDNKn5LWU1s6Z/NU/JStRYNg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SnZMlKBClKYpSqAlTJSiFKRxhOSq3FAJSkqEpCVUQlI46IuKrcUHUN5q9u4VFMbhZDAp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oSUxurWDvqKditHstKqA2VrfYQO0TKLRpog0bpm7IHHsiEzfZSN1CcbKBhq1Od0gEAym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gINOqJQWt9hR4kEKD2UYhEYpbDmkdVlMOmqrLZVgEBFWAhEagpRso1VFg2RbpCjfZCPM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95PzQN84IpR7QTDcoLBsiN0oRBkqixu2idqqZsmad1FWclkUPYCxhJlZVHUBRqLArWjV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VqHYNQnjvIsElquy95ZakDLoUxboFYG6HyTlswptVDm67JS3QrJc2CEhbugwy3dVkLKL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GRoVS5ZLxAcqHDZaZUuVcqx3NU8lWaWodEjnaJnFVuOiqEedEjzqo8nIkcdQjIToEjtw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QiCqnDVOT3lW7dUKTqk5lM7UpAdSgXmhEuTaFA6FBBz80yHVHmooqOCiJ2MKCzkEzdkj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yduuirnQKxm6Ktpq9iopq9g1RVjOatbySMG6sYNlGocDVWMHdQaNU7AipGkIkaQnypSN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TuG3mg4aqorbsVU5XAaKp4glGVTyqidVa+IVSqFf7JSuOoRce6VW87IhSe4EjuSJOkeK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qY8/NJOpVRDoENwUZQnQqoA3RmFG7qHdAzTorFUNk/NA43R5pQUeaCwHTVWNOypnQp2n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02VPzimBlqC4HRODoq2eynCjS1p0CtGyqb7IVzRuo1FgVrBola3RXMbopWpEa1WtCjW9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qDfaSgahZDW6uShuym10xS2ZVZCynN3VJartNMV4gqp26yajVS4LTNjHfuqz96teO8qX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UJXJnqsqspOyEqSICBOiAPKnvSu2RCqK3769Eh2Tu9r3KtxhAp5JSIKY7BAzKBTsgCi5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DmqzGidp1KKsB0CM6JAdE06FRTjUIg6qv5qZp73uUVcFbSBgKlh1V9Pko1Ds+9XM3VdP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akNSEq9jQWa9UKTNNQshjIafNZrciNbsrhT6J2s1GiuDdVlpjuZ3vcqnM1hZzmS4eIVT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neWJVZqVs309Vi1Gd4yhpqqzYaFhVBqfJbSsyW+9YNdsO9yrNa6oO7p1VDxssqsO6fNY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PRY7zqr6g1WPVVRS46lI4yWpid1WStIU/O8FW5WHmqidJVRW5K7YJnpT7KCpw1Kqcrju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pcFe7ZVOVRjVFS9ZDwqnjRaZY5CMajyRI1RjUeSBmBbGkJoMWA0LPpaUGKVThE7IDmoo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EO6VMd0s6KgJCUyVyIQlI4p3JCgrcUhKdyRyqEKUpilKDq6Y1V4EKlm6vaZUqxZT3KuZ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RsoC3ZWt9lVtiCrR7KAsG6sAgAhVtVjdlAwGiYeyUBsUzT3VAR7KJS8imKoDdyE5iEo3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jKjuAlb7CYbBBI1THUBKdAiDoqhxsNUwCWRATDYoGGyI3EpeWqbogMd7TqnI1Sf0gTnd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eYTA+0gsjQIDRym0I7uQONAEzRqUrQNE7NyjUOzQrMojuiFiNErMoDugKVqL6bdNVcKc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jdli1uCynq1XhkmPFRjdWq9rdVlpBT38kwZo1XBu/kmDe61BjvZJCQ09VmPZqPJIWwEG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PLdVjubEqo19Rk5ljOas+oPaWG9uisSsR4WPGiyXDdY52hbjnVL1W7Yq2p0VLgqyqqey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Uj+SIHzfeq3aQnPsnzSHkiEPte9KTqnO5SEakqhDuUI1PkiR3tEQNUFcd0FAp4002SuG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EbKKaNFCCJ8lBo1RygcaEI8ioDsoPneainjQQrae6r3AVlPdFXUt1ewKuloQshoRYen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LTb3vcrqbdQjcMGp6bSmDVaxs6LKly6KFoylXZUcnJF0xHtMBK4QQsmoyGz0KrqN1lWJ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3vFZLRoVTUHeKrNYrwqDoVk1RoqHKs1VU2Pkq3xAVrx3T5Ko7BVFR2lK490JztokdsjJ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U7qoig2Kk6oA6FUFuhChQ2hQIgjZWc1W0pkDzoEZ1Sk6BCe8EFoOhTNOoVc6ORadiguB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XEq1mrVFWsOhVjDoQq2bFW0wixbTGgWQxup81XTHdaspg1Ky6SGa3QK9jdAlYNNVksCz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qwNhMwJwFlpW1veckybLJDe8fJJGoRWMW6qhzdlmluqpIRNMKo3oqHN0WbUasZ4WozYw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uoO971jVB7S1GKpfsFUVc8Kl260yGwjxSnZFx0SZtERHfcoDEIOOiWdAiIfBI4aaJidP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o5Hkg7dQI7ZIN05lVwii4JmlKZRAMqBmnRGYlK32U3VRTA6JmnUKsJmTLVFXt5q+nuFT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FK1FtPmstjdR0VNKnqVmMYRCy6SL6LQslrRB6pKDFlUmgTInRZbgtaNk5aBOicQGgAa9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bqFW5uqyHZdNR8VW8tB1c34orDqNl23NYlZmpKzar6YdrUZv9ILEuKtEHWtSHm8INdVb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hZtWtbwZuKI1+mFg3F1aje5ofvArpmsCu3unTdYjhqFkV720yketUP3gWDVv7ID+d2/7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nVYtVyFXEbLnd0P3gWJVxKxg/wAbofthakrO4sJ1KRxWK7ErIH+dUf2wq3YnYD/W6M/r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Qwq3HQLE+VbDX+N0f2kjsWsD/rVL9pNVNxlnxSOOiwn4xYD/AFqn8VWcYw+P50xXVNxm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xYA/zhiU4xY6nt2q6qbjNcdCqHbarFdjFj/Xj4Kp2L2X9cPgrqpuMl6qfssV+L2XKrPu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+pXVTcZXNOBq0+C1b8Ys26mofgsu0vaN0wOpEkeSaTcZrRss2l/IDzWGwyFmUh+YHmpW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TkoAUHbIoFAh3S9Ux3QIVCblLzKfmkO6IVyrKscqygQhVlWFI5VFZSlMUDug6unushuy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qxaw6q4HZUt3Vo2RTN5qz5qrarG6tRDM3JTsOhSN3KZnsg+agdp7qYagpG+yUzTMoGnu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BU2DR4KBge8fJR502SsPfPko46BBkUtWDVWT3QuNxTjmwwnEKlnVpVnVKZgkDRY/+UXD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rU3HdGIRnTZcK30iYdGtvW+pR3pHsRo22qn3hOtTcd5OyjToZXAf5R7T+y1P2gl/ykW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603Hoc6apmnVecu9JVAtgWTv21B6SqYGlif20603Ho5IFRNm1Xm/+UulM+oO/bSn0mDl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ell2yfNq5eYD0lv/APLx+2mHpLqzphv/ADFXrTtHp8pge8vLj6S7onu4Y2P1igfSZeTI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tHq7DpKsavJh6Tb/AJYUz4lMPSdiQ2wqn+0U6Ve8eusAWXQgBeMj0o4l/wCVUf2ip/lU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vTVS4VqcmL3GmJWW0GRC8Hb6V8eaNMPt/gVYPS3xCDpYW37JWbx5NTlxe+027K9rCDov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tjaj+4fxRPpc4r5W1oP+H/ip8WS/Li+imtP1IhhgL5z/AMrvF3KhaD/hf4qf5XOMP6u0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82L6Oc3ZVFq+dT6W+MCPZsx/wv8AFIfSvxiROW1PlS/xT4sj5sX0OWnMsesNTC+fHelP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Efiq3ek3jFx9qgPKkFfiyT5sXvlQHXRYbxqvC3ekTjBx/lKQ/wCGFWePOLXHWtT/AHYV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41WK4eC8aPGnFbjPb0/2Aq3cX8Une6pj+4FZhWbyR7JUGipcCvHzxRxQ/wD1to8mj8FX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o9w/BXpWbnHr1Qd1ypcdAvJXY7xMZBvnfAfgl+V+JSP5874D8FelTvHrXzSlfsF5R8q8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BL8o8SO/16r8B+CdKnePWUh3XkxxHiPb16r8P8EW3nETjrfVp/78FelO8erFQbrys3PE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Rf22up0p3j1MbIPGoXlorcQu/wBdrn4pm/lC/e9uPrTpTvHpwCbkvMDT4g/ttz9agpY8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Sr3j0/koV5mLfHj/AK5dfWlNtjp3vLs+RKfHTvHqTeRRA3Xlfq2Nn/XLz4lD1TGhqby8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PWQNBqrqI1XkHqmMne9vf23JxY4yP9dvdf03fir8dPkj2Wk2SsljddCvE22WM8r2+n/e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/Pr/APeO/FPjq/LHudJveGyyKbDI1Xghs8ZG99f/AL134ottsZO2I4gP+M78VPiq/NH0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uF8+Otsb3+UsQ/fu/FJ6li79Tf3x8TWd+KfDV/uMX0VlA3I+KMD6Q+K+dHYfizvavr0+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LD/Xb39678VPhp/cR9F1GjJuPiqKuXTvD4r56+TsUJj168/eu/FR2EYm72ry7/eH8VZw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A1e34qmrUpyfzjPiF4GMDxF7y3t7l0dXn8VaOG707vqn+8r8VT549tqVKX9Yz9oKh9ak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f5M3Ua9qf7yV3DNzOgqfFX4qnzR6+6tS/rWftBUur0cv8tT/AGgvJfyZuRGZlTXxRPC9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dT5Y9SN1QAM1qY/vBI+7tg3+XpftheZnhatoMj581DwnXPzH/FPjqfJHpJvrXU+tUf2w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/thedjhGt0d8QmbwlVPzD+0r8dT5I9A+UbIb3dD94EPlSwEzeW/7wLgvyRrQTk0/WUZw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dKfJHdHF8OETe2w/4gQ+WsNG99bfvQuJPCFU+ywftJhwfV0lrP2k6U+TF2YxvDB/r9t+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n9t+8C40cJPHzWfEqwcIO+jT+JV+OnyR1r8fwmB/H7f9sJDxDhGb/SFD9pcueD3Hbs/r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T46nyR054mwcB38fo6+Kg4nwYDW/pfWuc/IuRIfT+CccFNkA1KfwV+OnyR0f5V4INTf0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gQH8/b+w78Fzn5Ftgw+mf7qA4MbE9oz3tU+Onyx07ONMAAM34/dP/BWM454eaNb4/uX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PbbHXIieDmDd4/YV+I+aOubx9w21om/d+5f+Ctb6Q+Gm73z/ANw/8FxR4QZyI/YUHCDD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9O7HpJ4XDf57V91B/wCCYelDhdo/nVc+VBy4IcJNHM/sKO4SHIunwYp8C/3Lvx6VOFwD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p9LXDLf7afKh/iuB/JPM0lpfp7Qy7JRwqCNqvuanwL/dO8Ppg4cDtKOInyot/wDck/yv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/um/+5cR+SndDoqx+qoOEx/tfgnwH907N3pfwGe7Z4mf+Gwf+pUH0v4MNsOxI/3Wf+5c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/BMOFJPsVvgnwRP7p0T/AEtYY72MLxAz1y/isd/pWsTMYTee9zVqhwn/ALOt8ERwn/sa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VPSlbuPcwi697x+Cxn+k5rpy4NX99X/+KDOEh/Z6qsdwgNC22qa+Kvws/Ox3ekh7tW4L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70iVz/4M799/wDxWeOETAi1f7ymdwa7LmbaunoSnxHzNS70g3fLCBr/ALU/gkPpAvSI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C3Q4RqECbT61Z+Rz9P4pB81fjT5nPO4+xEiBhdEebyqjx3ip2w+3HmT+K6X8j6gcAbQH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C21YnxnzORfxtjTvZtLRvx/FKeMseI0oWg/u/wCK7SlwXVjWjTCvZwbV2FOn8FfjT5nB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w/uf4pH8VcRHY248mBeiDg2t9Cl+yrGcF1SP6Mf3U+M+V5r+UvEbv6WiP+GPwQ+X+JCf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BenM4MfsXM/ZTt4MIP8AKNHuT4z5Xl/y3xG4fztnupD8EPljiMb3n/6h+C9WZwdJEVRP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ViPcnxw+V5T8rcQn/Xnj/hj8ETiPEM/6Qq/sL1H8j6bdDXMHwTu4SpO1bUMDQnqnxw+Z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EhXA/VSC9x8n/SNz7gvVzwjSDSe3cXdEX8IU3tDnVC0dQnxw+WvJ/XOISdMSu/dKgu+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vFeqjhW3DoL3jxR/JO251Hn3p8cT5q8p9b4hB/0tfz+uVDdcQO3xXEJH+0K9RHC1rmPe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o2c6U6Q+WvLPWcf/APNMQ/eFDtMcO+J3/wC9K9UPDVpsS6fNQcO2TT3gSr0i/Lf28pJx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1Sldb4u/2sQvP3pXrDuHrEg5WkO6ylbgVo0w5uvmp0h8t/byb1DEnb313P8AvSocKvye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9c+Q7JrvYkqw4JZx/JhOkPkrx75DvHauubg/wDFR/J+4d7VxX/eL2AYXZNECmFaMKs9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3eMnhyqT/LVT5vKI4Ye7eq/3vK9n+SbYbUGhBuF22aXUgY8E6nd4w3hR5PtE+binHCZn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dm4g06QA5iEH4bbNdPZN9yaOzxMcIg8vrKdvBzD0n3r2xllajUUh8FZ6pbSHCmzyhNHZ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miPeVb+RlMtlgafcV7e21tSwk02z0hRtrbtECm2PJNHZ4pR4LY8xkaD4gqxnBlMuI7Mi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pgMb8FaKdJzSQwF/MRuml28Y/ImmNcs/3Vd+RjdO4R/dXsAp049geUKwNpOJlrfgmjbx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6qY8IMLfYdP6q9ZqU2sd3WiFGZGkHIPgpo28jHCTQYdSf+yrfyNaRpSJ8gvVnsZnJDQW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K2AenJNLt5Q/hGBpRqaforGdwlP9A/zyr195DWRp4rGawFr3bDkmjbxzG+Fm0cIr1WUz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2GWgo0mtAXsXENNr+H76BvTOi82pUoAgLnn48OnH5JSpEALMYIof3lG09FaWxQ/vLk7q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FKUxSlAhQKY6peaoTmgTqUxSlEIVWVYUhQVlIVYUhVCEJSE5CBRHUMPeKvb4Kin7RWQ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jZUtOqtCKdmxTtSN0CcbKIdu6Zns+8qse0U7Tpp1QO3RpRZtKQHQpmeyVAxOhR3hIiTt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iCPelB1PkgR3UHlXGdk2rxRU01c9oV9vw215IimSN9F0tawp3fG9i2qJa+vTB8V6+OFs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3EL08fmOHJdV4Szhdoju0v2Vc3hemNxS/ZXvbOHcPaNaTYHKEw4bsHaik34Lppz7PB28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/Jinpq0f3F7y3huyn+TbHkicAsmiezb8E0nd4K7himBIg+TUzOGaRA6/qr3mlg1nqDSb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iRSb8E0d3gjuGaOnf/5FGcNUpglx/ur3puD2cyKLTHgm+S7P+pbPknU7vBxwywOgZ465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5HQbr3ZuG2kwaIHjCLcPtwQOzbHVXqnd4W3hentlrE+Sb8lWHdlYe5e51LO3b/RtHuRb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dYTqnd4cOF2BoDaNY/8AfkmHCoPtUKvvXtotaOYRTanfSpf1bSU6nd4kzhVkH+K1SeXg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VqFeymnRb8xvwSVG0y5uVg33TSd68k/JQTrZvHvUPCjQNLR3xXr0N2LQfckeGSO4ITqd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Zn4p/wAlQdrM/FeqllOe6PqUyMgwAPJOp3ryr8lDGlp9aYcK6fzML1GG9AmgcgFeqd68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ac07OEqkEm1pjwXprgBPJMcuWI96dTtXm9LhNwIzWbPtVzOF9dbSlHiF6ECANE4a3IXS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hwtIAba0fgmHCv8A9pR/ZC75pHJoThw6AJ1O1cCzhojQ2tH9lWt4YzD+aUT/AHV3Mj3y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hmcMOadLahH6oT/k0+ZFvSynmGrtt07DAhNHauMHDD6jZFOiHDll3CYcM1aZB7OkR0hd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UjR7RLT9R6Jo7VyLuHH6HLT1/RTM4cqAH2Pgusc+YgQoBrqmk7VyY4aqDcM+CH5Nv8A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FDbfZNHauSdwy8CSWj3KDh18aOZ8F1pPdg6qQ0t2ATS9q5D8m3n5zR5Kz8m3BoIeF0r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EweaaTtXNnhxw3elfwyQ0ltSPcurcPzTgfaHNVtcMpJ5hTRtyp4fIAh5J5yo3AAY75Gq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vpmN1dG60J4abA75I9yrdw1TBPfK6IVOZMJHkB2mvimjdc9+TVKZ7Q+9KeG6RMNcfiuj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uhTRutCOHKbTo4keaZ/D9Bw9oj3rel3ikLxo07po20x4ctywS4qk8OUGnnHmt6XOkdFW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RtpTw9bneYT0uHrUOc2TBC2hJB2golxMEFNG2mHDtsdidEDw5bTqT8Vt3PcdB70ajsun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hu1cNyPem+QLdsCSfElbcuzeCIe3UgbREq6iba234ftS+p5Dmr2YBbg/ZKzLeoc7xB2WS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NQ3WtGAW4MnWPFAYFbk6A/FbTtHRDR8UZytlyahutXUwKg4AOBlO3AbYDZbJrwTIOgTh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rVNwG1JGaR4hN8hW4McltJjQ7HZQGdDvyTUN1rm4FbcxPmi3A7QHZbEGNCmOkQmobrX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RmB2oJlgWyLiHCCmJkTGqahthDCLQD2Efkq050ws4NcRMFQNcZgJqG6wxg9nE5ERhVmD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HTlB0T5XkQWkSmoeWH8m2zTHZg9DCLbK137IeKyzTfoCD4Iik8uIymeYTweWN6hbA6U2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0ptBHOFlmjUPJFttU6BXwarEbZUACOzYCdUPVaBH8m3Tksx1rWLgYEeac2NVw0ygqbhq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moChQOhpNjwWeMMuHaSz4qxuDXEA5mamE3F61rPVqIOjGpewpAwabfgtyMDuDu9qsHD9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0OmTRdjQ/q2qdhSHzG/Bb8cNV3b1mNPkrBwtcH+mZHknaL8eTmRTpsdma1s+Sc0KLxmp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+C6McKVnO/l26eCg4TuGPzC4b8N1O+J8eTm+zpxGRqbsabQDlbHkundwjUIzsuBlO4I2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AfcnfE+PJyzmUy6XMampspHdg+C6ZvCL3Ezcj4JvyTcwfzjTyTvifHk5p3Ztbo1pQYGO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Jbuwa/1JXcNADWuQfJTvD48mgpOY0nuAjaFGimCWtaIOy3TOHmtfLqroCf5BpnvMqujy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zaj3Jm6u00W2dg7ZjtTIG/UKp2HMa7+UPmnaHSta8tAAgSjMkSs9uHsLtahHKYVbrBoq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1iAghHMANQFnOs6bHyHHQagqeqUjJJKmzrWA1zRy5pnua72R71lutGDRwcPNR1tSgAJs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oo0kAwJWd6vSMSE4t6U7QmzVasu35eCUuEara+r0iTAlAUKYOrAR1Ta9WrY4E6KVA52k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rBKPZMIkMCbOrShgEBzZQe4NhrWwt62m1xgsamNCkS3utU7L0c04kHUEoteQCIMHQhdM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5K6nb0p1Y0e5Oy9HIOY4ciRy0QLHEAhhnyXcU20wCDTaR1hZDaTGgd1vwU7L8bzl1tUc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bXLjDKFV3kwr0sMa0SGN8oV9MMyktphp8lnu1OJ5Y7D79zo9VrfsFP8AJl+6JtK0fqle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QAxup3anFHlfyJiES20qn3JTgWKGf4k/4herAqZgp8lX4o8wPDeKFod6qf2h+Kc8NYr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Kcc3OE/iT8VO9X4o8xbwtidQgdiwebleOF8TZoKdMf3l6ITDiQqyTMkp3p8Uefu4YxMj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4Zvg1pc6kSdxJ0Xd1SCYG6qI1TvT444scP3rZ79KPNVvwK4bEvZJ6Lr3Bmd3d0WNUaHn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wcAuQCRUYkOE1aLSaj2xyXTOeQIgHxWHX75g6Snap1jT/JVUES9ve20THD3Bhh4zDwWy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ziCQQfNXaaYTrBzmB3aNBHQItsdAS+HeSyi/82RBk80AXEROnRXYx6lqwsz59R7QhKbV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zufJM4gyQIA0KCg2rMsh5QNvSLdyFdMApSTHJQY5t2t1BKrqU2kyJ0V7iSNARHJVvdAP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RoqX0WQQXaDZZDiYJ5Kp7XFpcRp0VGDi9Nj8EuxlMmk77F5dTC9Zuml1jctjem4fUvKm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NamrCLd3mEWbI1x/F3eYXJ3YbSpyUaEUZKlKcpCgQoHwTIFAiUjVMoVUVkJCFaUh3QVE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pSrCErwqjp2DvK9uiqHtK1oWVWN+tWhVAEK0bIHB5Jx7JKrZzVnIqAj2imbt70NJRaFA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RsUzNEVBqoeSg3U5AeCIg39yBPdUHta7QlcdIRWpoCeN8NP+3p/avby0NcSBK8Vs2zxn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bHRMar08Xp5+b2JEGZ5KBxAAUFNsayU2UHZdXBWatTtMsQOqdwlv3pmMEg81YWNIgGET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lvJWCqCCTor202FuU69UKdGmGFpEwhpjtqCfBM540grKFNpaIaJQaGtkFo+CuzqxC/No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vIwVmtYxzg7IABzV3diANE2dWmJlpDpM7KB1QNAyuI5aLdNY2NAPgnaB0Cm16NGwuI9h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03fBb5gA2CuYfCPcm16OZNCu7ai6Y00SNsb0mW0nAyuuBBGqtpQQHjqp2X445L5NvedE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QPxXZhwKdr3B+o0U7r8ccQMHxHUdhp5hMcCxB2go/Wu6L4IdyTZpIU+Sr8UcGOH8S27I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Eewwf3l3WZ0aKZ9RJhO9PijhfyYxF+/ZD+8fwVn5L3xbBdS08Su4c+dkAYOuid6vx4uJ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fFN+St4Nq1Mzy1XZOPQyjOmmid6fHi5BnC9y0a1mfBWO4aqsIJrMJ8l1RzBV1DPv5J2q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AD2zPgkdgdUbVWn3LpHSNCFTVdlMjXwWplWekc6cGqtMmqPgm+SnBsmoFu84dIylUOcX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6RqThxIIzhGhZsY51Ks7uOG4+aeRWe4d7eCFU8guI5ptOsYpw/I/K58x0QfZiYz6LMY/O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Ej955JtnUYhsQPZfMdUzqDCYVodtBUJAdrsU2aY/qjBJzlT1YQdVkOAEQg5+gbGnVNmm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bVkbq7JJMnRKW6RMJs0RtCm4Q52v2hL6pTIOVyLu7GqucRllusptdRjNs6Z5kFMbSmd3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CYTmGU6HqouoobhtF0glyY4fRENcSAOayGhwJ1BRIEEnUodYxvk2g0kEOlGnhVu895pl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aHs/giz2SdiCm16xjU8HtJEtdHmsgYJZk/ycnzWQwgkHqr6egmdZiFNrqMNmCWbZ/NCV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NlZYJzaI5i07aptdRR8h4fyoNKBwTDgQPVmAjwWex5Md0wmcZhZ3V1Gtq4HhzpItKc9A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MPituCoRpum6ajVswHDWgj1dgPVUVMDw8kk0QtuXAg+CrfAidirKdY1bMGsW5h2I1ARd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zWzENcfJVtcyoe+IhXaajWPw6yA0o/BYxwu2qO1p6dAVt3MZEAaAqmoA1wLDy1Cu01Gt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Okqs4fQ5M181sXkEQDELHdOY5ZI5K7S4xhutKDTBYdUKlnREaa9Vl1SDvpoqnmYEz4q7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7sO+1L2FPLtqr3DVVuGszMbhVnSsUWEagJG0mtEQIlXF3UKp2p8EBcB80IGGd4N9ys0D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zQNTIbTACh3lYtC5bWqVGN0cwwVfKGlocCdkHvGbMNxoSkmFM3RBeXaqxgAMnZY4M8tO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L2nUnWPFWN5RsqWmAJVrVK3GSx0HTdXsdpJ36LFHgr6ZkDRZbZDDB8FkU36rGpkxAVoJ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yVdTOh1VDXANEalWNkcllqMik/fKBpvKYOBOumuiponUouiZ6KbXS8uy6iD1HVB+hkey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wQBDvZKbNFJQLjzQeMro+BSSgjzroVjVXSVc4rHqIlI4d0zsQsXKGyHEnornl2XSVQ4N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QgQBHNAZS0yBlKNUEzGqrGXVrjuOa0il0B7TT7zAVVV7z5DSI5hWvaQIVTXlrQCNUZT2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YHxT5nahp03g8kkH2dDKqHFR7QAHd3odQgXtIl9KP1DH1GVW85SmDSImCCgZrG1P5OpP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Xy1JDR15qlzYf4KxrnE5cxaORCIhfnc7KA1s6eKIOiGYl5a5rSesQjUyGk0NJaZ+cEVB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IGsdNVAZ05ILGAuOisEeyBJVbXQIarKbsjcwEuUahmksidZWQzUA81VQcNcwBMQFbTBz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hXU5AIOrVXTbIVjR3vFZrUXUiA4Ag6rIBAmFSwCNVaYGuphZbixhcNyESR0VZqiBAJKG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1UaJ1d8FGtganXqjGqioQIgaKOMjUGUSB4qGC2RqRyQVkquoSBpz+pWFsO1EJXCJKDHy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dgem6cgZp28kj3BEY1R3RUuga8+atrQSqnN7pMqs1juOpKqcQ46jUK9wgKippqqjHeCH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VLnQII1KrNBw7sqskxzTF8ac1IncwtMqi/mQUJgzGh3Cbnolc6NCCFQr4bo3YjQoSBvu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0VT2lhg8lAS8DzVLusyECJdpuiRAEboKXGToDHNVl4Jy6q174MKvTqqEe3NSqN6tI+pe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R3T1JXlNcFt1VB5PI+tcuR24hYrKw/i70jE9XW3qeS4u7BapzQCgVZQpSmKU7IFQKhKh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d0QpSOVh3SFBWUhTnmkKQpUCilcqjqWb6KxpKrZo9WtWVWgqxuqqCsaoHbuUzToUjea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LXJR7QRA3UDt2KLDqlbzRb4IDMbqO+aUEX7BBAdQkcd0Z1QcO6gwbQ5eLcMfzFan/wBS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2T00XiNHTibDD/tqf/UF7O4APmNV6OL04crILRpleQeh/FMGOGo18RqqRJaSOSku3Egr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UQ6d+SPayDmAcfEJWmk6Zlp6jVUHNqIVjanegc+qDaGY/mqtNx6F2U/WlqU6lMTUY5o6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5Jy4O05qhj50OibPOiC9rso15p4BEjRUA9VY0kEdOigupuBdCYyCQ7QhVMgnRZFPvkMd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JYFUynqWkQeispaafUoouMbKyk9x0JkIBgO41VlNmUTPuUqxeIA8VY3UAjZLSETzKYGN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6FSMurSoHAjbVQO1Gmiypw8xr9SjBmE7JnODgIGqjOhRRmOUob7pohLKIaBGghJmdEgS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VznFKDrqrDsk5pECsZkBYtSVkk85grGfUJccwny3WpWbFZZpM6qnLBOuqsqVAdA6Ok6L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sTzWmUeSXhukHmFTV0cftRLi3vyPJVvqZpmQPBVAzFrg4bgyEz6jS4E6tOsfcqgHQC7Q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Y7QoyjiwOgHTkjVILJBkjdV1B2dTXUdVXJnMNvtVQzXmcn/YTZso1ElT82QImVS5+pAU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EgILdZkKk67bohxa3VA75Akb9UWxlAdsVTJcPAlO7ujRFWkAECIBUiISTLIO/JGeaKsm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Tr4qgRnILe71CyNHDujRFhwRttCyGntG90zUA1H0h+KxqQGX8VawahzDqNfJFXsygAgj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1QaxtaaoADm+2OvirGuynRQWB3enkU8jrMqloJ3Oisa3UFStLqY03JVsSNVUIa3zREyS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EZT4IB07oUiYJkanZBXUgAEIOAcNVa9ozElVE6wiK2M75PVI8AHbdXxrHKFW9iqKagIZ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yKjS4Bo5qt1Mt3VRiP2dGh8VT7MBZFcQ/ZVVAI0BJ8lRVUbLZJEqp2UgSFYRPJI85iAF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WHf3TbUMc4GS6NtlmPAbEn3rBxKj6zbvEmYVRZTqCqzO0gtJ3CctBjVczgjrtlx2dJjn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K1F9F+StTdTcRMFc8OXHK9fyuWFnkXuaGacljV67aVF9V5hrQSU5AAAaSfNYl1Z3WKu9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bD3rWecwxuVTHHd00WC3rhiLnVT/ACzpPmV1R1ghYp4FxOlTzsaxzxrAdqsgUbi3aGXd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/Jeb6Xm77xvt05cdeYYnRDtNoCUxsE9alXYGUqNJz7utpTpAagfSPReu2SbrlJslS4FM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J2CyqbgIJ2Kxa+EVMLuWtu3B91UbndB2HRZVGDDToOSmN3NrZpc1zXRqNFa0jMqGhokE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rKNSLWiVe1omQVUCGnUSrWnoFGl1NzttAFazvPj7VXSnMARAV7Rqs1qLmNiFbuPBKwGN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WDK5sHdNUGV88imFMOMkIZZ0JOiimnugjZFx01SZTPh9qeQSWjcckEY6Rk36LHeC13Qp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ZsHSqP8AmQUuIO4g8+iqqQOchWCScpEFY1YlhMRPNVCPcXHQLHe1riZExyV4E84KrqTI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7zlJIHuVD25xMGFdUGmnwVTj3Y5BaZVOOmXmBp4hY7u86Oase4BzQJ02RewZS8aHn4Kp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pnNKCOeko5SBoSZ1JSOdGhREfqZKDCSDG6DjJIjRJTOWQToqyfQyHTJRb7JgwVUQOcyj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qC1xLoOYEhGCASHSOg5Kr5xd87bRRr4IMeY6oHgveMhhw5jRWEmQHvOvUBVEt3ZoORlE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sWlsAwQ8c45K2lTLh9x0WNTJaDAkHkru1IA0idIUaXUw5roIIjqr6ZJI5FV0cwbLTA6E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u6t/BSquounwjdZQAJJPtATI5rGpsdE0yHTyOhKyA3IdQQSNQVitxcyJknRWRuG8uqp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6zW4LYB5KwhVkJmvy+SipKZpJPdPuhK4g7IQdBseqKLiQdSlcSZ5JzBbBHeSAtDDz6FQ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IEK2cxBaq3mDvKCtxHvVFUdFfO6QxKox3N0CpqwBCyawAGhWK8dYVZqpxluqoqAOmQrn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qzVHZkzrHRVtaRvqVkZwR4BUVHy4wqyqqanaUrxDdZhWPBBPUqoEn2+S0yVgAM80rtXG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QvPISgjgZlv1oZhUGRxhw2J+xDOSVXUGbU6KiFgpnvHvcwqnlWGatM86jenMKhryeWyg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CEahzERooGHNMqgNdLgCAPFeWYl3cTugOVV4/wCYr1QRIELyzGRlxi9A/rn/AGlcuR14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vU8lTTKtd/I1PJcXoa8FEJBumCrIpSmSlApQKhQVE5JSm5JSiFcUhKdyrKBXFIU7t0hQ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o6sDvq1qrHtKxqyqxqsaIVTSrRsopgnCQJggZu6cbKtu6Yc1BY3mo0AFAID7UD80Ce6E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e0EHbFH5zYSO2KDBGnEOHO6Vqf8A1Be1OMuXiVQ5cYsXdKjD/wAwXtTnBrpOxXo4nDlW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KvtRl0UFUnWIC6uJqhLHCTqVCefxQccwAfGmuihOUN00RBBMaKwVX0xIe4eAKrL2z3Ro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2VA4S9jHHkQI+xHuF25ZPXVUsOQwdlZAImUFxpOiWQ4folM0uECFSw/RPwV1NzgN/cRK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VgzDR2vklL2AguAHkVaI0LHBwPLmisiic7QJh7f+YKxsSHHcLHDnNgxBHNZDT2gztgHm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MwnaFWzbXqrmjYkSOazWovAMDRWPBEQ0Kt3dOU7faE7O8NXe5ZbFsx9ysAMbaJQ10E6k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RATBBonmiRoUB5IA66tR2bISzLpQMdQlygJ5bBJhV5iQOaIhVZBnVMc3MfWgTHJWBHyN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V1TUeSocVYzVFZreklIG5BLdFa8HnzWPVnqVthXWY151EDwMLGezK/uu0jQK85XAh0hv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SnrZsonXNokdT/NyCCBoVXWeSRB26KoyA6fZPQ6ozVjHEtFMkkj2fwSFwPuQpOD9C/bU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JHtfiiGaQJKFQh/fboecfalMSBq1xEidQlLnh4LGgx0M/UqDm31SyCYA0+1R0F2gLJ3a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KgYEQgdQkLk4BhFNT0aBrorGy86geBVRdAE7p2HmCirWiZRFQgOjQ+KlJxzZjEIuLS4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DzVrWjkNeoVTCHMEaEbwrG91umpUVdSJZUzNdBCvHeMtEA7joqWiRuDPRXMIbzUVbENk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6Zhtz8FbDXatIUU7GmeSYN1lNSE6ndM1haCUUuQjYoOYJaY1CsGuh5pdQddkEPe0VN0+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DkBJV49trY7zjAC02OYxStMNqXZaKlAOLLen/XuG7j+iFzzz6zwMtt7aPa15qimHMzxU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locx0tiQQdCvJqlW74hxRlN7+2uargNfZYOgC6m3p4lglUUqd721AQMlQgjyHRZvPMfu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HNY9apl0GpCyKVVtxRZUYWjMNgVX2bc5Lua7y79M1rqj3OcSdSUwENy8lbXa3tQGDQaq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Yz2mYmVS8ZTMLVW945t8+o892ocrvCDot48CAToY2WcM5lvX4TKWMOo5rNTMbnRaJuLv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tMaO1+C6OXPExHh1WgxK3daXzL+3pudVae/Tb88LWW9fx9szW/LfcBXIpYveWTwRTuAK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Hw+xdrf2lrc0Cy6YzINidMvkV5XaM4ixa6pVrC3baimZY5gzEebtlnXnBOK3FF9zjGK1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fAaLw5cfa98vFdd/iM7GrLBraoM+O0qFOe8wvbMeYWVacY8J4TbNo2941zW/1VNziT10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eQRaAgxOYEpqeK2DI/PUABya3/BW8cy+62pux6k30k8On+muY6m3f+CuPGHC2KUuzr3d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47LznD8Qwq4qNNxfMpUwdfzbvwXRNq8E1g1vrkk8y1w+shanHjPW03XZYVR4fe5tWzrW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8pK6Frac52tbJ5gLzmnwzwtiM+rXDmu5OYZHxCsPBGI2g7TBsbrhusNNQx94Xowmom2g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cupN7eo12RoBgADTf4pcAxa4vmvdcUWMaNBln71rrngnE7W/Ybm2eaRdLnt1C6S0tadt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Vx7bu/S3X4ZLBnb9qsp55AaYTURqNFXimJ2eE25q3VRodEtpg953uWrdJGaynUAmJKyr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crwVil3igva1zOR1QFnRumwXWU9HQeazLLNxrS1oEb7K9gBAhLTaJmfcpdXlth9Nr7hx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WrGVIYwuqODWjmTAWnvOKMOtbhtFjjXdqCaewPRaTiviC1rWjWs7SnTYczi4b9NAucf+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DsV5s+bV1G5Holrj9G4DqrBmpsH51gH5yl4lvMeS29CrSrMbUovD2vGYOaZBC8lbcXVG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z2XdD9F3UFdTheL0bOtQumO7PD74Emlv2NYbgeB1Ux5LvyO1OoSPZHeboU1N7atNr2mW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hC8GDoqy7UEaEbFM5p1VbmopqoFUZ2CHj2mj7QsNzO0dvyV78zYIMOGyrrM7rarBDToQ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oWEyqHEioY2WQ50ukRKx3Mdm3lajNVVGyDl3WO7MNI1V9RpDiJ3VNckAEarTKl4I1gBU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K8PzN115KiA067clUV5Q2ZPkRzVbpdrGqtJnu7HkqtTMnZGaXPHdjkkEhxkSD9ShJBPj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690Si06A85VRcBA2KhfDdJEaoi0nXzRJnVVg5mA6knnyTiWtknbkgLHDKQ7Y/amBcCQN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1N5DchIzHYlRqLaYk7q1uvtBYzDuOayGTkO+vJGmVTJya6glXU25iI0Pisak4CmRm16Q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NWL20p30G6yKZc2BMt+idQqGPBAnU9FdTmSeXILLcZIDMmgyu38EzWuiYkKtszqrGtAE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ohFp5EB3mExDTqWx5KKXQaRIPPomjRK2M0gjyOid+eMwaY8NUUhjLsUsAtJbvzCL8w0l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grY8tJJGngmIa50wmfTLGAyMqRjmAEuPeQUOADiOSSplBImQFYXAP3JBVVR3fOXuyIVF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PxVsR1HkkM7wQOqIoe1pjNKorUzEg6LIq66FVPktdGwVZYsFg1G6qcOY0V1QnzVZ2ghW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UdorHjLsEj4iHDVajNVOMu1SugugBK7QCT71A8MOon3Korc4h3eTEhw0hSs9ryICoIIM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NMOBkFC4IcO1pwGu3HQ80TmPtD3oMytkP9k7oMeJZolJMiN1aymXZsmoCqqODSVQzmlz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jLjt8P8AalenUnTLAd9V5pxMMvEF6P8AafcFz5HXi9sNitd/JP8AJUsKtPsO8lweiMBu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5qsiECiEvNAqHNFRAErtxKZK5VAcOirKsKrcgQ7qspzqkKoUpUx3QhEdSD3grW7qs+0I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gVbTqn5qKdqdu6Ru6sbugI0gpgh0RGs+agYIAwYQae8mESghU5KHdT5iBQe+1K+YKJOy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P+drGeVRn/UF7W9wDcrmzruvEqroxOzP+0b9oXtdZ+eMphd+Jw5RBaIa8aBPDD7JEhVO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eq7uLIBaG6iUM4ccoGnSFSHbynmIIRBkAxpB3Tx5KoamSmGhUAqSCOqsphzWAz7lWQ5z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IQWUwAYb9atYddQqmgg6c07HENdAklGouyOzwCA1Whupa7VUsJLAQYKtbmJaTuiraWdo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OEjSFWwFWtaOqisgNmFJcHQDKRkhwyzHRXZQSZBafBYrUXBpLZPLZO1oA21S0yS7Y6Jz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xAgEwmplrmZY7w1Gm6rYdUzJBkaQopg6fBGHRuCi8bVG+y7fwKemQgrDuRVgptdTBlR7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UAc0DQDRACIjZWaBp116JWiQiI+MuirJATu1aRrKpHMASqEq7brHcD/irnkEQSqKxLBA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EwJ1gLGJkkjfmr+1JEEaKio9muU+cLUZqirmAIBIlYtX36dVc7nqT5qt4a+QSqikjRrj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yCSnLWwBq4eKqq5dSw6cwqyJp08knSfFJSe6mZb75TOc0saJkFV1GlveafciI6r+c7QC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EKToBDh3TuoCA6AdORVQ/aPABaSI0I3B9yjh3ZLRHgYKSTmOqhlwgHVAzMsTmjzVuV2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xREFRV2xAfy6p5BOh0VbXO+HVWZml2rQPFqNHaTyCZgzOI5Dqi6mWDuHO3nA280GObGu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RBMFWsDo6nmqqbxG0+SvpmYIHunVQWZQwgh0yrwBAka81WdcsjVXDUjMPCVFOw5XTu3m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dQkAG/IK1ry7R/sn6lFOwSNOeyyaejdT5yqAwtESNDK570j4rWwrhmo62JbWrOFLMPmg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xXjPBMNrGjVuC+q3Qik0ug+Ky8E4hwvGwW2Ny19Qb03d1w9y8QwKxp3r31Lpz8gOgHM+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xeYVckVKfeyHuuEdDzXHHPPKdteFvWeHpHHOM3GGVbahbkB1drmB3SYEhaKjxfSvKFez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tGzRGp9/3LVY5xAMZw7B72q38/bVclf8VzVzVZRbZGlpVt3OY/x70g/BY5LvzDX7bi2r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+SpShgcNwCYK11xitWqDnuH7ySHLX3Nw6nVuGU6gdSrN1E8jr8QVhUqFw8kNoursGpya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WSe25qeW5ZdOIz06us6EHVetcIXz8QwO3qV3F9VoyuJ3MLyLDLa3xa6pW9EPoPM6t125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uG1NSWl/dJ5wF6vp+O423fhzzy34biuadFmeo5lNv0nGFQ5oezMyHNPMc1wnpRubh19b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BsXLk24rfttqdu27qtos9lodELXJ9TMMuthjx7m3XY/SuMOxGo5lE1Lar3gByPNS0x2o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yo2YU4KxGriJrWN+7tmNGZjnakeEraYthNvbUTUDmhsjduq1jjjyT5MfDGVuN1WPc4++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Gk6NWuteKHEkstBd1507stH3LAxq8o9sbksNRrfzdKmTAMblaapiV1WYWsIos+jTELnn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WOO/TsK/GWPtp5Dc2lgyNg0PeB4DZc5iWKC+eTiF1d4geXa1CGjyaFpy0uMuJnxUcWM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c4/22LL22BHZWdGmRzLZSPxO5zRTcwDwaFq31xsAsftHDYlZ+bkv5anHi3DsWuG+1Wb+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tjh0LQVp6NJtxWbTqyWvMELq6fClgaIIZWaP1yu/Djycnns58lxw/DW+uNnM62oZvpMb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UXli4dhfXdAfRc7tWfA6/WsZ3CtEE9ldVqZ6EysK54exCjPq9xTrgcnCCu3Tmx9XbnMs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dItbWFrfU+eU5Hro7finh/EyGX9I2lY86rY/5hovDr6hd2DgazSAfnAEK3DcXqtrU2VX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CnzXG6zmm5hubxr1Dj3Ca9sKV3Y3lU2tYZR2bjA+G64E4RcXFUNIc6Tu7n96z7bFa9ne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OLxkBOgB/wDlejWtpQojNSptHjC31xzt2zuz01WBstOHcNYzEK9Ki95zQdPqWxueJsHt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2mwp6nTqvLOKbype4xcVKhMBxa1vQBaYtPVceTnuN6yN44bm30Nh1e3vrZle2eH03iQQ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rjdO3pCWNoggeJJn7l0Ho7tfVuHaJ7QvzuLp5e5X8U4NTugcQewP7CmczHD2oGkLrrvjq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6vSO0e05evRNhV7UdiFvTLw0OeJJOw5qulbXV5e+qVK7KDJLnazlHMxyWHe29G0qv7Eu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/DyXk5MMcNVrHdddi99SNjfVrZ/dBGTxlw/xWLh7XNw2o+oZz0fWmzy1j7vrXK9vUq0R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Qj7gugZduuLQU6LHD1hrbei3mKTd3e8rWOO/K2vWLTF6eG8L2NauM9V9IZGTv5+C5a44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qOa0fNpMED3lY5uTi10LWlTzmgxlJlIHxgA/WV0lvwbUfTm4ugyoR7LGyAuvW5flNsfh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iTm5nnK2oBGvQrsniCV4BjluaHGHqlvX7VzazWFzNs0iV740Tb0y0lwLAZ66Jx2+Zfwt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TGoO7TsUTMKt66CmvTaHZ2TlJ08FRUkHxV7nFoI5HdY9UQ7VWM1VVY50ErHqEDzCvqSd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1WoxVY5u3VVQAu3EnYFW6NOh5bKqpTa8a6eIWkV1mQ3vHVUvILcw3+cnz5WEOJdGxKTq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UY9R8HRAmWyrcrM+Ua6SHFUlo17w/FGaQFwJmCFGEg6/Wp5bFBusnmFUWSQdzBVmYFoD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IJHUFFWODR7I1TZA8AgnRV5gXc5KaCBLSZUWLwM4/S5+KtpDKYJVVMy0OO6vpjPIA7w1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IHeWTTOUCdysSi6J8Fm0uRMFYqxeWyA7kVlUaegIIKxHagZJJnYK+i0sM6gdFluMhokn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Zgp2h0kwIUaMNFHapCSHAEpwNlFTKNCi94aO4CD4IO2QiNJkoI/PlDmuBb0cJgoO1AB0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3HVMWgCQZB2Kiqy8z7YyncRCV7YZlIlx1B6oke9AjMMnOdEGKZaDlEEddVXBceZWUx5A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iW7bQgxKoh2x9yR5DmCAR1V1YuY4SAdVSajXO5gdSqlUmemipftusmsco6+Sw87Sqype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e7vQQkcCAVUql46FUuB2zGFaZlI/Y9VWaqjvCdQlqQQT9yYugwg4hyrKnLzSPMnxCfKJ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suISRJg80x8EhnqgrdLXEDdIC490ASo6Z3HmUjYDtSQqCxpDuhC844sJPEd6du+P+kL0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3FunEV11OU/8oXPk9OnF7a+mVd813kqKe6vp6g+S4PS14R5oHRxR5qsj1Sg6lHmUvNAE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80rkQpVblYVW5UIUhTlI7dEKUDpqiUqo6qZIVrN1SNwrWLKnb7Ss8lWNCnCinboSnEKt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s4It5pB7QTDdygadVBogN1OaAkqD2ZSlEeyfNBDGh8Uj9imcdAlcdCg11c5b61d0e37Q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UxEltSk4cjK9qY7PTY7qAV34nDlOYIRpwdNQ4JXbaKPkOETPVdnE5OsJ/m6bpHNzN7Rm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iqGnVEOhwjdJOZENgjVQXAk6ozDvLokBygTCtaZEc+SKOcmcsghXMALQ4mVW0AtJI1TM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yGERqrWnQaKsOHMQfBWMMjQqKvbB9nbwVrAORWPTYWulpBlZDM2WYDlKsXtJaPtVkgzG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VrJ1gBZbi9kESSrMxAGkqtoDjI08CrIkCNFlUbJcPtV2XSAVWwnqrAOp3RUpdx+urTuE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eoU7sy5O14f3SIbyPMIgQSlyGN4TkFhPPwQLgRM+5ArQASTBQCduu6R2UmByQK7Nmluy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6G7wqxqd9UFPZy/vbKivTkFxMQra9QsdIEx0WPWrAu00afqVSsdzYboqqggajWFkVIMQ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oxWO6AOSrGXdyeANwqqjgJhaQlTJmkGFRUAiVA/vHNsg8TzRFRaJ11CLjMDklLnZoaPi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rWQXAHQbSkY0HSdPsULpJAKUyNY1RBccpy8+qB1MI5gQcwMDw2S8pGoQOGEiWqD/ALCj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G/NFWtgDfdMCIhVNcAdQYPJXMaMpkwOiNHpggh2Yz1BVpcC2XMa/XyKpYRI10lXARJAO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9mYDTkI5OV7WlmuWW/SbqFiNBD83zTzHIrIouc1wIPwQZRfmaMpkbSrKQeGDSVXSqTUB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ppDBJ+B/BRozTBEjXoVkNcwt6KoBjyM7i0xsQrqGVrIJBEz4qKyabS5oHMbLi/SzRfW4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DQwuyYQTLTp0lc1xzjmC29q/DsVrvo1qrO0Y4Ui5sz4eSl1Z5Hmnoy4hs8Jxh1DFqbBR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3fgvXeIcBssUsXOosptqObmp1aYAn4bhfOeLPo1r+q+0k0uRIiV6dwfxVUw/0eXIuaof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rqPsC83Fn1txdMpubchbWhq3GIsyksoOlwHSYJWqvGOZVc1xktO/XxXpfo7woGu71tmf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/wDlcrxtgj8IxSpSdqwd6m/6TTst9f4bY3505mqTLQ+QdwVlWN0+jWa9kB45ESHD7wgz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eixagLSGO5GWuBXnyx8bjeN/FbrC8QNliQriiwgODsscugPRe34FjFhi9l2tm9rcg71M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vubZwDc1akM4I+c3np9fuWTY31a3JNGo5hcMrspiQeS1ObLCzfmHSX06f0hY1b4tfMo2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6R8PBckMoOpCSoXtJa6J3aeoXR4LgPbWhq9ialZ7ZOYSAFjpnz52naYQ/AtfJjFOkz2X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mnbW9rScQ97sxg8glwvAW2FzbvouHaPyucxkwCD4rV8T3VK44nBruihRIbtO2q9WOOXH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3HP43cNo+r2zNTRpgO8SdStWy6crLm4o3eI1ZMVHHMGuEaJhbwvJz3+btx60pdWe7qlh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Fy26McsIQhZWRMaQjZEVWIIvqH64+1etWk+rQNwV5XSZlr0nDk8favWrJvaWwc4ieei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n/Aua0jvtaZ6hVm0oOGrMp8Fktod7MIidkzm66BezbhI013hhdTd3RUYRqCF5ji1obDE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yXsWJ3lLDsPq3NeC1g0HU9F5DiV5Uvrp9arq5x0A5DoF5vqcp16/l24sdXbZXNI3GB21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2IXpfC1+y/4foXEkuDC1/mN15laXDLLCq9C5Ds1T+jHLx8F0noorvey+sSCaLu+13Q7E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+2rHKYhcuuL2vUjRzjA6Ba9tQVKrmCQQOYhenP4O7S8fmt9zq+YaQtXxXw8+3uGii0OH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VM/p97svlceT8KuBuKa2GXNOyu3Z7F5jXen4jwWRx1x1UvmPsMJcadps+r86p5dAuLdT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tE7BJbMZWvKVOo8MZMuJ5Abrz98pOn5dNT22NBjbC07Sr/L1W5ieYHILTXFSpVqzBzOM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OI3LX131AXP5NJ3joAqrYVKlanSt2k3NQ5Z+jPIfimpck9RZRpObTdRJApgh1d4/6ZXT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p/m4a8ZQB8ymOQXN4o5tF7cPtjLaboe76b+Z9y9u4FwZuHWBruYBVqd1p6MGg+xenjsu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H4QvG4X6RK9vdAMZcPcxhdtOuX8F1XpL4rqYJbtsrJwbeV2El/0G+Hiua9ImA1G4jUrW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08SPiuF4m4gq4xfUK1+0srspCjUJGhI5+ErGe8ZZGsdVncI2lW6xHt2A1Kxdlad4cdz56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DKZ+Y0N+AXzfhWIX+GXIfh1Z1Ko7bLr717bwPeV7zBM11XfcVWvIdVeZk+Hgrw3eOpDK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7K57pKpqGAuooqOIlUSXNgjZZDiCCseoTmgKxKpcDrKoOiyHTtzCx6hIGy0xVTwDqIVJ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yIKoqkdNVWVbj3tNVS5o3Bg+acieZlVu1IgEHmtIrdJDc3tKl2p8FbUcQ3veWirMxpqi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bqCcxKjJJJ+crHiWgkiQiFLTyGiYb6SEWnQEI5RvGqoZoAEncp2uBVJjSTqFdTaJM6kq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krKogteHSQ4aysWmHDQctVc0l2rnfBRWaQ2qXVaQEj2h96tpBpIMc+SxqH5uCww/fzCy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4n2Ss1qL2kNcMuhWUILcxdCxWNETu3x5LIYWkQJI+Ky1FlKYMkbq6YA6KtrWgSArJBE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+AI3TDVoB3SuaQRHLdRUAJMkpCSHbK0QYnbwUAa2p1B2UFQBcnbla2HSmcwAmDAVTgXA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tz8FU6AAQdVZT0f3teUFLWidhHJAlVzXgPBhwEOHXxWNUd9HRXvymCwQRuDsqLhuQ6ey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Y2I3PVU1AWaCDKuJggkqurJfMx4IMZ1EgyDJO2qDmSO8BorqpI8+SpqOIbCrKkszP7pj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otidd0RjPiVXUKeoBmMaKs0i4GXQPBaZVuaABO5SOZpqmcADM/FLUqDaD5qsq4gpXO6C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PdGyoqdo7U6KVmsdGQwiG5jKRzC1xOb3IEytB7wSPaNx8ExdJg79UjtCqJmGSGzqvOeL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b9i9EGmq8+40EY9U8WNP1LnyenTi+5qGLIpmJWOxZFLdcK9LXPMOPmjzS1NHu803NVlP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6oDt0FCdUJRBnVK5ElKTogircmSOQKUhKYpCiASkKJKBVHU9Faw6KmZAVzOSyqwDUJgh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nCr5pxzQMOSYbuSjYKfOKgcHVCe8gFNQ5Ax1KgktKUlBxIbogjycqDjuhOglRx0QazFT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vYUiZktER5LxXFTo1ey2TgbS2I37Np+oLvxOPMziNgWwUSYEpS8vZmcRPJBzwGyV2edK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LSSWggT8EoIOo0lTNB2/xQODO2qgO8pCAO8wQCduiIJzciEFre9orA4jkq2O9yM+KLGS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PJY1IxrsVewudqAirxE+KemcpcYlUtLmkAgT4K5njuoq+nLuUeSyGAjUFUUnaq4CCIO6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mraZJOqqa05o5K9gP+KjcWNGU66lXAKsHUEbeKcMzEEErKrGtnyKt2hVtmYlONB1RQLp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kdAmygBERjswyEwRsUIJJGuih1MQExgiQe8N/FUKARzkdIUgA6iVD3tikgzuoI/vTAVB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yQlqOB2QY1RhHPfdUVaYKyHEEnVUE6qpVB0bACx6hIV9QZicpCx6mpgrUYqioRl2WNAL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Sscs5jSVpCFgB15quoGtMTqrDIOsa7Kqs4EmdI6IhZy7quqdJEeKALiSfmgc+qDxMdFW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RoVWZGhKEa6b8kCZcQ7dEMXRsUsjrB+1AwkDp05Ips2sBMO0mAdEGDXQK0CBOsosM1rm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ZVTXZoCcA5DB15IqyYCsovgEE6HVY7ZjxVlIjUbKKzGkSOitt5JiNdljMMQr2lwjIdVB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CvDYaJ5rHoVPZJ1fMmVks7z5fso0uZMAgwrmOGktaR4hUZpOmgCtYZ5IrLpljdgWg+8L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HEKT2xkqUwGOHJwn8V6GyMsQtXxbWtbTAK9xdtkUhNONDn5Qpdfk/wBngOJ4RdWFTJcN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Wfw9besVaLagcbamZ/WKvoWN9j1yb2/quLXGG5tS7wA6L1XhPh2nTFKrd2raVNn8nTHM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d/hrLK+m04Rw11vbur1hFWts36LeQWs9KeGU7nh2pcmBUtwSD4Lf8Sur0MBvqtg8Nrtp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KrcR4tcYT8j3Ncm3e+XF/tGTsT0lb5OSY+L+Uxx212DUhcYhRoOOUVTknoY0+tUvYXXH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ysg2dGxvXNohoqMMZ2/aFkPo06NtRug2n2peRJEkQvJJJ/H9Olv5YjqFeyuSCTTq0yq6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OfSadXNG0rKrVHV6rqtZxc9xkkrJtauTD7lkxne2B4hYxsuVn4W+Ix8Nu6XbsNRra1Nj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NWxuLV1W0rMdUfvTnUDoQvHKtGlUM1KbHHrGqy7G9rWA/ibhRcNnNGo967cXNjx/7M5Y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9GxvKlvhFrT7Vhy1Kr9RPMBclRsnY9Uq3AL6dee9l9k+S1Jc6o4ucS5x1JKuwzEauH3ba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zofAhJ9Tbn/L0fH48e2LjWG1LGtkuSKjTq18QQfuRsahq0i1/tN08x1Xe8b2NK6wJl9l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CuObRZTsKFUCKjpafEBdObCasn+7GFYNUd5BjSTsrHAk7K2hTPNeF32NOlsSFkdmCNk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WM+nD2R9IL03DszbdhJnwXnDxqD0K9Hwo5rMc3QCPFe76P8ALhzfhlkEQR7J+pO1mcgZ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HQHcdFY1pEjmOa9zjHB+ke8ipQsmOMDvuH2LVWlq2wwT12oB2tUhtMnlPNLxi41OIq2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tg+GNYfzbGT75IP3LxZX/wBzK/qO8+2M3A8AdfkuuKbnA7Ry8SsHiCtUwW7NrhNYUjEV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u9ZdttOFBdUR/QiPMiF5KS6pcGWuJJJLuQV5cumGsfyuE3d123AvGdzSvqdljFftLepo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W34z4toUafY2NvUfW1Da0S2DvA5rzKpRB3StZVb7Lz8Vww+ouM1XS4S+he+s8l3ZlgOp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sy1p2bmPNSpXo9q8nSJJgD4LGeyq8d50qy4uBlt+10bTpikT0gkg/X9SzMpdyQs17W2N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nG0iaIJ3epw9c/JeMUq93TGUB2UtM7iJ9yxjXokgU3te47NZqSs7FKVS3sbW3dbOdW71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08lcJbPXpLfPtq31ahu+0FIuyuzuM+O698bxrgttZYb+fD/WAGhrNTT01zdNV4zhDTZ4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VKTrdrSRILuZ/wAFTw5QbdYlSLmPIY4ENyxmM+PJdMe2Pqe0tj6ExrD6OK2DqTvaiab+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P1rW+eHMLKg66yvoOg0ihT0jujRa7HMIt8UoFtUBtUDu1ANQvRrfis/5jxfhyvb3mTC7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NwAaH+BXsWBYYMJwynbEgv8AaeR1XkfHWE3GHVhXe0069AhzajR7QncFer8K4l8s8P2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AKw0KzLZ/Gr78ti8aaKh7ddTCvfLT3dlVUdmbqFpWLUzDoqJ1lZb4yjqsWo3KdxBViVT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UMtnkrHDXeVWYDXgjfZViqKjp0WNUOqyXgQOSx6gjYhajLFkZtTHmg5xa7u78infEqk6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h5DnEzPVVatkHZWk6Kp2vNVCQdCExgpntyN5lUl8QYMdUQ8BWM1G6SmC8ba9EzNCToYQ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XA66+CLSDuY8EYg5miQirqczJ0WQzKMoHvWNTfBGiymQd1FWtbJkbhZlF5DmkbRBHULE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l3d2WGozXUwCCD3TsVfTIBAYFjU9AWmSDuCsmmQzUjQ81K1FrXkkjKJTNMjUQUgcHOgE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BriSI0TVHAtHUboDdM0NJOm6ig14GkKZ8pjZMWhpkbFBwBkHVAJzgaoPOUotZG2yEETO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2SP11GysgObroVTVljhlOkbKikmCg8NeMhMA7eBRdmcZIgKuvt0IQYztDkcIIKrqkzqP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YgitT3jmOvuWKO+N5RlW4ZiMxkBV1Axw2PxVp+tUOaZ8FUVFuWY18VSTIJBWQdEoc0Ag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JUuBB0WTmOoAIWPWkjTVVlTUgtMhVtkCZ0Kuc1zQJHdSRDdtQtIpLdeajoywN1ZU1aDz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iB1gpHjmNQr3tE9VUQQdNkFDwDtukqNa4DVWuAO+iq02VC7ROy4HjkD5bBHOk37135gH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i1KDvSH2lc+T06cf3NCxZFI6rHZyV9PcLg9Ma+r/ACj/ADR5hStpVf5oTsqynMKH2ioU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t0EQUp2RQJ0VC8kjkyRyBSkcmKQlVClBAlKSg6sbBWtMQqAYhWtMxCyrInZNyVLT3vBW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ciqp1Th32IHB2UB758lWHbIz30Fk80J1SkpS7VBa46oT3SkzITLSgLig47pSdAhKDX4s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ZWsf1TfsC8dxM/mxK9fw0f5vtSZ/kmfYF24nHlZ47zSNFYAC0AqlpAAIEQrC4GHTquzz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0iozaCmpubrm3CWARpoUAYCDG45qx7S2IEg80pcAQQDBTsfrD/ZKKYDqnptOp5JBOYhw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BBQMwNG7tFax2UiPehDHNmdQOSWmDIzbKNLozDu//CspHUA/FSjUGoI0Omiuo906DMoL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JgrGDCamxg7rJD4AA0hZai1kmII0WXbuYREQecrDogQ5x7vhsrqDge9qDEFRqMgknWF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ta40pJBPJPTgAEahRVrZAM8048UoM9ExnbRFOCURPMyg0wdUWxO8IieajTBkbo7O1KkC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pEHklD5OmqZzdRPIouY0EOHsn6lRRUdIBCrqgtIEj3K2s+I0kdVVWMgPaNOagoMh+uo8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uAaQ76lh1TnY9sAF3PoqlUaknIVW8OiS3Qc1YXdjlBAOm/VVvqgtA5rUYrHqFriI5FVV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ZhInlCpqsBjMIPVVAqREETCxyxrjpAVsCSXk6DSOax808gqgPhuyrJjWE8EnUBJVHzRu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VOcJ03Thp5k6KFjTUkjSEFWXqpyTVW96G6iJRYJPP3oI0xsrg/vSNAkcyPZMoEhrUWLi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7eXd6qtjxlgNVjA0bvgeKKcbgq6A6Muj/tVTIcARsroykQVFWMlzu9oVcwhqrAFQT87m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VIBxPgsinqASdJWLTE6Qsqiwlo00UVcwwfBXsPQKphDWnMrqJbOmyixkUQXCVwnphrPG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0u8YC7lhc10N2PVch6TLU3NlatI7uZwnkDGizlLZZF3pZwBglN9lQxCq4VAR+abyAXa3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qqylSaJL3GAvDcG4hxzhQ9lTANuT/J1W5mHyPJY/E3FGIcQ12uu3CnRYO7RpyGjx8SuN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w/T1PFuK+HbjD7q2fiDT2tNzJDSdwvErynTr3T6lB9RjSdBvIVczunojVefP6jLKaamE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Q9WFJzBBcxxBcma+i2xqWzqIqZiDne4kt8lWYCqe4clz+bP9r1jHfame5XqNb00P1rI7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WBoAq3VWsGp32A3K7vgnCK10WMqk0HOBdq2YHiu3BjlyXz6ZzvWeHEGhiI3w+t8QmFtf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tDuHXDa8Bj/Z/wCKHyO5rSDXY4ba0v8AFer+243L5M3jrWaxGVw3adwszDsJdf3bH0gN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/wAJW77rtazHkH59ORPmtBeXtxRpswvDKfZW4d3WsHfcTzJ3XP8At8eK9rfDXyXLw2vE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Wru1qZgHkax0C1GM0hb1Le2G9Kn3vMrLt7a3wFvrV44Vb97Zp0ty09T0WnqVn1676tU5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pd+6YwIa0SUwqAbNJVQl1Qzy2WQ0ABeF6JjtBVEatITBwc2RqkImY1UZQrAy1pI6JsuA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6mLSm41GA5Ru4LztxgfnGOaRvopMiWuML0cHN8e/Djnx7epur25BmvSB/XCNO6tTSg3V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eUEnqUp1Xf+8/w5/E2fHvYG9FWjUpvcdDkcCsTCKgu7I2j/AG2EvYOo5hYAtc5MkJGh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2mQQuV59599Okw1jp1GHYqyjh9XCr+RSJljui1+O2ZtaDKlMtfbTIewbk+XkmoXNriY7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6NCfuQwKhcvxg2VM5xDppl3dMc133Msde5WNWVpbVvrlYUqJlztoEroxwvXcwTDTG5f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p0q4rXFOm3oxvPzK6Flla/2elH6q3jwYY/5TvlXkNThq4AM3bB0AErVYnhtS1rgF4e0t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LVp1tqX7AXIcf4MKtWncWzRTlmUFogT0KuXFjlNSaWXKXdeVA1KYhoaPdCV1SsWluchp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JpNzaPyjQva2QsC49VaSHMqtO8tpuIH1L5+WGeN8vRNWeGqAfOjiPIq6xua1ldU7i3fl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aCrT7S2qNqMPRUG0rT/JuWd2L1dOz0k8RU3AmvReByNIL0HhXj/DsWt8uIvp2V2wS4Pd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V1pV5iEhterl0x5spfaXj29I9J3Ftji1g3CcHIuaj3DtKwGgE7A+cLq/R61lDha2ogya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Z4Vg1JoohlJ9S4eAQ1vOV63w9YOw/C6VCpHaGXOjkTyXrxxv3ZOVvnUbJ55grHe7krXG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4Sd+70VFRozAT8Vc9sSqc2pDtQqih4I9yrf3tGzKvqAeSx3OIdI3HNVmsckFwLzoFRVJ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/MdVjuaOpMbLUZpIPtAfFY9VxIaNNFkVHw3Lueqod5LSKH6COaUNLQ0yATPuTvElVncl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85QYBPe1ARBG4RBhAgBmWiNeSsAkHeVJBjoneAH6aNhEBriDurKbxyaY80jT755q1jyN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AA6rIpNy+/xVYjs5CvYyR3THgs1V1MAjUHRZNIR7KxaTi0nNv1CyaXtS7crLcZIghX0A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sayrmO1IBghRqLSC3vDSFa2o4t0EdUkktA3KmRwgtOvRRVlE5na7J5io0jaYVeUwCwa8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KKsqEajkefRUSYMgzKsAPuUdG53QRlQTqVC5rnaHUpGxmOoU2doNfBBHFVOgjXdO/fvA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RAlQwcoVDoc7vH4K4guYTzKpcCDO/wB6CjMG1Jpk6KqtDauYaNdyVjmFlQuaCCdSkDtS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TyC0kFUkyrnNDXydCPrVVXRwLdlUVvMbqnMFeYc3b4qlzYKJSOjXeVS4xPdMq07Jc0NI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dNgkft5q0mHTGiofJ201VQKgMgAQqiIcZTvY8O3JPJVkwSDoecqoV3QKoyDoVY7VVn2k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HUD3K1+ypOiAEidVwvHrf8427uRpfeu6I1E7LjPSC0C5syBEscPrCzyem+P7nLs2V7JV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wq4/PP8ANJ0VlxpXeqhsqyJ3UJUQKAOKQpnJCqiSgShuogBSOKYpHIFJVZKYqpx1VRCU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bZWsdsvRGejKjoHYnUPlRH4rIZ6M7WRmxGufJgWvjrHy4vOGu1T5l6Yz0Z2Ed6/uvc1q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14fc38E+Ony4vLg7VNmXqf8Ak0wsf63en3t/BEejfChvcXp/vt/9qfHkfLi8qD9Uc+sr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1feH/AIg/BOPR3gg3N3+9H4KfHT5sXkvaBLmBK9e/yeYED7Nyf+L/AIJh6PsCH9HcHzrF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c5BtTulew/kDgX9TWP8AxnKxnAXD8Qbar++cr8VPmxeMZ9EC7de3DgLh3+xO/fP/ABRH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+f8AinxZHz4vAr+CwFew4c8epWsTBpM+wLG474Kwezw2k6yovoPe/LmFRzo06ErIwuhF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J6wFrCdctVnPKZTcZwpnLIO6I/NAl4kBEPcABlGnRK/844cpXVyWQ7unk5WaAFvNVsEQ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8QEFjQXsLTvujTBg5jp1S03AEktJ98Jqclu5nwQXsLYyOIg+yeilMgOI0JBhUuYc86gk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CJcToUF7cs7R4KxoDXjmqo9xVoJkAKNLgGc9CVcwFp0VAJESMyuZMyJ1UouYTmkhXNbJ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zDDZWWlwaIhx0V1NwNOS2SqQ12WTEdCraEggZQo1FonIMpgxKsBa2mA0987lR1NpaCDB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3NRV9NnVEVO8BolbUJEaKwZCBIhAziR7SZzDoW7Kh5OaQTHiUzH5hBkDogckg9Va0NcN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GjmgYt5zKE6wPZO4Uc/QBKXADQqhKrS06agqkyGkE6bq1jyJD4ynoqKriHa7IhXd4Q06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M6Jqwc9mamYO+qp7Q7O1J3KFUOaHTuXLHqAEbgLJqOABcND4LGqQ6DGisZqsEZhMGFKr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keYedIVNZ0HaVqMqajywwdwUvaay1mhVjmjcb+KqJkrSBUc53QBYrmHtCQ4gdVllkc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3QQSkeCfBWwUrpJ0EIiurJILZlRjg45QYKflsJSVI2G/XohFgpuGqm413QBcGjM4EojR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xaHDUJW6+fJMAYg6IGoA5nDcctVeASInZVU2gblXAQQVFPQcQ/vd0jn1WQ+qNHQRO/RU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V9FxALJ7nRRVzTkMyJVwfUdlyuyt6pGNYZI3VrWHs3a6clFMyS3vHVZduWggOGiwhOhL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EgT4qKyW6nQqnEbKliFo63r+y7YjkeqtYdJTNBnRFeW8Y4Je2OH1G1IqWoMtqDkeXkvP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+ObapccNXbaermw/4HVeG1YZXNOoMrjsDz8l5vqsLZ2jXHregEK1haN0jabTyV1OgJ0b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S5qCnSf2bd3PjXyCyfkmg97S+vcNHMh0ysg0Ay1FTZ5fB8oSB5boStduurCYT8uh4fw/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+rduMMNYSZ8F6Zg2G+oU3OqgdrU3A5DovEGVXU67HtJBa4EEL3uzretWNGod3MBn3L3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OPLxzHyLzBkKl58NCrKhLNxKpfUOXXRepxVEgkgxHReZ8WZrfiYPogMD2jKRyMbr0lzJ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NbeUK8GdvBc+X7drh5unE3bn069RtdxdVa4hzjrJVtngl7dAVG33ZsdqAACsrGqE3JeR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v1rruCqNGrhM1GNc5piSF5+LHG8uUy8t8ksxljjjwrfuMtxNx8mhWN4VuyIOJ1c3kF6Y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vOIQNvR+dSbHkvX8eH6cO2f7ebUuErsP1xap9SqxPhyvaWlS5+Vrhxp97KHaHXZep0aF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0/E9Gm7B7mKYHcPJX48P0d8/24CvcPrOAGpKjW5GwqaRiqPELIcF8ezVezK7LMoBMG6I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c0DUp3uawakLFqGpWMMBDeqLJtn4DRZcYxRpu1Grj7gt9wTbE8T3Nc6hrHR8QFhcI2Yp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Op8V0vAlJv8AG67tC4hgP1levhn8Z/uzlNWuypZS0Eq1jsswFitcW7A9FkM3k6letyjI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uKTqVZodTdvKalqCDpKruHFltXDZkMMfBRp5bi2OVLTELi3wx2W3Y4tzOEly56pWfWqu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8xrVM5l2Yz5yq+2ptqGmXjOOUr52eeWd09WOMxi2nalma4piGPOVwH0t5+CYSsxr2jCQ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HSAAsMlZzlmtrj/hTcGAVisZ21VrBpO56K+vzkwFlYNhle+uabQwhrzDWgau8T0C1xcN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hHrvB1G2GDW1WnRY172R2ka6aLbvkNObRwVOH0G2djQt26ikwNkK0vzjJMP+aTz8F768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pujUeAcoBB+cISEOOwCKR+pMFYtTMCY2V73ayqKjgSQEQjnOPMKmqddlZIyggQCkLg4w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upqNBBV1aMqpcS5gLYK1GaxiSYndISWv11bCZxmpIQqaiDrKqKiDUd3dup0SEAA81ZUa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8Acy0ioNGbYgJxugdTtBTAAjSfGUDZQBqi5udkTskLZOhITtbEQdUBpnXKW6pwDm0Ugn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7lBZTLgOWnJX03E6gQFXlB8VezaOSzVXU3DfmshjSGaDQ/UsZjdz05LJpSW+0fwWWosp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bSRJVVIkMDam4WS09FGljGgajdXsJEHcFUMO46dVa07g7HdRpcSIkBIC4v7kARzUa0tI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g6QYQXGo8TIAPRBoeW59PLql1cZgkqxzi2kIEaqKTLvAMFRvtblNRqEOcNMrhr4FLrsR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rDDgKxa7msmTOqx6rRvzQCsWsJaSY5FUuGXnPRMWPeCA3MDzJ2VLiW93kEFTqjgCI1Kq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YbKtzsrTB1RFbmkjKfaG34KohxIadAdFb2jnEkjveSWrqM+gI3AVRXlc2WuMgKio7cq7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QJhEUkeOiqdM6K55k90Skc0gyRqqyoqTrMuPgqwC6IMQrzMTKSYBJMLSKXmXe1BQeQ90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pukfoVUU1GNDiacx0KqDXSeaySBzVZ5hQUOkjUKuA4eKtcDMqh0zpoeqoEaLjvSDrUsj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HnLlyfH4mlZu6OcFnP7W+P7nINVzRsq2q1nJed6mDdfy7lVsFdd/zlypKrNSUCoUCqgO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ClRJSoAUjiiSlcUCOKrJTOKrKqAUOahQVH1yBqnbqlCsC9DxGanaUg32TiU2h9YQCIlQ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AAOxTNGqoUhDmrCI3KQPYZggxooFmEQYIRlsySPih3XGA4E+BVFjCSsljY3VdFmX2t1d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CaBH9b9xWnw8AWFvH0B9i3HpJMYRRH+1+4rS4brh9uetMLlfvdcftZbCRJGycd5080rd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dCiBqgCCEzXCNkDhshRhhBr8p7xjoFYyToABKCZiCJBVrYc3SUIIdBIPknDg089fBFWs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U1MyZGyrE5g5p28Fc5gIFRjYjcdEVcxw5K5jtIE+axWzl1VtJknQ6LFGQ0RvBCtaZI3g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wOE8gPBRpaKgdpqrac5xyPVVUwIExKdhyOE6+Cixe1xI11HVWNdBB5KmZMgKyk0mddei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BWkKoGBqE5JI0QGBuiwEGYlKZaAHRurG7gygYlzhyVdTQQd+hTnwQPeBLtxsiEBmEzhI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2ZVVTpzGRpyKWQRkcQDyJTOMJKgDvaCIqiJjbYjoqarc2gMK4tzkNzQZgFUVhUa4DmES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WQwSfsVzxpCqDnNksIEqxKxiNZKprNkE6q6qwBsB2YyqSTkh3uWmSikXgZYJVBGYxs77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oqlwfIJVQwcWsIhUF0nnCye65pBIz7g9VjEwCqiOa0/O+5VvIGjYJUid9kXDXSIRFech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SEwOp5gbiEJggDnyRQcwBw5ot1JGqUEg66Kz9LdAQCCICtqTER3lXJLwBKOuYZpkKKtY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gedSAfCVSzXMZIVkuyxmPgirQypOUDXnBV1McjuFVTqFpAcfishkOJzhRVlM5XLKYc0D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i4bKKyHRlyxHinpkkDWYSM74g+2npEiZ0jRRWVT1AV07ALHYdfBWZtQgueGvYWPaC1w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weaXaVKLC+2JzNcN2L08GRBXnXpQxS6pXFCwpVXMtnMzPa0xnM8/BTLPpjade104ClS7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lXseBssUmNVdYYfUxMy97qNmDqRo6p5dAvl44Xmz1jHruUwx8sqg039A0beoP5QEuHgD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tqPbVbxndPsBupXoPBuA0qbu3NBrLZrCxjSNHTzWRxlw5Z/I1WvaUjTrNIIMkgDnoSvo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L8mVvZ5U86aHUL1vhTiOzPCPrNd0VLRuWqwbk8o815Je0a1lBuwBTJgVG7e/ohTPdOV3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uX0+XmPRevLPD0Gr6RKpr92ypdjOznGYXZUbqle2tK5oDu1GzE7Lwx5DWkwdNyu/9G2I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TTb3mTy6rv8AT82WWWsmOXCSbjthJbroVzHHFvOFdqBrTcCfJdM7TZYWJUW3NpVpVAS1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zy68vL7otq2ltU5sJpOPgdW/etzwVdC2un2tU9yrq0+PRaNzDb1q9rXaQ3Vh8OhVNCpU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yPqK8Oe+PKZ/p6ZrOdf29YcczvsQcNlrcAxWniVsA4htwwd9vXxC2Tp5L345TKbjyZSy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EhLMGuQ2DLCNfJbFoJKwMeZnwu5B17h+xaZeYinnpt5GN0Qys0aAPA8Vm0KLewpzp3Qr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CviZXVr6UxlkYIdV/qnI9nWfuAweKzBb1RyKsbbuGr9FNp0jBp2omTLj4q9tEjYLJMN0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1Oislyuo14xm2zti2zwCs8H87XdkA5wum4Wt+ywqmCO84lxXGtc65ube3a2QDAj6yvSL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+yGgA9V9Ljw1/wDjyZ5bZdLLEP1KF/cssrOtcOcGhjS6TsjTHeBIXL+km9NHC7eg0HJV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ldcvXhif5cHc4riVxdvruvrkOLpEPIA9y6hnGdY8MvtKpc/EXfm+1j5nXz5LkXUiBTqd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5ykeW02lwBMBfOueeOX+XrmONm1jGhu51XQ4Fg77+2NanZtrjPDnNIkea0FjY170B1Zr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l6zwbhr8Nwns6rBTc9+YMHIRzXo4OG4fyycuTkmX8Y4jiTA69g2kWMYC5khg5f4rl21S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0r3LEcOo4hbGlXBBmWvG7SvN+JeG7m1qFzw1zdm1GjQ/gV05OKck/wAsYZ3C/wCHL5g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FelcA4nh1211GlQNK+a2XE65h4Ly+oHMcWP3Gi6r0bOcMZJZABY4HTX4rzcVyxy6O2es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CqHkOHQq1pBZrv1KpeZ0G3VetyOC2sTMds0afpD8VjPdvCjjDp6c0rjnOY78/FEVOaNV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nJUkkkAghBXUdsBtusd0amTKyHAamdlSQDqPsVZUvJLCN1UHN9gNIgbq97QDI0VL9SSF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bqvmT8FYT11IQDwHyWgKxFFSdC3foqy7vQQW+atc5mYjUh3Poq36nK8jTwWkADK46aon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taXN8DsiHteJBQM2DzCPNITlJBBTNIdEA5kFgmZlPkmHB2mxnklDTBkEJ6exA25qKsY2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ZAjyhWtGmhM+KzVX0tTvuskN6aLDAOn3LIbULRsZUWLyzO2ZMhX27HAakCFXTeCrQ7o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UaJaeXyRc7KZaddoKirKbtIJ7s/BMDBIIStaAwlx+CVrxOUnTkSirg/KYCld0NAHMyk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MEt1RVji0M7gE7lJLnMmYd9yqNdoluxHVVtrEDM0ezqoLGNdn9oxGyj3A6BpkJaj2kue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qBWiOsSUBNZwLhJA5hY5eHd5zsoVd1dMbTdnc3INXErTVcQFR8lufmGl0NaP0j9yDe08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eW5huAtC/HqNF4D6wqE/NpifrWbZ41a3DQARrymYVZ2zX6jQ6ApTlY+SJadx1RJDxnbq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vEoFOSYmOYVbmgy5w23VpY0gjTXmqHtyO22VRW4tDZCrJkTOh5K2rlawRMHZVmWg5mOD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B59VU9uhkaq6o5tQAyqXuBiNlpCuDZlogKt8nYaKwmY30SvMjTREUzLSdoSEk8kxBI1h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VR3VztwI1Vb9DEIKXamRoVy/H/etLUkQc5H1LqHCFzfHkHDrc9Kn3FZz+1rD7o4pmyt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zvYwr0RcHyCxysm//lvcFjHZWM0CgVCgdlWSuOiQlM4pCgBSlFCUCSkcUx1VbkCkpHJi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oKjrD6T+Jnj+fsafCmFTU9JXFBGmJEeTAudGFt+mfgmGFNH9Ifgt7cdRuX+kbioj/StU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FH/nFwPeFrfklp+e74IfJDP6x3wV2ajOfx/xSf8Axq6/aCrdx5xQRrjd3+2FijBqR3e/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U+KbNQz+OeJ3HXGrv3VFW7jLiA74xez/ALwo/Itv9Kp8VPke2/2n7SmzUY7+LeIHHXGL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xtwM4tea/wC1cs/5Ithyf+0ocMtgPYd+0VdppqX41irh3sUvSf8AfO/Fes/wbL67ueKM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WsgVHl0HMOq83dh1sNmH9or1D+D3RpUOKb0MblLrU/8AUFZUs8PoKe8iHKsmCid9F1cH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Z/rR9hWgw4xh9uOjQug9IOuCs/3o+wrnsOymwoHoFxy+91x+1sQZAJ0UcA8a8lXs0hNm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Y8iBy2VlEOJlyZj2mA0z1KYvAeQNkRHgRqFZTaQwQUBuCjTeXOIIhFM1suGp9yvce7A1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DIkb6qB6be6dTPRZFKoaZGYb/WscVGxA38VcHSNWoq91Euyup+wf+VWMAaIDpWPRc6k4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VzwKVQc2nUHqFKMhpGvNQCRoICWm4QTGm6YOJdp7Ky0yKJDhoNQrBBc0RDvFVMDtcw3V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RVrCQNBorW69ZVLQHaGfirWAtEahFWAuDTmE+SgqQ4BzSJRBkbqQH6H2RzHJQOYI5pg0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uoQY3QR2YEgmSmBlog7KtxBZEmd0jAXAGS0jwVGQddRy3VcZWnnKEkO3lAkkIFc+JEKt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rKBHtmRKqdUNRpDv5QbeIVrz3ZG6x3avzKsqQ46yVVJgz1VtUgkuG/MKk6lEB4Jb4qqo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cQAe9qq9CROvktRFbmlvv1Vbm5gRzVlYASWfBV5yHAtn3qoDwBTaDvPvVZaHx9L7U9Zx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wJI280jmmInVWlpqvIkZ/tVbmmcsiVQhOkSg4jLvBCZrACizLBMgoK2PGmcRKuAEghVt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kGNFFBv8oSU4B5pOatbsgei4tJMawngkB7WywnXwVQI5LIpjNR7pIPMdUVYxgc0go0nQ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yQTLlaaegc4nwhRWQ4DLojR1iSEtMM5EzCsaG5ZMgqKyW906Kyk/NLXiSNnKgO21nora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FoDhrPdV7AHMJB16KmW5gASGlXBgB0dPiqp2A7HdcF6WbSDaXIAyxkJ8d13ZOV2pXB+l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ucahPgBH3rnyWTC7axm7HnVBjatemx5AYXa5jAhen8JYHaV2irWr0KxAltGm8GPNeVF7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Xhr7ynX7e3DmGk4EPa7VeL6fluHiR35MJl5te/NAa0NADQNAByTV2tqUjTqgOY4QZWFY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kvYCfOFlnv0wTs0L6EeZx2PcKdtTc60DalM703b+5eZXlg7Dbp9FzDTbOjTpHgvfAzTQ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Cth4rXHZsa3R5cYkKZ4zkx65GN63ceYYNRbeXNai0kxTOaBsOvgujwW9wvh+6GSo+roc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UxGjb06tnhbTQt3/AMo751XzPRYoqtGjyAOq8XyzhnXDz/l3mHyfyyeljjjDnGHULho6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uIENtrlvaHZj+6V5IHsPsuafenB1Bbupj9ZnPcavBjfTteMcKzP9cpAzs+PqK46u0t1Y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1OAcQh9P1LFiXUnDK2qfsP4rAx7CnWdx2luO0ov1aQdwvV2x5se2LhZeO6rWWN2+lUZX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oV3mCY5RxBradUinc9Ds7yXnTqeZxr2zhn2cw7O8/FWW9wyoSAS2o3dp0IXmmWXDd4+n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nwWBjDT8n1xOhafsXPYRxJc0A2jdDt6fJxPeA8+a3VbE7G9tatNtYMeWnuv0K9vHz4Z+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Rk9kzpCPII2+XWm86ToU9Wm6nvqOoXys5/Kvfh6gMqvbs4pzUc7cqoFU3d5QtKRfXeGj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iLdRkVajKTC+oYaNSVh29ZtRzq1U5T8xvMD8Vqat3UvHipUaWURqxh3PiV1HCuBm6cLm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+kfuXt4eLr/v/wD08vJyb9em/wCDcNLarryvoToAeQWxxTiy2tC6hYsFy5vzye6D4dVo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cO7luBlc8bu8PJcs66o0B+ceGnotcvP1/hxmHHv+WTpLjirFqjpZVbSHRjQsO5xq/uww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mhaI4iHGKNvcVTyhm6pdib2+3ZXAHkFyk5r58ulvH6bbFKxuGNq0Kbe1bDeyGhI6hW8O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tB7CdCag0HXRaVuIUKkd8sd0cIK6zhjiduH1y68om6luUPBGYD710wynbfJPLGUutYXw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YHNGetze7l5Lcs1C0+E41ZYpm9XZVY5oBLXCN1tg5pAIeB5r0725a0sJgLh+LuNKdnc1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O7UfU2noF2ckHkR1C8Ux1tF9xeVK1J3buruiXSDqdYhY5N9dxrHW/LCxC79brdoabKZP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2i4vKTozBocPvXBEGQ4uGUyI5rp/RzmHELXB2VpYQfHwXk47leSW/l2ykmOnrebM2Oiqf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3qst3gr2uBZB0B9yre7KjVhpBAISVJECECudLcw3HtD71W9weJEo6h0tGqWqOzAyAZSq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tEd3VQ/NHwS1HHkICIreCCQ7TzWO4HNvp1V9VucACTHVUubsOvwWozVJDsx2jqlqNzBW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HVVGM5obulJkD6TfrCteCHQNQFU4ODg4QCqD2hywAAEGAGZ0CBaBBHsnkg0xUEyGk6Ko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FohK+lOoTsa7s4GpBQM3NUanaCGwkYXNJEJqOcuygjXqoq+1qMJ7OqSByd9E/gr3sdSd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qFjMaHTGrlkUCalMUXnvNPcnl4KVVzILQVaNoVDS5ojYjeU7XSJWVXMkLIYdFRS31WTA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2nlAlwlVs5HZHNrAOvRFPBgx8FYXDL3gJHgkp5WxmMLBxXHMLwqk59/dUaQjQOeJUVsW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U3B7CSXZfEleW416Z8Bts9O0tq93U2GQAD4rx3jDj/Fscu6gtq1W0tHadmx+/n1V62s9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2s40K9GrUp/NbUE+S5epxzRD3spVmteDHZucA4HoQvme7urksy1q1R4GnfdMBaw4g+k7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WurPZ9QO9ILKj2WziaVYVS1wJ0cchy6+JH1Lr7jG7ehRzVKzQ3LIJdA95Xxo/H7qpWbV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+R3Wwv8AjXEr8uFxUkOAacumg6dE6nZ7vi/HJvbl1Gyc2qGd1gDtHEbuMbDx+ErkLnii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xp2YBE9B1XmVliYeSCyoRz1XQ2VSzuMuan+cO0FWYyFy26R+Pdo+TWrVqp5wcq3mFY3e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5oiVxwYxtN3ZteD9E6o2176jWa+oymRvrTDlrTO30Dw9jFvVt2Ue2aANs1QEldCIcNDM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3jGF1vQaQImkyI9y9HBY9uamAWnVc7G5SuGhBWNUO4JKyXCBuVVUOm2igpPsA7jokqCq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2Ggt2PLolkO0dvyVRjOdlb3m6FIWy0lWFxcY6ckpyge1BJ2VRW4gQ3fqq3Ag6FWENaO6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CIRzRE81W4gNk6KwgwZKx6sSJmFQSecFUvdLiVZVrSzutSZIAJ2QVHUrnOOm/wCaaZPK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RC5/jgf5nb4VWqZ+msPujhmK5vJVMVzAvM9jBxARWHksaNFl4lpVb5LF3CsZvshCVycp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p3JCgUpE5VZOqBCUjimKRyqEJSkouSFAClJRKUqjf5QiGqzLoiBotOKsBHKrAE2VFVhq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BYlLVkFqUtQY5Crc1ZJaq3NRGHUbC9C9BRji2uI1Ns77QuCqNXeeg52TjCoPpW7x9YViX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dUrwCd1GhdnnaHj0ZsEH+8b965rDP5jQHh966TjkxgZ/3jVz2EQcPo6SYP2lcsvvdcft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xwOo0RAJcDMDorc3d12XQJRgAzoSrGt5jklc6YnYKymAWoCXHNmJCuHsh2irDBs5WtAL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gR1ThrcoMklU6kkHlzVtPWA72VAxIA2BWVRyukylHZuYdSTEDwVTW5YIKKzCIVtu4Paa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rGbUJGoJVgbnGmyyLTmENykEGDKuEgyAo5hqM7TNLtnfijTG0qKupvOYAzBTukPAaBoq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0z9I7lRVlIg+yZcDsmzkvLXGB8FjNPfOYaLLa5rpEAjxRVjXADUqT4Kot7xg/FRznUxLm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nARPSVJJYYkFAO9l+hHRTte+RlOXqUBAIYCR8EwdqZCQ+BUeQCJMBAXOyu1EyqjUe46C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M9VXTe4OnmiLXGDqq3HkNSmc6dwk0a77CgV2oMqipyjmshzC4zOnVV1GgN0IJVRivIhw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Zh4K5wpOPeBBCoLQxxcHS07qoDafaMJLY8FU5gaQHCFc4ObTzB0ieqprHM1sSSFUV1Kc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fFXdpBBCSrqZdp5Koqc6CJGqV4BbB0TkgCYVRkzqiFLcveGh3CQk1CXfO5jqiecyfNAN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Bqmpsa3UwfBAjOdNDzCOXLoVAriR7MAdESx793QEdNFAUUBT5SVaAQ2EBpqdU5dm8EDU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kAnboFTRI7Q67fWsh4DgJ08kU9BrMmoh3JF4cGiS6RtqhTygHTVXtJLDtB5KA0zk0MSR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qZlOsQnYO9zAUUziBq2dFkU/5LMQDOxSsIbTI0M9QhSjsQCdZUVe1wjZO1wdofqVLA4j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qryJb3HHN0K879Kjajqti5zTox2gHiF3ze6ZJWo4rww4rZU+xIdXoyWzzB3ClxmU1Tdn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valvdbsei2GCsrVrhzKDHVCRq0CZXRXGBXtK17W7tCLdpyuHULK4dwm2tsaszYOc8HM90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pjlLL6b+a5Syx3WEU3UcMt6bhle1gBHRbCnU0a33lYpdHJX0ySAdl3c2BxNXuKGGV6lq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8SJhea4xguMYi/tql+bmk4S11QmIXqt22nWt30qzc1N4yuHVcrX4Wa6pFvdPY3k1wmFL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zccP1zUi5umBoOopD71mnhyyoOAfnqNdq1zjMhd5S4TYwRWuHOHRrYW5scPtKFPsOxYQ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Vx48MfUZuWd9vM28OYXVZAZlPUGFjV+GmUjNndVGEcpkL1ctY05H0mgjSMoWNcYdbVWn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2K3HG+LEnaeq8jqsvLA/xyj2lL+tpjbzC3Nli76ds2m6K9s75pO3kV1l9gBLSaFQ7ey/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0e82wFOrMupO9l3l0Xnz+m1e3F4rtjzfjk9BcWlG7ca+HVBTr82P2d5/itVcNo1KwpXY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HmrnXppO7O5Y63f0dsfIrIdUbcUuzuGtr0jsHax5Fcry6uuSarpMN+cLuMUPvLLVzPWa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nGLRz4rVeyd0qCFbUtqlIfxC4cxv9XU7w9xWMXPAIvrBldvMtgrNwxz9f8HbLH22FGtS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6tcCFRX4jsLPuVrmm87ZGd4/UtNWtOHzUJfaVaLj81rSAVk2vqdHTDcJJd9N+n2qTgk/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y8cRh9oaDD/SV/uCwmUIuB2z6l5eO2aBMe7ktu2yubl03VVtKn/V0hE+9bO3bSs6Rba0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PvWpcOP/AB/t7YszzDC8KpWzhcYmQ+uNW0G6hvms+/vq1aiaVMijQ3LW8/MrVVL2mx2S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glZFnhdxf1G+tkhpOlBnPzK1O/L4xmoXpx+b5rDpUq+I1C2g/s6DdDVPP9Vb7COGbZzc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CJ1XS4XglGgxpqsa542YPZat9SAYzK1sR02Xq4+PHjmo4ZZZZ3dcvQwK4D/5JjY6uA+y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zG0XHm0GPuXXBodlJ0PgmdAfv71vsz1jza8witbumtZOjn3MwS21O1YQPUAX/oiF6a45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Wy+4sxs9Vo+E7WrR9YrXFHsu1gMad4C6IOCRrQ4eKBGXQ6FZrcXtMHRecekXDBTu7epa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A8/+yvRWuGVa3GsNbiVOnFQ06lMy10SpqXxT/Z5TQwmrXtxSdlpVjNTVwkAA/BbfgDDa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qgY0kkjQBdlhvDlrbCq+5IuX1NCHDQDwW2tbejY0nU7Gm2jJ1AG/mrMccfEhe2Xmshta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eCgasuDajNRzZp9SBEn828HqHaFRRqyA2doVRdqCDIRq5nQ0gg9FWaZDNXQgVxmY3Vcl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OLHQTt0RlzmAwDKCuq3KQPh4hIYI8lacrgQTqNvBUOEEbg8wqhTsRr4KqqZiDCfNqchE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j8AqzStI1k+9VjNngmQnBDnCBI8VW45KngqhKzY9kqoakHeOSsqNE5iUkRqFQpcBU2OU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jREk5g0CTvJTlwqNyfOA+PgqFBnQPTgOBGUqumAADG+ive0tA6lAzSHHXdNSYWOM7bAp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0JB73MHZQM15pVCRBBV1Mmo46DMOiod39NGn6ldQJpuAO438VlWwo5bqnlOldu36Y6ea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CDnY6Cssj1hnaM0qj2x9LxUUQzMw5YzfBNSfIIduElJxBlzlcIEuGhPNRVrRoCmYAHHT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fcVxvpI41bw/Z9haZXXtVpH6g6qybXemVxvxjZ4LbVKDJq3jhDWNMR5r57xQXWKXT7i5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4dArXXV1f1H3Ny5zq1QyXO1J/wAFe/srW2d2gzE7ucRqfw8F2xwmPtwyztad2ENpU81U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LQ39zQZUdkYAxu3irMexc1Khb2sgHYnRc5WuBU81LWpFd7d1atRxYGhnRa14nfQrKqCd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3qKoITNnYK2jTzvAIJ8lkPo9m6ANUBtg5upfC2Nu7LBa5/mVqg4tPeMFZVCpUfEPAHig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efeVuhWdVaBDXnoSFyVtIMuynycttaVAREA+W4QbvBcYu8Ev2vpPLWAyWZtD719A8I8U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7Htc7Sc2YT5wF84PAqU41211XRej3iOpgeL0qNUh1tUeAQToPGEs2S6fSNQyJhVEaTBhW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Y4SNVU85TouTap0iZ2SPb3fsPVO55LiMmgVJ1GWCNdFWSbiQNVW/KWwYJVrgQJHJI8Ai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QhJMhO8yIKV8T3RKqFBEQ5wCxaozOM+QVzgAZIVVQy6YQRtNoI5lJVMaFM46aKoAueZ5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GjS7BzIiKjftW9cSHwtTxY0uwOvPIg/Wpl6ax9x580clcxVMCuaF5XtYWJj84wzyWEea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ChajF9k5JXbJyg5VFTtkic7FVndEI5ISmcdSqygBVbimJSORCOSEpnFIVQCUpUJ1SyqO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ZQp56hAaFpxHmmBWu+VrX+s1RGK20TnRWyUWuGJ0PpI/KlDqhtsEHALXnFaHUpXYrR8f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w3YrR5ZvgkdiVPoVdIyXrtvQqf8A6zj/AGD/ALl5y/EWHYO+C7v0HXbanHDWidaD/uSR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lKkrs87R8bicBf4PaucwuRh9HTkftXR8Za4FV8HN+1c/gwD8OpE9T9q5ZffHXH7WayCJ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oSGtMQFGmRqV0CwrmeCRuUnRWMygaaIG1jUIhxiA3XkEuaTqrGhADMd4HVZApAMAgkxK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HKQVFKwGYGg6LIpxGoVIzB0tAlXCSNVBdTMNCuDgQI0VLdgrWGFBaAS3QmFa2q7swzkO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TKZro23UVYchGm5VlE5HAmSOenJLbuOoLfNMwxOmkqKt1a5zZB8eqIOUbwqmkCY01Tth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gfnBkgiodjsD4IMzsbGXzU0GgMkI1CagzMJFRo7w6jqqC3L7L2kDq3RFjBmIDp/W0/wV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RbVDnAQQeigvcC0d5paeWirccw7wRzuaNCQOijawPtsa7xGhVBGXLHLoq3RTdI2R7hPd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4shpDvAFEVPcXO2AnolDJkOdAUgsEEGVW+SNSUB1a1wLpaqic0lmo84RBJGXnyVbCabn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PMKs09O8fgVdUcZlVPeSByCorIgFoJjkqnioNDCunVI50DX3KoxiDqClc7SCD5wrHOBf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zCqEDm5YcqOSsFPxSOJadtEQp68kjnT7IKgh7zl6apg4g6FURjoYSR3ykLXAidJVmbMO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J2QI1sGDMpw0DdBhc95zQHb7qaB0Ewop2NlqfKQVVSAMkyOgCsyktME+9A7GhpKcFxnU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1V7JjQboq0RppBVjhJEZgIkeKppuMnMNCrQ1rhMa9VBZQcRSgk+5XtdoCDKoY6OUBWsy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BxdsIKspl2RwNM5gd1S15BIlXiuSACooMeQAQU4fpOoQaGkmRqgWuaDm1BKouaYdqAeq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duiLHgAgjRRpa52+qBqlV2Ut3DtC0hLRs2WxL6bWsLtwGwVcKIBzueGsZrmJgBYtbFsL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z76m9LpeDLieXNWs77QW7c1TRr2ly0m0uqVXTZjgSrKctMnQJ7Q9ScojcKoOJ0ESqbjF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UKdQbtLtQmoV7W6zGzuGV2jcsMwks9GjkOO5QIYDmeVjXeMYXZ1TSu7xlKo3drplVUcU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VDdyAtbno0zczbjQth40aevgqXudTGokdUklo181qr7jDBbd7qdxcPFZpggUzqrbJ7TT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WLd2NK5pfnWieR5hYH5T4Y9mZlO9IjQi3cks+KsNvrxtnTNYVXGBnpx8VO8/aXFqr/B4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s/Uuer4HS7T+J1qls/6LdW/Ar0/utBBbK0GO3uHUKrad3SqF5+czkrl1s/kzJZf41xLs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uW9M2Rx+OixX3F/Q/l8Juh40xnH1Lp34hZuBFClcOA6wqflRjXZexe10TBMLz5cPDfLt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VgX5Th93n6dkshlxe1I7DCrsz9JoaPrXb0rK6rU21WNBa4AiSqsS7awoipXaXDUkNOwH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3GfrTlW2eN1Ymhb2rTze/MfgFkU8Ckzf3lWsfot7rfgFtqOK2r6gD6NZ/MAELNo43h1K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0pBK1jhw4+Yly5cvFU2mEuJb2dPs2n5zhqV0lhZUrdkMbDju47lX2rqNxQZVoOD2HUFX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bf6YmOvYZCB3NSrmZ2tAcdFxuKca1LC57NtlSe3UtJqGSJ56LMpcU4jUoNqtsbMNcJ1r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m5HUHTYEqBp1nVcphXGVe+xinYPtKLCZzFridAute5rQXiYiT4pMpfRZo1MP00lQtM7E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9wy77GjbWr2uEtJmQPFdXgOJV8RsRWumUw8uiKcgbBZmUt01rU22bGmdU51BBXnHFnHO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U0nTlDqZkQfNdVw9e3mI2ArXtRhqzByNygaA/enbd0N2wkOGXUq4N1JeDJHJazEqj7TD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AHESASQJj3rzalx3xDWx51gbigGB5aXCgJge9MsuvseruI6bKOIdmIjXl0WJaXDq1pRf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kp2PIcSPeqHc3vZue0KsAzITl86xqkYTnMnQndABUcx41hSrUL41geCj2h1TKwyJiUtW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eJ7zWkx7WyUZ2j82xxjpBUdA336KpxIM80RAc4mNfrSvcToWiRzKNR79zDpEd4IEsFNp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PeZmDQY3KqqEAzHmrIIcS0tf4TCR7XAF0EA8iNlUVc+4PFJU9qSi2pq6Z18dkHuJbl0y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AI8ZVThl7rdYPJM4wOYSNkaB2ioTOd4g7QhTE94K0sId3jvzCWo0tLcp81Q50GcDc6hMz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OoWOEjQo1YBOUaHUEKBzDZBnTmEzHZnaSPMJaeu+qaZJDRvzQXsYBqSrmHWCAQsctc0N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hZqr2tDh3SA7oeae3cQ8bh0pGAc1YCeeqismo0DvN1a76imaJCpouyOMiWncLIMMAIMs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4hpcNcP1b2oA+o3u02Hm4r5pxfGK+M4o65vnudXqnUHSB0C63008UVcWx0YXQOW0tDr+k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lYNIDA+4IjU7LeHjyxl58OiqXlC1pTcVA0NGjARJ81x2M4++6cW0/YWku76tcPLqr9Oj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7STS6pUc4kmFUXHwUbTc7ZhWba4XXrkBjSpvTUm2uLjKLZdpC6i14Pva8Q3ddHh/Absr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kxjc4sq89smObcNyxM7FbS7tHmsHObEjku5qcDVqTw6hTz9PBbSlwq91qO3YA4ciFPli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uY3MQsRuZh1ML1jE+GAKZytkBcRi2CuY8gCFMeWVrLgsm2poVWkicp+pbi07BwAJdSP0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SidiUtGu+kYMhdJduNlnt22SrTaHtIrN+m3704M5K1Pu1GkOjkSuew2/c2o003wToQTo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Q03NneDIKqPp7gDFW4xwxa1w1odlyuDTIBHJbt8SCvE/QdjL2YnXsmVCaNVubsz9Ic17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Ze1ims7LoB4qpxzalPXdmOgIVQ6Hkoqt4PImeircJjkrag003VZkifiqit4y+I6qokB+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KhLdCdFUV1ACJJVAB7xI0V9RsiQlbOnggpgEcvJVlsSdvBXVR84EAqp1SToAFRTUMDNB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cn9H71tTUJblc3TwWBj4acFu2gaZCVL6We3m7ArWhIzZWtC8j3MLFtqXvWAthio7lM+J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rimKVyqK3RCqcrCqnbqoQpHJjuqzugUlVuKdyqcqhSUjimKrcgVxSFyjikKqO1O61uPf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Fr8cbNo39ZacnOFg6KQOivDZCpuHNogF5DW9StogRhY/rluP6ZnxR9dt+VZpQXFEKk3t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w/pQgyUDssY39sP6QIHEbb+s+pBc5d96CXRx9RE70ag+pebvxC2+mfgu89BF5RqekS1Y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iV9QpuSQ6JhqF0cGm4vE4FVH6TftXMYU91KwZkmQTp711PFYnA6/u+1czgkGzaTvJ+1c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JaS4AVdJMyN1kMomYa7TxTAtmCAfMKxzgGQugpa0ipqCCsnKI01SU6jmjSI6FWUwXuJ2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KqJKYPnYEqBw0uBMaBOyRzKVrnZQIyhZDYLRCKQA7lZNMAAEqidYVjJkTt0UFrobEbeC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eKx8wjuakqxjnMEgmfBQXAP9kgBXMpuI0iFVSfPtzJ6q5pjrCyohpDo2VjhlExBSzmEF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YWjNMyrGkaELGcT0MJ6Q11QXuMEO0nqrBUHdePa8FWCIg7Kpwg+CKyKkEl7AAOY6JNCd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gt94PMKypBdI0CIaTMEyOqRxA13TAhzYnVIRl5BBD3jzCDwdHN0KjTI6eCBdAjQwqHZc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kJXV2OP5yiyerSWn8Ejm96dp6Kt5l2qqC7sn+w8tPRw/BBzHZZADiObTKR3eGnIykLm5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BGxnmlcSQAY0Vr6knvwfMaqsOYZlrh9YRFRI2BEqupIMDUK6pTa5sMDST4qio3I+HAg9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hK4NyovHdkaKiq8ZII2KqC57Ro2SkJBbO6JbzOnQJSw7yiEDG5iRLSeikTzRJyjxRaWv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u6Ul3zQXDkFKYIJa/Yc+qspuDwYBEdVRWPm525ddwU+XKdWgHqo1omd0zmhzDmMH5pKK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ab6ej9CiQSCoLqdTKC0iQg10klgIAPuQDmtOm/krGkt1KKbMdi2CeqtpjbeFWA4MlxBb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FKLc0gCNOiZr2sMjSeRSNMTKlMB7pdsFFXnvuDmxA5Jmtl2iaaZ7wgHYjqqwzKJaTlOx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VjtBdIEj3q5sQFA4dOysZl0zRA3VTQJMaKnEnllhcEHXs3beSo864nx6tjOMm1o1TRsW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JWY6rYstOyoOpZY1GTdcdgNlUxLGmUGO1LtT4TuvXKHDeGUaGQ0DUcBq5xMrjxay3lku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n2uNsqkk0qrXNaR8fuXpTXA0hz5LmcOwF9jj1OtSgWYBOp1EjZdJ7LIaNiu0xmPpN2+3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QNnO15HuOoXVejyoDbNpU3SRRBOnOVq/SwxopWNVrAHuc4ExqYAWPwjiOK0cJZ6nXta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eK4bk5b/ALNe4T0nUzRvmAzJh7T4Ea/WFsfR+5nZUabQYLC5xPVaPjq6xO4t7f5QrUar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hdN6NjOBkADMHQDCuPnl/wDxL4jrKjQW6mAV4/x3S7LHXtDYA1B6hevEugh2p8F5x6UG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tW+f7KmPttLN9NuHMrP7Xs2t75B20WrsWWtziPyhZudmZqC4RPuWHQwcV8AFQVXtqlo3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YUrezbSu6zGOqd5hkAnwWsfOtzwl/wB3Ysc8sGu4BXJcZUjko1i2IfDiuspPhmUahug0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uMH2mn61rP7ak9tZgQa5r+4x4ncuAhDEG0Lq5bRo0yyq0x2gMhajALSndCo6q4ATAmdF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e4u6v8XpQA9+wkrlxbuE8eGsrO1rs8LOS0yEiGQAVg8SW9Sph9cwHNNMtB6LMoVKDqAd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hzS4qHfJdYh2mVd2HC8N0q1xdRTpCq4MnKVncQ2ZpuoOdSbRqNdJHMhaXCn1PXGinVdT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fsqesup3b3kky12Y6+BXkwys47NOmt5b27LhDP6q/K+WOdoF0T6n5pwDhLtB5rVcL+rn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HNG7Sts528jfmu/HJMZIzld3deVcZsfRxGnTqNaHNZBI5rd2mIWtvhrHVru0AbTByZgX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GAbjFONjT3Rfb29zgjKZFPOaY1DADPmFznb5LpfGvLO4OuW4ji9O67FlJ7c05RpC9AeC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ZcxwFY0rTB2v7MdoXOBcRqQumfUDRMaLpJ48o8b49o1LXF2Uarw5zGDVvML1Xh2g62wm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u6zqvN/SfSPy82oB3TTGq9RwGLjB7GtT7zH0GQR5LnP/AJK1+HlfpNs32d9btdU7Rrw5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cM2otcHtwHl5qtFWTykDRcL6YrVwucOOmZwLQ3nuvQsMa6lhllTcRmp0WAkfqhWffT8L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ti7sw+O8NY1leKWlq6p6QHWb6pDjWNMvA8N17kHF5GXVeMmm6n6V3NAIJuypyeoR67bU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zWANBKtdnaYcBtoshtBwGZ8NaNSSYAC5zA+I3Y1iGI0W06Ys7d+Sk9u7td1u1ZG7dIiV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jte8FUX66IgtdlgcuqMhpkalKDBJcFGu0BhArpJPVL5lF2bUpdXDmgBKR/xTtDchndUk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TVmoR4NVYe6k5xEjyKtEEzAPmkeBrOyqK3vY/WpTGb6TO6fwSlrHRFXL4PH3hMQMsjXw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VRKtJ4YSQC36QMgLHgTMz4q7SZ+pK4NcTyHJULU7wloOilBrXAy4gwjIDXAjvJaEt3bp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UEzseitcQ52hkxoqWND3aCVbTblJhAGkAiJPhCsLnMqDuENd15pmOOYuG53Tsc2oSXjv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K2kCNVitJL41IJWS1wAmVlWQw8iPerQ0mDGhVDdSNd+Sta8sIBPkoqxvRUYzfMw3Bb25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OwICua3M8kg+MLhPTnf+o8FupNJDrqo2mPLc/Yg+esRvHVKt1e135qlVxeTPMriLyual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bbHrxxDaTIDfBc9lc9y6MmLi4wFs8HsTc1RIlYFNgBAA813fA9n29cCJAWcrqbaxm7ps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k05+C7vDuFLeiwOqMEjUraYTRbRysa0eK34kgQF47na9sxkau1w+jTpjsKYLTseSzqGG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s50bx0aFvcPsPZlp96z7aYdvhbG0Wl7RO50WpxDDy7OGthd0+3a2nEQVqbqhnBgLppiV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WzGhXG4rhufMQ0GF6diVgZdDVzt3Y6GWELjdyu81p5JieHCTp9S5fErLKSAF6tjNi0SQ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BlcQNV2wzrjyccrgc7qD4WytMVrMZkDwW/RcJC19+2KzusrFGh0XsjwXw9Y9E4xS44ip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vzsatDT1X1C1rn02zo6NV87/AMGa4f8ALt+wDQ0ROvivo5xhYyWMao0gQsckteZ+Kyqi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qXHvSq3lzXSDCsIgeSR5zaR71UVv6gacwkfB3/8AhNq0+CUwJnUIit8tVZPgQVYdRvKR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kvOUBNDGNjmmdoORSZGuJJJkBUUueJ0APgsTGm/5ru2kQezOizHthw0HmqcQbmsLnnLD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Fg0VgCVo6JwF43uYmKj8xT81rDotriw/irD+ktUd1qM5eypTsnKrOirJCNFU7dWuOipe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EqtyCtyrcrHKsqorKrcrHKpyCpxSlM5I5VHduWuxsfxRv6y2bgtdjI/invWo5NE1aziA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Wu4gH8SH6wW4y5tgBlX4bSbUv8jhIiYVTQsjC9MWaOrStZeie2xv7Skyhma2DK1TqQPV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tOQuWF8Omc8sQ0ehKQ03DmssjVIQt7c9MUtI3XonoBOX0mYf+pUH/IVwZC7r0GHL6SsL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H11mRBVYMDVOIW3FreJoOC3HkPtXMYK+LNs7SV03Ew/zLcwdcv3rlMDJ9QH6xH1rll98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nk5dORRqNeD7OnmgDDRCYPJ81tTMnLJhOyoWjZI0AjTRWtpEskmSqiNg/rKxlSDq33qM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APFQWEnlB80AQ6MxI8gka7MNdJ5K2k2A7mUUzYadJKvptc/wCQNkT8U7HEbFShmth51z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EeCqA0BCsa4yOigsaM3JWUyQcp35JGgE6GE2YgyRtzUU5cWuiJVjdT4KuSTqjrEjcKDI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QbysaXucXTMbK5oMTOvRFWEnkhmhuqkSErmmCQfcgeU2YEa7qjvAIaFgdMyqL4B3Suf8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i4ObEbEqrLmOfYoGOZuoMolxOpiftStaD7UkeaD2xsSqhnvAp5idtwlc5rmy0SN0r6ZL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Ehu7UBaQdYhU1TDo5qwPGU+H1qpwqGrIHd6FUK4k6FI5wAMpzmEmNUmYZhI3RCEaTulq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mU5cNjsq3k5sw26KgNLXthwA8tlRWY0uAOsGVa5wdIIgJHUWkDKdD1RCmcoOiSdVaWBr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/VuaMx8FRTUGrSNhuEMmXVuycta5hIdpzB0QaDkg7DmEQod3p5pnOPTyQAQMzpqEBaXd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ZJEHVSIJiFFO0dq0Bx1AhpP2KUWvfnGX2dwi6XNjSPBOzPUBA0qx73BUMwkjUAqRmMTo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yThhdIZoeqii8tLII1V9N1OpsNtFjtGc6lWNZ2YLxy3UFzQ2TJkJmEwGiNOfMqhsHmr2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dWUwRo72TulLiiDOxQHKQ8iY8U7gQ0Bjmz1KLYcwtI1CWlzJRRp5hId7Q5KXjG1bWo1u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Ud3to3CQZqVQgiQREk7ojxWxvK3DnEdK9FJz2Necw5OB3C9abxvw4627c3FZrok0TRdm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dsTaXb3Pol1s8yHgTHmsEXFq1mUPqR0CzOOy7xO89VsOHeKr7G+LK4mozDiHBlIjbpPi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8AvP+FLtnypRoUKWWmXOc4xrsV3TXQ12U5STorjjcfZuX0899Kt5bPpWtvTe41KTyahL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JUri5w2nTsnscWiS17Y+BO6yuKWUPWKtOtTL6jyHgnbbVZfCbqfrradNuX83qkw1l3Ll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6TaFwc72ODnBjO633re+jK7ojDX27u0FYnMMzYBHgVfxPUpU74Z6WcPaC0jk4Ej8FVgl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c0gmNk+O3LudpPDr2hubR0FefekC5o3F7RpMpVnGjLS/LIJPSF3lZjmwW7ETK5TGaVSn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iHBwB3Vzx7zqTLr5avDKzW2rWnDX1CAAT24aNukLGrurXuK0S22NNtMy1gMwB49VuabX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7EJWWtz2ucW72yN41T47Zq1O89yOrty0UWOnR4Dg7quY48vHeoutKVsajqgBLwdtei6K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RoaNI1BWBillWrN/NtaXA6TzC1ZuaHD4DUvrOk6n6nRdnOYdsSCPgU+MXOJ3NsbQ29Bl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dZK6SnYXrIljHEaclbTw65q1B2gYGjUjmszikmt+Ge350ycBpkWFvTqnK6jTERsdE2OY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VHOOUNmB56LJt6L6RcXeyUt/aurta5mUNggg6reteF282wl1b5QD3WtRrJg59B7oXXYl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HM3RxGo6K22w2vTrtc5zS0GSBzW6cztbNzHQHAy1wGxWccJjNQ3b5cPw+/FMJv3hhZ2T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L0F9UucwsaWiNfNaU4Y8VGVu3EAy5kLZ0alTIWxodp5KY4TCai7t9uG4so3mLXzntptD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Tfmt1gFoauGOtLwsPZsaGuFINc2ZjWddlk1sIu6kfxto9xWfh1g+2oVGVKnaVHuzF3h0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/wyrC0ZaW9OixxcGjUlZxjJA01WOGhnsj3K0ydRoFVcfxvY0by+pdqMrXtAzDRYGEUsQw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0aX0QQR7tF2t/Y0L+17KuNJkOG4WjdwzUYfzd27s/LVS4432bs9OZvcOddXYuru8ua90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3Ren0mmlbU2Rqxob9S1eF4BZ2rxWc81qo2LtgtrIBjdTUno3b7U3tevQw65qUXZXNYSH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7HTd3F1XqVHOBLjUh0+a9TuaLbi3qUXEllQFpWn/ACYw86udWP8AeTrL7Xdnpy97h9F9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4JC2nAFvStm3NOkOQLiTMlbJnDGG5ySKx/vrY4fhlph+f1ZrhnGpJlOuM9HbKs9rge47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HdJGQkglw+ii4vqU9HgRyO6KgmYJ0TAsYO84AnxVbydgI80hALcztTtBQF9SB3dUWlx5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nm5bIK3AZpKR4B5q06zPwVTiAfNEVxrvCWpMxOqdxjVKe8Z2KqEJ7uySWZdTr9itLQBu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VOLZGiVwjmmfq3ZAgGnDpnZAs8+ikS1CMogbKzQt3hUFhAaAzdM0O3cNUrqZayQ7bVWB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9QgDD3pjT7VbTyB7WOByu2I5FK8ZQQnokFha73IGMU6mp2TBocSZ0KSDKtptJKyrIbDAP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6pJg6oiSorIoy5pcDpyXP+kS1o3XCd+bim1/ZUnPaSNWmOS32Y0x4LXcT0/W8BvqTg7K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BB8Q3Z7SsZMEn4JDTAbDdzzV2J0uzvawDcmV5Ab01UyhtPMRqukZV0aMETz5L1XgDDjb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BcDw1aG+vgXiQCvXBbVBhZpWzjTcWxI3XDmy/wBLvw4f6lN5xhZ4XcOYGuuarT7Le61v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TaCyypOI3kmEmGcG0gDVvKhL3Gcq3bOE8L0c62a49VmdMY3Znlf0wLD00UqZi5w0eBY7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B8ZpAMqChX2NN+/xXn2McIYY9uenbNaRyatI3hS1pVC+1e+m48inbCrMM5/l9CVMXp1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nTaSHNnoV5zglzdW1uKVaoamQQCSrcVujXo6Ohw2XO12mLZcRcd4Zhtr2tWX1DtTaNSv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9wtMPpME6F7s31BZmJYLbXzgaxJJ2AKbDuDcNBzVaGboCtzLD8sZ4Z31XLXHHla8EVLe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/oYpTqBvcrAasP3Lu6nCeEQA22Zr4Lk8d4U9SrNucOJGUzHgm8L49M65MfO9vOcYolly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Y5rtuKLMGi24ywSJK5Cs3M4ELvhdx5uSar1f+DlQe/i8vbWDGspEuafnL6jLQY10Xgv8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yWubWnLq2WuHUHkV7nWEgQ8gpkzArZQD1WMz245lZDoykbBY5aNHA95RUqDQ9VjnWUzX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alVCuE81W7utM7eKZxLhIhVSS+HeaIhhok6TyVDvbBIhp6q+uA4NIHeG/iqCDsdlQzg2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IW9CUZPNAhGmm6ougfVawMasP2K8quszPSfvOU/Yl9LHmI3KsEpSIe4eJTLxvfGLig/i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YkJsz4OC03RWMZAUhTlI5aZVuVLlcdVS9VFblWVY5VlAjt1U5WOVTlRW4pHJ3KtyIqcU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oblrcYE23vW1LdFrsYb/ABT+8FY5tAAtbxAP4j/eC2ok7LW8QNjDz+sFuMuaAVuG/wCl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W4fpjFLxB+xay9VMfbeYj/NvetQQtviA/i3vWpK4YenXP2rI1SFWJCujmQhdr6FTl9JO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xZXYeh45fSNg/wDvCPqKFfXpLWtkmQmAVTdQFa1dY87X8RAOwW58Gz9a5jCAPU9NO8V1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2VyWDZ/VCR9I7rln98dcPtrZtPI7p9AdAq298ZhoW7hOw/FbFmwkFPTLoEFVPzAaI0i4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YRLc0goNJ/upmU88kOICgcMZkbHtjmUzBASNaQ4AmT4qx0NJB5dCirKc5CTsUaZDY5pM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gnAbAyjXqoMoPnQCFA4c1UCma4R4qDIblLe7qmaZ7ocB5qloBbpp5Ji2N9VFWtLg6OXV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EFQlwPd1CC5hL3akEQmaIdv8VUx2XfRO6QwOOx2QXCXakfAoPeOQVbauX2ZPmo2XSXCP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FvdPNJRjk3QoGoCID5J0TFwGs6DRBKjtYiW9FCYYMpHjKmu45JSdnD2T1VRJMb6qOJiD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URDjJ3QEPERKqr5iBAkqOOhSMcS0BxQFri0RCLqh0HIJfnQJQc2BJVQr36R1SOp5QACQ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+/ExoqIGgktJh3Iqsuc0ERqN5Tu72+hGyQy53Vw+tAoIJgjdIQQY6JvaHd11QJJkHREU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N/FFocGuaSAeYTbapHTnktE9UCEZmkjkdkwc0iHAx0Cj9doBVRa87gKodrtILZHhuiGn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GyRoTCJaeaAHM0wRHmna4fFSXQNMw2g8k0NI1BafFFFvdOihnOCCQUQ124EhQgOIaUGQ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pn/xUZLAQqnNILXNkRtCyRFdmcCKo1c3r4hRUYwkZpB11CL8+QN3bM+alNwAnkeSXNmc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ldoRtyWQAGnQ+4qoUiDmbqecc0zZLpInkoo9pm1DdFYYa4CIkSla0CRGiR7dTEn3qDJe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+qDoIBbMH6kWhrmtpxDoTPaWN11HMKhQYbATNa6JeZHUpXDI3Uylc8OaBOm0IJ3XhwLZ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UybajJP0Astw/My10dQElEAscX+SBadGlRI7Kkxv6rYWUxralIguykFY4fDcp35FOxwE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Y+GVKbX6bkSgwU6f8nTY3TdohOXwQRsgHDPJAhAHtpOAz0xosaqAHEt2HuWTVE7Kl0dN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75gbAdESIPen3KBpaSRHvUfmeOUoFL2AwA5R75d3uWiSroYjUdQlbuJHmqGqv7pymJ0Q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5Hoo8a7wqQ06gxPVAQ9zXd4FGo3vte1xHghLX91x77R8VG6GAZ6BA4qyIcgX5XgNGhSF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PBOyCE5WugiCg1xyHRNVY4APMBrtAg3LsNSglM6nMmJkaTCVrQ2rr9StqsLA1wIII1Cl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uw5gjqqmCAHNPu6Ivc4u6nqoLAZOqadIB0VbSAIc2T5pswLTkaZ6oqxvvUcSABEyqe+B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dCIhQBpbTBMOkq0GRKRxEAc1NcwmIQPJ3HNFwyjRK72RrClZzQ0NBJRTM6thF56bqpoA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MMkuM+agGeCS4gaJQ7vZomUwZTe7RxywhlgnLqEDioTpAQdAYdN1VJnonaWnc6IK308r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ADyTVQYkbJGCRylBHSQABJQjKQTurBt4qsnXVAlVsiR7wq4PVWP7okc0jtGg9VUVu3Ubl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03SuDi3wVQhAIIOgVJLWnWYPNWMcWzn2U7j2x0QKADBlR1JkzOqJYASY0QdEafFUO3SA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Gx59U7tAgWnnB77hA20TFzjqRpsjLYCUkmRrA2QZEl7ZbuN1KLyx2smVWzM1sgEHksqj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v4LKmAnVxyjylWB8tbAVLntc/KzbqrmCAFFZDS1wAe2FU9ratCqwg5SCDyTB0KutWFG3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zkHx56S7L1Li7EGBgY0VJaA2BHguaAL6ETtqfFezcZ0cN4qxe5qNJp3Tu6CBo6CvMsfw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jhoSOfRXDkmXiN8nDlh5roPRhYCvWq1CNGmF6420bTpxGy4j0SWmTC3VnCM79+q9HDA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7cf2xzmKYrQw6nNR7WdJXM3/AB6KVB1W3oV69Fpyl7QGMnoDBK7nEuHrK9ZnrURUdEQ7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WlW1ax1Kg/U092z1CYyf6m7fH8XOUeOn37iyjbXDXNaXkE5xlG/ithh+MU8TYXUTFRvt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th4qfJ9K4qVKrcpcymXGOg0XS8Mejq9p3Hatw99Ev0L67ss+5avHL9sSclx++wMGsjcN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RdYsOaR4r2bhzganaOFa9rZ3fQYIAWJxvwDQxekfV6xo1BqPnBP7fKxn+7wlfPVzi9PD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9imNytc7j4UXPa6hXzN0IaA0D3nVeh4p6MMUddsu6VNtSvTAAfTeNhtoVz2IejO9fdPu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2Vsg/BanFJP5Rcubt9ljV0uL6ZFI3bK9v2oDmGq3RwPMEBdFbVqV7QBY4PYehlYOJcKm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YAAxzcobHQLZ4VhNOxp5abSB5rjnJPTrjbry430g4aKOEVKlNsNAleTgElsbyvoLi6z9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zMLxbAsLF7Xe2s4tbTGYxv5Lrw5eLt5uXG2zT6i9D+Eswvgy1d+bc+4/OufTMhwOx8NO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6HsUpPsamG02uZSoCWgmY6r0YgOEsLXeB0W99vLGeF471ql7hl01VJeB81WVmuaZyENW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7nZUOjYynqEgg7hVmNSqil4LTodEABEjdO86alVH9FVCvJ5pHbSVaTIjmq2mJzCQUFZI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CNWmRySmWxpMoEcEocNZJ2Oisftoqg0zrzUV5tXEXFQD6RShXXTYuqunzz9qrC8de+em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tKOS3mID+I1fd9q0XRaxYyApHJzukctMkVDzqsgqh6oqcq3Kx6QoipyqcrX7qt6oqduq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dqqyrCISFVHpBbAWBi4/invW0I0WvxgRaHzC1HNzoEFa3iH/AEa79YLaQtbxCP8ANrvM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Cssf9MUPI/Ykd7LU9nDbs151pAadZVy9JPbf4h/NytO9Zpu/WaNVuWC3oVhuC44zXt1y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Qtuasrq/RK7L6RcE8a4H1LlSF03ovMekHAz/APctVg+xco01hM0pAEwXSPOxcb/0Pdz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G8G0cx2nfMHouuxls4TdD/Zu+xclgzWutHmRIdt7lyz++O2H21sabjmgiCg/R0tMJmsz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DAXBwkFdEO0bZjPWEYEFAQ1vdSjMdRuqLWGRuna7SJ0SN20RaASA5QWkjQ7+SaQQXOKU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nrDoKKtysyNMkFHs/wA3npuza6t5pS2BAEpmHTaAoGlzYzMcB1hPmA3O6YOcW5CZHQpe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kZEymJkpMoEE8t022xkKA6z4JpgiNlAczehCB1KC3Sc06wjLXQH+4hVtcJhwUBZUfkMi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PVVVamYwwQBzR7NrSRnJUNNoYHMcQ8deaA06cEZR8UxAJ1AlFrwW6kZklQkRrrzVDSWj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L0StdLCHAyoDlDocD4BAGQAQdWlBzcjtwQeY2UYO70UcJYQTAVCn2tOaqrM7wI3BVoGT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EKDBJKrc5xJzatRptl+vPRNUhpyt1HOUFD3ahp6zKse/okLJJfv9ykdVQuzpKAeJzEaj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xyQVghtSRoHFF8zHXqiR3hpIQc0HQ7ciiFyBsl8pG6AyTr1Tua4T3plKdAAVUIdYhHbX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OiAggiZ16JfZMzIKaQ5sx4INmMsIGa+DEIPJcY0QJOXvCCFYC0U+RJQBkjY6qyi4Bzsj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agJ6OlX3EIq41Mzu8MojcbKzaHMcJGoIKoqNDtuWqakzM4zMQoq+oA5jajBA+cOhQCaj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pqrA3K5kljufTwQRrnTAOmyeBAjQ/aqwDy1VoEnbVQQmBE780aYJ21Ucw6yNErJDtNED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N+qLgA4OAJHiUgBdq8mRp5p3RlABRRpQSAdeiesxntNMP6dVQ0QZMtI1V9VgJa9kajWO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ewzPJVUzAjUBx2ITd5tVpPs9U5cXatG3NEVVS1jo1jqjTMzAhNUbUcA5zdEKRPeIHmim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6t9oKNGYwRKu9XqhhnLB2k6ojHcSduSreC0AOI1Keo403APGh0QOo1afeqBpKR3gU+UH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Mg80BeJZr7fLyVUFupOg6K91S1AAdeW7XjSDUEhI9rXDM0gtPQpsUu7xLjqUDIOmycjK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0XFlxdUqb+bSdUt17JNmIHzgD0RYxtQ6Oh8T5pab6NZvaW9RtVmwLUCwxLdCFQGsIecx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jUZnHtD2h18VXqWiCoMiGHR8uA1AmEhAc8QY15oNIJVjABVDnCRCCtxJIPjG6seCW7ot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lYN5jeF2XddX7aoN20hMe9S5Seaslvpm2xLXaAyFZUIcc7dBzHRG2DK1JlzQIfTeJBCL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r9oiVYIiBpCj2lrcwGnMdEAQdW780UwILgAJHWUXuJBggkKouDTA5phII0mVA5EwQZTt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tJjroFTimN22ECl65TqPdVmAyOSluvNWTbOfJyidUXgT3SfetZhuO2uLVnNtqVWmaYnv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LufV61vVq1MocS0gDVTvjrtvwvW7021MTU3Gv1IPaWmDE81h4VitLFaBr0KTqTQS2HGV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B7p+5WWWeCzRCCNW6gcinY7chGk4OGhBVJOV8tOh3CIseOZQbHgVYM1QABp1Ubb1Wn+T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Hl0SimQ3M3vN69FfV/i9KrcVRDKbC90+AXA2XGOJOumUnMo1G1Hxq2FjLkmNkrUwt8u0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llG1eQDkhx3R9WeWZXN0W2dMAmYgaIObI03WWbaDqQB5rHqZQ4iQR1CIoJg6hQbSVa4a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NQtIBaTqBoqXU3cgfOFxVfjvEGPe2lQtw0EgAtlY7uO8VdoG27R+ouF+owl06ziyr0HI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p69wE84AXEV+OK5sGGlSZSuy6C4iQ4eAWvfxvjI2rUh5MCt+oxiTitelMZoPwTCk4kkD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O0N2wD9QKW/FuMVrmi194TTc8Aw0aiVn+4xX4q9ODJMAhMWx4Kmk7OxpaYJEq0P7sP1P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J2vOcCRlPgnp021GzIhQ0YJE6ciishlKcxaA4c9Nk7aPXQeK5T0lYr8nYLQsKLiy6uD2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xXPcBYridfEhQq3VV9tBlrzK43lnfo3MP47enNYXGGiQsfHLRzsKuqZIFR9F2VpOuyxM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LNzmV6gIbUAnKvLbTGbyhizb2tVqVarSQ8PJJI5hTk5OnuLhjvywOFbCgW3Ne8LWtnsw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2scUpMp0qzC01Qw1WidjufLmtxjxFKg99uIouqOd8TKwMPwtjbKtXdq+rBaOQHNcsctP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bh/h64wa2tcNaG1nluam+nq2oD84FdphvD1WqwGtVa0cxT7x+J0H1rRcDYoaItrK5pdv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DJHhE6LNsOL8Iwm1rUqlcucyoYpUZefe7Ze3g4ceTeXt8j6jmy4v4+nY2uAWNMAVGMMf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bGja4ZQMMDQRypUgPuleZV/SLUqtIsLGm0HQOrOzH4BYh4zxquHHt8n+7YGhe7H6a/rT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9lpvot9i2qu8XugfWku8XsbJk1q9rbHpmDne4BeKev4xiLT219WY075XEHxUc6jbU8gf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Ppf3Xny+t/6Y9CxXj2jbuIsLd1cz/KV3ZR7hv9i09T0iXYrN9asLd7CJmkSwj3mVxtYm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pbbaj3rtODCfh579TyXzt6dhfF9hf0GOpV6LXH+juO64fis/1ulVM9hTcfpU3grxCr2Z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Qj61qrqnc2rXVLO6uKTQMw7N5AHuXPP6afh34/rN+Mo98qG1cIeyq0Hk4SOXVYVbCcMu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YGn4iF4nb8U47a0mhl/VJmd5C2Nn6RccouHrNK2uWRs5kH4hcMvp7Xqx+okegY1whZ1L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HXNnb7wdfrXjVvwmcGxy4troscH03Q5moIdsV6hhHHVtidVlG6outKj9M2aWf4Ll8ar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qCpQY0Na5uxgLwfUcfxz0+l9HyXly97kdN6L8AbhWDm6q63N0ZPRreQXZSGTt5KjDbf1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pNafOFkVACw7Zo0lYx8R05crnlbVZe5urHEDwQ9YBP52lTqeYg/EKtoOWCEhY4b7dVpy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TPT2h9yx+yMyxzXDnqo/QR1SM1BB3QK9rmuOYR7lUdFcXPaZBKD6jXe3Tb5t0RFBHOdV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GGDMeaQtMnSfLVULTqNBLXCWO59PFSoN2O3GxSENM8lYHNc0Uy8SPZJ+xBRBymd+SDXH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yUZ7W+iK87vGzf1wdO877VQBqsnFBlxG4H6ZWNuV4q9+PpVej+I1vIfatDyBXQXYmyrA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nL2h3KrcVY7dVuWmCKl6uVVTcqoqcqnK16rcgqcq3K12yrcFUUuVbla+FU5BU5VlWOSO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cZ/mf94LZvWuxkRZO8wtRzc6VreIQfk2p5j7Vsw3VYHEQnC6hHh9q2y5CNE9Cnn9YM7N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DmrkbBg+1aqRlWTYt6giDGqVxVlkJo1nTqRqlc1cr7a/CpI5WQkcFRWTquh9Ghjj/A/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Bb/0dHLx1gh/+6Z9qqPspo0T7pGnRMF0jzsfF/8ARd1H9WfsXE4I1zqFTKYh/wBy7bFd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FxuCAttqunzgfqXLP7o64fbWzpkgkgyR0VrxmAcwQDuByKrpFrS4g6KxlQtBAnIdwF0B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0yNjIQFTukPbE6hwHJW9oAzuCXc1QGMkzMKwNA0BQdOU7TyRbOXYzsop27HqnacuupPR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QEjYoI174HcMdVeAcoSg5qbc2w0TNBcN4ClDU5AnmrPab4qtgLX6at5ppl5y7ILNxqo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BQydxKYNDtAYcNkTIQ9ogncIIDJ1GqJY0HMd0Bq/XeN0xaSEDs9mW6oNcJIdMoAlrSgx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Lm9Uozdo5zjzRqCWwsmjaOczM7T3oEaC8coUaxozZ3MZ+k4wrRQg6kAea8+9J7cjraKv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FnLLUtWTdd5R7JzHPtazKrWmHZXZgCkmd9QfgvO/RjibbXFa1pXqNZRuGbudADhsvSTW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9q38Vni5ZnNrljqscBwbq0ETpqoRJhO65w+mIfiNnH++b+KrIp12OqUqrajQfapuBBH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abWGSToeZSVID/NHsg7Ke0IAUc0A5tx1VRKbZkAwgRyIWsfxVg1vVcxz6xqNMGKeiQ8X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UH4rneXCeLWpjayb+/ssOfT9deafak5SBPxV1Ota3LBUtbinWZ0adV51xHiYxPEXVaeY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VOA3gscTbcV8xpN+a3crh/czvr8N/H43+XpTnakBpA5JJAZBEytT+WOHf2SufeFW/jCy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Lt8/H+2Pjy/TdtiCHac0hyOMhwjzWtsOJLTE7tloLZ9Ko5pykumY5LZFlMA/SGsLpjlM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3cdUcsnmr6VIFge4AnzWvxfGLbCmlpircHamDt5q2zGbqSb8QMTu6GG0m1axJLjAY3co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eq0QJLXaOHuXBYjfvuKjrm7qan4DwCvwmjWc9905rqbGjSV5+Pmy5M/4zw7ZYTHHz7dY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q7+4g3iPCmf1x/uLiqwcab8ntawq6duCxvbV6maNcrRuuN+oz7WTUdJxY6ldy/ijDOVO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cRYfWuGUqVO4a55gFwEBcJUoAAZKtRzh1hX2Tf4/agkgGq0GPNT+5zmUm5V+LHW3p9ww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IjIXN5bpGNLmhnaHbZTI8HQaHSQve8zIaC4DoVlW1NzfaaSx24Wvu6vq1nUcDDwwkfBe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7VA81y5eWcUlreGFz9PUbm0qhxlpHQrQ8T8QXWCmjTo0KT3vbPaVATHuXFv4lxWo0B2I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l9XvHtdd3DqhbtndsvPl9VLLqOuPD5813nCHENxi11Wtr97HVSM1MhoHmNF1nYPboGyvE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pSrdm8bODoIWScXu3GTf1Sf96Vjj+psmsptrPhlu49hdavdEtjXqq3UeyJGUtPUndeRt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cP8AeFd7wdXq1sJaa1R73Bzoc4zzXfi55yZddOefF1m2+c/OcuXVRo7N0kmIhwKFNxa8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EL0uLCu+IMHtQ5j7o1HD5tNpK0V5xqxgc3D7LXk+s6fqC0bsGuru5rmiWtaHuEuC1PZ1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kgx5rx8+fLh69PTxY4Zf7uqwPiq6qYo1mKVc9vW7sAAZDyIC6jHMYscIYBVLa9U6ClTd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aDrNlSnSeK0+2dUMQtTXuQWVO/AidjpsumGOcw97rnllhcvL0XD7u1xC1NexfLY7zT7T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QYjdBznSKjufirMPxC4wi8bUpEsqAw5h2d4EKrEKwurytcBuUVXF+XpK8/LyZZcfnxXf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SoLjCrZzu83IAZWW4bgHRa3hkn5CthMwD9q2DpzEDSdtF7sfUeTL2DmiN56pKgLqJDGk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HAjXwXL45xDiFhe+r276YYACJYCUzymE3Vxx7XUczftc2+uWvBDxUdI967rh52bCKVSo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gXBVnvr1qlZ5l7yXO8yrq+K3vyd6kKv8XMAtgLw8XNJnb+3q5OO3GT9PRDcWQHevbfb6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FazqdRtRhiHNMha0U6pHcoVXde7CRjiS9jmOY5pghyvNy55Y6uOk48McbuV2HCt5aUsP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Pde6Fu3X+GvcBTvqLnnQAO3K8xpmpWqvZSovdl3IGiyLKlWF5Ra+i9hzjUt0WuLl5NSd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vSfZ2gqp0NdIEA8uilvL6IfrqES+YBEwva8zBxbFm4TbsqGg2q57soBMLVu4xqbtsKI8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ti1wLc0rmW2puXMptrdiN3P6BeXnzzmUxx/LvxY43G3J0b+MrtzHMbaWwDhE66fWuWdq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LVjahzXFd7J0Ige9LiOGdnb0alC7qObVcROb2dFwuOXJuXL06S44eZG5w3iPEMMtfV7Y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Cufxli5OlSi3ypBaCzsaT3tZVfWM885WXiGE29KwqvZnFQDu98reHHnljvHLwzlnhLqx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5RZVrtcxzgC3s2gEfBdo4sNJtRo9r6ivLsEqsOKWrWvaXdo3QFel0nBukd2dl1+nuVl7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bAj3pmma0Bs6JcoABBlqxMZvalhhVxcW2lZje6SJhehybGpb1IzPaWt3EriPSCf4xh4n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Q378Ro3N5dVarQ7vNJ0jnott6QMrqmGubqDngjpAXnvJM8Mo6zDrZVfAzgLm5n6I+1YX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b96zOBf5/XET3B9qx+OGgY5PWi0/WVy/+l0/+xvOBJdhjwOVQrrKVJ4Yc0EO1yrlPR4M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c9j+PXB4kubixrvY1r+zZlOhA0/xXSckw45a53HtlXozWva5wyaTrySuexrSBmzTGypw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z9aj2S47Ssh1MOBgwYXoc2BjN1cW+E3da1qGnVZTLmubuF56eJsWIh2KXH7yF6LilIvw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i4WjhtnXqEG1pAAZnOI0A6rlycdz9XTWPJMfcYFTGMQu6bqdW/uKrCIc01CQfNay5qCk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Vc24uanqlNrKZOgCQPpsdmq0WVCNs3JeHxctW+Hq3deIwn4ldECLuvHhUcqjeXDyQa1Z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+IHsENsrYR+iqXcS3AMttrdvk1b1h/wBTP8v01LrhwMPdUnxlencF97BabZ7w1I81yuFY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Sc1pAhrddf8A4XccPU6bKNUim5rRBGi9XDxSTtK4cmdt61sxLGATuq6rNGmead8OksOu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NSu7m8ZrUw+7dTdOU1C0/FWYrhlHD7imKJJLqcmXE81LvuYxWa7YXDh/zFTHLjtcSfoQ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/wDpy/3en8xXc2zqdnRqOEEugfBSxfbU6ua8t+2byEwQt1jjadbB6NxQjsw5vuMbLR21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FuPpkSFrkmssev6Zwu5dtjVvsLdTcxmGNEiJnVai1DadeiGiGtcI+K2zcMwhjXdpjGYx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Bp1GgOz5XaO66rPJ28bq46/Ee22ILrdhMbLIFEkSIWPhLybNhPMBZbZjR2i+g8wUmNLX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t7Cyq3987+LURJndx5NCWlWbbsfVrNc5jAXODBJPkvM+K+J6mP1jSp/mbKgSKdDmPF3U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4Y7rTcSYpWxnFa15X0Lz3W8mt5Bdn6N8LqmjXunABrWQ0kxvuVxmGYdVvbtjGsJaSu54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YRbHLc3QzPjdrB+J+xcOLHpjeTJ0zva9Y32PWdY2lCplDqbPajXdeb8U2Hqt0bqkD2FX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sTdi1GxNzUqWdSQ+m/vCIXZYvYto56FWnnoVPZJ+xdprmwc7vjy286ouZcWVSjVYalOO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nZQq2xbSpuZXtGjSpIDh4ELIvsNrYRdC4t2l9sD55fArPw6hVv2u9Ss2OquEkvMBvmvP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8k01mSbeo0c2kfUueeS1wLS2NxmG3loAuo7CrRc6jcNy1WHK4dCtJXs6RqAAECTBPT4B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i/1b/TWFRuPzuU7Hpst7Z16ZYO4SBoA0/etLfMtbRjX17mnSE/OdELVN4wwyxe4Uy+6I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ruT2+PMblPEd9UfWuQxjZp0+Ybolp0AG6sE9SNVwVT0kV3S21w4UxyLnZisSpxFjeJHR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Tvj+D4c/z4eiXV1QoMl9VtNviQhTvra6t6nY3DHhozEg6LzWjhmI3Vx+dY4k6w50ldBa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z2Te0GXK0kk+adr+l+PGT23TMStakltemSNITEdqybcgPOw5FcPdWNZhllM5Qeuqop4l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Ebn2gne/mHwy/bXWVLanVLhHZO5tIgT4LAq21SkSHCABE9ZWJS41tqzRTxOg4j6TRBHu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tr1hB2bUOVw+KlsqzHPH3G0s6WW0L4ElbnhKy7XELWjRIe17g6q8jkNcoWDYta+ybBEA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YILVra9V9PtC3uinsNN5Xy/r8bbj+n1/6ZyTHHP9t49jpkgoNbIMbo9o9gy7oF4kO5ry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gLGc1whrnHLy8Fc8knfRVVHaQPrRFREGCq6rwCC0QrSeRVFct2VAFUOHMFASZzoiC2OS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4l4yuII6KyQ1szCBeGw6InmgD3GMzgHdeqrcGv2dHgQnkEnx1QeAQqFcC8d7kqwC10xo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Rrg8a90orz3GhGLXMfTKxVnY+zJjFyP01hQvFl7e7H1CXH81r/qH7Fzq6OsJoVRHzHfY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g5Vv2Vjt1W4aLbBDsqnq0qt4VRS5VvVrtlU9BW/ZVOVrlU9VFTlW5WOVbtkFZSEKwpCq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H8Td5hbI66rAxgfxNx8QtObnAOmywOIR/mmr5j7VsRpK13EP+ia3u+1b/LLkj/JNTWbi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jh1Sgyxvgpbn/O9n+stX0k9unu6TGWtTI0A+AWmct7fD+KPWkcNF58K7ZqYSOVhEJHLo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Jxpgzul0z7VpiFteDTl4twk9Lmn9qqPtNkwihJjSE266RwrFxQxhlz/u3fYuRwck0qrS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bnw+4b1YfsXJ4SO7VJ20K5cn3YuvH9tZwAadxCsbqZcPgkEZZhW04I3APiuiLA1ugMjo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olcC0atB1QWvzEtDWjKTv0VhY+i0nO1xPIhJIiQd9CETRa06OLtJGqKdri9sluvgiXEj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rMq2kJkzqganmLTAEBWtOkKpro7jd9yVYY0zaFQEDKTGk8hsrGgSgyBKMifBBYITMBIc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0CAmJLZGxQNMjVKDB02RnTfVL4SgYul2o5Ju8G913ilAgqTDoAUFjNVc9wY2C7RUAhrR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agkkQgru7kmkWtECCvGry6rm5q/n6vtH556r2e+pUqdInUuOi8TxHu3tw0cnuH1rz/U7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Xmun8+XcvaJVbrylBLqg963fC7aTMNbNKm4lztS0Hmtm8Ublhp1KVMCZHdAUx+l3N7S8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P6UK5tw0iQHEfqldM2zs6LgBRYXAysx1YBrRkaPEBa/s5+2f7j/DjBdU80d6f1SvWPR7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yvcIK5UEVCe63Q9F23C0VMMe5o7/AGnejyGq6cf084ruF5e/htCIbLRp9iSrBY6Oe6tz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DROoIIXVHleM4bd08SuRQpiqA884WtdSuaVTLcUOzn9IFd3xHFjd1bmqIY89yPnGFxV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J5D7F4vqMOPGb/NdeO5W/wCGFfXJtwxtJna1nmGsmPeo197MGhTHXvH8Fk4Uyk24Nxeh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FZFXK6s8skNJ0lc+uGHHu+a3vK5a/BbK2ublmdvZRsYdsVY7Dr3kaHxKuwSpRsqVUVz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QLZHErH+rrfUuuM4LN1zyvJvwwMDsbmjitvc1iwdm6AGzzXodVmZsjzkLR4M2jiFIVbY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lGUT0XqwmMn8fTlbb7YPa1RIZtHNcHxHSrMuX1W0nVHP1gcyvRX02yQdJXOY/c0LJpZI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mcxuN7ejHe/4uJpYc/I24v3A1/mUhsz/ABWcMWq2tIUHRVpvOodqR70Kj3VO+8y46qjC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qEPyAE7Lx8effk1j4kejLHrj5907hnpP7MwTOUrFp2zhTAqV6r38zIATXNGpWqF1OsaT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dDVqHxlcrcZlbLPLpN2asXergQRUqk9C7RZFAxd2xBgiq2PisCpblx0rVR/eTWVIWl3T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VztCp4tlt/4XzJdR63TDZDi7vREK5pkESVhYVXbeWdK4FPLnAMTMLO3EBfUl3HjYOO0p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vKqgZUz0iQSRBbK9cxCHWNZvItXn2I4UH1g60Y0VImdpXHm4fknj8N4ckwvkaFXCOwYy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/FWXVXCK9BjG4eWVGaBwA7w8VRTwDFzuLZo/WKF1hl7Y5HXJpFjjHcmV57ebGb1HWTjt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GzDoMwWhbBt9ZMMssKY8IC17bevXqMp22QOJ7xcNgs4YHdu/1mh8FnDPm5JvFrLHjxuq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VcraLXnRoXd8GZXYLTj6TtfeuSdg9em/+MGnUa0yCBC7Xh+n2WGNygN750Xfi4bL3y9u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SXNdqNEHuJaTl2U7Qhrsx0OwVLbhp7pJE6aiF6XJ55d4hdMu6wdd1Wd86ZyFiucahzl2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GbOy7WtVqW7HPkiTzK07Q1jQ1ogDZfO+pwuN8329fBlMp4gC6cBkbXcB0D1uri9tKdO2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7VxJ3/Fa/DnW7ap7WlTgn2iNkbnDaguHuoulztQ2dCt8My6W4XynLce0mc8Ni6nTuMta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a4pOpVXsqNyvB1Ctwu/r2OJU3Mplz2nvsI5c5V2L1vWcSr1i0MzunLMxonNnc+L+U15O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4VzjAqBZDgJ057rcB/dD5hw5LWcK0HU8DoF72szEkZjE6raNJBghr29CvXx/bHny91W6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ctxPh1CvesfVDoczSDGq6wNphxABaD71y/E2NW9C49VFt2tWn/SF0DXwVysk3l6SS26j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ycrXOifNWWVhQt7J1zVaSTJ9vfwhVOeC5zgAMxmByVVCqyrcNpMioQfZmV4OLOTktk3t6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2zE2MYA2hOnN3+C1tw7ta9SplDc3IKmhUc5rg8FrpOh5DkjQw68uaeZl3EEggNGi1leT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kzi+xvfUQ/8AMtqSZkmFssMx23q3jG3NuWHZpaZgrQX1lWsqlMVbk1CRJblAVuCN7W/m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TDOce0yxwyxub0qg9pt2uZ7grDVYZD2DVVWgFW1puB0Ikx1TCk0nczK9zyNLxJb07qlT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lyFaxoYfUNIVKlfOJc1zyYXo9zRti0uuXMY1nznOyge9ef4nh9FlxUrW2I0XPJkNLw5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8e28Pfn0xaNi4Uy62q52Nlzqbzq0eCxalOt21B9RxYx0xT9xgnxVtnV7S4Z2tVtsAe85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zZFlq2wuG1nNBzuaDuvN/Hpcsvbt57TGemdwxbUb2/fTqkwxk6FdDjGDWzbFxGeSQNTK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q3NTEKxpucAG90mfguwr8V8PVGgVK73gchSK19Pnjjhq1nmwty3I5vDMGtKWM21SlTAe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0QT4rQ0+JeHA6aQqz1FJbqlVFVjXUjFNwkSvRMscvtcetx9rmSTG4O4WJj1EVcMr026u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ua4OJ8UH0yWnM13eMDoqPIAOyrVaR3a76lucTvDd4LhpcSXW7nUyfCNPqVPFNibLE2uA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suqb6b6THgkuBgFeLkxuOd16r1YWZYzbquA3TiVwB/V/esfjoxjbZ50R9pTcBVA3FqwI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gR8s0f8Ac/eUn/w0v/yRkcN4h8mcMYndBwFXN2VLrmcNx5CSuPts1a5a0KmrdZctAh8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7D/AFq/ZnbImTPQJx43O4/qJyWYy/uvRcHY+2wy2YQQQwBZjnBntCZSwIDWmAOSVxdp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1ANqsfmIDBObNtHivO+M8ds+9Y4MxjaM/nKrBGc9B4LouMaNarw7XZb1DTfmB7vMTsV5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X1IZlOU+JXHmmeU1i6cdxl3WJb181TQ84Wwt6Vmczr28uYOzabBp71q6dt6vXq0WknK8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b56l9a0p2DnaheTHG45XGPRbLjKXLw+0fnHYk/yLQtXigwsljsO9ca4bis4EFZlTB6Yn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X1k2gWOo31OuJhzQ0hbymWvOmZrf5db6NHn1+sxpHeA38ivSKNZx3Mcl5h6OD/nV48B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DQr08H/xxx5fuO99IsPd7/Tqq6UEgFpAnRHKO0bmnKN09WqDlaIGoAErs5PF8ab2XEF0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i+wIpWd7RaYIy1DCwuKRl4kvcv9eSrsa4gvLiyOG1abGUWEahkOPReOWTvt6dW9dKb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3a2qx3ktZ2dSoD6vSNV4EkDoshlKqMKrVWuLWZmgifaCzeFtcRiJlhH2Ln131lXeu1jS0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+7SCdis26sLyz7Opc02U6ZI1zanyCmMYe/C8Uq0XNLWPPaU/IpX+tYlWaHPfVcGxrrAS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b7SXb2TA6tO5w6lUod+m5ohzSs4ANMOXJ8AW9xZWNRrwQxzpAldaahquE5ZC9+O9eXmut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OplBkwuAxXDqVW9bXZTbmPtTzC9KquaQdNNiCsClgTLi9aW/yR1y9D+Cs1+Uu/wwOGLC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tp0KDC8+X4leXcUYzVxrGbi9q7vdDG/RaNAB7l1fpL4kp1nfI+GPBtqJ/OvbtUd+AXM8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oQ0050k7rycl+XLpj6d8Z0m66v0Y4PUfeetOADWt0LjGpXVcScV4DZUfUa1Q3dxME0dR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2GYQ+i66taTshBJqAaryTii3o0sSdWt7ijXbVJJ7NwOUrryZfHj/ABYxna+XoVyJtZpl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cHBZXCto6mH1cpDXCA489Vy3AGM03OGE4ic1F5/MuPzT0969PaxtNoa0ANA0AW+PkmeO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Bnbdhi5quMMqMFQny3+xebttL2tdtc66c229pzWU20yB0LgJ+teg+mm9NDDbGhTDm1K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Rp7zHwXjz7+7qU4o1agk/S5L3/SSYy5ft4PrblnrH9Ondw5YXL89S2Dx1cSVk0+HrCkI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SuUdd8Q0KbXUq73M5SAl+WuJi3MKnd8aTV7e096fO+LP12di3CKVMzRoBs/ODR+Cz7bC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4kwuEp8Q8TsEPDXg66Uws+04jxeu5wuYYI2NOJWpnGLxZfmuyuLqjZ08lKmHHcxsuRxO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rgcsqV8Te8fnA0E76kLUXVxTdq6Q1uurlnLJ04+PXmuibcWl1TaHUyD5qk21B7yWFzZ5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5sGo4bBu3xTN4mu2OHZWVMRtmcSrOSF4L+G8q4Gy4Ja9ocdtt1ravClFx1puHhKqpcT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EdGkq1uKY1XdNavTpjnDASs3LGrMOTH8rrfCH4fSe6xq16R00ZUI59Nivb+A7itX4Ytj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Oh0K8RFW9r0XU23NR1Qd5oAHeHML070U3xNncYfVfmqsPaAnpsV5/qZLh4en6XKzk832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PjpCZ5mRzCrLi+m6PabqfEL5r6gySTKpcUwdIkbqt2yoDikcADKDigCNZKAOcCQg9wGs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FWW7lu3REK4FwmNCjEDfZBp+aTp1TFo5aoIIndK8cgoROwS5iBDgZVCuUZl1EaoEiY5p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GM3E8zK1pK2fE/8Apmt4gfYtYvHl7r3YfbDRLSOoIXLzuV1Dd1y40JTFM0ckemKrctsF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UVlVP1VrtlU4oKz7KqcrDsqnKorcq3KxyrcqKykKdyQoj1N26wcZH+b3nxCzuaw8YH+b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sHiEf5qrR4fatg3aOpWBxAP81VvIfatxlxjdk1v/paz/WQbGQQjR0xWy/WWr6J7dbfD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ZdBfCbR8dFz5Xmwds1ZVbgrDuq3LrHNWd1sOFjl4mww9Lln/AFBYDhqsvh45eIMOPS4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t1ATRCWlqwJ4XSOFU3YmzrDqw/YuRwk/m6ngQuxuf5pWAOuQx8Fx+D/ydQc9Fy5fuxde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yrACY2hJTDgrTI3W4gCJlGTKQnVWAaKhsoEFvslPTdALTz59FWDA8Fa8AN3EnZFLTlxI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M0+fRIwZmR87kmDoGUzCBw5gbLQQTzKt0cADqQq9m97UdUWO5KC1rJOm3NR4DWu00QY8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XBwBbOXqRugSlWLBAaB1T081SoCdWoUm0ySTJ6K9pAboYQA9yQBv4JQ3WQNUc2bZQAgEh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DUKaS0HmodDIQOBpun7OGT10Qb3uaY7AcggSqxuQlwJ00Xh+JwcSuo/rHfavcLh+Wi8j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81xXf1c4rzfVfbHTj9vUuA7O0q8L2jnWtFzzmJJYDOq6FtlaTBtKIH6gWi9HgcOE8PMT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QCSV3w+2MX2oNlaUmS22olx5hg0Sut7dwA7CjlG/cGqtc0FodJQDQWy7YLaKXWNsxktp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NqtE0aTGtGkDSUWsZWaWkbblB2ZrW9lWcGc5QODDXCAWnQ+BVDG/RDpBVlENbmdqZ3Ep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BzvHVE1cMY4DVrxr0lebvN02oWssa7wDEiIK9jxFlO6sa7auUNyzJP1ry2pdvbXdUpuL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DUuTeFy3qKrO0va5dntKtINE97mgzOC4VWFjwYiZW7wa6xDFKdV4pvqBghrgAFrL+hUt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6GCuPNw448faN4cluWqwLWpd3deuy2tQ5tJ2XM58Ssk2mJlpc22pEDQxUmFVhj7nsb/s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pg6rMwvEHWlwHjvU3e2w/OClw48McbZ7JcsrZK6b0f2Ve2N36wADVh4aDIC6tzR3gQsP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aPa63qMgSdQeYPis15nXZe7HWp19ON3+SEZqZBOo2XnHEgNvfVKrg5wdrG69Fc0wVo8X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2g1KepBTLCZzrWZlcbuOFtqlWpTca7MhnRvQK6xNEWdam4uzue4jKJ1TXDh29Qc5WLhtr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ZX7uOgXi48evLlji9OWXbCWmNu5u9au4f3QqXW7v62v7yExN0W1PztORo2G6LJo4XiVe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ecRB6LM73K4yTbV6yb8se3puYwte4uM6E7wq6FtFZ1S4q1XNzSGtIAAWRb06zA5tyWl7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a317VrZKlMU85a2RsFzxwzvJZPbWWWMxlvp6Tw3dW9xhjBate1jO6Q7eVtW67rTcJWZs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JGxW+cG+RX08N6m3kut+FNSmH0y12oIgrQ41aCztzVtmGQDJmYXRhpmFRidsatjVblMF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jE7w6esu+pJWua1xAq1S+OpW4dgNmXEuoEk+JWrxm3ssNods2kKOSSXGV4s/p87L/J6M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wt++KmRw2gwVpcR4tpWj3MN1Wzjk15P3rlcVxe5xi7NKzLhTmBGnxPJPhHCtxeXJp1mH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PHwXGfyrWfJLfEdHhvHVbtZbRfXB0DalSRK3rMV4ivqbW2zW2rIn82SFkYJwa2wptc+k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HTtTSbEDyiF273GajM4pl5rnaVHiB7clS++L3kn4EJnMxmgXD16m0jTvUZE/FdEHtDY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3VHTmBOx5yFPkya+KRxmKP4jbTl1O0umgkzTBY4+a1tvjpY808Qt30Xzu3UBej0Lbtq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jHC7LujmuLcHo8RmCzljOTzkS9PEcvYClc0iaN0zI524MloK33rljRtqTKFKo6o0Q4kw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Bqrqts6p2I1zs3afFNw/j7r27ZZ3lSjRqES2q7Z3u6rXW44/+37Y3Mr/AO47F9/FQ1Kd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ViV67qtR1R5lx1MaLLGDscAat89w6U2gLBfQZRqPZTc4tDt3brhzYcnXeddeLPC5axiu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LmuGnRenWr3uoteJBImCuBwMUmUn/m2l+YmSF3+HVfWbKi4Hv5Y84Xp4OPpjvftw5eTt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ebHjK5PibC/WMQFbOGS3fquuceThp0K1WNi0ZTa2vd0aDt2tqOgkLtZLNViWz087hwqV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otzw8adO3dFMNOsluhla26Y2lc1m06jajM0hzTIK6Xhuvhlnh3a4hUaKk91mUkn3LycG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zK8c/bVYrhfY5bmi7uubJblWDaXzrV/aU4eCILTsVusdx+nd0+ys6HZ059t3tfDkuSu7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a3UlY588cspeP21xYXHGzP0suqz6rnVKhLqjj8T0XRcOYe63tZrCKtQz/gtDZVhNO4pZ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Lq8N4lse0aMRtnUyPn0tR8Ffp88cbbn7ObDLKSY+nR0GmjSawHutEEI65tDqURWtr6kK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IypTTc0y4ERzXueRo+MqdSrhfYskuc4GOsLh3W12xs+q1CF6PioApCrUB7JoJc4CYXJX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F1Q7B1TQfBcebDCzeddOPLOeMXM3dG9bbPrutS2m36TgJWvDy4AuEE7hZ2K3ta6eXV3k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EWNS9rtcWkUQdSefgvH8c5MtccenvcJvOsKoy5ZUYCxga4TJdsFuLPBql2AaN1buPNsk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rcVXtDIGzSInwCx6Zfa1ALmlUou6uGnxW8+K4X7dxjHkmc9+Wx+Qru2bLy0mdh0XplmB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+pcFYYhWphvfzs6POi9AtqvrNGlVDcuZoJHRd+C4WfxjlyzKX+S1pkgNCvYHFxaDrGni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HotbxPUqjBrl1Iua+IGXfddnKMbi/BfW3Uqrm5vpCd1yuNYYLW2ovoW+Sm10F2i1rrqt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Svrks/OVDl/SOi82XPbLNPTjwyWXboOAmk43UAIH5o7mOYV/pEoluJWtSQQaREgzzXKU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f0XIV7qm1oNWsI3GZy4zKzDpp1uMuXbbY4NaUry1r0azmsGacxMHZdvwrh1rZWxc+vQB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GXNKrm7J4dAkxyVjHgtBBJBMQF0w5cscevVzy4scst7e0ZaY1p1WvHVrgQkDtFzfBTSz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uib15eC9WN3N157NXUJeWrLi2qU3kw8RpyXLUcFumXjrcjKyZ7TlC68QVXUc7RrCTK1L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JljxBd0mEloIMnxAKppWl7dU3OoWz3sBiQtnxu00OIbgvI77GkfBZWBULyrZMdRoPc2I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yXs9N5LhhOrnH4Hi1QwyzPvcFr8QwzELHIbi3yscYJnZdfxFaYhb2IuAxzBTeC4B24XP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YEHkXSnLx44eJjtOPkyz82th6PpZjG5BIXqYDmwQ4e8LzDgctdijXNa6JGsaL0xxOw1h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z5LLl4TM5zyNBPzkKlNoEvJnkkALtAi6Sw5jOy6sPJOL2GlxJeg/1mbXyBW7rYfb31vR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VxJ2Wt47a48TXMguLspBaNtOa7jB7Gk7C7d1YZ8oEEFcOLHWeW54dM7vGac3i+EU7bh2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MzsubwO+p4dfNr1aZqMDSMoMSur4/sn3FtRfZud+bdDmE6FcfRwi+rOjK2l+tqfgs82G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MxsyZnEmMPx1zXC1ZTdRBLMplx8FrMPvKlvVZXoGHDQg8/ArqcKwWlZ1M7qrqjy2CSIC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s2Np1Dr/APCuXDlZu3yk5cZdT06Lg/GrK+Y2lTJpXLRrTI0PkV0bw4zBhcDwThxtrurc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r0Ccw0XbGZa/l7c7rfgaZBBbU58+i5T0h4viWF2FKlZXJp29bu1XMHeIO2u4C6ie75br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U6wz0ntEAjorZ2miXXl5E8iZcfimpUarqeajTe5g5tBhdXW4as31C5wAk7DZbOxo0rKg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F559Lf26X6ifp5+KFw92lGq7+6Ssj1C8ZVDDa1cxE7L0ht21tKCC13VqjG9u4F0unQGJ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/wBPPDSr2tbLWY6lVEOH3EL2ThDG24xg9N1U/wAapdyr4nr71yGN4cLylSBYe1YYDhpp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nSuIgCQCEw4cuPK69LlyTKf5dTXoUrmk6lXpsqU3aFrwCD7ivnzjO3r8JcRV7VlKm+xq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pHRfQre86Bt1XmvpRwynfXvZVRqaYc13Q6r1YcvxXd9PPycPyzU9uAs8btruiKbXtpVP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gWljXO+lG6468w1tvXdRqsLKgPXQ+IVtvc3lgMtKs51P6LtQvqY57m3yM+LV06SaZaM4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rfdsosIaR5ELT0ccMxcUo8W6/Uq33NKvLqb26+a1cp+GZx38r7q5NadGN/VELD7Ci8Qa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kAxljzTMeWkd5vvK53LddpjqeFlGxolsupgHqBusgUaApwGNnqVjesd4jP8ABB144OAY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uNZraPZgBgVVe4trefWKzQ4jQAyVrrq9rvaS+pvyboF0vov4IfxXiQublhbhlBw7R30z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1hxXK6dB6OeFanEDhf3LatDDqZhhmHVT4eHivXLPCbPDaPZ2duyi3qBqfMra07Kla27K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GtY0QAAqiGB7+1JiNAvn8nLlyX/D6PFw48c/y17makLH0pPBBgrLqiHkFYtZocZOhC5O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AHcdFjkc5TPAB0MKp87tIjm3oqISNkhPdIQc4c0BEzMoIDEawQpplJ5HRI46nRBrteo6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EC4RIS5gesoGa4ZYcUHOJQB01UJkaIK3OnRwSZgHRMqPJ2SsEumEVyHFf+mHHq1v2LVL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sC0s7LyZe69uH2xY3dcvVGWo4dCV0w3XM3P85q/rH7UxMyncJXahFx0CQlbcyFJUTlVv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YToq38kFTtlW4qxx0KqcqislVuKdyrcqhCUhTEpSqj1UBYuMD/N1TzH2rZClCxsWpTh1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It3BWvx6ThVw49B9q2mUOIDRpCwseaPkm4/VWmXCsHclFhjFLI/phFsdlpvKDf8ASFj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ne/zOp5LnHHRdLeD+J1PJc0RovNg7ZqydUjk5GqRw3XWOat26ysEdlxyxPSuz/qCxCNV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2zPtCqPt+ie4D4KyZCqt2zRZ+qPsVwEbLpHC+1dcfmKk/RK4/Bj+bqnyXZXA/i1T9Urj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5cv3YuvH6raUy5okQVbJeeix2OAdB2VsidDC3AxgOhBh3gT5qVDqCdUaXtaBVDNNQjUD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IS53ZthvzTgzqUU/zZanzSJJk9FVl07syDMdU7dQDsgaTHgrAZhoGqU6CWwR4pt8sAyo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WwiCCDKUtzkZdp1QNTkEhw1QcdSn1DjOgRguG2gKAhsM3QbJCcjk1VVC5jwCIndAztC0H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7bqEHDkUWFwGU6jkgcANTDUKk5tZbHirKZI31Qa/ie6bYYFc1XGHOaWMHUleLXIcaTmt9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vpHrXNW6tqTWudQDZgcj5LmsJw11xdtNYFoDoaCNSeq83NhlnnJ+HTGyS16fwrbG14dw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vlJkuM6bKqnTFK3p0RsxoAKaQGHMfBemTTmYuaWOzugxoEodoCDKU0WEkxJKZzY7rRAV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BbmGWN+aJmAI1Q7Qgw0yQgYANblM6CFYxzGsbTafeVR3ie+RHgi+MmVwidig5HjTHmVJ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DTN4DwXEOabquLenMH23DkFtuIsLqsxms63fu+XN5Efitlg2HtYRRp05dU6/aVwy4Lln2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p7X4NjdjgrX0XW9V7XNDZaQFpcev6WI4i+4oU3U2FoADjrotzxHgwp3FGmwhrMntdSuX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LJTpnZx1MLPNhyZ3rPTWGWOM3fbb8B0vWPlhh+cRHmsLErR9tcvJYW66joum4GsPURVp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5K2OPYb62xxYPzg+sLtOOXDpXPt57Ry/DOPtwu99XruLra47rmDUg8iB1XfMBLZa5wad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tryq8QariSXPEkeC720q57ekXdFOPj+Oa2uXJ3u2Ue4O64uPksWcz3O7LU7iFlsIMwl7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l51jtNtLEHhjQ1uUEAJuGLU1Le9PJzim4rw/EK+IUzYloa4QS4Tqtrwdh9xbW76d21rq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PFZy3P8ADdzlw6tbe4UaDC5sZy3MQButdhl5dUK7+7FFwjs3c/Fd1iVs+lkBcDpoRuu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Gu7JzROeF0y4pb2ntjHOz+N9NbWdL3vMCTPktpwthVatbVK4IDKjzlPVan8nqtVzPWLq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4L0DBKLLGyp2ztGNGhHJceHhywyueV8uvJyY5zrGZa0nUqTGkzlELJDjEESlIh0Imd16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tbBAXB1sQvqjqme6uMsmRnMBd3WANF875SuaqMpMbLKQJ5jqufJx3kmpdNY5zC7rQC8d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fiW+q49ejDbRxdRY6aj5kSus9ImLU8Ow1ttZW49cue5TIiR1MLV8G4H6tRa+tDnu70dS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dunyfJ4kZfDPCdFlSmx2XlJXrfD+B2VlRDqUOjcrl7ACn3A0Zid+i7K2rNbbtaIgjdbx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2KkPq5WNggfUtPcuMlsQRzW5uKYzFzdSdyVqrlmRx1kFY5P268frTX1NJjUndKNAC469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Ro0yTlMHmuUdrGXZVKdNzXQSW6g7rqRVoXttJDQTr0Oy0NHD8zQWaGJ/7CSs99sezfty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7VrMcs6by9rhLXAg+S8S4+4cfbVHXNoHBrdQANl7jeVc/emZ3WixO2pXTHMe0Q4RBXO5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4v0U47VxVvydevHa02gNcekrpce7LD7wsc/NIkFoled4rYXHC+MC8smjsSRmnTLrMr1C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WptYWmk3XNMrtZOXHVcN3jy7RtOErajVsHVTTDnF+hIXQtGXQaRtHJYGCAMt6gaABm+5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Z328rHuzQ5265HjW2N2aDmyHAkTErqc4AIKwsRo9pavcxslveafFLjMpqrLrzHnNa0vG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d86BbS8t82HB4HfpuDTHktjTfUdc99jtto3Wxo4ePVXteDNUzETCxhw44ejLlyzvlyAw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KfXcwsulg9law5oNWo4a1KmpW0FpVNRzHlxLTEBbFlgOyb2rRp81XDiww9RMuTPPxXJ3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aNTnl2PmFhXGH3YECDPzgNl3V9hgezNQIa4cgsCjZ1mO/PsOXryKZceGV3YmPJnj4jN4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DQPetlnc0kNJb5LBsaTjLzpyGqyxME7raqsSq5rNzKrQ5rtDGi4H5Iz3FwGvNNsmJEr0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ZDutVXwmq55IIaBz6rNxxymqdssbuOdtMJoUxqBWfvsFvLLDSAXuaGGIY2NvFZlnhrGO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bMv7MZXAk8irJMZqJ5y85OaGF3LM8y9o5hU1P6uuxrmnQtcJXUtf3icriBqSBKla0pXb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7Tr+nC3OGUKtSn6mw0hMupgyHLubbNTYxo2IWLa4SLSu6o4k/RBGyzaQDS5hGm4U1J6W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kxI6LFxok2Ln5hlaQcseKyWMe4wwEpq1uTTLK1OW+IRXE1KjDU9imD+oElXsqze+GmNo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P/1en+yiMOty/KLal5Qm4zrL9uJoULem3PSZlrDoBqEKtOjVkVGyTvMLvRh9CkcxoUmk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WtVD227JHtNyj4q7hq/twdGlTpAdlDSFcK5Y2JObqF3BtKDapaKLB07qNSzbTGZ1FgH6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hxxdhlRzmy7OdT5Lb0w7I0wDPRJRol9P8yBk5xoAhR7QVg2dJjdZrUh2uJdABlBoDQXO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mFSmT+sFU+k5plw3UXThuMsNo3OMmrWbmzsbvy0j7l0PCFKnRwzsac91xAJ5hbO4sbS5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vdHuRt6FG3AZbNa1pMjKdFrxpnV3ti4lQFW3rUnDNIkA9VyN0+m9kVKVIeIYJXfVG0nE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mNcCR7lg1cNw6jSfd376VvRB1fUdAnoks/K2W+nPYBQabyn2TIDTmJXVvaZE7LAw7E8A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Z9Qn+T1aXHwndZd1iOGYcWnFb+jbF3steTJUucvlZjZ4OGtzaGEtYNyOBJhaurxTwqHS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x+5X2GLYXiod8m3XrFNhhxyFsfELMyl9LcbPbS4zbtdiIq5Q7ONZ8FusIP8AFHM2AOgW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rqdV9Zz2ktMUuayMPx3CMRrdlY3EVSPYqNyk+SfJjfB0vtMQtS9jw0Tm1AhaanY3NR5D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HFrPCbftsQ7bLMAU2ysm1r0bujTr0Mwp1BmGbdbmXnTFx21trhWVhFd05uirubEyKevR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rDsBt6NTETVc6tORtNoO3XVWWlzSvKFO4oSaVRoc2einfd0vTUU4fYerAUyNBqT1WwLw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OIrewvLezq21SrUraB4cAAtm0gtBBgpvd0a0mpd5qi4t6dwQysSA0yCFkBzQCSDm6KnE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8Tc6HnLSos9uofDoPFS2YzdWTfhRSwe0c8lzHuHMEq9uGWTBLbdpPU6rQfllcMaKtbAa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SQOuy6qwr0bmmKwqBttk7Rz3aZWxMlZnJMvS3j6q6dvRZAbb0x45QnYzKC4taByAC5HE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OGMJp1bem7L21w6M/wBYAWZgHFzcUu34didp6hiLPmzLXeSk5ZVuFjLvcJdcXc0SG036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FOxoupsc4k6knmrySIOiZxIC3tjS2iAwkLi+P2Zb+1dHtMI+tdY+7oUR+dr0qZ/SeAuG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xrqlJ9CnpSyAbc9ea5cv2uvF9zk8VsaVzTArMzdCN2+S5O+w6vaAvjtbcf0jRt5jkvQX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2rbVjUoka7giQR0IU+n+ry4fHuN/UfR4c836rhHMYWawSqMrGyGkgrtLrCMPxXW2qMw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J58DyWhxPhvE7EE3Fo8s+nT7zfiF9fDmw5JvGvjZ8HJxXWUacQ4d4ShUe0EQPel7MzA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cramjGuCwMDYHVA1RTZlaBKzcPwTEb056NrUFLnVeMjB7zos+lhVC3qavbcVebh7I8uv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/lXXi+nz5brGNRb2VSvD6gLWcp3K9+9CNIM4ZumN0Da/3LyPsxGyzcN9LbPR2DZVcKde0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5C3l0K+f8+XLn/h9P+2x4cP8vpN4PZla2qOfNeU4f/CQ4UuaLG3VjiVtWcQ0tDGvaPGZ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saN1Z1GPt6zRUY8cwVuxyYlZzjU8FiVmkPzarZVG7h+/KFhuMEhyDEJa4lpOqpJLHdQs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vKhwPPSEFbgAJM5SlGuyszgAjcFI+GEAEa7eKqKyCXaoAOlWDQoGmC2ZgoEBjdV1CZGs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dQfcUCtdJ8UzgQNEAGicw1VfekgkwgV5IMqNPe72gUrP0I5JfYY3OdDyVVzPGYAxGmQZ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xi0et25B0NL7ytAvHn91e3j+2HG65q7EXVUfpn7V0srnb7+d1v1ipiZ+mOTICUonYJXF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OKqeUCE7qp2ycndVOlVCOPdKrcVZycFSUCPKqJVjlUVUKUpXqfoS4PwniaviFfGqTq9K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kzqY8l7HQ9HvCFD2MCtnR9OXfatzHfli5aeaZBKxcXZOGVo6LN5arFxQxhlx5LTm4xrs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we5/VWY/VpjmsPGwRhFzP0FpHA5TEpgP4/Y/7wItJLNtFI/jtl/vQlI7i8b/ABOp+quW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V/VK5ErzYO+ahwVZ3VztVU4aldI5qnbq7DtMTtT0qt+0KlyexMYhbnpUb9oWkfcNo6be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gLGsNbOgf9m37FeTrqtxxvs9QTQeD9EriMKMB48Au0c7uOB6FcdhTRleea58nuOnH6rO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aFcQGtlbgrY6XR80fWrmuDNoM/UqQyGgxrzVjGSc3JVDEkuMbK1hkKrXNopScRIOmqC8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581S3R26slzHSDCKsnQTqrScgBB7vRVfNzN94VgPdk+zzCCwEOYOu6LJB33SlpCLDsc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07KkVCzMGkEHqkqPLXRBJT0mAQ54k7hUPnfDYyyEQ4uJ7RolMag5NUaXVGuJA7omVAD3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2kzA2S+yZ3KBhBBDtkB3T3T7kIjXYJmNn3aoOZ4ttq7qgugzNSDcpgTC1fCdl22IGqB+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LvKrWmm41XNbTA7xdsB4rVYfinDVoTbUsSpMcXSTlcWz5xCXOSeU67u42rCypTntGh30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yMzdtFdXtGBjatN9OrTeJa9hBBWJSvrKlWNmb6g24d/Qk6+Cb/KnpiGktB96Vz3OGYEt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i9909rKTdXPgmPcEllfWOJ0g/DrjtmNMO7pbB96bNLASDM5iemwSiSe9oUt7e22G0XVr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SSrLW5s8RsG3lhUc+mXFhDmwQR4J2m9LpHEAR1QFKQAdhtzVGK4la4TZG6vRUdSBAimA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rTE8NpX2HucaLiWlrxDmkcim5vSaYOJ4Sy6BfSGWsPndfNHCrI0GiqWjtXDKR9FV1eJs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lty8xna0FgMec/Utox7KDXvrPa2m0S5x2hWZb8J187a/FrOpe2rmMH59hlnj4LT0sJvq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rLrjag2s5mHYe+5a0x2j3ET5ABbbC+I7HFs1N1GpZ3oGtN2od5FZnLLdRcuP80MPw51q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3LKFJxEv2Gy1HEnE/wAgupMZatrdoCZc7LELAocehwp1LvCnU6Dvn03/AF6hTLkxxuqs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WpXNU0/znVZVWmypb5BAc1Pb17e7t6dzZ1BUoVBIcPsPQrR8RcQUcHZlFNtW4cJDSdGj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+dNrad1oa4FWVA0tImCuLt+MsQaxlatb27qTj7OWHR8dF1tlfUsQsm3Nq6GO0c127T0W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+2qurKtXaMhyuB3KyrGg+jGuZ4EEdQufxji24w3HmWxp0nWYjNLe8euq3eNX3qmE1r6x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hWcktuP6Z6flsKmes5gDAA3qsO5sK76hcxrMpEEE7rXcHY1d4tbVH3zmOqtdu1obp7lV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LTDw03JgOeROWdgB1T5J17L03dMy3wKoapdWcGtBkNC3lKg1jYnWFwllifEVMG4feAka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DcTOJWLLg0xTqndgOiY59vwXGY+mflcRESRtCA1Mc+i5jivGL2yFE2NV1Eg96Oa2N9iT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tUYIcNwSlzkuiTbaVAXAtg66FYVxh9CnRc85wI5lYfCWJvxCxf29U1X0zOZ25BXJcT47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d5c+adMF0gFxgQFMeWWSz8rlh+K5avlxri6veAl1tRPZ0/IbrvMNtslBha1oEaCNlyXC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3d6Ddx6rvLQZdADA5lcOXPdd+LDULlLKk7Bba3uYpNby2WDUbmG2qFOplblGn3LnjdO1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6LHunNe05oWC+oWCQSR0hVCuSTLC0LVyMcV7WzpOivt2EOBju7ErXtqAvnMfJZ4q5mAg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a2921sBu42JKrumi6OkA76dVrH1gTG3mmbcFgkPPxC7d/wAOXT8qLqj2bcpJ8dVrawGb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OWC6uHuB5rjllNusxsjXcQ4bSxGxe14Og0jquN4AxOjhOO17DECAxp0aRzXfVSSCOq8q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1vqbcrXuDHkc114svw8/Nj+XvFtxDgMCnRrODnECAw7rLxHELHC6Lat/Vc1jjDcrZlcl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qnKCRmJjdW+kVk4Lb1M2zxA8wuu8pjbXHWPbUbf8rsBLO464cf8Adbra4fd0ry07W2L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XCsYwtmHW1C4u3FzGgZRScQCuoZd07LB7m6t3SKVNzmSI1jRTjyt82rnJPEg4rxDhmE1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2mU47p6Eo4XxLY39UUXUqltWd7IfqHe9cDwmGXdSve3JzVS87/En610Yp0XXDKjXd5hD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BlccfDa8R8R2eAut23FCpVNcmMhAAWyFWlUotrkfm8uaOa899J7ml+HvkwCT9i3FDjDA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58kECi7TRXvrKypMdzwzMD4moY1cXDKFu+j2Jgy6Qf8AuFj8R8ZNwK7oWz7TtmvEvqZo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c3167gnKXCPEaqnj5orcSW1N0kPaGwPErPa9NrqdtV6TVuKNDD339vFamafaM10cIkLW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rm3FuWvLcrXZpXHcP4jWo4PiGB3ji2pTpuqUCebei2PouqBuGvc/2e1d9gWplbZEs1HT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0tqIuL12pBPdYOU+K09PjK8t6rWYnaUuyf8AQEEeS0VpeevY/e16sklziB4TH2LNx7sq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NuZrh1GqzJlnvLbVuOOpp29GvSrW7bi1eHUajcwIXO8NcVXmK41fWlenRFC3EjI3WJjV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AbhjiYpvIHvC0nAgc3irEgCRLHz4w8J2tmNOslsep03CHZBr4c1y3FHFt5QxVuC8Psp+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GGNh5LoTU7KkXj2mtzLynhq8dc47idxUaXXFUl/l3tfuWs7fEn5THXm1uanFXEuCVaVb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HtyAR716DYXVDFLehdW0dlVbmbB1HgvP+Jw+4wWvFMNLW5jos/0eXFSnwy4gxlc8s18P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ym2ZxFxReOxr5HwGoKIp6VrmJM846JXXuKYcWVvlWteNLgH0q7DrPRcXwtXfVxW9c6X1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rcX+O4xbUm1atCx9WzQ3LDiOkiZCxJud63vV6xuOOr++oUG1MPu61u6m0PysdAOuoK3X5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FIhtZ1PIBO1Q6f4rXXjRiNrSq1gAK9ICQO7MbLg7ZtWnXGGGq40G1icgOk7bLWe55n5T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BtevUtHG5rVKzyQS6o4u18JWXxbV7DBLioxzmu0EgwhgNE0LPMdnHTyVPGeX8nbkuJ2G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N7y2t4PLquBUqmYvMkukmRquLsMer4bxHUq1H1Klv2rmPa5xIiV1XBdR1LAraoww6T9q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J08hawVC7KDsZXOzcmnTHUt267jys02VlUoOJpVHlzSDpst4ajTgdQkx+Y0/ZXnFXETV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1rB1Mk7sIIj3GF6BT/0EA4T/ABf/ANKsu8qmU1I4vDbYXtu8gkPDoBB1W44fxi5w3EmW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RJnKeSweFLC5vqFT1WGhjyHe8BLjNn6nxDa0qjg6uC01IMga6BYmMmMyntu23K4306Pj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1fuK2mDvJsbcmIyhc/xpLcLoHkKs/UVveGqVS5wyycxhLS32p0XSffXO/ZHOcL3TRxbj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3isX0i4gRjFjRuAX2tEBxp8jJ6KrhZrvyuxV1IhzG1HCRz1K2/GGDW95UtfWKtNlaow5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tg1b1y211PD8Mv7ZtfDm2/bMOYdmcpaZnULb43ZU8Up2r7imx5yH2xzXB4thFzgRpXNF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XoltTqX2BWmZwZWLQ4nxWsNecbGcv3K84t8KbZcZdiG0XsILwx7Q5o02gr0HA6TbcuDG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oaJ9y4u8tqttxz6u52buwHDSQRuvQLGwFLI9ryS3ROOTyZ2+HA4ay2GOXbL2oynDnZTU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nENnUw66bVcS0u7PkQfwS3NkzE+ILwOBADnGCY5wsPAKQsscZQv2lrS6GnlPJcZPGvxt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QXOqYIx8yA8LecI1DUwe1B1hgC0PGhcOGniNMwC3PBNwy3wFlxV0p0KHau8gJXb1m5e8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kr2lNpLbOj2Yj6USs70d3rquEvtKpipbuyx4FcvZ0bq9u7jEPW6lB1d7nSwSd/NXcMVa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ltx3C/bNOoPxXLG2Xtp0ykvhn8XF54lw8/MkR8V3VEk02ydF59xpUFLiCwfVcW0wZJjb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5YGjFBm5Ds3b/BdJZMrtzstkbkOBaARtzXnnFF87FONKVtUM29q0MY3loJP1rvhUaWy3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6pi9LFqLM8O/O053G0q8k3NmHit6IfbvYKjhmEGNFZxdcmy4SrULd2XtA2np0nVJR4g4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1wJbbtpnMXdCdkcZa3GcAB7M0C9ubK86scEuWOUsxJMsbutfw4ylbYfbgAERJWr4kLKP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yBPgHbfWlwLirA8KtXW2Nl2emTDqIFQkdIBXIcaekmxuMVpVcHsnmlbiKXbQJ55iAevJ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ay3a96pPaCG54JEgFcR6UuOrbhnCXUbesx+KVhlpsaZLP0ivCcT4+4hvqr6j8TuGB+h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yd7c1K7zUqvc95OrnGSV6Jx/ty7Ow4M4Nv8Ai7EnYxxBXq+ol+bvvJfW128AvXK7GUql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Y1ogADYBea+jLiNwLcPqv0aD2YP2L02u5tRzHNMrx89vbT28MnXbIa2WLGuLeQeYWZS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dt15nojR3NgHtMaFY9G5vbKBb3FVgHzZkfArflgc0ZmwVj1rNr/FWWz01dX213yrcPP5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ASocUuGfyVCzpO5FlBoKNWzLXaTCpfbk9Vv5c/2z8HH76xi39zeX5HrVepUA2BOnw2SM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2dFd2IyzELFtvtuST01VSkYkBcrxBgltjVf1e5JY75lQbtP4Luq9DLQJ1XLXIPr8jotY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ryfijhTEOHKzHXAbVt3nuVmbH8F7h6JfS5huEcN2uDY62sx1CW067Rmbl5ArRccEVuEH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XkjDLzGy93Fl3nl4OXGYXw+2cK4jwrHqQqYTfUbgRJDXd4e7dZlQAjeSvjTB766w2pTu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n03EFd3hfpX4htXt7SvTuQBEVmAz7xBXT4/049n0Q7vGY8FU6BUg6gryzC/TFSe0NxTD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6j+K6rDuPOHcRytbftoPPza7Sz69vrUuFi9pXRuBa+CNEYjR2x2PRBlelcBr7aqysyNH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6arKg8Q+HKOA5FIB3peeWih2lBCAHDNsgWidCodhKVxHzhCoMlqXNM7qOMpXGNECObql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iRA3JSuBESAg5/jUDt7Uj+r+9c2V0fGUzaGPmkfWuc1Xk5Pur28X2wQVoMR0vKo8Vvwu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Ypj7az9MadPeldsjySuW3JW9VuTuKqeUCOO6rcdE5KqcdFUKTuqSrDuVUdkQjyq3HRM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v+DhWipjNLq2m76yvbiV8/wD8HWvlx/EaU+3bg/By9+ldZ6cr7eJyJWPipHybcT9FAVJV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oqRHHFwBAG+6xceObCbmNgxZTdXk+5YuMsBwu6A0/NkrSOBbIHgi4/xuyP8AtR9qgMN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+1b9qUj0a41sqn6h+xccV2NcfxOp+qVx5Xlwd81B3VbgrXDVVuXWOahya10vKJ/Tb9qj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YfatI+3sLcHYfanrSb9gWSd1gYQ7/Ndof9iz7As0OC3HC+y1Ccro6LkcKaS+sRyH3rrKr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7WpHtCftXLl94uvH6rYN72qPZu33CgMuloTF5yxuZ1IXSCA8pTAmIRa0aJmsABJKqA3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6pHgD2dyrKAJEBAzdgrJzctECOgRbtzRTNJafBWN0JO7Sq9dk4ORpkyERY07wZHJWBwb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IHipUeCMzQSAdUVez2ZBEnVKSHaEIDJka4aFMyBvqEFvZhvsRCgS6Trt5ouB+b9agZ+j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5KBzSZc4CEzRGvwQEgz5otDg6Iy+aDhJkHUJg6Wkl0nYBB5/6R8bresUsKY8NpEgvDd3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EottfZp1HHWXlYfG9pTPF9vUuSW0H5A930VsuIuE67aFKrTrmoC0ua+k7u5eXmuMkuV3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Szr2jrxpdFAEBjGulo6rlcUcafpAokuI77Nfcsv0Xvd296yoZgDc6qniCiwcf2Jq1BSo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mWW+PcWTWWnY8S6cP3ugALCtD6Nan8TuWfReNvFdLxjbeq4FdPqublyEAzo48oXJejiad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uWsvOeKT7aT0iX03VvZNdEDO6T1Wb6N7p1O9vMNq6CowVWA/SA/BcTj2IVbziGtcsaXA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WThV5dWWM297cTnY4E67j/4XPK+bnr01J+HbekJo+Qqmo9tunvXO8AYm7C7xtrcuPqd5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k9Ijc+CPq047J5a4eRXG4fZF+DlxJDiczXcwVvPHtnLP0zLqeWVxG11nxvoYIezXrIXR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tGmSBVdDo6BcRVfXvMSt61zWc+qHNlzjJ0Xa8cUW1sNDudNwIUw3lMtLdSxo+HLq0t8K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MDms+0vsLOMWtahWqCpmjKW7ysbCauB1sJ7O5rG2uqbMsObLSeoWkd6uzGrf1SoX0xVa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dU1u3bf+kpmapbFxJZldHlosK1pWxwKi3MTLNlmcc5nNtWSY78A+5CniOFWWBMoNZ6xd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r2xmd2lluM0fgHEHUq9awzHs3jO0dCP8FpserG64gc2oS5va5T5BZXCFJzb83ZaQAC1v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tuqlIPaTmc08+qxMb0n+7VsuTMu6dJ1q8MokkN3ScEX7hfVLT+jqMnyIWXjHF+FHCSzD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nAAG+/mtfwRZvZdG7dBaRAW7ZnlOv4ZkuMu2u4qtW18cDXEwYPvWda4h2eAXuF3jsrqb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xDbvfjrTTkDKDMeJS49bh9OlWaIOWHBS43eWUWWeJWdwDVcxtw2YbP3LTnNX4lrGoMzg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1a4OgJ1nqsK8s7i2xZt7h5Yare9keQA7rupMb8c/wuVnamq8RVLQ9m2ypvaBGYzqug4c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m08sghuy43FMepXFJ1J+HMoV3buDz9QhdNwHnbhpLmluZxIlamfbPx6Zs1j5XcU0HVqV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Jsq8PWtmHS9lQ52+GsfauwxgB1IOcOoXA2dpWOKCgIAzpzS+LEwvvbdYPWZhdzVbOWl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cPxU913iFvbSexpk1Xjqdh967bFaXZuYZAyd0yYXn2JPc3HLhr393SCDusXG45f4almU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ROnJdRSBEGeXJc5wu09jmOx2XRh2RpJK45PThPC8vga7KkkgFyV0vjcDksq3pdq2NxzU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rrUCR7TgfBbVlqWN7o06IVGOA1AA6TJW+tTbSNaWmC4nzCsEt3cSD0KzhRDidwgaNEnI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bEa9h+nHXMsevXYCQyc3UlZzrIn+Tfkn3qiphr8pLnhx8BH4pZSWNHXfVBdqCPEpKecZ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kugOfp5KjsH0zq8uHU6LlZWtxfnzHfRcn6QrEXOD1HgDOzvA+S6fMGmCIWo4o1wyqOoh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x0Xo6tnXnDFtWNQNBEKz0hf6CY0CclQCVX6J3mpwnSGwa9zfrW64psBe4WaTtswOi9uU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MYLZ2lPDaJqXVox5aD3ssrpRaW9xgdxSo1m1WVGkZmmRMLkqHC7GHO5mdo5Odp9S6jAr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kOuUbBZwmU8WLlZfTiOEqtrh+IV7LFqhoAuzMqcl1dximAU7qha2td9epUMOfTEtb5rA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rWF7TpO8KYZhtC1jutaJmABv480mOWPiembcb5vthekxue2scuweQktcCtX4dD6VPPk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Wrby1t3tgBpkggGD701HD89EvbVI0iCFrpO26dvGo5P0d/mcSuqfQgfWVfxdSLuMMMMS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4XhzbO+fUJlznAE9Vk4jbCve06jXEBh2BKnTx1Xt525PjCzNOrSu7bUtkadOi2Ho8Dvk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6lt72zFazyc8xJ05IYFaC2oFrCYc4kEmVbh/LZ28ac7eh+A8Qesin2lu46jwO4WbjnEd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Gqbmq3K+o8CGjmtxfsZV/lWzGhkSsAWtJpG7jyCzcL/pq95+WfwzYHDsCDGuDnmXOPIr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mvrira1q9J+dmWnvqQQfqXoFIObQDGnQN1WiZZ0KdZ9QgAv1kDn4plx7kk/BM9XdbG04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7mg1zT+cfsFxte2u8B4gGIYfQNamZL2ciDuF2Niyiapa6fYOqqudSGVho3mFels1aXOS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vGLAWVthbrUVDFSo7UuHTyXT8N2YteF6dF47wa6ffKwadGmXgU2S8nRdHb08ls2jyAg/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zl8R51VsLzAcU+UsNcHEe1SInMCsTEcYv8Xo06FWwp0Gggl7Zkrt7hrqVQtqtkN28QsX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l3PdLx/o+TTocPtw/Bbej/shE8jC4llgfymY1jxLnmW6yCN131s3LRptJgtbELTW9Jru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MrXWXwdrPLf0HAMYwgQ0QtdxWwVsCuGa5TAEaws/MG6CFi4r37VwYCdRoEvlPTH4QpMZ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KNZXOYNYObxNijmuccxcWtI0Ouuq6yxYaVm0ZC0gkgELFsS9mJvcaZIM6lv3p1i9r/3c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4pg9m/cRqDzC7mzAGANguI7DbYnRVYjazWNQUi6nU0e1o2PULOpUn0rBtNzd2EDxTrPZ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J2r3MtritbUHuHaZDqR4LZOsaTb01qQrPZIOesZe5yyA25pk5aLxy9lZ+HWVapVbVuAQ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GXZeXK+FnFNsLrBmiNWOB+5cfRfi9vQdbW95WpWzt2seRou+vKXb0H0pjMND0K0LWXFG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plhMvZM7j6YvCNmcOvmEB5a4kwdzpurOLrCtf3dSSAYBY4mSB0W4w6hUzmq9hGkNadIR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TP5wCI6p0mup2vtwdHAbyo8ds81CDAJJho6r0PCKT6WHU2lxLWGJWpoWl657Q5pgdTot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g5mkSYESrMZj6TtcvblcVsqlbisXwjK1oYNfBdZTdFIDUGdCtfdWrq1dmVrROhkxstg+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6pJIbcUcOuKOP3VR2TJUeR4gEysjHMIpkU2vHaOOoe07Fb+5shVrh7XADSU1az7VoHQ6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+NW3ruBigKzc/dkPHRVVba6pcNPtaUNloa7KJBb0W0ZaPAh+VzUjrOqx2am+AREgxCmoe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TpmnBGmg0VuJWTrmva1QGANIhzm6g+C39s2Ae2awjbMNCq3WjXPh73sa0yA4SD7wmp6T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fVqVR4ByaagJKGGW1KDSpUg/rlBW5OHVKktbUa4EzI5Kujh7mVwXVAQ07Qlxxvte1npn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HjV9Y4dZvq4pUbSpsMAnd3gBzR4o4nw/hm0c+6f2lcjuUGnvOP3DxXz9xZxNe8QYg64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YOgH3rWOO2cstOyxP0g0rZ1RuBWTKRP9NUAJ9wXGYnxLiuIgtur2s+mfmZob8AufNw6Y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cfUc7lll7ZFxVqPEFxA6BYTsvzkzrnql7Wk8d8BaTSsuYZykz0Kx6zeSyXUaDvYeWlI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BStRjWtxVs7llai4tewyCvauDOKaGMWrKb3NZdNEOYTv4heJ1mHfkloVqttVbVoVHU6j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JxzOartx8lwfUtq+Wjoi49/qvIeFvSY+g1lvjVMuA0FemNY/SH3helYXi9niFAVrS5pV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nxZY+3u4+THL03LSC2CNFjvETGoVtJ4cFVWeGGJC5uxHQ4fisatSaG8pVjqgO5CrpgVH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bRF7RnhbFlGKckDZYFKm+pWcRo0c00bUXzYoRyK5W+pZbgOGgG5XRcSYja4ba5rqs2m0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s4vq4oXW9i00bXYn5z/wC7cfHcr4cOTkmM8n484iZfOZY2T81Cl7Ths4rlKLYKrY0kyVk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4YzGajwZ53K7rLJysDemittKJeZKrp0nPIzGB1WS+4ZTZ2dPbqurkuEDZN2xHNYJrzsmZ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8avcPqCpZXVWg4fQcQD7l6bwf6T85ba8QAQdBctH/UPvXjzWq1ojZLJfZLr0+qqFajd0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cJa5pkFPGcQdHD6184cN8VYngFbNZ1iaRPepP1a73L2HhPjvD+ICyhUHql9/VuPdf+qf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26s76I6JqjZGdkjqFSTpqFhoziCIHxSHQaoNBkCTCY76gEBUVEjMSUMwedEXOBkaIQI0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P6w+xc0DIXTcafze08HO1+C5cLycn3PZw/asaIWgxcRfVPGPsXQDZaLGf54fILOPtvP0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OxVbjoujkRxVT07tlW9AhKrenJVTzoVUKd1STorefiqXblVFbyq3FO4qpxVR6Z6AauTj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wr6OXy/6Ea3ZekCxH0w9nxC+oyNF1x9OWXt4KEl6f4jX/UKIcq73Wyr/AKh+xIjkicrF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n2ZT1ScpVV8Zwy5j+rKqOFiWSq6n8ra/71v2qQ4EEbc0LjQ28b9o37Uo9Iq62lT9Urj3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+6fsXIOmSvLg7Zqy1UvGpVxDlW5hnddYwoeEjBFdn6wVjmHqgGxVZ5haR9pYJrg9l/uG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v4fdOCWB/wBgz/pCzzqVuenC+yVD3HeS5XBWgPquMGdI966l4kHxXL4Q1zn1MrSYBJjz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6rZNAaQdMqUhpMAxKG+hGiYiOS6gj2jrHihSaS85nZh0UyzqE9PQ6lEM+IB9wQg0WlzX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4ggghAGPOTbdO1zm8go0HLHLwUEHSdUDZidQFA6X5XbJIc2ACrGDTMDJ6ILamV1Jo+cE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MekFONWxzCKAB5GE9NxAAnRIHaoyiLwZ3RJMeBVbBCbNCio1hmAdJ3KukjTkEjajezjM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kgsBBMSFDGbLtrMqnKAczdCUz5LAQdQg5Di219ZvnsqicwBC5TEMPxBrWUbOtcdkRGRz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ewF7TDmkMrN2laTsb1nc7KqT1a371Lhjl7TtcfTH9HVhWsL257cy5zBy8VbxvYCtiDZG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bXA7S5tXvrVTD36BsyferccsKl20VaZzVqfLaQr1n2/g3fbgq1pfXAZTdXrOot2FRxdH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w+8azR2SPqKxgy7dUDGUXZttl0Nhh9W3sKja2tWp7UKY8eOPpO9y9uGwWxeM3btZmkuA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bOApNY6IBiF0WCYe+1ujUuBla0QJMrOxalSurZ1Om3vHVpHVb1J4T+V8tG595e8G1be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Y5AhV4PYvqYBVo1HfnGOlkDwW0sLKuLCrbVA0F501Wda2jrWi4VMszs3ZTUi7tefssLj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I0jYr0DFbdt1ZVqciYkLX3mFufcGpTLA12pB5La06Y3yj4K+J6Jv1XBVMGpVO6ysGmZh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8p1nVO1eCPculr4M2rXdVokUydxCa3wynQqg1amd3JoGinXHe2d5emFxjY+v21uQ8sLHc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BjqjmmrT0IncdV1d/aiu0tc7JPRYVvhTaVYPFUmORampfa25fguH24DmUqMZBqSq8etG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re06VGiA2i2A4TJKWrbtL8r9R1HNVNOGbgtoKjcxzNmY5Sunw63yNY1ohrdTCzXYZbNZ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lFzWNyAack8T0efy0uIWdKvc06jwS5pjRS/sW16Ipkd0jRbltGmSTUAg8la6kyrQytEE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shbUTTpSCdFRfW0tLKwzQV0FKlT30D281XcW9OqJeySOaGq5dmG2LWCrkJeR8Fv8MZ2d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9C1tx3sgJ8VlZGsAgb7lKSVVfNNS3cBrGq11hbj5Qa8N2ElbdzZBB2Ro0qbHZmCCkLG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5cx7waSvM+OLBtDGWV6RAp1MocOjto+qV0fEFavS4lqPpPdLYETygKnien6/hmYj86w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24vZPpuuMz2Xhx5NuB00AXQNBJBce6BqFz/DVIttWOcCA7UDoFunVWxlaZ118Fw/LrjP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LXXeMXFtm9WYHNGh801So8kNBOvihRFJpc6o4R9i3j4arWXGPXTKZfL3Zhq1srEocU3D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oVn3uPcO0TkuMQtWOGkF4laa4vMNuahfYXNKqN+65auWkxnl0FtjZe0ZpBjULMo37azJ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5Gzu6fbNDwN1vLd1Ki09lTawHUwI1WO0rrrXtvhcxA8OqrqXjCIeRHLVc/c4kxgOYhaO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nNHKE3Esdw++t2N1yBYFR9KvmdQeHDcidlxtrguJ1+8ahNPq9xWS+jfWrwaZa0jTrIWr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XiBtutfxAJwiuXCMolZFtUqOph1QAHmsDiyqWYHWI2dAXOTVMvMdP6ITPCTg4CDWdB6r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2NEzstF6OLU2PCNkwiHOBfr46roXu0kr3vA0VS1uJyhpHPdZthQrUw/tYgjqsokEkjmi1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6a+9sPWHFzIa8c+qxrfD37OcPElbYklzi0aeKrc4ndNr1jHqWw7HI3UDYFCjRc2hlJ3M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QGwCJ311UNMapbntA5p0TMoSSQTO4VvaBp118Qp2oBAATaqHUS5ve0cOijLYMc3KYA5K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1aQ5TYprWzKgJ5ndUUbGnTOYGXdTyWWdOsJZg6bJs0FOmAHAazoVj1MPoECS74q4kknK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ZoltZU7ZxLCTIjVZD7enUb+cYHQN0rJJ7x06ol9QECBCbNK6VtRokuYwNKvbABhIS4wC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uEKhajGubL2Bw5ghClRoMMsY1p6q0y2NEjwHEIHIYACJJ6pGNAqFwa0OO5jVRw0GsBOC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JKUzsBom0zeKOuUxr4bKBnu/NhwnRBmplRjiKeSo0pGOLTv7igyA4SUzHBwyPPdOx6FU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RzVFlVppmDqVGHOO7ofolNTiuwtGlUDT9IfiqW7wdCoLJRAEySlJcNN/NI45j3TPggsO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7uiOkogZtAYcoddQNeaBiA1pLSoyo5wDXjSNCkYAamswmeJcRENhAHRGujgkBcQZTBrq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TUANDSTKCNJIALfenhoaIKEw6YUDYHhPNRQpnISSBJ6qPdAgDdCpIcOhUqbDSUCkHYjR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V94aO08VYOcOgjqiBmbTpl7yGhgku2AC854t9JVG1bVtsFHa1du3eNB5DmtN6S+M33dZ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mS2q9p/lHfgF5Zc1y46ldsMN+a55568Rk4piVe+uale5quq1XmXOcZJWscJ16oCXuQr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Q6lUu0TTJJSPKy0qcqyU7khUVA4hO2oW6glVEpZUVlZ2vHe3WPUYAe7skkpp0QVubKtt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lapReObHQk3KB3U01K7fBfSTilllZeMp3TBzPdcurtPSbhNxHrNOvQcd+7mC8chAhcsu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88fy9zpcY4DXM+v02k8nAj7lm0eKuH6BzPxShHgSfuXz6hqsf2+Lp/c5PesX9JeA21Fzb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myB8SuHxH0nXzqbmYbb06APz395y89hMGrWPBjGLz51k4niV7itwa9/cVK9Tq46DyCxW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XWTTjbsWM0TyGoCUW08x7y0yDq7iIBMJmNc5WNY0bJw4BUSnTgbK9uiq7WBAS5uqqMk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I1xnVR702mmcHBW0qzqT2vpuLXAyCDqCtY2oVkseMuquzT3j0Z8YnFqAsL9/8dpN7rj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aZd3qfsk/BfLOEYnVw7EaFzQeWVKbg4H7l9LcP4pTxXDKF/bEOp1W99vQ8wuWc/Lpjfw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RB5hWVmdm8EatOoSiImFhpQ5saxomaREwiQ5ztEzKbgIcEHO8aZTaWsCIefsXJgaSuv4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PP2Lk9mheXl+57OH7UzaLR4yf42D1aFuZ1Wlxozctj6Kxj7bz9MAnulVE6J3aNVbtl0c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lW7ZVCOKqcU7iqnFEAlUuVhMqhx1KoRxVTnKPKqJWmXY+imv2PH2Du61g34r65Leq+ZP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t8qUb6jbMw2sxxY9pJfzgRtsvqkUqY9oifArc9Od9vnBrd0Lpp9Tr/qH7FcxpO6a5Yf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1plxFJodo4Sqr5gbZXIA07M/YslgLNlTiOthcnmabvsVHnecNOSN0tzoKJ/2jU3dga99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1B6U0TQI/R+5ck4QT5rrqc9h/d+5cjWMPd5ry4O2XpS9VPOpTucqXHUrrHMriqyfzjfN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wfZ3DT8+A4dH9np/9IW0AWi4SdPDuFuPO2Z/0hbov08luVxynlKhiVy+E1C19UAwZO3m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FzeFtd67X+iC4D4rjzXzHXinituKjXAAmfMKEMLgSCPIpAIRcCGTOq7RFjWAiGua49Nk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IGmQeata9wENJlAgIjXdM3eUwewn85Ta7xGhVrWW7hpUqUz0c2QiKg7vQdAmiBIKd9uY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ckAc05XtI9yAkzo7ZEGNko1JkJmmEFgMjXdSm+Hy4aIAGcw3CUPAd3oBRTvbGrdWnbw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Sexj+93mHdWENaSDGVw0KCNcC2YVby53LRESH5dY6oudlJCgRhjfQ9Fa2XmBsEhf3YAg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LKZLmw7R3RNDhqqHZgRI5SEM5iMx8kFr++YMAoVabqTAJGU8wq8s94u18EzpdGYlw8VQ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lQiZJ26IU+5OghM45hpp4IIHQmdUGWPgqg0k67eClRhndAHNaGa6uKjWiNtEgDtZCt1i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PaeS6SFUD0KfNAjXVBHGm50UzqORVhdkYBGo3Cwy1wqbfBEteyS0x56oLfWWA5iCB0VR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i2iHlpqNA8RzUq0yBlpkEcp0QNUqNeYZq7kqmGYHVDK5joeyfEK5zmBvdaWjkZREa1s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Cg9jmVcryRB1ULXdmC4e9MHmtTyuAL28+oVCl5Dzu4RB8VY2kCA4OEhVjuiBCLJndDQP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wktlWV2A9+nofnApRKBWH6QhEuJJy6hNGkT3vsTNbA0KKUNLWiVa05qZaeWyQyQjS9ky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SBmAIMJx3jABThhRHK8S2jTittWA7pbLvGFpat5TuXvtzo6oDHiutx5gc6k06HK4Argc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76hyWxc/XcnYD614uWaz8PpcP8uLz+G9w2l2VuwDpyWRbUCKtQEEZYMkbqu2dDBB2gLZ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axpsVbXZScbZhqVOQmPrXB8RYHxHe0s1xcdlbz/JUSYPgSF65UpNdTmASFgV3BpLfZI+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nzbiHCtdl++lSoFwqHuu6Leuw92HGj6q53cYA6QQXEbwvVsQw+zfVNWrTph45kwtSLQV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XAaBbvJuaTDi63cabC7e6NVjqoIaSNDuu+OG1Rh+cBwhsiUuDYUKt2HVAOzp/Wu2vCxl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5zFvLOvDr67cLh4qOmDEBY9TjWzwmm4utqtdzNHBoEA+a3+I4YBi1V8TTqagBaSpw1YV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ZcuYwpjJvy1bbPC/D/S1ZV6rbathdzTBE5mkGAt5Tx3DsVomrYVe0APeBEOb5hcfQ4Rp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nCJLpI8AltuF72xuO2sczS72g7Zy3l1/0uWEy/1OvZWcXkNMtWJj7Dc2VGhvnrsB+Ky8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e0dT4LExup2FCi8GHdoCFzl8tZTfh6dYXlrTNvZNe0PLYaAdyBJCzag7srzj0esffcQV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l6AnQfVK9EqtcSvVxZXKbry8/HOPLrCsmYABKVzXB2pEq2i0iSd0z2AwOa6uDFdLfGUI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jbZIKbyw6A9JQUajcBV1NBI2OyyS12UCowR1CpeCCBHdP1IEyQwCddwi0+4+SZzXNJBU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V0rcOY0KZvinZTdUcGtBLugWwo4PcVXN7B1Gq0/ODu6HfRJ6+CzcpGpGvLtNQqSJJ5Lp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tBRw4U6QyuLAWua8bgSdIWpfh7yHNpPD69IZq1MDVg5a858FznLjWrhY15BB0CIJIhWl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R5mGmV12xpXlJO8BOSSAB7Q+tFtKq4xEJ20nNdLiNOpTZqqmn85L+SZ9QEd3dWPotI0e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ge3THjmCvaJqqBmkCTqmFMazMq7+L03hwr0weheEalzbAz6zRHgXhO0XrVTWyI5BMxu8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vbeD+mErsSwxg71/bD/iBO8OlWFkulNELGOM4QN8Stf2wlOOYO3X5Stj4ByneL0rMeC7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oSsB/EOD6RiFEDwkqflLgjRPrzJ8Gk/cnyQ+PL9M5zHZe6IhW0w2ozUajeVqvyswRv8A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q/ytwNpJbc1P3Tk+TFfjy/TddlsW6EaiFa+j6xTNQCKo9oDn4rnzxlgoOlasf+EUG8cY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mKanyRfjybwjNSAjUKoMyu2MFaetxxg5hzKV0SdwGDf4pHce4W6mQLW7Pub+KnyYnx5O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uj2YLQWrl3ce2GSG2V0Y65fxS/l9Zgd2wr+9zQp8kX4snUZRm6IupzoCuTf6QLc6jDah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kFrT3cKB863+CfJD4snZU29lrJJUfLoe0dx2mq4p3pBfPdwymP8Ain8FUfSFXMgYbRA/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xV3bqcCCInZL2cs15Lg3ekG8O1jb6dXOKH5e3zzPqlp5Q78U+WHxV3lVmVo6KFpIGunJ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yfa+9zikPHuIbNs7Jo6Frj/6k+WHxV3vZzuuN9KPEnyLhDbG1cPlC8Ba3qxmxd9w/wAF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QsWtaJJ7N237S8h4n4gucaxG4xK+Le3rDK1rRAYwbABdOK/JXLlnxxqMQrhpytMnmVrX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OVTnQF7LXmkWuq5RPNVmt2jDO6x31FVTf+cI8Fna6XZoBVZco89EiimOqQqAqFApSlOU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FAqBSoooAioUE0IIBCkJlIQLyRE9EUUAaDz0TjRKiqhwYTZkkIgKhpTBKAmCIYBDmiFC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qolBa5WmpDVjgwo92g81Nrpe5+mi9A9GPGVzg9SrZhrKtKrqGVCYDhzC84DpV9jWdb3L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5mlni7fQh49vQwsFla5TrrJWO7jvESNLa1H90rkres24tqdZhlr2yFCvDbZ4r3TGWOoP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P6irdx7jPzfVm/8ADXLuSuGim6dY6atxti1y0Mreqvb40QsSrd1apbUcGAuEw0QFo2bh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B+JUvlvGLjWcd1q8WntGOPMLP5rXYse9T8ipj7XL0wSdEhKM6JSV1cSPlVOOid2yrcdE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qdzVQp2VLyrXbBUvKIofuu+4B9G9xxDRZe4jVdaWD/YLRLn+InYLn+DOG7rifHKVlatI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eZX07bYYLW2trWiC2lRaGCOgC+Z/Uv6h/ayY4/dXTj4+3msTgXhzDuDGXLMLdWqtrluf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f0a+gOV/Ry0DLRw1Hsq0Uw0jUiOa+Pwf1nn47/LzHXLgxrySnTVlwz+KVtPmH7FZTZEK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D9i/Zvnbed03RmLtBKS979hXLdww/YroEa7bpboN9Rrluxpu+xB5oAIk+1yS3o/MM/Xb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N+aF6P4s39Yfaix6dRbmoD9X7lxVX2neZXdWjf4ow/oD7Fw9YRUf5leXH27ZemK7mqXK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o5qHKt26scqnHVaR9jcFmeFMKJ1PqzPsW83XP8AA/kfhGbU+rM+xdCJC1PTnStYACuaw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c7hHvXUAiVzdqXsvntA0zuK5c34/3dOL8s4CCj2ZA3Rcch1aVC48hHmF1iCxkiCUrgWV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5wrchLu9J6GFRUWmJA8wmDSRsrix7S0xIRhxMgQFNilwy+yDKupvqBgyuMdE7KMnUwiG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Hd+XsDvLRMadJ3suc39YSrezBbIE6KNo5hMEJtdK20XH2SHDwSmk3MQ5uviskUdB3Tom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k2aYZoie5por6LTHZ1ACDseiudSDhm7MtPhsg63lktg+9TZqqHgscWnRw6qsZiORnTVZ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YaSSqnGkzerS/aCdodaoynxKZzW6HpyVjatCZFanp+kEtSrbB+lxRH98KdovWkqhjoyk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Wsr2wb3q9v5moFDc4eGGb62D+naNTtDrU7MANjnulLdUhxLDWDvYhaj/AIoVfy3gzJzY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WsgN0mFMk6uCw3cQ4IB/pK29zkj+JsCj/SFE+Up3h0rMbSAcA2T71fkO0AxqtK7irAh/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4zwJoy+tu100pO/BO8XpW4BaRII8UoE6j4rTfljgBADrmrHhRd+CV3GnD7SMtSsf+Efv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8FOTJ0QqNdppIWidxzgTZ/nRPhS/xVT+PsGHs0b10/oNH3p8mJ8eToADOgRNPN1XNHj/C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xUPpEwoABthenzc0fep8mJ8eTpjLRAbpyQDXvGkErlHekSyPs4ZcHzqt/BU/5RqDScuE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+XE+PJ1hzzJAEaaI1Ccghq41/pHpk6YM333J/wDaqqvpGe6OzwmiP1qzj9yfLF+Ku2Y9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4kENhw13XCO9IV4e6zD7QDxLj96p/wAoGJtkstLEf3XH/wBSnyw+KvQ6lNplzZbrBA1g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wG688PpCxcN7ttYCf9kf/cqX8f404AhtmI6Uf8U+WHxV6SQKbh3T4ghR9IEzT9k8juF5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oDyoNVL+OeICZF3Tb5UKf4J8sX4q9TNuWgOcBCJpkjReT1ONuInN1xFw8qTB/wClUu4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DR9yfKfFXr7aLumitFIgaN+peLu4ox1x1xW69z4+xVux/GXHXFb79+78VPlPie3MoumQ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74LwoYzix/8AE739+78VBimJE97ELs+dZ34p8y/E9e4jsqjjbkAsM6SN9Vz2I2bGYky5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tOYzafitJwTidYYo9lzXqVe0ZA7R5dr711OI06Fux1aq9rnPMNjqVyyvby9HHOuOmlou7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pa9u28wTqsEAsfLeqyRQNSqx/eGYArk6Rs6VeHDUAESRCf1YXYeCzuqum1jHB1SJiJWV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G0brcWzfpjjAbJpDn0Glw5nVYuJXGFYewNqvAJ0DWDWVTjuOULOgX17imw65WzqStdwP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KxVe57hQY7UU2g7x1KpJ+3ZYRb0K1MGi0tkTrusvFmgUXtA0EBV07+ytTNN/U6BY1S+pP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mtbmnLV2591pTzh1RzWkHSVi4hgJd+etH5aoGg5HzWdi1k3FaFWlTrGk6JZUbyKweHcS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8ZoONN4HMjn71iumMrEptu6JDattD/iFsba3Lmdpcw07hrVm1qjX5pAzLU3t2WNcNRGi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AcQQSRBhcrjFMVwwcgdFta925zdTsDosK6BytJESJCh6rc8NY7YYBh/Yiyq1azzmqPzg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vSBbBsMwx/vqj8FxFXVYr9ZWpyWTUc8sJld12zvSExo7uG/Gr/gser6Rak9zDaI83lcU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fJl+2fjx/TtD6RrthMYfawepd+KqqekO/c3u2dq34n71xzwljup3v7X48f0688e4m4aU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2xbdvq7f+GCtZwxh9DE8Wp2t3XdQoOBLqjWglseHNemO4F4UqW1GlSxC7F3Uhk5ZGY8y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Mcfw4F/G+MugGpQEbRSCp/LDGC/+cMHkwLu8U9H3D+GYaw3+J123NJ4FarTEtdJ9kDkR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exuCYPa4hVguzXdQ1CYGvd0HxWcs9e6s1fUb25wriDCsOtTh9UXVzVYH1K4hpafot8F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pcBzsSc91Y06rS0eMTsddCuKxvHDcYjhTqDRdtz/AJ2ya4sbTA0yjXYcoXQU6lS/sW07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+jVuC4m3IOwjQ/3lxzzmV8J1snl0RxJwvLc1MLFNjyR27RmznYwPJaDjXDDiF+2thFR9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GmxsbST7tFTc0LcBld+M3ABJyPfTc3MDzJzTHmpUurq3ZRHYUHUYc6lS7N5p1NN3MeY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fhw3FIxxuJ0qNjd3V3+Ya93q8uA3n2eXiuWr3mK065o1694ysDBY5zg6fJei2nEV1aYI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sRUfTOWQT7DenNbGlxD6ziFvVo4RRvLugC5tS6psDmxGocNT71ZzSTVdLLJt5Qy4xF9U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c7pVt3b4ray67beU4Ace0zCAdjr1XsdtxhYH1ms1tLDMVcA6pW7EVDV8IC5vjnjN2L8L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a1jiMheRrqG6GI5rpOTGs+d+nmjq9Ukfnah/vFDO87vcfeqmEaK1oW2k1ndEt6JgJKct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iBsrI0Ry6hNmlZaYTBpnVWZe6UzW802ulYamy6FPl+1EtU2aIRqo0aKwjvBRo3TZpW0a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EIR3imwAEQNEQjvKIWNCiRojyROwQVkbwg4RCeNUHfNQKR3ksalWEd73IRqVQobqnphQ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T5pgJPuQ3J804gak6AaojCxy6p2mGVjUdDntytHVeY3dwatQmdOS2nEmKuxCuXSQz5j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vo8OHTF87mz75eCk6qqo7dFxVL3LptykVl0FJSd+f8Acg7dLQ/l/cVltlOKEqFBaZQa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SE+yUopUCjCigUqBE6IKKhQ80UEBQUUQFRCEQgITgINCcBVEA0TAKDRMFUQBFRFAECiU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lMlcFFVpahgNTFJV2aootKsbuq2ahWAoO44PvBVs3W7j3qeo8lvivOcGvHWd7Tqt2Bhw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Ac0yCJBXm5sdXb1cOe5oDrKVyc7FIdlwdij2gs5oinTM7j71hDksxp/NsHmlWLAVr8V2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YqPzdI+JUx9rl6awc0p2UO6VxXVxK46Kl50VhdAVL3SgRxVbjumcVW47qoUnRVlpe4NG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OA7BuJcV2NB7Q5gfnc0iQQ0TsplestpJu6eycAWo4O4eB9XZUrvb2t1UGpJPssBHRd7h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0qcNd83MDBXG4XcU33lOmymXVmsBOQl2vQcxHhK7C2LrWlFenTFV5JdAjUr8t/Uphlj3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8eEkbRxDRqR7uqxatQidCQqaVyaoM7DTV2/kqiXuzBg7o11Oi+Rp55k89YIUuP5rW/UP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r1v1D9i/pT5TzsHUTEJLpwFrWDILcp92ikt1zbJa1RjrSs1gjun7FGnnRLJAcO+TopfD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gT3QSefRS+P8SJ6EfalHq1k3NaMH6A+xcHcj89U/WK9Cw1uaxonrTB+pefXhAuKoP0iv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e2JVLwr3O5QqKhIcQAurDHcIVTt1a+VS+ZWkfYXo+dm4Mwf/APGb9i6Ialct6M3l/A2DE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orj6c8lgaPevMsZ4vr2mJXVC3taOem8sFQydj0Xpp0C8N4gH+fr8kf0zvtWOb07cHtt3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IeTFW7jDFTHfYI/QC5/KJRLdFw7V6es/TfflbisyKrB5NCuo8aYvRkB9N8/SYDC54t0C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rP06Y8b4yT7dEf8ACCrPGuNEfy9Mf8MLng3X3KBndU7U6xvn8Y42Y/jQHkwKs8WY2f8A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ZQNTdOsbM8T42Xf6QqjySflJjRn/ADjcftLWhgzo5RmKbq9YzHY/i5cc2IXP7aqOM4m7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Y5b31AwQfNNppZUxO/ce9eXB/wCIVW68vDM3Nf8AeFQ09dlMhJgBNmiOr3B3r1T5vKAf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W9gSNkewKgRrnkHvu8pKVzT3iSTp1V9OjIPWUDSPeCuxjlpjwQDVkZCBBCQN0KBMqLRp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KKriSQiG6alOG6lGO6UFUbe9R7YerANNUSNdkFSkbK2BqiQNNEFYEu1QaNArgO8g1vdC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gapg1EU5YJULZVxGp05BCNT5IKMmpQyez5q7mUWgR71RWGQ7RDKcqujvKAd0+agpLO6h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Ze6U2KMuiVzNAsiN0HDujRVFGSQUuTRXgd0oEaIKiwzspl11CujVEDwQVhqdrdU4Hgps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q2pTOV7TIIWxrYjcXdWj2rzla8OI6wtdvurGmEWWx2LGyeq2FBwDIH1rWWjw+mxw3IBW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qvhkN1WBd3UAknSN+iWvc91w2WkvqhdFNuoJgSm3WMC8tzi13JGanTMyRzVlO5ucNw99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AbT/APK2Vu6lRptp0CHGJLllUmCs0w0HNtotSM3PTgsEfiuE3b6l5f1rmg86iqSY8Qt7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TjUdyA5rc4nhLOz0AAHgtXc4BatotcWy7aBzVsJWHw3xHijn3BxGlTo0Imm4OknzV9lc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XO4Om2g+pSxwugLprq1M5GGddRPJZN1Saa7KjToDJWb/AIaxym3Q+sBwBJ23WLiFUPpS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MoEdZWNWrkuiRlKztbGNUzOrNaOZWXidMsbRaeTSFj08/aZ2CXM1HmnrPfUOaqZdHwU3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QLHcD0WdUbI2WO9m6zs0wntVLmwFmOaqi3RalSxjOboErm9yVkFuyRw7iu00ljdmxv6V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Y967bD8UF9Qq1rC8rU6rjDmHQjpsvPbgLdcGYaaly6+qVn0qNKRDXlubzI5Lny4yza/7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PGbi8rZtWtoU4aXdTJ1VpxDDzaVKDbev6wSIe8QWiRO3KFusOdRqi4qvp21ZjYpuZWom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PxzYtwTEW4lhjCyi97mOZrlEjlOsESuUx7XSTLft2HbUKPEFKt6u0McwkHtILz4HktrY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tm66da1pIBbIBO8E6Lh8DZ8qYfh9yyiaFQ1xILs0tnULtMctLK+7I4xRxh7KcNo+pOyN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d/NdcsP4eJtiXGAY1XvmOb2rQxkZHPA96tq+u0GVbi+NUtYC17w8Pa3SANDotyzBb664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xbiqGio4ltd9LmCevKVqcKwW0dZ31HDMFucIt6lM0qjqtUuNXTcgytZSWOfHje3pq8M4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+yexhL8j578E6lWWnF9DFm+q0aVoahdmAZQeXe8gbLhOJ7i8s3UbOmKdKn2PZ1MjAD3dD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9H1UBvYU6cNk1nlnavOvLX7lLjOsXkxxm/BcZtLi1shftsKJonVzbZmYmPpDdq88rXt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L2050C9rfdtdfV7IWdH1k6NfSqucWnlA5eZXlnGVpTtMac1rBTqOBNVgEQ4EgmOUrXHZ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mWrKasal80rJZuV6KLBorY2SDdWgSRCypWN7qcN2T026FWhugWbWpFOSQU7Wq3ImazT3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au2wy0wA8C3te5qZ8SefzZaDmYQfs6rjWw6mH9RKdp+KzPO1RGo8kANSrS3ZKBqrKaK0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VIRqVUAc1BuVI1MKDdVA5HyROw8lORUPshEQblB2wUB1Kjtggh39yAGqZw1HkgAgnzkz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jUrCx249Vwa7qzBDC0HxOn3rYH2j5rlfSHc9lhtvbAwaz8zh4NH4kLeE7ZSMZ3rja4F1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bwVYdm2RcdNkmbICQNF9R8sHqhxlN2gcT0VTzBWa1FVQwVLY/nSfBLUKlt/KHyWfyv4Z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oN0EVQyUhEKIFIQTFKQopSEqcpSoIgigiooioggTBAIhAzQnAShOFUEJmwlCYKoJQUgl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QlAqh2lQ7oTpCCpyrq+y1WVBzVVQ6NWWjU9k4VbTonzBqC1jssFegcO3QucLpD51PuH7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uCq5FxXok6ObmHmP/lY5ZvFviy1k6o80p2Txul5LxPcTosmn7IVB3BV9P2R5oRcNlh4v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Fh4wP4uw+Kk9rl6aYnVKdtEZ11VZdC6uJXbKp50TuMhUuKqEJVZO6Lyqyd1UAuXXeias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JY4CesLjiVdht/Vw3EaF3QP5yk4OH4LHLhc8LjPyS6u31XbUsPsn+sWtCmHu1zjUg8/J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w8jqDoFxuB47Sxq2p3FGo4Fw9jSGnpqFs7qp2zcppZm9XVNPgvxHJwZzLWft7Llvy3Nt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0jrv8VbXvpGXtcvgXLkqINvUc+kKgnQtYCJTuxNzZpkBs66iCPerOC/hzct+WVkB3aNd3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xtT7Ko1loYcCJc8BeeVbuo/YgDoFj1KhO5K/efJXi+ON67GKYd7AMnkVtamV1m9zRGZh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qwDJC62nUeLQAmWln3K4W32mck9OJcSHQNijf/zB3mPtQBlxRvv5g4+X2rbL17ByHYfQ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fAet1tPnld9gR/zXaz/VN+xcHffzyuOjz9q8ePuu19MN22yx6ntLMf7Gyxao70rtGGLU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HhWI+sPRU8HgXB4O1ED612WaCNQuB9ElQngjC55U/vXdMklMKzlFr3aLxTihscR4hH9a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GuKR/wDUd/17T7gpy+nTg+5rAJhNCDU3JeZ6zEaBEjUKH2UXe0ijEFAbJhvqg32EBOzV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aP1CgH5wqfOCZuryqBGZ+nRM1kyN9UwAk8hCGfKIGgUQS0NdB1QLoJiAle6XaJM2phUO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KShMBBdSMSCCmzw7aVXRfuCAnkF3ioISIOipOsqzqlhAANEB4J40QA0QAaOKI1BRA1Kj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JNH2qPEwgUNUI9lOAo4aDzQQNB80AO6EzfbCI9kKhC3ZEDU+abmERuUC5ZKhGvuToEIi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WDcpSNEEjXZQA5TpzTjcKT7Q8UCubDSgB3U51BQ2QJEgqOacgTjYlKfZQI0aFAjRONiF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IhuqbWRKPJAANNUkS8KwFKPaQOAfBNySApp2QbnDrnLRa3m3RbR9TNTlog76rn7Gk6sK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dVk291mBk/FZreFZL2vqkgHmtbjlQ2tJppCXAHbcrYW1UZtTuufxalWq45TrCo802EQ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WWWKV6LjVq2Fd9MHVzOXuW3Zxs1jGspUGUuU1DELasbTe2SJHOVhVra1zEtDAPokLrjZ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qr1XRXbTfT5kLErcSlziBSHZAx4qm5wmzrvljDSdzNLu/Ytdc4RRa7LTfXn9crXh26TT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CyoKdWPZdpqsJl+5z35xq47LnG8Pve8F9eplnQSt3YYUy2c2HuMHmZWMrHHr5bUuJaBP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d1fdgU3MAiAFjZpcANzoFxaZdsPzUnmUXjVWUmOIaxjS47aDdbqw4drXUOe+CeTR9655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/D2+j6pb+oVHXVSpnNVzQMhBHPylce4SJgiRMHkvUqHB9Gngz7d1iXCo4uzuqCZ+C5zE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PYfE5gsfLv2uOE86cU9uqocNFtrjCr2nmd2D3sbu9okLVP2XWVLFLhoFU72SrnbBU1T3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BC33CJNWwuKVM5nkluXpPNc7cGGleg8DcO4bWwi1vQ+o27fJfUz+zroA3p5rPJ9qehwW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u5fSo5MrSASHPkwNwB5rjfSB+a4at6D3NNWrWEQ7NtOs+9ek21Nl9i9emezy0CS7I0NB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fhDCcRvrq8xKo/PTon1c0m5mF0aEgDQTyXnwy1l5TtN6rmeF7Rw4eZevYymyjWLGAaToB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Na+EGq27tQ6lRkl7tgAuVurfH7a3DKlF7cPZVbVosiC9x5fFbniy8FPhrE7bErJ1C6Nq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IXTLD1l+3qvJjx3LD2tvPTBioqg2/Zttzq1jmsGYcjq6Qi/0gX3ETqItKThTLsrpGoI3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breyfXoVvWadJoqBtIauA1jRbPhTiCg3DboWNCK9xd1DTzDWCRH2rrycWsfMebh5pMvH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pW1exqNfWqPNF9JvtSfDzCutLTGMCGH2+OWdSjRqGmC9xDuzPImDpMDQrOwq1pYViN0e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hmsNBJkPEEdVvsMwe8x1mI29tTe5tSoypWqVqpf2Y3ERqs5Y5SRcuTDPxV9ariGA1Ls1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1Kv2Mtqs3LAvPeLn4hjuM3uKDD7plBujndi4BviTEDdes41gWOWVayy1/XbSk05e0bnL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7i2P4Xw5eVhYVXWIoZHZyIaToXGZMdApjld6056n3S+XiVMzCyGHVYlE7LKZuu+10yWGY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kspnIrNaiymNFc0d1JTG6uY3urna3IkaLbYbgV3eBrg0U2n6W/wWvZc3duB6rSs39e2p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sVp3jaJs7amQdXnNlHjK5Z5WenXHGX27DC+DScHu7ep6251QSHMaAG7eK5+/4Pu7acjw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dWfHuL0m1KeW1bPdbDCcx8FrMV4mx2oO4KdxLQ9zaNu45Z5FcrnZrXsmPm79f7uTuber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N+HxVHNZ11ieKVasVLl9Hk5jaYafI81hH2jJkr0YZWzy55YyXwr5pXe0U/NKdyusc6Ub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WUH3IkaBBvPyROwVRI3QI0CKh2CCEbKDdSNAiBBQTmmaECnZugSO8V556Rq2fFqFLlTp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R7ZXlnGVTteIbs/RIZ8BC7/Tzebh9RdYNFvokquEQEX6Klxgr3vAqfpskJndWO1KqeIW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p/OHyQdspan84fJT8r+GWiEoTDRaYGFAiFIVEChUUQBQ7IoFFKRKWExQUClRGFFFBEK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gqCE4ShMFUEIygFEBU5IE6IoAVCjulKBUNym80pRUiRCx6zYA81kclRcn2VmrCTomASN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8M1uxxaieTu6fetKFlWVTs7im8btcCr7mieLt6aeaB2QpuzNa4bESjyXz6+hPIGI06q9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Iq9nsx4qLF7Vh4xrat/WWU06LFxcfxSf0lJ7W+mjduqzunduFW5dXAjuaqKd25VZVRu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RUMKZcNtjUDnGo5sgACdl6ifQRUpj+ees/qVgwn3Fv3rjfQc4j0iWUf1dSf2V9Rsfou2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8KPoXpUv5a1xU+LCyoP+UyqqnoswShpXF/SP+2pVGj4xC9+FQ9U3bPHzit9WNvnqpwHR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2u3LalU/ioeHuLKTIFva3QEa07ga/GF7/XZQuBFxb0Ko/wBpTDvtWurYFg1WScMt2E86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y/ScfLd5RqcljxB1hxNRpkuwu7DulItd/wCpaytTx8D85g16CDM9k4/Yvefybw1rw6jU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4ge50q6rheYksvXbf0lIH7CFw/8ATeL9NfNXxa8HKY3WA2lUkmtULvALYEShlhdZ4aY9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VWxmxAqfQ0PuXORBW9t6hdZRyDYXTD255zw5BzgHx1T3YnD3pHtBfPQqy5P8Rf5Low9Z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037Fwt9/pC4H+0P2rusCP+a7T/dN+xcPiAy4jcaf0h+1ePH7q7X0xHzHgqKu/uV75GvJ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DEqhUVBqsioDJPJU1OS1EfTfoicBwPhn6h+1egUiI0XnfohBdwTh0fRP2r0KiIas4e0y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XNy8R4hP9Z9wXsmYbBeQcaCOJr7xeP8ApCcvp04fuaVqfkkboU/Jed6jjZEjVAHRNzRR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kBsoDuGodUT81Tr5ohR7YTxDkuxlNPeQEu1hVnUo80vNFFw2QjUpnbgJY1KqDolP3phs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rAO8kpe0fJWfOUCtGinMozpso3c+SCeaA2THZKBugg9pRnNHZwUbzCCSo+JU8lDv7kEU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EghyIGiJOoQbsgnRMBr70OnmmHtFACNUCO8jzUA1CIVo1KMd0KM0cgdoVUeYU+l5qEKf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m+aUo2CgnJAjuoj2UD7CBRufJQDdRu5nooqJG09FFCpG6AQFIAKnNTmimiAYUI2U2RmQ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VPRixMTYba6NRo/NvOvgVtMBpFtvWrHTMco9yGKUhWpkKVY0zbggyx8FbO1pULpuZxnm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xbzT29WrZ1Mwks5hZdtujp2sMd9Sx6tmHUoLQdOmqttb9lVre8IOqsq3DARl581SVoqm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A7wlZh72mC9znc5W6NRpY4SJ6BUitTiSR5ptrbCNA0GgxrylUgkHXdX3t7T3c4ATpK0d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o1T2m2bc3MvgmYWXZUyGdpUEOPsjoFq8HZ6ziVCnIguJObbQSt9XY+i4tqtyu+1Zy3Ib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La9fSaB7JaHBZlldcSm2zNbiLnTLOzsyWvZ9IOhaxz16nwsy4/J20YLi4Yyq1sPbByuJ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vHzZ6npu53jx3HH29zxJXtA+t8tdlkJa+nbEhx5Df61r7rCuLq7i6pb4yym1uZw0aY8J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Rtz2j3XL6cMtpAa4A6nNEyND74WLfWrquFValOvVrUzmdmqPDTnzZY0+bP2KZceUw7yO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MG1gZr3Neq7nneY+CRw0V1Yhr3N00cVil678d8R3y8o/ZUP1BVxMtCpfsV2jlWFcwGGV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BbVqP54jLTyNA0cJ0PSV5tc+yUMFxLEcOxCl8lXL6FWq9rCG7O15jmpnj2iO8w+wv8Fx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nuLatJsta75rXNjbwXRsxZ17h+L1KFvcXLrUlhNs3sw8eADTtstphuOXGMYXWZiL6NO8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BcDueiw/kHEcWpv7OrY07V4yVmsrQXnm6epGi8/jLxivqbzWUMew67w/B6OKerBsB9Kj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q7YHwW74qs8O4z4YvXUqFO3rOmk2peNFNwgbjn4LRHB7rB8IqUqL8JtmMI7BzaobUpjq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NtTtcKxirWxao8BrjUc4B0zo479F175YTXtyuGOf8o8MxHge4wyvZGrc0YqANzsYcrT0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hrC6VuxmJPf8o0q7j2bmENeJ3JAMaxzXcVuGsPxOlXtOLMQDWsyubTDg0tcR3nDzKycI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BLllzZW9INY+s7kdXSRvsPFenLl78cl9vPMOuVsaurUwri/FW29jTt31aVZzK9UVvYa32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+HBhtOyZ6mbejc1mg120naaCJPTyXh2PW1Gy41t69N1Klkd2xFtbmlDAdd/aO69UpcQ4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ab6jS/UCSdBz5noOinea1prpa6PH76ztKTqVS5NOo9pDC0Zi09QToPevF/S3jOK0W08N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aEURALJ7oceZ30Gi3/E3E1nXwi6oU3VXOotcYdt4mF43it5d4hVp3Vy17aTmltEGcoaO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scOs8+1FN0ALNY5a9p0CyabzmXRpsGcllUzoFr2P21WTTfoFmtRsKR1KyGkQsCm/vFW9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jNa4AL1D0ah78CJcKTqIe/MalKdPojqdZXkIrdSvWfRVcvqcP1aXZVHsbcS3KJlxiD5C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v2XTt26Mpv8AV7Zwc8C3Z2RBa4tMB/0es+7okLq7slLNSFfKHOqUqUMq7w0E8/sWXbtr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RtWq4shruuU9SsZlGrRDn0qNU085cym4BrmvcTmf5a7L1830+Hx7tfOmXl4JxMx1LH76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595lavN3lt+Ny4cU4gHgB3acjvpv71os3eXPi+2PpX0slB26TPr71C7vQu8c6YboDUqT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UOwUlQ+yFQRufJA7KDQqE6IhuQRQOwRQEiU9P2kqdggoFjvkLx3HKnaYtdvJ3qO+1exu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eJX1TNc1XdXE/WvT9L7rzfVeoxXnVUuVjjKrcV7HiIlcZVmkKpylaU1NFLb+UPkpVQtz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VYKcFaZNMISq3FQFNmjpkiaUEUUQVEQKKigCBCaEEAUhFRQRMEqYKghMEoTKoKigCMIF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1ssZwPEcHp2j8Ss6tsy6p9rRNQRnb1CDWIEokJHSgJSTqmOyTmopljXBl4HgskrGrfyg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2SNCaUBCtp+0FUNkzTBVR6VhVTtsOt3g/NAKyjstPwpV7TCwObXELbleLkmsq93Hd4wC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dFdS1JWHSL26KjFR/ESfEK9o0VWJa2D/ADCzPbV9OdduFUdirHbqtx1IXZ51ZKqcrXbq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MnpDw89W1G/8pX1Exy+S/RdW7Dj3CD1rZfiCF9UtqSRuIXbC+HPKbrPzKFyxBVPdGYTz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7Y0yMyUuVPajNlI1QFRpMTqrKi3MlLkmYdUCVraPiwQeiBIGwC0FtiNel3RlLT4Lc0K1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re2PXqudUyt0AOq3uGVRUs3QdtFoXNcXOzameS2GCPIo1WnYGVZNJWodo93SU1wP4i/y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1J0V1f8AmVT9VVHq2AmcKtT/ALJv2Li8S1xC4P8AtHfauz4eIOEWn+6b9i4vEyBiNyP9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u2XpiOMtykKisRp1Vz6jQzQ6rGrmI5yF1jCmo6RHRUVNVY92h0VLydFqI+nfQvTP5C2D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oK4D0Iku4AsPBzx9a9CamMZt8iAIleS8ciOJbvp3T9QXrsaLyPjoRxHc+TfsU5ftdOH7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J+S8z1oNk55JQE51RR2hKNk8SUo2UDH2Ql5o8mqfORAdumHtJSNUx3QQ+0ljVMBLggea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yYjUKN9rXogAGikIjZSNCglP2vcrDuElP2vcnO6BSpzKPJDaUEOyA2KPzVBsQgg3Rbzn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eiJ29yh+xR2wQQclHeyjuAofZKAncID2UTyQ5IASnG6R3LzTAoDzRQnUInkiFaJf7kER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5FLzKgLdipyCnJAFAY7phAewpyKgPdQKFBzR5pOZQHkFCpyURU5oc0QtTinEFhhxh9Tt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MbbqJbJ7bZ0Dms7hyy+WqrzRf/FaToqVQDE/RadifLZcjw9iVHiri6ywyo11OwcS6o0O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3F1Kja27KFtTZSosENYwQAPJayw6+2ccu3pqK1KnRpCnSAbTaIDVr6rCWnnotldGXEdV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Y569oQ/MAsKoxx/+Fv7mlAJjRYXZAystRo6lN7CDSdGqqfeXYhrmF8Hk6FvK1qHagLE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OxOtTdpTqgneBKrrYhVf7NKpruTpKzalqRMmViVWZJgq7hqsWq+pVH56AOgVIMmG6BWv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QI3VNNrw7Ti6Y/z19y7qixlajkr0xUb0I2XJYDSJrMA5LtrWnLGpHPL25/iHCjaWFxfW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ShU0OUCTld1jkR711XAPFWEXfDVIi7s23NuAzsLq47InWZOnLlC5n0j3gw3g3EHkw6s0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UrwendOyxOhW/wC1x5sd+q4Z81n8b6fbNra1biypg1Gm2yl3rTKwFYazlEd2Cec7aQqM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18OougtDO1hjqfN0GId8QPFfJFpxDiNvRFG3vrhlEf0YqHL8Nlt7Xip9VzW3NC2k6F5a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vJOKceLHFlhln/K6bq6rh1eqWkFpe4ggzOqo7TRU1X1KhFSpVFQPEtLYygdBCQO7q8+O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TJ7TRBztCscP0CadCummVVcggroPRhheG4pxKxuK3FS37OH0XCMpeOTiVzlQ6LP4WxKh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tWoWNbSzbNcXblW+Izrfh7lc8OPw/Cbhz6lA2/tBwOU1M25MTz0hcNidzhVnhlOhToVG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Ga+07c+4LExXH+K7C0yXd3WY+MxptaMrhvI0iFzbOIsQpvdcOosLjqakSvHZjlfEb4d6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oOpHOX1+77dMlrAPFzhI+Ep/R7i1g/jGrQc+jbm3pFjRUpGpSrmZnMIykeS4zGuJcTxI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BDQPJbbhH1vDbYnDr99tc16oDtACeUkrrjjJ5rOe7Nbe5VKtDEcdqDD321S9pUG525C9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nCbixwvEr2yfcUKV8whzyaLiBLdcvhELkuAsUv7yvXuqlV91dObkrDJlLWgyNQNSeSxO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vrQ1aOMVQymKd1SDhlMa67FWeJ2jl1u+jXcWVaAdSuHXtxfOp3Id2tah2fdcYIGplsLs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JrXN7RHZuOem6T3RmJMDlpGq5Szv8TxWq04+1r7Si8k1HUxAPuW/suJMNs76vW7arUp1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4acvd9a1hnN7yM+PKTWLjru2tq3F1WxpGqyxu+0pURlmoR4z9q2XpD4QoYRwNa+piqGW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O9OYANJ02PuWg40xFmKut77DLYWFaye2m9oMZmnTMjiGBtdg9xXvcSoMDKRc385mNQ7j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vm304Jru6uq4aZb/ACZdXNa0pV3UHN/lGkyDAjcLkWHur0jgjC+0wo06/sXBznXYaQCu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20mM9hko1KFuyhmJkMBH3rXtf3V2PFmCC3wz8zmcaDy4iZ0Vdxg9uysW21sS2A4QJ3Ep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a5enU1KY1dN111thzG2p7WzAcHTq3Vcli4bRxC5Y0QA/QDlopcUlVurbiVl4bxTeYO0O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tXcGu6kg81pKlXU6rHNQOaWnUHRYuG/DXZ6ZR4/vX21JlHEsVLMwzS5sjnoVgYxxTiNx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dGk14JB5QBouMwF7mvdTNQgNcDGq2mKXDHuoUmfNbmcZ3PJctZb6/hr4+OTtFfa1HPJ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yU2fvrHzJs3eXeY6crWQXePNSZeFRm380wPeC1GayGnvJhuqmnvBOD3lUPOqg1aEk6px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81QbhTkiHgQE3NK091MFFMmbul/BEboMTGavYYVe1JiKTl4o8y4r1jjmqaXD1eN3ua33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9LPFrxfU3zIRyqKtcZVTgV6a8xT4KskpyUjlFVVVLf8AlPclqlG39v3KKyghmKiBVRNS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EoRlVDBBEIEoCogShKAnRQoKIIojCkIIERogogZMEgKYbqo23D+A4lj9421wm0qXNY8m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ytwdw/gunFHFFJl0BLrPDKJuajT0LpDAfetpZcT4F+ROHYPb4pcYM0U/84C3ti6rc1JO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4Q4S4HrYZdY7ilxipwiz1NWq1tIVn8mNG5JVRseCOCeEzZ0MeD8SzVKnZYfb4rTYxl1W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JbTingrHeNuPsHwvGKFxTw3DbUPvbplM5ST3ntp6anZoAWRwJxrb8cekLD22nDtC1tMO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+r0mjk0QAVu7j0g8PYphNd2M8TutGV71/b0bcu7Q02E5GCNgYknms3ysj59464WxDBcU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wyrWcLVtwCSGToCesLl229atcU6NGk99Wo4NYxokuJ2AX03wLeWnF+KYniuNcKss8Pe0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CIzBxiYAGYKiniWA3fHb7FmDWtxaUaRq2lfDmh721DAdmI0aIOhOxAK1/hNvm+5w27tv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39nVDhGR3QroPRlwdccZcSMtAHMsaI7W6rR7FMb+87Be0cZcR8GcNVG29XCLO5/ORWoU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mdZ0MrH42rYNT4et6mC3NPB8ExJrb7EKlAtbVrGIZQY1vvnlqovt5h6YLnAflq3sOHLW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qUAIc6dBPziOZ6yvOqmtUrPxStbVr+tUsaBt7Yn83TLsxA8T1WvcfzplZah26Jo1RACh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ZB1vBdaW16ZPRwC6UlcXwhUjEyzk5hC7Q815eafyevhv8SlXUjBVDt1dS1OnRcXaMyi4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Kt4CUWmNEt1rZ1v1Vlu+nOP306qp26sdoVW7ddnnVu3VL1a5Uv3KJW14KrdhxfhNT6Ny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II1Xx1glXscbsah0DazD9YX2BRh8EOhoAIXXH0zV4EA9Cd/FSYcdd+c7qhrK1Ul9N7WN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2Znkh7Q17TBH3hbYtOTAIjvTyQzQ4HKPHXUoj2dFj1HBjxmBcTsAJRFufJLssgaE80M0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BVbULg6WHQlrhBTEEsGUaIj4UdYXbYJt6gHkjTubii8Me4taDqF11xdU3UXFslwHdHiu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PaSSZJUlNNxRe2pS7VuxPNZGEmRW8VgWIItmsdI8Fk2ruze7LzU35X8Ne8Nc5xduDomq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C6qY6qyqZtag8FpHpnD1YjB7Mf7Jv2Lk8TE4hcfrldHw+f8ANNnP9U37FzuJ64hX/XK8k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zCXeCrqjbyWU6cqxqu4XWMMV4h3gqnbrIqglqx38lYj6a9B7/wD6BtR0qPH1r0Rh1Xm/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9qfavSaQzFXFi+1zdl5N6QGxxHXjmxp+pesgaLyv0hD/AOo6n6jVnl+104fucyBsmIUA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0RdyUJ6Iu9kKKnNQIlAIicm+aOxUPs+9TmUA+cjzQGhTDXVAeYQgaqcwpzQR3IKD2kXC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ojG6gHdTc0CN0PuTZkYkhKUEJiUJkz4KDdAbhAZ7qjTuhOhQbzQE8kzDukPJFuhQSeqh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ICDoiToUvJSe6gadkQdEnIKA6HzQMdAPNM3dVlODqgZ3JQ7CUriZRmQiJ88eSnVA+22V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dBx28kJ75QONQgNvcoDogNkB+al5IqcigHMIbSmG6ou7mjaUzUuKrabf0jukmy3S3kFj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LmoGCNBzd5Bc1ivFkg08PYQP614+wLlbm4q13mrXqOqPPNxlenj+muXnLw8+f1EnjFs8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sc6jbTpTbuR4lc9fPcabvCCraj523WPVdIg7RBXtxwmM1HkuVyu6zODMW+R+KsPvXmGU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K+qX1W1aLXsILXCQeoXxw+Wk9QvevRLxc3FMGbht0/8Ajlq2ASdXs5H3bLyfUYW/yj1c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PnoqKm/isstBGnNYtdmUyvFXsjEqd6RHuWFUpw7SVsHNnVY1RwkZhHQrDTDJLDqsa4qy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WC4Bw10UajCqOnqsOqzMdFn1Gy7SVW1kNOmqNsA0svL3qyhQzEOOyyRTzOjks2ztC987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PtAXY2tPQBajDbbsqYMalTi7iK24WwGre1yDWIy0afN7uS3jLbqOGdk8vM/TpjorYja4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Wg/PI0HuH2rzKm8lwHQSqr6+r4jfV7y6eX1qzy9xPUoUnGJG5X1OPDrNPnZ5bu2cHkc9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4KbtF1cm1tbyvbPzUqhb1HIre2mNUKsNrtdScee7VyAqlEVnA7rnnw48nuOnHzZ8fqvQ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NOxBkKEwSuJsMRr2r5ovhp3adiujsMWo3RyVIp1TyOxXi5PpssPM8x7+L6rHPxfFZtTZ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yh7XuDS07FZFcw1Ydo+MStiNxUB+teazcemXVdRTuL28bRDaj2hmZoio52WD7J110XTs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OFm7vriiKdJw1aKjjJM+ABVnB9mMtepVIaM7oHJxJJW2xS/tWusqdZpDM+butO55CPAL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lI1dj6PcVvr911iVna2LmUw4W7HEh7eUamPihi2H2mC2DalS2fGfKRbkuIPkV3GNY9Xs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OtOzFGHOBLo1aSuK9MfF9piPD+Htw2qA/t89akdHUzB08Rv8Au8mOV0xx458mUjS3GLU7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r1BmcXggADrHPaOipusRs7m0q1alm6+vfZY5lbLymAMup8155ieMVb24eX90EySCZPPV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20ssOJGaNQNfxXb4Zrw9/wDaZa8vdLayx7i7h+0pgNtrdgBFtRDQ50bZo+9c9S4LxwNr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eKlvXcT2dRugLD5aGQtv6J+KRh+F1WV21KtxUrEB7RpsI1XW8d4v8n8PnFbw917xTt6T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XDGb37eDl78efSOM4g4Q+TsOL6RrYrd135LivRpkUqTecddV5ljjbuyoUrK7ZVpkntGt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6jS4tddYVTq03VmNBIBtnz2R6lvNedcfV697iFrd1rqvdU6tKGVK2hGUwWxy1+1cZrLJ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DV6JwtSvMStKVejXbToNikSXGAR16Lzd3srb4BiRt3epPdXFGu6ctM6F2g11C72b8seZ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LOzr1a92+o1og5T3SY0E81vewoto2dRlWoQ6hSBAcQAMu/mvLMRxOtXrOwsCrFMhz2SC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sqt9bWb3XFNjWUWtLHnUQI25LjyY3W49PDlM7leS7dRaU7aq97H1DDR7T6mh8F5vxUKd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BEQZHshb6vZ0KTw837cgBADeZXJ39Ks5z6wpvNKIzhpLfirx4ZY3+ft1z+LLh7Y+9tbV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JVGx967aeLbOwsTiTY5t28llXFYvvKnLLDQquH2Gri9FoHzSjdsNO+rNPJy56/m6b/gv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aF0cz8inG4hVfSVjTq1RFo9oJ2nvKobhMD30F0ap47vvVYOqsadEDRsjGhQG4THmgg2T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2QoGiU7RsgOSZuhQcr6SagZgtNnN9UfUvLHmCvQPShcfnrShPssLj7yvPnQV7/p5rB8/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SiUpXdxVvSFM5KVlVFZNbe0fJJW3TW3tnyRWSUEVEREwCVFplUOFBKiZm6oOwSkpilIR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UUUVQQoUQoUAURUCqIAioR0QRXY8A8N4bi4u7/HsWt8OwyxDXVQ4zVrT81jeZ0Q494tP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+pYFZDJZ2jT7I+k7q48yuNnVONkHY8MccXHDnC+MYVh1qxt5iWVj77N3mU+bAPHrK5Ij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gdUHGDpsg7riX0l4hjPDVHB6ds20b2VOjXqMqE9q1ggNA2YOZA3K0nCXGF5wtTv2WVCj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cc0ktcIOsE7HTQLnRukqCHKf5TX4Pc1qlxVqVq73Pq1HFz3OMlxOpJVRqPLQ0ucWjYE6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rHqH84VkLGeZefNKRdRf1VpKxaZ1V4koU0ooAoqo2OBVuwxKg+YGYA+RXoRXmNJ2VwP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pSqj5zQfeuHPPErvwXzYsduraO/uVZ3VlLfReZ6ouBUrj+K1f1SkadU73TRqj9EqNOaf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VPK6OCp26perXFUPWkpaTslzTd0cCvsHC6jamG2lUGS6k12vkF8dH2wvqjhi4fW4dwka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i6YueTrLQEUpO7yXfFV1p9Z15s09ytBhJVY6oAWENe0yDutsFykMIDwP1kKTnOuIEEMB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NVbD291w8VbZEOo5xu8kmFYWhfQGNfHsuGvQJcpqMGSAANish7Q9jmu1BELBLi2i4Aw9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w7KmrVY3cgLatwO5c2bysy3b9FvecVZSsbW2M06eZ3036lcPDo0tKjc3LvzFIhpHtv0C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/PUPTYLbudrKwb32CVZfKVzb3xUPmrXH+LVP1SqKwip71YT+Yqfqrqw9E4dfODWc/wBW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/wCsthw1WnCLUdGBazEDN9WPivLPurtftjHdsVjPVz3EEql63GFT9Asd26tqTJVL+S0j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pN6Vn/avUKMBq8r9AxB4JA6V3r1GkVcWL7ZQiF5L6RHf/U1bpkb9i9XB0Xk3pGP/ANS1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rrw/c5xrpATEqtuwT6LzPWcHupnckoOiYmWgqAndRQnWUAUDE6DzUO6h2HmoT3kAO6YI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ECe8URq9Q7oITso32wo7ZRvtIC3QKTuiNlN5QFp1SHcJ2boOiUCxqg3miPalAIAOajdJ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h1hMJlLOyZu6BVHeyoodkEA7qnJQnuocigk6Jo9rzSch5pt83mgh2HmnCQjRFqBiUUpJ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jsXJTuEPnFBY7koPaUOwR5oCNkAmGwQGkkmB1QSN4QqObTpOdUcGtGpJMLS4pxFb2uZl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/FcjieLXN5pcVCW8mjQBd+P6fLPzfEcM+fHHx7dHi3FFOlmZh7Q9w07R3sjyHNcdeXda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HnqVS92mhVbnj3r24cWOHp48+XLP2YnTVVlEu67pSY8V0cyOkzG6qcJBBVzvDdVOAKKw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W4JilzguKUL20flqUnT4EcwfApyIMLDr0spMatWMptvG6fUHBfEVnxJhjbm2eBUGlSmT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klfKeBY1fYDfMusOrOp1BuOTh0I5r3Lg70m4XjLWW+KObY3u3fP5tx8Dy968HLw3HzPT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S0AbaLAuTBIgLdPYx1IOY4Oa4SC0yCtbc0A4kgSvNY9Mu2pqk68wsZwzHujVbM2lQicp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WAe5Z1W41FG1LtSCT0QrWjm6BdG2gG6wsatRDna/Uro20lC1JnRbiws9RI0TmnRt6RqV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c90Ae9cZxJ6UcLwlr6OEgX10NMw0ptPnz9y3hx3L05Z8kx9u9xnF8P4dwx99ilVtOkwd1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vm7jPim84rxd13dHJQbLaNAHSm37z1K1/EXEGI8R3xucTuHVHfNYNGsHQBa2eQXu4uHp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S4GTA2G6vaYWMwxsrQYC9EcKtDuaYOHVUpSSqmmUHyna4FYYceqcVI5q7TTNaY5pw+ea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FRNmnQ2OLljRRuyXM2a87jzW1wnsquMWorVeypOePzgGaFyDXB9ODsdFnYHeuo3FOnUP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vJ9RwSy5YvZ9Pz2Xrk+puFbWj8h5LSjVqh2eoHgxEbfeuZucMNTiG0FzTr12upfmqdJ4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6OOMMKscGrYXidwLWuzM6nVeJa5pJO/vIWJj3E+BUrEVrG7NavbAlrmjvOjXTnGu6+Pl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LvfAWuEvxK1FpUr3LDE06t5WAyEcsrQQSOZK8/8ASVwvc4dhhv6uIW9wG1Q0tbUzOdOk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mHG4pNdZ1a1MkOJc6IPOFmYhxzwvjdt6tiFKo2iBAY0AALrjrHLbpx9uPPtK8cblfVYH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14L2sJg6FoPL/uF6FWsuAJp1m3txq6DSaCMoWaKvo9wuiA11S5e85iWhxLRyEr1Xlxe/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o54gGC8LOqjD6da0DwQ8DsyHZQCIIPPnKTFsSqcRVzfYtYmtRaA22tKZzsoA+058x3jp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D9pZvtbbDDWpElwD9p8lqWekG3um0mW2EVRdveMgZWOUt5jLz2C4ZW5f7PmcmEyyuTpa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t6b7S3q97sadTO0DoeqHpOwqm3AjcNHZPoXIe2lyyVBqR4Zh9a6ngq9p8U4wX4j2VtXZ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wCu9NdCxw7hSs1zfz1YMo0STzDw76gCsYb1tzz3MpHz2/YrZYdwzeY0yk+3LSwOkt0Jj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3Dl3cWzqBs2vFXZrmPyldrlpqTt4Z9hwnjXDV/VvKVShTbUoxFVojXrAhWcO8atwmrVOM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uzD7yFRi2OXt01rbx9WplGUNqVDsuXvAalLNuQ4OgDxWMtZ+XS8d4/416FivpLw6thl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wHS1wYT7v+yuYPEWJV6FalkoWlGoIcyhTDc3nzWJj9JpfZ5WAEkHZY4mSFMJMv5VL/Hx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rJfodVj1NyBqegXZzdZ6NrB19jDnhs9mwx71OLrI2mNVGluUO5LsvRHYMtrZ9epSquc4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OsGururUqdbM3XVi4XLz2b156vO2hWToFUw6KxupC7MH2JTA6tUP3IcgUFs6hMPbVYOq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O06FJzTNmCoLRy8055qsHQKwqVUaO6m5BBuyaNAgdqZmpSN5K2mJcEHlfpEuBXx97Wn+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JuELb8TVhWxu8qAyHVHR8VqHL6nHNYyPl8l3laQlIU7lW4KslISFMUhUaUVT3k1t7fuS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yUGSgUSlVQRsnYErUw3VDQnYEoMqxugVQHbpCmJSndAIRCiignNTmooFQyg1UUVQ0IKI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VwhRpRKUIq7N3YCASApgdVUAmCmrNljXj3oubI0TUhmpuagx+SBA6InRDdZUIWKdyss6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SyWlYgMFZDDICFWqT4KNITKojSZ2Xb8K1+0wzITqxxHuK4kBdJwhVy3FWkfnNke5Y5J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UuKakdQkdsjS3Xje2LpgpyZY8dWlVzqmB0I8Flpz7+aqcCTAEkrIq6EqlrorN8Cuscar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2+bSsZ4I5LqBiNeB+cLgOTtVW7EqTrltKta0yCCS4DZdOjn3co4d6V9P+jyp2nBeHVPn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e5bh1UHIGtd0Ihe7ejuibjgvDjTdl7MOYTyIlak0zbt2dKqypRD2kEbadVYzRa23NSnV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7hEn6Mqy+ugygRXD6EkagzI5wQtMBfFjw2vTIcxw3HMj/soYbciMjy0NdLgSdSluQaQL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d00P1FV1MPqVezD7uj2w1DC0HL5eCsVt8wiZ0jdampVa64NWk4wTqI0hEt7Sm1rQLesQ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LBc71ioynYONes3R1SO4PM/gqj5yqPJOu6pc3VXPbJnkkIXkdVLwsG/0pFbBwWDiA/NL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3k8kN6FTyKWu6HOjmUw/kn/qru5ut4cd/mm3j6Kw70/xqp5rI4aP+arfyWPffzur5ry/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RHiqH7BOfbKR8aLcYVPiFQ7krKhgql5MBaiPon0Bung54BH84cvVaLgF5N/B/E8JVpP+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ABhIzfbIdUMwF5Z6QSTxAXH+qb969Qa3K3Uyeq8w9IYAxtpB3pCfiVnk9N8X3OaadAn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7FnIJj7ICrGwTEwEFh5ID53moTsgOagZxgBHmgfZHmod0B6IndAakI80E+cETv4ID2gi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HZQHZAR4KDmoDAQndAzDqlqb6Jqe5QfugTogDrCKEaIBzKATSJKUe0YQTkEWbqch5os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RCh9lAvJTYFEDulQbFAOQTDmlHshMdygB2Rb1SzuiEB3Mo8kERCAOOoRPtJXRLfNMd0D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QLDxm9GHYfUuDGYCGg8zyVk3dRLdTZMYxihhrWsP5y4IkMHLxPRcdieNXd2SKtWKZ/o2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VLqo+tXdmqP1JWK6oY11X0eLgxw832+fyc2Wd1PSypWJOixnOJ3OqL3CNFUSuzijnRzS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Fyla0yg+dEwfl0WKDomDuu6mzTJzaaJDB2VDnkDdIXnkU2aXE8lU4wYOyUvKQuPNF0So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iriYVb9ZWbGpW4wXizG8EAbh+IVmUx/ROOdnwP3LtsL9MV5TytxPDKFcDd1F5YfgZXlh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HjfcdMeTKeq9/sPTHw+9sXNpe0TH0GuH1FX1fS3wzllnrRPTsSvnhQRC53gxrrOfKPb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9UsLuqeWYtYD9q5bFPS1jFzmbYW1taNOziDUcPedPqXnWnRH3K48GEZy587+WwxTGsTx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z0c7ujyGwWCGoNBO6tAAXaYyenG5W+ygTsEwCcbaIgLTKNCcKAIwqgJUx1QKCIEooHZA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rYdHKNOiKyrZ/de3oZVp1Ac0w5qw7Z0VHeIWTSd3yDsiPVrx1HiHA8GvLKxFECj2Fyae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3966nhvh+ys6HbvpVa1YjSkymR7l5h6OsbrWGI1bYEvtqgLzTJ0zDmvXbnFn1adrjWA3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YmrMHYOAPzT9S+J9Th8fJZH1+DkufHHmOP8ADFKni13QfXpWVQuFWlSdplDtYJ+pYLuC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eH6iKg+9PxnfYhi1T5QxGo51yys6nmJnQAHdcyMQrimJquLQ8GOizJnfVemdZPMb+/4P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B1Nzy0EVW/itjiXo7vrXCrG+q4nY5LoSGdqA5vmuXdiFZ1A0nVjlGsTuq7rErmrZ0qD6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yldZ2c7I254UtqMvvcWo9mND2cuXS8DYCcS4hI4Xf61VtqJdFQgBvKZPmV5vc13mm2mX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4Eo1bLDq1xTe+nWr1adNrmEggAj6tdlzssm8q34vjGO2xPBsWsqgubVzre+puzS14OQ8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bFMWFp8s4lVva1HM0ZjIbttC33r7rO1uG2r3uxGqXNqPdENZOsTzK0llhrsYuKtN1RtI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LDLV21eO2acw8RK33CmMVcNe4C1p3TdwHDVp8DBWdccK29AF1zidGmPGB96u4Ow61q4w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AF5IbsV1vLjlPDF47h5yZHEfEVS4tKNGhhVGiXd41Q0Zm9RsIWlwmztr24bRq3fY13Hu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0LjHD6FhavEtBe0tJLwSvPrvDMMqYM/FKD6rLyk4U4cdDtv4arGOUk1V1M/MdJxDgdF1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Onp3rkVHOPkAuND6VV9X1dxcxri0EiCYTY5bVKdlSe+vRe10EhhMru7HAsBsrEClbVKp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5JhN1MeLvdSvP3gkQt9w5g+HXF4115f0HQf5MOj4ysu8fZ0ySzBSxo5uDiuWfh9PEsYq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DRp9q1eTtPF01OPV8x9KcN1cCssMNGjTY98QIqAD7VZjVPCcStHi6p2dN8Q09oPrC8fw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HS4TIgrKxHh0UGMc27JgbEBee9tal8L1497vtTj3DuG2lR9Wlilqxn0Q7N8IXNBjQ7uk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dw2+fRY6xc572d5oA0JHVdNbULupb031adq15aC5oqtEH4LrxZZTHyueONvhyFQwfckn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7uwXW1Gg+s3k2uJP1BcwQ+lXfQrMdSr09H03DUf4eK9GNmUebPG41cHK2dQqGlXA7Ks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tYN1AwVoOqqGxVvzlKotTjZI3ZO32UFjYVGK1jbYXd127spuI840V7dloOPLjscBfSa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/BXCbykZzusbXk9d3aVnu6mVQ8q2ppKpK+q+UQpTKfdKVFUuKQlWv1VTlGlFT2lZbe0f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tO8lCrygiUAqhgnCQJwqGGis5JAExVQpS80SggKhUQhQFEIQmCoikIlQIiRCgUKB0VDb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9glhQQJglCYILWp2CHDxVbCrAdQqMWoIcfNKNVbcCKhCqCig/wBg+SwlmVjFN3ksElZr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YzdBktTqlqtaVUMFtsAuBSxKiXbEx8Vqgrbd3Z1WOG4Mq3yk8V6K8o0D3ljMqZ6THA7g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0qNb5mF4dfh7pfyynO1T0n95Y3atfqxzT5FGm7vhTTW2uuhBcV3eBcH4fi/ClG8pUXNx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cCdxsuHvBo+V7H6PgKfBVk882u/6itxyyeYXuB4pYse+vZ1eyY7KajW5mz5haJ5d6y8x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jW4Gxr2hwrS9wcJmf8F5j6SuFsPt7jtrWh2b36uDAtzk86rFw8bePVxoSN4C+gvQxcOq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XNXiNxhTwXGk4EdHaFey+hFlQcM3FGo3K5lcmPctyy+mdarvnU+0ptpNJa0OdUJbodHa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OdXzGo5oylhjKWxqPNXWmpGnzI+BMrIYxtMEMaGgmdFtlp69OHv7BxDW0s1Jw1LS47a8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dDJUptqPOrnloBJ6yNvcqn/m72tTjunI8eWY/eStmVYjS17Fjm1aN0XVS3v0nO3jmJH1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KVGzoCpVeO5THdAHUnkE98O62p9Az7tisfC6JpVLnO7PUzZQf0eQSVK+ZqjVUVlPEhUO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Fftmi4hZzlTWZnYW9QrErjLgd4+ab+hf5I3DCajwOqE/m3jwXocnTcMn/NdDyVF8Yu6v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PvVd/wDzyp7l5v8AVXa/axXEyYVbgSAriqnHuhbYUPEKtw0CuqRKodsrEfQX8H13/wBK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Vd9ZXk38Hw//AEzd+FwfsC9WjTdIzVk90grzX0ggfLLOppj7SvSBtqvN/SH/AKYo/wC7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9zlhyVg2KrZurCZXneww1aiNkGbI7AoGPJHTXxSk6BEbIHMZVN0p9lSZQMD3vcjOqTmp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nVICiTqVA5OiXmFDogDsgaUC5AblLOqospHU9UzjrCrpnvIvOqgk6pS7UKFLPeCAz3io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32kDEw0eagMOSu9n3ooJJ1UJOVA7lH5qCM9kqBBp7pUGyAz3WlE80o9kIlAvVMEsaFM1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GEAfrlTc0rtAmLy5oBiBsgfkFxPpDv5qW9kw6N77/Pku1Lg1kk6DUrx/Hb43+KXNcGWu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nx3lv9OHPlrHRG1BDgOWyR9SBKxs/eBnwUqu0Er6O3g0Z9Uypn7ipJTf0RKztdK3O1Ua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zOhFOBzRcYTkBg12VD35jpsgJPVKohKCHqgoSgoqHxSEJjqggSOiUgHkrEIUUmUeIUy+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wIhqcCU+WFU2rjRMBCYNhGEAboiEIU5qosBUlIDomBQQoFGUpQRA7IoE6IFYdHItOirB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6H8s5Wl8HxWPQdFQozLz4IN/wrc1rTGKNW2pmrUILQzTWR4rsamM33bUhWw+sGtcI7No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dV7PiLDjAP54DXxX0FU4armz7eu2lR7wygDV58F8r6/KY5y2Pr/0+S4Xy8lxq7ZUtnUa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TUbAnTQCPBcLizX0bhtOnScHn5pXvF7glWrTfTrVHOFJ/d200C5jEOCTdXAqOqVto1IJ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5evk+nzyn8Xj1Z9emfzjQ33o07l9SP5NpHnJXp916Mm12ia9Y+7/AARsvRdSoVm1O2r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+84de3D+059uDwWkbmpLmu7RskgBe82DMVdw7QAtMEZb5GjtI75iCCecrS0OCKHrZr9g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a0MCe+0aCGjKGkBjYjwXk5fqccr/ABejD6fLH7nA4lgl3c3b/WLym10mW0qUga+JUw/B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VM+mVwAA8QAvSDgbbkVC5uWoSXT9y1dfhzM097b9FcPlvp6Zjj7cc+k2CH0nPb0MFZuC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7EtOpaAt5+TQ5u08gnocPWjHZqjwPN4Cd5VutKuIryzFs6o13bVA0nI4xm6ALBwHEcPx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BTO+Rg+7db644csK9t36tvA5ursH3qYPh+G4LVzU8QtKRI2N4z8VqZT9OGc3NSsDGcJw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5lPZoMj61zN1e1MNePVbG5Yycs1n5Wjxhej1cRw429zSdjVjlrQXfx1vL3rmb1nDbyO3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YzqzK/mOeGGr701Fa7rVNWFx8mgLFoXt2y51Ac3xDV0NO84cYf8ASFtA/SJ+5D13hkGf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LNt/EeqZY/mrbDE2hhNWkySIgMCsv711WmwUGBpjcALItcY4TpN79wTp82k8/cjU4o4V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KRWf568Rm3j3tz12+4DCalSWHQtV1OlVNGm9lw0UiIhrNQsqvxZgLjDaVUj/AHI/FUP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j/dtH3rWMzn4XLkw/BnU6wyubUqPGwMKi7sra9c31hjm3AENcBqEw40wsCG21eP1Wj71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bXJP64C6SZ78RzueFmrWrv8AD69k4dow9mdn8iqCdoWdcca2T6bmPsqtRnR1QfgtXbXl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pUy4gNLpj3r18eWVn8o8fJjjL/GssbBWsO4VLdhKup7+5bcjT3SreYVQ2KsHJSrDt2TD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sZsvPvSDemtiAtw+G0GxHIk7rvy8UqT3u1DRJXjeOXJur+tVJkvcXL0/TY7y3+nm+py1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ySFSTKuJLd9khe0nYL3PDFRCU6Kx2U+CrcByKikJSOTuA+kq3DxUVjP3V9p7Tp6Klw13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7qBQqKoYJ2pGq1oVgdgQerG6NVdQqorKiiiiiogEURCmCVMFQVCooiIooiqAiECiEEQK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SiFFWjkrCYGipaYV7RmaqhLrXK7qFjLLrD8wPArDG6lWEujFNYMrLvdGhYY81mtQzVaz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HlCCxpVjTKqDHJ2tI5hVFswnaYMpA0DcphA2lVHaUXOpcO0b5pD6YaQY+a4ciuWtLW5x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lx+pdHwHch1W5sa4D7euw9x2xK2RwIYU19Szcatq58n6VPwPh4qZcVmN5I3jyTKzCuQf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Dmx0q+1xa7oPGd5IB1Dgt7WcS+AUnYMqEdpTa73LzzP9x36fqi+4dc2Yr5IY8kBw2J6e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B4exmpfLR73FeONPqZuLAaWt0MzQfmVG6gjz296939Flp6zwthbG/Mzv84JSya3GbbvV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TWCA1oEeS8/4mqG4uapcJGaB5Beiu/N4eXRqGT71w+KWuc6Bc9eWrfDhLzCqNYkhuV3U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W1vachzc4P1LVV7QtK6LgLPTr3VMaAgFbx9sOqpU20qoa46gkfHUferyG8li13zV75Dd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Xa+WkxVb7TTuP8F2jNYt8ybpkDR9MtPxELMpHtKbXdRr5rAuqvatrPpEENim08i6dfuT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OdQdq7KJLHc9OiqL7xo9XqT9FY9oIr1RzIa76kle9pXYFC0qNqud7RYZDRzkqyhHb1yP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X2dtVjOWXcS7XYrGeWtbmcQAOq8rupLSsW5rMoNJe4SNh1RrXNSo7JaUy6fnnYLV4jQ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JgkrWOO/bNrTPdNSoepJVI9l/kri2XvhVRDXeS7ubouGj/mylHKftQv9bqp7kvDB/wA2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/uXm/wBddv8ASxnDQql3JXu2VJ1C3GFL+aqdsrn81U7ZWI93/g9uP5PX46XH/pC9ZBJX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sRHS4H/SvWmuEJ+Was5Lzn0jCMUof7v716KNQvOvSMf86W4/2f3rPJ6b4vucmwwnBSNT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PslK1ONQUVD7IRGxU2aEdO8ghjIFOaHzFOaCFSYUO4UQNzUJ1KG5Ch3KAuOiHMKE90JZ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DqUqBqbu+QrHmCqaR/OKx6AEpZ7wR5oD2lA095BvtqTqgPaQEju+9FCdCiTqgBMEqDYo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dimaZASt5pm7BBBq3VQJd2EhMCUAndFpQndRsygfmoFN9VEAf7KaNkr9k41iEGn4xv8A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VfzTffv9UryUGSV13pJv+1vqVo13doNkj9I/4R8Vx7dl7/p8euO/28XPlvLQ5pJTVHTT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zTku7gI2T1e7REcyq2nRGu7RjUCUwTssxgbTZmO6opAMbmcq6lQ1X6bIGq1TUdHJABFrQ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CVCoBPJFBQIAUCioUUqiKkSgCYDRQBMNAggCaEQEQFUCFITgIEIEIQTwgQgUJgoFEEhK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Q3R5IKChx9ryT/0YVdTQu8kxPdb5KNA0wCU9P61UTyVzBogzcNrvtr2jWpmHU3tcPcV7R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1r7puRurRkbp9S8OYYPiu6oYlR7CmfV2k5RPdJ5Lw/W8cykr2/RZ3G2Orq8XYk8km431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U4i4a3J9zGj7lzXyswaNtmfuylOMu5W7B/cC+f8ADP0+h81/bojxHiTj/OakeED7kjsc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PK0LcbrDRtFv7AVgxy/+ayPJoC1OGfpLy2/ltji+Kv3vbseAqO/FVuvsUdobq8I8arvx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D4Kp2MYjIHaO8IctTi/wz8l/bbudfv0JuX+biqHWl64yLd7ieqwDf4q/c1j/AHyqn3OJ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F/hm8l/bYGzvS+Dbu+CPybdf1Lh5hag3GITLqjR51h+KR1W6nvXFv76w/Fb+Ofpm8l/b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hQYddNBns46lwWkFR/z7uyHnWH4oiu3+32Q/vhX4/wDCd/8ALbjDq5PeqUgP1h+KYYZD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4rQVLtjTHyjb+7VL69RjvYjTHkw/gnx1Pk/y6Btll19YpD3j8U3q4A1uqY/vBc06/tRv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qOI2k63tQ+TCnx0+SOoNNoGt5T+P+Cof2YOl02PM/guadidoD/K3DvJqV2I20d1l27+6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1SiN7k+6fwVbq1DlXd+yfxXO+v0z7Ntdk/qq+1f25M0nsPIO0K18emfk36bR1SlOtZ0e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v5V/u/8AlILVp3b9ab1NkaNU8Rd1aynbOMB1RzjykLpMJpC3s2UwI3MLnLG07K5pVA2I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Yz26gK1m6oouloV9OcwWVO1WgKtqsbrClWGbumCRvNMFFWDYg7LlcZ4Ktb2o6tZ1fV6j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upanCuOdwu5UywxzmsnkuI8GYxbkkW/bMHOk6fqWhubC5tiRXt6tMj6TSF740kKnEsr7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r0Y/VZfmPPl9Lj+K+fyEjl6teYXZ1nHPa0j/AHVrqnDuHOOtvHk4hdp9Rjfw5X6bL8V5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c8MYbH8k/wDbKxqvD1hTBLaM+biVfmxPgyedO3V1oPbPLRdHi1hQpUn9lSa0gcgtVbNZ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Huylaxy255YXH2xioid1FtzOwK1u6qaFewKxB5Kt26d+ircqF5qKFBRRCPJQKIghGEAi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mCVEKglRTZRBFColKgCgUKCKZX0Xcljgp2lIMmo3825a86OWypnPSIWudo+PFKRRf/NW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vpNcEgGBBhbA8JWjxLalZnvBXLLOS6rtjx5ZTccW3ZWNXXP4KIE0rv8AaZ/ik/I25/tV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y8WX6cw0pxqvRsK9FN9f2LLluI2zWu5ZHErI/wAlbqUmtijTHJlH8StTOVPjyeaBWCIX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1bqvV8BDVY3hGk1wGH4VcXLuRFN9SV1xm2LjY4jhqncHEaRt6bnFrgSQNAOa7mjcVKN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joVsn4FjthbZ6mCX9ClHteqPaPsWELK5dArClTqO2FSq1pPuJle/g64Y6teXlxtu2oxS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7qfNnl4LX0rjUa81tMZF1hrc15Qq0ByzNifJcyLkVarnyAXGYGi+d9Vw44Zfwez6flyy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21G+01wIK999AVd1zwh2j96dV1MfavnbE6pdbEeS9i9BHEeH2PD1xZXtyyhUNxLTUOVp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rfue9MfpBEg6QtRieFzNSgJbzb0Vlvcl7Q6jUa9p2gyCttQJNMFwgxqucrVm3DV7UOB0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c1HUy9lSGGNwuxvsPpXIL7ctFTmORXP3FOtRzhmVlaCAXNkA+S6S+dudljaW13QvWPp5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LXDYDH27bqi32S6C4eGq5unid7aYj2uJYYSwNIFez7wP6zN/qWXYcU4Rdy0XQoPaMzqd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Sz8I2/bVKpps7NlCgwghs66bCBoFY8FlUVqHdqfOAOj/AD/FK2CQ5hYQ4SCDuFZ80E6i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dPZkpW4p1XfOcczQPGOfglw3NTe19R+c3AlzogZxy+H2K1vdJEz49D0VVFod2tuTlJPa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Vmx83XN2AcrO8VjGi+s8OqezyCuthRqa0XNeOoKyHheb06Nfd3TbMBjWzUI0WovqhfQa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c9Es0MFYdzIs6OYEHnK6Ys1qnOy1HKonR3knrtmo4DeUgHdK6Mt7wsf82tH6RTXx/jT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cP1irL0fxp/kF5r99dv9LHOoKqOydxgEJHeyFthS8qo7Kx6rPsrSPcv4PH+iMUB/rm/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f4PLv824q0/1rfsXr40Kn5Zp27Lz/wBJAHyhaH/Zn7V6EDovP/SMJvrUn6B+1TP03xfc4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WpgvM9Z2phsUg3TyYRTEaIDWUAe4JRGkoDyQ5I/NShBCoECSFAgPMKE6lIdwg7VxQO49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ugtEdUNig0qaEoDTP5xWP3VdP+UlO8QUAUO6ijgoJzCDdXKRqFB7aBneyYUG4UPslAb+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yQIElGNCgVvNM091K3mmbEIFbowwmafigPYRESPEIBuCi3khyMIt5SgYkyidNkNCiYjR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BjS9xhrRJUd7K1HFt16pgF08GHPbkHvVk3dJbqbeW41dOvMRr1nnV7y761iA6IVTL5KW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3d2Y7IE6FQHSEAYBVQ7NQExbnqEpGODdTyRqVYplw3KAVnlz8jdgnYzINVXbMkZ3K0mT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ggqhUITFAqBUwCHNEfUghQhEqBAIRhEKAQggGiYAKAc0QJCoLR8EyA6I7ICgioiFIQIT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S8kEPgk2TbBLzQTklOjk6QqKx6xgu8kWmWN8kLnd3ko3QAdAstINX+StBVbOasbsSrEW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X29M0ntDIj2ZXPNK7jhG5oNw5zKtrUrPa8wWtmAuP1HjDbv9N5z01po3h3uCB4MQFvdA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DVdgbu1j/RVT9kBEXrMoNPCgPN7B96+d8l/T6Hxz9udpUoaJ3CvazwJW9bilRv8A4bQA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XlUubb4fanKJP5wGPgFneV/DWpHLupuLtGH4LEvsPq1yyKdbKDqGggldkcfvwO7RsWnl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Izq6ya7wY8qy5RmyVwxwgE629yfNx/BZFHAX1SOzwq5qD9Z2v1Lq61/idyHNN3Sp6SQ1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W5MZcQNA3syfvXaZ38ufT9Odbwre1D+bwC4PhLlcOC8YqCKfDj56uzfiuqdi+MAjtMSu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h2P3+Uk4vdCNScjR96vdm4Vz9HgPiIOGXAKX94H/ANy2FP0f8R1IzYJasHWAPtKzvlu6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HeY3dI7GKwe4Pv75zWkjMawaD5GFe6fHUZ6PuIGjTDsPbH0hT+9WjgDiAt/kMNZ+6/BU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d0QNpuRr5aaqwX1tUa7tb59EtEhtSu85j7gszPyvx0DwFj7pabrDKI6E0/uCvt/R7jD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SPwWrdcWsOqEgHYH1lxk+Uysf1+gT3u4P949ytzPjdH+Ql+zWpxBaM/vkfYEfyJqnvVe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c7QqUqpBLGuYeb3mPrKY1bWmczG0SW6xEhZ7xr463x4PtW6O4lo6/Rc78VT+SGEUiS/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k/WtTbYxkDhQtLdzXGTNMJql3QrGalnQnwClzWcdbd3D+BU26461x8Kf+KT5KwFntYuT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aSItKH7KSrWpFsstaQ/uLNybmDci24apjvYlWMcwAsN7qJe429TtaU918RIWqNxLXAUa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HNReCIAOkJCxsqLoCzqLpIWvp+ysmi6CFplltKsZyVVMgyrWRos1YYe0fNMNygEQo0Zq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irWndYuISabSFkAwFVWbnpFWe0rUPYILgJVQbpqstzDlMKgiFvaKXU+4Vh3NEwTyC2cZ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0MI5KyppxWMUcwcuPyGk+qzlMrvsRp5s0BchiVHs6rj1Xq4q8vNj+WsO6LQoArGNXoeQ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Cta6AQqip6qJT1N1WUElRRRRUCKARRBGyigUQEKKBQoIoCogVQ8SpslBRlBFFJUQKUhM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GlO06pAUW7oMu2fD4WPcsy1T5p2HVNeNkseNiIPml9E9ui4XYKlOp1aQuopUhllc3wQA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CmC0eC8XNdZPocH2QadLuglVvbErL0A0VFYRJ5brjt202FjxnheD2TbO7uHNqtJJaATu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Xt23tzVZZl47R4pkmF41i1x61iVxWPznmPJYm69mGMk28WXJd6fZrPTT6NrOmxlB+jRA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wheCqIij664fo28L44UK25Prit/CQ4bmKdrfuHjTH4ri+LPS/wADcRNe3EeFHXLjtVLG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0pKD0HHOJuGcSo0bbsse9Tokup0HV2uDCehOq0Ne74aLT2FtizXci6qz8FzakK7GUy7c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ddquq4So+v4PcsMQKgMHyXGMEleo+hTD7q9t8RdQsjd0mZczWkFw35HdcuXxjXTi85QM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4Xe16bAZ7PNmYf7pXo2BemO7pMFDGsPFR3OrQMfUVi1cLsK1QsyuoVxuxwLSPcVRU4YD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QV45yvXeJ6RgvHGBYsWijeNo1T8yr3CugrhtzSkOa/o4arwy54XIMmk9niNUbJ2NYO6c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dIPuKs5IzeN63UovaSHsiOfIrX39jaXbcl5b0qo/TaD9a5/CfSLc0KYoY5h3bN51aOh/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Ebhot7sUy4+xWGRw+K6zOVxvHY2NLBhaUWfJ93cW4aJDC7tGD3H8VosT40fguIC1xKiy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fgV1ds0uZVNM5hHdgyvHvSMXP4he2D3GgRCkzu2us09MsOMcExBzQ267EnlU7q3f5u7o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yoxwlp6r53bTIpCUtHF7/DKraljdVaTh0dous5K53Bz3CZAFxGxIhb6s8MaXOIaBzK0l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KlTk1ugC0l9fXN6ZuH5WcmjQBW43K7Y3p2FHsLqKrS2plkArTY00ZfIrL4X/wBG6bZi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UnjLRfTmagmq7VJyKsrSKhIGqQ7mei7MRuOFjNhH6ZV99pdu8gsXhb+Zu/XKyMQ/nJ8l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z3CVW49wR1TGNkh2W2FNRVqx26RwWke0/wAHjW3xYT89n2L2OTMELxr+Due5i48WfevZ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uD9I2l3afqld9Omi4L0jfzm0Pg5Tk+1ri+6OOanSgwU5Xme0UdYSzopmMQgb5oRHNKDL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oD3VAddOiAQpOihKUlBHIHcozsgdCUCk7ITqpMgIc0Q8oTqEAdUPnQgspnvqx26qp6VF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Jk+Cih+pFSTmCAPe80J1CMy4KBnbFDkg47qE6BA06lTkhPe9ykj6kAZrKYbJGFEHkgYe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KjSgIOpRbsErTqow90ILDzRBSE6FMCgLtQuO9JNzltrS1B9ol5HkuxPNeY8dXXb49VZM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twY7zjlzXWLl3GSgg495Ebr3vCZu+qU7o8kHIEe7Kxyju8WN8Elf2He5XUAM5cdgFFXO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KVneOYqzwVZA6oFEoOVAQKI1U2QDdEdFEQEAhEBGFI6oBCICiKCDdE6bIckZjRAZUUAh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VFAUFOShQArIsrelXcBWrCmCYnoOpWOUASCCDBCg2d/YULarS7Cuy6pGmH5mnnrIPwWL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qwtIDoaQYkTqshjmuotDIMDUN1gnX71ra8N/NsIj5w+5F2QlK7YqIOIGnVBjVzLm+KZx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pAeKsYZ1WWtLWhSdYUCHNUWsXT8L3RpUq7MjHgkGHEj7Fy7dNlusBuRb1Xl1N1SR7LTB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xXWcrqKlUlxcAaDYgkd4T70beo3utq3MsGsROvksR9e5MZcHuSz9KqNfqUZUui/vYQym3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P6vp9oy69yymBkaI2kt1lV2lw57ndrVJpTo0nnCeyDqlczb2bYEy41HAfYrbao24rgVa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Pdn9bdTR22xm3VWiSDUc7XcmVeLmkRmuMznRDcpAVzLvM406AtabMxAc6jOg6iVh9rev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aiJTR2VP7DUszPJM9BKsL69SnlZXcMoLu66BH4phRxxzNb6wYOnYifsS3rMdtbR1ZmK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DSfLRWSftm5f4Fza1ejE1qjvBxKcUbh7mZ6D25dQchMQuebxPjdKW+vVAR0ACzLfF+IL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SJ71TKrePSTk22t7Qq16bajg81J0HZmR5gBJRs7ipTIey5AaO7TFFxBPNYltc4jVZ/G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VtrC2u7imX06t3Vbtm7VyeIu7fKqnhl7VkU7K6Ajct1CR2DX7z+YtK4LdSXGPcs12G3B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xS/JLoh9N2v0q3+Km4eWDUwG+fDm0C0jU5iBH1q6ngtdhYa1OkHDUntgJ6SJT/JdJntM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UpsbDZ/qIP6Vdv4q9kLUwWq2XC6tWE6x2rdPrQp4bQaM1W6tNtR2wQNnhQ1NbDB4du0n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bDvdUlT2b0RtK3o6Nu7cD/eSmD7cg/x2gPeVYH4U0Z3XNg0DxP4Kt17g/wDbLOPf+Czr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NOt9R+BVFa/s8juxvW1XNElrQVkVrzCCctO5tqrjsB/itf6tRqZ29i1jjJzDmFZJ+UuV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aGDluszDD+Zf+stdbUwxjQdVsrAAUqkfSWJ7avpnM2VzD3ljsO6sa7ZbZZlN2uiyabtB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posqzmnVPzWLTqgHdZdEOqnuNc7yEqaXaAKfisynYXbx3LSu7yplMMLvv7Hc/unfgnW/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UQs/5IvyNLK5/dH8E7MGxExFjdH/AITvwTrf0d8f252sC15HRY1wNJA2XQYtguIW1v6z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nPpuAHvhaQidDsVfP5Ny+mK1xgJK4mmrnsDfAJA2RLj7loaC8Z3SVzON0QaJcN12l5SD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WtovJ2AK7YXy48k3HIhuqcaIb6jYpwF7Y+dRajKg2Q5KoredUhTO1SoqKIKKKITIBRERE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IQUCAkjkgiggkoygoUBlAlQoEFACooCdipIRQTBL5IhEWNKzKIFVhY73LCCvoPyvCqOn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3LAfrXY03ZX5eq4zhl+TFqbm/PaQu1OpC8f1E1k+h9Nd4LA0yVquKLwWGEVqk994yM8y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8849xA3OKC1YfzVvoY5uO/4Ljhj2y068mXXHblygoUF7nzxlQlLr0KmvQoDKkpSSBsYU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JAwMIlxJk7pSyqHhuQ5jyVgtrif5P6wm11QY7KZ8F2/osx67wOrdPsnua57BMGJgrijQ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YzLdcMPDKr8ojM3RYz841rDxlHvGC8dVMW7mM4fbXlEaSRDx710FC2wW/h9hf1sPqn+j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MXJp3padn6L0Syceyy5Wua4ag7FfOzvW+Xvx8zw6mthOLWTM/ZNuqP06JzCFrn1LWs7L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WNhda6sa82derQnWGvMfBb5+M+s0suK2FveDm4DI/wCIWN43015nto6+FW1US3n71pcb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VpDabnbdAu0+SsPumh+F39S0qEfyNyJb5T/8rWY1heL0cPuaVa1NVj6bmipROcGR4a/U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hvEuOYBU/wA231UUx/RvOZvwKoxTjjEL25fXu6FB1R5kkAhLi1ncW7y2rb1WOHJzCFob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RXrxm/bz5eGdV4srn2rWn7nFYVbiUv8AatgPJy1dejUbMsd8FhVGun2T8F1mMcbk2TO0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QBbGhg5cRUvDP6A+9bqhQp29TsqIjTYDf3rIFq5/8se79Fq1c3ORVZvFKj2VBg8hsFj4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dbgNZTpBrGhoHRYGMF9vYF9eg7sqhhpiJKzPNWuNrGHlyrOxKsrCXAdVW7ugruw2vC2t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/OPctfw9WZQtXCo4NLnkiTCzb1wfVDmmQWzIXmyn8nWX+LG5lIdk45pHbLTKp26Rycjv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7x/ngH9D717OF4p/B3P8Yxlv6LD9q9rSM0wXDekWBUs/HMu4lcP6RyM9l/e+5M/ta4/u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E06LyvaJUCE6IzogLfZUHtFRvsKcz5IHHsoA7QlnuqNOyAlLzKLkCgjjqPNRx1KB3CD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RyUJ1Cok66oD2lDuFNioGb7atcdlS0xUCteUAnRQpSiSijzCnzkJ1CLtHBASd0OgUndC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qfOUagjd1JlRu6DTqgYGJQbyU6oDooCN0R7I80omSiNvegedEQUDsoEDPeKdNznaACV4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VzJ7SoXa+a9U4oufVcAvKkw4syDzOi8kf7PmvX9NPdeX6i+ooO6I6oHQo8l6nmGErzp4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XmBa4FWDUNYPnalY1TukxzWTQM6oVkDRqI28UoPRSearJtigooFRFEUYQCEQEN0Qgnk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ISIUBkIG8VN9Un2IkxsgeZQKWVJQMikBUnVA+6BQUnogMoOUlKUBbUfTksdBIhVOOpJ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RnVVVj7KLjzSVj3GnqpVkY9YfnWHwKsYUlQ95vkmYstLhsoSlbsm5KoZq2+AVMmJUehM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p3FJ3RwSzc0S6u3Z4rjlOxilVoPrPJ070CETjFd1u2qyypinGbvPK1OKW93c31KvaUm1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LbvvRXoVGOa2nTeMup2P4L59wkj6EytvhrPyl9bc2kyjSlzo7syVsbepSoYi8Fzskd4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h1w+tVr0KwLSA1omD1HRbWyubA1x29oC7bNnMOKZTH8GOWX5Y7qgbRva1ICpWYJZO0rB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y1z0gXGGjshv0WxfiNtSrE29rTp0M2riSSR0WmbbWbMU9ep13GKgeKbWgQei1hJPaZW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ZWvaVbeg5g1JNEaBYGFYnUxNz31w2dRAECfJJfXl1d0KralUjttCSCco6BaW2L8LzEOc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LPWZT/K7uNbWrw62pWc+pcmkHGcpbKzre0ZZ0OyLzVYNnOC1FtjLf5W4qVqtYE5WuGnv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o1w7GzHlRCtwys1azM8ZdxlWzqTe2BIjktJcXjhWeGvqFuwhxA2UpOurxpqMmX6kNbsr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SqP3Jc2VZjJfK3K2NTUqPLic7/e4rbYBWoGtUFZ/50xAidOaup1H03ZTZ2o8TRGqtdVz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zZTAn4Bayss0xjLLts7m1tazH0y2SRuG6jxXB3ZFK7qUoENcWyupqVq2YVGvDjEEExIV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UKVV7jJcWk/escf8fbfJu+ho4fYU3s7OKuakT3jInRX0eHbajUp18Trt9XrA5GU956FU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DQNgNAFoKuK3lK4fQbVlgOkiYW8d2+GLqTy7YswqnYhlK1bUAOU1C4kH3DmtFj2GUDaN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JpDVayzrYhb3FN7gPV3fR+9Zde+rdo4ufl10nkPJTrlL7WZSwlDDKDrIV6zKlOu0TqdH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by0rnr3FjUmCS0QBK2GDXJq3DQQQMh3TOWzdMLJdR01IfYs2wH5qpP0lh0CIWdYasqDx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TBoURyRZsj0hdGTBFphCdUJ0UFocNV7L6HeJrapYVMNuLalRdbxFdrRLp6rxNzoldj6M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jMrYeHAd7XSD4K4+L4Zzks8vfL64vrQh4eKludntH2rBfjF1mMPWtwHGnWgNKt+dtnfN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YYdfjB72/wCGaxrvLQ5lDKCWQdcvXTku8u3ms023yzdfTKIxa6PzyvNqmN3zcbdbdqQz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9UcIxDHb6y4fuWvcaT3uN44gAFvL/sJseiYlVdieF3FndOzU6zCwz9q+eb62qWF/Xta4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FuMizu2VcQFKo64z0agb7NKfZ1AXF+kCyqm++UoBp1ctNxBBggaHQ81zzsrtx42OTrAE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QTI1Kx6pBBWI6sav7BXJcUHsrCsR0j4rqKztFx/Gz8tnTZzc/VdeP258l/jXM2js1Py0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YtOzgtiF7o+dRGyVx0TE6KtxlVClLCKigCiiiKITQlCKIgGu6ZwaIgylAUQRQKIwgBQK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KJUKiiAHRKVY5IUERCUIoLAU7TBVbSrNwqje4JWyXtu7o4L0AQSNV5jh9XJVYehBXplB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K831U9V6/pL7hcVvm4fh1a4du0d3xPJeT1nuq1H1Khl7iST1K6zjm/7StTs6Z7rO8/z5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ba5st3RIUhGFF2cAhSEVFRTV9h3kmws94+SFb+Td5JLB2WoPJPwflmn+et8lmLC/11nk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YpoWEHkhY3DbcMeXObpEtTYnq1vksBv8iJ6rePpz5LquzwHFHestNMNrwZhph3wK9Rwb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GjW/q6wyn61890yW1A5pII5hdVh/Et9Rpsp1zTu6Ldqdw3NHkdx8Vy5Ppsc/S4fVZYe3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HOadCvJsE4roNI7G6uMOdOrKv5+h/wC5v1rusPx+q6kHXNsytTO1eyd2rD5jcfBeLP6X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1XHn+XSiqY1CyqOIXFAfxes9ngDp8FqLO/tbxs29Zjj0mCPcsto1XDdjv4rbuxpz6Bbe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grzbHuJMKrXdWlacP3EsMOIqBuvkV2pbIOi86xS2LcXvdPnLvxcuW/Lnnxytbc3tOoD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pWlu20akxgtYH/eNW/c3XVUVG7r0fPf04/DGHTDWnQAFbSxwq6vDLG5Wc3OWPh1Kq8js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2T7l1tre2+FWFNmJXLTc82M7zifIL3z6XKfc8F55+DYbgVvbkFze1qdXbD3Lm/Su1tHB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bOsQVRjvpDqAPo4Pb9lGhq1tT7guIbVusaxIuu6j7iqQTLjML0/2uWOFyvhxnL2yap7p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XaHAqFG0fVqtDnhpIauLr7v5LyV6JdqnEmnRAAJLYW8pN/i9Cd8i0bgOzpS4zl0hb+j/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FzzbhY3CqeNE7jDykcdPesKrdEqpyaodVU50NVR6/wDweXxf4uP9mz7SvbxqvCf4PD5x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ZXuy1GagC4j0jjWz83Lt5XFekkfmrI/pH7FM/trXH90cR1lOqwZJTzqvK9hh7KkoT3VF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nwQHso+SCfNUadoQ2BKDTsgd26m4KVx3UBREdyQO+ij9go7dUDZA7opSNUDShzUUKCD2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BO7XVQQHVQpTuiTIRU5hMTqPNVon2kD/AEkAZAQn2vJAHQILOaAOqh3CUFAwOqgSt3RG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g3YqNOqgI9oqDb3oc0W7e9BZ833Jm8knL3JxsEVyPpIuclja2wOtR5efIaff9S89rg6e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4g7Ke5Ra1n3n7VzdR0kr6HBNYR4Oa7zUFHzU8FOq6uSJHEQUx2kJHbKKpqiWlW2jpp+I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PcFFZgKIVYOydm4VQ7uSO6QnvlNOuiqG5qIbptgqgclAVNghKBvNKTAQJSF0qKaVCVXK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kqTIQPJCGbVLKEoLM0oyqpTAoLJhGYVUypKCyUCZSSpKCEpHIpSopXFV1T3B4J3JKnsF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dh1VTz+cH6oVjFFWg6puaQJlUMwrIpfYsZu6vplWI7axpsr2tGq57QXME90mFlV7W3Nu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G4VzXNg6n2hbkdy6FbS5s391rKryJ7+2jeZXhz48u1092HJj1m3N2WGPw4VGmq5/bCWH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vbULVrb9pGYkgH2mresZU9SZRbWzsA7riNY81oLi1ua964vtyQ0wHAzITLtfZj1/FVX+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yHgH+TA1hYeH4HQo031XUrtrA5oeTA5raW9G7oVhSZQpsLyXZ3HUhbhtBl1bAPquq0uk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yuH5YlKlh49q3rvaNNKgCtFLC3sLXWNV3nWC5zikvsr2hTtnGmxzCSBzWLYYgaeY1nuc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MscmzrYHZ5aldts9tEHlWGixnWGHPEMpVJ69qqqt/RcS6Hz0mAVpu3rUaph7uzcdNfZV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nUw8vZb1coqNygATp0T2wYGB/bsFUSDpyWjNeq7eo8+9VyepV6381O0/EdNQbnouy1G1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7llsS58AnVvZiI6bJeG77BqFoWYh21GsN3MbmzrYX+K8Pvt3NoVrkvjQGmuWUyl06TrY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oxuWASBou2wfHbijhFJrAIDASOyB1XAXTm1Lio9oIa4kiVt8Mx2na0W0rmm5wboC0Suu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t5JijcQxK+r1bW3rkO3ytgLSN4dxh91pZVY3M6LszxhTo0/zLa7R+jA+9YVbjQP0NO4J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rEywxvusmjadlZNpvY9tUCPZBhVssqVSo8vY+AIByKuni1WvXoVmCGDXITofApanHVMU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a1XGVJM63vGe0rYTbN2pt16sQoWrKFwMpcSGkAZYGyFpxWbqpHyXaM565j962F9duFaz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Ja2CNOSXtPFJ1vmL6dScukaLPw7QVQsJre43yWZYaOqA+C4T27fhmtRnZAHRDoujJydU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VDv5LfejN843eMnelP1rnqjgAfJbn0ZOnieuPpW7vtC1j7Zz9PWKJLa5gxK3OFYm+1ru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ZkT0K0lNx7YSlwyhUp4riTarSGVaoex3UFo1HvC05OpucMwjGL9uKU206OItpmk+m8w1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WfEgeKGC2IZQHd7Zrmkx4DkPJXUp77XRIO62Fu5/ZDvuB81q/wAp5Mcul3HBVeGeI3V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aO7UQT8Ut1wRjbrWiRa13Go1xqMzzlM6aSvQH1agH8q74lPSr1eVZ/7RWesen+7zs14e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WhcsdTrUnFrmHSCsKodCvQPSrhJpXtPFKerK/cq/rDY+8LzuqdVnTnLti1SA6VwvG9bP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j/8AC7qsAATzXnPFL+0xSoPoAN+/7124puuXNdYtG12R7XDkVtwQQCNjqFqCFsbJ+agB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cUhTOSOVQEOakqIqIIyogiOqgRREUURQRFBQIIRqpCjjogCgU7oJnIIoqKIhAEpTIEIF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HRVJ2nREZNu6HBei212yhgjLp57raQJ8SvN6Z1W1xDE3Pwm1smyA2XOPXXQLnzY9o68O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zc1Kz/aeZKxipmQzBZk01btFEC4Jc4VQxUlIXjqlzqg1dWkeCx7Qw4K15lpVFvuiM11U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3bStW8y8yraW6lizKxnXrhUoMI8lgt/kPJyvqui216qhpmgfNXFnLyDdws6nsIWCFmUj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sQsiyvbmyq57WtUpPBkOY6CsRhIlWNRzdhY8a1g5oxa1p3bR/St7lQf3hv71t63pDNiQ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WVz3h5ELzpCuD6s7zXPPixz9x2w5s8PVez4H6SsDxDKy5qutKx0iqNPirsXbSq3NWvRe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ZB0Xz1VEaJ6eIXtvTFOhd16dMfNbUIC81+kku8a9eP1dv3R7NXpwVi1RAXkLsVxA731z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d7y4P/EKf21/bf8Ac4/p7viFXE7gVmValO1o0wJZQOpnx3WOz1G0rU6sU2g0Sc7tATIn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WrWqi0aQHtDZeNfMBG04fxXGKjKly91OiBAdW5D9Fq/TTimE3l4fDvJu+HE32X1mqKZB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nhjDLylc+uVaD2W+UtzOETK9LwfhjDMNGdtFta451aoBPu5BDiNsWRA5OC5c3PMsbji1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VaPolea1RJcF6TfnNY1ZEd0rzl4/OO818qvdifBsPN+w9/L2Zy7Lb16HqvZ0gc0N396x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prOxghtZhJjRefK25adZPG2uq+1Kqe4ZSq6teXEBYz3EnUrcxS09SqOSoe8nSUHHVISt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6u/z9iY60G/avfZXz5/B3dHEmIDrbj7V9BSs32lTMuN9JJ/i9n+ufsXYlcd6Rh/E7Q/7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h90cLKcHmqxuZTgrzPaaZRGyWZCYKKLZgqc1GnRSUBHsFICiDoUJ2VQSd0Urt0SUBdsE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EE5JSiPZCDggIlDmjyQJQQnvBM46Kue8E51QCdkSUvJQoqapjo7VKSi4y6UDcygCgSZS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J1ahOqAzqjKSdSiCgYHdQHVIw6uRp6vQWc1GnfzV/Yu7Nr40Kxph7goutMho6JnRTaXO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c1YfE1U2eCXlXY5C0e/RPd0XxNvJb+ubnELi4cZL3k/ErBqnorZhh6kql5lfUk1NPmW7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nZVAlVuTHQylduoqp6pJy1AR1VztlS/2SsrGY0yB5K1m6opGWM8grRs7yVBp8ynmFXT2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naozlaSVS09VUWF0hDMkJRGoQEuSSg4oSoppUlBRAVFN1EB2QUOiiAKIqFAJRlKooGl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E5oFM7eeSR26BSkOrXJ3bJW7worFPte5WMVZ9sp2bqKuCZIE42VQRurmGCqFcw6KxHYc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QA9s78wureKDnFz3Nktynvcl5rh7jyJCz5PMrjyXVduObjuxWoU2BoqMDWiAMwVbLu3D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C4clLyXPs6dXdvu7JxaXVqJLdjm2SNvrGk0MZXpNaNgCuF1hBOydGz4sqUrq7t30KjXhr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aqBS3bUmlcaqOYHAgjRPGqMIrEY4UyWVDHQnmrRB2IKuLQdCAVS62YTIBaerdFdoUtSk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jxEpTmY4CpEHYhEKQq6rJCyMuqRzdEGFUfkpuzbDZYmeWF4EwtlVpBzSte2n2bi0+zOi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ctKDh9FYtDCxSu+1rOa9hcSGrNwmG2dKB4fWrHFsuL3ZWiTJ5LjMtW6dessmzerUw4GG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+ethT4j2h9SxLatSrZzTrNq8pGiuuXS3DD0qOH1LN3vy3Na8NxTk0m+SzLP2neSw7ch9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QQ4+S8/5dvwymqFRqBW0EpCmO4Vbt0FNwe6V1PohFg/iCvTuHuZeuZFAk9wj50+K5K4M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9sPpNe3/AJStRjL090vbOpa3Ja8eR5EJKLy24bMwEbLEpDLW9l9DTK/dzP8ABWXtsaFV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cNiqxoXEPzwrrIE0TJO6xaU5HGVmWRApHzXSOVvlkW7mUrug+pLqYeMwidFt7dtvXZjL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u+z3StXaVDTvLd7WGoQ8HKNytpSvGsr4sRaVgKrYIDf5PQ7pfC7YuNYFbY1gtlZVW5fW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XzbjdjWwrE7mxum5a1B5Y4eIK+nfWBVtcNpPo3Dez5s0LtPmleXemHhh1ZlTG7GnVcaM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HxGxWbG8b+3j9Y90mV5hidTtrutU+k8n616HitU0LC4qTEMPxXmtQyu3DPdc+e+ooIWVh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8SVmWoy95eiPNVzxBSFW1oDjGypKrIFQqKFFAJkAmQBEoKIiIoIhAUFEQgBQTKFAqEJo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QAoQmKCBSEESEEECcaJUQgtbottYYf8AKbBTYHmsDAyidFqQV6L6DLm2pcfWNG9pipTr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s+8QpldStceu036a08G06VAdtVPb/RAWLdcO0bUHOG5uhOq+sOJKeF4lSqWWM4WGVgIZ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8T4kwerg1zUt67HVqb57Opl0ePxXz/7i7fa4PpuHn/jJqvMThrGxFCR4hW0bCmXAGgwT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n0C+zzNy+1TcPsKqoYRjdZuanTLmDcgf4Lr8+LOX9N5MbqtMcALyXMo05RpWdO2d/GLJ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WXT7K5e67DKlI/yYjUA6krCc+Wgm+p+QlS80TH6DLftlNwuxv6ZAtmR1botNc8GVWvLr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1qrQvCaVcuAG42K7S04hGG0bYX+G0HCo0EVRJnzCs5ZEz+hyeU4jhF/YvJuLao1v0gJH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/CbuyxejkoCxEjYtghYGL+jHD8Raajzb29U/PpHKfwK6zOPFnwZYXVeC1tbMlUNn1Z0e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/ZWtQYfd2143fKXhrvwXAXNpXse1t7um6nWaNWlallccsbPbDpvkrYUT3QtUw95bK3M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NVe0KqkFc0I5BEJrkRbe9Qo3Jm0CitRWbOqxXhZzxIWJVEFVcax3BVkK1yrIUdI+mLbB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iC5zwwPf3jJW4cWghpIBOwXB17q/q1xQaatQNq5w7cD3qu0uLmvi9jVpOqVHUaxZUzOJ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5e68W9O+Go0Wk4gaTZ1J11Cz61Z7G6GFzWLYnmqermoHF3zVLhdVZl5jTXgzW9RvItK8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r0i7E0HjqF5vVEVXjxXgr24tjwhvdfrLJ4j0q0vIrG4R0ddj9MLJ4j/lKPkVw/8Asd/9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VNHBVldnMrt0pRcq3OAQer/weT/9T3w/+2+9fQkr52/g9Fx4tu+Q9WP2hfQ6xfZROq5H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w/Yuulcn6Rf9H25/2n3LOXqtcf3R5/1TtOmiUEElFumi8z2H5I8kkyEQdAopm7JQdSgD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g6FAJZhpQBKC1x1hSUhMlGUBJ0TT3gkOwUnvBAwOiDihOiE6oDOqJ3S81CUA+cFZyVcy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CXkCoUEJTE6hIToi4iR0QM4oNOijjqSgDICKadlAdUpMQpzRBnVQHWEJ1KWdUBBglNbm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N6M8GsuIuJPUb64q0fzZfT7ONSOWqsm0t15ZdrQaabWOHJaC6pFl08RpOi9ffwjY2992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UaPuW3t+HcAtCXtwhlxUO7rioXn7IVx4Mvyxl9Ri8Zs6WVoK5j0n3IoYPQtx7VZ8+4L6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yBatP6L3N+xfNvp/u7N3GDLHDrVltStKIa5rXF0udqdz0hdMODWUrGf1Eyx1Hl79IHgq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pcvY8gDdHmgETEaIF6qs81YdlW86IqtyocdVe7ZY79CsrGTbn82PDRXj2SsO2doeiyx7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smp6uHgqg3BgNbzVc6JajszyUFA6LzlaOqFNuYpapl0dFRJUCATgaKCKKc0VREQhzTKo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QqKFQIVBuoUBuoondAHVF2qRyC/dqR2wKlIymcO75IKzsq5gqwqs7qCirpVd5pmbpbjS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eNU/NI0JlUEK1iqBVrSAERnWTocFs+S0ls7VbtmtNp6rny+o68N86CECFYQlXB6CQgWq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CE5UhAkIwmypsqCsDVTKnjVSEFcJKlMPYQQry1KRogwhmpODamrTs5Wluite0OaWuEgr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QWDYncLXtPRbgtp0nOdoFpX1C55IJlSpWqXFYNBLnEwJ2CzqVk2nSkjv81uTr7c7e3pu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f/FB1z36zHU3S1xAnmkw2q31cUyIg6LaOZkBzFjp06kLjddrt3m+s002ANIr1swIlbm4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+pNag0ntqMbsZ2VETd0ZkNNSYlZyu7trGeNOltms7OmQBOULJoaPWDbtLWU4OkLOoaFe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anmoFCYldGQJ2Vb+ZTnkqax0VGNUMrK4Jdl4yw7xeR8WlYVUwFs/R9Y1b/jKz7FzGmiT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Op1Woxk9jqAZm8iFda34t7s0q4NS3Iks6eIUvqJpOaSI16LU1H/5wDSdSwwFGb4dUbdg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MzXBNZ6UyCsHhu8dQpV6ZYKlIu1Y77ltKdSi5rjTY8GdjquuPhwy/aC7p2NSndViRTpO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Pvra++WLmjVDqVekHM1guGU8lzd5SZdW7qD2y2oMpB0lYjMNp0+ymiQbT2C2oe6PvTKr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DgzB+5Ncsp16GO0LhgfSqd1wPOWrjW8R07Km59V1fLZHN+caYAPTqFczjGmK3ZwCcQGd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Lp83+mXA6nC1xWsnT2NYh9Fx+cw6/VsvIyZX0D/Cf4htsWtMCtaQpmrQNTM5vtRoIK+f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5ct8+TUmc1l0h3VSwaLKpNmAu7hQuRBb5KhW3BmoY5aKoIAiooiiEUAigBUTKIAooog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KnJAsoIwoigiFEEQUCigigUpCdRAqkqFTZA7Ss7Db2rh17QvbZxbWt3tqsI5Fpla9pVr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9h+NU8awq2xRzgTd0w+BykbfFZgpNu7UtrtYQ3aRJHQr504J49+QMHFndU6tUU3nssvI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sdWNK1qFz2gAOcA0RzXzOX6fPt/GPfxc0klteq3dnYWwe3ELtoLwSyBln4Ljsfr3rKTr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zD3nea4e89JJv2dnc2ZAJkuDpg+AWEeOnUWFlK2L2ER3nQueXBy/p+k+j/qf0nT/AN7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CnctqkuFKpIeW7rSsurU3bKD6dUZjEysivxb2lJ7DZCHdX7fUtHWvmPuGVhQh7Nu8u/H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n9R4blvhrYVW5blzWyeS2Fe7bUsqdN73OyxkB5FaEYvVZXFVlJgeDInVVHFK3aZxSog9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/wDUeL/LtMG1tbhzKzGOptzhhMOd5La1Ly2q4aajsRqm7bDnNLiO70AO5Xmxxe65CiP7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ds/qBP7e/tOX+pcec8SvQRiFjHt3Tj4kBchxZTdVu33VJrjbFuQOJ1B8VqXYnenXtfg0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vitVe8dCdF04+Hpd7eT6n63Hlw6SMNh7y2dqdlqho5bKzOy9EfLzjaUwrgIVVAGNVcAj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AH9JKdE15phjDzLyiNS46LHq7q5ypeFSMdyqKucFUUdI+nLTDHUszTBkk6KiscLwNhDQ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xS16mJV6BfcVqeHW/MzLz+C525xqzw1rm4Uw1Lg+1c1u84+S9WXNjh7cceLLP0zcQff3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Wv0qh77vILnry4trWiW2Lc1R3tV3mXH8Fr7u+r3lUvuKr6jjzcVjPcXALy8n1WWfienp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DNt/d+5edXGlxU8yvRH62w/VXnV0R6zU/WKyuPtncKGKt0P0gsviEy+j5FYHDLw2rcyQ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3sTmBInQFcdfzdfw1dRYz6jWlGKtfYZWnmVbTtmsMxLupXZljBtSp+i1WtohvieqysiG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4wrjrbO+0L6FXzz6CBHGVT/8Z32hfQq532lGFyXpFP8Amy3P+1+5dauT9Iv+iaX+9H2L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9amCrDt0WugLzvYtB0KnJIDoUQdEDA6EJeaWdJQnVA8wCEAYSZtDolzCFUWkogqlzkc0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94KpzpChOqC3MlLlWCgTqguDpKM6KkOgokoLQdQrDsYWMDqFYXaFFGdEJ0SA7IkoGmQg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6BBY52qDHaCUhKgMDbmgsPJEHvKsmYTAoCTqUpKhOqQlAr3DVbj0a3TrbjexrMJGV31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6OmZ8ffV/qmyPitY+3PO+H0pfVW1KxqQJKqpnMdVrqVVz2NJdJhZNCprqV6tvCztCIXz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vueI/lKpVrXdwB2D2Dn0I5ABfRjHQFg4th9nilo+2xG2pXVu/enVaHBWXSPhN53VR3X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/EHOqYXWuMOqHXKD2jPgdfrXivFPo7xTBL2vSpPp3lOm7LnpmCfcVrtPy1jLl6cWoTCu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UKlM/pNIVBKsuzWkJ8FU4piUh3RSuWNVWS7YrGrKVUtnQStg3WmFq6Rhy2bf5NvkkKJP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0VfNWVjDA33qoo5phqkCupCSkFjRkpk81jbulX3DoEKgK1DNVkQErQmdrogARKiiCBMp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EoIqKKKIFclKY7JVAw2VbwrG7JXopWGCsj2mlYo3WTSMpBUVWd1Y8QSqjuoqq60czyS0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urLe1uKhHZ0KrvJpUVAUZ0W0teHcWuP5KxrR1IgLd2fAGLVQDcGjQaerpP1KXPGe61OP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Okr1DB/RxY03Ndf3FWuebW9wfiu+wrhnBrBrTa4bbMcBo4szO+Jkrll9TjPTpPpsr7eJ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xWhrC0O0E6FNSbkphpMwvcMfwxt5hN3SawS6mY05rxBwLSQ7QgwVznLc/bpeKYeh6pYR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lECQoExQQRMDqlhEjVBFBuoBqjzQApd05CkIK4SPYHNIcJB6rIISOG6IwmWdGm/O1gBR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qDRXZpg0nGlX19k/atrSuKVdoDHjP85q1NwNCU/D4L7uoD05qZTc2Y3zps6lWvTEB80+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t84TOYe0IOsJSPzlE/7Rq527dJNOnoj8wyFlUtHQsahrQaVk0tXLzfl6PwtBSuOqZK5d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ucVj1fbKIx6yTAq77bifDKlJxa4XDNQephWVdlg2xc3GLJzdxWYR+0FqM19Oeu0cUt2U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bB/gfFaS+sKltiLRVZle2fgQsPEgaZpEHTOFt7LFxevbht/Br/6vWduP0SUjnQwEDNcA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SzirpsVp7C3q2d7c067C1wj3jqt9gpkVI6rri5Xwu9VHaUczQRnEgrJq0KDat411Pdoy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tIAkd8aq59FjHVQ6s/NGkHfzUqxz9/aUnWjA5mYFsOa4SFpK+G2r7m0rGnD6AIpZTEA7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y6nbUBau6a5r9AzXqNvJTRa+XfT5bss+Jremyo54dSNQg/NJcvNKegjmvQvTvXq3HH1V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0BpkEa6rgBoF6uOaxcM7unpiXALMYMrSSse3bL1dVdAhdHNjuMuKVEoFBFEEYRRCKVMg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IgopVAUU0IwlnRMNkQCgigUAKWUSggKigRRQKkolDRAqihUQTmraRhwVJlFp6qDNgAGR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smnDwPELDeMriOiZLjUcZSlRBZaRRBBASlUUQApCmKRxQI5xAICSnrUCLkKImqEFB9v3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YL2FtQhwgrOs9C2FYxk3NNjmgB7SCVaNNFXSqtJiIA6J3EF2iOFEpr//AEZR/WKUkZd09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NyH4aV6qcrnhUuWmYocFU4K9yqIUdI9VxPFbm/qF1Z5I5DkFqzJ3Mq52iqOy8lu3r0Qb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9BuXfzcfqrzm4aXXVWPpFehucBbjX5q4ttEvrPdG7ivS5T2wqFpnkAR4hZBw9rCHEEnx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WXXoEQs78q0woQPBTsT0W07E9FOx8FRqzRPRA0D0W17JA0UHV+hBmTjOT/Z3/cvoKF4P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NF4+xe8LnfYK5P0i/wCiKZ/2oXWSuT9I3+gx/vWqZemsfcecAguUadFWDqma7RcHr2tB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RLu6gbMMqQnVLm7qVztUDh2hVbXapc26TNqrpFz3RCOaYVDnKB6aFxcoXa7qguRL00Lg6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doVA5NC3NqjJlVl2qmbUJoWzqFaSsbNqFdmRRHJQpM2oRc7VAQpU5JM0KPdIQMTqEQRC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gtOpEJwVTn2VjXDVQMdyq3GExKpqOQY1YxMrpvRe2bi/fzAaPrXK13d0rtPRFRNZuIab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np7DZPmi2eizKblh2FMhmqzGtheh5KyW1O6iXyFU0KwCQjKFwawudsBK8Txyqbq6fUMn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OI6/quCXdQaOyZG+Z0H2rzGrbtzMJGwXn58vUev6XHza1lphnrQy1KbXNP0xKlz6PsGv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51PuldDb90AbQstlTRcccrPT1ZYy+3mt/wCiGwc0utL+4pHkHgOC5y+9E9/Rk0MQt6g/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n3LBvKncOq6zmyc7w414Hd8A4pbkh9a2I6gn8FzeMYS7Dwe2qNc79HZe742+WSvHONnz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Xtyz4pjNxy9vTNSqAFsKhjTolsmtazNzhCodV3ec1LvPCNd0uRoDQuVTzqqgDUrLothp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zlpJCsas6XJWIO1KdiCwbKAIhHZVAcUAhuU6CKKbqKoHNRHwQQBTmooooFIVYVWVFM1B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VtF2oVb90aZ1UVbWHeKx3brKq6tafcsV+hRIutv5akT9Jeo8MhpYwwF5ZTMOafEL1PhM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3p6uD27a2oscwRurXMLTqNFLVmUAndWlxOkLx17YWlo4LeUGS0eS1lrRbUq67Le0aMNW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wzi2wOH8QXlGIYX52eR1XvD2lpXmfpWsg2taXrR7QNJ58tR9/wAF047qufJNx58AplVo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FAFflUyhBSGo5NVdCkIKciBbqFkFqBZqgpDdU2TVXNbqiRqgpLEuVZDm6oZUFEJS1ZBa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dVVRmiyVW8aFBq7lhhTh/u31T9VX3Te6qcDH+ciB0Wr9tSfdG3oNhhzOcJOuXdSq3I+l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q9pOpva5nd73LqsO7LgaRcZOdsn3rhLuO9mnVUAOyA8/tV1P2lXbasGuoJ+1XU9TK4T2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FEoOXVzVvPdWNUOqyKvsLFqfcqlVVXaLO4LwyrivFFo2lSe9tImq/K2QABOq1tX2V1fo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Z1S31S7GSo13M8oPJWM16LjLMr6J2GZuhWLWYRjVIjkT9hXacR4EzFrejiGEuz02kOfT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zqeM0jBGoVxc8nR4Be/K02dwWi5ojuPPzx0PitlY0als97KjC13MFcZYCL+uBuAuksLq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u5ldMXPJuatwWsb0BBVD7urUqVHFp8IWDVq1g10vlYYD3EOnXqlSNuX1XNBDTKx6jape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uAMoqGERVuIAdUMIlfL3puf2npFv5EZWsb9S4SF3XpkovZ6QcSc8kl+VwJ6ZR+C4gDVe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ZWFxSVCrH91oaqXLbBOSBKKXmioihzRQFRQKICipyUQRQoqIhYQCYoIqIhBEICVApyRR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oIqKIIUp3TxoggXzUkKO8EoQElAboxoooM62d+an6JVF69rbkt11ghW2DgKmV2ztE9xa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GCNPA/4plfG2uPHtlpRToue5rWjU6ALN+RbyJ7InyWwsrCpQrMq1u7GoC641KbadJ+nf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dYv0f039Jwzx7ckrz8YPcc2keayKOAVSSarsrYkZRK7NtJlV5FZocw7Hoqrmxdad+m4u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OvT/AOkfTz8OQv8AAm2lJrjd06jnalrRstS+3IPdJd7l1WJMbXcBqFrK7X23dy5QdiNZ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5Of+nYYX+M8MKxwqrc1IcHNbzPRLiOBV6Ac6i41AOUartOHbF1OzfXudDUgtB3hZjqbC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P6bhcN6eSDMS4GZCa3J7ULuOIOHG3DH3NgwisBL6Y+d5eK4a27tcAiCDEFenDOZzw+P9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VHl1QkmSsq1cRCw6ulV3msqhpC282TaU3QArm1OaxASAE7XKuGmQ586LNuxGB25/Tcte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rU8+0ciX00DyqXK16pcVpiK3JAJeB4pyqzuo6R6NU2Vad2yRuoXke0EHbJw0byoRICId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nEQNysVls1pho02WxtmF2iYUYeu8vhzvtj2luA52ivrUQYWTb04cVbVp6Sp+Rq+wQNJb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NeaKU0lsTT8FW6n4KbG+9FjcnF9E/wCzf9i9xaSQCdCvFfRq3LxbbfqP+xe1rF9iFcp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VGrqyuU9I4/+nXT/AFjftS+lx9vMAdUQdFWCpm0XF61rTvqiXaKkORc7RAxOhSOfqkL9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2uDt1WD3lV2mpS59VdJtkOdqhmWO6ooHyro2yQ7REuGixi/REviE0bZIdCMrG7RN2mia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Uh/NHPruppdry7ZW5lhGpEaqztB1TRtfm13ULtVjCoOoUNQdU0bXF3io53dICx+1b1Qd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ku1CAdv5rGdWbA11UpvLgcgc4+AlWY2nZl5tArWOWKGVyO7QrHyYUxe6mPzjHsn6TSEu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sao5KaoIVVR87LGlUXL9CvTvQdSzWeJOj+kaPqXldyeq9d9BI/zRiDutcD6l0x9uXLfD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TWWMvrcWYhhFWi1ooUmVmPB3B3lar0iX9/ZDAfkur2VetfspeBBB0PULIqYBidXEL279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QL20z3Widviu7yurZBbLSCN5C5vhTiR+LnGalxSbRtbGu+k2rOjg3f7EtfD7nBOFO9it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yCXwJG65P0ZW9rifDdXC6+IXTLqs11e4pMAbIed5jmpodPxbiFK9srFlpUFSlW/Pkjm2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1PQFW07ShZ/xa0L3W9H83TzmTlCsc3M3ZeLlvbJ9Hhx64sanoNE5dHNKRDtEj6g16LDq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eVNzOivquBbutddhz2aKw05/G6uZpy7DmuRpcO0cZ4W4uxOuD2mG06LqJ/Sc+D9S6PGi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j7AqF76NOI7u4e+K9/Qt8odAy5mgyOe5Xp4Xn5/TwK2JyEdEjjLls8fw44NxBiOGl4f6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AwD7wtYwZ6oHivU8lZA7tEeKx3HVZFcxpyCxhuqyyLZslPcO5JqDcrSVj1XSSgrG6uYF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TNHNK8ydFZsFUd1QzUSooiIESoEHFAFEFJQRRRBFFK5MlKgUJ+SROEVU8JW6FO8KsbqK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N1fSM6KqqIKERuy9O4Ofmp0+q8wB7pXoPBlxlNLXRceWeHo4LqvV7SCzUclI74AOqrsa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FmNpnOCF49PZtmWTGw0zstoxwAELWWrHExqNVsaTC3SFNJtKhkLj/SHaes8OXJA71GKo9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UbAWlxygLjDrqhuKlJzPiCFPVX3HhY3RCRp2TDZel5jBQqKIAooogYI9EqbogI0Kh3QR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BUjuacpXqCkpHbK2FW7ZUYVwNCsbBjGKjxCyrj2SsXCv9LMWvxUn3R2lzTJeztG91x+O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Y7Q5x8JXS3bw6jbxyhYeM02PsXvLQXgiD715MLqvZnNxm2LT2ZdPMrLpHVYVm8im4HqV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/K/gUCiNFHahdHNRV2Cx6iueqakgLUSsWse6tcDSGIUTcFzaIeC4t3AndbGt7JWlxDcr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EdalWqW9SXkCSydKrOo8Qu+xPB7S9sxiFlB0zR/3zXhmDVuzNjWYS2sabCxw6wF61wpx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aj/6gsy68M3z6c7bUCzGrgfolbvDmywaiJO63uNYPQNRt/ZQWPbBA+1am1p5KbSeZK7Y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PgjbqsOgTAJcNR1WRiBDbWsRpDCtTa12Gla5jq9qtnliXw2JdAmW6eKUguqU4c2BqRO6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phAuAu7YdWSiPAfT3ZGhxgyvyr0Gn4EhebsbrJ2C9j9PlDtDhd2BoC+kT75Xjr9tF34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UhCKJHdXRFTkqYpXaIIiklO0aICEVIUQFBHdSEERhKSiCiIVECVJQRQnVAlRFMDCMpEy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IlAsqSjCHNFEFRREIAQlIgqyISnVAihKhQUFlMw4ELueF2tr0qjnNBIiCVwrNwvRfR7S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DSfrXPm+yvX9B/8AyMVWJWtV14002y0d33rOpWlR9synUEFg0K2r7A3tGt2HeMk907LV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16hdMQTsvk1+64vM0ekx1CJOnUK2lXp1Xlzu7TLcpB6prbAsTGQMrMe07h6yX8OXPaZ7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Pko1/GeK0tfC6pcXUXsykyFZhuBuu6tM18rabTL2nUHxCy7ijWt6zqL3d5kS06ELfYRa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Ru9zirMrPCZ4Y3Ht+GNVs7cENa99Rx0DWtWzwvhoV6zA63lzvmkyff0T+t2GGNDs7S87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xJ9dwwm1cKcRncyT5+Cu5PbzZY5ZzWLB41taPDvYU7dlN9Qg9qeQPReEcRUBSxhz2tDW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f4uu33AyV3tdWGr8pmCvHuI6/a4uYdLWgNHgvR9Nbc3y/wCrceOHBN+2pr6VXeayLd0R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2gdF735jL02LXZuUJwsemDGisDuqrjWSwrcXjJ4ctyd+0ctJTcD5rorp/a8LWrS0DLUd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4rl6gVDgsqqCsdwWnLGqXKoq14PRVkKOseivPdSNMDxTv1SxAleR7EAUkyGsa5zzsAJW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O/Ns6ncrc2tpTt2BtMe87lakS3Smys+yotNSM5EnwSVKYDzAWzy6LEezvFdI5qaLe+mq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7ddlBiloS5VkFqGRBjlqrexZZagafgg23o8GXiy1no77F7RyXjnAojimz8c32Fexxos3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/wDW3n/aN+1dWuV9JA/+map6Pb9qlax9vJ5QJ0QJVlnbV765Zb2lJ1Ss/QNaucm/D0q8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5x8BK9Co8NYRw1YC74lqNuLoiW2zTp/itNdcc3VN+TB7W2s6LdBlpiV9T6b+lcvNN+nj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cy2zv3juWN04eFJx+5EYPjDj3cKvT/wXfgs2txfjlSqe1v6gkE6QFR+VeMtHev65HTMv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PNf6hf0VnDuOvOmE3nvpx9qtHCnETzphVceZaPtKqqcU4pVaXOvrhrxAADzELHOOX5nNe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9Cx/OTP/AKhf02P5F8SOP+jo86zP/cshnAXETmjPRtaf69w0LVOxe7e1oFzWBHR5lY1x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d4lxV/8AROP/AKqn/qGf6dLT9H+MPHfvMKpn9K5/wVp9H963+UxrBWf/AOQT9y4/PVOs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WkDqQtz+i8M/NZv1/J+nXDgOm2O34owdk9HFyufwNhdNmatxhYgRPdok/wDqXHnPUpPc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3YNYevVWf0fg/af33I6/8meGmD85xaHf7uh/imZgfB7INXiG/e3rTt9D9S4ukypWqMp0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dyeS6S74VxuyxelhNa1Lr6pSFZtFrgTl6q3+m/SY3Vv/ACT6vmrNqWPBFN0fKeL1fDsw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gaflZ7Y3c4ALjbsso13MruYx4eWFs6hw0IVNWvRa5/5xo7MS4dFv+w+kn4T+55q9Bt38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kF9wdfcCsWtjfCVN5bR4ce8DSXXBXENuqbjSiuAXiGADdLVurUUXVg85WOyPgc1J9L9H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uvPEeBUnEs4YtiBtnqE/cq38YWQP5nhvDm+YJ+5cq6vbtuBRzOLi3PMcljuvLc2wrjNl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9Hj+Izvnv7dxT4xcGZ6WDYXTA6slF/pIxNrC2hZ4fS8W0AuJF1QbVrUy157NuYmVS6/o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GNTsp3+ll1qL15q7ZnpGx1zmsotoOqvIaA2kJJ8AvVcfy4T6OvXuJ6ds+9qUv5IMAl52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FZ1TiLEmtZaW4Jo59ASN3e5aj0nYxW4grVL+5qlmD200bOlOtWpzevF/UeXCTphI7/TY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fM2UTUWvtKkshZBdovzdfWLXd8V7P6CxHD927rcfcF4lWdqvb/QgI4WrGd7l32Bax9uX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i3CdMHU4k13wBXftAJmF53xSHXPHXCNuNQ2rUruHg1q9Ba+KgbyIXV565D0vVrhnB1S1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Tt3FgnK1ztfw965XCLxtrxDjlK0trii7sqNu0vZlLWgfVK7j0k4k7C+D72vR1uXZadEc8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JhNG++WMRr4qQLqoaYe1u0hg/FZzusbW+LHtlpt2sAaOqJbDZTTMJXu0heJ9FiVDAJC1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cbO6rWVXSeWilWLQSdStbe1nU6nd2WwpkuaNpWJfUw4uc/QKxXJ8R1JpvJ6L030UcP4d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qm3u6les9gqFrSWatJjyXk3E1SaVSNl6tjL24d/B+4fbTr9hWqQ2W7uDs2b6ivTxPJ9R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4SMJxSq4FmLWxrNHMEOLfsylchZtlznHYLuPTNxBb43xRRtcMfnwzC7anZW5GxyjvH9q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PiV6o8v4V1HSSq2alR5kq21bLgiMh/cpALDdqVk3TpKxdyrSHYFe0KpgV7QrEoPOkJGj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FFFEQUpTDZKd0AUUUUVEFCiqIlKZAqBOacapCi1FR6qOhVzlU9QNTMEI1xqkYVbV1YEV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w2mQdVxR2K6rhKrFNnguXJ6duK/yeuYVLgwzBjVdVagFoJ5LjMCq5mN8V1to4ljQF5Hs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aQG/NY1EjIIV1PzUpBfzK1t6BlOoHmthUMDwWsvXhsyudbjwa6Z2V5Xp/Qe5vwKQLLx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2zj8TP3rCBXpnp5b7POiCEqKoJRSyoEDo9EkogoH5oyknVGUUyiHJSUAKVycpXCFBWVU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MO49krFwwTi1IDclZdxsVh4ccuLUT+ktfip+Y7ioD2DfAqvFf9H1Pd9qyS3NbwqMUH+b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3ty9L8NyvfVZzBlZ/wA+OiwcKA9ZqGNRH2LNBmp71m+1noSNUHDRORqlfo1dXNiu2Kpq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sFqMsSt7BWmxFbqt7JWovm5iBIEmJPJajFemYVJwzCagP9Ez7F0tvfOdemhScad4xudr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YbYYda1HtqOp0299uzh1HgtpSotOK06wJDwwtPiCs32y9J4R4oDaD6N7RLmt/lKY1LT1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uxNviFOgASclRpBHhqvN7RtW5c/sXFldmgIOpWwD7oUKXbNa6pqHFzdVrG5T0xlq+3V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StXhwIjMtKaNjSDP4xRdk0blBMLWB7zUaHUaUE691GncPG1Cl+yt9rfbn1xbhnqOVw9a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m0Dmubc25c0QOUBaoXjxtbUP2U7b2p/Z6H7Cvap1jkPTjb29fgo1LZ1Jz6Nw15y7wZBP2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MekIVsQ4Kxai2lTBFHtBlbHskO+wFfNTt5C7cV3GMppjEd5NUENATVBzS19A3xC7RzY7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KA3VgStGkp0EURlAoCDCMpFJQEoDdQlAboCoooghUCimyCIoSEUBCiigRESkIqEooAoy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alNCBCgQmQIUEYV3PBN2bahcva6BlErhW7rf4DWNNtRoMSFz5ZvCx6vosph9Rhb+3ZcP1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qOp5jLo8UK2LfJ9WpNOSXHWVbwzSJpVq7h3Xd0LUYlSrYjfGnbUy5rDqeUr5Gt3T9/Mp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4h7R7RdMFMfMM6e9b+neNpVG1nvaA05pJ0WvwvCLWlhTal+xpJEAHqtPf9jJYKhFIbNJ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yutNne32H45We05mPaYbUbo4eXguXxEXWG3XYVrhzqTtWVQIDh49CsyhbU7utTpUATUn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1GqynbNeM7Np5pL501lhMcd4tXh1G1quBr1XOJK7O2r2zqQsQ99G22JaYLj4rjKOE3Fu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VvU7amMzSKg0KZeHLxn6c96SX0MFayhaSe2bIcd14+95dXJdqSV7X6RcDurvh71js3Od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n9srxGppVPmvd9JrrX5b+t3P5Zjl60e6/lj5J6B0CS6/lAfAI0jovbHwsvTZUT3YTlsq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Xnt8oNFv8Arsu308NvKzaVvUdo9w9jqdFo2hXUZZVa4bgqLt3mLcAUbel2ttWuK9AiRV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965mtgFCnI7WsSPL8Fm4Vi99hzXCyuKlPtDMA6SPBbCvjfr2E3NW6t6XrFIAh7RlnXo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2+HKVcGpjapUjxhYdXDA3YuIWU/Frh3zGALFqYhWn5vwS2M49nZUaNa6fkt2Fx5u5DzK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fVPa1epGg8gtpTososDabQ1o5AJxC8z32qsqmTVXZZRDdVUDIMqxajNTCzogLHeO8VUY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xzR05KCg00OynYLIgFE6bIMbsuqV7QFkOVTgg2fBQ/8Aqmy83f8ASV7BOi8h4N04osf1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7UHbLlfSLrwvX/Wb9q6srHxPBKOKYY9uIvdSspDnOG7gOQWscbldQ3rzXi/DPDeI8R3X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frO0awfefBdbiWK4RwDaus8Ka27xZwh9U6wfE/cl4p47o21u7BeEqbLegwZHVWD4mevi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urkwdnPGp8vxX3PovoJx/wA+SeXl5/qLl4x9HxDE7zFr11a8qmpVeZ12CDKREgmVhQQ8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oDmuIC+5xX9PBm1twSa40Bhal9/VNO8JDJouhui3NVvZ3I7UOAK1fya9vrjHOae3MtM7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j/8APDfD03e6Ovapq2bO6G1Gy6G7mFi1L2v6nWfmAc2plBA5LYOsIda1O0aOxblIPNVH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tAc7NPRfP19Td+b/AN/8PRvin4/82QXFX5TawPIZ2OaPFUetVzh1F5rPzmtlJnkthTs6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ly+HVWiwsG2jKZuDlFTMH6anomWHPqy3/n/AGJlx79f8MF1xXF7fUzUflbSlon2fJCl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e5jnw4TutnUt7Q3leo6r33sh7R80JG0bAUrQdq45Hfmtdys5cXJ+cv8AlqZ4fif8NW8u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01V9pb1bnELCnSlzjRJiegWcGWDfXpe4jet/gmpPs21bbLm7ctii7o1Lw5fnKf8Af/J8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aYqUbGq9jnNqU7iQ4HUEFeuUcCxizwQ8S4zf3Prt7QyWNQVCX+zsTv0gLzh1WwbRq5mO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9F8AYzgNXhq2Dah7K20ay7cHEvDdwDyXl5cemrbKty7TWtPIeHPRhil5iVjb8UVXYQyq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cN+uh15rI4A4YbV44v6VbCPlnDq3aUberVf2VF7h84u5jQ6L1W+xbGHYHW4js7WncUX0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ndq4ThLiupcYpUwfBcLq4q9tvlo0qroFN59p3hod1zxtzw7Wr2vbUjzPG8NdhuMUbWo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7aZzNEE6A8wtTWY71K8Aadasr0/j3hG44boWt20NrMrGLgN1Fu8/NlcBUxJ/ZXFRjAOx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ssd9v+P8JM8vxGK+m92IU3ZXR2IEx4Kmlbv+TmsLHZu2zRHLqtk+9qOuaNINAa+nnI8V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xIz9pkPkrljw+f5X/t/hZln+jPt6nrNw5tN2V7Mo03XXejHgC84uxO0FWk6nh9o7NcPO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DcFv+KMf9StQ5tuxodUqxpTH4r2Hi/iejwdgdHhrhO1fWxSqzI4UtSwHdzj9IrHLePGW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Szj/ABoG2bw3w+ykLekMlQgw1xHzZ+iOa8Q4uxQ4jf1KbSG2tq3sqDG7Hq73lb/iG+qY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ErgRcw6TTb9Gep5risQgXNVrdQ1sSVyx4bePLkzauf8AKYwtq6CAsuVr6LocFmNdIlfG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noVaW8JZp3rv+5eE1TqvevQ2QODaYjU1n/atRz5PTf21D130hOuyJp2FoKbT+m8yfqC7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6BqOY2HVXZnHmStlTOi6PO0PEGF18ZxeyDqYNlYE3OV+gq1o7jfIbn3Lk6L7ivXrV7xj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DIBmIC9OzZabncgJXm9u7OXPO7yXfErlz3xp6Ppp5q1sERGyqrNzK9vsouaI7oXnetrL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WqqMIOsT0W9rNzTGywa1Np8wliyqKGVtIl+hC1GJVzVnTurY3bS6m4TAWpummnSOpJS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lTHeccoX0DW4Zp4Z6Oqt7xMGVqWGYW8ULee605JLj+kTA8F4ZYWxxHjDCLQCe1u6bY69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TcN9FGIUg7K67qU7ZsfrSfqavVxPJz3y+J6bTVrT1Mq65cAYHJG1bkY553VFV0uK9Dzq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5xWIwS4LLqHLTAVSqKpkpGKO1KZigtYFa1IwJ+S0hDqVAoVAiCooogiRMSlRUUlRSFBE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KBCiFCFAopiqnhWpHoKm7q9veYQqFbSKKodut5wzWywJ5rSVBBKzMCqZazh0KznPDeF1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N8F3Fk4bAcl59wg6abfFd5bdwgzyXhy9vdPMbintoFktMBYdF3uWQHaSs1qBXcS2fqWm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vHVai7MA6LGTUeQ8Vt7PiS9HVwd8QFqgd1vuOGZeIHH6VNp+0fctCNyvTj9seXL3RB0U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oqgooIqKPNEoJkBlAKHZQboo8io5RQ7IKiFS8brIOypeNEGHW2KwLXTFLf8AWWxqjda6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tT0z+XodIfmCT0WNiWuHv6ZFl0RNKPBY9+JsHD9Arw4/c+hl9o4XpcvHgD9QWcZ7QAdV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G/YtkwTUapfaY+lpGoVdXZXOCpqbhdXNjkaFUVBosgjdU1AqzWJU9ly1F+O6StxUHdct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vW+DRRxLgzDLe6cBVDCKNU8iHHunwWYD2eK06ThBGh81z3Br54LtCPmve3y7y65jBdC2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5lZy9sL7EEV6uQkOAmQt5QuLk2lJwc1zpIOYTK0mFnNe3DejVvbJua1YBrDit4uWVA3N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P0Fojjd6zDq9Zots7K2QE0uU+a6V9Amo05dAVy9TCbp2H3dENbmfXzt73KVcpfwzKv8A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StvVjb9pPZ65vitWOLcRdw/QvhSthVfc9iR2ekSfFbYYdX+U21jlydjkOvOFqmcN3Y4f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ntZzaRMrPlrwzquK3V5i2IYXcMom1NqTozXUEL5jqMLK1SmdC1xHwX1HSwqs3iC5uyWd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r5r4ltX2HEeI29UDPTrvBjzld+G+dOeetNW8T5JLr5o6AK5onQ9Vj3OtQr0uLHQOpTE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UQKoRoiogEIc0x2QQBSEUEE5oKSogkoIqKCAIhTdFUEKKIIIgUY1UhAoTBKQoCoCmCQ7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UKgrIgrccPEPv6VNxgPMLUuGiyMNqdldUnfRcClm5prC9cpXsD2NscMqCiM2RpiObugXK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u2twOcZV3GFVbS+7FpBqUg0E5eRXYtrWtvlFO3YWkcwvFw/R3Pdvh+r+o/q2GGscPLxe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lUaG6AOBhYvYYldOzViW66Buy9ixK8pW+Q+o06jXTsButTf0qFwXNtabaNcjM0hui6Zf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KpMrO0aLh91PDrJ1e8YQXAjTcrb4FhdfGa4q1GdkD7APzR4rkb7Ga+H3Zo4jb5mbipT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+r2mbD76ST7JMH4LwZcWWN3p9jD6zi5ZqZeXrtjw56q7NdBjvCdFmVrDCde2bbsPUEAr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PlTt3h+z2Plo9y0XEOIus74vs6vcgHRc7bfDp8eM83J0HpOxWnhPBeJWds8vdcltJjzs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Ff8Alnea9A494lq4vh9O1zl5Ycx8Fw1Cma7w2q0tJ+ftHmvo/S4XHHdflP6zzY8nNJjf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0QlpbJrgQGag6Qlpr0vjZemZQOiymlYlE6LIaVp58vbIYVk0hLh1WGwrLtnBtRpO0oy2N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WM79hiEaQAfrWC2oC866Tqsq0cDaX7RzZ96lWNK7msd5Vs7qp6pHuUTuiGwrYCgC872K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6KSiFyd1UuYSVlA6Kt0SgobSKsDAOScESiSEFJYlLYVxeAkc8Tsgpc1KWp3PKofVPJBt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Pnn7CvXCD0XjXC1YjiSwk71QPqXsdSrUoMdVpRnZ3gCJBhZvtYzT6phto6+xV7RSYM2Q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/wCkTjp+OufZ4dUdSs3GHu2lvgOit4j9KWDY071TGMFrudTJns6sAkeC59vEvBwD6g4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59Fx48U73G7eXmvbxK0Iq08PYX0Wh7t2B4+tw+5a+1ubi/dUrXVV1as+pLnO3Oi6p/FX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09a6NtxVw1ajPa8LBpBmTVnVevDLludyznj8OWXTrqVradsy3Ge4Azch0VgOQyzotkeP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XvJTf5QrZ3dp8NYcyBMmSvXjy3H/AEuFw3+XMXTjmLnmXE6StAO1d6+GlxAOm69At/ST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6mnKs/yl3jZ7HA8HpzvFuFy+ovJzyTHHX/66cUxwv8q4ENqurWBy1CMuogqOt7h9jdBt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7l/pNxkkFllhrANotxolb6TeIcwDPUmAn5tALy/23L/5/tp1+XFzNPDbw4navpWly8G3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pGBYq+wY1mG3bj20wKR6ronekriuu+o03rWgEiGUgFUeNeJ6hj5RrT+i0Kz6bPKXZeWT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iV46lhN4WvpQD2REmE1pwNxLVo2DW4TcgseS7M2I+KsPE3FL5nEb3Xp/8LHq4vxJUaS+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fpb72z80bKj6POJyMTacMc01h3cz2ifrWXQ9GnEhr2NR9tQpspMhxdcM3+K5sXHEFzWe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90bKw2WOVYzuvD51D+Kn9tb/AKv/AD2fNI37vRfjXqtwyrcYbTdUq5xmuRoFm4dwFc2G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ptADm9uT9y5F2DYo722VT+s9VO4fvnaFjB5vCl+jmtXI+f/AA9uo4pZYNhFCxteJcOY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9tRpOwE6Li8B+QeGMeu8WtuKCalVpY1lsyCAepM6LgHYFXNSm1z6DAwEEuqACZTnBw0k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Ux+k45NWp8t/D1bFsX4Uxqyt7fGuK69CzY7tDRtKDnOqHlmJnVctiFD0ZsbVZZ32P1W1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3VobDg+8xK4bRsXCtWLc4YxpJLeqFTh63tRV9bvmMfSJa9gbLmkbyFMPpuOXUyX5br03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XqW2NXBA7NsvDfwRbjPAdlaEWfDN3dPnPluKxyz46rRVMLw+lTpOuryoygTmaRT1doo8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ADkA0Fd8eDD/AHYvLk6K99IuNPwula8MYdbYYyuwyLanLwJjdGtir+HeGGPIqP4gvGk1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R8Y2WlGMvwrC7Wphdsyk505XVO8WiVRiYrVsDbe3dVz6taO87d5k/YF5Lwy56s8O0zsx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hOxvrutWq4hdGW97Qknn+K5m9tK1W7vSxhDQwvk6CAsq7rVLpuFUqzi5rC1jR0EhdL6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9rB2bQa72jboyftTnzyw4+vve148ZctvO6ZWdRdLFgDZZlue4vg19NKp1C+gvRA0N4Jt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8+1Nwvoj0Tty8D4f45z/AMxVjnyenaUnGYiFmUj3Vz11jVO2dcgUaj+wbJI2J0kD4rPt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yo9zg1pO+ULo4M/EKhpYXdv+jSefqK8/syRTHkuhxHGRcYBcPFPK2swMbrMl0gj3AFc3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99PV9NPbMDtE0w0yqqZA3Mpy4Fco9KqsQRoFgVge9Czq/srX1XDK7kqjX1j3TJ2WlxGr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lY7qVzeKXGVrtdUi+o2Xohs/lD0rYWCJbbh9c/3WmPrhb7+GDin8WwHCmu9p77h7fAQB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eKcaxJo/m9mKYd0c9wj7CuL/AIS19Vr+kZ1pVquqNs6DKbS7fXU/avVxPDy3eTyt7stO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qRqu7ktoNlwT13SU9IZaZKoeZKqFjVWNShWMGqCwbIlRRVAUUQ5wiDzQUKCgBUCiiKn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EVECioUQhQlFyVRVgSvCLVCgpO6Zh1UeErd0Uaw1lNhksuc2wJhCoJZKzGUDSsLatzdV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U4MdmpsXf0NWzK874McRRaF39qQQ0Lw5+3vx9NzaGWgkyVfMahYloYcRyKzJAaFhuMSs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ocJKzKrNZ5nZYl0IonqudaeW+kNsY1ScOdED6yuX2JXV+kIzidsf9n965Q7r08f2x5M/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mUUQBQFHkgN1DsgZFAFRRT8kBuhyUlAVJQlKSioq3nRNKreUGPVWtcct7RPR4+1Z9U7r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cFqM16PROan7lVfti0eP0XJsPIfTpnqAnxIRQqeAK8M8ZPoXziqw4Zao6ZG/Yti3SoPN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/YthT9ph6lTL2mPplEaqioO8slw1VLl1jmxnDdUVRosp3NY9VVKw6vzlq7wdwrb1R7X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jNekcF21e24Kt/WaTmNqVXPp5h7TTsV0hJp2lu9ndLYIPSCtZ6Kaw4h4Sq4XeVIr21Qs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3F1bVaFm2hXbkrNlpB6hTOOcdFStKFdzr+2AZUy5K1Mcj9IeBVliJtiD/WLAwa8Nni9N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7OC39NtjVFR9vWNGkXzDxsei3g55xQWAPbHVc36vNneMzOJNaZefFdi21oEtIvKR12Wm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VcRp0sz5dOmXVayc5bGqfkbjFBhcczqBhs6bLhW17x3AHasqPp12YlEg6xn2Xpb8Mw04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zKRYxvJw6rWPwfAW4JUtjizPVfWO0dUnZ8zCSFtY1G7qDjG4tnBppCz7QdZXzzxbdNvs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uGuAPKAAfrC+nqeHYUeIHXLL4PvH2/Z9mNi3qvDvS9w5ZYFVwl2HVH1KVSlUa4uEGWu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qZM5b04EN0HksO4MvKzmwWDwCwa/tFepzUJ2pYRCBnHRKEEQgmyihQ1QFCVIKEQgIICB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iIhAFAjogVAZ0RCA8VEDAqJUVRFFFJUElLCKiCABMAl1TNQGFITckHbIisp6Jy1AUqLd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I4cOztH02tgalkrIfx1jrozXLZHMMC5yoc2Vx5hInaukroK3GmO1Ww+7EeFNv4LHPFWN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QI+paZAhZa7WflnV8dxKs8uq3Jc4jLJAmFhuvLgvz9oQ/qBBVbglIU0dsv2yRiuINHdv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7q4rGatao8/pOJQISuCdZ+l+XO+N1Warx84rHrPLhqSVc8LGeqwrq+xT8kKe6ap/JM96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NWNR3WVlIWnny9rGq1pVIVrUZXsdCzcO71C+H+xJ+ta9q2WCAuN+P/tnqVcfbRzqVTUK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XvnNKZV2RQMXnetTqpBWS2kmNNEYpBhVOBWW5iqcwyqMcNMqyNE4ZqmyaKCnKlcxZOXR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S9uizHtVD2+CC3hpscRYef8AbNXtVYTSeBzBXi+A93H8PPSs37V7U/VpWb7aj5xuqGAN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3IqOnKwZRqlfQwKoHso3V0WEd+aQECeSXGLR54suqQYXvdVcABz1WM6j2d1UpuGVw0I9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l2+XnlrLTbGy4fo1m0ct85+XNu0QEg+Qexe5tpfvDCZ74VdC27W9yMINR7ABJ03WSW+q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iC6FuS69s2BXbgFA04sbiqXNzR20QqX/ACVVbVbRw2pSLB7XbEyp6qXVQGjMXiB8FZSt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Wd7TwXTHGb81msRlXDadOm2nhLdRu6q6UrcVtabKhZhFqchjvuLpTC1rmpRijUIcAGw0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72VYNsa5q0z3qfZmY6lWya9knlaMaDatNlPCbAOc3MZYTCw3Y3VqsqH1GzYQ/KCKeu6y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s6nYVmwKhbpPRE4Xi/aVaZw4suGSWsMCWz7RXnzuv9X/AJp0xn+GIMdvba7pW1rb2jGE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8S42bJ9RjqbHh8Q2g3afJXjDsRcKVelRYbLVrqhcJzztG6yzg2Mtqvt3+rsuqgLmTUGU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2t+vwxHY7jJuw03TuzNOdGNEH4Ks4ri9Skztbutmza7DRZowq4AqVnVrcUKJLHDPq53h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9FlS9tA+sScwdIYOh8V3xwwjnbWObu7DKobc1hmAygOiOqqNW8NdhfXqlrB9M6lZpsqT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qQGXQ/nPJPTs7MVLN9bE2xWgVWMaSaY5nxW94s6rSuoXFW2e01XZ3PmC7lKjbGobtlb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9F6Pw7gmA4tXxmywfD8RxMstwaFYuALH6y48o2XCV2Wltc0S64rNvKbgH040bB38157c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PlRc0aNxa5C51GpTbDf9o7NrmK76zFgz0XMp18Ptbd77poNy1s1a4DxOY7hoHIdAucwP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St61ejUzVKfaVOzNQzv469F2GEYHitbgnFR6tQNrh9Ytqiq7vA5hIC8dxxxxk358fl1x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SIDg98aFo+3zNfbOyhgAEjyXB4pRthiOLBlTt3F7/wA64ySJ3969J4t4cuaOO2jaNhYU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SoW6ASZPVeXVLu3Y25omya2s8k5yTLR0Wvp8O17bTknWaYuNGo63s2VTLG+xpyhY+RvY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ouadsewY1tMhsNnpzSPqtbQOWm0EjzX1+Hxj6eTMbui52B27wJZSGp96TFHPOCWTXkkN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LHt4as35jBee7y813HDnDGG3vCFPEMbqFlAU8wIdGUCdfevDy8kwvbL9vRhjcvEYFCpa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0t6t/XdNqHtDna/O9y81xMOFzdOqkuqk5nEmTJ1XQcSXXreO2wpFwtqIaygwn2W8veub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J+9ebLG/HllfzHWX+UkVdFk0dAsRjpAWTTK+DX04tfuF9F+i8ZeCcM8WE/WV85nUBfRf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9zP1q4ufL6R12H215bupOzuc9/acgO0AhbO7r5caw4ZXHvP1A0E6alIMIFR9081SG1Ww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dVlvwyrWcx3rWUtLXaN5iZ+1b24tDe5qVg62ju0rotHkWlw+1Y9LSBuFveJbdltYUwDm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bE/YtGxpAC83PfL1/Tz+LIYABonOqrbpCsf4brnHoUVzEjda+rzmFn1RAla65MSDzVRq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VUhzwV195o10ayuIx18GotY+0y9PV/QBbsbwti9wCDWurqI55KYGvxcV4d6Z8QbiXpPx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LGkdAAF9TegPD6Vr6LrCv2Te2uDWqF0akF7gB8AF8b8VPc/ibF3vEE3dX/qK9fHHgz9t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JNysigNZOw1XWMGqHK0N6LH3KsqOkpANUDNCuaFW0K1uyqCgdUUCjIKBFBACgVCgSiop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c0QiIgiUEBCBRCiKUpOacpTuoC1MkCdBW5JzVrtlUd0VY0Zhl6rfYnQFPCKLedMtP/fx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uyLjCnHqyfeFz5Pw3g63gh47Fp8F6DaODmyOS8x4Dq5qTNdIXpNgdPNeTOeXtw9N5bTI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JbexAWVT9gidlzdISpIHWFg3Z/Nk9Vmu1bJ1WBed0GemixWnmHpC0xK1/wB2ftXLHddT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D1pn7Vyk6r08f2vJyfcZEFJKkrbCyVEgcoCgslGdFVOoRzaIqydk06KqdlJ0QWzohOqT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CUpKQuVZfomjazMq6h0SZ0r3obJUOiwRQN3dCk0gOOoJKyajlj2rg3EKZPVa9J7r0Sys2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HEgSADor8TotbZ1HCs2oSDsIWio1tabuQW4uHh+HVY3yn7F4rfL3SeGJYuh7R/s2/Ys5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HOLhScf6tq2c95vmFjKeWsfTZOVL1bVKpdC6Riqnc1j1VkOOpWPVIhajNY9bcrVXY7pW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tK1Ga6/0YVHU8IxEtcWuZWa4EctF6tB4hwptQOAxNjZA5VQPvXnPo9sTQ4VuLhzSO3qE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vD677Wwtq1Jxa5lSWnpqmXtzbO3b/H6LXCHZNR7ltbJodb1gRtUCWtZPq1bLFaJzUa0i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UZa4iRnBVxYybCjQptotIAlaHFH2eK4fidG+pO7GkezeQYO+4K6LOAxsN081zz69m2li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cE+2mTErWml6tieFUWsNS2dSytqEayBpPuWmwHBmYhgmJ2d04hnyg4kt3gEGF3VCrQq0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sk7LGsfU2WtZ9C2yMfVLnid3TBP1J4X2so0W0q9JjWjRojyheY+niyNbA8MvWiRSrupu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9aD2G4aOzg5ZBlcX6WLYXXo8xHIzvUi2qPDK4E/VKuN1lKl8x81bNWJU3KzrgRB5ESsF+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8E0IwFUV6qBM4AFDQIqRKIalzI5kEiECEZRQLCEJoUQKgiQhBUAG6YoQiAgEohGETogV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qFACEDSpCgRCCKDdEhDmgsGqDgg0pvNVCAao80eakILz7DfJLKxrm4fTflaBACoN1VPQ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Ra43Nb6X1JTXqn55RWyKWFrjUqH57kPzh+e74oNiQlIWLRa4HVxPvV4oOeJGyBXtnmFi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u5rpAKx7hjmvkggFAazQKFMjxVTFfVBFrTkcyqqY1VZq2nuslrtIVVNqcBVwyXhWsVdMS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rZ8Pa3V4w87ap9i17VscAb/nZ7fp0Xt+pQntoHe0VS8K54h5VTwivofIrG01ZlTBcXpI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lcAoQgwyzdIWLLcFWWqDFLYUy6LIc0JC2BsoqqErlYQlMKCl7VjvELLcFRUCAYTAxmxM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zAgrxzDhGKWh6VW/aF7CABPis5N4vCeNq5pcY1HMbBZo2ND56LW9q24rEi3ZTdTbMyTm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G8XuLBmMgmFq7cNdVqhkyWEr9b9Lcb9Pjf8AD5XLucljaMxiu69p1mU7YPpsLRFLRvu6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mH0w2qcz4pjvFYNrZ1xWIFvWLnk5QGGT5LPq2t5VNY0bSuQwAPime7pzXbWOmLbsKmK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pSEABg7unLRYwvLqobnPcPPbMDn7AuPiVk0sHxDt7Z7rG4DKpaGdw95O/AcQbXrsZaVo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ipMsJSzJqRf3gfbMbcVMtHWmJ9nyVD8QxV9vdVRc1jUqHKDmjMFuWcLYzW9XuaFk91Cq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ZR/IjiM0buh2FJtQHOw9qIA81M+Tjk9rMcmirVcRfVtGm4rGhTBL2moe6eSwazcTrG4L6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NX5vRdPccIY8fVbgMpBglr6Zf3nHyVFXgXGA65p1bu2YHd8PzmGDodN1588sb+//ACOm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5QqCpFANOZodALvJD5Pr+r12PrtDnuLmuzE5R0XSM4Sub6ja3ovreg2nLBTe6DU8Vd+R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WmWpLnukfm/Aa6phcJ7/APPBla5l9NxNCoanca0ty9fFMKIbRy55k5vJdK/hvDme1j1q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9puddFX8i4PS7Jr8doHMZqFpn3Bd5nj+HOytDVYCxuYwMo1VbG0/WQSYeG90eC6VmHYB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Ok3SkQ3UiNzok9V4RZUt3OxS4fViHFrDDh8FLzYxZhXa/wAHKqLfGcVp0jmD6Mu852XG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8xJ9vUZYNuuyfWkAQ6pl06nVdh6JKuHUMev28KGrXrGm7MK+jWidTK2d5TuqXAd3enu4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Pc8VRy6ZoXz8853tmvOnrxm8ZK3ttwvRw70m4ZYYe1raNrh57MEyWid/M9Vk0LevT9GP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a/wD5K5/hm7xjHPSCL62rNpXFzbOZTqE93IwwdPNa7FcaucPwziLDa1R9SlQuXi4p5yO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HW+t/p07f4bt9q+p6UcJbRuKlSk+mS9429kSFxPpA4TxDEOIeI8Zw+kx1haXDm1DmAIA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Wri3Dj/WmUqtxTcGFjdaLcs+8rEfaVqtnxbSbeVTTtqrnPYNq5yzLvNdMOS8d3P/ADym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5bYXbejnhgYZ2ZqOcXV3NHec+NZXCQ51EhrHOeRoAJlekce2dxgXDfD+L9lbXVvdUgW0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x7uMMRbRLrazsqED2m0pK+h9LzZdL1m/Lyc2Et8+Gywrhi6x3AaDXV2WlGhJL6ogTKwu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7A7OuKllbx2lVmgrOk/UFr8cv767wixdcXNSKhLqjWmATPRJxI+mzDMLp0m95zQ57vs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63fDr4mPhj3lJ1TGbClTHffkA962fHHD9lw5YurOrmvd3NPK2k5o06u9y2lPhm9pXFlj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yo4OdDoHQLjOLMSr45c32I3MgFwZTZPsN5ALl9TyXKWY3xPbfFjq7rR0DLAspiw7Yy0L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lo9lfRnA3d4TwpvSg1fOjXEAgbHdfR3CYycNYY0crdn2JGOV0DXLIpOkiFhNKyaRWo4N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n0Wud8SPwWrYBlCy+JjmxOmOlIfaVgtdoF5uW/ye3gn8VoGqYlLMxARmBosx2U1xpstZ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nVau/d3tOSqNXdkNYSSuB4heA95Gy7bEHnIVwmMsdcXVKjTEvqPDAOpJhbw9sZ+n1t6M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oO0Is6biPFwzfevjz024fa4Z6S8at7Eg0jV7QgfNc4SR8V9tWTWYdgtvSJAZbUGtJ8G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Ym7GOLMWxBzs3b3L3A+E6fUvVg8NaNo1WR7NPxKppiXRyT1DqurJCmalCdo1QO0KweKV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RKCAIIlKUAKEqFSEEUUCiKigURQTZRRRBFFFEEKQpylKgATBInCCFVOCuKrcilBXR4PU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C5tbrhptWvdOt6LS97myGjwWc5uNY3VdHwO/s3VKZOrHlq9PsKkNC8ywi3rYfjdWlcML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9y9Dwx+rSdV4+T29vF5jqbYzTACzKXcZEaLAtiCNFsGageS5OqtxDQd56LX4g6acrZXG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08Op6mZWK0829IbpxG2HSmftXJzqu/4qwZ2I4hTq9rkAphsRPMrUN4VEia758Gr1cf2x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ZtVMy6xvCdP51Wp8FazhS35uqlb8MzHK/iuODtUwK7RvCtqDtUPvVreGbTbsnk+am41O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wxOqmbRd43huzH+rk+8qxvD9qP9VHvTcanBzX1hf+zz9rtES5ehjArYbWzEwwWgNran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z3/Rf+zzkOJGyABnYr0gYOwbUKceSY4WANKTB7k7Yr/Z/Uf9FeavDpMA/BVllTkx3wXp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WWmA17uo5jGBmUTLm6KzKOfJwcvF5zxseX9nW/q3/BI6lWO1J/wXuuFcMWlGmH3DG13u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8Mqb2lMeSnySMTDKvnr1S5dtRf8ABYxta9K5a57CADrK+jPyRwh471DL5ErXVfRzhddx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cuJ0yeT2PaVpbSpvqADXKCYXWcLYJe8RUbmlZBmakzvl5iNCutwz0bvw2pV+SccuLelV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teGMBtsBs67KD3VKtWXVKr93GFwymPuPRM8ngOHODCKb/aY0NPulbS3Z21zQpNIBe9rQ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Op4zUplsslzZ8ZXQWDh69aO2iqz/AKguWc1XbC7j1av6Kr1oaTf0ACJ9kpG+iyu72sSp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q27Qdy0LWmabyCt7ct15e30VNMl+Jn3U/wDFMPRRaH28RrHyYF6a45XAjVpSPgGRsU2P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OXty73AJf8kuBn2q947+8PwXospSQnajnrvDqGIcP1cOw1rWXGHDsshEF0DT4riqDHDB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haQeRXo2KsdZ16eL2bJcwZLlg+ezr5hazinCDdW3r+HNa+3fFV2X6yrLtjKMPAsRNrUp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aZ+a7kVtKtlWw+tcU6olpIc1w2cFylZhFzaEHUQums8QueyrMe/tBTjIH6wtz255RlCq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UGK0+zM1X9yea23yjXBE0qJn9FctS45rC44kY61osbhVQDMR7QPP6lbqueq3puPVDZWv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gNGgBYWBOq1cLuWVKT2vZcPAkbjMSD9ay34xf1DY1ralQqWtf23BuwIkFW3eNXNjZ1rm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2DE7qeNL5ZrWHt6bi0+yBK1HE1n69wtidtB/OUag0/VW2p4jUrCmRBY8Ag5eRWs4gxOt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aXUqTxBHMNKnhdV8oXA/MsPQQtY7UrZXDpt1r3BfQjzVWldvonKCoTXmoQrAFC0JoVQo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QU8JSEAURUQBQJ2xBBQKAISooVBJ6JSVFIQQFSUYUIQCUwgoQoEDKAqbhCdUDckCFAUy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iVUBEIAJmjVRVNzTmqSqOyXTNwp9VrXtpEhwBlMMFrcqKy25bs0OzPRdZ8h1v6oJhgdX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Z6Jm0nfRK64YHU6tHuTjAzzeB7k2OSbTf9Eq5jH9Cusbgentn4KxmBTtnPkEHKNovPJU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dseHnxLWVT7lo8SwLFLeq59GxrVafUBUaC5tQykCfaJgBYrWFrocIK3JtrmvUp0hbVu1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rTgilf4fSbe0HNqBgGYCHNMJtmx5HTYeScthdpj/AABiuEk1aFF93afTptlzfMfeucq2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5ZRjU2QArmNWSLZzHEPEFO2kptnSljFnYIcuN0j1a4fUq2U1lYbTDcToO8fuQ05y4EVn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y3lUDk4rFcFUfSUIhvgt8cEpH2ajvekdgRju1B71w7R6+laWNErtN1tn4HcD2crv7yxa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8tVdxOta8lKYV9S1r0/bovb5tKpc0jcaqITMEDqEfciVkVOZ4KstWSoWygwyNFU8eCzH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tBF/bnpUb9q9eC8kY2Lim6Yhw+1eszos5OmDyrjbiC6wHiWu2ysbR7HgZnvb3j71qKnF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sGOLMxc2nqT0Wb6VGO+XQQ0kZATC5hjfz0ub8wmemi/R/ScWGXBMr7fO5srOSx1DuNsVq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QE9nMCOST8sMa7WtTFam0aEAUxqfFamxsKzb60BZPbEFveEHRW3NlcPvbltEU/zYBcS8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rzHO7XVeLccrUWO9cc2sC3NlaAInWNFiV8fxevVNOrfVjSc05mzodUaeGXDadOq7s8tY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I5J7iypMxTJVuKLKLGd5zHTPgPFSTCU81gV8bxl4psGI3QjQBryIHuVdd3EEvabzEvzo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p2A49wzZejS4sn2zXY1UqEZuykxnBBLuWi7G69IOBVeLsIr0retUoUbZ7HAUtS4xAaOa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Hp2x4vG9vnC5N72lBle+uMzSZa+o6XH3rErUS7t897U1MnvHu/Wu84/usKxe6uLlrWWV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O+5hEBh6czC46vY4S2pVBxJzmVBNZwZ/JmNlcc+0+3/n/BZr8q7uhTdWtnuqnNlhrfpa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MXoYVa1CalxWDCT82d/qWO9uGONF1etcCswRbhrRD9Oa9L4Pwq8wL5DxawwjtatzdtcK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KByG+qmfJ0x9ef8A/CY9q6+09DmCuxbGLN9e7DrS2pOp1A8aucHSSI8F5LjHCd7hGH2l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fm6u4MEjXovdaeKcXflbj9NuH2DK1S0pOLHVpaxoDgDMandefY5eY9fcAYfa3FC3dZMu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j8BK8vB9Rnjl/K7jrnx42eI82uGUx2pqasa0z4rDy0A6iwNl7mktPQLd4qx+HYhXt7/C3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DgYn2hOpmFgMuGFtKk3DwXtJJqxq0dCvqdu03Hm1p13oPu20+Krjsm5B2b2ujmZC6jiH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9sl778/DtAVw3CN+8cRtNCjTw0VSaQeG6Geatxv1qhh13amuKrPWX7N9ot1LpXg5ZO+7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Y6j1jBBS4RxzhEXoyh2Gva6OTjBXO124fiOH8aXjrmma77iqWAmNI5Kuvg9zf49w3SvM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5qsgdmIHdCvwLgnC61jxcy4u6761kX9m0PjMA2Q49dVzmOOPm3/zbe7fUb66r4LZ1eDqj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usDIhZ4/hrH8bNsaDn062rXO0A/NwZnxlYtzwphFtQ4Mq1a9bs7qBWmoZPdnTpqtpa8I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ab3toU2Gm0vOUA05nxMrF6fm3/ytzs4D0jVK1z6NuGTWvKL8rAGW9L5ojc+K82FJ5s6n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ie1Zb8L4bWoM7PtKTSSDJJkyVy1arUdaOaar4jqvrfRTWFmP7eH6i/y8s7E6Y/JuyqPO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9rc3dvhvq9CpVaxrA4taTBhZOL1RT4QwykfaLpld3Wxe24a9H1hXpBvr11TAotO8ndx8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yfmumOO3NcecQuubixwS2JFCgxprR85wG3uXnWKXGajcMaMrc0x71ur+qxuONLnF9R0Z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/eC7c6hVpUww1A5zDB8FyzwmHHZ/hvG7yc9ZnurOp7racI8FYzjtWoy0oMYKYBcarsoX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z1LNvj2hP3L4mWUlfSwlscE1sr6P4dhmB4e2Iigz/pC8+t/RFisfnL60b8SvQsNHZ2Vv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hTG7Y5Z4bRrlkUisSmNFlUjstxwc9xC4nFz4MaFiRBELIx104u/9Vv2KlhndeXk+57uH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TAIUJSulSOiowGrU3bpqFbSs6GHmtFev0J2KqNNitT2tdFrODLL5T9IWDUMstbXFV3kz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uGVv/QhZdtxTf4g9ultRyNPi4/gF14/bly3UeyekLFjhvAuN3YMOp2r8vmRAXwc4ySvr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o2r0Q6H3dZlEeInMfqBXyYxsnzXqwnh46tpDKwu5pHap6mgACrXRlAFa0JGq1oVQwTIB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SgghSolBFDmpuoooIooogARlBFAVFFCgiiiBQRAooFAEQgiEUyR40TBQhBUd1teF7r1P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A13kdD9q1R3Ua4tII3GoUqx7DxZadlfWF43aTScfPUfettg9XMWglYlR/wArcJ0a47z3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rlV4BWDnNk8oXhyu55fb+p+nw4bjeP1lNu5sidJK29MwGrR4e+VuKTtBK5vOa5Gem4DY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kFvq+jCQtFfe0YWa0wHUmvdJAlOyi0dFbpA8kucA6BV+p+kxk4cfH4M2k0phTASioZ20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xs7KZWj5qBeAZUNTVXSXIcjeiGVvRQPBSPch2F+QDQJJHJAuEKs1QOSaOy4pHAEKo1ZQ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OIW5wKqHNeyddDH1fgtA6oJ3WXhVx2V7T10cYKseL63D5eG4umpDLUczke8FkNCqqU3C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rw3nOhVfk0iEc3RQM6lEsjZRV9KpELIdeUqFFzriqym0iJcYCwYXJelC0fe8NimwkObU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NxqtUBDqZqOLYOi3toALu2PSo37QtThdLs6LaLnBz2zqtrQkXVAHfO37Vjku674TUfXd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7FiX7MwztGo3WRbtJtqX6o+xMaZcCIWnFqqBa4lj9jseiqqSxxY7krLui6jVOmnJJVd2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BVngJS5EUydyoWRzRVlu8SWvEtOhHVYeHO+SsQOHVD/E7gl1u47A82LLpNkqYhZNv7J1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G7HDYpPHlPbi+I7V9pi9KaZbSL4aY03WTaz210OrQugpsZj+EVbW8OTELQw8c5Gzh4Fc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tYJXXHz5csvDILTlbouRucEuKlbidobTIvhlpz5Hf4rqZGUEkrka+J2AvOJ21ZAtgDXh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uxyldRw7SrWODWtpVaC5lFtNwBkCOi1N1SxivZ4rTuTSqZ6gFs0uECmDsVg0b7DHXGA5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VTBEc+q1l1ieGNwXiSqKF1UZQuMldhqkFzp+aeQWep2dbRoV2X1o8PysbTDHMDt1oePa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3egiQR7EwR8JVNHECOL8EtqbXChWsu0ykzERCwuLLig/grGSysKrXVHU9OTp2TXk7PBn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WRVGXQ6FYztDqvc4UpIShw6InVKQqD2nQKZ55JEYlAcymZLCICA5lJU0CUkSgYlKSVEN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SpKCkGUBRCEFEBBCVMyJSlAZUAQCKAwgQpKkoJEIg6pdVBugtGqCjUVUAJmnVKUcrueg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5cYPZVjSfD6LHCCOYWxHAN0P9Xqn+8F3Pozr1LjgXBalWc5t2g+7RdSHaLy5cllsemcc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cVd6OQfpvWY30a/SND4lemEpSfFY+Wr8UeeM9G9Nu76HwJV9P0fUG+1VojypruiUpMlT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OBbRu9b4UwFb+Rlo0dyu8H9QLqkpTvkfHj+nJ/kjl9i4aR4iEKnDVw0Q003+RhdYgSrO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w80Pcb6joNiHLe0bejbsDKNJjGjoFcXFISpcrVmEh2VI0c0EeS5Diz0fYTjgfXtA2yvD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feF1ZKGqS2Fkvt8zcX8KYlw/eObeUHGifZrNEtPvXNlgX1zc0aN1QdRuaTKtJwgteJBX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xUueH3CnUOpt3nun9U8l2x5P24Z8P5xeKhqtovFKoHxoFkYlYXeGXT7a/t6lCszdj2wf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fJdHns00GI969rOGxcSsZyzbxv59/msUtW45/l9itIhMD4FI0GVa2ZXj2+jpAfAp2ieU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AjwSuoUn+3Spu82hWBqsawqbXTAfhdnU9q1p+7RUv4es6g0Y5vk5bptNWtpqdqdI5erw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8xKwa3Cd0J7KvSd5ghdx2ZTNpnmp3qfHjXm9fhvFGbMa/wDVK1lxhOJ0pz2lXzDZXrza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NFfkqfDHg9zRuKYOejVaR1aQvScJvmXljQrMJhzASDuF2go0To6mx3mJWbRt6TGAMpU2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q+cfSpVIx+mGvLZpgyDBC5elXrVS1j61RzCDoXSCvRfTbhN5iHFdtTw+2Ln+rgF2zRqd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1YesWjwyn7TwQR7l+p+gzwv08l9vlfUSzlp7iq2qyiy2p5HNaJcCZJ1VLKJc95c8taBJ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GtbVS6iWVN2h5BYDrLtNF0GG8ONo31R99b2lzasZla11UtDj7tV0vLMIzMd1wdOhcV6B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loJ1J01XS2/o/wCIauJ21nUsOxrVqTqzW1HAd0RJK9Eo31jY+jw4PRt6NO/fXa8ua5uV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W5xHjWwqcW2eIsydhQtX0cpqtzPc6NgDsvJn9Vyb/ji7Y8eP5rzfDsDuj6P8UuOwJpU6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Ftblho4xw9VZDS6iQDG3dCvw3Fn/AJCYlhlO7tqIu6tSpUM5uzaeTiNtlMVxHC7evg1x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lAzaGocsSPBeLOZ5ZW/t3xyxk8sa24SpY/gXE3bvb/m+8dcU3FsuLsn2LTs9FgqMwF1K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ajoO7Ouuq6ThfGzXw/iSnhVRt768S+o+mw5aLcsST5LZfKeJtw3hQ0rYi1t6jRbVMom4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bxvLx+rEy6ZMD0f+jjBq2J8TW+NUheV8KeKVIjutHdJmB5LPddUqfC3ClNghzL2mPLUh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jPGdVlvN689rd0w0HsmwYjXUwVymE45aY1cYdhliy8qOo1mEOcyG5ydMx5CSs58efJd5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t0HVHcfYoXvy58OpmPDM5czYU8vA9C4mk6hSxBhcJk/ywWwrcKY1dcXXFGvc0PXKlkHF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AGmpmVrKeDYnQ4AqFl5TGG292B2Ed57xVAku6TrC4Tin5y/Tp3/wXimwseJfStdsqWlV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C5wJ1EecLkavD1lQ4PxG/FjXNwy4dTDzMMAdz5bL0W3wrFqfpPda1cUBvq+Hh/rDWQGs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AucNq0+COIa77v8AitlXqZ7d05azmncmeZ5L14fUdJMZXK4b86ctiFvgVnxBhDKFk17D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B1Wjcz1upj4Y2KFvSuKjdNASAFsOMsftcLubKthrGX2enrWdTywYGjfBcjW44vGF1uy1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95rvf8A3Md/+e3OZXG6dzZVXfK3C9SsH6UgD+yFuaV6S3i7IHN7SocrgN+5ELkb3GLi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nvuGAP0BFORsOiNDifEKlfEaLqrA1gmnlYBJjms/d5jpLY669uqlzhfCNMU3ZqJbn09n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x3iR1NjzRrUabQ48yGQuDdxJi3qNq8XGSrmip3RssO6xzEXXVbNeP7MskAaaq9d/hZay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LO2dbONVpy02jeJWnHCmMOoxUtm0mxq6o8ABUfK2JHBLp5u6orMIHaZtd+S1b6l5dWjn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eSvX9PlyTcx083LJddnaspYBhmB0Pyji6rMltOjScTOvULk+Lrl99Vs64Z2NsKYbRog6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mEYZrJDSsHHahebFrtmUmtHwC8/Hje/bLzfLpb/HULSIHElqHgECo2ZXqNi915iQbbE+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js33LBrYTaMsrV1vQZ67UDRTcRqSRqfcu64KwOnTNKk0TSojM9x+c7xXh+t+olnWPRwc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UrKwL2saytWOd5A+CzalF9P2hI6hbNoVrWZtCJXyPb6G9NG92VjvAFcnhtTNb0/1QvQ6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lcjX9G+IVrmpUZxDWt6TjLaVGkAGjoF0wunLknZKWrVk0yqKfoxr/wBJxJibv1SAshno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X/8AGhb7uPx1zWOH/OtQ+DfsCqZyKyuIsHZgOJNs6NSrUp9mHh1V2ZxmefuWLTMtELz5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fFIT3YhO7UAJH6DRI2xLl0BaK+MNctzdOEdStDfv7sIOexWpofBdp6MMawrBMAebiq4X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mBsFxRtauJ4tbWNAZqlxVbTA8zC+rMNwGwsLC2taVvRy0abWA5BrA3XbHxHHl8+Hyv8A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EWNk6oadMvrVM7C3XQN3/vLx2iIk9F7X/Cr7NvHlhQohrW0sPYSGiNXPf8AdC8Wd3RC9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KqeZKACPNM0LbItCsCUBOFURRxUSOKAEqKKIAUCigoIooESgCCPJDzQTkiNlFEEURQQF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gUUEQgogYIoJhugpekV1RqoO6D2H0a1/WuGBSeZ7Go6nHgdfvKlhTNriNWifmvIHktD6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46PaKjfMaff9S6XGB2OMsqCYqNHxXi5JrKv0O/m+iwy/OPh12Fv7zTyXR0C15Ehcjg1W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JcXiW3De7otHiLYOnNb+r/JlaDEHZqgA6rNVr6hGYgJc0JHO7xlTN4Len6jiusJP8Ha8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tNAgS5NOnY7nxugaojRIXTudUoKaTsszlR7sw0SbhDUSh2QzzKRx8VHFI6TsUTYOMJJH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VUtM8DkUGvIcCDBBkKp7koRi16jhYF7h1Cu3XO0T5q2nbOaCwj2dvJc7wRfk2la2LiHU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qTesYGucDI0MdFvW35P6mfFy5YqhbO6Im3es6lc06nsnXoncWkaKWOUya42740Wi4stn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LqXOaJMgBc/jt5aNtq1OrWYG1Glup8FixvHJ4jaw2u46SSs6m8eu0f12/atCLkU7p8nQ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Y7ZUmic1Zs+UysXF6JnNPr+zeH2dEtdIyD7FaP1ly/DuKam3ftu1dAahKtcjXdMVKehk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itkCTzWDd0HZszASDugqcAx8jUFLVkGRsUpBiDKgHUqoamDKyKTgNxKopuaHK4uaBogw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GMPYTVpCK9Mf0jP8Fg173BsWqGrh1zSpXNRsVKdQ5Tp4LoKVcNEESDoQucxzgzCcTeao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CuPhnKbYVexfSADrigRyIeFpauAWD7rEajhbn14AV5f7YAhWXXo6owQzELodAXaLXu9H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3pC7zNwuFZrMCw2mbMj1YGzEUDm9geCPyNhfY3NIm07O4dnqtnR7upWGPR+ANTVd51io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Vj/xCVfkY6VsmWWHMuaNftbXtaTcjHSJa3oFiXeGYbWw+7tn1rUU6wc5zQRqTz80zeCL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rWcFUGzFoJ6lyd9nWvl3EaXZXNWnOYNcWz1grAcI2W2xpnY4lf03A/mq72/BxWrkEyxw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zSuQdwgWtJ3hMRCXKqyXs+jkwpOI0AhSCEdRsUC5CNwlII5K3M4DdTO5BSZShyvz9Wgq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MLIHZ82qZKRPNBjgqB3gsnsqX0ip2NP6f1JpWPKmaVeaDCfb+pTsGcnhNCkFQkK7sR9I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0iqQhKu7AA+0ERSb9JqaGOShmWSaTObwh2dMfOTQpBUVuWmDzKYZOTSUFOqI1VxI5MUz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HkmyAbkISTzUAQCQPZCkknUpiNlfhtr65iVral+Q16raYO8SYUV9gejiPyJwWNvVmrpY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g+C2eH0XOey3pimHO3Mc1tYK+fld217cZqQm26Vw1kKwhSAsqoyqahWkBSAgpKBBVxCG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K/KlcFdijKUpaVeRolhUUlpUynqrEOSCsN6pmiFJPNQujZBr8e4fw7H7Q0MStm1Wj2Xb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8Y+i7EMLFS4wguvbUa5Y/ONHlzXujqpjmk7SdytY53H0xlhMvb41xC2qsu6jDSqZhAIL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52oVT/cK+y6lpaOqFzraiXHc5Bqqn2lt/Z6Q/uBdpzf4cL9P59sdoVjQjl12TtC8+3o0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WBWiFGgayFYxqLU4KypmtCsEBVzChcopiUzdVWNd07UF7YTlwCxnPhRsuKgyGmTotk10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ZzqzKFE1Krg1rRJJ5LUSvDv4RVa5t8YwypbV6tFxon+TcRzXnFliWJ1+zbUv672u0LS/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biVxZ1KbYpMa5rSdzruvOcOzMdQLXsI89V+m+hwx/t5bHyvqMt8nhsfWrytTtWdvVbBh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AMDv8Y4jbRY01BUpEk1T3cvXVc9Z+qUxa3FR1R7GVA6qws7sA6ifcvTMP47s8X4xo1+H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b06bXBmvUnYBTmyymGsYYTHfly97g1S24YxejAPY3Tm5vJwW1dZkcU4C7IIdbuG2+gVV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R1MupCu413Z2w0yCQNZJ8k2IYnd22MYFXrUra3a2kRT7e5YBEbuIPd8l4NZX8vTLjGz4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BuATTpvquEad4NkI456MsDOH8MvoGtRfiLB6w9zy7TJOk7LjRx7c4E3GMKoNpubidRz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38V3mK1uITgnCdxfOsKVpo2gS4yJbu/Tp0U6Z4edlyxy8aY3o6dY4RjeP4ZZnJZ1bZza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XZAj8jeBzybd0h9oXmTbOra3mOVqlezt3UKbanaPJl2aYDB4qi34nubjCcItK+NMtWWt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zE+2TzjorcJfO03f09b4LtWVPSbxw2oAWmmyR1BC41lqeHeErfEbS0Y2j8otqVqjRq4N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v/SDjjMJ4iq5K1q19S7bRANbQcvmhaLEbqjQ4Vp2lXiN1a8bcns7FgnZ3tH7dVcfN1v3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WsHdxk+/dmZatsfVyXad8PmFraPGPr3o/wATtrWzeQbvtDVJ7oBqhwXMV+HA7ie1tKl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oKbcw+5aq+FvY4Ridj2l3UNOuRTLaoFPQ7lvVbz+nwxm9pjnb+HsVWrfVfS3YPq3Nta1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ZnnzWndhmHV+GOL6t5iFSu+jcVjTa6rDC6NDlGhMrzepiOFOx/Dqwtr11syiWVe3vAxz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gYvhzbbE6Ao0GOrPPYTXe8t/VgQfMlcJxx07PVbzBeFLPEuFKXY2po1WF1ZtR+YexOsn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NzxLVs6FrNOplt3NiGjL833ricaxe2q0GOpmq51tTAqCOyb7jJJ81zV9idSpUsTQOSlX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lejDj/Ntc8snRW1m+hh9MZzmqVA8ZiIaVba0qgrVvzjZbGYg7rm6dSu20xLO4kCo0Mnl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p1Hloc4w6TC9WNm65buo619o6qGONxTGc+yT7Pmqq2G0m1Hsfe0Q1g0fOjvALUm6Lrmr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1WsvbpzsMp1M2valshW023JpUTa3QFdpqESWdBO6Z9KkLLSs3LEnKCVrKEturypkcWml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2eHagDONBzXTjt3dOeerpmY9Va3C8PpkSImea2ttwgcYtba7fXNKkaYcIE90DU/UtNe2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dvVrGmO9kbML0TBRcVcKw7CC11IsotNzIgtH0fMryc3L8eO5fO3bDDtdMjh2wfXqtuHA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RpPvXq+EWAsrNtMDvnV56la7hXCG02i4qNiBFMRsuobTbzlfE5M7nd19HDHrNKWNV7YC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YaRh7yzGHQLGaGjZZFMiNQrGatBTDVKHjkAiHrTLzb0nMjG7R0aOtwPg4/iuYoaETsux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Tq2o34Fp+9cfTExoVzz9u3H6XlV1u6FbsNFRcO7sqNtdfOAGi5rE6gAcQt3iFQwQuYxS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EMH+VOMqmIVWzRw5mYHkajtG/eV9DSuE9DuCfI/BVCrVblub5xuanWDo0fAT712rntpt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nkAuzzZXdfG/8IXEm4n6U8WyGadr2dsPNrRP/MSvMahkrd8W4gcT4ixO+OpubmpW/acT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mo82XsoGqsa1EBOBC2wEIqKHZACVWmcdUIQBQqHRAoAooioIgiggiCiKCIockRsgiiiC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UUCigooogITApQiN0EdqqHjVZPJU1Ag33AdybfiO119slh94hel8RsLqFKsP6N2vkV49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pMZajT9a9rv6frFlVYIOZhj7l5uaeZX3v6Z/7nBnx1fgdWXMXcW5BZqvOsCqd2g7wEr0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C82Xt5GbVBNIx0XP3/8AKCFv6pysIOy0N4M1bwWa00WcyVO0Kx8xKbMuj9JjfEX9om7U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0lGuzKLwUheFSCOqUkdUNrjVPVB1Y9VQSOZQkFNGzmqQd0hqylcq3IbWZpRnRVAFMDCJ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I5xARm1s8BvPU8Vo1CYY45H+RXoFSIIXlWeQvdOCMOs8c4as7wuPa5clQfpN0K1Lp8T+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187EyNNEz31js55Xet4as6dYO1LXCDrz5K8cP2A3afir3j5M4681c2s6RDisC+wb1+ka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B2Lf6KfenGD2A2oNU7xfjr5/f6MMOq1C81a7STs1+i3PDnAeH4PfMuqdStUe0aB5mF7W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4JxZ2w/oWfBLybWYa/LhrcCjUa9jXS1dlY3DK9u12XWNVkC3oj+ib8FYGU2iGtA8Fi3b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r4b0CMDoFlrbEcGHdoKTsqf0AsxwHQJCfJBQylTO9MK1lNm3ZiPJM10a6Jw/pCIQ0mj+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gPgpnJCIcZ3V2I5gI1YPgqHUe8Ya34LIJ8VW4w7dBT2XVo+CGQdArZkbqt5hAWwNwEHE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MJKD4o49tza8X47Q2i6qH4mfvXKkbkaHwXo/pxtPUvSLicDSuW1R72rzkhe7ju8Y8mf3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NEXH0m/BI4apCF02wyBXpneQrGuYdntWAQgQmzTZ5QRoQgWwtaCRsSmFR42cU2mmcRIS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fUj6w/mAfcmzTIUlU+su+gFPWurB8UNL5jkoXwqRdDnT+tA3DD8wps0uNQFDOFT2zPou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6XZwhn6KrtKcfOQ7VnRybNLsykqkVafMOR7enyaU2aWygT0VfrDPolQ3LeVP4lNmlkot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EO3fOkfBNppmSTyRWEbiqfnH3JMznbuJ96bNNgIG7gPeldWpt2JcfBYjRO6YBNro76z3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UE8T4UP/ALmn/wBQWthbLhWfyowqN/Waf/UFFj7couKvzrGoGRIMq6V857T5lJSKSiGJ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STyKklAlLJQNIQJlKUCVRZA6pHaHdCVNOiCEoFQpUEKUgIqIishIWaq0pToqqothIZ5h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QVY0DmrA1OGCFFIGjkmaFYGJw1SqrAMI6qzKpkUUisYw80Ws1VoaVAoai7oFHTyRY0k7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t7o3Ksk7NGv2IufTo03PquDWDUuKaQhyW9J1Sq4Na0S5x2C5DHMXfiVQUqJItmnQfT8S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rer2xLbZpgDbMepWK0wwMDgNO8/7gu+GGvNcM+TfiOE9LEdjYtpkkguBPI+S4+wp5HUW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2ULu+tmXNwLezYDldlzEnmStbWp8L06XaW+Jk1m7Bx0J8dF9v6X6jHDi614OTG3Pbe0m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y1xrNNSqI73f2WJX4Pwq9v6NpaNuLG1uGGrmLgZjmD0WUziHh5nD1DCq2KPZTBD6gbS0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uOeGnX1veGvX/NUzTpsZRdlg+7VSc0nhu47cfX4Wa63vb5l7WbbWB7NjQe7WOwkI0eB7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d1LEXF1RpOoAE6LdXfG/DdGyu7V3ruW6cX1B2ZBM9NNFjXnH+F1alhUGG37vVhloAtgb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kuKuzwTC61PHK91bValS1dFuROmmkj3LGdxLxJb2VnTvKZr4bZxUtG1achxjaearp+kG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Fy+pdEuque8NmeQjZWv9IxFCzpjh5nZ0T+ZDqsge5TLLGzVizf4c7d4xfYqWXt/hz7y6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3AMDkFcHXwYzscKpNp5hluiwk1Hzo3XRbd/pIfb16z2cP0W16oh7g/cdNAqqvH2JuoUa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zU2gkhp6rG8f0u8i1cN4lxTEX0KVY2eJPoNNz2b+zaGztpyiNFt7Lh22ocNVcQc/PiAq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VaFvGXENO6r3FLDaJrV47SplcS4Dl5LLZxfxUWtbTsbcMGob2LoC1MpjPCXdd9iNniNx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4XDrR7X1MkZQV5tiWBYyy5quotr1bOm8sqPjR56rMqcT8cVKhc23bmdpmFHWPeqquIccX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pAKfN+10w3cP44bd1s+2JvKhc6k1wHs6RKsHCWP1G2T2USxtE/nxIBJ8FeG8eOeXMqPa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MP45qgZ76sP74C595Cy1jUPR9i9W4uhXDWsuzAJdOQeKzKXo8qsaGV3aWo/NEO0eVUeG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Vg/7Uq1nAfE1cjtL+uR+u4rXzp0rKpcIBtvRp1nMFSu4Oruz+yFkVuCMKdcPbUvKPqrO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aw2+ivHKzu/d1SP1XFZI9El/mb2teqCeWQ/is/3Gvy18e/wI4bwaj2dWvidoLgmKnfEZ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pX7qrrqzNrTb+boiIzdVSz0PtdWire1cw3AbK3dn6E6LgHuuKw8wAs36r/Kziv6c0amA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fPWq531OYbOyoJ4WawMNzXuHNEwxhOi7un6EsNa4OfUqE/7z/Bbex9EWD0Xh9Rmc/pPJ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8Fvt5ngvExbmw/hjD61R73fytUaNXrHBHD9RrB6yS+s8569Q8z0XR4TwphuGMDaFFrB0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6dBgbSaGt8F4+Xl716OPj6r2Mp02BjRAAgBTMOSqLkC5cHZdnCU1Oioc7oUMxUVkB5WRS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A91WJWW0p2lUNKsaVthx/pQZNvhj+lSo34gH7lxrPYC7b0nCcKsXdLgj/lP4Lh7cy2Fz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QBYt04LKqEAQNlr7sgA9Fl0aXEakuK12C4Y7HeJ7HDmAllSoO08GDU/Ur72oO0dqu29B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9Vshg7CkfE6lbwnlnkuo9fY1tKmynTAaxjQ1oHIBcf6WeIKfD3AeK3NR0VatJ1vRE6l7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By+Yv4T3EpvMetcDoVJo2Tc9UA71HfgF3xx3dPLbqPD6jsziUrQjCsa1ep57QAURhAjV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QAqKIIIUFCgoIoFAogih2UQQTkiEEUB5KIbhHlCAFRSYUQFAoqIFUUKBRUUCiiCJuSCI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NR2oQUsOSo13QyvdrB4rYfbVGmQ6m0z7l4Q8L27gVr7vhaxeeTcvwK4c08bfX/pGfXky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c04gNeR7pXoeF6CmdIIXn2Q0sYrMIPtA/UF31kCKLC0bQV5cvZyzXJlJ+2yuYggrnqrs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66dLZ6haCpLLnqFmsub2MFMVtauHONR5DdCSQozDHn5pXTT72HJLjK1I15JXNnkugbhL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81NL8kc1kPIKFhK6huDH6KhwV3JqaT5Y5Y0yoGOHJdT8iuPJAYIU0fNHMFjuiApOPJdU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m80cn2TkexPRdQcJg6hAYV4J1T545jsT0SPoO6LqjhwbuAqalkANgr1PmjlXUi0r1X0J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O0aRWYPPQ/cuBvbTKDoreCcVOCcUW1V5ii89lU8iplPDhzz5cLI+hqj5BCLKmZo+tY5q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ZVAfHIri+LpnByBeqGvCLnKot7RA1FRmQLlRaX6qZ1QXeKmZBkB5QzFUB0J80hFOXpCZ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kzCcaKgOgpi+QgtY6E8rHzJg+RqgtLlW52qBI6pCRKqGzaeKhdKSQhmEoowIUjXVDMOq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7E0uJ8Nu2t0r0MpPiCvFXCF9Kfwl7A18Cwq+aP5C4LHeThp9i+a6pglezhu8Xl5Z5VlK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EJyEpCKUhBMhCAIJoUhAISwmQKBYURU5oCETso1LVOUIIjCRplWBAIQhMUEAURUQBFR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AgYBFQbKc0AK2nCQninCh/8Ac0/+oLWQttwcwu4twho3N1T/AOoKD7TpabaFWh4dps4c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7jYrwPaeVCVW15mHAeB6pjJQHMhmQA13ROiCSpKEc1CghUQlCUBlRLKiIZBCUCURCgSg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JQLjCBcFQzkh2QLkpcgcKxsKlqsaoq4AckwI6KtqcKB4CZoCUJgVBawNHJFxAVRf0TBx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POjRB6oNBdrs1WyGjZAshjT0XMcWtvLqnTp2zHOo/PDdyV0NVxcY5JYjZani7Szc081G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sFbSlgl49jR6tV26LuWGFnUxLQV0mbl8UeTY1wPXxJga62qA9ZC1Fr6J69JuVrqrWZs4B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NBAStkclr5bD448duPRK++qNfeValVwES54ED3LMb6KGmm2m+q9zGeyDVOi9ZBJGgTd6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yk+iSzqEOuA17urnkrLp+ijDxAinlHIyV6WM3QJtfBPlyX4488b6LsLAGZlH9iVlU/Rv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KYXcnMeYQgzq5T5Mv2fHi5Cn6P8ACmnRjfdTCyqfA+GNZ7Do8AAuoptzOjMrAPzMSd1O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m2cIYYx38m6R4q5nDWGNn8wT5lburBfM6JABPNO9/a9J+mrGA4a2P4s33kq1uE4e3a1p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LGqdqvWMNuHWQ9m2oj+6E/qVuNqNMf3QsjK0bJtOYU2umO22pNIhjZPgrS0MOWIVoe1s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SQoulZSPDXgBzQeiue4BpLtAEjNe8RE7DoEApUWUx3Ga7kp9eiIfAULkADSpBQzIZlA4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Fp0SF2qrL0peEVZKEqvMFMyguBWRQdosEOWVbOmVYlZYdqrGuVA9pWt1C2y5n0mOnB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cNbnugLtPSa6MOsqfWsXfBp/FcXbDuysZ+3Tj9HqHQrV3zhkK2tQANkrTYi7uP5aLNdX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r3n0dYacH4OsKBEVaje2f5u1+yF4bg9mcUxuwsW/09drT5TJ+qV9JENYA1oAa0QB4Lpj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3civhjj28qX/GWM3FZ2Z7rqoJ8nED7F9w1TFInwK+EOIjOP4kTubmp/1Feji9vLyXwwAn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EswkLuSLnJJQFAqJUElQqAKKAFRQ+CgQSFCpzUQAoIoIIiECigmwRQUlAd1CECidkEUQ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FFRQKIIioggJQlHklKCty+gPRU2keCrIv3l32r5/cvYvR5fijwpasDogu5+K58np7/6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LpjH8U12tjLLP8ApC7SxbFKAPZC4XBybnHLivu3MAD5NAXf0dGRG/ReTL278n31XeHu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2pLt1uqzDUeSNtlpb9/ecBOnNc0bCjXptptLgJhXNvKI6LiX4wyYD9BolOLs5v8ArXox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0MQpcoQOI0+S4E47TbzVb8fZHdK1qNad+cVYOSQ4u3ovOqnEQ6rHdxE8zBTwaelnGB9F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q7iKpO6rdxDUPzldxNPT6WMt+c2fFGpjjG/MHxXk1XiCvPdeVS7HKzpLnGU3E1HrDsd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3o34ryZ+MV3HR5hVnFKxHtlNmo9Vq482fm/FY7sdYRu1eXHEav0ikN/UPzips3Ho1zi7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5a+kXMIDt9Fx5vahHtFKb6ptmKl8rM5H1hwdfuv+FsNuHmXvotzHxGi2riYkbhcb6G3V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mXvy+AzFdoWjqvNlNV87P7qupvzAEK0GQsehlDsp8wsoAKxzqskpSVaYSwOiIrzIZinM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8JCUC4BBaXpS5VF6GdBaCpKqDtUcyC2UVQHp8yC0lVuOqGZKXIGlBzoKrJQLtkFk6ISq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00WPr/o8xGBLqGWsPcdfqJXyFV9ohfb/ABLbev8ADuJWsSa1vUYB4lphfEVyMtVwO4ML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pUUUXocSqQiogEIQmKCBVCE0IQgVKQnISlAqCYoc0BASXJ0b5pwkriQ3zQBg0VoSMCsQ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IAmCgCIQEIhAJggYIohRAF0Ho7pdrx3gbImbun9q0C9C9BGG+v+kG1qESy1pvrnzAgf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fUzUSgg4rwPYngUHEsEiXN5xuEFAUUQ4OEgyEZlVFsOzM0J3HIpmvk76jkiHzEI5gdwl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ukOhUCjjKpQUlDZSUZGUCdEFCgBSlEnqlLggUlAwmKUogGISJnJCqLAFY1pVbXHorGlT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qwYT5yppThpTBhSB0qwOgaqaNmDI3VgaSZgR9qqBkyfcE+YwmhbPLRA6qvMiCiHyA80Q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aFl02ANGpWECsxju6FYDVaABqkbljRS4MxqqA5UZOikhUh45o5uqC6QhmCpzjkhmk7oL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5t0C5BkMdl2KLqpyxKxs2iJPigtL4O6PaALHPmpmhFX558EC5UF3igXE80FxeoXlUZlM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qkJXVCX9mw6/OPQILSe1cJ/k2n4lWkkugFUZoAA2GwTCp3pIVFh9kmUSDmaOqqFWGOAA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EBBHOglLnSOO6WUFmaVM2irlBNIsJEJUpKUkppT5lA6SqplMFNC0OWTbHUrDCybU99Il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Y7NVl0QujDgvSdVDrqxtxu2m9595AH2Lk7KW0mB51AElbTjS7F5xHcOaZZTApN92/wBc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5ZXy78c8MirVDnEN2C1OJn82fELZajfZa3FRFBzzsFl0X+h+z9d41FYiWWlJ9SehPdH2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eU+gSkCMcrka5qVMH9o/gvWSu+LzZ3dYl4RTtqrzs1hP1L4IxeqK2LXlUGQ+s9w97iV9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cWuSY7K1qOn+6V8GuM1CV34vy4cnoyhKA2QC7OQ6Iac0UpQRDdQqAoDySuJRUdogRHZS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oUQpUUKKKCiJUREUURQAqKFRFQIoc0UQp3Sou3QRRU5oIlAUCoEUA5IJkrkFbl2vC126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+1cUdV0/CpNWycwalryB71z5PT2/Q5a5XrHAlF9Wgajj7TiV3bGPGg2XO8GUBRw+lSLY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lgkSdF5L5rvld21ry1zKLtR4Lnr+m8Wt08k5sjiPguru6epA2WpuKbZIIBkQs2G3iLbh+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43KtxW0dYYlc2rv6J5aPEcvqWE7Uru98u5s5quJ1JSmq7qlQOyCGo480C49VIQRAk9UC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ooFAEEyCIUoIqIgIFFAoj6b9CtTN6PbIA7OqA/tFds4rzn0GV54JYzpWqfavQXuK8+ft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t3GqzadTM0EagrWZtVkW7svd94UjNZhfqlc9DdK4hVlC5KSZULgkzIhiUpKEqSgEqSgU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nvRyKLmwUABhNOirRlAZ6KF0BCYSvcY0REJJSmdECTKQSBudTzKKfXVHXTVITqVJ0CCy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IqbaWOX7GiGtuKgA/vFfbwO6+KeMqRo8U4tSduy7qtP7ZXfg91y5fTSqQoovS4AUEVEA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AqUp0rkCFBMUqBglrfNTBLU1IQFoTIBFAFIUUQBEBRFBAioogKIQCYBA42RURhApXtv8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0jRlOnSB8ySf+kLxMr6K/g32/ZcJ4hcEa1rstHk1jfxKxyfbWsPueuHdKSoTKUleN6hK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ZpCUwTPPqoSlKG1gdyOh+1GYVYIIgjRBriw97vM5HmPNBdIS5t0R3hodEr9kEzIgqqUw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AlVEJSlElKSiAfBKCidkplAXGUhKh0SlBcE4KQJtEU4cnCraJTgiIG6gtzBo13TN01dv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CB51RSiEZRThMCkCgPioLAUyrBTAoHCyg6GhYcrJae6FYiVXbKiTKesVTKoslHNoqgd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zJJUzdEFkqSq5QJk6SgtzKZgqZ3ULlFWlwQLgqSUwPVA+ZSUkoFA5d4qAykATF7WNJOg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ur3aNCFMZGxMuOpPUpKQJd2rx3joB9EJjJ2QPOqGcJCCliFRcHd06o1HgER0VJKBMoGL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YDohmSTohKCydECZSEoSUXaxEFVg9UwdoobWArItj3wsVp1V9ufzgViWtpTMEdE+IXHq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lw84St0pFWVKbLyxqUagllVhafetudrxUP7Wq5xMlxJKYDQEKvELKrhmK3FpU1dSdE9W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oXCzy9mPrwsA5c1rccIZYuB3cdFszAI1Wgxx/rFUhp7lNvxKLXc+gYRgmLn5xugP+QL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zj0FQ3A8SbHe9b1/YC9EupgTtK7x5M/ucF6bcSFh6NsYc50GswUG67lxA+yV8aDUlfQH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gFJ0Cm31utHUy1g+AcfeF8/t0Xo45qOOdWcglnVA6lRdHNJCh3QAlEoJCkIIoJGiUmUS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KKg2QCPJEBRGECigioigCKm6hQAoFEoIIEyARQK5KEzko0QFRDmigiKCiApX7IpX7IK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69SBIa+T8FxLl6h6IKA9VqVCfbqH6lz5LrF34PveuYOxtFgkd6Ft9SBC1tAiO6Fm0H7D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ngz71rax/OmfZW1P8nDtJWFd02wZAIIgoPKfSTaGji1K6aO5XZB/WH+C5Aleq8e2Au8B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G+WxXlEreN3Hq4ct46SUChOqi06oVEChKAoKISiIUqJQKIiBKiBKIiEqSggKUopXFEe8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jT8y5cPiAvT3PK8k9CLh+TF119ZP/SF6jQq56QncaLjn7ePP7qyC9OyoRDvo7+Sxsysp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2u0UJBlY9vU0LebVaStMgTqlkqFKU0gypKVBUNKkpVJQODqFZuPFUA6qwOyuCAE6qSjV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SlOyhKRxQE7peSUkoAlBYhyHRLKM91AwO6+PvStSFH0hY61ogG5c74gH719f9fJfInpd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fH/KF24fuc+T045RRRelwRBFRAAoQoDCKBVOaJQQRApoUQVlKnclQRB+4TJXbhAQigEU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EERQUQMAnCQJwgcJgNErVY0IK3L6i9Blt6v6ObAka1n1an/ADkfcvl13tL689HNobHg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McR4u7x+1cuX7W+P26SYSzKMpcy8zvtCgiQfckJOyLsyB1UJ2Q1jQhNJsecogykBcOYR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lu30URUDxI946Kc90j2CZaYd1CFp4KElK10mHSHdJ3TckRJRBS6dFOSAoEqKaIgSIUKh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TCedN0hKC3Upmgc1VmKZpLtB7you1wjZu6cANHiearYA0QE4chtZOikpc0ogkoGBCsB0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KYKuU2ZQOSFJSSigsBWQx3dCw5WQw90KolVyqzI1j1VJOqotLuikqsFNKBpRGirzIoHl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0oEpc0oIHBUlLKk6IpiVJSSUQUDzoqmzUdJ9gbeJUeZOUe9O2AIHJA06KSeqBKQlENmk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qHkKTKVMEEUUlDRAZ0SyjIS7oCogEyCBGFEQFAWhZFvpUaqAraJio3zRK3dNssIRsT+Z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KbH0qbi4QJW2HnXpJpBvEdJ7QPzlu0nzBI+5aK3kjLl2C3PHV0LjictBBbRptpk+O/3r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y9vVxfax6tN0ETqsC6tQbV8brcObqCRKruKeanljcKSN1l+hCuWYljlk47BlUDx1B+5e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2XkXA1eng/GdCpUhlO7Ybd55STLT8R9a9nfSyhxHNdY8vL7fGP8ACCuu39KGMDNmFLs6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JK84bqug9I92+945x6vVJLn3tXfoHED6gFzrNl6sZqPPVqcU26ZngKsGBCmbwWmVrjRbT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TJGihceeyCKkKISgSiCShzUQRR2KCnNRAVOSinJAVFNkCgiiiiAlRRTmiAUDuiVEUAmQ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eqzugIRUCMTsgnJRFAoAlfsmAQcCgodovX/RU1rcFpnm5x+1ePVCvY/RQ5pwemD7QmPi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/c9KpnJQzN0PVZdrUEB094hYLgeyAA0AlIK8RlInZebb2a23jquYgg90KupULmwBosGl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pL5AOqbNMW/oitQdTqexUaWO968PxC3dZ31e3f7VN5avd7mrloFtZoA2Dl5h6SMPZRuK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/wCsOfw+xax9t8WWq42dVJSFyXMtvTtYXISqy5DMhtZmQLlXmQLwidlkoZlWXCPFKXom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foidlpKkqjOiHq6TstlKSqy8c1M46odntvoPd/8ATl6P/uT/ANIXpdq+H5TzXmXoRYRw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P2QvSqLXZgVyynl4s7/JnAwmbMymbT0ndM1Y0m1tMlrmu5HulZUrEb3hCupvlok6jQqs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SF0IhpQJSmoEC8dCqbGVCVXM9QpMdUNnaTmVzhoFjh+uyuLiRohs7TILT7lW7QwUoLg5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mgUus8kCSgMKQl16oa9UNrCEISQZ3KEHqibWr5E9Lgj0h45/+RP1BfW4nmvkz0xDL6Rc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auvF9zGfpxSkIwoF6XEFEUEAhFRGEClBMogARKgChQKUhTnZIUESu9pMEp9ooCNlFFE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IoJCYBQIoI1MlTBA7Ve0d0lUN3WQB+aJQDD7d15iVrbN1dWqtpj3kBfaNpTFC1o0WCG0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VfRPh3ylx7hjCJZSf2zvJon7YX1cuHNfUdOMSUpKkwlK4uhsw2SnxQBgqGDsgMoHRKml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QSVJQKHPdAXAEd4f4IZ8uj9vpfioCVCgeUVS0Fh7urfo9PJWNcCJB0TQLkhlMSlOiqIS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BiUspSUpcgyAM3l1VrQAISiAmlQPoj5pAnaUUwMJwlCbyQHkmGyQeCYKKOinJAnxS5ig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CZKG1kmVkMMtCxAVk0zoFUSoqlbUKrQAaIqFHZUABQInQJJUDEjklQlSUNipKCMobFB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KBpqdggXBoLnbBLSBMvf7R2HQIHY3LuZJ1JTSgT4JSZRBJJQSlFBDqiECFAqHRISJjqN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S5Au6oGCI2SApggITAIIqAyiClCIUDhWUz3gqlYzdVG/tHyAsiuWtovdU9loLj7lrcPc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E4fgFTJ/K1z2TfCd/qWozrdeYvcbq/uK7zJqPLp96y7emB1WHZsinMazzWztoyjwWNPZ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Y25LVsquq1HuOgnbwWzrnu6rUV3ijVzAbqo1uOh7bY1aZIqUzLSORGq954RxEYzw3h99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ND9a8NxIipY1SvRPQXemtwpdWpMutazgB4EStYufNPG3xvx/UaeOceyGW+vVo/bK1DHA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cSYo6s0sqG5qFzXbg5isRj9F648bJJEboSVWHSmaVUWAlFAFEIIgmlEQiEhA7p4CVwjm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nNFEKQiASplQBEhSIUQAqKFBAyhQlHmgBUUKiCJgNNUqfXmgSoq1bU2VSgZqcaKtvimC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CYRB1QKEwgxqntFel+i65eyzqM+i6W+S81qmHT1XtPC3CjcN4Sw3H23L3G5DQ+lHdAM6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uG9c5t2Tbt5pd4zIWvuroUGve45WNBcT5LKpMa+kCJ0WsxHDLnGHjD7MgVakvMmJaNwv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z7C/Fw0ODs3gNQPeuisS4tzu0C5WyoVLWsy2qtqCs3Qsf3QCujoUqoplz3DyCtmi6vpn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aCOa4ni+hTr4Df21T2qANVh6Fon7Fub2+NBjxPe8FVwrhrsaxKq+5BdZsB7SdnE7NSW2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69S2knyCBuwfZZUPkwr6np8KYOwy2ytx5Uwr2YBh1P2LamPJoC9G48393m+UhUrP9i2u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EH+xh12f+EV9Wtwq0b7NBvwVrcPtx7NEfBNxm/Vcj5SbhWN1D+bwi8P/AAyFezhviOr7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qoWTOVDTyTiz+jQ/5U3Ev1HJfy+WafB3FNTbDco8XBX0+AuKan+p02+b19QiyqcqP1Ii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8vJ+3zPT9GvE792W7fNyyWeiviJ3tVrZvxX0kLCt9EBA4fVPNo96d0+Tk/b53p+iTGne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lUvQ9fH+VxMDyYvfhhrxu9qIw1x3qD4J3O2f7eE0/Q4f6TE6p8mgLMtfQ5ZhwNW+uHeU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+pMMPYN3H4J3T+X7c3whw3bYDhnqls97qYcTLjzW+9XHUrMp2zGCATCY0WjqudrU2qos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xO1obsostbRtNo2RENqbaO+1SUrxmbHPkibWGEpKDH5mg7KFU2EpS5F2iQoGlAlKShKA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dOkIGcdJClN/IoBDmgcidkjm6KblBxhAp3UCBKIQQqToo4nogBoUBB1Xyr6bmBvpIxWP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fVQXyr6bDPpHxaetIf/AKmLpxfczn6cEiFOSgXpcUQKaEEAURQKAFRFAICgUVEClVu0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WdUeSVAyiCKCIhBEICiEAmCCDRFBMEEARCgRQOwarIf3bf3qhm4VtwYoMHUoPWf4OeGm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2jTFJp8SdfqC97cvOvQLh4tOB23BbD7qq55PUDQL0Uhebku8nbH0EpSiQlIWGkJAQzKE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koTKAqShKkoCppzQQ1QGUQddUoI5oE9ERZ4Lna2PObd3FJjGh1Or2YnYnx1XQOfEE6ryf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273FrKtWWnkDAgrnyWyeHTjkt8t/V9INCjWdSrdiyowlr2lrwWkctlbb8f2VbT8xPjVy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fUq0DiTQXVmEMuNInkHfcVybXE6rEt/bt0x/T3hnGNm8waYJ/QrMd96vZxJaP3o3DZ2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DK1WoGUaT3u+i1pJXRYVwdxLiVRos8KugHbOc0sHxK3JnfTNwwnt6w3iCxcSC+o3zYfu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AR1a4fcuVw30U8ZVGn89b2zhyfXkj3BZtP0RcVur9lXxq1pujNlDy4x5LpMOT8ud+P8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tCtDYCOYg+CZoMoBMCgYKSoDohKimlHMkLidOSKgJMISSgpCCEwo3dRFqArIozlE7qgL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qVNU3SqoOqGqkpeeqKJSFOpyQJyQ92qsjTVBAqPJMUG6hBGjWUesBSOSrfqcg96CAZ3A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3aByQJ1QQ7IKSJUkdUBCBPRQkDmJQBCAjxRO6WfFMCIJ1lBFEsk7AoyeiIBCVP7kCZ3a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CUBCIlAE+CMnwUBRSSU4E80BCsYq9uadonYoNthbZefJcR6S741cUoWbTLKLMzh+kf8A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6dR73Q1oknoF5NiN4cQxe4uyTlqPLgDyGw+qFfwvHN5LqQ/Nid+atFWPZ5KMp/m2nYKi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uLkMpOe/ktQ+p2zs5PdJ0lV4rfMpUSXHujeVjW1011tJgAOhZuTUxbK4Ga2e3lGq63+D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O2a3L00XA3+JMo0nBrh3mwvUvQJg7rHhm5xCqe/iFY1AOjRoF04/Ncefxg+MvS1fMvPS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Sdf1Q0AaQHEfcuYp3A5g+5db6acNpYV6U+JbO3ns2Xj3Nnlm733ri2hep4me2uw8yPcr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2BWtCu0bFrgdinCwGiOata9w2Ku00ylFQK5+cPgnFdnOUFhSuQ7an9JDtGfSCBlANUoe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BQWAwIQk+5RMgkN5pTlUKQogPPRDVEKIoDfZOAgEx8EEjVAgckJUCCEJgeSCgQSpsqkt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qjXmSoMkJgQsQhCEVmGowbuCrdXb80ErHhQBBaarj4JCSd1AmaJKBKvtDyX09g1NlX0F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935yPvXzE+M6+tPRRY08W9DtnY1j3a1J7Z6GdD8Vy5fTeH3ObsapFHKAXN5luqv4Yr9n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VL6c7btMfWAtJTq17K5q21xmbVouLHAciFTSuHjHMIeCS4XlIif1wvLJ5fTurjXp3pPt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3VwM40MQea0Nsw0bMBjqjgfpGYXTekO4ZUNlYgNc8v7V3VoGy0dQFltLiAANlrKufDNY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Er1/hPBqGG4FbUsgNRzRUeSN3FeQ9mbzFaNJok1KjWx717zSb2dJjB81oCkY57+CChSH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jZjfgrECq85YbyaPggI6BFBAZEJSTMIoBANVDMqe9RApklAhMoikyoZU6miBQECE26Bk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CQwUC80DujKG6CapkswpKBWnLUI5O1HmnKSoJbpuNQma7MARzRAKQpilVUpQlM5ISgkq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O0QQ+KY7IHqo06woCoUSIUVQkIQmQjVRQKihCgCCBfKnprM+kjF/Ol//AMmr6rjRfJvp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ZIqtHwY0Lpxfcxn6cWiEEQvS5CgmQIQKVEUEAURUhAFESlKAFI9MUj0A5FKtha23aYLf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3kz9y1soGlFLKIKBgmCQJggZEIBEICEQgEyCBEKQigZm6urAuFJrRJKpauj4Jwx2McWY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f+qDJ+xQj6m4Iwr5O4Pwq0ADX07dpcPEiT9q2kQYjVPQqZIb83ZWVg12o3Xkt3du89KC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Kqe5RQcOqRwHIoudm3SqoOiEKKIIooEUCyhKJChCAFLzTRCVw1QBx0iV5T6Qrd1vjzax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6oRK57jPBvlbB6jWD8/S79M+PRZym43hl1u3M4DdUcQw40blrqgLeyrDqDsf++YXn2N8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UWF9uDNOoCNW8luMGvXWVVwcYDhkeF6Eyyo3VKkXy9tMB2gnM3wXDDKYZar1ZY7m47T0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fXdft7+5AJblBDB0E77L0KndXJr1reoKLMjgWua7NmHQt3HmuW4Ux/A77CqVnY3zX3Vu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HvXSseIc9lSoJAhlQ7FfS8SeHzst78rmU3U7yrWfXaabtAwgd33/AHKm6xPCreoK1zdW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aY95Xn2G2mI8aYviLr67rWmGWtY0expHK6oR1K62z4NwG0aBTw2i8j51UZyfinm+i4zH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PMoiZ3XmdDtTapAD1TAEjUlA6ISAeJULR4qB9OaEBKA3mjA5BA0jqpI6pdEYCAyOqMtH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5qyaZGUaH4LHaFk03dwIEqHvbH4JM46FF5cXaIDqQqgZj9EqSeihdolklBCT0CGZ3gjB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S6d/qUQQET1Ug9SgiYAk7IJqIAJLjsoKTG9SeZndMxsanc/UmhEJlaOSkN6JiFIQABv0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BAvuQTIgIEnREdU4bzRe3QTogrHgoniCI1QcdUClDzRMKRqgA0RR0hA6oIN0UEZ8UETS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alWN3VYCsaIRCY/ceqcL3rwe/WHYt83afZK82ptHaOa2NAAuz42bUdgBdTkilUbUcPDU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puc9h5qWvRw47jpy8sblPRYF7UysJMlYrL41SCSSIVNzVPYTTY97+gU29Ex8uX4rqGpQ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wfF3RbKnT7KxZTY4kDcnn4rT40+6r4th1GtSayi6pmPekkjYLd3j2ikGg7dFLGr4ajFX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8SvrHhi2t8O4ew60oECnToMAnQ7L5Is61J3FOG+sNa6i24YXhxgESN/BfVTLum+3FWi9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CumPh5PqLt8Rfwk6Yo+mniLIdHvpv+NJq84bBC9Y/hRWnq/pTqVY1ubSlVJ6nVv/AKV5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48dXNCsakarAFUOEwSgJgqIUIRKiBYQypkUC5VCITJXIC2s9mx+Ktbd/SYPcVjoQgy/W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PwWIiiaZPbM8fgp27Op+CxoSndBmitT6x7k3aMPzgsFRBm5mj5w+KU1qY+csNBBkuuh81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7wHgqwEwCKI1RQRQRRRRBFEVEEan205lK0apnBQUO1cvsj0MUTQ9GuCtPzqWb4kr44I/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H1XgjBKREFtqyR5iVy5vTWPtw3pCsqdHjKo9zXNFzSZUDmmNR3T9gXGYtdfJN1bXbGte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xIMifgvVvSrSsG4VRvLu4FC5ouIo8zUndsLxfErkY5VYGUS2jRMuqHd+3Jccfb28dtx0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+8u8TquqV6r8wLunh0C67EqoZbFzzoFzXDdk23pCqBDiO6s6oy4xbEqGH0Cc1Z4afAc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8cfLcejiyN9xEbp1MmhbtLs0aZuS9clYOG2dDDrKla2rAymwAaDfxPissFSPFnl2uzyg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JlLKkpUBJUlCVJQQnVSUpOqBcgYlCUpKWUDygShKU7opsyBKEwgSghckJRKVERTZRDdU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cklPRzm+8Ikwqnughw+b9iC4pCU+h2SubpugrJQlMW6pSEEVjfZSN3CtPdMIRB0Qb7SK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T8kQpbzQiArZBiUp5wgrISlO7zSIINl8k+lsR6Rcc/3/AP6QvrYDdfJ3pjZ2fpHxodar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3M5+nFBEKIhelyRQoqFApQKYpUEUUUQBAooFAhVbtk5KRx0QdnYYS/8AyfXFcjWrmr+4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CvesIwsVfR9Rohvt2A+JbP3rwR+joXPG7tavoQUwVYKcFdGVgTBI1WBAQmQCKAohAIhA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sP8AB9wk3GNXeKPZ+btqPZNcfpuP4A/FePjRfRn8H2nl4MuHxq+7fr5NaFjO6xq4+3p6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T1QIXldjucNY1VRUMoFAsKQihqqAoihzQRRRRBDqgEUYQBKQngKEBBVHVK6IVhG8IEKD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GPWKDYt7jvaDQO5j71uOCsRLqfq1TWoz2Nfm9F1/EOGsxTDKtBwAf7TD0cNl5TQqV8Ouy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fsXDlx/L18OW5psuJXXHBvFNPFLKh2thiLwC4HK6jV8D4/ivU+H/AEjUa9P1HGLetb3O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+9cfdMteKOHalrUIDK7ZaZ1pvG3wK8oxHivivh28baXpo3FS1dFOrVogugbEOGuy9H0/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c+Grt9cYEbY1ql3ZXFOp20GpliHQNzGkhb63r0bhmajVZUbtLTK+T+HPTHdG5DnWtpZ3p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+QK9Hwr0p3TjluMFbRFTU1qLs7HHqS1eiXTzWbdKmBQA6pw3QGQvO6oNFJKkIoGChCEq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spU42mUA0U8lBumhQQkSppyU3RjVBOSyWAloWOAslnshAIlMG6apwhyVGO8JU79SlKAc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1RITNHRFADRRgzOnkNkfaMD3q0CAiBEKeSbdBAqkIlBBIUCiICCQh7kyPJEQOjkg50wO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AqSmKBRSoyopCAIDzRhSEEhFQIhABunagFAiHGqcApGpgUDlrajHMe0OY4QQdiF5hxVg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bKse7zyHoV6cCsXGLJmI4bXtngEub3Z5Hkp7awzuNeN0yWghh0K2llbiowZjAWsNF1C5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IPULPsq+UZTsub6GN20nFlGpRvbStb02mhQJL3E66j7FVVrh1DOYAiZXRYrTZVs6joBb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7S1Dal7WgjRvLyWva0uDWQuab7uuO64nJPRe4eju3rWvDNtTrkxUe6o0HkzkvOMDw12IY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EOqkbNYNyvZqAaxkUwGsaAxoHIBajy/UWSdY+Y/4WlD/AOssIuRtUscn7Lz/AO5eHsC+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w/dAeya1InzykfYV8+t1AXpwv8Xivs7QrAlaE4C6MiEyARCCFBFQoAoiogCUpilQLzUR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l5piklAZUUUQBEKQmCCBFBRAyiCKCKKKICFFEQgZg1TuGqVm4Vj9BKgpos7S7pM5ucB9a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waypHQU6DG6+DQvijhm2decT4ZbtEmpcMaB/eC+1cdZUPD2IU7ee19We1mXecpiFx5fx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IcRcSONu9zrO3b2VPo4/OI8z9i1NtZua0W9ES5518FssLtH1gynb0XVKr9GgDUrNw2zq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0nFhHQhc96j6WMmM1GbmFraNaQAQNV2no9wXsKTsUuW/n64imD81nX3rmcGwipjmMsZl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l716u1rWMDWABrRAA5LP+XHmz1OsOCmlIFJR5jEqSFEFRJQJUSlAS5SddUqE6opnHoU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JUlAUpchKBQNKEoQUIQElISi7RVk6oHmVAYSAooGQKEkKSghKRyaUCgFFxAcw7t28kxK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HyVpjmgST1QKcgJSEABWVAqU8zd1i+z71dbPyug7FBHaBEA9UXjvEKDZRREhODolOqiq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6oGJQgaFASZmEuuicASVJiCNigUA6r5U9N9Ms9JGLT84U3D921fVzTqR0XzL/CFodnx2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+Ej7lvj+5nL08vGyIUbsiN16XIwCB2TjZB2iBEFCgUEKigRQBK5MkcgqckdsfJO5K1pe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1LwtaB3C+HsjQ2lMf8gXy7jNH1fFryjt2dZ7fgSvsTALE2+E2dEjWnRY34NC+UfSNQFr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hx+Oq4YX+VdMvTnpThVhO1dmFgVjVW1WNVRYFAgEUBCIQRCBgiEAmGiAhfSfoEbHAoPW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6X9A4LeAqZOxuKh+sLnyfa1j7egkIKw6lI5ed1BKQjKBQKUqcpSgWVESggg0RJJ6IaKI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oH9yPilBThAvNApwFC1BXAXn3H+E9jcC+pN7lQw+OR6r0NzSFi4jZU7+zq29YSx4jy8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LrdvGcMxWrY3T6VPvUqkSwnY9R9S3l5UtsZqtZdW7e0jKc4Bn3rncWsKmH4hWt6ulSm7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07XFrOk6q2KrDlqZTB81wmUwvl6sp2jicY9H1Ou1z7KGk/MdyXF3OB47gtwRa1LmkRsa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RruptqQN2k9E11YW9ZgFZoqkdQvZjndPFljp1zQrBugBCYLAPNSFAEUEhQCCiogiKiIQ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CCDZEBBHmgYeCyafsiVjDeVkMOiCwoISoiKHblKrH7qslFRAnxQOqgagIEouMaDUnZAk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25QMwQITEIAgI5hOiIh03QJ6KeaBgBFAqIKFAUQUAiEER5IE9EJQNCCMoSgBSwiSUJ0Q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BsooUEEnWUwQA6o+SIm+yZKmCAhMEqKBwUwKrCaURwvpBwVzHHFLRvd07Zo5H6S4xlSA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xlak+lVaHU3gtcDzC4O54Fqm5cLa6Y22c6QHgktCzZt6OLlmM1k5K4vafYPY9+WQsjBs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UXUbeda1QQ0Dw6r0HB+EcMw8te+kLmuPn1RMeQXRCGtAaAANgEk01l9T+MWswLBrbALF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Krvaefw8FtmnJTa0cgqHnNUaOTe8fuRLlp5bbbuvGP4TtI1OE7GpE9neD3SxwXzUwaL6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C8dEmjVp1B+1H3r5aYNF34/TGXszQnCACZdWURUUQRRRRAFFEEEKUpiggCEIqIAoiggV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gRhQIoIigigKiiKAIqKQgikIqIAmQUQWU/aCsq6BVM3VtbRgUV2HoTsvXvSXhIIkUnuq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+ZP4M1oK3Gt1cOH8haOIPiXAfivp4kclw5fbeLX2OE2VndVbi2tadOs/2nNH/cLiX8N3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ZRfVNR1YjQNJ5dT4L0YkTopmAC5OmOdx8xRYWVCwtmULVgYxo958T4q+EQ8KZh0VZt2g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7QdEQQ1SEO18lO06hAcvgoWodqUhqGUD5NUDTIVZqGd1O0cgfIoaYVReTzSlx5koq4sA5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6oEobXkM6pSWDmqZQJQ2uL2wkNQcgqySgUBc6UnNQlCUBlGUFOSBsykpQiAgJQKMJUUH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B3boUSlJDagPJ2hQWgyEsSiQgNN0AJk+CLSlOigKDJb32zzCkKuk+HeaucI15FAqKiIA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+aPWUxjMoC3KdNkE1Dz5Ib0x5pzBIhQEdmTGxQATmd5L5/8A4SVvGL4RXjV1u9hPk7/F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X+ElRD7LBriNWvqU/iAfuWsPuiZengGxIRG6LwQ73JRuvU4rWhK9M1ByCooJyEqCBRRR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hwWx4Ys3X/EWG2rRJq3DG+7MJ+pa9y9C9BWF/KHHlCo5sstWOrHziB9qlulj6dtqWRjR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npExkda0/UF9iNZoF8nenq2Nv6Rr0xpUYx/1Lz8f3OmXp55yTtShO0L0OZ2qwJGqwKoL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UAmCAwioogdgX1F6GKPYej7DZ3qF7z73lfLzQvrT0bUPV+BcFYd/Vmu+Ov3rly/a1j7d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slc5cHUNECVOaBEIIg4FBNJhAmkRzQlGOah8kCqQpCkICR0Q2UhQwgkSmE7BLHNW025p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KRui0eCCOE7pS2E+UjUKPbmaiuE9ImD+sWov6LZq0hFQDm3r7lxnD2JHDrxr96Tu68eH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m6m8ZmuEEHmvHOJcKdhGJ1aIH5p3epnwXHlx35ejhz/016JRqNu7UGmQ59PVp+kE1pXp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FzXA2JtLHWtUgVGatJ5t6Loryi2hdirTIyu6cipw56/jTlw/MdTKYFJKK7vMfyRSJgfi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BQJ1RjxRACKA1KJ2UGiH1oCEwSCAUyBlfT9kLHBlX0fYQWKEoIoKnGUhTvSIBKCMIAZz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vDjsNh96u0BQAUhA2m8KOICU7IIDmQJUCKBVEyEaIINEUIRQQBCIRURAKCJQhAFNlCpq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AiICChRBlDVRBAUQUFCgYFEFI3dMgcFRAKFENKkpUCUDSoSklJWJyQN3GAgNEy1zz84z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ADYIFBwnpgpdrwBjY+jQLvgQV8kM3X1n6arn1X0dYy/6dMUv2nAfevk1g0C7cXpjI4RQ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CBVFCigCCKCAIIqIAgiogCBRKCC6wpsq39tTqgmm+q1rgDGhIlfRz/RbwucNr0rexLa9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xYeRGsL574ctzdcQ4ZQH9Jc02/8AMF9b3lyywsK9zWIFOjTL3E9AFy5MrNaakfIGK2Fb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VqDyx3uWKs3G79+KYxeX1Q96vVc/4nRYS6RmoigiFQVFEYQRFBFBFFFEEUUUQOzdWXH8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WeaivfP4LmHkUcbxAjQup27T5S4/aF7q4xoF596BsM+TfRvYPIipdufcu95gfUAvQHHV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SSmJSTCjnarCmGiMpASUVQ0qShy1UlAYBIJGoRdqllQkQgiBUnRAoIeqBUlQ6oAgpqCo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SUVEpRQQQoHYa6olKdkA1UhTmoZlBECooUERBQlQFAxKCIhSFVApHtzNLTzVk66BK5QC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h80earZLKu2j/tVswUQsdVITESEpGqKICyqZz0yDuFiqym4tKCxMFCFECu9oIAe2nIRA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uR48VcIGyBCBGyXDyXmXp/sjX4IFcNk21y158jLfvXqA0XM+k619b4DxmnlzEUC4DxGq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aw0aVXzV1wIZ5aquNV7I4Gag5EKPCCspUSggCkqFRBErkyBQUuXvf8GjC4t8UxJzfaLa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JX1b6C7Jll6P7JxEOrudVPjrH3LHJdYtY+3oAavm3+E3hho8QYdfhvdr0SwnxafwX0sH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xifBBuqTJq2NQVJj5p0P3LhhdV0ynh8qNCZoUA1TNC9LkYJwgAnCqIEwQCYICBomCARQ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cxX2Fw5R7Dh/DqURkt2CP7oXyVgFD1vFrK3ie1rMZHmQvsanT7OixgEBrQFx5fTePsCk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EAk+CJARAgbKQeiBS3XdKng9AhlPgggUIRynqpBQVnRROWk80uSeZQBQiVMscyoBPVA3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zVrACgvLARqqnAtPJXMa2Bop3doCKpkHcqEjqrixpGgCpeMpRFVWORXL8b4SMTwtzqTZ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MLqnRGoVBA1B2Uqy6u3hdrc1LK5pXFPdjtQvT7W5pX1g11Fujmy1cdxvhPyfiTqtJv8A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cwm4Uxc0Hep1Nna0z0PNeXOXG+HtlmeO3rYRCaNVAF63gSFIhOAFPJBAoN1AjsioiFAj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SEAKg2RhGEEAWRTHdVICup7BAyh2TIFBUQhCsIVbyGiSgSoY0b7R28PFPTYGgAKMadS7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FHablJPRBHEApXP8E3iUIkoFaSdwnUhQBAYUUUAQRQCVHaBBEFIUSUIRQ1UKkITCCKT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FEQOaJCkKRogmkIBMdkoIJQEbqaKFDdBPEIobIhAwU5oKFASUpKhKUnREGUg71fwYPrK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FPMfaccxQNMzop1KMpXFBxPpdwyri/AOLW9FpdVFMVWgcy0h33L5GaNF9zXVIVqFWmdQ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4vb+p4re2/8AVV3s+DiF24r+GcmIigiurCBFQI81QHBBMdkiCFAqFQoApzRCKBFESggB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ZG+49wpkd2m81T/AHQT9sL2v0037sP4CvBTMPuHNoDyJ1+oFebfwfLcVeMriqRPZWzv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+ThjDaY2fdyfcxy45+cpGp6fPg2R5oFELsyIRCACKAqBRFBFFESgCiKiCKKKIGZurLh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wSU/aW94SsRiXGeCWhEtqXNMOHgHSfqClV9i8M2Xydw5hlmBHYW1OnHk0BZ5RbAaAOSD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g0nmgeqjOfRAyiiCoKigUQQGEXARKAUhAqhRIQKBUZQURU3KG6hMKIIQlTFCEUqiMEoQ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ClEFQBSFAN1CE0aIlAmWUA2OSaVCdYlANgoRpJUKBIPMIINfJQmVC5onvj4oCrTA1IJR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8kzHZ2B3xSuqt5FV0qgbWLDMO1b96IyEEc4+ifghPgUUQmVcmfZKne+igzGVAWw7QptOo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Qlx6IMvujmFAWzuFiSfBEZvpD4IMyWDWUhezxWOCR876kpBJ9ooMrtG+KovWU7qzr27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Shp+kUwHifioPjDiKyfh+IXdq8GaNR9PXwOiwAvR/TthtOx4uq1KUBtzTFUjodivOAv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QOyjVHbLSK3JSmKUhAFFEUEQOqKESgNGmX1GgbkwvsrhO0OHcN4baNaB2VuxpE841+tf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rwmyO1a4Y13lOv1L7FYIAA5Ljy38N4Q4Lv0fisPGLBuJ4Xd2VcA07ik6m73iFnCEHLi6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2J3VnXGWrQqOpuHiDCxBuvTPT5hAw/jutcMbFO9pNrj9b2XfWJ9680Xqxu5tyvgwThVg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QgYIhAIogqKKIOv9Flp65xxhVONG1Q8+7VfWTl8w+gpofx/ayJy03n6l9QOC4cvuOmCo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FFFEEQKiiAIE6poQIB5IoAoaIFpHNSOqIh1S7JxojoQgTdWMSbKxu+iC6mUHbpWnWVHF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gKMoK3BUvCySqqgRWi4kw1mJ4bVouAzxLD0IXj9dlS2uAYy1aTp8iF7q8Lzj0g4T2FwL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yd1XLkx3Nu3Dnq6r1QJgFFF1ecVIUCYBFABGEwCAglABoiESpqghQR1UJEIAEWoSiCgc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rqZkIH5KFQKIEcefJJTBcc7h+qFJ7V5j2G/WVYgHNQnQxugUCEEKgGihHTdGEAURyo5U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QEQpGiUkoI6SfAIaIylKCSopCkIBKJhCECioigBqiiIooEUAQOiZLGiokyENAjChHMlR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KiIKEFQAohgoUNkCTOiCGZUIU5boaoErd4NYPnmPdzVuirYM1Rzvo90femlA0JfBRSNU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sfk/j/F6QENdV7Rvk4SvsABfNX8I6xFvxjbXIH84twT5tMLfH7ZyeUIhBFehgQooFFQE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CKFRA7oIgiggBQKKBQey/wAGy3z4pi9cjRtJjZ8yV1H8IqyNbgy3uAP5vdNcfIgt+9Y/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S5I1fXDZ8AF2vpaw04lwBi9Fjcz20u1aPFpn7l58r/Nr8PkJFRFehkQigEQgKiiiAqI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CIQWURqvR/QTh/r3pHs6rhLbWi+t74gfavOqQ1Xp/wDB/ujb8fspjatbvZ8IKzl6WPp8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iEO6LyNo0cjqmnolDX+COQ9UBGqg1Uyu6qBpHNUEqDXdAt8ShlHMlA8QJQcUpGkSYUDA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YOimUHkgBI5kJczeqbIJ2ChARSl4QzIkKe9BMwQLugUjmoSipmSlyh3QjVEHdQyFGhFy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7okEpgIQTU81I8UUrtdkCu33QDBvr8UQOqaIQLkB3CmRn0R8EyiAAAch8EQQOSiBQHfZ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Ymow5mjqRyVqiqpTeKlJr2ey4SEToqLcdnUqUvmznb79x8ftV6gEqAoFFUFFKooGlDmo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MDKI1KUJmwZUHzV6dbsXPGdekNRRotZ7915oul9IF4bzivFK5JOa4ePgY+5cyNWAr1YT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hKDUx9laQrMuzhPRVFWDQpmMa4Pc4tho9kugnyQUKIn6lEAU21KIEpHu5cgg7H0OsNX0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+DSV9aAL5b9AlHtvSPZu5UqNV/8Ayx96+ptFw5fcdMAUKZAhcm3hf8Je0aaGDXY9sOqU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d19N/wAIjD3XPCFvcsbPq1wC7wDgR9sL5mqCHQvRx+nPP2gTBKEwXRk4RSgpggYIoBEI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0AUi/jsP5MoPJ+pfTJXzr/Bzol3Et/W5U6EfEr6JIXn5fbeHopSFM7VL4rm2EIIlRAqE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ECqEIxKiBYQKsAUhBWiE0KQgiKACJ2RERlKEUDJXCUQUSqMd7Vq8WsmX9lWt6olr2keX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1Uqs5EBCEYRkwCPJATsmAMaoqBQo6KIAgn05IEIFKBRhCEEG6YBQDRFp1QGJ0OytpNAG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MBQOCIVTyXv7Nmk7noFKj4GgJcdAOpVtOmKbTJl51JVQA1rAGt2GyEonQoIpZ1RATZYE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pCABQxCIEIckRBqpCIUQKXQIASc05CBHRApQhHVGEAAUUIKICBUSETKkIF5oJoUhUKip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KQqhTohunkSZ0U06hQKAiG7oSJ3AUztGxQGAEN0A9vj8Ec46H4IgOEGAlI96bM3oSgDr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ccrSTyVmYncKusS5zGNAncyiiwEUwDudSmISnterAhFT6TfgiCiEmV5+ePgjkfzf9SBw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cFuo51Kc/Ar3VtM/TcvJ/wCEdZdpwbbV5JNG6H1g/gtYfdC+nzWEwCAKZepzRQopSgiC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giogChUQKAFBErIwy1dfYjbWtMEvrVGsAHiYUH0/6CcMdY8BW1Rwh1y91bXpMD7F319b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KjHN+IS4LYU8Mwu0sqIinQpNpj3BZ0Ly5Xd26SPhTFLY2eJXVs4QaVVzI8jCxgvQ/Tng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EUbxouG+Z3+teewvVjdzbnRCIQCIVBUUUCAqKKIIigN0UEUG6KICC2iu99CtbsvSVhI+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wlIbrsfRCY9JeBx/Wu/6HLN9LH12d0solAryNCCjKXZAqqclDkl5IygMoFCUJQFNmhJK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hA5KEABAMx6IGUSogTVEA800RsiikhApyB70hlADqpCkao5SQgkEIKEEIkaIpIE6lEgc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NkNE2VTKqEA1RG6JGqDtCIUEIE6oKGSUOSCKQooqAjCCIRVNxLA2o3dhn3c1eCCARsQg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QaZ+adPLkguQRSoCooggKKAUQFRRRQEeKj3BlJ7p0AJUCxcWf2WE3lTbLRefqKD4/wAd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OrvcPe4rVM9kLLuSe0c865iSSsZrYAXrnpxqAapxsgodEQjt0hTuKRUAoqIhArjlb5ql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67/BqszV4pxK7IllC1yT0LnD7mlfR4Xjf8GzDjb8M4jfPbBurnK09WsH4uK9jBXm5LvJ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w01XE2F0sZwO9sK4llemW+R5H4r4txa1fZ4hXoVPapPcw+YML7kqEBpJ2C+MOOKtO44r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Dy34rrxVjJoGpwEgThd2BhQaIqEIGCYKsKxqAqIhRQeu/wAHGtl4ixCiY/OUB9RX0GT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F8peivFvkbjGwrudFKo/sn+TtF9YGHt1gghcOX23h6IUqElpyu9xUK5tiUFFCECqSp70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KKihU2UJ0QQKKISgKkKKIiBQojyUKoUqKEKKAopUVQTqFTVGitlJUGiDICI3SB7fpBHt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SnKqFVoPtBPnadQUByowlFRo0k/BQPHIE+5QMAoGpRU8D8EO0dyYVQ7mhKAgXv8AoH4o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gGiAGqAc/kGogVDvlUDhifRrSTsFWA/qElMVa9Qw4dkw7x7R/BVGTRYXfnHCCdh0Cvyg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31IQ+NXuQR47yEIFhPznfFL2IO7nftFBYTOykTuqxQYNdT703ZNPJATB6KS0D2h8UOza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C5vNwTB7I9pSBGgCkeCBO0aJ1PwUFRv6XwTkAIIAXjkCk7To1ythKdEC5zHsFAudGjU5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S/lCdSECfnORCEP+kPgnIPJGDCCqHfSKIYTu8p8qMIK8n6R+KmT9I/FPCCBez15/FHIA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UdFDAR3UjwQKIOyMKR0UlBCISlMUI0QAIpYUARB0nRJRhz6j99co8gpV7lNxGrth4nkn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5oIUEUEAR5qBRAwXA+nGgK/o4xInemWPH7QH3rvQFyvpTo9v6PsbZExQLvgQfuVnsfHk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YFBMl5qgFBMRG6VAFFFIQRQqKIAgUUFACu59CmGfKfpFwxpbNOg43Dv7okfXC4Yr3j+D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boMtrSP/ADO/9KzndTax70AojGqK8zbxL+Etg/bYNh2Ksb3reoaLz+i7UfWD8V87Azuv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8D4vZtbmqGialMfpN7w+yF8YHQrvxXwzkdFDlKK6soooigiiihQEIoBMEBARAURUFtHd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dgw6Oe7/AJHLjqI0J8F6F6ALU3PpJt3gaUKFR5+Efepl6V9UIJikK8jSJSjJhBVUUhQK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hGdFECEDAqQOiAEpoQDySp9kDCBITDVEaclAgVwU22TbqIpBPRQA9EVEAgwpCOiiKUhQ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AjTRFHdAkIBWEDkJSxHJApCUhMShugUiFIRUQAqIlRBIVNUZKrKnKcrvI8/irwo5oc0t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S0HEtLXe0wwfHxVhCBSgmSoIFIUlRAYUUUUBCwOITGA4gf9g/7Cs4GFrOKq7LfhrE6t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IPj661AVIMhPcu0EdVQHB2269bjVm4QlLMIogOCrVp2VZ3VEU2QQJQB5Vbimck5qK+vf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GogAF1AVXebu8ftXYRouc9H1dtzwXgtVkAOtKenuhdIvLl7rrPSQigSiNlFY981z7Ku1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iHFmvp39yx8521HAz1BX3K72Svjb0nWrbLjnGaFMQwVy4e/VdOK+WMnNHqiErO83xCIX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CCQiEVAiGCdrcxVYWTbjWSoLqLuxcCNxrK+weGLwYhw7h1012btaDHT4xqvjmodfJfTH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t21HZjRrVKY8BMj7Vz5Z4bx9u+eA4QVW0knK72vtVjiq394dCNiuDoZSYKRlTMCHaOG4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oQZ2QhFRBMgUAJQR1CCCBGEEZQRSVOSCBgUEEURFEEUEUCiMqgIO1TSISEoLcrBuAiGt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6KIYMA2TDTdCTzQ1JRTEjklmSjCPJBAihGuikICFDvsgiDCgIVgVYPgo9+QS0TUd3R4q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P2j7RHzQsukAxgaBAGwCpt6XZU4JzPcZc7qVc1A8gjZBSFIMoA5AhF45KQUA1URhCEAQ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hMJlD4oKyiiRCHmgIJQIRU56IFhHL1KYBEwgSIQhMpCARpojCkKRqgCB2TIQqFhAhWQh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odkFZEIou8kIRAQUUQTRA7IwhCADVGEQEeSIqjNWA5NGb38vvVhCWiJaX/SMpkASlMlK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wsesRiWB39kf9YoPpfFpCzwiNkHwtXpOo3FWlUaWvY4tIPIgwVWQuy9L9hTw30iYxRo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/XaHH6yVxy9Uu5tihyS81ZCrcqgEylKJQAJVEUUQQQqKKIAgigVAOa+tfQdhpw70c4bn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7+8dP+UBfKWH2r72+oW1ITUrVG02jxJhfcGD2bMPwu0s6QhlCk2m0eAAC5ct8aaxZiKgR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CJC+LPSHghwDjLFcPyltNldzqX6jtW/UV9qgLxP+EZwkbyxocQWlMmtbDsriBvT5H3H7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bTomSxlJBRXoYMEZShEKgqKKICiClRCBwiEqIUGTQ9ly9p/gx4fnxPF8RI0p020WnxJk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JfT/APB4w4WfALbkth93WdUJ6gaBYzusVj00pSn3SELztAgnA0SkhFBRAlQeKCFEIFRA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gYBFAI6IBA5qQEdJUkIFIUOnNMhqgWEUTsoCgVRQnopuEUFFEDKKPNBCdUSgWUJPVQ7q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FREKgQoigUAJQlSECEDAopQEZRSO7ldruTu6fuVxVVUdpTc2YnZGhU7SiCfaGhHiiG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RBQgogKAqc1FDsgi0PH7O04JxlsxNs/7Fvwuf9IQngjGo39Vf9iQfI1wdAsY7yFkXWse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5hHMKDoqttQrQ7MJ580Q3JVlOdlWUEQKKCBHJOadyysFs/X8YsrQzFasymY6EgIr6y9F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2oId6u0+46hdcsPDrenaWdC3ojLTpMDGjoAIWYF5bd3brPSbohRMFFB3slfGnpLuPWeN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Phovst3slfFHHALeK8WaRBFy/wC1dOL2xl6aOk7K5Wkaqkbq5pzN8l3YM1EBQBEKg7KB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ZgKhqsaVA9TYlfSHoAp5OBC7fPdVD9TR9y+cAQQvff4O2Jtq4HiGGOcO0t6wrNH6LhH2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x9vWXJCrHJCvO6qnsJhzTDhsmpPDhtqNCOiJVbw4Ozs9ob+I6Iq0lDNogxweA5uxRIR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gSgjCKAKFTmm3QICoiQpCqIiEFFAYQTBQKiAaIEK7LolLEFJS7lWuYZSFqgtHKE4CAC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I7DTdABFGeqM6JRqpzUDDfRQu12SqQgJRCgafJGIQFzmtaXHYI0acu7R47xEAfRCpozX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0issKoKdvikCsbqgkphKgCJhAhGqCYpUEhCEyiBVBCJCgEoAFCmIQIQKQl808JSDKCBE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RUUCqb8kymkKgQoAipCoEIbFMgdAgBMISDzTQN0DrpCCFBRyg0QAhLBTc0FAsKQmUI0R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Sqe7HN2gVkaKsd6sZ2aPrKBwIEDYIFMUpRAQRKiBUVFAgITBKEQg+Yv4Q9v2PH5fH8v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/SvMGr3D+E3h5bc4LiTW6Oa+3cffmH2leIDQr0YXeMZvs4CreNSrwNFQ8rbKtSYEBQ6l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oiooFKBRKBQd56EsJ+VfSBYZm5qVtNw73bfWQvrZogLw7+DRgvZ2eI4xUbrVcKFMkchq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Lut4iiEoKZYUQqb23o3lrVt7hgqUarSx7TsQVaToiBKD499K3Bdfg/HXMa1zsPrEvt6n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fWnp8wduJ+ju8rNbNayc24aecAw76j9S+SgvRhluM2aMmShELbIooKBUFHmoogIKIOqV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OyMEvf3QPEr7N4Dwz5H4Tw3Dz7VCkGu84k/WV8i8GdmeJ8KFb+TNzTzeWYL7RtTBqj9I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JXIkykcuLSOPLolRgogQgUiUCrPNKUCqI8lIQRMEAEYQFAIwpCCboIqAoJKMoSFJ8EEl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FTl4pSE0iVECaqEFPqgZRVcFEg9E4BPMKEEbFBW4IFOZO6WECwhCeEECoBEgoKhoSEJg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CKAKmsokGVNEQFW381cH6NT7VbISVmZ6ZA0cNWnoQoq0pZ1QpVBUpteNJ5dETrKCSOSM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lQlBEIICue9IlQ0+CMZcP7M4fUuihcx6TSG8B4xJgGgQk9j5JuTBIHIpBqPFGv8AynvS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TB0TOB3CQ6FBcDIlK5I0wVYYIkIEKiKVADsttwhVFDifC6rtm3NM/wDMFqVk4dcNtL+1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I8AZQfbdIyARsrlh4bcMubG3r0iHU6jGvaeoIWXK8jqIKYJQnCKh2K+LvSQAONcYgR/G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Xxl6UGOZx3jTXaEXDl04vbOXpyzVYwwfNVtThd3NcEQlbqmCqDJUDo5IgSpHUoCHhM1w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o11UVeF6R6BKtanx4xlKezqW9QVPICR9YC8wNc/NaAvaP4NmHGpiGLYpU1FNjbdnm45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21Z7e9OSFWOCrK8rqQoJiECEVU4Fji9uo+cOqsa4OAI1BUVTh2Ti4ewTqOniguhEgQlH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ociikU2TAKPbogkaKQoNkUEhLCcIEIAiEFERa3ZEhAODcoM67aInUKqRxISFWmI0SEaI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oGBQcJUCIQKBAgIwmAUlAsIqQiAgMKt4NV/ZMMc3kch+JRq1MgAaJe4w1vVXUKQpMygy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hmhrGhrWgAaBFHVFogIIB0Ts2S80zTogcIc9ECSjsEAKG6jkAgOyEooQgaIU2QCJQSEC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TFKSgEqIlRQBRFQqgEKQioUAARU3UkDdAJgIFSZKkKgeCiJS80EKCJUhBA1QhHkp5oBC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ogQmEqQppCCEwCTsElEHssx9p3eKFXvZaY+cYPlzVyBECiUp1RAcghqiUARUKgQEIpUw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iXo+vHhs1LVza7T0g6/USvlYGYK+4cYsaeJYTd2VUSyvSdTIPiIXxViNjUw3E7yxrgir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3FfGmaRwimFiPWZcaU2DwWG5dUJzQRhAoiKKKIIoVFECo02OqVWsYJc4wB4oFd36FeH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ZmtbMes1Z2OU90e8x9aeh9J+j7BhgHCOG2GUNqMpB1T9c6ldGUNgpuvJbu7dII1ThKBC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1TDdBreKLMYhw7idm7a4tqlP4tIXwuNyvufiy5Njwzit2N6FpVqD3MJXwwdHkLtxflmm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hBEKoZRQKFQRSUEQiszDaxoXtvVBgsqNd8CvtrBq/rFoysNqjWv+LQV8OsMEL7U4NJPD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6AuXL+FjfaQpOuyXmg5cWlhMnwSkidEB4BQDVBJQJRhSEUgM8kwCIHNNGiBZTBAjRO1g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6dygXmmAUaArmUjUMMEnogqhCAVkV7Z9Jwa4QSJVRaWlBWYCXSU7hKWIQGAAoC3oUCUE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JQ1QGVCoAiBJEooAwpqst1m+AWd4eCrNvU2DHT0hTa6YzpCWZWS+3e1md4jwWOULASpk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KqAodlCogCiKiAKKKIIooEUVRS/NV3s+a/vN8+ayIVNwD2ece0w5grWODmAg6ESoiRqg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1R0jdTYqEd7TZQQLkvSxP+T/ABeOVKfrC63kuI9M1x6v6PsQ61MtMe9wSex8r3EF4I5q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W4nbqISPCI0Tu7wQVaotOUqEKckDGDslQmNQjMjVBCkqbAKyFHDSeiD6q9C+LDFuAbAk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dvqIXegLwz+DNiAda43YOdq19Ou0eBBafsC9zBXmzmsnTH0IThImGyy0jvZK+OvS2Z9I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+wL7Ed7JXyH6Z6Ao+kLFf0nh/xC6cXtnL04huyYIN2TLu5maYKtCpCdh5FUOQeqUtPVOE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EQ1FVZV7v/BouHZcbtvmDsqg8+8D9y8NMMG+vRe8/wAGig0YbjVxHffWpsnwAJ+9Yz+2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7ikXmdSlKQnKUoEURIQhBWD2Zg+wdvBWglKWggggEHklYezcGOOnzSfsQXbqEaKazooC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jHTZTSUCqBNoUNkEUUUQAqIooHaNEYCLdkFQCICQqwpeaCbnRMBKVoTgKMoAoTBRI0Uy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ipCFR4psLnGABJTclVRb6xWzn+RYdB9J3XyH2qIe1pmTWqCHuGgPzQsgJnukaNSzyVBR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IJz1Ts2QbE6jVM0hA3LxUA0Tac0pCAEJQE5Ckc0CwijKCAIxooRrCZAFJRQKAFCNFJUO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zSRKA6KKZdQY1CiCIIwognJByJiPFDdBIAQR5qFUDdBFBAEYUjVNGiBUUVECoHdFAhQA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3ZGOceQQLR71V7vo90ferttSqqLS2kJ3Op805mEQTBKU7wlMqbIiOAlKdOahQA1QSVFM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hEIIhAV8ueniyt7X0h1XW2jrii2rVaOTl9R8l8jelS+diPpHxaoTLaT+yb5N0XTi9pXK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rmSsY6ruyUoJiECgVRFBERAqKFFKV9G/wa8IFtw5f4o9vfu63ZsP6DB+JPwXznzX2L6M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bAQRbte4fpO7x+srnyXWKx1igSyiNlwaMilBRCBgmCVEIOX9K1V1L0dcQOZofVHj46H7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vpDtxdcDY9RInNZVoHiGEj6wviImV24vTOQhMlCYLqghFQKIGQUUQBQIqBBa32m+a+0+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6rR/6AvipurmjxX2pwmw08Fw5p3FpS/6QuXL6WN8NVIJSgpwuLQxtBEotEGTyQOyenq0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EHZPAGyUhRQ8E0IN0PimAkqhB4hGEYkIgSgYDuyFlW1B5p9s1wEOga6qhuUiNoVtF7Wl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hlWsQ9zi6BElY3aFjS2AT1WUa4M90A9IWM5rSXEaHokWsdyAhO4aaqrKCjIyAlOqnNGR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McRJaY0VaKOiNOM4nqlhQanZQbykGx3IDABndzAVr2ODYLiA0A5o36LDtn5qbZIcB80a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ZBa4tIAjmI2lc66MK/Z+Ye5wLagdBE+ErTmZW0vT+bIcQTMydytYdCt4s5E5oFOdUCtM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KdkJ0RJQVElSUCoiigjsggKiiCAyqbc5HPpHZurfIqw7qqv3ctUfM9r9U7/cfcoMkKEo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pQiZLR4JQUDg6rzj09OjgVw63FMfavRZXnHp8A/IN879vTj4q4+4l9PmSppUI6ISmeZe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ZphKNlAgYoFMDohCAKRCiiCDdCuYACYASqqpl0oPUf4OVyaXHFejOlazePg5p/FfTEr5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SFhL/m1Xmg7yeI+2F9bDULhy+28Dg6JwqweSduy5tmOxXyl6e6JpekC6JGlSmxw+C+rD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YM4iw6uGx2luQT1hy3x/czl6eOt2RQbsnC9DmCKKICoZrp804VeyYFA4ElF78ujd+qjF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ndfQn8G64o/IeKWwP59tdtQjq0tgfWCvAA0L1D0BYh6pxmLdz8rLqi+nHUiHD7FjKbxq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RdulXmdkSlMUCEQpQTIEIFO6DmhwIKaFIRS0nwezf7Y1B6hWyqarM7dCQ4GQ4bgpqTy7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IQEQj5IFAUPijupEoAoiApCAKBFAboLQe6ooEYQKlcnOiAKCNKca8lW0J5RkwKkoKIpi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loDWDNUcYa3qoiVJrP7Bhjm8jkPxK2DKYbTaAAABAAWNbUewpZZzOJlzupV0mFRZodIQ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kwoCQFEEAqGTMMpE7dEFnJHRAHRSJQRyh2RdsEqAI5ZRhAoDChhAzM8lCUEQhHxUQAlK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VBAU0hLGiIGiCTqhrKaNEY0QAHVQ+CkaIEIIdtEEYUhAFOaMIIA7dBE6qKghFRQBBAoQ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FDkgQg9VVVGZ7Kc7mT5BXFU0hnrVKkaDuj3bqC4hKQjJUJRkhkawlJKsKBGkoEE81Pci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TA1TBQoANQJ0TAKIhBI7pXxXxG5zuKcYc8ku9aqDX9Yr7VGxXxlxywUeN8bY0QPWXn61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VDlkPEtJWO5dmSoIoIAUESlQSVFFEEHtieq+3cDLThNmWRlNFkfAL4h2IX2pwfU7XhnC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+ULly+ljdogIIrio7IhCDuiPFVRTBLomCDGxWg25w64oP9mrTcw+8Qvg+szs6r2b5SQv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QAEr4LudazyOZXTi/LNKEwQCYLsghRRRARsooogiCiBQW0HfxinP0gvtrA3A2dnGgNtT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p6FfbPDTi/CcMcd3WdM/8oXLl9LG7aQrAq2jUJ5XFowBKhBJgbBFxIAjRRsBFEFRwkqQ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hzRCCRCKEHcpgEBanEDUFIUQguFQtDtO8earDoJJlOC0jXdK7KAdNTsgrqPDtgq0xQIQ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EDtPdSyhOiiAqKKILqcBrjmIcBpCsZVqOIBqEA85WNMJgYCiypVGWoe9mg7qk7qw9UhA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qaERzVQh2SFO4JTKBCgd0xSlUSUECUFFMolBMKAoG5KIIEoCgdQQdQdFJUCBbYkA0zuz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Q/uVGv5HulXckE22QKhQQEGF5j/CBqRwXSb9K6aPqK9NXmXp/p5uCWO+hcsP1Eferj7i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A3JRXqckURUQEFMToq0wQRQI8kEBOjSeZVJVp2SEaINlwrXFrxNhdYmAy5pun+8F9pMM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mk8fNcD9a+1sIuPWsMtK8z2tFj58wCuPN+G8GdzTtSBMFxbPyK8L/hMWk2eD3Y5PfTJ9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fwibXt+BmVgJNG5YfcQR+C1h90S+nzQ1MErUy9TkIRQCKoKgUCIQM1OEjU4KgaFv+CL7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BTuGk+UwVoQdFbScWPY4btMoPtiQQCNQdQhzWq4SuvXuGcMuJkvt2Ek9YgrbQvJZqu09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iAFBGEYgIFUKh8FBpugCR7SSC0w4bFWggoEBFJSqB86Q4aEdFbPJY9Zjg4VaXtgQR9Id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b/8ACCwjTVDZSUAUBlSUAVOaBkOanmogsbsmSt1TFArhqgUxSlABpzTBKNUwRk26iAUJ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E6BS0oEPdWq/yjtAPot6JaLe1qZjqxp08T1WYNERClKeVCcqBZ2UnWEzgMs7JSdFAZQl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YEITtCBgE8KAJgNEFbggnclQRDdFTYIIUCJ2UJI5ITKCBSYRiR4qAIAVMqJ3RnRAsRyQ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5IKEIApyhFoSubqgCiIajGqBTslKchSECDdNAUhRURRRRBFFECgiUooEoK6zslNxGrth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MNB2G/VK/v1mN5N7x+5WqIMBCAig4gac0Qp+pA6+ShQlBI0SwmJ2hCEARUUhAEQEVAgI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TjnGnD+0v+1faI2XxZx2AON8Zy7esv8AtXTi9pWqGrCFjOWQ3QFYz913ZBRCVEEKVMUE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3C+zPR+c3BeBn/7Ol/0hfGbtwvsb0Z1RV4FwJzTI9Upj4CFz5fSx1UaIiVEQuKiEQEE0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2UEzugwuIS5uB37mTnFvUIjrlK+E6vtBfe1wA6i4O1B0IXw3xRZtsOIsStKfsULqrSb5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yzWtCYIBMF1RBuigigihQUKCJSiUhQMyTVaBzIC+3OHWGlheFMO4tGA+5oXxLaj+NUv1h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mHHrbj/pC5cvprFtGhNHikkwmEripyZGqUyjE6qRoii1yMoRCgCKKIOqkKBA5d4Jpynu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Ak9VIS807diBsUDCBz1SOAzaHREMMwIjqnyCCGySNyNkFBMaJc2qtqsLSM3MSqSEBnqg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ANkZSwiAgKkhBAoHVvak0RTIEAzMaqoIoASlJTIIFSpiogQpHTurSlIQUkJYVpaqyIVC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SopTMqa80CVJlA2sbqIAqZoQNCkBIHE6yjogNRocwtOxEIW7yaYDvab3T5oTqqz3K4PJ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5oE8kpKkoJMLyr+ERWczhCzptOlS7APua4r1PdeVfwiKTn8IWr2ju07oFx6S1wVx+6JfT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FepyOogFEBUUCiA7owgNEZQQhIU0pSUC6Zgvsfguu244Vwiowy02tMfBoC+NzuvqX0IX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STSc+mPIH/Fc+WeGsPb0IbJpSByIcvO6nXF+l2yN/wCj3GabG5nspdqP7pBP1Arsg5Y2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1QAtrU3UzPQghXekfD4VgTXlB9pd1reoMtSk91Nw6EGCkBXrcRhREbKKiIoQpCBgmlIE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6NWO0wrwc1PyQfUHoTvhecBWjS6XUHOpnw1n713q8U/g34jntcUsHnVjm1QPqK9rXnzm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IoLLSQdghzRCJGqik3MAKObATAaowgrhH3J4JQiCgQgrHqMdTf2tMT9NvXx81mHZIQg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FRUJoHO3WmfaHTxTiswtkOEeaB0AgKrSN1M48UDgoaKt1SNmuPuUDnHam/4IMmmNFHKp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YjSmB5lAxSlCKx+a0e9Q06p5sQRMlCKMmlU1M1eoKVMwN6jhyHQeJRrPIADBL3aAK+2p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1KC1rQ0BrRAGgATQiFDpqUAlElKT9FDmgvZb16wDqdCq9u0tYSEzrK6G1rcfu3LpOGv9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EJ1tnZfBwXTpNbtZ3XPlpa4tcC1w3DhBCdoJcA0EuOgA3K6nEqNHEMMNdg7wYXsdGvku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jftWbjqkuzC0uf7Ncfuymba3M/zav+7K6bFL31Gmx+TPmMRMLXjHz/Zz+0t3DGe6brUE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wRBCsbRrvaHMoVnNIkEMJBClxV7evUqxlzmYXRWVTscGoVInLRaY66KY4y0t0519vcRP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RMGOY3B5LejHmyM1u8DwcFlV6NvitoKlOM3zXxqD0KdJfVN/tzMiE3Y1uz7Q0avZxObI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zXCHNMEeK63Dmh2GWzXCQaTQR7lMcexbpyLj1UlZOJWhs7o09ezd3mHw6I4XaG8ug0j8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3el2pFGsKfaGlV7OJzZDEdZSBrnuDWgucdgBJK6zFBGF3IGgFJ32LnMO/wBIW36/3Fay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RqUiO1p1GTtmaRKUhbziX2bf9Y/YtIpljq6WXZUJCaFmETgTf/yPuKkmxgqE9CsqzthV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2ndfAKXdwbh4gZKTNGMGwCuvGxi5uqGaVl211XtmubRflaTJESr7a/vri6pUW1vbdr3R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tdPIIExqSs3Fq4uL+o5vst7g8Y/xT2Qba2VS9cwPql3Z0Qdgev2/BOvnRtgOa9ozOY8N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PFLpr5rVO1pn2mOaIhV4nbtt7oin/JPaHs8AeSamtwYiICnJEKKCCZAoBCUlPMJDugUq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iGQN3d0IFt+9nqfSOnkrkAAxoaNhoiSiBOqDtyVCUDqogKRpqgVOSCHdTdRBAUBuioAg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GxXxJxdUNTi/FnHc3NT/AKivtmoclN7jsASvh7Hana8R4i8bOr1D/wAxXTi91MlI2WO9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mVaKBRQBBFBAUEVIQK/kvqz0E3frXo8sGky6g+pSPudI+ohfKb+S+jv4NF12vDWJWx3o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LSscn2rHscIwmIUhcGgRUUQQIx4IJgUFF7VZQtatWoYZTaXuPgBJXwvity69xG4uqmr6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yftX2X6S7k2nAOP1mmHCzqNB8SI+9fFlQ99deL8pQhEKBELqyiiiiAIFFBACgUSggz8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32qtVrB7yF9vUaLaItabdmNyDyAXxv6OWZuN8FBEj1unp/eC+zagipSPifsXHl/DWK8B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lSEWwp4IIq9lTIHBuocIMhKT0VYTIohpPLTqhsYRzHLE6dEzSJ23QENUy96CiNdBsoZQ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hwOghIXQNEEFjSddVXmImCgUCEEc6UpKJ2SuQCVJQQMIhpUSgjmjMopgQhGqVGYQGUSU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llSUDEpZQlAlBC5DMgSgfBBC5IdEShBVUClI1TFKUCkKEgHRNuIKR+6gjilUJQLtICCH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ISEFnvSv7zSOfIo8kswgem/OwOOh5jxRVDHZaxbydqPNWzqoGmFwfptomt6O8QyiSxzH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cWBxLhHFbRol1S3fl84kKy6qV8eooEFriHCCFF63IwKISqIHUCAKKAqISpKAlKUZQJQI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wHSA5V6k/UvmdxX0L/B7uy7hW6okEincGIHULHJ9rWPt67Moh0Kjtv0H/BDtXk6U3e9e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xw+pv2f1hNmqR7IHvQfLHpnwg4Tx7fkNijdkXLP73tf8wK4lq9z/AIRuGufZ4XiWUfm3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YfivC2r04XeLllPJ0UEVtEURUVEhQIqRqoAFaxyr5phoEHpHoJxIWPHFOi90Muqbqfv3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IO/ZK+POBLh1HjLB30zDvWqY+Jgr7C5BceWeY3gHaa6Nd8FMx+gfiEwUXJsoLvogeZUO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f1b8EYdPtD4IgohFJDvplTKebnfFOd0ECZepd8VCxp/+UxUQJ2bfohYxpi3q5gPzLjr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IkHdA4yxoFFj0yaDxTce4T3T9yyEAO6dh11S6dFAdUF4OihQaQR4olAEVFD4ojFlLVe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bdV0KZuaoqu/kWHuD6R6oi+0pkA1aoh7th9EdPNZIIUERqJQHkgemQXanRBxlxQ8kCgI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HW8N/wCjB+uViN4cbPeun5fBoBWVw1/owfrlaTDMSrUbtj61V76R7rg4zA6rt41Nsefw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YaDCA4sLGNnXXmubsR/Hbb/eN+1bviOzFSm27piXMEOjm3qtLY/z22/3jftWc/ukWenW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qMoMiXRqsMYfhfVv70/inx21q3VGk2iwOLXSQTHJacYTeD+gb+0FvK+fTMUVQ1tao1ns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f+gGf7gfYufq03UKjqdRoa9u46LorZjquB0mM1c6gAPgs4e61XMn2VuuGCYuW/NBaR56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ZTaOueVuLWjSwqycaj5PtOd1PQKYY2XdLXP4qIxK5Dds0retqvo4DTqUzD20WkT5Bc3W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08l0LoKv/wDrY/3DfsCuF81Kao2njOFtcyBUGrZ+a4cioMmD4ZOjqp/5nH7losMvqli9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nn1TX96+9qB7xla0aNB2TvNb/Jr8N7Xe6rw+99Qy91AknxhaPDv9IW36/wBxW6f/AP6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tJhp/zha/r/AHFMvcJ6ra8S+zbfrH7FpFu+JfYt/wBY/YtGCpye1x9CtnaUG18GAqVB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AnbxWsWYf9BN/wDyPuKmK1biBbXsqNa0kW1PuupkQWHqVrpV9jderVjnE0XjLUb1HVS+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Sf3qbuoS+ZtJ48KCdFmWJ9Vsri8/pHfmqXmdz/30WGGueQ1urnGAszFCGOpWrD3KDYPi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0wQMoACzrrTB7Ics7j79VgmDzWcxhusGdTZ3qtvUzwNy0z+P1KY/krAPis7E9bbDCdz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w1qgp0u892gAWfi+X1inRYe7Qphk+PP7lZ6pfbAhGICh30Q56rKpzUlSFHN03QIUpMhW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Far9uuOjBPvKsc4AEnQBJagmlnIg1Dm/D6oRFhCUhOlndRCnZCFJUlAE0KAqIBCkKE9F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TkqAAEyUDVGQEGFjdYUMHva0xkovdPuK+GnvNS9q1Hal5JPxX2px3XFDg3Gam2W1qH6l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uvF+WayDsFVV3Vg2S1RIXVFKih0QQRBFBAQilRQK/kvc/wCC/dRfY5azq+nSqgfqlw/9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Ol6bfj/sZ0ubapT+EO/9KzlNyj6lOyCgOihK87aIKSpKCFFqUlQFBxPptuBQ9GeM6wXt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AOryvqj+ERcdl6PKjJ1q3NNn2n7l8rDcrtx+mcjIoBFdERBFQoAgigUAIUUKIQdd6Km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N2w/WvsW49qj+v8AcV8k+hOga3pJwYD5r3P+DSV9b3Bjs/B4+9cOX21ico7KJlzUoOik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HRRFFM09UjQSo7RBfSLQdQmqOB5BUMdsUary92wHkgJIGiA15oAoxIlECVCUpPilDigJ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Z3QQkypJUcRGqUuHIIpvJTUJJIE7KZ9NwgsnVQ7qo1Wg+034qGuz6bfigtUVPbsHzvqQ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uKUuCqdcN6P+CT1gnZjkFxdqoXKjtHHamfigX1D/AEYHvQXzCkyscvq8mtHvQD6vRgRV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Y7Q7uHwQcKn0/qRFs9Upcqg1/N7kDTPN7j70FzTKVzhKoLAObviUpptO4PxQXEjqlc9o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+i34KZWD5o+CKbtace21Ia9MbOnyQIHQJDugf1lvLN+yUO3BOjHn3IaIygStVcWyyk8u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O5fVpteyg+HCe84BGVXbu7Os+kdnd9v3j7/AHoi9lSsd6TR5v8A8EX9rUpPaW0wC0jc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2hUV8ZY5TNHGb6mRBZXe2P7xWGFvOPKJocY4vTIiLl5j3ytEF656caKgURVARlBSEBlSV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oFIX0b6ArQ2/Bz65/p67j7hovnPmvqz0b2hsOCcKogQ40Q93m7Vc+X7Vx9utD+iYOkrG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WHaJgdFih3irA7TdByPpesG4hwFiYcAXUWis3zaZXysN19U+la47DgPFHTGamGfEwvlY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MwRQCZdWEhFRFVACKkKHdFSUhJKYoQoOi9HFLtOOcGbEj1hp+Gq+v50Xyd6JKfaekHCA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q8lceX3G8DSpKQFGZXJsSdUUqI2QM1MgNkYlFRDmjCkIFKCYoIFURhA7oFqMbUYWvEgo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Nj1CKDmB46Eag9EFmiMhVsfmlp0eP+5Rptc0d50nqgtG6caqtM0oHKUpjsgUGvcDc1Oy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iz2jK0NGgGgCrt6Qosytk8yTuSrfejKFQKOSygsEQpKVp0TBBEYURQZ9litzZ0BRotpF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YLRpBUCIVtt8JpsqOMXVO3bRy0XsAy99pJI8dVgUnmlVZUYBLHBwB20SogpcrTTbfLt5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KY43eaHLbx+q78VqBumnor3yNRfcVnXFd1WqGh7onKICy6GLXNCjTpMbRysaGiWmdPet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ydjd4RAFAeOQ/isG4uK1y4Or1C+NhsB7lUgEuVvs1BhZbsSuDZeq5aXZhoZOUzA96xDs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2ejQDQJtCojHRRWUcSuDZm1y0eyyZJymYiOqooPfSqsqtguYZE7JQEVd2ppk3t7WvQwV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+9YwCgRCW2+xE/aVOwFGfzQdniOaRQpsCJVjq1Q27aBdNJploI1HkUkwlJTeg9J7qVVt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Uri5z3OcZc4yT1UlAkpsAgFPRqvoVBUouLHjmOarCh11QZpxS7cCG9jTJ3cxkO+1YJJE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I6q22mglTmmaABsgTrIUUC6BuhmLphA+OqnNA7W8yUrh0UJ0iUpJ2RFNx3g2n/WGD5c1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h7+TRlH3q0yfJBNEp56oOPggXaqIEIkIjVEwgCg31SypOmiAoAaqSogaVJSyEEDT0RIk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OS9K1UUfR7jjjztnN+Oi+OGfzgL6z9Olz2Ho4xEAwahYzzlwXyY3Su1deL0zkyBuUr03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mclREQRChQBMEqIRS1F2HodvPU/SNgr50fW7L9oFv3rj6i2XCN36lxRhVyDHZXNN0+Tg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sSlUnZZAK8jRwooJKh08AqoISldUYN3tHm4Je3pD+kZ+0EHjn8Jq6LOHsKtuVW4c8/3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de6/wm7oVKuCUGuBAbUfp4wPuXhQ3Xfj+1mmCiCK2iKKKIAgUUEATNCVONkHp/8AB4od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3qO+qPvX1Jcj8209HBfOv8GGwNbiDFrsyG0bZtMEdXOn/wBK+h7uh+antKhhzdCfELhy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e0GyRtFsayfeoabB81c2kLhKGYA6uCbKwfNHwRDWfRb8EC9qwfOCArNnf4KwZRsAoSgQ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KnaknRj/gnRhAnaOjSm76vxUDn79mfeQrITNALCEFM1D81o9/8AgrHCsxv9Hr5ogEwA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xezqndzP2T+KUtqTq8fsq+TCQmUFRa7nUPuASupuO9R31Kx2+iiKq7EHdz/ioKDeZd+0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ayJ81BSpj5o+CfmoRrogApt6BEMaOQTZtNkJncIJAS5eqY+CkDLtqoK3hKArNDpzSkEK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IMc0ALeqSQmc48yq9igsjupQlLijKAlI4wjn0hVnfVBCZ5JSmkQgUUuoVbvFOSq3IFlA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Lm1SF2iXMgtLlXXJyio0d9hzDx6j4JS5QuQZTKgc0OaZBEhOHFYFs/KXUj83VvkVkteg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48u3xDa7W1R4yNVwoXtf8IHCTUpWGK02+zNCofrH3rxUL08d3i5ZTVRFRGFtkApCMIEI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gigUF+GWzrvEba3YJdVqNYB5lfXtnSba2dGhT9mkwMHkBC+a/RJYev8AHNhIllCa7v7o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Lhy31HTBZnUzKouUBXJ0Xhyta7RYrXCVY0oON9M+Z3AF/l+kyfLMF8znUg9V9I+lqvUd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0XvJP6OsL5ubqD4Lpw5S7n6c8zBMgEYXdhAUwSI7Kh0EAVJREUUlSUV33oPpGpx/aECe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V9PEr5x/g/MJ4zqvAkNt3SemoX0avPy+28BQURXNsUwSJgUDqSZSgpm+KKaZUJSqICpC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GqgQMgoogV7C6CDlcNQU9J+cdHDcdEQqKzXg9pS9scvpDogyJQzQkpVBUYHN2+xMgdr+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0QO05kwGuiRp5Js2qMoZlTZFuqMSgjdU0KDQokoAoJUCI8EBGyIUkITqgYFHYIRChOqA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sCm4SoSgZQpST1UQPIIjmpukTZtNkBAgIgpCZ3RQPKEpZUnRUNOqhd0SyoDogcFSUgKm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T4oGmUCUpcOqGYdUDzogkzhQvA5oLHOAaAN0Ad1SajUQ9sboLSZUc5uzVUajeoQzt5kf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JOhVDqtMbvHxTC4pge234oLT9aR7gxpcdgJVZuaX9YJVFa4pvfTpguOYyYadh/2EGVQa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VjVS64HJlQ/3Ck7d4mKNQ+4fiiLidUHEQqTVqHUUHe8hJnruOlEe96gyGlAOkqg+sD5j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1pifNFZGkaoHRVspXDxJeweTUjqdada3waiL90CkFB8S6u/3AINohxjtavxQWjqSnb3i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BfUP95O+jTZEgn+8UDuOVxkhTO36Tfilbb0HAkMEjqZRo0KROtNn7KDyn+EZchnBFGmCD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An7l8yTFRp8V9GfwmatOngGF0GwHOui6AOQYfxXzm7dp8V34/tZrJKQp3BVzquiFckTu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QoIoCgigreko1DTr03gwWuBlM5UOMORX2vw/V9bw6zrGrUPa0WP9qNwCt0bdh3dUP/Ed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rPC2EPJ1NuwfAR9y7gO2XlvtswtaWScs+ZJRbZ0YnsmfspwfzZQDyYCilNGmw91jR5BG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gdkR87fwmpGOYQOXqzj/AMxXi43XuP8ACcpfxzBasb06jJ8iD968OG69OH2s32Kiii0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KBRATHRhQTuHdZ8UV9LfwZcP9X4Uvr1wg3V1lH6rGgfaSvXrpwFF09R9oXE+hmz9Q9He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H++4u+whdpe/zd/lK82d3lWofUFAgkkqE/FRZaB2nmllAnXVGYQESm8UsqAoHlGeirJ1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HRJKk6oLxWIGgE9VU5xcTKrJhSUDZtISlwEjqgSkfsI3QEGNEMySUCUU+aVClOyOgb4o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CBhJKE6xCZsqSZ2QTZDMiRISQeiAkpC5PlPQpSI3CBZ8EJULglJQQpSiT0SoBKMqwNGT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0SOHQpmiSnygoKh4qFM9oGyrJgwiA5VuTlI5AhCrcrY0VL+aiq3FVmU5KDjzQIoD0QLp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RzanJuh8isnN0WO4hzSDqDpCW2eQ3I4y5mnmORVGNxRhFLH8Bu8OrQO1Z3HH5rhsfivl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Xs7thZWovLHN6EL66Dl456dcDoNdbYxSLWVqh7Kq3m/TQrpx5aumcpuPIAmhBEL0OSaq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CCIHZFAoPXvQDh8VMUxF7dAG0GH63f8ApXsZ1XGeiiw9Q4KsZEPrzXd/eOn1QuwzaLy5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oSqy5HOsNLG+KsDlSHI5tVRhcR4bRxbCLm3rMzF1N2Q8wYXyhXpuoXD6bxDmOLT7tF9Z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uD/RU3P18AvlDEK5urutcOjNVeXmPErpw+6xmqIhEIU9WxzGyK9DmiiiKIESjGqIUhAI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P4OlmO1xS8I5Npg/Wvb1476B8cwyhhr8KqVW0sQqVS8B+gqDwPXwXsK83J9zrj6GUQUs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FWHSiCgtlSUkqKiwFHRIDCYQoGnRBRGQigoiggiKCiAylOpUKWUFNUPpv7WnJHz2dR18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ZBUlUOPYuLh/JncdPFEXlQFLMjwQJQX7mUw3WP27dswR7dvUKIyw6AiNViNrA7KwVugP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FU9sTs13wUzu+iUF6MysfPUd8wj3ppqcmj4oL2jTVQ6ASdVQO05xHmo4VDzAQXF0BDNq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HI7m/wCpBcXjqjn8VjmlJ9spmUgd3OKDJ7URqQlNVoMJBQZMku+KnYU51B+KBnVmpTce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UqQ+YEA7dp5wmNywDcKZKfJrfgplbOjR8ECG6b1CnrbOqsOg2CEwECC7HIE+5A3R+g8/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Cs87U3/BHtKsaU3fUrQQoXIKS+typ/WEpNc/MaPNyvzBSZQUhtwf6v8AaP4IOp3BGj6Y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iCgUKsSajZ/VP4oig4nvVY8mq3MAJJVZqSZ5IFdbyf5ap7o/BA2wO9WofePwVjTIUkyg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xTC3p8837Z/FMCpMIE7Cl9Ae8yiKNEf0TPgjKMhAW0qfJjR7kHUxGrQjOqbN1VFZpNjZ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ynI33b/X9isuKuSi5w35DqeSeg0UaLGdBBKIdzpKV2oCUnVRzu6gm6NKM0Qqpg7qxpD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SeJDeqoJk6q0Phsygta/v5RyCpeYdugKneMqtzpcUVfVMAdEjKgA21SB4cCHclIYBugb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1USAVa+owgaFA9DRruiNF8VPNVGtpA0CQHmCg+ff4Td7n4gwqynSlbuqkfrOj/0rxR69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kaswmext6TPLTN/6l5pU2Xpw+2Od9smdFWmae6lO60AdkpTSlOqIChUUVAQOyYpXIK3L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puor6h9DVx23B+FjctYW/AlentdqvHfQTUz8K2o+i9w+tewMI6rzZe24yWHQp2gKhsK1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KBlJOqMoPEP4TdObDA6nSpVb9TV4C3dfR38JOln4Ww6rGjLqJ82n8F84jdejj+1m+zIH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lBAogqISogI3Vzx3mjwVLPaCvfyd0RX2rwextLhrCWMENba0gP2Qttdmbar+qfsXF+iP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FvWabq1pMo16ZPea4CJjoY3XaV/5F48CvLfdbHMjm5JKUmnTn6ITwoqb7oKKSEEUCBOq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ckHHVAVCUslAkoG3KcUzllVBxCtp1AdCUFbpQlZLqbXBUdn+dyn4oEglBwjdZRYxg8VR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9USOiBhFSQr6LQdyqduiLXOA0KDLDWAwnhg6LDzu6q+iZaZ3QPLAdIULmrGq6FWMMUxK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l7mmUlTVztNVTyVBdB1BSI8ks9UBJSzqiVC0gahFXMMsCreyTsnpaMEJXF07IAafQoNa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BairOyd5SEwiEJSEGFYUhKAAaLHc2SVkAyFU8GVFY725Ujzorqvsqp4lsBBSNdUwMiOi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HJhVuOSo1/I90/cjKDgHtLTzCoyKlRlKk+rVcGsYC5zjsAF82ekbiipxHjr6lMkWdGWU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f6WsedY8NtsaT8tzdHI+DqGDf4rwaoZcuvFj+WM7+B3EqJWGDrsmhd3NEFCgdEEQnRQq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qJSYQfUvB95QveGcOrWmlI0WtA+iQII+IW4JXkfoKxnNTvMIqu9n8/RB+Dh9h+K9adK8u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lAFKXGUJKy0uBRDlUCQiCg0npBuOw4NxV43NEtHvXzK7YjovpH0lU3VeCsTDRJFPN8Cv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L055kBIdIVs7EbKoo03QYOxXZzWohLGqYIDHNFAIoIo3dApmboLqdc0qjXsJY9plrmmC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+kE45TbhGLPHyjTb+bqk/yzR1/SH1r52qEl0BZ2EXdfDMStr23cW1aLw9pHgs5Y9ppqXT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7AcSZi+D2l/S9mvTDo6HmPis6V5fTqcGEcyrlGUFgcnaQSqJgpg7mguBEeKYFVtKdqoc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UJQUlFElRCVEBKQlMSqyUDJSRGqBKUlEVh3YODT/ACR2/R8PJXE6JHQ4EOEgqumSxwp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Nn0R8FY1jY2CRqdqocAJwkCYIGUJQKiBgUZSypKiDKkoTogXdN1AxKIMqrMJ1UD9VRZz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qByC/MoToFU0o5vFBZIG6GcEwAqnOEIB2iC6UM5nRVZtN0wdpMoHzSeqre5DMBzQnqgZh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B0oLM5lK9xJ0QnRKXILAY3Th3wVGZEHxQX5vglc87ABVylLjKBiXTqgRrqgUSdEUc0HQ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l3ioDKrBTSgaZU5pfeoHKhxoiDKSUW7GUCP/ADlzTZyb3z9yvJWLbHM6pU+kYHkFdqiG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CiBm6qGppHJKd0pQQu1QzmUpQQOHIFyUJSUFmZCUkogFFNKMpDMqIizcJmiAkamaU0r5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xjwNNvwpNXC1PZXXelir2vpFx107XBb8AB9y5F/sr04+o51awyEHboM0CLlUBBAlFAFF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UqBHLHqLIcqKiK+gP4P9XNgAYN2VnT9S9rbPReE/wd6k4bdM+jX+5e7NcSF58/urcXMC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KdriGgEyeqyoooEyFJQeden+1Nx6Pa9QCfV69Or9eX/1L5b5r7F9Jdp69wFjlCJPqr3g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1zXbivhnIUCiUCurIFKUyUqICiiCBgdVdTfyKxwmaYKK6LhHiK94XxqjiOHVC17DD2E9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4T4jsuKsCp39i8d4RUpk603cwV8U5tF1fo74yvOEcbp3FJznWjyG3FGdHN6+YWM8Oyyv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XKPsTTIWNY1mXFjb1qbpp1KbXtPgRIWQNl52wJ1QBjcJXHVCZQWApphVSoCUFmaUCkJK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pKCwCVYKciZVDXFOx7ifBBk0w5uhMhM5skErFL3NO6yGulg6wii9oJ1lVOpjNoq3Odm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1WhrRGpVKJM7oSghKAKJmEvPVBk0mS2VYzQEQhT0YNUjaneOqBK+6ak4FqSsZKDDDUFh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d4KwP75SVzmCCopSUZQKKgVujhCq5KAwgtHdbAQL/BEIEhAuY9EJncI5hKhdKCt6rKtf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iTCc6JJQABIRLk6Se8oqituq3bK6qNVU8aIMZ5MpZmVY9VE8kVCdU7dSq07N1R4F6Wr3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lBraYA8tVxDsh2XQ+kKmWcW4oAT/ACx3XMEEc16sZ/GOOV8nKDXjNBSBxG6JaCJWmVpQ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QKhzTkIQgWI1VZMnVGoeQStCDfcEYqcF4nsLySKbaga+ObToftX0/mDmhzTIIkFfJDJB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K/rWA4fXH9JQYfqC48s9V0wZpKXNqg6VXquLotzhEuVQmUQgrxO3bfYdc2r9W1qbmH3h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qvbVQQ+jULD7l9VRovD/AEn4LlvqmJUG92o7LVaOR5Fb48tXSZY7m3npGkpYVzhBhI4L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jwVDtFax0hAz3RyVTqxGwVsSlcyTsgp7Z0p21HnlCYU9UwAamhGCNSr2VW7ELGc4uOmg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DF8LrgynT50KjmfeF3UryH0AXZdZYnan5rmv+IhetyvNyTWVdcfR5UlJKkrLSzkiDokB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K1pVACsBVFoKiQFGUDSpKWUJQWIJcyMoISkcUSUpKBSUJ1UKQqCwJajQ9sFAFGU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d8b789-b2f2-44b4-8e8a-e90fd9e582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gABgADASIAAhEBAxEB/8QAHQAAAgIDAQEBAAAAAAAAAAAAAQIA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AEDAgQDBAUGCAkKBQMCBwEAAhEDBAUSITEGQVETImFxBxQygZFCUqGxwdEVFiMzYnKS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gpOy0hc1RFRjc4OiwvAlRVWU4iaEo/E2ZHQnpLNlw//EABoBAQEBA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b/xAAwEQEBAAIBBAICAwABBAEFAQEAAQIRAxITITEEQTJRFCJhBSMzQnGBQ1KR0fAG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6dokynlA6KNbmK87sam3M7XZO4ZnQNgge6ICdkclRMsQoQnMJSgUbJi3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F7Jt7Z1KThqRoehXjXFNlXtK7L2g0i6tHd4fOZzC93LAd9lxXHGGAj1ukyRtUHXxSeKe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5t6Ra6adYAt8Cu1aZXhHD1y7BMbdYPcW21c9pbnoebV7Tg1367aNqT3xo7zVs1WZWwGi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ZKjSiCNQUSGuidCnLdUANUQkkeIR0I03T5SBolI9xQSS0IDMToVCS3R2yYDmCgMkaFCC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BsSgXqCEQCdgoNd02x0MqKUgHcIBpB01CaJKMZXbyEAgHwKYGPa+KkA+BU1AkhAeUhJK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J13QI0qxqQtLdkzZAlA6UmTAQLi7ZOIAQANgKHfTdESdIT6DQboFaMo8UYJUhNDQBEyg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upujAGxKCQQdQoBJ0Cm/NMNDoUAiNCEXd3TmgSQdN0R1O6CAay5GdUrjqAAnaMuvNAzW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fBV6mSmDtIQWAadVC0kaJZ+CYSdNvNQcHjuGMr08TsHtGSs10eTgua9Fl25/DjbWr+fw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QvRceoBtzSqbhzchXmOAD8D+knF8OdpQvqQuqY5SN4+n4KzzLGb729mpPzsa5uoIlW77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ratEyWHKtnAhGiax3hIQcI21HRW6QqnEDZAJB3QOniiSHb6HqlIIOuqBg6RBQLTvpCU6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ydAEIPTRDTeVM3JBDHSENRrBRDQROZQT1QLAPOEILdCnjnKgIiCgXLO2iWTsdE5HzVJB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jmjBbtqEQQVACOaVOSlJQQDVHLGu6AKZpQKdkB4KwjqkJ5N1VBmPEqBsiXfBQNjU6qa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c3aeCIaG+ampOglBC73KBsjeEdBu1DXkEE8FMvOUdI2QnwKBgdIRjTdLp01Q1MhqAudA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DRJ1Knedo34oC4xsixnN/wAFGjLsJPVNlJMlBDDvJUXjYta0fNKycuu0lY97pa1efdKD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51KY+ldjw5Si8w9vzQPoauS9LunB9Fo+VXpD6F2/D7IxO1A5NP8AdVvpnH27FohNvodC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Q6GFIlEnkUCMuyCc4Kj4IECIUmUHCCgmvMKEDSAiATz+Kh0KBeaDoB7o3THvc1NvNAkm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Zd0QBI5IFkFKdCmc3WWpJ6oG8kkazGqMEajZAmdUQC2T7WqUtjdETKfXpCBQIO+qVwk9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AjbbXwQO8KBsbn96JH/YQVvO4UB01+KDhrqpEblFEHTVEwPNLlLieQTQGhBAJMuUmNkM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AscyfchPIJiPHRCIOiCQRuFC0ERCZonconTmoEDANwiRoICYakoE5QgjdN0SQgJd4BEk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UnkNlA0u30CLoHs6oKyzLuuW4vr5qtvbN21qO+ofauodJ1Xl/GmKvoMxK7ZroaVE9XTl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wOEaX4Rx3E8VdrTD/V6J/RbufeV6nhNEU7YE7vMrj+C8L9SweytAO/lGc9SdSu8a0NbD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xCeSG/mmISbKKI6KGSUOag3hAOaIBJJTACPFRBBojEiVIAUCCIEcwiiPFAqU6HwTO0Qm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xoU4KCQpCO6hlAACjlUJRB6oBHgoGyiSYTBUANA2RgookwNAoBCMKSoJKKiMSdkxgeJU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SdUYkdAjo3bUoQTqTAQSQ3YJoJ30RbDdh7yiNSgAAGwRyyidNkBqUBanIMSgBomA6lAB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TVSCd9kEEDZHKY10U7rdG6pgw6l5gINfi10LG0dUjNUPdpt+c47BeScVVa15eU8Csnl1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2U+Z8J2A6LrOM8eo2tCviFU5qNEGnbU+dRx0keJP0LVcEYJWoU6t7fjPid6e0rH5vRg8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03fD2EUrehSt6LMlCk0AADkurazKAGiAEttQFGkAAJ5q1rjzUWTRJTZWx4oPiZRadYRQ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TyRHuRNlA6KPb4pj5IBw6SUVWN45JH6EhWvEKtwzCeaIjNkkw6FBtqo4AjRRDTolKVpU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IhK7UIMXcq2A0eJSNGXU7p2iTJVZQN5lEaJ9t1C0ciqAIjVGCgPBMN0CpmpgyQoGwYQE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3qUqgBa4RCyYUhFeJcZYHUa6pREsuKLu1t3jqFvvR5xCLmjTNQ5H/m6zT8lwXWcY4V67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qPEdF5FUJwPHWXjJbaXRDKw5Mfycr78Fn297Y+fJNMiRstLw9fC6tGsJmo0b9QtyPFQK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j4pC0jxRFkpXnTqo2QNUdkFMkDXUJg0cnR4KRBlMI3j3qACYh26JB5KExpuEYn2fgVQA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SzrqE20QoDJiI1Q1PJQanVMe6dHIqaQIGvVQTl2MIDU7ppIkAoCADtoVASPaQAkwDCY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ZKZJjkmDde6fcoSeYQAaItlxgKAFx0EBPsICCCBoERqUsHponkchCAjSQiASYCUeRhPp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A3MYAQ3iZR0Gx0QHYRohvoFNyiIbsggACESYBUALj4J5DBpugkBo8Si1s6lVhxBndWNe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E06IAoCGkGeaYtMab9UWnRP5oNbitLtLN8zLYcF5N6QQcNx7h7GwIbSr9hWd+g/TX6V7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dCvNfSJhX4Q4UxO2g9rSYXs/Wbr9iuPis5R12BPy16rJ0cA4LfNdmC4DgLFfX8Dwm9Lp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DQ/SF37I6pfBj6MRIVb26q+YHgqnFRpXl6o6ienRMDoigqIk6fBQHkQnLWnbQpSQTDkA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AJQgt21COhgHdANSdAiIG4U1aoNSgE9BIU3ChMbKNEndBBO8KHvb7oyYMHRAAnmgGo3C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qFnNvwUCZtYdp5KGQm30O6kR1IQKAnbpqShIGsaoASZd8FQdTto1SQ0aKOdOiYMjVx16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mMNEN0CMz9ykRuPcgAGY6mAj7J0Km57oRETqEAiecKZoG6h30UEcxKCROswhMJSdYGpT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E76BEuDRAQJkwEYDd4JQEMLtToESY0apqf8AuVAPggAkGZVgJI03SwmDfBBGjWd1Teki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TtJPU8lRdj+L1B4IPGPS8P8A6bw1nzrukPoK77h9n/ibD0YVwfpeA/BeC0+t9TH0Fegc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t9RjH26kAtGpUnohrBUaIao2DtdtVW0nnqE7gS0wYKqp6RPvRDwORQc7vNCeDv/ANhV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4+Cgg7oB0BRsnVFHQHTZSBzUBjbdSCddECnRQDeZTCAFCDugr8kHNzeatHskJcpiSNEF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dAKQy06oFaZ0hMCoWh226E8iiIdUNlHAoATyQQlGNPBSA3xKkE77IFInRoS5YMnVOXHY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SmSYaoGgHqUxPIDRQAbkwgkEqDQz9ak9EAOZOqCGTMBTQHZQHkidt9UAaNNtEYhSeQQO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DVQEnZQwD3jJ6IJq7yRADdhJUkkdAiNEEgkyUjx4KwmAqn/SgwcZuvVMNrVQe9lhvmdA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HsKwsasY71qr5DRv0yu84wqCq6haEy3868eGw+34LjuBqPruKYnirhLHVOwoz8xumn0q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wWg1uoGjQtwsbD6eS2bpq7VZJKigdkkSITk6JSSdkCEQmiR4ptxqlQEGfNHdADnzTBBF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ARzQM9ExAgaoeCActUsEHwTxCmmyBIBCI0KMdFIQQhBMOiMIFiVAE8IwAgQBNsEQoEUR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ECR0QARzR+gIDeAJTBpO+yCSBoN1A1x30TCGjujVE+KANhvsj3qQYkkI6cgpCCNJGyaD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XZAQUchB1iENtk0fOJQGdICIE+CUO5NTa8z7ggXMAYaJKYMJ1cYHRNJAhoA8UOfii6M0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N6WUvVmGHvEvPzW/v+9bC7uG2ts+s/YbAczyC8s40xK6vrulgthUi/vpNeo3+apcz9gW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PFPEnrrhmwnDnFls35NWpzf5DkvTcLtsrO0dE8lqeG8Jo2drRtrZmShSblH3+a6mkzKB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EQkc3K49FkHwCqccwhZaqndRpQIIOqhkDRVV49lV5tVAeqhIjRqBt+ar1BlSddUXanRu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PoUChOpgIA9kCeSVogp2mZbyKqcYJBUZB2jyRsUZ7qDgCErTyQR2qQ7Kw6KsjVBjakqx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WmQGqICCYbIAIBT7nxRyA7boAZUDA9VI1nmpCYjRAJ6oieSHROBsgR7WuBDl5fxxgTGv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jwK9UcMy1mPYY3ELCpSPtRLT0KLK8t9H2M1ras6xuyfWrQ5HSfbZyPwXrtCo2rTa9plp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rYZfMxKiw9vbHJXaPl0+fw3XpvBuMMvaDGtdmpvaHU3dfBW+fKevDq4hRxEKAmNQjlUV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Qc2JQGqgPLWEG67t06oxrH0pHE+5EPEImCErXTumIVUhPvCGvyTPgmcEsKBgZ30TQgD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nuUgxKIIPmm1AInRACRAhSNJjRFoB5wjMaII6OWiLTOhCgbO5hGTHkghcAIGiDRO508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hBCddDoo0AnUwjlMA6KOIPIBASY0lFuoJkBCCILgo6N/qQMXEgBACfAIATvoiXICdNlA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2ULuiBpOzdkzQeeqVr4RLj5hAYG/JLtJGnimLyBsCUdxqNeqAjUabcyjEGeSDTHJWz3Z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8A6qwu680EI02XP4xRb6w8EDJVbr9RXQZ+oWqxunNBtXbK7XyKDy30avdZVMcwKro+xu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6vpXr1jVFe0pVDEloXj16fwT6UrWv7NHFLc0ndM7dR9AC9Q4crh1KtQJk03yB4HVXL9s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/Uldrzkc05A81I0UbVAxunnTwQc1o3OpTACJQB0keB+BVcQdtFYYSEA8/egARMHwKIED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qeIKBBB11CHkgIIza6okjkPclzTuoZG2oQOInvBDnACEzzTbagoJpzEoeSMSd4lQS06I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G6IaSdNFAYOsIBI3gShq4wE2UHwRmBAEIA0BnieqG51KbKd9IRJ0iAgBAGyG53RgxOiJ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ooNeakEHUJXu18TyCAnQboQXGRoOvVHLzd8EHOk6BARDZhFozeSgbGrjr0RMnloghIb3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8AoJnb4oLBr9wQnooNvDop9aAgp2kfFVgdE7QffzCBicqx7onsHq53x81Rd/yepOmiDx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fzsRYF6Lw6Ivap00aF556Tdb/hdnXEWH6l6Fw7/Kq5JmWj3K31GMXSDXzRJgJWnTQSiT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1kKOMbISZQWA/FK8AmeagJI0hEopABOoTHuqQDzKhMaHZAJzIjTdCI22RBB0QGB70so6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EaAoTIRMjdQyeSBXABDcao7IHU6DVApBb5KGCIKMxugRzCAbbob+SIKEE7IDo3bdCCd9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wmEAOmw96WDvpCcwB1KWJQQOjYIZSdSESAIhKSeqAzpEBAjqFDA8kO8Y5BAZ5QFAOp0Q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ToEEkRACOX53wUBA2VXaOLtkFu2w0UAUacwlMoAAmA0QCIQAjXRVkKxx+K1uOXfqWGV6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dAg8+43xM07XEbqmZe89hRjmfZEfSVueD8MbY4VZWbB3mtGY9TzK5LE6X4Q4lwnDGyaV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+mV6ZgtHK9z40aICvqJ7rbAQdNAFFHDMmywopXb6pWnVMRKUCEBPggRITSg7RABIKMc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4KBhqprOyh2kboAygI3RiZICEc5RBQQeKh1GyMRqgTOkoAhEJiAOaBQA6qMdyKHPVTLK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QfSmbPkEUYjdNBPgoCG7alQiR3tkAbAOgkpspiTopIHsqGUBED2d0R5oAzyRQQdQUcpi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6oICdkcsASQoSDoAhpzQETEBGOpS5p2UEc5PggYO17uqhHNx9wTA6RsoG6oCDGwgJm77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FkKQTsixkbowsDGLv1a3yMMVH6DwHMqq5zjXHqGH2de5rH8hbiGtG9R+wA+pc5wRg9w0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vznqf7NvyWDyWDRB4r4mFWJwbDH5aY5Vq3XxAXpGG22QBxGvJX1HP3WbaUhRYABqsiSB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SjYkxuVjvMGQncddUh1UQr9RKUHROBuClc3L5IsKZBTZtEDqg0wYVUzmxrKjZggGEQRG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hESdApLYgCSlmDrKKhEFLUGbUKx0EaSqpg+CjKuUrxl1TPbBQQRpkaIHmoNCoUFJMbpu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AgnQwtMiTqnCWfnD3hFonY6ILWlA6mQoB4IoBmTctUhB5IjdAQmnVCJ81COiCxrtEHGT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dEHD8b4UADdsYCxwy1G8oXB8JXj8Cxl2GPcRQee1tnHpM5fcvbby3bc276dQAtcIMrxn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0QW3Ns7taDuoHL7El17Wzcew2V024tmVeRGo6FZWYESFwXo6x+nfWVPPo2oMrmn5Dl3Q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MhVtOqsI0jcnmqi0jVRViGkQUrSUx1RCtIB20TmPNVkItMbopnFLpKJgiUmoQWABNlCR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13UBIS76lMSgZQckWjm7ZEmUEJE6IxG4QDRGsgozpqUE+pEAcwUYETOqh13QLPRMMscw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qgJOigR2O4IQIB20KCJgIElLMe0mHUICA53koWpgZ5oF0boELUQD/wB80c0nVM0hACD4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sGyVzhsAEDbpg07oU3iIiEwcECc9kzZPmoSM0osIQNGkjTzVF7TNa1q0+bmmPPkspsdE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T2ObglnitH89h9yyrpvEwV1vDOJMdjFu5rgad1R08TuPtWr4yw6tdVMQw3K3sLhjiCS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4NvboWFKmB/GsJr9m6TuG/eE9xJPL31rw4phoqbdzarGVGGWvAcPIq6BKKRwkkpdjp8F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JSBz1VsA+SUt6fSgQRsFNhr9CgZBTRogqOp8FNtuSZw5JY8UEkH2tCoJG+qYN5SjljYo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SPcUwOkEIIdToAPJHY6hDyU3QDfYKAcnBM6B7JQGvNAvlKIgTIko+xsVIzHeEA5oiI5y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UAP0I6DZQkgQUInU7IJMuhvxU0Zqd+qmaBAQAmS9AYLj0HVQQ3QalEknwCHLkggJB11T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9SoC47jRD/vRQE7IHBPSfJTNprsoPEaqZTKAZtdtFYHQEoCIHT6EBnUzEdFjX8+rP0j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8RdltqhPIIPIvSQc2P8ACjP/AONB+EL0Lhsg16xB5BeeekAh3FvCbOfrDnfUvQeGgO0r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LomuA33T52kDXVV5Q7mjlgRrCjaPA5GUWwRqPckkDzRBkeKAmOSJIAEn4pANe9HkEXED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SCErTPJE6ajdAJyiQlJ2Ld0UCPFA4dKDhzCg210KMkboBoVDA2RMHUbpMxBiNUBnroEH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TKAKCtjI0JMJ9AdEYMeCg0BEIAWiEonZNqBqogEQFAZEBQyPaCBiRAQEiNygZIhTnqg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SVGl5kJy3qpM6AIA0Bo11KmrlNtXGSlc4nw8kDQB4lQyd0gcRoQiTrroUDDbrCEc+qBf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UISN5apnFARuEw96Uabol4CBXOPPUrk+L6xrXNtaNdDWA1qh+hv2rqnVRqRyXlHGeMRb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3djQbzIPdaR9JTWwvA9M32I4ji51Fer2dM/oN0C9PsW9nbNDvaPeXJcI4d6jhtlZAey0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QVbfLMMES5KDB2RJ66KNAT0QCZsKQgh2SkSiVBHVBX2Tc4dzCs3RkdVJ03QRQjmFN1AY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JgdEAB6oHqBoiRoggIMbhSDE6qaCIKMk6ckE5IAwoSEDB3QTOBy1TNBJ10QbHIa9UY0m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6pQYRjRAeaJLQNSVBtolLZ0P0IHa7oU24k7qucoEawo0666oLAeih8UAZEAaKd0dSUAL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j7W+gUAjQICZJTtHxSt8VC6NkDwiN1XLz7OidgMILAnnrolGg1QmSq0Z1RlKm6pUMNbq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Ly5p4Th7iMRv+6XA/mKI3cun4yx2hh1lWrVXxb27ZdG7ncmhctwZhleo6vi+JM/8RviH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BWT7rGV34jouGsIpYfZW9pbNy0qTYHj1J8SuqpAAQBELHtaIpUwANeZWSDCzVE6JHlFz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k67ISjAQnpogMiEhMgqEpXaCUCjfVR3VQ66oKAgpgNJJSwo09VQQYOhUd1mSodfJMAOe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+hhAsOadgnA013QI7vaKpWndK8TqEFbuqE6JhqUHRMASgoMCC0qaEd4e8INE6SACmJLe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bQ4Iggn5pUaJO4BRmTDkFgJjvfFQwdiqxI2MohwnXRA0mOaLdeaE9dVBrsUFg89Ec06J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ojulJUGqBgTELnOMMK9bs+1pia1PXzHRdJv4pX0w5pB1B5IsrwWzrnAOImvEiyvnQf0Kn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LyzY6Ze0QfHoV59x3gDXGtRIilX7zHfNfvP/AH4qejbHanZm2vCRc2x7KsDzHIq+4lmq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hAODgCNjsjBKypA7XwTEiJSuCA03VQMwJRBBdCWPBKSQdNfJQWxB8EUrHZt1HGFVQkN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eigaUQI1KA7u+6MygaURpBlDVuhQGpgIHmUwJaUnKCEQPBATqdEw0BBCXTkFNzogYCTo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ym51KCQeQ0R0A0QJAnXRQQecIG5ajRQN+b8EJ5FSNJBQEGdDuj8ShIPtIhpHsmQgBb0U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DTdAdY1lEqTp1CgcDvAQLAPknDpgH3BTc7FTY+CCRrqi3dOCC1AOAPggdugRjZTMIkbK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ZtqVadYDWCD/AN+/6F5dY0BhvpEvbWo3LSxO3Fdg/TboR9a9lv2CrQdI21XlXpKZ6jdY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lUj5jtCknlK9J4beXYVTpuJzUZpHyG30QtsOU/AbrSYA8dpUY06PAeP+/gt4BGsopHgj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qc0AnWEEQJ6JgNEro6oEA1RJ6/FSJ2UICBCSoN04HXmhljbZBAoTAUHQbogRvugETvsi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XU6lAWtIMlEmTAhDvHWCgA0SQIJ3PVA2oEqOdJSwTyMJoEaDXxQSIiQETqdAkJnQym0A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NdAVBrupsecIJAnVKdPJNEmdlJAJQLHRSYMORygnTQoSRoUDe5AlDXcKTm20PRAQUzT8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oGPUoAyddkN99frUafAoLQRGikpR5okaaBBJRBSRromA/wD0QOT3fBa7Fz/Eavks48p1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RB5Jxt3+PuFGD51V3wAXo/DDCGXGcycwXnPFcP8ASbwuz5tOsfoK9J4acHUbhzDP5TL9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NEaaptNOioDahO/3KxwjWZPVRtHgTsl25IzogNNeSCEE7oEDmVCenxQ3QM2FCgAo5ApK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RBOx2QkRESUQPnFAux02TaHdSZ2CgAG+qAe7RTSPFSZU96AT4FQxyUmeaGx3lAZnRA6F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BuRJUJAR8yhugG6kwICV86QoCPJBCNe8USSdBoEux1UnRBIUHigSUuYhA48UYGwVDq4a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tGxMqAOEnRFogKB06jZQu05IG8kzRqlbsmBEIGIVbyNkHOLzDT5owANYJQariO6Fjg1z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1naD615XiFQX/EeFYc1oNK0b6xUEc9myu346uTVrWdnTdBE1ne4ED6SvPOGad1dYrjGJ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PLJBDd4Wsf2X09W4fBqvq1o0Z+Tb581upPNa/hyg62wW1ZcH8qW5nk6anVbQtBCyEa4E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KnmgI3RHilB1RJlAJCiGhKMIFLZ3UDBOuqeI5qIJGmiJUChAQQbonqED9KgKAgonXWAl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UaxCjo+SDCA1OqAjaICMdUsidJUEdUDTyAUn3oShPRFHUjQIBwHtbKAqZWzLtSgsBnZS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kcwBgCSgbcdB1Qa9gMAyUha55GY93onYxrdggLpJEmB4Jg4AeSkIQARO6AhxPLdE5uUB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KCzVFrQNTupsgDKCydUwIVYBOycNhA+6wsTuha0DBio7Rv3rKqVBTY57jDWiSSvNOPcZ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/hO/Jp0hv2VPm8+5WTaW6jWuP41cTdmO9g+GPl55V6/TxAXo2G2+UZyPJaThXBaWG2FC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cd3HmT4krqmtgDkFcqmMWh0DQKZtPBKI5bpHmTCy0Z7hPVKdtNkABzRbsgEEnSVDE6pi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6ANBqkOoTHxMpFAI1QOhTEc0p1QSZ3QEyhMKKiwGeagMHRIDqrNxsEDbiSUsxtuoDGh1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5SjmmBGuklVu0KAOACXU7QnIBGm6TTWUGMHAtIjXqiJOySY3GiYQditMmJ021UbO8SEu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2QM4g8kYMaiQkbE95GddNkBgz3T7ijn5PEFAAc5CmYjQjMPFBa06aGU0z5qhoBPd7pTl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QBhAa6g/FHfwKCxrk2bTTdViQig12O4eL+we0iXgS1eN4u2rguMU8UpggMPZXTRzbyd7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jB2Oz1wwOpVGltRscuqel9zTe8NYgy8smQ4HSW67hbzMHDTkvG+BsSq4XiD8JuHmaRz0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y9coVRVpNezYiU9ItcYCWUZnfUpHNKBxspySNLhAjRRztYCCZoOigPXUpBIMozrCgfc6I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VATyRT6nZNIyxHvSSBqFJ67IGgxI2TackswdJhEeKBh4oz0lIXclBrqUDzJ02RmEkwm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3H0o5vnBJMz0CgdyOoQWR81SSTqlb+ifimzTo7QoCO6eRUmTpChHTUIGI2goGjKYIBUA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NIBhATruFBI21CgjnMKbbSgII5JwG+RVcA+B6o6ga7dQgZ2ZsHkiO9uo0kbH3Jmls9Cg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4FBGjonDSUoOqtaRCCp8kFrtjouE44ws4ngOJ2YE1HUyW/rDb6QvQKhbG0lc9iwFK6BP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lBz3o1xT17h/CblxmoGdjU8x3TPwXoTTOy8c4EccOxziHBJyilX9ZoD9F/T3wvXrR4q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K32ziuiNlW9sq4RySuCjSnUaIH/uU5EkoZZ1QIY0zSRyTA6aKFum6UEN8SgbYpSS7QbK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IDIaNEILt9AoB85GZQHQCAoIJ1kIjQKE5igG2yIjqjMERCMSgSeUlGOcppgHaEup20CC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nVMYaNEA478kBnNzRBjmho7YwVJynUICRmOkBTYISTsEZ17wQLB8FDqIcEfJTTpqgWCN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jryUIB20KASR7W3VODpokkj2giAZlvwQNMn9ymsjRSQdtD0S6zqgsmE06a7JR8UYPmgA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12TAIBMysTEtbSoCOR+pZjgen3LVcRdo7CrhlN2So5pa1x5EgoPKuIu/6VsA6Ntap+hy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jVFJsNdWc4+ZXlVWnWb6TsHpXL2vrU7B5cW7T3tl65w/IsCRzeVq/TGLbAiJhSQQlAkb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LLZXwNgSg3wTkaIEackC81NAdd0NipKAmFNCISnRAEk6aIGIA3KgMjaAhoFNT4DqghMb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1KhmJKATyGiEHSSiT0GoSnxQHNooZQ56BTY6oDGYjRDz3UJ6Ke/VAN+SkiDIlA6KaDVB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JUdpsgE9Qg4AmQpvElBx0QGdNVW1xB8E+jh4pI1UAqPDYjmnbKUt6ck4OiBKmWIOyDQN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CmZHRBZskBLnSExMjVRghA428UjzpHxCZxIGirALjLhqEFlNuUbyeR8FXXdGg0RfUytz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fb2VatI7Rwys/WOgQefca3v5HE8SJcCw9jb5Xe1HdHnqSVseDcHFrhGH2DhL6pD6s/tO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+vY9hGD0xmpUj61WHgNp8zK9I4dol9xXrkd2mOyZ57u/6R7lfo+3QCETohICk6KAOdBS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CAgqEykdJOiAMEgoHCYHRICAU0oCXIToppzUE+SAjxR1PgEsxtuiJO+iAiAOqkGdSpOm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jdTkhsggOih6qHXZBAZlRDx5I8tkBMlRDbdHfYaoIfBCURug4RqEVJPuVjYAkKvkFJy+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kOOyZrIQQOqOMAQmAA3JJHIpoRAM7SgnirG6jRK3QJpQE7FADooZRAhA7USeSrmFRe3Q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aPFBqeLMXo4dZVqld4bQoNz1T1PJoXGcFWNe9r1sdxFsXt7pTYf5mj8lo8eZWLiRPFfE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vz3Dp0rVuTfEDcr0LB7JtKkHBoa0eyByWvUZ91sLSiKVMNA84WQdtErdkZjRZaK8wFVm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2lHzSTBRzSUDboOQnxUJUCO0KEonVCBuUBQI0lSRySucDuUEOqGyME7aItYG76lULCZp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DHfoECcyJ1ESkEgoJsg4ApiDGsKNQK0wkcE7hCUoMEEhTQ7iD1U3UWmRDiPEIyD5pYRi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0DeUu2xlSQUDl5OhRA5gpW909VCZ20QEu1TTl2cCClBjTRACTCBxlnTun6ExcQNdR1SE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tIQOHSO6YTZuvxVUh24g+CYZh4oCWTqNfFU3NBta3dTqAOaRGquBB8Ed9XDVB45xjhVb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xaO7Smfns5t/76LuOCsYZiFlRcHfk6glp6Hos/ifDBeWuem2arNW+Ph7/uXmmAXP4Ex5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F9I7ZKnNvgr78F/b2fcKT4LFw+49at2vEZtneayCeSgD3chulj4o+z5lA94wEEGpgIju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2OZhQEeKJMbEoTpE6KATzRRHijm0idEubqmHIyEDAaTKhcTukLtVJ6qhwjPRJM7JgQ3z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aCdSq4ndEEjyQWkJSFJSk6oHDU+sQdQkDlYDogWDu3XwRBkoOJJnZSQfaEoGExuiIg6w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cCgIPVGI1BQBI8kRJ2KCbppgxMhAe5TKfNBBr7JhGY0cFDB2gKaiJ2KBm7abJg3XRVgf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bnqnZmhATHUJ56IBl0POVqOJKRdZio32mO/7+kBbcEz0VV5TNxbVGad5pjz5IPHsWeMO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jfMNnVPju1er4NUzWpYfkO08ivLPSDaPfwzWrURFzh1VtxT6gNM/UV33CV6y8t7e4Y6a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Kv0nqula6Bpqodefn4J4GXRL57KKqG6YFM6BqUurh0agDnToN0sRqd0SQBogGk6uMD60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DfNSeiMREwgAE8480RppAU3OiA0OyAgKT4Ia8lNI13QHXnChdqABr0SiXbbdU0hnn1QQ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2dUol56DqnA0hogdUCwBq7UqBxnwTFqQhAcoOyObk5SEd9HCUAymO6ZCIgnVAgt1ZJCk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zlTMQfDqoBPPVAFNImdUdt0I8UEGu+ykEbFTNOiMRrKCAgnVQkjcSFNDvp4oTG6CwGd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zoUZnQ6FAZTApQ0+5MARsgJMac+i1eN5jbNB+ePrWzIOn/cLX4yP4u3NHtIPJb6D6Ybc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6nw93cMYJnvO1PmvLKw7X0vVoJGXDBqOUu/evVMABGF0wTJBMn3q5fTOLaMcOSLikaNV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ggQAdRKCEj4pXSSA0SU0TqRAQJ5BBMsDvGSh5BN+shMjTZArY3Mko6nfZTTxQn4IDAjm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SgB8JKETuCm21mUJJQAnolI6lMYG26UjqoJm6KGQJQJ5AQENvJA0ghDbdDfwKk9UBJk6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36oDvOyVxMR1U21KJM7BAAIAQBJ3Uc0yJROp0CATCka6JuWqWYPggrqaHUpwNPBLUAc1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wE7dkI1lGUD7hLEtgqB3xULo1IQV12ZmwN1y/Ezi6vQocmg1XfUPt+C6h9VoE8omV5nx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3Rce1rOFvQA3M6D7SnvwNfwXRN9fYtjdQEsq1DSo/qM6ea9Swy39Vs6dLd4EvPVxMn6S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heH2AAikwF/idz9K61u6t9pPQ+aDlHtJGiSCNJUUYCg0QBRBlUGUp1KJgKanlAQECN1I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lNv7R9yAyBtqVBJ30CA8Apz1UDaDRoUSyeWyIIjXdA250UB6obKEiEB1jwRkAa7pJJHR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h0SmTzUmN0BBBR5pT1CLTOx0QNvupslJE6FMDMBAYEeKkoAwVHOgSUEI1U3GqDHSoQRt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hziJaEoTB0GCgLc3OEwPjKXUlEN06oDuU4KVQIGkg67FMASEs+CYGBqUEecjC4kADcrz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Vnh2uI3p7K3HzG83nyC6ribFaNhY1X1qgbRpNL6jvAclw3B1jXxC9rY/iDSLi67tvTP8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jPtnK/Ub/hXBKeHWVCzo6sYJqPO73HcnxJXXNOVsDYLHtqIpMAHvWQRopbtZNGzOGpSu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3UUwMckHFR3hulO3igkx5pswVes66KZgdhqgsB2UcQEhIjUoCXDQQOqgbMTtoEBvtJUD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PJuiAQT7RhDQHuj3lQ6FMZInSEAI01KglQEDSJQOiAxB5IgyFJB0AUiEAmCodVCNNFEE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MQqIdQqym23QcAdtUGvzdFJSgo8ltg0qTolRQGVM/UIFA7ohs3Q/FGeqQJgmgyJIiNiq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nZEuE6CFWDOxRnqhtYDGpEhEHXTRVglMCBuDKosnk8IzHsmfBVSTtqjIjmCmlWSHAtcF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p2fce89pSeNMtQf9/Wu/DjEkSFg4zZtvbNzRo8ag9FFl/bl+B8c7e1Z2/dqNPZ1mn5L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F5NVzYTjDb0DLQrkUrhvJruTvsK9Iwm5FegGOd3mD4hW/s9eGwIzbI6NGiXNyUBBG+qg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SlxO6IkaiCopho2Z9yBJKEyUdt4KAgxvCEoTJ0RGmyCDTUqanZGMxRjk1USY2TNjcoZY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TTkUkKHu8lBZHijEpQQQj5ICBqrIgalUkaqZjz1QXyEpmdFWEWwDrKBgfcU+4Ej3hDfU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iEwMhVCQmDgd9D1QWjxUGpgJQSB1HVMIO2iAiIMjVSDGgQjqjOuiAiIB5pp02MFI0bzK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7JnwKYOBGoIKUERKYGdCJQNqNhIUyk+z8EMpGxkJ808oKDieIrMG5ubctBp3DCDPiP3x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08ENjVJ7fDbl9B3WAZH0FdvxSzIynX+aYJ/78CV5zgzxhXpIxG12o4lQbcM6Z26FJ9xM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RqEHwDAElY2FVTVsqZB1Ayn3LLcQ0ePVFVRBl2p6IOdOgEqQXmdgjoNGoEDYMnUqGSUx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MRtqpBjwUj5wIKk+cIJpyQETrKMiOcpJLtAgadTCkTv8ENG8/eg3v+AQTNOg+hEADV2p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wBvBQQyfBFrtNUDtyQg9UDykJ58lBtGnj4oOb0QEO0T5hGqraEQdUBcSD3RChhx2ylQj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3fUIxzafcgCeUR0QP6PwQODyIgoZehQzTo5TbYygM6QoRzKkiFIMeCCe15qFsbqbnQQj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iCNijEkwlJB9pA4JG2oTB0jRVCW+IVjYcehQMTHmtZjJig3nLgFsifnD3rVY87LToDq9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JO5MsGD6QvU+HwfwZS83fWV5TYPDvSnjrtO7a02/UvWMAE4VbnqCfpKt+mcWxRJ01Qkz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oCSdtAl22Rkk6bIaN8SgkEjXQKTyCBM7pc+XU6IGcA4QSfcgBAiUQZEyhm5IISBuUnaN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GUE7TCgO0RqoSSdApoN0BJ22QQkAdSpqRJ0CEgHTU9UhM7lAxOnd36pdTugEyCIIE6oI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hQMoJJBgjRE9QhsNVI6IBOmqOnIFQ6hDZAfNCVPepKCIKHwU1KAEKaQjoN1D4IIOhSud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0goHZMahLV1aQD3uqLXSNChlABVGtxaqy3sHvn8o/uMA6lec3tL8KcZYXhrRNCyabqsP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OInAXNGnMNYDVf4ch9q5XgJpr/hPHKjZde1y2lpr2bdAmPvaX9O+w6nGeoOfdH2rOCro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181ZqToiiZVZJnRPMbpDPkEE0jU/BSZ20Q/VGqnmgMgbDVGNZOyE9FB4ygIMbclNOak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0jmpupMHRBNVJgqeaBdyA1QNJO6kxtqhy1Kk+5Add3H3IF3ICFJCACAglAuB81HDop2f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5pfAoSZ2KCwvDAYiVA/QRr4IBgOpGqZgAOgUDgyNVDvqgdNToFWazXd3TU7oLRrOyI2S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aIIdIhEmQgPFSIPginaYKtBEKpRpgoHJCg1KmihEBA2aNtVjXdcW9Ivdq46AdSrwBEuM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tFlGwGfELp3Y2rOh5vPgN0k2lumnxV7uKOIvwc0l2GWTxUu38qtTcU/duV3+GW4YwOgD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CMw2wpWrDncO/WqHd7zuT711rYa2BsFq36iYz7WNMclHOnZJulKy0jjqo0pdJjcoyB4I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Bkd0SpzEn3BAZ95RAJOvdCg6NEKHfqgIyjYSepRIMan3KanUQAg0jpKgYHw3UO/JCI1K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YIbIAmN4UmdhKCbnRSAN9UHeJ+Cg020QNPQQEHTujAKngVRBqpCGrVCUB80nNSYRd1lA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mmEjhCDVgpgVSKjPnN+IUFRnJzfiFtz2ulSVV2jfnN+KIe3qPiro2szKEqvMOqOYIbNm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vR3wUNnRmNkknofgpP6LvgqbPI6Iz71XPg74I5h0d8E0bWAyjKqzjo79koh4/T/YKaqb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KvOOr/2Hfcp2g6u/Yd9yaXawnlyUHvVfaNjd37J+5A1G9T+yfuTRtzXE2GseX5mTRrtL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sDhe9q2xNtXcXV7Uhh/TZyPw+kLrbxlK4t303F2o+adD8FyOJ2tS1qsvWNPaUBFRsQX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0vVuO5pvzta9jgWuEjxCLjJ1IWiwS+aXervdo4Z6TjsRzH2+89FumvEmSCoq32ehQaCT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EdIAUDTGkDzQ3OnxRDSeWiYtMQAUC6DZEaiTo1TKBq74IgE6kaIqTOw0TtdHJAdAlMhB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5jz1KhCC1u6fu81Q0kESrZ0QAZc3h1VktjQKs+SAPggsJCAAS6EeKmaD5oLWgKOaEAUT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hOY8FVsjmmPrQM5o5KBspT4KNdruguDIGiUj3FMDp4oETvqgLSQO9t1TASdFW0kHknGU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O0wSgCRvsmHgfcgg1MzHuTAwEDJ3KYd3YygZpETKhIKQAE6p80NhBr8dtxcYXcNOvdzf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5Nrd4Hi4MPs7nsaxHzXd130he9ObmYZgg7jqvC+ObGDjGGu5tNSn5jb6RPvSeLtdbmnr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c0nR7fIrfkc3H3Lxv0dY+Kn4GrVKkGpT7Gp57f3gF7FTBcJIRBMnklEe9O4RtIQgTqCg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2ZRAOwlKYjQlAp370pXHKYEpgS49VIDJ5nqgTLzdoFC7k0aow5+sadSiIb7Ik9UC5Y1d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FY2N+ahIKCkAhNBI2R0JlONkFY28ERHIHyVkNISNADoCCRCU6hWwEHIK2mPJQyeiaBK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Qj75TVGBw1PwUY0RoUCzASkyri0eCSIQJMjvapgCBoZCIaDsjk1kaIACHao6jdCATGzu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1QWQDEDVDbcIAjdpTZp3CBQJktCmnMIweQQET3gZQMAQJjRMAHaiAUpBieSII0gaoGMj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LbMuMB1Qj/lK6GDEFcxxo8NqYawxrUcfgFKPL8HM+kTiV7j7NOk36AvY8CbGE2oO2QFe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nn51ID4Fe04SwNwy2B/o2/UrfaRl+DUoAaddU5Pd0EBJpG/uRQdqUDodCndqh7J0IKB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tSSSq6pdlMaFA0d1K4jmEZ08FW45u61QTtG5uasB6JAwMGu6gBcOgQFzmt3MlQPD9joq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sbICT0QdHNB0hLnJG0IGBCJgpECgYxO6hVTmogEACZQPPJKdDugSgCCdkDSEdtkqBMoD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b6HdAYInmFAZQkjdQ+CAyoJ1nRKDqUTpuUBzQClJjUlSQYAUIE6xoqBna7QKuo1xeASQ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aJwdI3QI2k5rgQ7UfSrXHqlJIWHi9waFhULD+Uf3GeZ0/f7lBw3HV884Zdutz+WvHi1o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ScP4bTsbGysqY7lBgHnHP4rl6lIX/GNla72+HUvWHDlnOjfhuu8sm6OcTvoFr1GfdZfm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Q76lRUJHIapIM6lMT00QQQabIQj79FNEE1RPmhuiCgg13MKAxspspPRDaHfVST8lDz1RC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E0BCEECDwSO6m0UQIGkHV0+5NOuihhEDRFSUZPJCNVAgkIhSUeSCSp5IKSUBgH2tVOzb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8kgjogsApgaASU4CrDSSTEBO2BOhQWbmAFBqgNBCPluoJsjugjGkoC09eScnRVkaSqrq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s0dSgwOIMSpWVtVNR4ZTY0vquPJoXC8LW9bFsQq8QXzCHVh2dnSP83S6+ZVePVanEeOj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CtfvB0cd20/vXdYXatY1rgIDRDQOQWvUZ91l2tEUKYbz5rIjSTsgDA6JS6ToMxWWzz01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UM7vMeSEgDuj3oCJjTujxU7v63mg6QdTKOpEAAQgjpI6AclAY5AlKD4SmI5xAQEgjeEd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CSgYGPJGZOmgSTpoJKnm73ICSBuUZJ5QOpS6A6CERq7mVAwjxcmSgFGDCCGAllNBPmhk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UgEICZQNuEgOqjyRqFW8/KVFjtNUGuidFWHzpOiWYO6C0mFCQRoEoMggAJNiZQdEfR1i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+FI70eYwNqti7yqO/wAK9YUXped5GeAMaHK0PlUP3JTwFjQ/mrY/8QL15RF28ddwJjY2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ngbHP/T6Z/4tP717MoiPFzwNjn/plM/8Sn96B4HxvnhbP7Sl969pURdvFfxKxof+VN/a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G+FD40/vXtaiG3iR4Qxkf+Uu9xb96U8JYyP/ACmp7sv3r29RPBt4eOFMZH/lNb3Efej+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4n717eoht4iOGcXH/ld18T96h4bxYb4Zee4u+9e3KIjw48PYrzwy/wDcHpTw9in/AKZi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aXbwr8XsT54biP7FRa/FcIu7WgatzaXVJrdM1am6PLVfQqx8Rs6OI2Ne0um56NZhY4f9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WzqfaWTDlj8rbO3gdPd9RWTaUL2rTY+nePLDz7Jvv5LccTYLcYbiFxZVdLq1fmpP5PEa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W1AGyKVwZAO7X8wfgR5wsZzTpLuaV+qYmIDboHxNBun0oG1xcbXdH32x/wAa6Brp5qxr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mHUscHs3NoR40Hj/AKkhHEDPZq2R/q1B9q61rj1Th0+abNON9Y4hB1bZH/iVB9iIveIW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8f8ASuxkcxB8kcojZp9yb/w05D8JcQNGuH0HeV1/8UwxnHGjvYZI/RuWn6wutLGkaBvw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MK7n6NVy34cxkROE1z5VqZTjiHEx7WE3g8jTP/Uuo7GkTHZt+Cnq9L+ibCbhquZHEd7M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+pWDiat8rD7xv/Bn7V0JtaUfm2qeq0Dpkj3puGq0H4zx7Vpdjzt3Jvxpogd6hcj/AO2q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q0/FT1Oj813xU8Hlo28WWk6trD9ahUH/AEqxvFlid3gebHj7FuPUqR2LoUNhScNyfMJ4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b7VzQb+s6PrRHGGEE/y21H/GatkcNo+79UJThNu7djfewJ4XywxxZhL/AGby291Zv3q5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aR8qjT9qZ+B2T/aoUD50gVU7huwcdbW1PnRCeE3WXTxuxf7NVh8nAqwYlaE6Pn3hat/C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2I+5L+J+Fn/QLP3Uwng3W7GI20e19CIxC3J9s/BaE8HYX8mxth+qIQ/E6w5W4HlUcPtT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fl/QUwu7eNamniCucPB9rPdFRv6txUH2qDhCiPZqXg8ryp96ahuulF5bcqo+CcXduTAr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Yr4gP/vHH7UPxXrt9m6xH/3Eqai7rrm3NFw/PUz704rUo0qs+K413D140d28xMH9cH7E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L3hh/wClNHU7TtWE+234pw9jTo9p964cYJifLEb8edKn/hT/AIDxqNMSuj+tRZ9yaOp2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ryn0pURQxeyuWObNUFjoO/8A3A+K3tXA8YflzX7paZBNu1c/xNw/ilWgK1etQqiic8Gg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y86wau7DnYhah2R1tXFWlJjQnMB8QvpXAb1uIYXbXlLvMqUw7Q+Gq+fcQsWUeLLIVmA0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DULecOjG8OuK1lY3VvQpMecrXF+x1EgFL5WvdMwOusoEzvK89o3HE2SPW7Enyf8AerW3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jqXpqs9Ud6TGySARrouG9e4pG3qJ/ruH2ItxLikD83Yn/jOH/Sr0nU7dz4GVqAAGrtT0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21i7/wC4d/gRbjPE7TPqVmfK5/8Agp0nU7cgu325KEeC4l2PcSc8Otz5XI/wojiDiEb4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1Tqjs4M7afWmgxB+K4scSY6DBwkHyrMR/GXGh7WEPn/e0z9qap1R2Lmx1hASQuP/ABmx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/iR/GjEhvg9z7uzP/WmqdUdhMKGAYhcd+NF8Trg95p4M/wAasHFl1s7CLz9hv+JNU6nW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cWVeeF3g/wCF9xTfja6NcNvI/wBw5NU6nTghONtVyg4uaPaw+8Hlbv8AuTfjjRjWyvP/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dUdUYO6DYGy5ccZUJ1s7v/29T/Cp+Odo32re6Hnb1P8ACmqdUdTM+fRI7xXNt4zw/nTu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vxyw07iqPOm77k1TqjpGp56Lmm8Y4YRu/8AZP3JvxwwvnVj3JqnVHQwJ3RBO246Lnjx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ZCn43YPOl3S/bCaq9UdBlHyTHgiCNnDVaD8cMHMzdUf7QIji/BiNbyh/at+9NHVG/wBt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XP8A42YP8m9ox/vW/enbxTg7tfXaP9q371NG43neJ2KtaGgTEFaJvE2FRPrlGP8AeN+9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u6RP67fvTRtu3GTsVxPpBqZbrChOmaofoC3NxxVhVCk6o+4DmtEnKQT9a4rjXGqWJ3+H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Lnkj5QEaTPJNLPNcdws4HiTiWoSZ7dg+AK92w9oOH2/Ts2/Uvn7hN5di3ED981yNvevo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sL2gim0EHyS+z6WkwISkQJUdUYZPbDyAUD6QHeqNJ8CibSZ5oTB5FB1Vjjo5o96Gdg+U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rslMDZQvDjq9seBUDmbNInqSigRO/wAFCY0AhPlG6QnxQSNNlDtEKCZRhQVlGeqDjCUa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CQOBOyJEiUgkHZBZISkhSUjjCAkzyRSeKhdCAlRoCWZKMoGMQkUlJM7IHhQgEahLJCXM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8FAVPEKgxKB1iUfL4IAg7oAWFzpEBMNENlM3ggkQEZ6QlJ6wldHJA+aFoscuGuvaNImG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H0ZvituXAb/SuI4juH1MPrupH8rfVBRpeAdoP+UT70k34QOD2GpQu8TqN/K31Yvb+oNG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3oFpMItmUewt6YinQYB8NAt3O0K27qTwsLtEspZUlQ2fdCUJUlDYlCUJhCT5IbNPipJO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YfFFAFCUNmUCWUZQ2aUJMoSiChsVJQlCUNmUQlGUVJhHdLKMoIigShKBlJQlGUNhmdmA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RA4PVN5KtEHzRTgyiDCQ+CGbmSgtBEaymDxtCoBTAjSFBbBG2y4jjfHnWlFvqg7S7qu7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5XkPsXR4zftt7Z7DUDBlLqjifZYuAwNr8WxR+O3LD2f5mwpkbM+dHV31Kz9pW74TwYYfa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rc1Tu953K7AAgAMECN1j2Nv2FEA+2dXHxWU8A6l3uS3azwU5NyS4/QpJOghqjTpEjzSm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1ARI0nREjN0CEweqAg6RGvVA6GClJUBHIElAxM7CEDpuZKkSdTp0CIbA0EBARmj5oU06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gYa7wmjTRKNUY8UEAA1KIdB02Sls+IRy5VAQ4k8laCqQ4ApwUFoIQcR7kqh1GiAuIEJT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6hBbmaQZWM8gOMbFWIPZmGqDHMtOuyO8wmc2e6d1W05TBVBaddQo7US1B3UKNcCUHvS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SgiEEUUUQRRRRBFFFEEUUUQRRRRBFFFEEUUUQRRRRBwfpUwH1zDRitsybm0H5QAavpc/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MUrqNqNyZBHyan74+IX1K4BzS1wBBEEHmvAuOeHvwPitxZFrvVKwNW2d0E7A9Wn7E1ua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RDne1s7z/esgGVqMNrnUVYFQHJUA2zDn5Hf3raNJB8Vxs06b2vadJnVMCJ1KqaddU4cY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AQT3TB6JGwQddUc0nVFPmI0cIKbU66HxSzGkhwUA5tMeCBteRlM0mNUmbroU4cd90U0J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UMPFRBpVgjqgAceeqceCrJ6QmDhyEICQeSCOZQEFAdEQYOoREJjEIggg7KTolYRzTyAi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ckwGqCCB+5O3KQiAClhrTugsAAUDsxho96WJ30ChMaN+hBbmaOQJ8URB1MAKtrcol2qa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m0GjpVQjpr1lOORI0QNB5A6Ja9Jlag+lUEte0tcPApge9pKaN80oPDuPsLdaYELyk38v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MO+hd7wg2i+4fUYGll3RZVafL9xHwT8U4ay6GIWz2zTu6R+kQVzvoqvHu4fsm1j+XsKz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1EK/TO9V6d2LGgnK0jloEoY0ky1o6QFZMCQSpuZMqNK+zZPst+CPYsMGBPSAmLo0CEAj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81s+SU0KfOkzzhWnX2h70ACNWmUNK/VqJ17Np9yU21I6dmwe5XGCe6YcprGoQ0p9Vpc6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BXQespgCUNMc2tEa9m34KNtqJ/mmfBXlsJUTSk2dCfzTZ8kPUrePzTZ8lkR1QJIQ0xTY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dQj2AsoOJ3R+hDTC/BtvO0I/gujGg0WXHIJoKGmF+DKERl+ko/gy3PstWadBt7pQa4k7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8j6Sh+DaA1y/SVsNeSBHNF0wfwbQicn0ofgy33LT8Ss5symE7q7ppr/wZbgwWkeEqfgu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iDt9CYCR0TdNNccKtzpld8Upwe2B9nVbPU7aDqlJAMDdQ0134GtudP4gIHBLQ70h8B9y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2Q01DuHrFx1psPmxv3Kl/DFi6fyFGfGm37lvxtpqi45onRDTkrrhCye2PVLU/wDDb9y8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FrWtSp06b6kiGNyiIXuDRPNeYelOj2mLYcB0d9ilXHxXnPCLpqY0/wCQbt0xuQOQXsrO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NBG3rLx/1Lx3gmkX2+IkfLvXj6QF9EMnKAYha3qlm45w8P0h7PrrfEXb/wDElOBAbVMR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4DkQodeYV66z0xzX4HcP5/Eh/wAaUhwmoNrjEf2wfsXT7eKBJ3BnwTrp0xy5wyuNrvER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LTpe4j5ZGn/pXUTPgVJAMOA806qdLlTa3g/8wvh50W/4VOwvY/zjde+g37l1WUQlMdU6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/nGp76ARyYgdsSB87cfeumgbwhp0Tq/w6XN9liPK/onzof8AyTBmKAaX1t76BH/Wuh0K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39uf/wDFW7XlmfOi7/GpnxYD8/ZH+o4fat8WCOSXJpyTqn6Om/tpO1xf51kfe8Je3xj5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K3eRsawg6m3k0fBOqfpem/tpfWMXG9C0PlcO/wACPrWKAa21t/7g/wCBbjsmfMHwSGkw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qvW8TB1s6R8rj/4oi+xEb2I91cfctn2TPmD4Jexp/Nam4uq134Qvxvh5/tWFT8IX0a4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Pdb0/mBAUWfNCbn6NVgHErznh1f9qn/iSjFLjNBw6592Q/8AUtkaLeYPxKU0GDbMPJxC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wN8Ouvgz/EoMXqDU2F4D+oD9qzewbzL/ANooers5OcPem4arEOMmZNneA/7kqfhlh9q1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srsWjZ1Q+9QURMF7xPiPuTcPLGbjNHnQuv8A21T/AAqHF7f5lwPO3qf4Vl9gY0qPHw+5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c37k8HlijGLbYl486Tx9iP4VtSPzoHm1w+xZHZPB/PO94CAZUG1d37ITweWpxW+9Zoto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vOpeW88ojeJ1WrfTFzj1NsfkbKnmjlndoPgFusQqEXIbUqS1jM5nlP7h9K1uC0jUomq8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ONmj4QrPPo/9tzhoDKT3PBY5ztnAjRZocBzW4pej7FKbRFkyeorN+9WfiLi42sh7q7f8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dQiHDqFuvxHxgf6EfdcN/wASU8G4w3/Qavurj/EnTU21EjqEJ8QtqeEsYH+gXP8Aan/E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C79zyftTpptrJHUIz4rOdw3izd7C+9wcUn4v4r/qGIf2bvuTRtiT4qT4rKOA4qN7HEB/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SbvaX486P/xTpNqQVE5wu/G9C8H/AAf/AIoHDr0b0bv30R/hTpNlRSm0um7suB50v3JD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Jo2tCMqjLUHyj+yhFT53/L+9TS7XyoqJqfOHvYfvUl/zmfsn71dJtkSosfNU+cz9g/e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fvU0u2SpKxu0f1b8Cj2j/wBH6U0bZCKxu0qdG/Sp2tTo39o/cmjqZMohYva1Pms/bP8A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/tD/AIU0vUykVjB9X5jP7Q/4U4fV+Y39v/4po6l2yMqoGsfkt/b/AHJvy8ewP2/3KGz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pCK4+QD/AFh9yrcbgDSiT/XCujqX5iSkuLltpbVK9Q91g26nkPetfc3lzbgn1V556OaZ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61r6y9j4DslvbmO/U2B0/wC91NLLticQXNTGb9uFCp+TMVr6oNIbypjz+oLreHbVrqba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tjYDSVwVNr7S3bbU21q9zWd2txVpAElx33+C6214guqVFrThlyA0ACGsGn7SWL6dfJiJ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bxHVOvqF1+wD/wBSb8YnRrZXY/4P706adUdIWzzGqbKAFzTOJABrbXHvoP8AsCc8TUud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pp1RvoA3OqIa46gADqVoRxPbDdlQHxov+5H8arTmSPNjx9iap1RvcjRuZKED3dFoxxTY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TfjPhxOteiP64TVOqN6BOyOVaQcTYcRpc0f7RqsbxFhrtril/aN+9NVeqNtCGWTK17cc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j70wxiydtVZ+0FNU3GwEDzRAlYDcUtSfzg+KsbiVsdqk+5NG4zGtgpSCSqfX7Yt/OfQo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2tyE+SsbTI3KpbfW8aVAiL23OnbMV0bXgGYCOQjXkqmXduP51pPmn9ZokfnWfFQR46Ko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/OM+KnbUeVRvxQBoI1IT6qvtqZ2e0+9Dtmcqg+KAVWOdqOSqe3M3MNxure2byeClc9gf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KkFhJnQpnBsy0iPNA6tjREe9KKKL0uCKKKIDKiCiAqIIygiikqSgiiiiCKKKIIooog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uc47wEY7gdSnSaDe0Pyluf0ubfeNPgujUQfL920UaguSC1v5usDyHI+4/QtpRfmZruNC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7FBf0WfxK+JFRsaNqRr+0NfOVw2HvNB7raoSezGh+cw7H3be5Zzx+1lbVp948E7fAqoa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fc66JxpI0IKQT0lFpkafBFWDzhHNMbAhLmB3R2HIoGJ05HwUGm2h6FKBOkgIzpBA81FN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ilEiDoQiAPkGD0QTLBkJwChJHtCCiDI11QRCCiWqaTrKCCeikHkiCCZCaTGiAtnaE4+J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Y6oCUQdEuvMpwQQIKCQYUaTMHRO0/BCcx7vxQTPBgapgQNXbpZDR9qgE6uOiB8xfoE47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QKwd0zoUBBMTpCbfYJGiegTCEDAQYI+lETyQG2sQpmE93coHzCPFM2SJmAlAA9rdEEuP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bKg3aYPkV5pgTTh3HePYYDlpXjGXtIcp2d9K9buaQq21Ro3heUcaj8G8UcO4wO60VjZ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j+mMnqdlU7e1p1JhzmifNZAHJ+h5HktXgrw63fTfPcd9BWyJIA5tUaguBBBadEo1Ouig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kTKKhOkSoBGodqoTEgT8EOepj3IIYdvv1U1aPnBTNpGyB7ux3QFpEy0+5Nm66FV6eRRk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CSdUQdDGoPJDLPh4IHB0QcVIU30RAb4hMd0sRzCm+yCZgE1N0pXNUaEFhKUHVDbmgd0F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TvzUIKKYFOHSqWzzRknfQIHO+0lTQe0fck7SNGjVEbS/UoDJdtoE0BuwkpZJG0BGeiAg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570qCY02QEaDdNqUNMoMyVJJ1CCZiw6FcPx1b9vidq6ActNx+pdvIE9VzHEzQbjOROWk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G9HPYVHb579/94L3bMI8F4x6J2Tg1u4j27x7v+f9y9kHiFb7J6MQBHNLuegTEEbGQhvz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gUJjTRA76wgh9yrc8jQjRWGD0CXKJ11HRBGnQEe8IiDslDMhlu3ijMnTQoCpAUnkR70C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+CBXBANUcZUnqgjhqkIRJSZtd0DRogQUc2iVzkCwRuoQoDCJcgQqQgXaqAoIfFLJTE/F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DlqpJI7ugUAg66oDq7lCjQBruVNeag8kBM80D0CnPVL1QQ+KSUZHNY968tt3hvtO7o9/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r03huj7qpkb4NP8A8R9K7D0e4U2/4ltWFk0Lf8s4cob7I+OVcoxva4nOmW3px/Xd+761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Cri+eO9cPyMP6DZH0kn4LrhPDnlXdKKKLbCKKKIIooogiiiiCKKKIIooogiiiiCKEA7h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afclNvRO9Kmf6oViiCn1W3P8xS/YCBs7Y729H9gK9RBjHD7I72dufOk37lWcJw472Fof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MMYVhw2sLQf8Fv3I/g2x/wBStf7Jv3LLUQYRwnDjvYWh/wCC37kpwbDD/wCX2n9i37ln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/wDl1p/ZN+5D8BYX/wCn239mFsVEGt/AWF/6hb/sBT8A4V/qND9lbJRBrDgGFH/QaHwV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pXr2duylTaXOc4aABbhecekjHe2r/gm2d+RpQ+5I+U7cM+0+7og4viW7o3VavUtqDLdl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95ifeVwtMet3Xrop5qbfyVnT6zoX+/l4Lc4y917X9RY4gOGau8fJZ83zd9SzcJsm9oK7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yAGkrjf264rcLwijbW7Q9jX1jq93U/ctiLWjzYrGQAm31mAstKjaUZ9n6Uj7Ck4bEeRW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1DTCbh1LkXfFB+H0Z+V8VmkAmQpuIQ1GEcNpnZzggcNpn5Tis0aOiU0kIajXnDKc6lB2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xJPRN5ps01hwiiTq1v7ISfgWgT7Lf2FtxruiN5TZ0xpXYFb/ADKX9mFU7hy2O9G3PnTC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5Qrup0xzp4Ysydbe2/swkHC1rMm3t48GLpoHPZFvim6dMcueF7WdKFH6kPxWt/k0mg+D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YCdS9LkxwtSOoa8eVV4+1O3hgAGH1R5Vn/eurnTZTdsdE6qnTHIO4XMmK1yB4V3fek/F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I7l2YEDTVHLzTqp0xxLuHLiNLi7HlVKqPD14DpdX37f7l3sCNQhLANvoTqOmPPamB37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sVZwfE47t3fjzY3/AAr0UsgExt1Sho6Sp1HTHnBwvFGn+WXkeNEfckdY4qDpc3B86AXp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eIHUp1HS8xNpjAGl1VA8aCqNDG+Vzp40D969RLWnRrQT4qh7NYgJs6Xtqiii9Liiii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iiCKKKIIooogiiiiAyogiEEUUUQRRRRBgY9hlHGcJubC40ZWbAdza7cOHkYK+ecYs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yLyyeQ5o+W3mB4Eaj3L6VXnXpXwLPRp43as/KUYZcx8pnJ3u+o+Cv+Dze1qtq0g5jszY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Wot3G1uzTH5p81KX/U37fito07Eag6hcMpqtyrhCO/3pWnROFGx15ahHf2Uqff2h7wgh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ghSCNtQoIPmoojU6FEEREe9KdgOiZumqCwExMyFOcgwUgOvRMDpH0oGzQIcNORTjXxCQ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NAlPoNlX+sPem8iCEETAaJInz6ItJ5oLMoKEBqGYzA3RBjfVAYJ30CJM6D6EAS5N4B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nUwlAiZ0PRHUhA4OhGiI80oMbI+9A255JwQ06wVXm5bpgIMu+CBhLtBoOqYFrBpMpJJO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Bs6uVjQfIKlpIMlWh+m6B4AadF5v6TsNddcN4pRpiatNvbUv1m94QvR2Pjn8Vo+IaLXk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ZdJfTUcC4oMTw2xuwdLmgCf1o1+1deByleSejGq6xo32FuPfwy9cwDn2bjI+gletyC2Z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0XKD4O6hSS3fUdUZSl3TZRowMjunVCZPekJDG+xRmN9kE1GgkqaEb69FOctJhQAc5lBN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ZHkjoCCJQSJOhAKk/O0U595QHrqgIgDwU8ihHzUNCddCgIdyhHZLqPaEjqE4IjRArhKA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URI6oggckwgpXROmpQHxU30b8UCObj7kCS7bQIoktbzkqQTuYCAhvieqkcygZsRDQoA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6Cax4Jp10lBAkckD8+9ohPRL4u+CWS72UDyBqdUxlw6BVtaAZ9p30KyNe8ZQCANviuZ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pOP0Lp3baFcnxi4NsL107W7z9BRK4j0RMjh3CdPbqvd/zletz84SF5V6JNMBwRhB9lz5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TL3SehJLdtQEpIJkbokTq3RK5oPgVFGdIQIjmEJI0cpJ8wgh1PIKI784SzCAu2GqUgHw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EC5o0coZ8wieh2S7bFAwIISzKG+2hQzcjoUEMZtkD9CGs7qHw3QTSEAB70ChACCHwSkI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EN0CfegfFACBOmqhHVSSdtFNB4lAJ9wQ0mdyi7UamErnFrZCA781PJVNqg9T7k+cHn9C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CUO6Ia8ygM8tygfFCegQMDxQQnosK8e0PGc92m0vcen/AGJ+KyzqYWmxE9uzsmHW6qCn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lJN+Et0twi3q1aFPK0m4uX5wP0nHuj6l9FYVZMw7DbazpexRphk9YGp968o9HOHevcS0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sfPZo+s+5ewrvJpxRRRRURRRRBFFFEEUUUQRRRRBFFFEEUUlSUEUUlSUEUUlSUEUUl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S1ajKVN9So4NYwFznEwABuUGm4vxtuB4S6s2HXVU9nQYebuvkN14liV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qtZ7tp71R7uXmT9C3nEmMVMcxapduJ9XZNO3YdIb18zuVzNAOvbv1mC6mwlluPnHZz/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wsXMaRVdnqvPaV3jmTyHhyC27REaAAaADklYwNGUawdT1KsA1XG3brJo7dYEwFY0KsJ5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TohoAkGnNHN4oCDBUdpqNkAZEaIbc0DmDrzRDpOu6r21GyO/OCirYChgblVhx2O6kTzQ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OsQiJ5oLQdRpojA5JQ4dUCTPgoHPVRrkuu5UGnLdBaCIRke5VCSnGm6BxlgxzR0lICoS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R0VM9dUc3L6kFhgbmD0S8uXvQ15kNCgy8hPmgBJdsMx8UwAgZne4KOJA9qT0QbqIkDxQ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UgcCe8JKOg8YSuGkyPcgDwQeSUtJboBPVWNcAPZ96ouKwYxz3OAYBqUHtiiii9Tzo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CKKKIIooogiiiiAqKBRBFFFEESV6VOvRqUqzA+lUaWuadiDuE6iD584vw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zOhhFa1qHm3l8NisKxuBXpA5cp17vzSNC33L2X0i4AcZwbtbZma9tJqUgN3iO833j6QF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NKdZwa7wfyPvGnwUym4sum2aU86KphBAI2KtauLcO0p5SaQmBEbo0O50Rk7HVLIndGQT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EHwKmXqjGmsEIAZCYac9eiAPQ+4qaHfQoHBnwTTA5JNeeyYECCD7kDtMCQUQQdtCkG+u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akSOoR9rYoDbdQEHQ6HqEB0A0RA5u+CHdbsZPVMBM6oCNToj9aEyIhEaHkUDxzOym5I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A2nPQqEk6JR1OyMzoEBBDR1KIk+0gB7ynA6oGaQdNgngDZVkdAmB6oG0O6doCqglOyQ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p57R/PLqs7VV1WB7HNI0cIQeSMH4K9JjxEUcVtJHjUp/uXqOG1O2tabp1HdPuXmfpKpO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7DrxjnkfMccrvrXf4BcU6grUQ7UQ8eR//RavrbE9twRG6V3RSUrplZbTzTARt8EgmU0w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oAAcPegfFQbaajogI8NlJHJCBOmh8UTpo4QeqCHkSoJ5SpEeIUB2gIBAG8ym3GoQMD2g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+CAIJMaFA76BQzHeHvQHnr8VIAQ1HiFARy3QMQTuYCHOGjVQgn2tB0RnSAIQQN1lxnwT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TJ10RA25KRoNkATrGoR03n3IDueQUkA66oElyg0PUooxO+gU8GiVNY7x+CknloghHUye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afBRxQKBBTjxSyiCgJ0Gy4zj92TB8TdtFq/6iuyc7VcJ6S35eHsZPS0f9RT7StT6LGlm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9K9JEEbLz/0aty4RgwiItRp7gvQGmEvuk9ITA0Su13TO5yqnOABUU0wNdQoJAlpkJKb5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B1QnkUCJ12KMkaOGiAHTYqTJU5yFBBQSYHJDaDKPLVA+CBTDttCgdNHJilOog7IF1b4h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1CUwdtCgDigJlGDzCnnp4IAXJTrum1I0EBDTzQCJ22QgBMZSnf7UA15lDyRJ11Q5TyQD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2Q56oAAJ2Mo5Rz+Cgk7bIj4qiDoB70DHmiUCgkghKUyRyCq4dlpPI3iB71raLe1xJ5Hs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U/RAWZe1GtbNQ9xjTUd7v/0KXArOtdC2t2D+M3dQE+Dnn7B9S3hPtzzr1z0YYd6rgLrt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o3Rv2n3rsFVaW9O0taNvREU6TAxo8AICtXVhFFFEEUUUQRRBRAZUlBRBFFFE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RRRRBFJUUQFRQKIIooogiiiiCLz/0mY3Ibg1q/V8PuSOTeTffufDzXW8R4tSwXCq1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+c47BeIYhePArXd0TUr1XZ3dXuOzR5/Ugxb95r1W2VIlocJqOHyKf3u28lnUKbaVEFoD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tP2D3rGw62LQ99wZqOPaV3DmeTR9Q95WYXFzi50AnkNh4LllfpvGCxuic/Sg0wdSiSCd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VFNPVEGEhTgkjXdBNOspgQegSgxodEY6IJ79EdvJHcanXyQ9yCETEbotM6HdAGCi4TqN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kydPFFhBHinQKAB5phJ32QnwRDkDDxUMcwpIO6CgI11hEcuZ6JdzvKYDqY8AgJPXRACd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zKLdd5KBQJOsuPQJ2nSPZ8kIymDojGkgfSggEGdfgmkncnyhLoBrJRB0mYQOJO5yhLoD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gE+ZTQTufcEEdqdTHgkII228U57uwHmq6pgEkwANygWq5jWEvdoNTOwXD8VY+5z2Wlk3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APnu6AK7ifiAtLbSyb2teppTpz7X6R6NHVY/DOAVKlSpUrONSo8zXuCNXH5regWpPus2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9DiiiiiCKKKIIooogiiiiCKKKIIooogiiiiCKKKIIoFFEBUUCiCKKKIIvFfSTw6zDMXq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IjZj/lDw6j9y9qWr4lwiljmDV7GqQ0vE03xOR42P/fKUHgFhWcQ6lVM1WHK7xPJ3vH0y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Vsrl7qzCytbuNKuzmADr8Dr5Ss6m/MwGfOFyzx1WpV42RCRrkyw6HiURLdkGlNKBgZ3R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igQmGojdId0zSgYCNjCM694QoXADVK0z4BBZrGmoRa6IiZVeaDomHiEFg6umCoHE6A6J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CPegsBEc58kRJ1KrH6X1pgSdBKB55DmiPPXolmOs9UdZ1QMDJ03TaA66lK0R7OqI+nxU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B8VOfeTSqFBI5pg6UpKdsc0DTpqSrJkJdIUBAQWAkBAOIMoyIQkEoHzEjRSeuijSE5D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MQwzEbQgEXFB0ecafSFrfRjiHruCYbdP/PGj6vV/WaY194+ldfjNMOpNe0atMLzfgc/g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G5F3RH6L9dPetT0xfFesiCNEZgaqugQ5gIO6tIELLavNBmNESZ2SuRbHNBOW2qPJQidi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qEs8o06Jo8UpQT9U+4qaH2hBUABTRprB80C7HqFInYqGBsfchofBAT7kdjrqEknbcI8w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I6CeqUATqYRkwgJ311QEzpshtzlGJPRBJEeKhnSUpcByRERqY8EBnpKm26EnZqgE+JQ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IR1QA1QOYGqBOkqQSldogsB0Gso7qtmqcygXLBiU2w3ShNCAHaV5x6VK2XhrHJMfkIXo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SzfD8FY5QkZoAj3hPss3HSej1oFlh7fm2jfqC7orgfRq5rmiCXFtBnPbT9y74SSp9gOE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nNndAtIBo1VhKGUAIEjogM6ahCSB1HRHfkpEDogUHp8Ec0+BQy6oxPtfEIIT1QMk6Kag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o1QJMeCkyPFIXAESZQEn5spDBMlGZ1CEoqDNHIeKUx5lE6boeSCTO5QJ06eKmnvQJ5HZ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XRSeiBgboqabIOjmfcFJMbwENBsiIZjoEu3j4oyNyoVQOeqI8EOfKEZQSUsok6ISghSH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8tMxue6EGtvz2+SiP9IqAH9Rup+ofFd/6MMO9ax5928fk7SnI/XdIH0ZlwNAdpfVnn2a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2D3L270cYf6jw1SqubFW7ca7p3g6N/5QPiu2M1HHK7rqFFFFpEUUUQRBEo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CKKKIIooogiiiiCKKKBAQooogiiiiCKEgAkkADUkqLi/SNjvqdoMMtXfxm5b3y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IcZ43+G8XJpOLrK37lIcnHm73/UuUog3t2KwGanTcW0QPlv2LvsHvRvXF5ZZ27i1zxL3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Fn2zG0KDSxuUluSmB8lm0/YPepldLJtY8BoFFhBa32nD5TuZ8hsP3oAQg0aJ1wrrPAQn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j15oSgCSU2kIoBNMFCOiMzugYa9ZRnTcwkmDCO/JA3ijv1JSjfXVEaIJy1UEhSJ2CPgU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YOqMTsIQEDXqEygA2mfJNqPAKAAEbQFAANxPmifDUc0dxrM8kE5fciI8kAYMbFTSdEBB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TqfgiPIDxKBp7sQD4oTHj5KOIHUnx2UBcSOnRARJO4CJ02GvUoxl2hAlBASdJKbbYJQZ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nQJOy4viniLKRbWYNWrUJbTYPlnmT0aOZVvFvEbbdgt7UGrVqHKym3eo77GjmVruF8Bq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uan52qNmj5jegH71ZPus2/UThnAqlas+vcPNSs8/lq0RP6LegC7qmxtGk2nRaGsaIACe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m0Na3ZO7QJbsk09mhSFFF6XFIUhRRAIURUQBRFSEAURhSEAURUQRRRRBFFFEEUUUQSFI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eZelbAuzqNxq3Z3HRTuQPg132H3LzWyd2FZ1s4ktAzM8WTp8Dp5QvpG+taN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0azSx7TzBXz1xLhNxhGJVrN4JuLV2ei4/wA4w/ePp8ks3NC5qtaVg2ddtak1zDIIkeSy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DRNISIhFMDI2TRI0SgJhI8kVAEDoeqJMoIJHMo6nbZADqnBnQIAIHmmbrvy5KCI8fNHK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TQpBJ0CIMDoUDjUHX3I6E9EgM7lMCAIiUD7dCiAd5hKCJ03TyT7RQH5XIInfXXxUG0DU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dDIUB16KRrJ5qeB1CAkc0zRolGmoPxRBg9CgtHiokHj9Cb6UDQU2UkaIAzyRkqg0wZ1V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ugqvqXaW7x1C8oxmcM9IWEXw7tK/pPs6p/SHeavW36brzD0qWjxglW5pD8tYV2XTPJp1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0HC3l9o0bluizRMQtFwzdtuaDKjDNOtTbVb7wt6DIlRYVzTyUATEmISglunJFHzUCG/k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o7qFx5CSgXbdEuJ2HvQMczJRid9AgXbzU2PeRj5vvU256+SCAk8tFNI8UTqdYb5BCdCI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EwY2SzHj4KE66CEB05bpyTIzSq509lEmInVA3lslgT3fgjudICB21GvVBPB2iIJGm48E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j2T7igedNEJQkeRRPiPegZroULp0GyBiJCHLbVA7TCJOiQaDRMIjVAAU7Sk7s6J+WiBX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7H3OOXD5LmkMGum4+9fQJGi8P9KFCLDFn7F9wxv/ADNSezenVejS1ZQe8tbH8XYCvQQV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j5DB9a606KFK86quVYYKTuzugh2SEnkPinPxSu08UBaTzChKWZ0UIaBMoDmRBVYkmQES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BSEmY2RaA3bdASJ30SBoB0CmocZMo65SeSKEaHqlPwUcJgN3UjXvIBseRUjRMdBol5aT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dPPzkp212QJJI8ER0CER7JQPXYoCRHNAlSeRSmZRDiECOfJTUDZAoAB4okKAIGVQFNIQ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u2i1z3ezSaXn/v8A73WYStPeHt6tGlyrVM7v1G6/cFZN1LdRseGsNqX1zZWOva3NQdoe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Q1NjadNrGANY0BoA5ALzD0UYd22JXOIPb3bdnZsP6btT8BH7S9RXdxRRRRBFFFCgC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CKKKIIooogiiiiCKKKIIooogiKgUQRRRRBFFFEGFjOI0cJw2teXJhlMaDm48gF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rc4hfOLqtU5iBv0DR9QXUekDHBiuJep0HTZ2riCQdKj/AN2y4hk3l6HgZqNF2WmB8ups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hts4dpUuvzj/AMpXI5dGD6viVlucXvLjEnkNgOQCLgGtFJplrTLnD5TuvkNh7+qIGi45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4SwmELLQg67IGBuiSgBKigCiD1UIhBAeeiKgRhANDuiDCEI8kDAyOQRHSBqg2QjE7boJ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B4kwiDBkIC2fD4JueuqHlJ80Z6qAEcxARbr96gnU/SpoB1QEHqjqDOyg848lNth7zqgk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ZQMncpmhAWgctFBz+1HlKBBOxQAQd+SsbtoEoblGup8Uw1QEkGI2RLR71GjRB0tBnZAr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xXxEyxpdlb5qtWocjGN9qo7oPDqU/FXELLGgadIufUccgazVz3fNH3rTcPYJXurs3l9D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vzW/aeasn3Ut+obhzA6tzXddXjg+7fHaVB7NMfMb4fXuu+tqNK2pNp09AFXb0GUKQp02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qW7JNL50VbyXAwZStkxPJM4ZTI2O6ivaVFFF6nnRRRRBFFFEEUUUQ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2iikqSibRRSVEVFFFEEUUUQRcV6T8B/COE/hC2bN3ZguIA1fT5j3b/Hqu1UIBEESCg+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U6xzM6B/Me/f4rbUKgqUw5vPcdCs/wBIfDhwfFqlGmC2zuT2tu4D2DO39U/RC5vDbshw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vzKg+w/cuWc+28W7GqI0StPxT5tICw2bNG6MzvsqxHvTCT5Ipp5BTQeKM9EdB0MoBz10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1nX4pg4fJ0QMIbqDPVHn0QkDf60JJ/egYnYIR1KgMbbqRJ1+CBhr4BMP0Uo1Ou3RNKBgZ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KrBVjYIgoCDr0TajfVAgDn8UGmDoY8CoHEkeCPlISg9QQj8mBqgbz3RbMRoUoO3VMN9Q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4FMD10SjaAEw0jXzCB2mPEI5tNFWNxuCm8SPeFQQ6VYwyqxB8VazKRE69EDO1Gmq5jii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Jp3FN1N3whdNmGy1uN0s9qXNB7hzIWOD9FV484JbW9Y/lrKq+0qT+iYH0QvSmGIleSYE7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Dusu2MvaY8dnR716rbvFWm1w5gFXL2ziucVWTJTgTog5gB3UaFqjsvmUnhsOqmg0bqSg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TqgNDJ18Ex2B2CASB59VCJgmCPNQaHuzBQiNdigPPun3IQI21RI2nRSd4EoIRqJKE7wp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jqjE+AUA6CT1UjrKCaga94eCgIPsqCeShbJkjXqFQQZOqmvjHVLqNxmHUJvJBPL4KHfX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766oIdd1BMaahSDGhEKDbTdQQa+zoppzkIx1ieqMEDqEBY3REiErT0PuRJnRUQDVWNCr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A3XkPpYpNGEQPaq31IH9peuP2JO68m9K7s1DDKQ+XiVIfSrj7S+nZ8LsDDcAcso+groY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SNy8D6FvDPXRZig7cyqwNSUzpGpSgl3gFQH+aUSOZTwCdNUCBPVyCEiICTNl0iUcji6X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NEVC5x56It02CWIPVEEDZBHERPNAknfRAmY2UcdSHQUAJ1MJfegSdeQQB6ICdfBAlvVQ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fepM7QEsEatQEHXYoD1BQjxRnSChsdECkdEDB33RJ08UDvDtECkx7QUBjUaoxvzCUj5q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nfdTY6oCoSilMIIgUQlcUFF06KRA3d3QtbaAPu7mtsynFFvu1d9J+hZOJVxRpvef5ppd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BeEG+xLDrB4Ja52aseoHef8AHb3rphPtjOvYeB8NOGcNWlN7YrVR21T9Z2se4QPct8oo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FRQoAooogiiiiCKKQjCAKIwpCAKIwpCAKIwpCAKIwpCAKIwpCAKQiogiiiiCKKKIIuX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o2zwL657tP8ARbzcuivbqlZWlW5uHBlGk0ucT0XhfEGMOxG+ucSuyWtI7rZnIwbAeP2l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0HEVasy/mxvynfYPErNtabbegw0xlkZaQ+a3Ynz5fFYuHW7nF9W57r3w+rHyW8mD/vck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AE7AbAcgueVbxgtGieEgCdoXN0HKYQMhNqgTGwUVGgk6phCUIxG2/igJ1QiSpv4pvfHk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nxQEDb6VJB31KA6cyT5IiOUBLqNEY5hAQjpyMoaEc5UkxCgOk6aeCgPJKDB8U511EoC0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B5HZQy13RAZlQHqFI6SgUBDi3RPOipLgd0WOymDsgd0k9AoDACaZGiVxAGm6B2kuEhWN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OQMTCST1TDxQPigmYDqub4o4hp2Fu9jXOLicgDBLnu5NaOqt4jxylYW78hOb2e7qST8k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cX96Ly+A7f5DN20GnkOrjzKsiWl4fwa4vb31y+AdcuEAbtoM+aPHqefku/s7ZltSDaY2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kKdNu3PqsgO6hLdkmhkAaqp5g6J3xIIGnNB7QBIKiqg4ymkmZCBbH3I6Bs7oPS+DOKLL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N4OWrQcZdTd08R0K36+WeEMfr8OYlTvbN4aR3atIuhtVnRe8WvpD4ZrUWOfidKlUIBdT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e7LCZXfH6eXq14rrlFzlPjfhup7OMW3vJH1hZDOLOH3+zjNh76zQp28/1Tqn7btCVqm8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P/3DPvT/AIewf/1bD/8A3LPvWem/o6pfVbOVJWBTxfDan5vEbN/6tdp+1XC+sztdUD5V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oykZVpvEte1w6gptDsoqShKKEBVm2pmUlCNd0YRN0JUlHKplTweQJQmESCq3NK1Gbscw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umdrO0TNqKmCpBV1CWsoOBTSsQEhWNcVi4ukzXqJA4pwVNNzLaKKKKK0XGeBMx/A6tsA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5Lxy8jsvnfEGG2unPrNLQ53Y3DToWOmA73HQ+5fUq8g9L3Dzba6GKUaYNrd/k7hoGgfG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/A47Drh1akW1NK1I5Xg8+h9/3rMBXJ2F4bS4DapOa3/J1CT7dI7O933rqwRpGoXCzVdp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TolGh13T6nUqAg9FCAN0fAaypp7xyRU1PeOyIIAICQknbREOjxKB+Wqm/gEms6/BWBpO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icAdUjh0UEoHIUAIUggItJPmgOXmE1MT0QgjcoRB3UFiEHMIhQSUdRyQM0EEpssHaPEI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oJtuPeE+/OVUNDunjnHvCB55DRHbQ6nwKTXzCZrubTr4oHEkCdfeiNTDdEo37ybUt0jR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ImdRI6hBpg93VMDHUFAzXeRVdyztaT2nTMCE++pHvRIJGmqg8f4qPqHEXD+Ku0DarrOs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kYDcitbOaDqwxr0XB+k6zdVw/FrdmlVgbd0vMa/WCtpwDiovTb1pBbdW7X/1hurvwmtV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XZd9SnAJHRqGgktB80UIJPe0CJ20EBECIM5pUA0OsKCDfTVQjx16KdI0KGxM6+9Ad45K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SIOg8VAeTRJQEjTfRHyS689T0CJJ/cgER4lBwnUlPMjRAzGsICDpukJTT5KZhGoQK0p8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jkECukFQwYMweqOnMKc/BBJ6wR1Cg8Co4gDoUgM+BQP1UgwOiEn5Q94RBPmOiAxrpqiN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0QJEajVAXATrp4qSQIcJHVQnbmhE7aILGuPydQmknw8FSGyenin1jvfFBKzoaevReSek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2sRa74Ar1ut+aPPReO8duz4zwwyZm7c74NVx9pXe8KGaF2dfzsfQFvyeq5zghxdY3btN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kE9SsxaQnSI96XTzKdw+cfch5AAKgAaa6KDo3RKToAN1DObvT7kEj4qGdJOnRGTl8EuY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EDEa7oOJmXIak6aDqghJ5pZPIe9EQfEqO8UCGOeqMBQhRADCUHVM4GEoaUBgHwKrcJOp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kga6oeSPl8ED4aIIYO6HulAkHfdSYEIFP0FHc6aI85CX60E33Q1A11CJ5Sp4jZABpsjo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ElI4gCTsmmFjXj8tGObzlCDW3J9Yurekflu7d4/RbsPjHwXq3onw7+WYlUb0oUz/AMzj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xVurq43aD2TPFrBr8XSvobhfD/wXgNnakRUazNU/XOrvpJXfGajjlfLaKKKLSIooog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ogiiiiCKKKIIooogiiiiCKKKIIooogiiiiCKKKIIootHxhjjMDwh9VpBuqncos6u6+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cNe6GEW7vyNKHVyPlO3DfcvOtby70GajQdAA+XU+4fWmvq9QkU2PJuq5JznWPnPPl9cL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KYgAZafWObvP96mV1Fk2vIyNFNpBAMuI5u/dsiNtkrBA0CcELg6zwIRBhQQEeeg95Uqp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TzJPgiPgioB5BEARO6m0yEDptqEB0I1lSeSBM6qCSNh5oJ48lNCJ3PRAdNSmHw8kE2EG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On0qHxKA+/3BA9UWjqmcARpuoFBB3TMOuqTyTAyEFhIOogIb6fSUgJB0OqeJ1HvQNoDr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pkQdeiI00n4IA4BwkJYkQU8RrGhQdqJCCMMaHVWZRpCQahM1xmDKBuSZsc0AJRjoIQNI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1u/vwdpGpk7ADmU/EGMUcNtnl9QNIEuPTwHUnouZwnD7nFb9t7eMIcPzNJx0pDqf0j9G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htxiN627vWxV/m6UyKI6nq7qfcu9s7Onb0g1g8/FJYWbLWiANzueqzQObUtJNEc3KNFV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PFRTgz5IO0MaR1VWfkDr0CInmI890BhB0awUdxpJQGx0jyQeMscabhTe7uEwxx1yn5p+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03Oa5pDDlcDlBB95CfHML7Rrq9FuYkRUp/OH3rXYTdutrljXOJJEMe7+cHzT+kF3xzs9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g9XeGnyyH/qT/gau7alP/CB/6llUS2szOzUfUnLGnTKD7lqc+f7Y7eLC/Adflbv91oT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tqg/+zcPtWd2TB8hv7KIpMj2G/Ba7+X7TtYtY7B6nyqRHnQe1IcJy7wPPO37FuBmZ7Li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49m4uB5VXD7VZ8nP9peHG/TRCyDdBVpj/jvH/SrGUKrB3LjL5XNT/Ct561df63df27/v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HzquP2qd/L9pOGRqqVfEaZiniV039W7eFe3EMaae7jOJDyuz9pWd29Y71XHzgpS95Opa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nP8Aa9mKWYxxCz2caxX/ANy0/W5WNx/iNpkYzihPjcNP0ZkC1p/m6P8AYs+5TsmHenR/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vtZxSMlvFXE7dsWvj5hhVrOMeKGajFbk+dBp+xYIoUv6On7mAfYiKFL+jHxKv8inan7b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DKofOyB/wClWt494pB/lgcPGw+4LTihS/ox+0770RRpf0LPe5/+JTvf4na/1vW+kPiR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bx9StHpJ4gG7MOPnQqD/AKlz4p05/NtHk5/+JWBtMfzbvdUIWu//AJE7LoG+k3Gh7dvh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vpSxAe1Z4Z/buC538kB7Fb3V4/6UQ6l825/9yP8AAne39HadM30p3emaxw4+V0R9iuZ6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6t3/APFcnNI7tuf7cH/oSllu7cV/e5p/6VJynadrT9KjvlYIT+rdt/wrJpelOifzmC3b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wtDu2r/Z0ylNrYn5D/fb0z/1KXkn6WYWPSW+lDDiO/huJNPgxp/6k49KGDfLtMTb50R/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I/8AtWf40PU7f5Jj/gAfU9O5j+l6cnqrPSZw8dXG8Z4utyqMW454TxbDLmxu7uq2lWYW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3B1Xl5s6fyXN+Dh9RWPVsnkENbTI/wB88fYs9yNTGuVxuqy2rirRqMrmiO9lIOemdx5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6Jsy7M6m0OpGfapnb4bfBazHMHuaVJ12ylDWavyVc3d56ELm6LKtndGhQeWvANa1eObT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ep1k8PWW/SnGpk6LkrK3xWvb061O/qGm9ocDkbssttpi42vqn7AWR0ugGnxQ81zgt8an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eyx3/Wm/2Y+9Dbot9AmAjYLmsuPN1Nwz+yH3oh+PD+ep/wBl+9Q26UAct0Q6VzTauOj5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XGObkUf2FTboiOhUaT1XPtu8aHyLc+YIR9cxkGTRtz+19yaNukB0QMgyFz/r+M7er2p/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YgTa2x8nu+5NG2/zJTMrRfhDFgdbOgfJ5+5H8J4oBrZUf2z9yaNugpuMbKzNIXNjFcTB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yP4YxCdbBs/7wJo26RpI0TErnBjd+BrhwPlUCIx29B1w13uqN+9TRuOgBgq4HRc0ceu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96YcQXOwwqt/aM/xJo3HRvEhDlrqufHEFxOuF1/LOz7034w1RocLuR/WZ96aNxvgOh9x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SoBrhdz/AMv3oHiR3PD7iPGPvVNx0c6bDzR2M6Fc6OJGj/y+6HuQ/GekNDY3gPgxDcdI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8oXNs4pogw6yvf7Ioni232Nnegf7kpqm413pDt8jrO5PsVM1vU94kfUV596Or78HvbbV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+YTp9BXa8Z8Q2l/gNa3FC5bUkOa51J0Agz0XkGIMe7H+0tar6LrqkKzRyLm6EH3Jr6Xb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gJ1jQHkuI4c46sLjDKAui9l01uWoACRmC3Q4uwp471cz4tIUG8BjTmExOsv18loxxThJ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EuEn/TKc/rBBuZJGmyExtqVqvxiws/6dRA/XCLOIMLdte0AB+mEG01J1PuTNJ2IgeC1r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R/aCYYzh52u6X7SDZw0DRI46rB/C1jv61TjzR/CNm4S24Z8UGewqPy7LEZf2oH8opT+s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/aQZLA3rChhY/rdD+mpftBEXNAj89T/aCCzSVZGix+3pTpVpn+sE3bUwPzjD/WCBqkA7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M/LZ8UwqMHym/FAz4CVmpRLmuB7zfioyDuR8UFgaORAVZgHeD56JiW7SD70CBOgQIXcn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QNHWPDkjkA1Bj6kBB1Ebo7TKUTOo96OwQMCYGYaIjfu/SkEQIJnonjNKCq6I7B5PJpP0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i4ZaPnVH/wDKvZsQ7thcEwAKbjPuXg/E1YHiXAtfZo1Hf8oSex6f6O3B2B1HmTmuKh+l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k/Rec3CrHAyTVqTHmurIgIoAzGWSUXDQzupngGRHuS5p0ACIJG0iEpJmAJUJ6n4KanwR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BOO7sPeg4dZQANgzuepQcOpTgpXoECJBQamJgIKnEyoQd03OZRmUFZJ5ogHkg7VyYaIK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QaTCBTI5JDqVY4pAZKAEaaiUp08VbsEhEmdEC77fBSZ30RI16FCDsQggEIx03QgjY6I7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CUSlPigBK1OM3PYtqObqaTIaOrzsPqW0e4MY5zjDWiT5Lma1Q3N/a0z1NzUHgNGj4n6F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D+tYxh1oRmp0YqVfEN1PxcQF7wuA9EuG9lh9ziNRverHsqZ/RbqT73E/Bd+vRHB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FFEEUUUQRRRRBFFFEEUUUQRRRRBFFFEEUSueAqjUMqyWs3KReog0yJCKjSKKKIA9zW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nkF4dxhj34YxStdvcW2dEFtEHk0bnzK7P0oY8KNu3CbaoO1q96vG7W8h7/qXktZ4uLjs9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n8m+7c+MKW6WTa6xpOe91esC2pVAJHzGDZv/AHzK2W5k6dB0VFEFrZd7R1KyGj/srjbt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gePwQA66pvIqKI08FPHdTcKAKKI0R8tENtzCkHlp4lAdTyQnlM+ShHmUNeRgIG18Ah7i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mgEk6ckwCQ946CAENZQW6wgZKDSSUw8dUAGm6I1QJAPipJ8lA4aEI1ShxTAE6oCDI2U2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txpqUQREH6krSnyzqPgEABIOo8NQmiNtQhlnQx5pmtg66jxQDbZNuFIAMfUnEASEEadI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MtahdUa1zRLifkj7/BV8R43Rwui/vtFQNzOcTpTb1P2BcTh1C4xy/pXVyx3ZZs1vQduT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lZuFWNzjWIMvb1jgAc1Ci7XJ+m79I/QvQLK1bb0QxojqTzKqw+0ba0Q1ozPO5WYNN3Ad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j9CgqE6Nk+ARcwAA5SRykowcvdmeYAQVlpmSQ36Spl7s953idExIIgwPdqUoJmCPjyQQ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NiCDAHUhSAHaEe5BzgDpoPFAQADqNEHgAkgj3ckrnOd1KX3j3IOXaJ5LS4zg7KgfUpNO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OHQhbsQrAJ03K0xHMYNf1KNYW1yZrRLXbCs3qP0hzC6Wm5r2BzSC0rVYvhTK9MlsscDn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8frVOD4i8VH212A25Z7YGz28nt8DzHIrXvylb2BKO+w+CIIIBB0O3RDUfeFEQ6baowI1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dT9KgEf9lRSeWwKm3mi6MIU0Q5THwR15aougCcBLqiN0TRoCIhCYUPghodFBCkKZYRdG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OiUxKiMIaQCVC1TZTU77IIgipt5qKkBECfJSIBzb9FDrrsPBBPAao/X0U8AJPVQRod0U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CuCx7Cn0i+hbAivQPrFm48xzZ9nkQu91PktTjdvVuWE0R+VpEPpGOcajyI0TeljXcH4q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q8ua0/IcPaYfpPxXWNho8V5ZVJw/FG1KDuztMQcHMd/Q3A+qY+IXf4HibMRs21AQ2s05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I2+4k7eCABJgajxSDXV23gnBcRECAgHP2oPQogkHaEQ4DQCQeqEZZmQeiCHXcfBSANYl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IzDx8kU+UHkiW6bKMeRtCOeUCDQpwAdxKQnVXU3CPFArYBTgDpKjtRsFGu01QAt12COU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w5omkLYGyIDSrAWx1SZoO2iKJaI9kKNgbtBHknLhEgJc0nZAwy8mN+CIYydWtHuTNITO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M+aI8kezpEaMb5lqk9dB0CgJPs6DqhoDRoiJpsJ/VCPq9HnSYP6oTt3hgk9UREgnU80N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pkD9FQ21u4gCiw/1QrCQHd7QHUKAkjQDTmENMe6wuyr0qlKpRaJaRsvBeILOphta0uKs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8xxj7QvoMmDp3pHMLzv0g4MLuniNNrTN1b5gf02j9wT0lbng7DbL1Wu11MOqCpmkk7E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H5lunPVcJ6MsT9ascOrPMmvQ7N4/Tb/+hXogIg8uaevB7Yr8NtthSafIpRhtqf5ofFZW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NZ18ihpinDLTmwz4lKcKsjvRCzmajWCENJ0PuKJprnYPZf0LSq3YHYuGtuz4BbMO1jUF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nPD9gf8AR6fvYPuQPDmH87ejH6jfuW7YNNSEHAdU2dMaMcN4aT/J6Q/qN+5D8WcOJgUK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rAxXZ0xz/wCLGHmfyLf2Qp+K9hyZC3uV2eMwVmQ8ymzpjnTwzZAwC74lA8MWnzqn7R+9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xTZqOf8AxZteVSsPJ7vvU/Fq3AgV7j+0d966BzSNio0GJKbNOfPDVLlXuCP96/70Bw1T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3roXNgbpGgzoU2ajRfi40f6Tcj/iO+9Q8OHZt5cftn710OUnYpQHA6xCmzUc/wDi7U5X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4crf+oXA/rldFmPJDNr1KbNRz34vXU6Ylc/tSj+AbsDTErke8fcuhzHn8Ec0hNmnOfgG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sPuQ/AWJ/JxWufePuXRgyRlMFEnfMdfBNnS4XiHCMZpYXdPGK1i1tNxLSGkERtsvI7nt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PbbPK+huIQTgl6P9i6PgvDqFmXca29OJyWDjHvVl8r6jf8L8IYn6ky4oXT6NOt3wGtEE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gEYk79n966rAmGlgtnTEZW0Wj6FmZtsu6hY40YLjrdsSnzaf8Sb8G8QMMjEWx07N3+Jd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hNmnIOocRDa+pHzpO/xJSziRp0u7c+dN3+JdgZ8wlHhsiacfn4lH87an+q771G1eJWEk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9C7DKD08kpDS7ZXZpyXrfEo+Ta/T9yP4Q4kG9C0Pm4j/AKV1hYOgSvAn2QounLjEeIgP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AqfhTHgO9Y25Pg8/cupyNI9gT5JMjRM/UhpzIxbGRvh1I+Tz9yP4ZxYf+Ws9z10uRpG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tB9yGq5s43ifPC/+cfeoMdxDnhT/AHPb966IMaTq0fBQ0m/NCGq538PXvPCq37TfvROP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m/et8GMzHuhMWN+aEPLnvw/X54XcftN+9BvEVVu2FXPnIXQFrJ9lQ02R7IQc+eInc8Nu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dbC7H9Q/ct+aVMDUCUvZM+aE2arSN4kp87O6/snfcoeI6P8Aql2P+C77lujRpHdoJ8kp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bPLTfjFR/wBWuh/wX/cgeI7fnQuB/wAJ33Ld+r0Y/Nj4JTbUv6MQitMziO2cJNC5b+tT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WHuW4NrRO7Aqalhbu3a4eTyEGgvOIba6aLS3FQ1KhAMwIaNTz8IWHhdwyrXubx5AY+qK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J6mVRxG5tpVvKtsCTSaKFOTJNR3T4j4Lb4Lh7KDKFAiWUKYH9b/ufiqV6ZgXpCpYbhNp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mGZvWw3MeZjKdzrutkPSYD/5ZT913/8ABefNYxo1aT/W/cjFP+jP7Q+5dpnHG4V6I30l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kH/pVjfSRbc8Pqe6q1ebhtL+jd+2P8KmSj8x37Q/wrXXGenJ6X/lHtP9QuP7Rv3oj0j2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+9eY9lb82O/5fuU7G35tf7mtTqh05PUh6RsN52V97hTP/Um/yi4VztMQH9Wn/jXlRo23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ZW/Ltf2B/iTqidOT1gekTCedtfj+oz/Emb6Q8GO7LxvnSH3ryM0aPI1P2B/iS9izk6p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Tk9hHpAwTm65H/BKYcf4Ef524H/AcvG+xZ8+p8P/AJKdjT/pX/A/enVDpye0jjrh873d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hxzw8f8ATnD/AO3qf4V4n2LOVZ3/ADfep2Tf6d3/ADJ1Remvbfx44e/9Q/8AwVP8KI42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7Kp/hXiPZD+nP/P9yHZ/7c/F33JuGq9ybxlgBGmJUve1w+xR3GOBD2cQpO8v3rw3sj/T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9MPif8Ku4aye4jjDBD/p1Mebh96sbxZgjv8AzC3HnUaPtXhWSp/Sz7/3IZan9IfiPuU6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YKf/ADK0/tm/eoeJ8Fj/ADnaf2zfvXg+Wp8/6W/cpkqfPHxanXinTm9ydxRgYP8AnO39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IxKh8V4dkqfOb8WqBlXqPoWu5ix28nvFLiDCT7OIW5/rLJbjWGu2vaB/rhfP+Sr85vwH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A+9ZueNamGUfQBxnDQYN/bA+NQBYuLcRYfYYXcXjbmjX7MaMpvBLnHQD4rwgsrbSz9n9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oGu7MENLydW5W9ZnRLni1McrWbjWLV7q7q13vFS8uHmDyzcz5NH1JcKpNLW5JNGns4/L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1rkmuxh7R7YpNIJyU+vv3W1oNvaVNrGlga0QB2J/xLlllvw6yabYBWt28VqRUvxuWf2J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J/3Z+9YabgfQmGngtL6xiQ+Sz9goG8xEfzbNP0T9yG275bH3o+/4LQjEMRH81TPud9yP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T9yG2715GE7GwFoRid6P5il+0fuTDFbyP5PTPk5DbemFWdStOMVu5/kjf20fwrc/6p8H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SXLS/hW4G9mf2x96IxisBBs3fthQ23YMCISlagY08DWyfH6wTfhzrZVfiENtq3TVWA6L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HkQgMbAP8krfQmjcbto6qOAWkOPt52tf4KDHqc621Y+5NG43HNWNMDZaX8P0h/o1f4KD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JhTRuN1lJ1hGOq034x0Wkfxe5H/DKL+IqH9Bcf2ZTRtuQmBg7rQ/jFbjelcf2ZUPEtrG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XboJAEgQj7W+/Ulc6OKbNp1p3I/4RSni/DW6uFcR1Ymk26IGNxI8FoOKeIqOCUcjXsN2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3O8PrWlxj0k2VOm+jhtF1a6y6dpo1vi7wC81uK9W/uH3uIVi+lUdmGc5e3dyJ6NHIJpW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OpVD6lNz81Gk72qzv6R3h0HJeq4PhX4NoBz4fXeO8+PoHguU4LvcFw6z7Wvf2776qO+4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ZR4gw15yi8oEfrbJV8NnDns0JJ56aBSC5kbEbQN1hU8Vsc4y3FNwnqrze2hOYXNIeAco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zPJGcrvnDw0lUi7tiO7XpHzeoa1F4/ONd/WCrJn1AHSO70AKWXOOaCZ5uKIqMGjCweR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dpm18ESyOkoB7J0OqjnSUCOOu8p2tkKshoBJOsqZjyOyo5tojzVjYA03QblA0KmhWmD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N7cNq0HGlXpnNTqD5B+0HmFuwJChpgjfRN6GiwXFe0zUbhvZVqZy1ac+weRHVp5Fb0DS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h7byyIZdUwcpOzhzY7wP0FX8O4vTu6AaZYQcjmP9qm7m0/Yr78xP/bf5BuliNinHilco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Tz5KBNHuKKWJ1j4I9ANVCPeooDOX7iFCZ5EIee6m4nUBUFRQEnZTlrBQM0k80x81X7/i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hRQ0KIQGCNQoXIZzspKCTzO6PigRCJGgzbICJOyI08UAZ2G3RQEDQaoo+e/QqbjoFNt9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gm0RuOain1otBO6CCT5KwN8NFAI3CYO6IOO4qwqnV7ahUGW3vNWuH83WGxHnAPxWBwVe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7YfVrsDbMPZfHQ/au3xG0ZfWdSi/TMJDhu0jY/Feb4uXYZiLMUcyA0i1xBg6fJf7p36F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RHh48kwPX4hYGD3QurYNc4OezSZ9ociti1viopfk6QUNtdz0RdH7whqecoDrz0BRGo0G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RIjTyRTTr1+tT/vVARsBJ6qc9TKAgDYqxuUctUg+A8UZ8wgfNCAiSlE//ooNSgtbHNR2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QgbM2NEM3ggyE5aCN0EmCI1CYhpElVjfRHY9SoHA000CZunsjVJBPtaeATiSOgVBiN9S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IATLW6hMIEHc9CgaTAJAjqmGpIYJSgD5WhUzfN+KgYAQCTrOxCJE9ACq573UpwCTr8Ag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o57Zr9CWnXyK2waQO9oOgVF7SFS2qNiZaQqPJ+Cv/DMVxXD5j1O8FxSH+zfr969daZHU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jyxrO0p4hQdbP/Xbq1en4RUNWxol2rgMp8xol/aYs13QH3IT3hlkHrKZzcw2lVFrgdDI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69QoSSATqNkrXwRrr4o6eMoGB3jURzSaT3THgUx5F2xQjQxsgWSDzCJObRGOQ1Qywd4K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zSagyfioTO6CEGZ6p4dGqrzEHTZOCTrBlEB2boo0v5hBxcdyUGkjTcIp3FxCVpIEFQmB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z5dshTDgddEGuLdtfFHMfMoLd9j70pAB5uKT9Y+5HkY08ERC0n2j7gmA00IAUaRyEeaJ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Mpg9Skfz5nwUJPyjokJJ22QWA6DNEI5pmNlSImNSVY3fU+4KKw8bg4Vcgn5BXk9sxo9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fS5er447/wAMrgAeyvKbYz6QMVcD+bsabfiSVYler2Ii0oNHJg09yvdvqAPEBV238npA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aDqFFKCQDpI8lAdRGvhCEg6gqSHO6eKCA6E7eCGvkUOUH4qHQ75lRCTzRa6DMA/WlnS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C8EaQqi7VSfcURE6hA7XabJHuB5IucI0SkhAwcANklRwRnXwSvLPegjHBM5wypBkhK47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AlB00U7salQLmEpw4KqAJKEyOqB3lpMBISp/3AQO8HRASfcoOoQ5bI6zpqgPM8wh5boc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YnoqbioKVF9R2oa0lXLBxZ4FuGz7R18hqg46ow3WOWNo8z2M3tf9Y6NHxJPuXXWTctLM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leFQb119iJmb2uWU/wDdM7o+oldiBA0GgVv6SefKKIoRsipPJREDqpsgXZRHZAlAN1CF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QpBUQKWoFqZQoKy1TKmJlFAuVCCUyKBYUhMUQgXKjBTSiNUCAIgJgOqPggWEQOiMHcIx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0SjCCqtUZQouq1PZaPefBczVDsQvn0qkljSKlyfH5FIfWf3rPx2+dTa0UQH1i/s6DPn1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sW29FrMxflJc553qVDu4q/6n+M20o9kySO+7fw8FkjXzUAjxRjosqgA5phpyQHimHwQG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gDCB5kaqeAGiEgp2kIF0RBnYKPQCC0abhAlnTVDN70WxuikLAdwPgh2bJ9kK0wknXREE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pUubQmaY3U0JmEFZp0ydGN+CHZU51Y34K/uwkJEoE9XpO17NvwR9Uon+baPcrWOEJiRy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bU2z5KC2p/MartJ8fBSdddEXRPVqJGrBPWFBa0T/ADYPuVsRyPvTGY7skIaUep25+Q1D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ZGWTpoegCYERDkNMV2GWx3p6HxWl4ko2NlZuyUs908HI3OY8yeQC3GI3zbOkXEBzyIa0r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vgudZZoe8aG4I+SOjB9Ke08Ro8Lwb8JVXVHkutM3tEQa7v8AAPpXo+F8IWjaLKtw3NVI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CMNpWdNudjXVNOWjfALayWnf4KWkatvD+HbOogx1Vb8Aw1xg27NerQVuHEkSPrU9vcd4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YOfpSotHQ0mlVVOD7KZa2kPKkPsXRgyInVQED2t02dMc1+KNuB3XAfqyPqKV3CNKZ7as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maSH+Ccgu8Am06Y5E8K02kxc3I/41T/EoOF6kdy/uB/xD9q6siPFLMnQgBNnS5I8PXjX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A/8ASmGBYq32cTr/ABb/AIV1wZzG6UkzoE2nS5M4TjTdG4i8+DgClfZcQsHcvGHxLJ+1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A23V2ac2O6QQUzTrqEAJCMEc1UOJBTzoqweu6k6qh3sbUaWmCDuFymNYZVtLn17D2zXA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f0hyPuXVt8UKtJtRha4SCm9I1eB4pSv7emWvkkaToZG4I5EdFtfNcditnWwy7dfWrC5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y2/pD6QukwnEKV/bMqU3teS2QR8odVb+4M0AoopHac1lTboQQo0+KZAoEjopEBMECgGs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6VEB33+lGfcEslTN7uqBiB/+igEjTVCRMDXxU0kHdFTUFEIDU6n4ogmNNuaAzlOsz9CY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6o6buI9yCbjQbI6ckpIPPZEEckDbqeSEojfXZARPJWMcAYhJMHRGQSgsc5Fh6pQI8k2g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xXh9OHXTmB1Co3srlvVp0Dvd9RXRhwjRCo1lak+nUaHMcCCDzBQedcI3tTDLyrhdy4uf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HY+Y2Xo1NzXNGszqvM+IsPr2FcVqAL7vDvylLrWoHdvmNvMBdfw1iNO/tKZpPDmOaH0z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yk/TfOiEgElNzQcI5qKgb4/FDSd0UqKO0HbxCIPvQjzRAQMPNGSdtAlB96IlA09N1PP6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lqpPIhHfU6qef0oINE0zuUoAO0hEDVQMJ8gmb+j8Sl89fJMJLfAIG0EHmn/W5pBvA+lM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0BSQJA1Q81PJA0xv8EQZHRKB70wHPmgsYzTp9ahGU6IZiBqoQSJQWMkjeUXtMbJGZgrD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Wz6Fg29pj8pYXLLkR82YP0Fdvw5cNq0JYczXQ9sdCFhcX2Lbyzr0Kgltek6mZ8QtJ6K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P5ahmtagO+Zhj6lr6Z+3ocFV1CZTNcY1SVJ6KNAJO4lHKRtqOiDCU5JhAg+B8UTqdeaE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M5fBQa7JfoRnrt4IDtz1Q57QUeRjZTnp8CgEQZ+kIh5hLsN4KBHUa9UDuJKA2QgxO48E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pok+koc9T7gjOsHRBA35x9ybwGgSg6be9Hnpr4oDO0D3oTqZ1QO2/uQkzppKBi4iJM+C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ggfHVQNm101KJOnePuCDQOaaR4ICw8iIb0CskchoqgddlaC2EGvxyPwfV9y8rw5ubjfi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FeqYuA6yqAaBeacPM7Xi/iWP6Siz/lVn2zk9TpQKQAnYJ4ESSQUlINAgkp6mXZRpU7K4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4hTTqnyg6gwgrkjZHcyDCBgFDz+hUHSPFSdTOqE+9Sd4MIDJA11SlGdRGiB58ygEogSd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sMQqXESm3OnwSkIHaGkJHgARmJSz4ofQoBMKAk7IwgNfNAI1jcockSfigTtKCeDtEB4h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SZ3UmP3ICTsjlKAHkmgpIJO6tDSQgQ7LkOPL59HDazKB/LVItqQHz3mF1tZ4psc52wErz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srYmaVkw3dXpnOjfvVx9pXTYDZMs7Whb0wMlCm1g84W1y+5U2bctBp5u1Kv1G6KEFAok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eiQShKbDbqIAooAQgRCYeKnkgWSoopMIBChTSgVQAFCEZhDNKCQjAQRAQRQBFEIAAPBH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GgUUj3IIOqI18VIE7T5pwgEdT8FjX9dtCg4lwboSXHkOZWS5zWNLnEQNVx2N1nYviQw2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4cm8qfmfqSTZVuDU34ldnEXgta4ZLVp+RT5u83fUuqp0xTYGtGgCpsaApUxDQCQBA5D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Z0UBTkiEmygMgqTrqNEvNMCIQH6lIR+pBADpsoHGVN0pUaWB3VRVEwmBlDR5RB6pY0QK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PJAxMFQPSDy1UIJ8ENHLvFLI96XIDvqmA6Ilg6+ScfHzSjxTgQhFg1CIg+fgqp101802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NHaeJRb+ifiq2yTuFYBGqoYAzqZPgse9u6drSL6hHgBuUbu4bb0nPqHQcuZXAX15ccQX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pyVajDv/ALNh+soluhu7ivxFeOpUy71EOyve0/nT8xv6PU812+C4dTsqLRlaHgRoNGjo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GSxrXBuUNGzB0C2paI0ChP2U+CYO0AJ06JCNZGyhE80VZ7LtCPdqg4AatOniixwLQ07e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hPNCpB80CYIjbxRdBEj3oFzaQUoe7NB2RcMw7u6TU7oLHgnbmkaMu8lFrzBaURJ0AQDM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SuBHNAE8kAeSVSQ6SsghwE9VW8wiVzoOycEcyqsvRGCtMHjpCdvikaNE6CxoMI+aQE80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LXf/AKLjryjVwC+fcUmu9Te7NVa3+bPzwOnUe9dsFReWzbikWmJ5SrLpL5VYdesvKUt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4LL3XDtFTALwZSW2WeGk/wAw4/JP6B+hdjaXDbimHDQ7Ob0KWC4CNtk42QQKiodNlN1N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igShujCkIBJTDrzUQAjzQMdRqp8QFANZU+hAdvvU31JUCJ13QSOinuQAIGqKB2lGUqIC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DAgbpw4Qq5BTAIGG6sABCQBMPNBq8esPWaDK1Js3FCXNHzhzb7x9MLhsHqnB8a9Won+K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+XT+1emZuq4vi3B+1LmUD2b3u7e2qD+brDWPfv8AFWUs27C1qNuKLKjDo4SrSPFcnwf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6jiWPYf5uqPab9oXVAmNlPXhQIRAUgoIDJTbhLuogMJ2gpITAkIGOiEoc9URqgYI9NUB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E+QSxHNH3oGGn3p999UgTAdFA0khEHolE+aaP+yqGAnxKhBQEhGZUEEpmggabJADOitE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hOJAgKskgghNmJ23QMHEJtSq9eadpPNBg4xSz2ztNW6grznhh5wzjLGrL2ab3svaY8Ha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OxwPMLy3iUfg/i/Bb7ZlUvsqp/W1b9IWsf0zk9VYczRGx1RcSAsPDLk1bOm7mBlPuWWX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PSVJMylkg6o5jzVEB1KM+CUnmjnlAuod9ibySF2uyZruqAzlRzSB0Sud0CGnLdQOOcIC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6bqhiYJ3nwQLnRrt4KAienmlJHJAeRiIUnkNT4pSROv0InUCUE/7hEH3JTO4QnqoGJPI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QJ6ICII1R09yRpCaRCCCEdClbHNExyQFoE7pz4Kpp1T6QgxcV0s6i854NGbiXiJ3W9Y3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9UcPELz3gY5sYxx/zsSP0AKz0lemiIkJiARJMJacEnVR8RuopGtHMqOSiJTEaaIFjUog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AIhCeWyHPdHLKCE66qToNfclIhCfcgbrCG2n0qeY96h36oAZSkE6TKbl9iHWNFAsadFA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UAMR4qc9UJ0U1QAn4ISjlKVwKAanqojrCBnogZogSiZhABQz1QEAkpiTEBBsgbqEkIsa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zonc9AN1xnBdM3TLvE6ntX9clk8qbdGj4LP9IV69uH1La3J7a4LbanHznHU/CVssDtGW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3pim34K+onutw0wIGyLnIQgZUAQJ1TIIIBO+ijmwFNUEAlFSFIQTmpvsjzRgEIFQ6poQ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hAsTuVIAUA6lNogWPBOAgAjCAIx7lDAUEIJH/ZUkc9UYR0lFQbImFGogAnZDSNT6IaQs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EBx2J5dShpqeKMVFjbHsu/WcRTp0/nvOwS8MYUbS3mse0rvd2laoflvO/uC1OD0zjWKf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naNPP51Q+fJdrRYKdMNaNld68JJvytAEIEgKSEuijSFyWVHCUNlDSHyRHkhKBKGlk+Ch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aFCExIOwQRSloQAhOgQgUORzBEDrqj9HkggnkI80cvXVB0zomBPPdBOegRiFBtqhCAkc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kUQ7U08huk12lO1oHmggaUeeqaTsgW80VY0ADRJcV2W9F1So4BreqV9QU2lztANZXGY7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YuLA387W/oh0H6Z+hVKrxa/uccv32dm9zKLO7WrNPsD5jf0jz6LqsBwelh9vTDaTWZBD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PYPTsLdgbTyho7renifFbwHRLST7o6AIgnroq3unZJm5KKvOgnfwST8EGkxoiRJ0QGdd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qyIKk9EDAwYP0JwI1+tK0yESYGuiCO6gFIZOsJtB0SuncIJOninY+REaqvcSPgiOuqBn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CfFAmDBQE1CeSRx6pvM6JXkbhBzwGqYDwRAHMFWABacyQUYgJ8sohqBITNEKzIUQxAkI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rcUsGXVJ0Ma5xblLTs9vQrlcPuauC3zLas8m2eclu9//APid4jkV3mUrUcQYLRxG2qB7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9COjhyKRKzaFVlemH0zIP0HorIXGYJiNxhl2LO9cajiO5UOnbtH/WOY5rtaTmVabalMhz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IVhbqgWqKQBQNVobohlQIGoZVYR0UAlBXlQyq7LpqpllBUQgQrS3kEMqBIRhNBTAaaob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aIbKQiAmhGEUoCKaJRyIFAR+KYNRDUAB0Tb8lA1MBCBQ2QsXEbRt3aPpE5Xbtd81w2Kz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OG4wLqoOzt7two3QH81WHsvHnpr5Lv8ADbg3FsC6O0b3XjxWk4ww2nVo1KzmZres3srk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XCGKVLeo+1vnfxi3Io1j85vyKivuHqu7HRGEWjSU0KBcqMJgEwagrjwUhWQplRVcdEYT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CICCacigmhFo0UACaFA1MAggGkJoHJQBGCgCIHVGEYQADpujPVGCjE+aAQmEnzQARQF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IgGUBgrz70nWTquCXb6Q/K0ct1TI6tMr0EgkblaHimgHUKZdqx00n+Th96S6S+lHCN8y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ptrN941XSN1XlXo7vnWrKFpUJzWlw+zd5E936wvVKZlL7J6BxKWZTuCQBFHkhzRnSEOa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BKZAsKJuRChQCFECYQJQE+KEpSSggfSeiJ0CUI+aCHmpy11UKHJAIQnWExUKAAhGUIUl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eSAiExhKoYjdBg4wQLZonUuAXBej1hdVxJ/zsSq/QQu2xx4ay3b1cfoC470bQbWqfn3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rN9vQ26IuGm6DY6oOA6qNAAN5UJQA1Rc2QgACmpCUSoqIpPIKQpCAQj5KIFQRQlQoEoC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igmKXmgH1ofQmKUhBC4lIZRKCCSVDJKmqgQOCYQMoRGyIQNMKq5rCjRfUedGiVZqtHxR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A4mpUPRrdfrhStOWuCcS4vosd3qVhSNZ/TtH6D4CV2lkzs7dvV3eK47g2i6vbVb6oPyu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aPgPpXbgclb+mZ+zTol1RKGoOigig3UKiqmnRAqKIgSooiigioVEQFOaKBCAKQiggkKG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hSCUXRkQlAKIRTEpmqsFMCgYpgQEiZAXva1pJMACSuI4huauK4gzC7cloqNzXDh8il08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DrF7iC92jWsG73nZoWJwvhT6FJ1W6Oa7rO7Wu79I7NHgNlZ48pf03GG2zLag0NbkY1oa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ETyUEBuyBWVQnRLmChIhJ5oGlAhAmEA5BDumGqCEFAXaKBxjwUA01T8tEAEplIUQFCfB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5KEeKKEIJGsptEsKBA2nKfehmKkoboHAUJIGm6TVMBKCBjiZKsCI2UKB2j4oPeGtJdAA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RYxUq1vUMPc3tSJe8+zTHzj9gQpcfxerfXJw/DHZXDWrWO1JvX9boPetpw/g9O0t2Hs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pJ+c7xKo4cwOnb02vqMJg5hn1L3H5bvFdMBA0TaSftNlA4nRAklL8pFWAoiBqAkCJ8EBk6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g1QOdd1NvJAFHbdBAUScxg+4oA6SApodt0BHQjT6kYykyRHgpE+5CY3QE6bIEc0dQdQl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KUGWwQiQBqEs/FBJkaJSmlK5BrciIYsJtriRcZqzy1DfsVjbXE2tjtmkxuWhdNOG2V2c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fFAZFZvlkEIinigjVhM82fvTRtnQmDdViNZik+zSj9X/AOSIbiYBllInlDf/AJJoZuXw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cGi3tOuUx8JQZXv8vft2z4NKmhnlqGVYVKvfEntLYb6ZZ+5WmpegSLOf6xH2JpdtZxFg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wObu6OaRs5viFpcAxapZXT7S/IzDV0DRzf6Rv2hdE7ErwEgWBBGkOeR/0rkuIcMxDEK4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d9jhUJyu/ZGh5hU275uV7QWkFpEgjmpkXK8M18Ws6XY3du2rRIkdm+TTdzAncc/BdAL5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71F2ygySmyLFF8B/M1vgEH4gGtkW9Zx6aD6yibZWWdEQzoFjDEW5JNCqD00+9BmIscO9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0NsnKeimVY4xKkRrTqj+qkditBsZmVh45EGUacqZNFijFrczArH/AIbvuQ/C1vMFlce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8mqnZnksT8K2oOpqj/gv+5EYtbE6dt/Yv+5F2yzTUyrF/C1sDBNUf8F/3KNxazcYzVB5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L4I5eioGI2pJmq0R1BCP4RsyYFdnxQ2yA3qmAhY4v7WY7el+0FBiFnMes0Z6ZwhtkQmD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rU/2gp63bTHb0p/XCLtflUyJW16W3asn9YJ3VqbQMz2idpKGwyao5Uc7fnD4o5mxuENq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UaHMcIIOxC8z4lsauD3zbpoL/Vm5X9atufrLf+916jnHJariOxF9YuLGg1qYJZ4jm33h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bCi54e5jQWv+ew7H7Fvsq8gwPEnYNiQtWEkUiatvPy6R9pnmF65a3FK5t6dei8Op1Gh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MKB3ijmCCQjlRlqaQgQNTBoTSEdEC5QgWhWgBSAgqyI5DyVwaEwDUFAaU2Uq8NaiGhTR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oRyhNG1AamDQrsoUyBNG1OVTKVkhoUgeCujbGyqQsmBCgaFNG2O1vNSFfk1RyiUXajKs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NNgl+XM3zGoW0gdFAAqjwgvNtxLetZLW3lFl0wfpt0P2L2bDqzbmyoV27VGB3xC8o43t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Bb3RpE/7OoNPrC7/AIBr9rggouMvt3mmfLcfWiz06FzdFVlJKyw0c1C1BjBkKFivy+Ch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YhAjwRNqYQyq/lsgWHkiqcpQylX5CgWlBTlQyq/KoWzyRNqcqmUK3J4IZSEVVlUyq3K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J8qOWEFcIQVblUydFBVlQAV2TqjklUVgKEK0U5ULICg5riZxbXswP0z9AXI+jIuNpank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1XFpyXNrPKlVP8AdXM+i9mbD8LPVtV/xJ+9PpPt6M0SiWhOG6KFhRVUJTPJX5PBQtQY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KgqhTL1VuXooWqiqEpBhWlqBCCqFIKsyoZVBXCkJ8qmVAiEKzKgRCCshLCthCEFUJSFe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IFsIEhQBOGpsiCteccb3jrutWt6Lpfc1G2VKOnyz9a7/GbpuHYXc3TiPybCQOp5D4r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wvMsw+hnd41an7vrSe1vp2eD2jbemxjBFOkwU2eQW0AUt6Rp0mtI15qzKon1pWCoASVZ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8KQgQpfBW5eqGXqgTYKSrIhAhAiiaEI6oAgU+VKWlAOchQohqYDrsgSFIVkfBCOiBAEY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ChCeEIlDZYCMJg3qoRohsswlr1RSpFx35J4XK8UXtS9uaeEWTy2rXE1Ht/m6Xyj5nYJJ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Gjeul1nbPLbccnv+U/7Au1o0xTYGhYmD2NK0tKbKTA1jGhrG9As9L5ICRxTFCFFJugTp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K8pPNMGqwNCkIEhTbZNCBA5oIBI1R2UhSOiCSpJRAREIF1neQmCMIwgiHinASuEoBKiB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BCmboFXVeKZAMlztAOqsptdlGbfmgOUnmmDYTMaRqnGqBQiTooVz3EOMGjls7ICpd1R3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0IKuIcaf2nqOHw+5eNzsxvNzvD60OHMCa0i4r5nszZxn3qv+e77Am4dwNsGvXcamc5n1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HILq4yhEn7LCI8FCgd9kU0wj4wkk9ECesoGPRQIBEboBz1RREc1CeiCAxzRn3oECNVAN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QUhAZJ3R00SyjOiAzpB2UBjfZCZCB8UAcd4OiQlNJmI0QcIQKSlc5BxI2CUNJBJ3UGU2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nFIL0aeZiBhRDFlikm7LwTRthhngiKazBSTCkmjbB7FTsVn9mp2SaNsEUSEezM6LO7ND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mUppLZdkh2PUJoa4MKbs5WcaPgj2I6KaNsEU42U7NZ3ZKCkmjbAFJTsh0HwWw7LwU7Lw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aD7kpoN+Y39lbPsvBTsU0bav1dn9G34I9gz+jb8FsjR8EDR8E0ba31en/RM/ZS+rUv6J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QNHwTRtqza0TvRZ8FW+yoEfmR8StwaKU0PBNG2obY0BvRHxKJsrc/wAyPiVtuw8FPV/B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f5sjycVT+CaB1AeP6y33q+uynq/gmhovwVQ6PPvCn4Jt/mu+j7lvhQ8EewCmhoDhFsdw7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avHeaT5hp+xb80PBDsY5K6NufOB2sRBjplCLcGpNEMcWjwaAt/2Pgp2KaGh/BDf6d/7K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d8dP+yugNHwSGkppXH3PBuGV3U3PZ36ZJY4FwLZ3iCsrD8B/B9DsLK8r06UkhpOYCfNd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mjbSiyuh/prz5gfcp6peD/Sz8P3LeCim7EJo20PqF2TPrzwfAD7kXYZeOj/xSs3wAb/h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nSbc+MMvgZ/ClQjoWN/wpzZ340F+4/1W/ct8KXgp2Xgpo20bLTEP9ePva37lb6pfkaXY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l4IikU0brUtt75rY7dp8SB9yDqWI8qrPc0LcCmeiPZnomjdaUNxECC5pPUgfeiRiUaZP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iIZ4Jo3Wla7EQPZaT5fvTOdiPJlMe7963Ip+CPZnoro3Wm7XEY/NsJ/V/eiauIcqTPh+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po3WnFbEf6Fk+R+9N2mJEd2hT98/etv2aOROk6q1HbYi1utuwnwJhK68vWgza68tT9y3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J1VoaeI3u1S1b7nH7kaeIXpqFr7QZeWUun6lvOzjZHKVNL1VpzfXA2s3n4/cqn4jeAd2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7yu6pTm5po6q8t44wnFcfp3LaVpTpvqUwAe0kZgZB2WRwa3FsJr1nXNs2tRrU25+zfq2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ieiUacir0nVWrbi7471nXHwP2qwYvT+VRqj3D71swTyCOvzVNHVWqfjDGkZbes4cyMun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y2lVeegAH1lbTLPyR8FMo+a34J0nVWq/C9GBNKtJ/RGn0o/haiWz2VY+AaPvW0yN+Y34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yE0dVav8L0Y1pVx/U/eh+GKMfm6/9mVtTSpkQabP2Qq/V6X9FT/ZCaOprm4zbu3bXb50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EzU/s3fcs7sKP9DT/ZCQ21En8zT/AGQmjqYjcWtSCczxHWm4fYo7FLUCe0d+w77llG0o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2/8AQt+lNL1MVuLWh/nY82kfYmOJWkSazY8ir/VLf+hb8SlfZ25/mo8iU6TrUNxKzIkX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VkASbmiABPthWmyt/mEf1iq/UKAkw79pOmnUVmKWLwC27tyD/tAmN/aZS71mjl65xCQ4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KqOFNzGKpDTyyqdNOpki7t3NzNr0iOoeE7bmkdq1M84Dgsd2F28QC76PuVbsHtXGXCT1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Mr0njuPY4eBlNnbOhC1jcItW+yI8mj7kv4JtQ7Nrm65RKaOptg8dVO0A3hal+E2z9HOc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hq98dJP3p01eqNB6QL+lRxCg0uAItap38lqvRPXY+3w6mCJbaF8eZH3rpLvgvBblznVa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9um6qseDMNw8tdYvq0HNbkaadR4hvTdOmr1x1wIRkLSUsNrUxDcQrkfpOJR9UvKbDkvH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RgoELR+q35Mm7eI2GYfclrW+IvAi6qCPmlo+xTR1t6WpYWkdQxIkH1moI8W6/Qh2OJQR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R1t7AQIC0gp4mAP4xV9+T/Cg6hiZB/jNbX9TT/lTS9cbstCVzVp2W+KAAes1THUU9foU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eMMP2Jo6o3DRKOULT5MUbE1iY37jNUDSxN4MVy3Xm1uiaOqNyGBAtA5rTtGKt0NUOI01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QHtnr2QP2po6m5yylLQtQK2Kd3834zT/APklqPxd2jX0Wmf6Kf8ArQ6m4yIFkLV9piwG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xJX3GKwMraQPjRdr/wAyHU2kQiBK1RucS/o6RH6jh9qT1zEg0/kqJdyOVwHw1Q6m4yqZ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kutmveBoGgiVjjEsWymbO2Lp0/KOH/Sh1OiACBXNVMSx0asw+0d4ds6f7qqq4nxBHdsL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2wPSRiDadO2sswAJ7ap+q3960fo7t33GSrUHeuajrup+rs0fUsPiLAuIsZr3dav6q2pW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zpsui4VoXeENrCvbNe5waxuSoO60Db4qG3a5VC1a8Ykcsmg6ekhEYiOdN494Q2zg2Roj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NtUa3kczdUPwsc8erVcvzpb96bNtllUDVrBi4zEeq19Nj3dfpROLAbW1b/l+9U22WVQ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mlW+A+9L+G6Wn8Xr6/ojT6UNtkacqZFgNxii7+brCOrFDi9EOjs6/n2ZQ2zixTs5WF+F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QYvbTtWH/Cd9yG2YWFTKsX8KWxEzUHgabvuUGK2hMZ3z403fchtlZJQ7M8ljHE7QCe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ykjt2gjeQUNsvJA3COXRYf4Tso/lFP4pRi9hOl3R97kGdlChYsNuK2RIAu6Gv6YV3r9n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nEoLCzVTJ0Q9atgQDXpgnq4K0VGfOHxRSZCjlRNVnzm/FY1/iFCytn1qrxDdhO55BBg8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1ah0Y2SBuTyaPErV8JYXVIq3l8P47cntKv6I+SweAC504qzG8fY1z2vt7WoMrSYFWuf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Qa0OBPN3Uoi9tONOShYiHdCiH+SmlL2cI5ArAQp5IKiyEuVXwOahATQx8qmVX5QoW6Jo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MoQY4YjkKvyhNDUGNlKgaVkZQiWhNCgNUAWRkCmRqCgBHLJV2QIgBBjlsbBI4F0Q1x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QYbaBDw928bdFaGFZGUBTSNEFIaiGqzLJGq5/iLHqVizsaB7W4ecjGMOrndPvPJVdhxF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va3dXu06YO/UnoBzKxsBwIOzV7x3auqGalQ6doRyHRg6KvhXCatzWrXl6MzqntVPnfos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AAAQAiMdrA0ANEAck2VX5ZRDJUNsfKUA0rJLFMiLtjxCBZKyDTACmRNJthuY5rtNvNQy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mQIu2KRMQ1MGOJIOniFeaeqmQ80NqckCMyLW8yrgwc02QDki7U5VMuivydFCxE2oyqZA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NqsohAhWkABJ5IbVubAMSUoaY1CuBHNQx1Q2pNIFI5seAVznNaC4kLleK+KLPC7V5NZu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+FNOKayQyVYKa9TzMUUkzaSyxTTCn4IMQUtUey8FmimOiYUggwez8ERS8FndkEBT8EGH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zUyeCDC7LwQ7LwWd2Z6I9l4Im2v7HwRFHwWf2aPZapo2wOx8EexWf2SPZJpWv7HwU7Hw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NcKPgp2MclseyU7JNDXdj4Kdh4LYmkj2XgmhrewU7DwWy7FTsdE0baw0PBTsPBbPsvBD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4KChpstn2PgiKPgmhq+w8FOw8FtOx8FOx8FNDV9h4Kdj4Ladj4IGimhq+w8EDQ8Ftex0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SaPgh2K2xopTR02V0NUaKBojotoaPgh2Hgpoao0PBTsFtDQ8EvYJoa4UUey8FsewEJey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KY6LO7HwR7HwU0MEU/BQUvBZvYwURRTQwuz8FOz8Fndl4KdkEGF2Xgj2azeyHRTs/BT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Zqdmmhh9mp2Xgszs1MioxOz8FOzWX2aGRBi5FCzwWVkCnZorEyKZVl9mEppqDFyoFqyT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qUtlZBYhk1TQxSxL2ayixAsVFAYjlV2VTIoKYUyq7KplVFOXwUyq7KplUFGRDIsjKgW+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+VQtQY+VAtWQWpS1BjlqUsWSW+CBamhjZEppyD1WUWIZSmhitpyMw5puzV7GwCPEqFq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LFC1NDG7NDIsgtQLVNDGNPolNNZWQoFiaGEaUqCkAsvs9VOzTQxhSBTdkAsgU04aroYv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kMR7NNDFFPwULFl5OiGRNDE7MqGmVl5EMnVTQxOzQ7NZmRDs00MQ0kOyKzRT8FMngmhh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8FOylXQwezUNMrN7PwQNJNG2FkKHZlZ3ZKdmpo2wOzKBpmVn9koaSaGuNIodmZWx7JDs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pDxzK2Jo+CQ0fBNG2tcHnclAUytj2PgoKCdJtgdlPIfBL2A+aPgtl2KnYp0m2u7GB7I+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ZCip2HgmjbXdl+iPgj2Z6D4LY9j4Kdj4KaXbWdiOTG/sqdkPmN+AWzFBDsPBNG2s7Fv9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TO9Fh/qrbdh4Kdh4Jo205tKR/mW/BT1Oj/Qt+C3AoTyU7DwTpNtK6ypHekEhw+if5v6S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/BOk20Yw+jM5D+0UrsMtyZ7LXqHH71vew8FPV/BOk20ow+jEdmf2igcOo/Md+0VuxQ8E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0f4MoHemfiVPwXb/0Wq3ooabIGh0TpNtGcKtSPzWqhwugRs6PNb0UNNlOwTRtzz8Ftj8j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8Q6kw/1AunNBA0PBOk25KnwphzPZtqA5/mmrJpcO2rB3GMHk0LpRb+CYUYGydJtzzcFp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wYOILnyRsYXRdkOiPY6aBTRtzj8Hze09x+P3pvwSSRmrP02gn710Io+CnYBNLtoPwQNR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gwpw0Fd8frO+9b40EOxIU0bc7UwquT3arz/xHBBuG3QI/KvA/wB45dF2RUFIpo20Jwy5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sbwbVj+0t/2RlQUimjdc6bC/39ZqfEJ2WeIAH8u4/s/cug7IodmQmjdaA2mITIru8ob9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Z6wPuW/7PRTs00brnHUMUDge1cQOWVv3Jm0sTMd4z1LAF0fZqdmYTR1Vz7aOJh5OcR80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Af2c/aujFNTszzTRuubL8ULm5WNaOY7M6/SrKlTEjGVjWx/syftXQdmiGeCaN1ohVvSP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5UQfJpXQZfBAt6Jo3XLYjTxi4tX0rbLQc8RnDCSPLVcvZcF4nRxAXle6FZ2gDDTIDW/N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QeamjqrnW1cVY0NFvRDQIADXBH1nFidLWmfc5dIAplMJo6q501sXMZbakPc5R9zirdqF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5KZSml6nO+tYkY/IUR5lyJusT0ihb+8u+5dDBUgjZNHU58V8V/1aifIu+5K+4xflbW/v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U0dTmjc4uN7e297n/cq3X2LB2lCzjxqO/wAK6kzzJQhNHVXLHEMV5ULL+1d/hSHEMaJE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IV1JpMduxp8wp2FMbU2fshNHU5Y3+N8rew99Z/+FKL/AB4n8xhsf71/+FdUaFMmTTYT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bHkmjqcm6/4gju22Hf2z/wDCsZ97xTPdt8MjwqO+5dwABs0fBGB0CaOp59UveLh7Fthn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zB/kmGn/AIhXpWVvNrT7kjqNN29Nh9yG3mFfEONn+xaWH9p+9au5xDjqm4kssqYmIzi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TPgp2FIfzTZ8lU28ZbW4+rPljrFo8XiFYWcfuOU3eHMPg79y9hfQovEOptI8QqvUrbfs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titHjihZValziVi2m0SS2SfqWPwZ6PcSx6/p3vFFZ5oA5mW+2bxd0H0r3J2GWVVoFW3p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TtaduPyIyg7iSUlpY0Lccvwfzjf2ArG49ffPpn+oFqhvsmCvVTpjbt4gvhzo/sfvVjeI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fvWlCYJ1U6Y3g4lvP6O3/ZP3phxLef0VD4H71okVeqnTG9HE13zo0PgfvTDia550KJ+K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Mb4cTV+dvS+JTDiiqN7Vn7RWgUCddOmOhHFNTnZs/tD9yYcUu52Y/tP3LnVE66dEdJ+N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yZvFTOdo4f1x9y5koABXrp0R1Q4po87WqPJwTjim1529f6PvXJqJ106I64cU2XOjcD+q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f6O4/ZH3rjYUhO5Ttx2X40WHzK/7I+9H8Z7D5tf9kfeuLhSE7lO3HbN4mw87isP6n70w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XDqJ3KduO6HEuG/PqfsFEcR4Z/Sv/syuEhGE7lO3HeDiPC/6dw/4bvuRHEOFf6wf7N33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7cd8OIMKP+k//jd9yYY7hR/0oe9jvuXn8KQncp249D/DeFn/AEtnwP3KfhnCz/pdP6V5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x6IMXw0/6ZR+KP4Uw7/XKH7YXnUKQncp249FGJ4cf9NofthE4hYf65b/ANoF51CICd07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0u3/ALQKeuWR2uqH9oF54GqZR0V7p23ofrNqdrij+2E3bW52rUv2wvOiAoAAdk7v+Hbe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2gp+TOz2fFedA6pw4J3f8O29DytI9ofFTs29QvPw6Durqbp0zFO5/h2/9d12Y6hEUwea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CmfETKsZQq/6wx3Tux9qnd/xe1XY9kEeyC4qnVqds+iXuztE6E6hOalUfzjx/WKvdn6O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48Vqo/nqg/rFH1iuP5+r+2U7kTt11/Zqdn4Lkhd3H+sVf2ymF5c/6xV/bKdyHbrrOz8F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rFT9pOL+6iO3ench266bJ8VCzwXNi+uv6d/xR9euv6d6dyHbro8iXs1z4xC7H8874BN+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9ydyHbrfGmEMi0f4Sup/Oj9kJvwnc/PH7ITrh263XZoGmtOMSufnt/ZCn4TufnN/ZTri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az8J3B+Z8FDiNf8AQ+CdcO3WxLPBDItf+EK3RnwQ9frTsz4J1Q7dZ5YlLPBYf4Qq/NZ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A/enVDorMyqZJWGL5/NjVPX3fMb8U6odFZeVTKsX18/0Y+Knr/8Asx8U6onRWVlS5Vj+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15v9GfinVDorIyqZVjevN50z8VPXmfMPxTqh0ZMjKhlVPr7PmFQ3zPmuV6odOS0tQIV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CAu6XRynVDpqwtSlqX1umfnfBD1qn0Ku4nTTQoQh6zS8fgp6xT6n4JuHTQDe8USFBXpz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fQruHTQyoQiLij876Coa9H530Jufs6aXLqgQm7akflhDtKfz2qbhqhCGVN2lM/Lb8Ue0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qkyqZU/aUvnt+KYOp/Pb8U8JpVlRyqzNTn22/FOMnzm/FXwKcqbKrQ0dQjlCCnIjkV2Q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yeCyAxNkVGL2YUyLKyKZEGLkhTKsrs1BTTQxskqZFldmp2aaGL2aHZrMNNTs0GH2fgp2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CaGH2anZBZgpeCPZJoYXZKGks7svBA0k0jB7JDslnmih2KaGB2Pgh2K2HYlTsUGB2KnY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aGu7BTsFsuxU7FNG2u7Dqp2Hgtl2IU7FNG2u7BTsVseyHvU7JNG2u7FTsPBbEUgj2SaV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dkOiHZKaGt7FTsPBbLsQh2KaGu7BDsfBbLsVDSTRtrTR8EOx8Fs+xHRTsfBNG2s7GFDR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Ox6qjW9jpsp2MrZGigKOqmhruw8FOw8FsuxQ7FNDW9gj2K2PZKdimhrhRR7FbA0vBDsl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+yQFLqE0u2D2SHZLP7JA0vBNG2B2SgorO7JDs/BTQwjSQ7NZppodmpoYnZpez8Fmmml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/BTs1lZEAxTQx+zUyLJyaKZE0MbIpkWUWDohkU0u2NkR7NZAZqjllDbG7NAs8Fk5YQyq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X5UQ1F2oyI5VdlQyoKcsKZVcQlIQVEIFqthCEFUKZVZCkIKoUhWEJYQJCkKyFIUFcKQn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RAsKIqBAIQITKQgrhSE8IRqiixO7UJACrY7uqI4ho5pgoEyjogRURCAhQIqIIiooEERC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ApsooiiooogCiZDmoBCiKiAQgiogCMKKIIioigEIqIoAoioi6BFBGENIoojCGkCKgRQ0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igUTSEpTX7PVEpHMDhqoumTbNvMTH5DLTawx2haCfdKN5w7jvrdo+0xYNtjPb52gu8Mu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H1ZlEOLNS4/ct/a4xeXeGm5ay0Ld8oe4EDxMQCtzTF6p5aK6pYzY1m1iba9DNCcvZvjp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V7TJa11Oo0w6m8Q5pVb8ct7lpa8GlUBIc06wfNYDAPWy9vMRKxdfTeO/tug8KZlhscY1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VUHJgURZKYFVgogoLQUQVWEwQOpKWUJQPKMpEZQOCpKRGVQ0qSllSUDypKWVJQPOikpZ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lA0qSlKiKaVJSAoyiDKhKWVJQGUChKEoCShKCBQEORDlUShmQZEyIT2dN9S3YahgxqTz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ueQ6paTritRaNgCSmjcjbOttO64HyKxqIPZnNMhzhr5rWYbRxO2p1PW7lld/aucwtblh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dTqOZcNjM4kOHUpomUrOJSEpTUDglJU2ppUlLKk6qhpQlCUCoDKEoSgSho0oSlJQlA8o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pZmPUqCo4fKPxVUqShpd2tQfLd+0p29X+kf+0VTKkps1Fvb1f6Wp+0VPWa39LU/aKplC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f+mqftFH1u45Vqn7Sx1E6qdMZHrlwP56p+0m9fuRtWcsVBOqnTP0y/wjd/0x+A+5H8J3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5YaidVOmfpm/hS7/AKQfshT8K3Y+W39kLBUKdVOmfpnDFrwfLZ+yEfwxefOZ+ytegr13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wzd9af7KP4au/wDZ/s/vWsUJTry/Z0Y/ps/w3dfNpfsn70Rjt182j+yfvWpJUBTry/Z0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PzKXwP3oDHbn5lL4H71qMymcBO5kdvH9Ny3HrnnSon4/endj9djMxoNd4NBJ+AWgdXb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Gpc3Lh6u1jG/OeEmeVS44z23wx18d6ixvgZCb8OPAnsGEfr/ALlpq2AYpc3FCpSv6VOg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aaR71Rd0LzD2k1ctakN3N0IWt5xidFb08QuH+jN/b/ch+Mh/1Uft/uXNesB+qOdZ7mTf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2n/5P3Jvxlb/AKqf2/3LmcyMp3Mjt4umHErOdq79v9yYcS0uds/9oLmAindyO1i6gcS0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GW2/1et9H3rl4UhXuZJ2sXUjiS2/oK30fej+Mlpzo1/gPvXKqJ3KdrF1f4yWf9FX+A+9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f1R965IoJ3adqOwHENif6X9hMMfsObqg/qFcaor3adqOzGPYd/SP/YKP4dw7+ld+wVxa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w5hx/nj+wfuRGNYd/T/8p+5cSpGqd2najuBjGH/6w34H7kfwth52uWfA/cuHUTu07Udz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4SsT/pNL4rhpRCd2najufX7E/6VR/aCPr1l/rVH9sLhlFe7/idp3Prdodrmj+2EfWrX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KQnd/wAO1/ruu3tjtXpfthHtaH9LT/aC4UBNCd3/AA7X+u4z0uVRn7QQlnzm/FcSiAOi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Xun5QUyg8wuLyhOARsT8U7idr/XYZQgWhcm0v+e74qwOf893xU6ztf66bsuiHZwFzzHV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XqAlj35RpOZO5F7Vbrs1Mmi1Ra8f6SZ/WKx31azXGKz4HPMdU7kO1W8yBQMC5111VH8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v6Wp+0nWnbrpcgQyBc165X/pqn7Sb12v/TVP2lOuHbroi0IZQueF7cf0z/im9duI/Ov+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VMp6LQevXE/nHI+vXH9K5OqHbrekKFq0Qvrj+lPwCnr1z/Sn4BOqJ263ZCBC0wvrj5/0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AnVDt1t4Slq1Xr9f5w+Cnr9f5w+ATqi9FbSEIWsN9W6t+CnrtbqPgnUdFbOFIWs9drdW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M+CdUOmtjCGVa8X9TmGfAo+vv+a1OqHTWdlQhYXr7/mtU9ed8xqdUOms2EMqw/XnfMaj6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dNZeVTKsX18/MHxU9fP9H9Km4dNZUKQsb14c6f0qevD+jPxTcOmsnKhlWP68P6M/FT14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NZEQrHaMnosI3zebD8Ule+L6eWm2PElXZ01zARCQFMDqo2cIhLKMoGCZICmlAQillGUB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yVJQQJRRRSyoCgZFLKMqBkFJQlAyCkqIIooogCKiKCKKKBBEVEUXQQoioooIqIoAooEU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iighQUQJQBAlQlI4oNrhvDtLGaJqVqzqcOyjINVunYKzDMAusOoVXP7UO77hEEiOSu4K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e5vaHUAlZ+MZhmlpAjmF2wxmtuGWV3p5S/Cq1GoWOcwkcwSs3DbMWlHsw979Zlzi6PCS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pGlcLJK7zK2Lmp2qtpVjVVWBMEgThEMCnCQIgopwilCIKBkUqKAopVEBRSgqSqGRSypK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pRSSpKB0EAUJVDKIShKAopZRlBEFJUlAUpRlKSghQKhKUlACUjkSVW5yDHu3spsNWqQG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Syn6v2WV5/OOMtA66LKqhtRjmPAc1wgg6gqzDsHtHU+805Bs0QAPcrJbdRnLU80L29uL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btylp8wsWriFC6e2k6GVnatE6mFu8Rw+hehrq2YOpg5SDtK0LMPo0rrtHBr6lPRri0SP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s5jiAFZmKpanBWW1gKIKQIoHlGUgRlAZSlRBBFEFEEKBUUQBFBFAFFCogiCKiCKQiogC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gCVFRAEEVEUpCEJlECEIEJilKiFKrcNVYUjlFYl2Pybp9kamUbXiShRok2jRWDdMwdIl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BoYXTfVbRoFtJrjsG6BWWz0lkvt1uHYnf18KfeB9m1jRqMri0dQXLRu4pp3TRSuqTab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RXXYLgtOlgFXC3VXOp1Q7M8CD3vBcxi/DFnhpp12u7ZzXQ3tGCWnqCu2Uzk24Y3C3TBp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XB3EJkAmCAhFAIoIoioqAoiggiCKiAKIoIIoiogiiiioiIURCAAIqIoIEUEUECIUCiAo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DgqZo3SEpTPVBdnTNq+KxTsq3gxodVFZ5vAXCnRbmdzPRbCnb3laiPZpUxsAIXP22LW2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W5qSdGnK0DqeSzrfiKrd3VO2pmnQDjGYjMSegC1NfbN39KbzCbsXj6zrxzqDmBooxoDP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L+ydADBAhWcV4lXwd9MVKzS0gueHNjTrKwcPr+t0fWYEP1B6jqpdJNs9ryRqmBVbeScI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FGUqiIeUJCWVEDSpKCiBlJSypKAyUZSypKBpUlLKkoGlRLKMoGnRSUsqIGlFJKIQNKi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CUDSoklCUDkoTqkLlC5A6BKXNohmQaIOCcOXlLfSVdg64dQ91Q/crB6S7jnhtL+2P3Lf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HLy4ekuqN8LZ/b//ABTt9Jj51wof2/8A8U6au3qAd4o5wvMf8pp54X8K/wD8UR6TW88L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m3pwMqErzVnpNpD2sMq+6qPuVo9Jtr8rDrgeT2p0029GzI5gvPB6S7GNbC6HkW/emb6S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eTfvU1VegkoLhG+knCjvb3o/qN/xKxvpHwc70rwedMfemqbdvylCVxY9IuCzq26H/D/e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uR/wv3pqq7IFGVxw9IWBf0lwP+EUw9IWBf0tf+xKao6+UZXIjj/AedesP+C5H8f8A/1m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IhckOPsAP+lVB50Xfcm/H3AP9cf/AGL/ALk1R1ii5qjxrgFVuYYlTb4OBafqVv434CP/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TcdAitB+N2An/wA0t/iUw4qwI7Ypa/tpqm28lSVpRxPghOmKWn9oE/4yYMdsTtD/AMQK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rGP4SdsRtP7QIjHcKO2I2n9qE1TbZyjK1gxvDDtiFp/ahO3F8PJ7t9anyqt+9NVdtgjK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3/tAmGI2Z/0uh/aBNG2UpOqx23ls4d25ouHg8FN6zQP89S/aCaNr5RVDbiidq1M/1gmF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G1qhShw+cPipPkmjYlKSoZSulTRspKQuRcq3bISu44QcfwUwEkjO6BO2qz8TquaCWOLT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F0/Nx+lZmKbHyXox/F58vycbilw+vdufVguAguAAJ843WO1yl+YunBVNcvPfbvL4ZTSn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i7XtcmBVQVgQ2cFMCkCdF2YFGUgKZA0oylBRlBJRlKjogMqSlGoURTIyq9VNVRZKmZV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qmVJKG12ZSVVKMoLJRlVSpKC2VJVeZTMgslCUmaUJQWShKTMgShs5KQlAlI5yCFyrc5B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dYXRebZtQljWuGmZwBOvILQuK2mFH8ktcftz5L4bk0C6mWsdTcT+kFzl0007qoyoC1zX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J3RaC5P8ZfrzW+X0zx+zApwqGlWNK4u+1wKISBWBAQooogiCKBQBRRBBEEVEAUQR5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CCQoiogEIIoIIlKJQQAoIoFBFEFEVJUQQlBClKYlVuKiA5VOKZxVTnIFcVdhoL7+i1gJ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Vg9V9O/b2T3sJEEtMSFcfcTL09Aw8QIOhhaLjJjmWjMzSAXjceBW7sHQ33LQcYPPqdMS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Z/i8mGupy4KsCpa5WNK8b2LQmCrBTg6IGRQUlAVEJUVBQUlCUBUQlRAUUqkoGUSypKBl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UFFUMohKkoCogoEDIhKiEDSoDpqEJRQGVJQUCAoIpSUAJVbnawmcVU4qCivbsqEmS0+C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ULurVqOe1we1ogCVqXFdjgVGoyyoVHNLWOEtJ0lb48Zb5Y5MrJ4V49h1pd1BVuKIqVGN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zmgQAYC7G/YH5h2lNh/TMLjbhvZXNRhcxxDt2OzA+RWuSSMcdpwnCoa5WBy5uywFFVhy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SgZFJKhKBlJSFygciHlSUkoygaVJSEoSgslSVXKkoLJ5qSkDkZQOEUgKDqjWNLnuDWjc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6dRtRgcxwc07EappQMFJSzohOuqByUEmbxQLkNnlAlIXhAvQ2eUM2uqrL0C9E2slAlV5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NKbKsjImyeC7bZ0xoRylZXZqCkmxi5dFMqy+yU7LwRdMXKjl8FlCl4I9khpiZfBQtnks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lDTDDPBTL4LM7E9FOwVGHl8FMqzewU7A8goaYUKBvgs31dT1c9FRhQgWrN9XPRH1fwUN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qG38E2umvaJJ800LMbbGTpzTerGE2mmCB4Iwsz1aOSnqvQJtdMLLopCzvVTGyBtdQmzT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eCHqp6Js6WFCkQs4Wp6KC1PRNmmDBRBcPlH4rN9UPRQWhjZNmmI17x7L3DyJRFar/Sv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IG0Mq7NKBXrD+eqftFQ3Fc71qp83FX+qFQ2p6ImlAuK42rVB/WKsbe3bfZua48qhTequ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zb+8nS7uP7R33rIp4liA0F9df2rvvVLbY9FYy3KWtSMqlieIA6X13/bO+9bKyv8AEKj2g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O+9allEjks22DmOBGhWa1JH1R6M8Cu3cI4dUuX95zC6XulxlxW9xHh65eD2WV/kfvXi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Jats6tUV7Vvssq65fIr0eh6V2OaDVtWT+iStzLGTVc8uPK3ceYelmjiWEYlbhlWvbSwy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Mexdh0xG5/bXp/pX4rp8UV7dwoNp9iwtB3JkyvKLmlJMLG59N68eTHibHG7YncfEfcoe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9lv3LXVKJWO+k5E03H47cRDbE6n7DPuTfj1xINsSd/ZM+5c+aRSmmVfCadGOO+JP/Unf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4kH/AJhPnSZ9y5rIYUDFTTqWekLiQH+Wsd50WfcrR6R+Ix/P0D50QuSDCj2RhPBp149J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xCI9JfEPz7X+x/euQ7J3RTsndE8Dr/8AKXxD8+1/sf3oj0mcQczaf2P71x3ZuCIpHop4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NRZn/hH70zfSjjo3pWJ/4bv8S4kUzsiKToTwady30p4wD37WyI/VcPtVv+VXEudhafF3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GmZTweXoQ9K1/wDKw22P/Ecnb6V7oe1hdE+VY/cvOezPRTJ4JqD0j/KxW54TT/tz/hU/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+4P+Feb5PBDIeiah5el/5WH88JH/ALj/AOKP+Vp3PCP/AO4/+K8yylTImoar1AelhnPC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SzR+VhVX3Vh9y8sLfBDLKah5esD0sW3PC6/9q1MPSxZnfDbkeT2rybKpl12TUPL1self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2/emHpWwz5Vjeg+GU/avIcqGVNQ8vYm+lTCjvZ33wZ/iR/yqYR/ql9+y3/EvHQ3VHKmo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rhrRvW/8MfemHpMwN27LwedIfevGQ1MGq6h5ey/5RcEdt60P+F+9M3j3BH/zlcf8Irx1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dV6+zjPB6m1aqPOkV22A1mXNhRr0TNOq3M0xEhfPtkAXNlfV/o24YtKvB+E3Fd73F9AH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GeSaxaeD2blxmM45hthiNahd3TaVVsEtLSdxPIL3OvwxYVGZaeemeodP1r5w9MXD9TDe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paRzGUCfoWs/Xljjm74bAcV4IN8QpDzBH2J28W4F/wCp2483FeM3DIcQsJ4grnqOuq95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W1974WQ3ifAz/wCbWP8AbN+9fO7pVZbJV1Dy+j/xjwU7YtYf27fvTDiHBz/5pY/27fvX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vpVuO4S4aYnZf27fvTjF8NdtiFof+M37180EKQnTDy+l/wAKYf8A69a/2rfvUGJ2J2v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+Zw3wCkJ0w3X016/Z8ru3/tB96YXds7a4onyeF8x5dVIKdMN19Oi4tztXpT+uFYKtM7P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5FGX/OPxTphuvqAPZ84fFGW/OHxXy/nqcnu+KbtavKo/wDaKdMN19PiI0IUgdV8xsur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B5CsbiN832b26HlVd96nSbr6ZQK+ahimIj/T7v8AtnfenbjGKDbEr0eVd33p0ruvpFBf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Uvv7d33phxDjQ/8ANb7+3d96dJuvowhKvngcTY5p/wCLXv8AalOOKseG2K3fvqSnSbfQ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9H+dbr9oJm8X8QDbFLj3wfsToOp74UCCvB28a8RN2xOofNjD9is/HniKP84n30qf+FOh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Rx1xF/6h/wDhZ9yI474h53wP/BZ9ydJt7eSkcV4mePOIf9bZ/Yt+5N+PmP8A+s0z50Wp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lzl5COOscO9aj/ZBWN42xo71KB/4QU6Tb1Zzll4MZv2eAXktPjLFnHU25/4f716V6IPw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qeSi1pL2tLWtk8zPhskx1TK+Hp9l7J8lz/GP8lpf7z7CvQLfhyrTHeq09uUrgvTHbXWB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XOrhsOBgDKfJenO/1ebDH+zkQ5WNK84qca4hTJHq9qfc771X+P1+3e0tT+1968vTXqen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lDvm/wCh2x97lB6SLwHWwtz/AF3K9FNvVgVJXlw9JlwBrhtH3VT9yYek6tzwun7qx+5O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eZD0nP54WPdX/wDimHpO64X/APn/APinRTb0qVJXnH+U2n/6Y/8Ath9yI9JtHnhlQf8A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o0qSvOx6TLedcNrf2g+5OPSXac8PuB5PanTU29BlSVwH+Uux52F1+0370R6S8P52V38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UJ6Lgj6S8N/1O8+DfvQ/ylYd/qd5/wAv3p003HeyiCuCHpKw0/6JeD3N+9H/ACk4Zztb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03HeSmBXCD0kYSRrb3o/qt/xJh6R8H/obwf1G/enTTcdzKkrhx6R8H507sf8ADH3pv8o2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3p006nbZkcy4kekXBeYuh/w/wB6I9IuCdbr+y/enTTqdqHIyVxg9IWBf0twP+CVY3j/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dFydNNx2EogrkRx9w/8A61UH/Bd9yZvH3D3+uP8A7F/3J003HXBFcq3jzh4/6cR50n/c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/8A8T/uTVOqOpJSOMLmhxzw8dsQHvpv+5H8csBdtiVL3td9yapuN+5yrc5aF3F2B/8A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/GvBXaC/p/B33KapuN4567HA3fxaiTvlGq8zHEWEu9m+o/Er0fBHA2VuWmQWAg+5dOKe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tHeS4yq6Kz/Ndff6yuCvsQtLe8q0691Qp1AdWvqAH6VrlZ4/bPa+FYHrTjF8PG9/aj/i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/X7X+1b9646dttwHJg5apmLWB/061/tW/er2YjZu9m7tz/xB96aTbPzKZpWMLu3Ps16R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pGftBNG2RKGZU9sw7PafeFO0bycPihtdKGZVdoDzHxQz+KG1+ZTMqc3wULkNrS9DMqsy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qjMlzaaorJ7QKdoOqwzVjmq3VCoM11wAd1jXWIUrei+tWc1lNglznHQBajGsXtMIs3XN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cegC8f4q4rucerFgmjZNMtpA7+LupWpjalunYY16Trr1sswalSFuz5dRsl/kOQWGz0mY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wuCtxMq4NW+mM+3dj0nYnztqR/rfuTj0n38fyKl+3+5cFlRDE1F070ek+852FM/8T9yc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e6t/8V5/kULE8GnobfSi8b4YP7b9yg9KDpl2HGPCpK86LUC1NQ09IPpQaf8Ay537YR/y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9YLzXKhlTUTT00ek+30mxrD3j70w9J1od7K5HllP2rzAtQhNQ0y4kogJo1UAV2IAiAei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0TZU4bojlhFIG7JsqsDU2VQVZdFA3RXZVA3RF0ryIhm6uyohu6GlJZI2TBitypsqLpRk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6Jms0Q0oLBOyJpjor8myYM1QYwpjom7MdFkCmoWIMdtIa6JuxHRZDWeCfJqgxOyHREUh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F7EQdEBQCzAzdQU9kGKKI6IiiOiyuz8ERT1KDF7ARsp2DY2Wbk0UFOUGGKI6KGgI2Wd2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4zbJvV2zss1rNUxpoMAW7eiPq7eizezRyeCDB9Xb0Sm2b0WeaaHZoMNluImEwtwstjO6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SsZSAV5Yo1qBqIywQssVnhujiscDRMfZCzWtlrOL9ySsOpSBWUUpboVUa99AELGrW+i2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qjUOt+iqfbkLbOYEnZg8kGq7ExsiKBW0NEQj2IhBqxQKcUfBbDshKnZ6IMEUvBMKOmqz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E6gI0hAUPBZxp6IZNEGF2GuyHYeCzg1QtQYHYaqOoeCzciDmoMA0fBA0fBZpYgWoMI0Q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lqDCNIdEppeCzS1DKgwjSCHZeCzC1DKgxDTiFDT12WUWCNlC3wQYnZ6Jey8Fm5dFMqDD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8qhars0xhSR7LXZZGVSNVNioMVzGbIgalWtCDItBDm+a9Y4M9IGIYNZstqdeaLPZY7UB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Yt5qXf01Nfb3mt6Vr3sjldSBjfKF5Vxjj9fGrupXuKhe9xkkrQOuHH5SxqtQumSp5+6e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rDqUpKz36lVOaFUYDqSrNFbAsCXIOaowXUkOxWfk1RyDREYBoqdithkHRHsx0Qa3sdFD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ybshARWsFEzoj2RWyFIdFOyEojWmkZ2Q7ErZmjrsj2I6INX2OqPYmdls+xE7ImgJQars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gOiYUEGp7Eqdiei2/q4R9XHRBphRdKnYlbj1cTsp6sOiDTdieinYu6Lc+rCdlPVfBBpj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bo2ojZD1XwV2aabsndFOyMbLc+rRySutvBTZppjTPRDIei2xt9dlWbc9E2NbkKmQytgb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YTWlWsaVk9geidtHwQCgDIXqHoz44uOFadWlQYx1OsQXhw3IXnNOlCy6II2Uu/pZr7fQ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6c+a889IfHt/xJTbRrPDaDDLWNECVxIe/LuVTUaXTMqTq+6usZ6jVXGrtlhvaei3D6E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c0zsqi0zst0bTwSG08FrbNactKGU9FtjaeCBtD0TaNVlKmU9FtPVD0U9VPRNjVwVA0kL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Y2Ta6a0NRLVsRa+Cnq3gmzTWwpC2AtvBE23grs012VCFsPVvBA23gm0YBaplWb6v4Ker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WrM7DwU9X8E2aYWVTKsw26Bt9NldmmHCkLL7CN1OxUNMQCQpCyuwQ7HwQ0xyFMqyexko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CyOxQ7JDSiE7W+atFIzsnFNNrpWxqyaTUrWLIpNUtXTOw20fcVW02AlzjlAAlfXfDfCZ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HCk3uBuo0Xyjgl06yuWVqZyvaQQehXp1D0q4yyi1puzoI2Ckz6b5TLDq9Pd6nC9k8HtK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R6YcJs8P4ruRZXLLljg0ktIOUxqDHNXY96RMYxCi6nUvq2RwgtDoBXn97eVKzyXuJ80u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utdXaJWK9oWVVMlUOCbXTGe3VIWidgr3BKWLTNinKOikHkVdlQyImlUuGxPxTB9T57x7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e1rDatUH9Yoi5uBtcVh5PKmRDIUNGF3dja6uP7R33pvXr0bXlz/au+9IWJS1EWHEL/8A1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+EL8D+W3X9s770mRAthDSw4niIEC+u4/wB8770pxPEY/l93/bO+9VuakcFRYcUxEf6f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sXxIf+YXf9s771S8Kl4VSheXtzdvabq4q1nNEA1Hl0fFJTJVbh3lZTEKstjYal09Flws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LouddcfRcqIamjRGFFVwgQrMuihCCqEsK2ECEFcJS3orYQhXZpXCGVWxogQm00yYRATR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4CgCdoU2IAmyyUWjRNCLEA1TBqZo1TAaopcsBTKrIlENQIGo5dDKsDdkQEFWXQJw2U+V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YGpg1OGSgry6psuqsDdQrMslTYpDJULFfl6KFqbFbWJsiuDe6EQ1TYoDIRDFdlTBvgmx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DJCgp7K7FQZ1UDAZCyGt11UaySmxVkCgYsjJCIZ4JtVORTsxGyyAyQjkMFNjGFNHIVkh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z1TCnKyMu6IZ3QgxCxDIsws8EpbyTaMenT7mqhprLZT7hUFNNjCNOEWsWaaSApapsYv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dl4IdloE2rC7PUoZNFndl0Q7LwU2NcWHoqnsgLZml1WPVpQSrsax7dUgWZUpwVUWKop6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koKeagHVWZIRDNEFcJgBAVmRHLogpIQDVcWqZdEFIaoWq4NRLYCDHLEpasjKgWoMYtSl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1BjualLVkFuiUt0QYxagWq8tS5UFBCBarS3VDKgqImFC3VW5dFCNUFIGikK0N0QyoK4U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GVQDVXFqBbqgQDVMNkQ3dEN0QFqtaSqwCnAIKByUrioAgQZRSFLCeNVMsIhC3RLl1V2X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ENVuVENQV5U7W6hMW6Jw3VBSG6I5dlaGo5dAUFQaplhyta3VHJqgry6oBuoV2VEN20QU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MlNlhBTk1VmSAny6qzKgpyKZFflRyoMfJqUQyVeGDMUWt1QU9moKe6yQzvBMGalBjdno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IMM0/BA09FmFiVzdEGF2UlL2IWblAKUtRNMM0dFDQWZlQIRWF2Hgj2MFZcJSJQVMp6q1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QJl0UiVkFmgShmqDHLdUC0EnRZJZqoWeCDE7PwSmmOiy8kFQsUTTDNNDs9dlmFiBp95E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FiBYgxez1U7MQdFlZEoZoUViupjogGabLKLNEBTQYvZjogaY6LLyaJSxDTENIdEppDos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Y6IGmOiy8vglLEVi9mIUyCNlklmiGXdBjGmOYQNMRoFkFmgSluiDH7MdEOzHRXluyBb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jor8qGVBQWDohkCviSpl1QY5phDswshzUuVBTkARDFblRDUFYanaEQEdkFtJ2Uq3tD1W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qvJCxqgkqxxVTigpeNUharnJSqiktQyK4hAhBTk1RDVbGqkIKsuqGVWwpCCvKplVkKQg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I0QUlqUtVxCUjRNmlLmqt4V7gq3BaZY9Rqoc3VZTlS4KoxKjYci0KyoNUrQqzpnYcJqO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hgmo7yWwIWK6Y+ixopCcDRABRSxohCs5JUCFLCsISwgUhCN08IRqgQoFOQgQgyQOqfLp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CcBENEpwEAYNE4GqLW6Jg1AWt2T5UWjQJwEaIGpg1OWpg1AgEIhqsDdAmDN0FeXQJms0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aK8uohWBuicN6Jg3RRVbW6hNllycN2ThveQVhm6hbqFaBqUS2SEChugRyq3KYCJaURSG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OqtY3RBUGwiGaq0N3RYzVBWGaqNZCyGt1RDJKCnJoiGrI7NTJ4IKQxNl7hV4Zopk7p6I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xPk8EGLkRyd2FkimoGIMcMIaUgp8yszJug6nIEIKqdPuKCn3tlmUafc1UFPwUViml0Ub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JsYvZQh2QhZ3ZKdkCzoUGF2QmI1hL2Oh0WxNGdfBKKOh0Qa11HRY1WnutyaPgsavQMFF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2lSgYWO6iQdkGGKahp6rLNPZLk7x0Q0w3M8FAzRZRpqCmrtGMWJsmiyCzZTJomxjOYhk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aKMnRAs0WRkULNFRjFoCV7VkFmuyFRqDGczZKWLJLNEjmoMdzNkhbospzdQqy3dTYxi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uTwVGO5qXKsgt1QyoMct096hZqFeW6IlsuCDHy6IlmiuyaKFuiCoMRyeCvaxNk8FNqxS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U7PVNmmJ2e6Ip6bLLNLfROKXdGimxh9npsmFPXZZYpK0Utdk2aYPZ7aIdms8UoKhojom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KOpaDTdZ4pKGnpsmzTA7OGjRDIs51LTZV9kmzTDLEcmgWUaSOTuq7RiluqcN1CuczRNk1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dArciOXupsUtbqiW6q0NhQt1TYrjVEt1Cty6hTLqFRXG6ct0T5dSmLURVl1CfKny6hWB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0NTBqgoDTJRa1XBveRY3VULk1UDd1eGyUwZugoy6IhiyezCGRTYxSwhK5mizTTkJCzup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yzqlLE2MXIgWrKNNK6mm1Y2VBzYKycngg6nqmxW1qtYxW0qe0q9lPqm0Utpy0KCn4LMb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YJpo9mstzNdlBTQYRppTT+tZpZql7NXYw3M6IZNVlGnqh2eqoxixKWSsvs0OzQYuRKGa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iaYzmd1Lk3WUWS0pcmqqxjZFC1XhiJYgxS1KWLKLUr26IMUslRzFeWoFusoMbLIOiBZo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BiuZoNErmaBZZZolLNEGIWahDLqsos8EOzU2rFDNECzVZnZaIOpFNmmH2aBp6rO7LVIa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U7PVZhpTyQ7LwTZphmmp2azHUvBQUjKbNMHJopkKyzT0QydE2aYoYoQVkCmlLE2MYhVv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gxnBCCrXN0QIVFUKEJyFIRCQpEpoRAQJCkJ4UhAkIQnhCECwgQnhSEFZCQjRWkJHBBU4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TgrEqhwVTwr3DVUvCrLHqjUINCeoO8EIVRm4YfyrhyyrYwtdhgmuf1Vs1mt4+iwgArCE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QhBWQhCsISwgSEI1TwljVApCBCchBBlxqnaFGjZOAjKNCdo0RATtaoC0d3VMBqi0aJ41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Ra3ZWBsFVosaIhqsARy6oFa3VNGido1TZdCpRWW6hWNamy7Jw1RSQnATBuqcMQVholNk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2HKCoM1RNPUK0N11TAaoFDNkS1XBuyJagpLE4ZorMmmydrEFLWaJmsghWhqYNQVhiIbq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TKpkV+TwRDdVRUGaI5YCvDdNkxbogxsmyOVX5AiGIKAyZR7NX5YTBiDGDEzmd1ZDGjVE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mi2nqsihT/J6JwzVFUCmmbTlZAYnaxBQKYTNpaK/JrsrW0+7CDFFJAU9NlmtpgTOwSsp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qKtLfTVbbstVTWobxuorR1aWqxX0tdlunUNdQsepbwitW+jAGir7LwW0dRMBKaGmybGp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RMaBVdkY2RGG6n0ULfBZZplBzFUYT2Rqhk2Wa6nISZNtEGNkQc3RZGTdKWdVUYuXVK9q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BjObslLFkliVzNJRWMW9Ujm6aBZLm6pC1BjFuiTLoslzNClDNEGMWqBvVXlimRNjGLAj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hp6psY4amy6K5rE+TRNihrVYGK1rAnaxRVIZKYUu8FeKatbTOiLpi9mZKdlIkLKFPwVr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FI9FYKRWX2WqsFLVTZphNooGgtk2lOynYzKm1attHVA0tIhbIUtSg6n4JtNNY6n3YjVV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+6qzT+1XZpr3M0QNMZQs11NI5ndVTTDdT00RybLIeyAEC3ZVGNk1Uy6e9XZNSoWaA+KI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Rk1Qc3VBTl1Ry6hW5dVMsEIEy6lMW6BOG6lNlRFZbqE4bomy7KwDwVFYaiGq4NRDFBSG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azv+Ccsn4psI1mqcMVrWd7ZO1mpQVhinZrJDJARDEGLk0KTs5as0s3S9n3YhRWCaJ3Q7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7M80GEKUqdkVmmlBCJpaABBhdhIQfQ2WwFLuoOpyNQgxKdHQK5lLdXsp6hXU6W6bFLaW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jkj2aIwHU9dkRT1Kyn09UQzeUGCafeSOpxKznUzIVZZOZUYTmaoZFmOpxCTJqgxSxDIs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eRAM9rRZbmaJAz2ldm2MWd0wkDJ33WW5mgCrDdU2MUM380SxX5d0MqbGOWapXMWQW6oO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WLII0QLdk2MYt0ULNNleGy0qZdE2rGy6KFmivyaKZJQYwYpk1WQGaolmqKoazRE09VkN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Ygp6oGnJ2WcKWmyPYwmzTANM9EvZrY9iIQ7IdE2aa809FMneWe6lpskNLve5Ta6a805B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Sq3MTZpg5IGyrcyCVn5FRUYNVUsYTmqp4hZlRuioqNhVGK4JCFa8aJYVRWQplTkKQgqI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CuNVITwpGqqEjdCFZGqAGqKQ6IQrCEkKBSkdsrCEjgqiojRVVBor3bKl6Qqhyqer3Kl+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gE7wlaERm4YP4x7itlC1+Fj+Me4rZQpW8QjuypCeNECo0QhBPCEIhCEpCcoFAhSwnIQh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z2jVWAae9KB3lYB9ajIwnYFAFY0II1uicDVMNgmaNVWhaNlZGoRa3ZWZRKm1KG7JsqcD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cNgFM0QmjRAI2TBuiMbKxrVAganATNarGtQIG6gpw3vJg3UKzL3kFUaoluoVmWUxaBCB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gBWZUFcQnYNES1WMCBGt0hFrdVY0aHREAZmoFa3RM1u6saEWt6IBlTNbrqnIRA6qoAao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gAkIlvRWZdUYRNqwxNl0TgAhMGobJTZuiW6K2m3Qo5dEULZsM9yYN1CtothiIbqgXKma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oarQzuohqsa3QKKqySSmDICtDdwjl0QUtZqo9kzor2t1Rc3VBr30gXbKmpQEHRbN1Pw0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1AHkkNDRbN1IAKhzN1NJtq6lDwVRoDoto+mqXU0NtY6j0CrfShokLZPZpsqnUzl2VGsq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n1KfdhVFm0IMMM0KQsWVk3SFmiIxsmqR7eSyS3VLUbqNEGK5mgSub3Vkvb7KQtlqKxnN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QqnN0VGM4aIBuivLZEFANQY+XVDKry3VQMQUZdES3ZWubEJizVBQG6Jy3QJ8vdT5e6oq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Fc1vRRSMZqFc1iZjNASr2t1CLFTae6vbS0CcM1MK5rNFFUNpK0UwVaGaBWtYoKG0oUNP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WalBhdmQ7ZI9ngswt758klRvdQYJp/k5KqezX4rOLZphVOpnRBhOp6Kss0OizCzRIWa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aLKqM0CUt1CrNYuXdAt7qyC3fRBzZaqikN380HM1V2WVC3VVFOTvIOZqFkZdQoW6oKiz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Nl0CCnJsrGt0T5dR5KxrNERUG+CYNVuXVM1uqCpjO8na3fwVjW95O1kygUN70qxrBJTh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CJsgZ3dEQ2Y0WS1kNCIZpIRdqOz0OiU0/wAmYGqy2s0TCnLDCgwW0pKbsSVnU6Oqs7LQ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ExoQRC2HZQecpux26oMAUDB0Suo6bLaClAKjqUt1GqDWNoq2nS7pWaKXMKBgE+KG2Lk2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8FUYbmaqBmqyHt7ygZrogw3U9QkcyA7RZbm6pS3dVNsJ7NkrmarJezZI5mqG1BYhlV7m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5qTLuspzUmQaojGLdEjWzqsl4hsqqk1BTl1Kjmq3L3j0UIRdsYsSOZosktSvaisUtiFC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RkgHzRy6K3L3SUcuiiqMsMUyaK7Lomy6IMYU9VY2n3laGaqxrO9CKx2091b2UQshlLQq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Keybs9VlZBpCbs+gUVidkgaQhZ5pwEpp+CDAdT0OirdT7y2LqWirLBMQitY6lMql7OS2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QsYJYqKjN1sSzdUVG6lWVGuqNkLGqtIWyfT0WPVYFpmtdUboEpasyqzuhVliqMUtQhZB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kK0t1S5dVdiuFIVkIRqqEI1UjVMRqpCgQpSE5GqBGiCuPBI7ZWkKtw3QVEKp6vIVLwqi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4VLhqtMqXhBoVjxAStCMszDdLgeRWyjUrXYcP4wPIrZhZreKbBLGqfcKASFGiQgQnIQ5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FEVkIEJyEpCBChGicoINiArGjRRoTgKMiArGhABWMG6LDNHdCsDUGCWBWAaopmjQKwBB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YNRARjVAWhEN0RaNU7RoVAC1O0IkbJ2hAANVY1qgCcBBGt7w6Jw0ZlI1CsaNZQJl6Ilu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CECEd0JmhGNtNE4GqBcuiYCCmATQgVjYTBsuCZg0KLRqEEA1TtCjRJKLREogwiAmhEBB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iBzVQvytUSEw1OyKIDGomQ7QJmjonCAtGiJGido0RLdEDUW/k0Wt7yaiPyYTtGqKGWQr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A2RUy/UrAO6iGgbpg3RFK0SmDUzWpmhRSBsEIubqnA1UcEFThqqXhZBnwVT9iiKHhVub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GM4bqpzdFk1AqnDQoMZw0Vbxor3DRVu2QYtRqpcIWVUCqeNtEGOWauVTmrKI1cqnN0KD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0SPCClw2SPGiuePZSPGiCl7fZVTm7q942SEaIKCNEInZWub3UobGyoqjVTKrYEoEKKrL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05GqCoNkbJg1NGiaNEVGN3VjG6qMbqrWt1UUzRoFc1qVjdlcxusKBmD2ldTbIQY2JVzB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B4JgE4agqYJM8kSNSrQ3ZQtUGMQeireNPesktk+5VubogxgPyISOH0LKyxSAVD2wUGM4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Vbm6aKiio3QJIkhZDxI9yQthVKojdK5unvVuX2vNAths+KqK8uqBbqrQ3VRwRFZGqhb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0FZbBRI7qshMW90KorjUKxo0RDdQrGtgIEA1TgJg3VNlCBWtlydrUzBqrAETaBuoTtb3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T1hEEN0ThuiZjdNU7W6IFYxWMp9wp6bdSna2WlAtNmmybIrWN1Csa3TRGlHZ97ZWdnO6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FIpQDogWabLKjQhK5qDGLBpoq8o1WW5sHRIW6lBiuZpslywNVkObHxSgKjFcAZ6oRBV1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qhw1VbhqVkOGsqtzZnqiMdwSOEFXvGgVZGqCot6oZVapGqCotVYEkhZBGqQNhxQY9Rvc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R3CqA2ECREpMqs5lQhBUW7FKWq0jVBzZbKLFJCXKrSNFIRVGXRyIGisLZlQNkKKry91H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Cgpa3VXNbqgBrKtaNRKii1p1EK3LsgyASrI2UWAGjRWZROikbJ41UUCNNEhCthAtUVSW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VW5sorEe3dY72LNc3dVObogwS1UVWrNe0hY9Ub6KjCeNFS9vVZVQQqKg1WolYz2aKpzF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yx3MKrLdFkkbqshVGM5vVLlV7hqkhEVZUpbqriEhGqCsjVLCtI1QjVBUQgRorHCClI0V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ISOG6CgjRUvGiyHDRUvGiqKHql4V7wqnBWJVL9kG7J3jRBuyrLKw7+UDyK2gGi1mH/yg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okaKN5o8lFGikaIAaJlANCqK4SlWQlKIQhKU6UhAhQ5JiNEEG2G6cDRK0alOdh5qMnhW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2CWhWAapGbK0bqVTtCsA1SN2Vo3RRhEBFMBqgjQnAIUYE2qgYiCE0InUhNCCAKxuyUKx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CCVANQmA1QBoTHUgKAaJjuEAa3bzVkaqRHuKeNNECjTknS9E7RoEAbsnAghRg0TAahEE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GiAx1UbumcFGjqhtCOaPyUG6lOBAhVAaOaICYCEwbKIDQrAEoBBVjQUDMGiYBFg0RA0Q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kJqY7gTMA0RoWhWNGyWFa3kimIkKAcuaeNPcmDCSCougaN9EIgFXtYURT0hRdKGDZFwV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IaUOCpeN1kOEKt/sFVGO4bKp+6veFW4alEqhyqcr3gwqXeKqKXDTRVPbIV7gq3BDbHeN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oq3DZE2oI1KR7dCriNSqz7JUNqC3VJUGqvIVb/aRVLhoEjxor3N0CR42QUPbACrcNCsh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MeJChGisI0KEIKiFMqsLVIQU5dE5EwmI0RjZFJEhMWpo0TRoglNquY3vIMburmNUUWDq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XNbrKiiG7q2mNAo1u6tY3RFAN0VjWlEBWAIqvIiW6lWQoRugxy0yke3TZZBGspXBEYpH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yg38iB4KlzVBjlmirc3RZDxLTHRVOEBVFFRug8kjhssh40Hkq3hVFBbqT4oFvd96sI1d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qg4aqyNVCNUCFuykahORspGyAZRKbLoESNU0bKoVrdQrKY095UbuE7BugDW6pg3XZM0a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RqnyjRRo1CYDUIhmt1CsY3U+SjQrGD6kDMborGt0QYN1Y0ICwKxo7hQaFYwHKgZo28lY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sGiNQsd5PHdEKEbeasjuBFJGiBbpPgrIkQo9vdEKCpzdEpb7SuI2lLHtIMYiR70paroS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rxqrqg7xSOGyrKhw1VTxqQsh4VbxqUGO4aJCIKvcNAqyNdEFRahGqs5IEIhC1IfaKviQ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VP1B0VWXkr37lVjkgoywXIZVcWw4pT7KKpLVHN7vuVhG2ih2QigjRAjUKw7QECNkaVxu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aBQKBoUwHdKgGiICKVo1VwEJGjVWtHxUUWhWgaeKDAniFFEBOgOScBRUCBEqwCQgRKiq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RJGuyLGM5vNUvbost7dVU9sSptdMJ7dVj1RCzSFRVaIVRgVGyqKjVmVBoqKjRAhUrDeN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pzYK1GWO5qrcFkEKtwVRjOGqQjVXPCQhVFRGiB0VhCQjVEIQlO6s5pSNUFbkOScjVCNE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cFRS4aKpw0V5VLhogx3qpwV7wqnKxmqag0KVoVjh3Sg0LSMiwH8YatoFrrLSu1bLks1r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GyHM+SioljdNyQQLCrcFakKBEp3THdAjVVCnZKQnOyHJBtmjVWBst96RqsbsFGTgJ2BK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orAkYNFYB3vJZFjQrAErVYEUwCYDVBo2T8ioGp+KYaqUtijBzFA8atToRqE6CRJ2TgRu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gnjVAbhEboANk53agNk3NqBoOqfy2UA7qIEGUAGycbBACE0aBEM0d1EIN2RagYIhRqLd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ROwQIMCOqqC3dMBohCZp7uqA8wmCAEkJuSIgGidoQaNlYzfbmgemNCodkzdkcvdUa0uo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HNWUG/kh5Kxo0CbakIGEgK9tMaIgQFZHsqWtSGDBGysa0QEOisaO6FF0jRuma3QpgN0W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Qg9qs5IP20Q0x3sBWPUpQ0wst+irce6VdssB7IOqpeN1sKgEBY9WnvCu0sYThoqnhZNR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hQ8aKp2yvfsqXjQqpVLtUjhsrHt09yR3JEVOGpVZ2Mq525VZiD0QUuCRw1V7h0SVAiyq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vd7KrdsoqpzToqyIBKvdyCR2rT5oMciGeKEaq1wkIEaoKiNdlMsK0j61IQVFug80cuqc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VeXRMW6JgO770xHdRT0294q1g1QpiSrWN1WVhmjZXgd4QlazXZZLKZJGnNRStburKbSQ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ykBGnJVWI1p0VrWHTRZbKY0VjWBF0wezKhYZWeGDoo5gJOiGmtLNdUhZ9a2fZNJMqqpR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pCen2qhw2K2LqR7PRYr6ZAGiMsVw3VT2iFlObEghUOCIpeIaFW4bQsh47qRwiFUYxGrt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I1cg4d33qorI1UITxB9yBGqsCkahTonAQjVVEI1TRoExEGEY6IAwahOAo0bJ280Si0Ji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A0bJwNQg32lYAgdoTsGqjRr7k7d0DNGidolRrdE7Qgdogp2DukKNGqZg0QhmDVquaDCS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NyK4kjzVgbLYTholWNBiOSbakVZNUzmaDyTwmI09ym10xzTSGmYcsojRI4QCmzTFLCqi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GqJYxXjVVvCyXtBJVTmaKsWMZ4ghV1N1c8ahV1B3lWVNQQAq41Vz9QFXCBIQ5ptkCNSi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HZIDJKCusNCUg3arnbGVVPeCBT7RSETKsJh5CGkoKoUcICdw1SnZFVIEbJwgUWEI3U5B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A0lEDRH5KgOiCBWAaqsDVWsGuqinYO8VZGoQa3VPl2UWCORVnJBrdFbklRSAbKZdSr20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UVi5dCUuXZZ/YiNUvYt7unNFka+oyCqntkLZvojXzWO+iIWWtNa5kKmo0LPfSOuixqjD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keCoezULOqNlp05rGqDZaRhvbDSqnN1WS9vccqnt+pVljPCrcFkuaqnBVKxnBVlqveNV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xqrSFWVUIQkI7ysKQjVArglI0TlKgrcEjgrHJHBBUeapcriNCqnBUUO2VLgr3aKp+6rN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MVrvYKVoViL7T881bMbLXWY/LM81s4UrUADREbohuiaFlSFAhMhCRCQkPgrOaQ81pSEJ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ZBMQgdkG3ZrKtA0BVdMK4DQKEEbqxiUe0FY3YpQzBICcblI3knaN1Ba3dWNGqRoVreaB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oCimphWAapaacIGjX3Jo5IfKCbmgYDmm3lKB0T7ICPaTRqg32gjzQBvs+9WHQhIEX8kF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AnCiARonA7oS8k42hAW7KAaot9kqDdUM3cqDmoEY0QNyCI1hA7ItHVAwCg9lSJBhM32E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4TBDQjZWtbqkaNFe1DRmDQJo0Hmg3ZM0aFRplUPzQTgJaI/JjyTgaI1FgEhWAaAKsbe5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3vcrm7KkGPgrWnQI0ZvNMPZSjmi06FQEJXhQlK8mfcqFI0VTxodFcToqn+yiWKnhUuGh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YiioJGqx6jOiynjQqp26rNjCe2AZVD9AVnPbLSseozQ6KsWMV+3uVblfUHhyVLuSrKtw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dVu2KCtyRyseErhEIK3DRV1G6aK0iEj9QjSpwiEjtirXjZIW6FQVnZRw1TEQ1AhAkfWi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6opI+tMBqjGo808aoKw3ROR3UQNFbkJCijTbqsinTkhShT1MrJpjUKKanSA3WSxuoSMC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pmVrRokDd1c0aI1BAiITt0KUDZO0aKKHMoxqVI1KnMoF5pX7J41KR6ooA7glY9RoIBjV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CM1h1ae5CxqjIWfU1BVTwCCjLXvb3Qlc3X3LJq0+4IVNRuvuVRjuA16ykcO6fNXESSkc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ECNVaRqlcNQqhY0QITnkoRqqiHVGO6iRqjGiFBu4VgG/iUoGoVg6IyZvKEdyoNCITN2Q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RqnA0CCxu4VjfaVbRsFY3cILm7DyTs2Sj2Vcwd1AzBJVrGgDXqlZurGbHzUbkOz2grmq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qLE4MKsbJwdFGjdVDsPJAIk6DyUEjZI75Sdx0VbjJKoQnulV807uaUhBW/dVuCsqDvJF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ozVZLxqFU8Ekqs2MV40Cr+UFkvboqS2CjNioCAgnI3SlVCOVYGV5VyQjUoit+yqgyCr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EAd7RKjdjKjvaUadCgXzQcOSLeah+tFVDZKROycbFAosJGhUA0CZvNEDqopQ0QUWtAlM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Rqrm6EJGj61cxkkKKZg1V4YTCNKnqZWSGiAstSFp0tNVe2mEQO6VYI0UtakCAAFCO8Si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b0WNEIPd0VnyY5pRMNUXRHDvFUuaNVkPHeKqfrKlNMV7ZWNUYAduSy3aFU1Akppr6lIE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WxeNFj1dgtSppq3NhrlS5um3JbB7PaWNUZ3RC1tmsJ7VSQsuo2AqHhajLFeFWRqr3hVu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QhXPCrc1VFRCQjVWkJCFQjksJylIRFTtkpCsI0SuCCghUvCySFQ8bqwY7hyVTgrnKp6q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4lrlGhGV1r+eZ5raALXWo/LM81tQNFK3C5U0IwioKy1KWqw7oOCCmFWRqrkMuhlXaKss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FRCEKwhCEG2pjRWxskp7FONwpQw9ryVg5pQO8U7RooHbGido1QYNlYBqgcCVa0QSkaNV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RoJRO5Q5hMRqgdgTAapafNMNwgZ3tBMN0CO/qjzCBxKY7pBurDzUBHtBNGqA9oIoIEXb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2n7HvVnJI32fen5IByVgGirGoVg0CIjdkzfaQb7IRG4QM3cojZBqYbaqh4hqg0CCYCQg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juhAQNQrAFGjUJhuioBDR0VrVXuz7Va0aKLDJx7KQCVYNveorJo/mgnGyromW6K0I0YK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UWLFYNgq5VgOyiww3KIPdKA1UbsihPVB0lFB5QoTsqqpOVM46Ktzu6VYyDzoOqrd5J3q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VU7krHnQqs6kKpSO9kql40Kufsqn7Ks1jVRosZ2kSsup7KoeNkZ0oKrcNCrX6Sqz7JlV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x248kjkCOGirdsrHbBK7ZRqK3bhKdAYTv5JI0KCs7FQ8gidoRcNfcgUgH4pggeiYaoF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3UeavDVFI1ndOnNXwA0pANFZHdCirqfNXUwFVSBKuYI2UaXMCuYO8qmKxvtIsXDcq3kq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NkwVY3TA6KLDc0dyfJKoDqUEG5SVNkwKV/syiEH5oKhwV59nZVFVFDxqZVT9tAr6gVL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jdAr3+wkeNpVZYZYRKRw7uvVZLhq5VVG6KooiT7lHDZPET5IOCqEiVCDKcDRQ7hVCkap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EADQKwbpRsE7RqiGHJOAUoGydqCNGoTNGgStkuCsaNQgdu4VrB3glYNR5K0alBY0aKxm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KNHburGbFVt3VjDoVGoZvtBW81U06hODqo1Dg6CEwVYKcHQoqwFQmGe5IDoUT7CgZxSE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ndBHbFISi46FISqA5ImcdUpRNK6m4Vb/AGlY/wBpV1Ac0qs1W4aKsiSFa4aKo8iqip7d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HhGdKzsk5lWHZVncqoV2unJY4HVZB33VEIEd+cOqjZkouEOKI3QJ1QOyaIKDkCDYpXbB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3dEbKNEkqM1bKiiEWAlFglWU29eiigxmvvWU1oEFViJVreSztqRY3clWjkq6e5Vzdgo0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RpGVWNOyza3DAaIHmpyRO6jQBQCYQadFJ2UUHjvFVOVjt1W46lSip41CoeNfirnHvKlx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x6rdllFU1QFpGGRo5UvHdAWW5olyxz7KqaY1RgIKw6jYWwqDRY1RoIWpWbGvqCFU4LLq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crFjHcEjhEK5zdUjgqikpCFcQkIRFRCWFY4JYVFRCUhWOSEIKXBUPG6yHKl4mUiMdwVT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QrGkseekKNCtp/mqo6gJGjVBdaj8uzzW0ha61H5ZnmtpClUsIkaIxqjCgrjVBw6JyNUH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SxogQjRKNlYl5KxFRQTlAqjbMCfSUrBonAHvWRYBqrGDulK0d5WNiCinaNk4GpSs2CsH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4JRvqnaO8VA0aiEQZcVBuER7RQFiPymhFgklEDUKBj7SYJflIhA/MJ91XzCc7ILB7XuR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IJoi/ko0aSSi4aqC0DueKh2UA7qjxoVRW12sLIBmFggOa4E9VnN1AQpm7BEe17gg3ZEe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oCYbFAxOyduwSRsnbyUU0aIt9gDmoi32UDt3TDdK3dNugZvslWhUt1CtbsinZtKIP1pW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sjyVo2CopHuN8lcDIUakPv8ABWt2CrbqrW8kaOnGwSwrWt0CyoN5ojZFo0KYN7hPigrP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CURW5Vv0YVY9V1PYJVZVv5apHe0Uz9gqidSqhXc0jtITP2VbidFUoPPdKqeZTPdDdtVW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BVP5J6uoVTzsqyreJc7zVL9lc7d3mq3+yUFTtwfBI4p3jX3Kt8QgU7JHJzt4pHIA8bJN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K/NQ7jyRJ0RO4QCPrTAIhuuvVM3moqAR8VaN0hTn7FFM0d2FYNlW3ZWbjRRV1L7lazdV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zVY06hUtKsHtDyRYuB3lWN9kKoHU+StGyNHbuERslbuEwhRqGBkoD2ioBCkalAB9iV57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PmEQCZaquitHsKoqorfqqnDRWu5qsjRGaqqDuHyVdQ7K547jvJVvGoVRQflJHDRWEe0k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BWkanySOCqK1He0ITEIHf3qonMozoEI1KMaKpoeQVg1KqHKFY0d5ENzCZqVqduiAsHeV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LGclaPaVTd1azdFi5mycKtvslMFGljdwmZsfNVtMFWM2coqxvJMqx7QVg3KjURp0TykY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dCoT3UBsjGh05FRQcdAln2k7hoCljVyCt2xQJ0RcNCl6eCIDilKLjulPJUK/ceaRyZ2/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2yqdsFa72VUeXmqis7lK5O7cpD7UIhXCVXHeKslIdXFVmxW6JVCyKjYA8VjtGiqA4d9Q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dHFQLzSnVMlO6Loh6KGIHmoNlHCY80VG7lMwdzVFo1RaIaop2iBoEw3QHJFvtLLUEbq1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XN3KtGgb5qhp7yu5KNRc3YynB9lUtMp2nULDUW8kCTKUatR5geCjQt5ojYKN5ogahFVv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9wl6qc1QUHUqmoO98VeRqqXjVBjO28ZVL9Y81a/afFUv5eaqK3aF3kscjQ+Svcd1SToV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3VkO1aqnDSFSsWoJZ71jObqsp+0KkiStxzrGe0Kt42WQ8bqh4ViKSEhCucFWVWarcNEh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VOCQqxyRwVRU4Klw3VxCrfsURjuCqcFc4KtwVglMdyp5JWhWMjI8eCVo1VRfbD8q3zW0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PMLZxqfNZrSKFEBQqBCEHDROUrlUVFKQnKU7IFjVVq3eVWEClKU5SFWI27dlYBoISNEg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lWN20SU9TyVjBARTNGmqsYJlK1OzmoLANk43QHgnEygI3TH2igBqI6pjuVAWbnyRG6lM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miFD7SLRqJQEbqzmlbum1khA+xCOwOuygHeUOxUDAaBN8oJAnHtBBbyUiQp4KFBS5stV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mOyB2mWoiMxKjfZhFsyVQ7fBMBKVmgciCgc6Igw0JTyTNOgUD7bot9hDki32VQ7d0wSt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1UBLVagduqZuyVmyLBDUaZVL2QPBWt5JKQOUeSuaIhZrUh2DVXsbsq26H3K1hENUbkOQ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ULdFc1uym1VtbAKOU5T5q0NmUcncU2KC3XZVVGmZWUW7Kt7VdmmI8Kqq2WkLKqNVFQd0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nblX1WqipuVWKrqHQqsnQJ6nslUkqpSVDA0SOdoU1Q6KtxRlXUOiqfuPJNUPdVbzt5Ko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SiT7SR50PVVCOGvuSPGydx+pI86hBWUrkzkjtkAeEo2KZ26AGiBAJBTwJ8YQB3TRqPJA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7RCigVZGqQbqxRTNGifYBIPZCY7KKsYraZ1VTN4V1PkirG6q5h1CqburWjvBFWDn5K0b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0Yck3L3oAahPCjUDmpG6YBTmikA+pI4aK3mUjtkSkGjFSeXmsiO4VQ72hCqVU5Vkqx/N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R+wTv9kx0Vbz3QqisjV0qt2ycn2kjvZJRCEapHJ519yRx1CsZQpCO8nQO6qAfaKJ2QIl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NHeVQ2CubqiUQnakBhMCiCPaVg+1Vt3TtPTqixaBqrG6KtpTtOpUVc3Yyiw6FKDoUWlF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T0TMOhUVaD7KsCrH2Kxo3lRoWCBurBuSkaJVoGqjUFgTEd33FRoTkaKba0qeIaCgR3nK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+OSmzTHI0KQhWu9lKRKu00ocgU7xBSO3VZqt2/vVbj3irHjVUvOpVZqE6Ks8k7j3feq3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OhKJ3PvSohI0Q0BJKZ2xCG51VQjxMeSxyNFlEwfcsYqpYrdugd0zglI1KLoEp5JkvNAF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UeaZmxQG6LfZUoYJmbpQmZqo0JGo81Z0VX3qwckVY32irVWN5CcDRZrUWtOnvTsVbRA8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eU0ajyUA+Eq0N1b5KNgxsFMB3k7Bqi1veU2sitzO8fJVPastw7yqe3VTa6YRbqqKg7yz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8UStc8SD5rHf7QWdUaMpWHUGy0il/NUkaFXO3cqTz8lWVbtBqqnKx4kKpx0VWqXxllY5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pw1WowpeN1S9v1q93NV1OSrNUuaqnK8qt4WhS5IdVc4JIVZ0pcqyDKuI3SQgoIVb1cQq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ZDgqXBUK0aO8kWhFo7rvJFohVF9sPyrJ6raP9orWW351vmtk7VxWaqIlHogUCwldsm5p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qzsVURukqtOlKBCgUSlJRG5YZaYVgGg81Wz2VaPkjkimpDVXDQJGaEp2jRQO1PT6JW+KZ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cDX3SkGysHte5AUw3KUbJhuVFM3mo3RwUB3UbuoH57JhukPtJge8gYbpjudErd05OpRDg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Qau9yjSqC0QBKbmCp8kQhMFQXnVToo3VuqiAz3fem5JeSYggILGjQSoPaOiDdgiNyCgd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DIQMfZBVgjKFWdgnHshAwhMPZAKQeCYeyEVYN48EQAlb9iIOqKjNBHirRqq2bBWjUILG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tpN5lRYzaYEAeCua3RVU9gshje6s7dYsFMEhXsZ7KVoMhXsG0rNrRgydFkMp+CAaspg1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aLmd3wVzW6O80xaMnvRdMMs2KqqsWcW7Kms1NowajCACseo3unyWdUGgWNWENKsqMKq3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8Vm1xoCsSpo0+JW5WLGLUHdKpKvqHulUO6LTFU1NlWfZVlXYQqnbIypqnupHpqnslV1D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9inJ0ckf7JRAKR+6Z2gSVNxqqFckcmJ0UKBSJI8ko9kp3e17kvXzQLG6cckvIojkgYc0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SijzTjdV/enG6imnRPuJVYMgJwdtVFWs3V1PdU0t1bTElFXDcq5o7zSq475Kvp7tRYcN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SVc0KNyFAkqxo0UDdBCtY37VLWlRBnmg4HPosjLrso5vf2UGMPbKR3srIy/lD5Kt3sla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y8uixnAyqzWPV1BVKvqDUhUHQoxQd7JHgq3kZQE9QaEKp3sCUQk6OlKfYKh2KQmWKonj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buSrI6IHdRA7qoY+0pGih3JTToOioQK1uhVfNWDdEopwkCcHVEEe0nB096rESnbq1Rpa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oQn+UZQXNdonZ1VTPZVrIlRTN3VjNikZvCsZzUaixg2VrB0SNGyyKbdVK3IjGlXBqDAr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tT5e4U7WiUxZ3T5LO2tKS3uBJl9pZJb+SCQt9rRTZphuZ3Sq8sfBZTm6FVwNJ6K7SsWo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FS4aStSs2Md6pqaEq+o2HKmsO8VXOq3eyEh2Tu20VSrKE7pZ2UMSUJiEQHJQYRPOUvNU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4jKqY7onkiFclO6J5qHdAhGqB0TJXaFAsoO2GiiDtveirBuUWaNKDfaUGxUU/RFhSyIH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GQfMJ2lUg6HzCsbsFFXbkK3kqgZKtOwWa3FrftVo9lI0aq0NBCy1Idje7Pirw32fJBrd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GohpkJ2N1CuazUKNKHM7x8lU5qznM7x8lSW94KLpguZqsaq3v6rYPbDljvbL1WbGrqN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NbSszRy19w3ujzVYrDqaOIVB5rKq+0VinYrSK3bKlytcYAVFQqlVOOhCqJ0Tv2VLjAWo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h3ckcYHiqlVuSFOVW4qxCOCQ7qxyQxKorPNVEK5yrI0VSqiFU4aq47qpw1KIoeFUVc7R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SjQjyKjBqgvt/wA43zWxPtla+gO+PNbB3tlSqdA7qHkoN0CHchByZ25SOKIR3NVnYpyV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0h5oFKVyYpCrEbxuxVjeSRghqcclFWtVjdVW1WN2UFjdwnYkG6enqguATt38krURuopy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QM3mi3lKDTumB2UDDVyIEPSj2j5Jvl6Io/KTjYykA72qclEMDr7kAdCoOaE7oLGnuBKT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U3T3U6FZ7PbawkecIM9hkeKh0K8Sp8VcROqvaL2oSPBo+xZLOJ+I9ALl58w1dO3XPuR7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ijiQDWqT5tarBxTxKflkj9Rqdur1x68DCgPeK8hbxVxL88/sNTfjXxIN3f8AI1O3Trj1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Qji/iMaSCPGm1MOMeIxtlP8Aw2qdunXHrxPdCcHuryJvGfEUAGnTMdaQ+9OON+IJ/NUv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PW50RDtF5KOOcf27Gif+EfvVjOO8fA/klufOkfvTop1x601yIJPwXlA49x4f6Hbf2bv8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yO1P9R3+JOir1x6szYK9i8kb6QsbAg2Fqf6jvvVrfSJjQ3w23P8AVd96nRV649abyCuY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vhVA/tferW+lDEmjXB6R/rOU6Ks5MXsNEaDostnJeKs9K2Kgf5ooH3vV7PS7ijRrgtA/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u4/t7a0arJY3ZeIN9MmIgycCpH/iO+5ZLPTVeCM3D7D5Vnf4VntZNd3D9vb2tM9VkMBk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aNeHQf8A7g/4FY307VRvw4fdcn/AnayXu4ft7gGkg+ahbDV4i308Eb8OuH/3P/wVo9P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XP8A8U7eX6O7h+3szhqqKy8gHp3tfl4FXHlXH+FE+nTDne1g117qrfuU7eX6Tu4/t6xV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DK8yd6b8Kc2PwTe/ttVb/TVhLv8Ayu9/ab96vby/R3Mf29HrbBYrwMpXn7vTFgz4nDr4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1gbx3rPEB/VZ/iWphl+mbyY/t3FTVqpcuIPpTwR2nqt+P6jP8SX/Kfgh07C+H9Rv+Ja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1eipcdVyTvSRgjv5u8H/AAx96r/yh4IeV0P+GPvV6azuOrq+wVU90wuYdx9gbmkZ7j+y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Vrj/AIRTpqbdQDIJSOOnvXODjXA4P8ZqCf8AZO+5Q8ZYGR/K3f2TvuTVNuicZHuSO31W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h/snfcgeLsEI0vh76bvuTVNxvDsodGrSjinBHDS/Z72uH2JvxlwYgf8AiFL6U1Tbbk97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eJMHJEYhQ/aRHEOEQYxC3/bTRtsZ7viiDstYcdwqDGIW39oERjWGaf8AiFr/AGoTRtss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MYw2dL+1/tWqwYrh5Ol9bf2rfvTS7Zs6+9WA6rAGIWRIPrlvH+8b96uF9aEmLqgf+IFN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ssRt1bECK9H9sK4V6BAitTP9YKaaZVH2h5rIZv71h0KtImRVYf6wWXSfTJ0ez4hFZLRJ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MnRw+KyKYEjUKNRaG7q/LACRrZlZAYo3Ctbsrg2AFMmquDDAWWorDRChaOiuDNIU7PXd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LHc2Pes91P8AKHRYtRpJ96IqI7qx3BZrm6LGeNFqM1g1RzVLhqsmqOioqBVzqmpsfJUv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JUvEtCqVU75STTJtqmPNJ8kyjJYkkoPTcyfBVkzsqg+Sh3SjUInQhVDcyEAdAoT3igPZ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KsboUDg6pp7yRp1CIPeVQzfa8E4PdVDD39VY4zTPmFFXNPeEpge8VUCVZ8ooL2HulWU+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UVYyQZV1MaOVVOVksHdco3FlNkkeSyWN7yrpjbyWRSbqs10kNSar2t1lKwdPBXhumyxa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D5JgNAmA3UakVFn5MJHN0KyDowKuJBUNMV7e6qHMM7clmPb3SqSI26Kow6jRIVDxoFl1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NY1RpVFQSSsqoNT5rHqe0VuOeUY59lUu0V7h3QqHKsF5oDYBQnXzCUHVVlDsSkG/uRnQ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BI7ZGdAkJk+9VCndSJKLjqoEClI9MSkdJCikH0onYoDcKOJA0QO3coA7oNKA2cVFP0Ra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0ook/WrhyVE7+5XjYLNaixu6yG7BUjcrIaO6FmtxcwbrIpMVdJveM81l02gAqNyLWsJA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pjRX06boaeWyy6BTp6q1rIVrWFvtiDGykfQs2tSKsvf8ISFnfWQR3tlWW6qKw6lPX3rE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vesWs3ValSxq6zZLvNYNxTELZ1W+0sKuBlI6ptixq6zIceixHDQrY1m6u6rAeIn6luMW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GivqeysZ50WozVDzoqidE7yqjstxkHblI/ZFx1Sv2CJSkqtycpHbBVAdsk5puSXmUCck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KjzVTt1a5VO3KrKlw0VTuauPRUvO6qUDsi1Rus+SZg6oLqI77fNZxIzFYVIQ4eazqntu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wknQIkoBKRxRlK7ZEKUjjoUSkOxVQs66pTzRBkpHIBKWUTskJWkdCPZ0TgbKthlqsHJZ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RgklWAd1QONSnpiJ80rRqSnp7HzRVwCYbpRsnbuopuSjeah8kRzUEaN0eig9kqblqBm+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N3PkmG6Bge+iXJB7ScjUoGBmQgOagOp8kBpKBp0AVV0fyFUfoH6lZ0Vdcfk3/qn6kR5t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u2lRNTJSzEDzXVW3DFRzQX2dQeELovQ/bsGJ4o/KDlpsA+JXqTKNIuBFJoPkvXh5jx8m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9Uem/FuNBaP+le2dlSDTFNp6lEWtHSabVrpc+t4n+Luv8kej+LgP+iOK9tFpREns2mFW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nSvW8Udw1m2tHjzlBvDgA1tH6L2mnb0i6CwE9E5taB17Nsq6Ot4meH2aTa1R5SgeHWAz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taJOlNqnq1GTNNqaTreLHhthbItanjoURw2wai2qmfAr2gW1KZNNpUfa0ZJYweSdJ3Hj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9KV3DVOP5NUE+BXtPqtHJIY1Vi3pOMhrfKE6TuPGW8NUmmewq+9Q8ONOgoVfNeyvt6R3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E9mITpTuPGTw1T50ayB4cpZWgW9YHmYP3L2V9vQP8yPOFWKFDkwFOk7jx5nDlIOINCs7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FUL1wUaXaGGBN2NA/wA20J0ncePu4aogSKVX60o4doT+brfD9y9fNvQLoyN+CBtKAd7D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3DdE/IrBJ+LdIDRtZexeqUQO6xvvQ9VoH5ATph3K8c/Fyj/tR7kruG6XLtV7L6pb/wBG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s+CdMO5XjX4vMzZWmqT0hAcN0ie8Xj+qvZmWdESSxoQFpQ5sbHiE6YdyvH3cL24jvO1/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Vz4/VC9dNlQMFtIDlITMsaInSB5J0xO5Xj34pUDMOcPNgSnhKiP53/kXswsLc6OYweMI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eSvTDuV46OEaBH57/kSv4Opb+sNjoaf717I3Dbck5mDRP+DrYfzbVOmL3K8YbwbQeNK7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N+eYW8/ya9m/B1t8mm0Geib8E2h1awA7xGidEO5Xi7+DKbTHa0yNwez3QbwXTdA7SnPP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2rppmm2RqNPoSvwq1eRlpNBCdEO7Xir+CGzpVokfqQkHArT/O0f2Cvb3YVbSJptCH4LtR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2vDDwLqYqUPgfuVf4jEO9qifiveDg9pypj4Ks4Pa65WNU6Du14WeB/GjPhKT8RnHY0p6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tMsB9yrGDWs/mU6Du14S7gio069n+0VBwS86jsj/AFyvcnYLaEzkjzCAwWzBALQJ8E6F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OTP2iqn8GvbBDWEfrle6fgO1Pst2Q/AVrJloToO7Xhn4nVPmMP8AXKV3B9SNKbf217e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TvoqvwFbauaO706J0Q7teIu4QrAT2c/1lW7hOsP5qP6y90p4DaOdqPpRfw9aE6DTzToh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H8273OS/ivVB/Nv+K9zdw7aAxrG8ApTw3Z/pR5p0Hdrw/wDFmsDGR8dcwU/FuvybU9zl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SR4FD8W7cGWjTxKdB3q8TPDtyP6cf1kTgd62Ifc6bQ8r2t/DtsW/KHvSnhq2NMAud5gp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4mz2bm9b5VSrhbYyG9y/wAREchWd969bfwzRDtC6PNI7hqjyc6E7cO/XkxbjjtDieKa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uIWju4tigHhXf969WbwzQY4EVDqdUK/C1IVCG1HKduHfryr1jiRo7uM4oP8A7h/3o+u8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d/3r1E8LMj846FWeFWnQVXfBO2d+vM/wlxWNRjWIz41XfeocW4saCfw1eHzeSvShws9p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NEtfNUwAeSdte/XmjcW4reJOL3f7RTDFeKRvit17yvUW8LvFJhbVIho0hMOGagbo4E+S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OL8T88Ur/wDfuSnGOJh/5nW+A+5eq/i1UIOZw+CT8Wag3LD7k7UP5FeWjG+Jj/5i/wB7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aG/J82D7l6jV4YeS0sFMH9VN+Kz3AnJTJ8Wp2od95aca4kH+mg/1G/clOO8SRHrQP9Rv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OBDKR8MqP4sv27Gl+yFe0d95cOIOJP6cHzY37kRj/EOb8839hv3L0/8AFh4ImjS/ZUHC7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O2vfeZfjDxAP5yl+wERxDj5MmpQ/YC9N/FdzdfVqR/qqg8LvDz/FqevgnbO+89/GLH5z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EmObfxc/1f3r0kcKuIANtS+CP4qgf6NS+Cdo77zgcSY7822P9X96ccT46P5u1/Z/evQz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FPxXIOtrT8oTtHfefDirHP6G0+B/xI/jXjcn8haT5H/EvQRwuRr6rSH9VH8VRM+rUvgn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zGxqba1+B/wASg4wxnb1W0+B+9ehDhXn6rSlP+K7SRNlSJ8k7Sd957+OeMg62dr9P3qwc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vP3rvDwuzMQbKnPLRIeFaZZPqbGlOyv8hxLeO8VaI/B1uf6x+9WM4+xRv/llD9srrncK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pXcJUg3+Rjykqdk/kuYb6Q8TaNcLoH/iFWM9JOItBH4JoGf9qV0B4SpxPqTY8SfvVL+E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ys+S1bPSdfs/8mpH/jH7ldT9K923fAWn/wC4j/pWX+Kbf9Tj3pHcJtBgWh+KnYi/yqrb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+Fz/APFWt9L9eAfxeMf/AM1/8FWeFGna0dPmqTwq0OyutCGnx2U7EX+XWZ/lirA//t13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0yVefDz/AP3P/wAFr6vCfZOym1dKT8VJMeqVB71P48X+Xf22n+WR2WDw/UH/ANx/8VB6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4V//AIrUO4Vyug21RQcKtP8Ao1X3J/Hi/wAzJtj6XmkQcCrx/vv/AIof5W6Z/wDIrj+1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wLetoiOFh/QVVP48P5dbU+lSk6ZwW5H/ABR9yU+lCgRrg11+2PuWu/FcAfmKqH4rj+gr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70m0HGRhF2P64VbvSTbk64Td6/pBYo4YaDrQro1OF2ggtoXEHb/uE7CfydrX+kS3I/zX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W5MnDbwfBD8Wg0fma3vCQ8MAszNo1/ED/wDRXsp/IM7j63Jn8HXce5KOPrWdcPux8Ere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/FsFv5itPkp2jvxDx9aSf/D7z4BD8frSZ9Qux8Ev4tgH81W+CYcMtcNKNf4fuV7R3w/H2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96T8fbfnh90PeFBw2SdKFb4JxwyW729b4J2k7xDx5az/ACC7+hQce2v/AKfdfEK4cMzr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S2rK9qL3lJ48s/9RuvoQ/Hu0/1G7+A+9WO4ZcdratPkm/FmpGlvW+Cnah31P48WZ/0K7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2f8Aqd5+yPvVreGKh3tqpHVQcMukfxasQnah3lTeN7Eb2l7t8wfeiON7CD/FL39gfejV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JVP4tv1/i1Yfap2oveXfjvYaTa3un+zH3ojjjDpk217+wPvSO4beGh3YVYVZwB5P8nrQ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48c4b/QXn9mPvV448wmBNG8/sx9617+HXZQ8U6pHQJG4A5+oo1vgp2Ys563TeP8GJ1bdj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hYEAA71sR/sv3rnPxfIP5mrPkkqYC4fzVUe5TsRZ8iuwp+kbh4al91/YlXs9JXDgGtW5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EiezqfBD8AkmBTqT5J2I1PlZPRmek7hkb1rn+wKtb6UeFxH8ZuRH+wcvMXYHHyKn7Kn4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T+Pi1/LyeqN9KfC063dx/wC3ciPSnwnIzXtYedB/3LyduByYdTfPTKm/ALOdN4Pi1T+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f5UuEXH/ADhUHnQf9yU+lDhInTEX/wBg/wC5eTjABP5p/wCyicAaP5s/sp/GxT+Zl/j1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RiLv7B/3Kqp6R+FXf+Yn+xf9y8zbw6wmeyP7KJ4eYN6JP9VP42J/MyehP9IHDBzRiJ1/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64bd7OID+yf9y4U8O0yRFI/sphw5SEZqRH9RP42Kfy8v066pxngDn6YizX9B33LGfxXg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9y5j8WqRM5NP1Ex4bpj5A/YT+Pifyr+m+fxNgxGl9T/ZP3Kl3EOEna+pH4/ctT+LdMaG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pMtA82K9iJ/JrPfjuFk6XlL4pDjWGkfyyl8VinhVm4YD/UCVnDVEnKaYn9RXtRO/WS7G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K7F7Agfxuj+0qDwswO9hv7Cd3CrGszdm2P1U7UO/Vn4Usf8AW6P7QQ/CVkf9Ko/thVs4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xN+KzAdGNP8AVTtHeH8IWcfyqj+2Evr9pP8AKaX7QT/iw0n2Gj+qm/Fho+Q0/wBVO0d5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S/aCU3lt/rFL9sK5/DDInI2P1VSOGWfKa0f1VO2veIbq3P8AP0v2gq3XNCfz1OP1gr3c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P4YpgHutHuToTuqTcUidKtM/1gq31qX9I34o1eGaZ+SPdKVvCjXCQPpK1OM7pqVWm50N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rmsOsXUr6oXT3HFoXR0WGFnKabxu/LJpe0Fl1PbKxaTSHCFl1fbKxWyyoShuFI0QApCm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2TndIeaITmlO5R5oHcoUpSFOUhK0joKWrFY1JTHcKsZyWFXN3Vg9kqth1KsB7sIqwDWE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FWMiPeoHbPNMNJQanUVNYCI2RAUHNBB7JUG7Uw9koRq3yQRuhcmHtIDUlEHvIJu5Ml+U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8kAjzPkhyQMDoFXXPcqT80p+QVVX2Hz80oNl6H2gVsUdHyWD616YyGkE6BeeeiNmWhib8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iMyu3Ehezj9PDy/kndkt66omc26sGX5qIYIkbLe3PTGb2hqEOd3fBWOALfJW02NzSAE7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iNDqb841ETHRRtUuJJCzAxpblMbJWU6YaW5Z8wmzpYvaCddkxe3LM6rKaxuWA0SgA1rj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D7URrCamxznEn2iNAVmFjKggM96ua1gGwnyTZ0NPneXd7kdkocWVCWbLdCnTc4nKPgmF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XoaI1u9B+KbPOi3opU/mN+CtZSpDTs2/BOo7bmy6NxoqapiCAT4rsG0qX9G34K1lFgJ7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nENL5jszqOiYhwEZXR5LvKFCm095gmNNFeKVP5jT7lO4vZecukjVp+CAOkBpBPgvSaNO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wUKGaDSbG40TuHY/15k4vGkGUuY8wfgvUjQoAg9m0+5N6tbEyaTNfBO4dj/Xlrangkc8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3BEUm/BObS3A1pt+Cdw7H+vJgSWba+SMuy6Beqi3oT+aZ8Erra3gjsmync/w7H+vLGVH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ahLvtXqYtqIb+bb8Evq1u32aLPgncTsf680DjGm6ZocW6kA9JXpBoUGtMUma+CxnUaQf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2f8AXBSRudeiObqu1db0gSTTYfIKh1rQIkUmq9SdpyTXApwYK6R1nRa7Sm34Kt9ClJAY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PMOzM0IVtTv0xXaCBMOHQ/vW2NGi4kOY2R4JaGSi57XMBpOGVzfD7wm06GpBJ3KaQ2Sd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gNaRpEbEKp9Glm9gK7Tpa7tDmEbJjpqdJWeaFFwgABQtbIEKbOlrwZ0TNJO4WYadGdW6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0TadLAqN3P0KkgkRBBC2LqTQfZkboinSdqAE2vTWFTIgP2PNVvI7dxGoOqz2spMdqJHM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ps6a1lY5h00SNpnKJ0C2branOmyYW1KARKbOitO4Gm6QUzXNjKZ12W1NnSd1RGG0SAZ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ebvEAR4o1HQNAt1+DqVQkd4u6dUPwdQjRx96bXorRA6nWCoXc5kLfMweg/VxdPmr6eCW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O3XLudy0Suc7QAaHquu/F60cflz5qN4dtdZL/KVeo7Vce/PlifeCqy7lqu4Zw1ZvMS8H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9R8+alyh2snDBxIkDUJO0AMkaruTwlZQQKlSTzlR/B9m5oLa1Vrhv4pM4drJw7HkszO2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sTwlRJjt6hZ5JW8HUi4xcPaPEJ1xe1k5EEw4k7IVAGAt3PMrrq3BzWnu1yTykLHfwk6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8mjpuzMbGug2TNeQTBHkugbww+m0Za8d2JhVnheqD+faRyMK9UTt5NI6q0gNG6dh06rb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2rVjOwa5cZDmwPFXqidGTCaQXEkbJw6QBsssYTcNEZgh+Da7XSYPvV3DorGadyNwjmkE8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NGnigbKs0ggaJtOmqGu013TCdzondZ1W6jZP6vULdk2aqovykSdCpoTITm2e4IMovkggh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VtOgYBMoGgcwO48E2uqra6DJ1VmcOlE20uaBI5pvVMokOKbTpqsOGrXeyeaSeXMLIbbF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NvFNnTVLXajXQqEx5K+na52zmhH1IRq4qbTprGaA72vipIktIJI2Ky22Q+eVBh/ekVCR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6CRr1Q7QtWx/Bofoajh7kzcGDjHbO+CnVF7eTUtcQdFDlmSIW6GBNgfl3TMHRMMAYY/L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NC5sQYEHmpmHMBdE3hsH2bhw9yf8V2kd64cPJqnXF7WTmTl6BV1A07hdWOEWu1bdu97U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9hO5idnJyzHsLclUDJyMez+5K6mKboLWz4Lqn8GS3u3e36KNPhFzmdm+7gj2HZPoOqdz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POwnl9ymVrZhrZ22XUDg6qCR620EfofvVdThKtOlyP2f3p3MTs5uXDWAiWtnyVjWUgNG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A+tM/Z/ekdwpdRBrs/ZTrxTtZuffk2LWpQym4GWDTwW+fwvcAg9qzTwSP4cuADFZnwU6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ISHMBadEG06be5APQraUsArh5zVBEcwmOBXAMtewjzV6onbyajs6ZMZRHSE2RugaxvwW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zDfVKcPrMeB3fim4dOTBdTpZZcxoKgZTLR3G/BZTrCu52sE9JS1bOuzQhoCbh01jmlT2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QPsD4LJNnWDQ7QnzTeq1PkxrooarENGlmENbqnbQpEGWhWm0qN0JCjbWoTB0EIaqhtN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FjBoWD4LIZbvkjQeKItKhJJKu4aqjLTy7NSwwfJbHksk2bo2CrdaVOUEJTVUljQNA1Rg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bZVSQA4BQWNRjsrvNRdVh1QwHutHlCryZoytaD1IWwdZunWNVDYvnRzU3DprX9gBJqBp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JEA+5bCpYVjBkJDhdcnUtB802vTkwadCj7ORoPJ0KmpRaXatAI5wtkMJuuRafer24JdV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OnJpixpbORpI5wqK7GS0loPhC37cAvDOtPx1U/Fm9eIzU4806ovRk54NouHsNS9lSAnK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7CmB1TO4KvyyTXo+Gh0U6ovby/Tl+zpO+Q2fJLlaNMg811LOCL+J7aiZ81azgm++VWop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KFKpqabZ8kGUqc5TTHguydwLfEaXNIf1SkbwLfl4/jVEtB+aVOvE7eTkBSp5iMoHuTOo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DuBbvOAy7okHllKR/A16Ji6pe5pTrxO3l+nGubTkAUxurW0aR9mk2OpC6ynwPdvMPuaY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eA925pe4J14r28nKOt2j5LQPJJ6pTDu9TBjbxXVu4OvYn1imfcgOE7llPW5pudPs5Sr1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0KrRNENcOnNGra0RH5NseS6AcNXQOlanpuq6mAXEEuqMMdE6ovRk0Dba3n82J6lW9hRL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gG5IkPZ71X+BbprpcWR5qbh01rqdCjIa5jY6wmfbW5fpTbpzhZ34NquDsjmEN3TNw6qA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rWOt6Q3Y3TwRbSpD+bbB30WxbZVW1CO6QeqrNjVa6CWwhqsR1CiwANY0tO2iAoUWuByN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jnDIenJK+ycx8EgzsUXywxaW7xORsqk21Fri3s2wPBbH1UnZ0JX2rhuRCKw2W1u1wmmD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ptjqFnG1J1DggaDm7kKK19W2otcMjRHiiLSgW5n02OJ8FmvpEkezCSpQdycmxqzZUTW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DbcVC7sm6HULYtoOYTkMOPNCjbGXHND9z0VHjOIWraeLXgaNBWcPpTU6cLOxikWYzfNM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6LzZe3qw9AxsEJq/wCdcPFO1veCW5EV3rLasbIEoxog5Arkjkzkj9lUK4ykPNMUh2RC8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3tFIAUiYpCVpHSUz3VazcJGjRWM9oLDR2+0rmjuKlu6ub7KB2HUq2nq2fFVM3Kspezvz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KgZFKiEBGxR5hAbFQboJzKLdHI8yoBJUEE5kzt0o9pOd0Bbz8kAi3Q+5KeaAn2WqmvpT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KusJY/8AVKDf+iZ5ZbYiQYBeyfgV6K1zHAeyfoXnforB9TxHxqM+orvaeg2Xr4/Tx8k/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R4O+8JgxzWkx3eo1CoOYAGNCmY5zHAtJC25n0mQ4ypmzCUxqNLcxY0+I0KQNpu9l5Z+s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CYP72mqItq0F1NvaNHOmQ796qdv4jkdwgsmeRTFwPPVVMfPLVGddIlFXU3Fo1VgAI00K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JGqKuBgqx2hGkA7KnQkGZVzHSA18Fp+IUUWlX09dVUKZDtZlWtBY+NIUoua3RHMJEiYR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O6zWtMqm/PrtyWQ0QYnVY1IFoiCPNZIYS2c2vJZdIcROysIkCNwlZBAnR3NWQRqooAw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NVXo4xKdzCzQbIBJ3BTjXcoNgDTVQiTpsghgbDVTvkkOAgKR4J8wCIrAA2Kjssa7+CmW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8VdhHEA6ahIaeZmadSne3XRK5xFODCrNjFd3ZAOqxHzmJDjqs+pTLgXNIPgFiBoLoK3G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nxCqyy2SZcr6rA6dPpVNSA2VpFLt40BWP7TTI1VrNZLiSOSpeSJk89EZqyi4vZk+W3Vv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rzFpBaSCNQUTUAeHhvdmY3jwRmwubQAIudEGPApC5meBMH6EXvaaZgy5v0jqiaPILZal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c1wbsSmack6SUNHLcxBOyUgDYiDzRbUBBB0KqYWhxaRojSOaGyQ4nzT0S0tcDv8AJSHW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eWxRDuBcTyRZtAmUNHS4bqN11RTgPLdxKcZ8oDviq2HcBHUjR2h8EDgBrgR7W4KyXkOp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eKxmMA/SAV9Iw7MyCDy6joUaixpygEbFXM3KqcBDS3Wm4wPA9FY1uXTcorIZmDQTzVgd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JCvbGZRRa4B0lZDKjSBJjxVJaCdYVlEEDUBSrFziCJmQoCiGyFMjtQCFlRMnUBCTEH6U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hzBw0IUVW9x6n3qtzSQSDKsAmSqjmY1wiZOmqqCQA0SdSFU+nUDQRBCaoxzmNHTVQlxA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lJznRp8VUwAggiHyr3ugiN1RUB1JnMtMkq9CNfBUZgdFZUeWsBPtSqQ0HeUSg8Q/c6Ja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7nNOkE+KreTmEiVWaMxIOoO4VJcGnLGhVzogGR9qqedRI05HorKzQboNEjiA46bqElp1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tUiI10UpOhpjkq3O0PiiDSeSS7WORT5pOqtoWL7iwvbphIbbAGBs7qPcFisdLZAlSWW6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fO4DqqWmQi06qotYYeSQYKsaRngkifBUAkE+O6sERDtQUGQHBoOgJTN7oHkqWsgQ06K0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zUgrIY74rHZsFYJ5KOkZTHaa7q1ukEbKhjpA0lX0w7ZSqyKbiHK4EuO6x5cBDxELIpPD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SLmCPsVjHflI+V1VDc28J2H8q06KNL3PIcM2w3KaWuGhB8CqqkOkdUrRJA5c02aXTmY4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qnEtPdKFQAtL26dQgQuI2SOMnUqE9Eh8VFK7nKxHEkrIqbaLHqjKdlYzVVVpLHRofFUN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V9V5IDY3WPBmXHXwW5XOqHOIggku8VXka+ZJ809Y69CdkjA6CAYJ1C0yxazey9rnrIQu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M6nxVTcr5LgDB6KpQ1fAAghIDEn4pwWtcZGh59FU4NLpGiM6O1zY77S8fOBgqFrCO5VA8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VewI3kqBw3IlVKZzH02guacp58j70GugnQwq8z6Ts1JxYTvGx81a2qyq0h7A0n5TNPo2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Sw93nISSNtCgYyupNqtEHUP0+lQtLGt7sDYEaz70qwR3TI3QJLjJMoPOUgFBxA5qKfTY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dXU43dsjUMDMGNAnDs7pOyWnNR0DbqjlJADAcxlRV7IaVc2XOkaEKinOXUarIpiAs1pk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VX09ZWM0CQdRposmnMSN/FYbjIpCo0793kFkMaTUk6KtjpaJGvNWhpfrMDwUaWBpz5To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JMc0HGdNAoqZkC6PApXSRoYHVMAOnxRSRmIJ9yY6c9VHbgjkkeZ+TBCBDImFWQZBKsO8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N+c7IEqwdI7ypLUxZpvJPIJXSw7ERyVZrGqMZ2pJbqN1j1WZiWjQFZLyFQWyc0iVWao1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ljV3y07ghZNXR26oqw4QdFZWawQwsmNnaparsoE7Dmsiq3K0QqHTHRaZUlwLhr3eqD6h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E0SdhKrd3XKwJVzERoPLmq2iXg1HRGxVrnjUciq5DgdQqI7nBSuMt11RAluUbjbxSGBE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AkZRGqJ21QAEbaKUISNeirJkxCdxBJGsKt4AB6qBHuE6ckKUEmCNd1Zo1sc0rdxotDy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B/SlYrQs/icRxDe/rz9AWC1ebL29eHqHaNQqLv8AlD1kN1WPeaXDp8FluqlDsodkOSqE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EQpKQpikKqFJSO3TJSkCnmlKZyQrSOpb7JVjRq0+CRvsqxm7Z6LDQjcq0eyFWN1Z8kKK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kbuU7NkFoKYJBsmaVA/JQbFCVB7JCBge6UWxKUbFBu6BydCmB1MJBqmG6gggFMTqk+UE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syERz8ko6oG6Kut+bf5FNu1p8FVcH8jU/VKDpfRb/IMQ/wB436l3VPUQuF9F/wDm2+11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HXVevj/F4+T8l2oAlO2SNBqqjVEiRPkmbU6NMrbmOctfDhPUIOIBnkdkCA5+bYqSwnK7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aHqrnXNUsio7O3o7X96pLmtMdEpMyBz2RVwdSdBLXMI+aZH0oimC78mc3hsVVT6FWFso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p8RCspnTVKys9jcoccvzTqPgna4OkuYP6un0IomQZaFYx5OjgQgIIBY6fAiCrDLR3gQC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KbvaHsHr4K0HO2Do4LFaGfOy9Flh3aML80vb7Q5kdVNqtbOQkjvIsdqNFSDJbroeSvbM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zHFx13WQ2Xd3RY9EESSO7tKyGlodmiQenJZbNzOoJHRMDyklKcrjI26qwDooohvOdVZ7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IjREMw5SmJ00ShQa84QDXmo4EKd5p1dPuTHxlUVSdvoRbsmISuMHRAj9DKqcZVjxOyq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0RHMAa6LHdUcGjQO8eayHRl8Oqoe0AQNlqVzrEqubUIAgP8A0vvVB7Td3sbaahZJAJJI0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0LcZYTn5DDSqnZnCIJdOkLIcxjiZAnqNCFjtaQe67mqlAjIZcdypTqBtTK/807R3h0KW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Qqs7kggiNkZqPHZVCHa+SrJM5hy6qMdnp5JJcwaeI/clLgRI2RFwdTygAQeX3Kp1QBxD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ahFQFw9obxz8UDEk+aDSRM7JcxH3oFwHmUVZmk6I0wcpJ3SNgBEO8UFlN8OHRFuhcBty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DoG0z0QEmASdwnt8p1zGDyKQe+E4hu+iLFkQ4RpPNXBmgn6FVnDiGwZ6q3IYAcfgjS6g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do5s/SPFX9iWv1cXMPsu6hUNB2mVkW9UhhpVPYmWn5p+5QWsygGRryRbJjuwR1SCQSCO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TNkkTt0WRTaYcSdOSrYIAPinkkhp2BWK0fMQfBXAgxBgqtrSHeGyYDLJIUakFpirEEiE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zMzmiSVa3VsndRWMGBog7pSMx1iArXtJEDfqgWFrdBoqzYqdoAFQ0Q7XVZcHm0ql2uwh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IVZBy6lZnZNk5p1VT6Y70kABbZrXnWARskIg6hXOGUg7oVqTolxEdAqjHqnMIDYVb8zd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JVEFz5MaIzSEbf8AcLAxWs6hTa75IeC8jfLzhbF3LKNOnRY11TbWouY9u4ICrLNxHDKt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AOp1BsRH0FYHaNiDPvXQ8IYrb3HD/qN9Dqlt+Rcx3NvyT8PqWnxG3bb1yafeok6HmPAr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bVw3Nxjdq3UD4qh7yGucdgJVjg3WGieZWywbDWvqtur6GWVM5tf5wjYDqF2zzmE3WJja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OjSrs79VpfUB6u5H3aLir+zdh1/WtHmQwyw9WnULqavFdrTqZQGwOrlgY/XtMWoU7q3P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b+77SvLw8+FyvnzXXPC6c/GXSVJymRB800AyW6gqyytKl5dst7cS92pnYDqfBezbgS0p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l73HQBbDGLRuH1re2FTPWLM1XoCToB9K6Fr8O4Ys3Gq/PWcO8R7TvuC5KrcPvrurdVWw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cFnq3fDfTpaxwbo7QjwVrC0mZ16KtrQ9kndWANgZfa2RZFlPfnKyGjUIUqYAaYEqxpa0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Cr6Tnz0AVQMbLIpDvAERrusVqQWgvfAkz1WUxgaBGqrY0zpEK9jTG6xXSQQZ8EcsDM1M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PJRUqtORrhyUp6jTdEtcO6HaeKUgsMx7wgYEnyQBLTmHlCLRA1S1BAJQLXAEZNiqA6dH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3iCyp7B2J+SqKrTSqFrggrc06xqPBUvAO6ueO7LZjqsZ7we6ZzdUSqn5SYAWM5rjrmAH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06qh4DSWnUbhaYsY7gJOaPNUPJa/ubq+qOu6rIApiGyfNalYUOOZuYjX5QWNV09kbrIc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qewh+8tiQeoWkUEkRpp0UPe0IjxKJILzA7sboGC0iYVZqVQ0CGGeqrYQ0EFoJO08kwBj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lOhRLFhIiNZPIJCZJaRCLyBHVKHzy1HUKot0dTLDEgaT0S0yWasJaQdxzUJ1mAY3QBaQ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73B7i54a4nmO6UAWxGcNcOTtPpUdAALdjp5JWNY6SeXJGhjLqdfIymmRJSyxlTK5ukck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RwlFixr4YGjTyVtu4tnLueZUpUxGpjTcagealKmdSII6t2UaXNae0aZgbFZVNsmCsWmO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XprKxVjIDII6LKpNgapKUEMaSDm5HdXMAOmwlZdIvaBEDUpg/ITLSJUbl0ygz4pi0g7g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JboUS0ufrorWajTko6BCKWNNNPBQBGeRR70DvSPJAhgGUKgHdIAdOhRk69eaQkmI0QV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4iSYKsdoNDJVNV5mMp8UFRaM4M5R4JHxPVWOjmVj1paOsolVVgD4KnK6NFeWktSublCr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RqzHAEEcx1WNUGkDdWIxKmqx3xMK6owsduDKx3zmILYPVajFI4jNpskfEmArHtGWFQ0Q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zASFo3hPULo8uSUtGTviZV2K36DQGeqV4ludv9YdEzWme6NEKbgHbancdU2Ky6TqUhcc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6tO3h4KtjZ1jTkoDJywdikLRprKs6Tsqnzrt7kCFsmZKLSMwnfqoJPNFzTurB5rxe0Di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FrGLa8YiMfr+Ib9S1LV577ezD0tbyWNeAduSshqx7z88R5LLVU8kDsoTogVUAlVuTuS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HmmKRxVQvJKUxMhI5BHJCiSlK0jrGagp27hI06FWN3WGzDdONWhI3dWj5KgcDvFFnsoN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0CYboDZEIGR5JUR1QNyKnylORRO6igOaI3CAG8Ij2ggh9pE6lD5SY+CCDmPBA7FFu5QO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ormKb/1SrSe6FRcmKVTyQdZ6LwG4VduIkGvB/ZC7M5C4uaNjquR9F5AwW6n+nP8AdC66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vj9PFyfksYxrxIcPJNGU66hU5RmIbsma4hpBW2GRlZMk6pHhruUQknNEqNIHJEENG0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kknWUzT1RUc6HdE9OoS3vAx1VRc0unkrmwRBiEU9OR7RlWt302VTTB+pWUu8TyKinc7L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DuhxLSNQdlU1wLdRMc1aXhwaQJjmFKHpvaHZXjKeo2V9JpZUD2uBA1EKpsHyVgGoI36h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vDTrCdpjeYVVJ2Ud8EjqFf7TJYA4c1GouoFveEmCI8kwzDl7lTagF258fBZgAd3gdBoV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VjmgMGV2Y9FWw66JjMIqwAjcapgBGo1QBc+nsJaJ8wgCHDXUIhzoidtEpZppKGYjQhBC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TKduQtCrfr7OyCsGZIJklAtcZMglNBjRNILTAgqigzy1VbzpqrHENP6XNVvILSfBEYdS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l3iVY8GearcHNJjpELUYqiptuVi1NHa6q6sQ0Q7mqqkxA1W4zVVdrSwGCHz9CxZh0Ax4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QNgsV7tdNVpAe6XzJ+9VuzNphr+7GojZWhpzkElvMgqmoAH7khGVlNxc3MHw5uxG6So6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CpUosa1xDiCNQZS0qppmCC4O3CIJI2Bg7w7SUHudTcCGOEc40Suqt7afkluhVZqEOlst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6lAB3aeSYsLW5nAQk7XZwhzuYcNPvRLszdA8Dw1hA2YRKLSSD0VTQTo0hw+CtBLABCKd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N1UHyTPNMxsCQguzCADur8jXsEkgrFYdZKtzzJHLdGospNGdoLtNpCySXDuge9YbCY01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MzCirmENIHMqxvgfNUg96R7fLnCuY+dxrKKyKWwnylXAZu64QVjAOnTYrJpy4QPbaNPE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Np1WTTBJ2EKik5z2mQr6L4Gg0Cw0dkyQRAVo1BCLAHNOkKBhifqRS+EFSNJTlsjRYeLX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p7tFheR16BRWo4v4rteHLaHAVbyoPydEH6T0C47CeN8Ta6tWxCpSqMqDuUAyA0+BGq4H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t9evLq1ZxcJ2b4DyVlpcOpU2diCKrzAedSBPLxK43O2rp67hvHNhcXDqN7TNgDAY6s4d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1zKwz0HtqM+c0ghfO1/cVO0fbU+5SY6HAbuI5k810/o74no4Jc3VK/q1fVqgGjBmyvHh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VvHbNvXqxyUjGsbrAqh9QSATOkBJhePYXjL3U7C5z1WjMWOaWmOsFbGo7KwjLPLZeuWX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sIfqNuSd0ZCXDRWdm4Al25WBi5dSsahaTMb9FplGPZUBNMyJjaNUj2ODxlHmsanctNwx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HkVn1pGYtb3uULnxcs5JuLljpi1TVpyW0sxjQTuVwV7xDitpeuFTsi0OINMsiPevQ8ri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4rwht3Tz02xcDcgxI8ZW85bj/W+WcfF8tI/FXXNZ13YudQqEAVqc/T4hZVpj1SjUDrq5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tKFrUz18QpCqdMtAZyPCdvoWzwbh/BbqvnugMm5qXDs30SAF4eTimess7quvVr8Y6e24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27nf7rP9i1+P+kG1v2ubasvKmmhFAge5dFSt+AMLoN7a9takaw10/wB0KN4o9HtHSmQ7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fDL3bWeqvKa+L3NV5c2yvPPs09pxFd2lQE0rql+swhetDjDgQtimcx6Ci8fWtTd4/wAJ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Omzj961l8bjx8+TuVzdtxe1wmrTaTzIlvxhZVLi5tHMbXK1ztyHST5lb2hg3D2LNPY3l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EBazGPRjb/naLAAdQ+i6Pq0WLx7n5WLMv8YVHGX4pcGre1A22o995n4JqvFwZU7OxtM7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1tbhi8s7fsadR1RgOaKjYM+exWy4WwHO017umRD4ykdNl148MsdY43x91LZfNdTh9y+4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jhJbOizSyIIHkUW0mMdGUbLKpMER8F6WIpYahPd2VzWua2S0+K1XFGNUMBw9zpDrt4il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+j67ubvh6m+6Je/tHgOduRKxc51dLWrrbpqFKaQdP0K4NkAyEtHm3mshlPeYgrNrchmt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IVTn0bWmalzVp0qQ+VUcGj6VyPpA4oo2WBFmEYhQdd1Xhs0qgLmt5kRssZWYzdajq8Qx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3LKLXuDRm6rSYlxpZWriLak+uGuhz5DWx1B5rxRmKVq1dzr2tWquedauclw+Oh8isyrf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uGaVGgRTqjrHI9QuPe6p4b6de3vWFYnbYtSFa1fqBDmH2m+azxzC8AwbHa+EXlHELNx9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8x+qV7th15RxGxoXdsc1KswOaumGe/bK17C5hg7KMdmaQ4QQrFU9vMLYV4BGqjAKrOyee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VZ10KmzRHAsDmOGywqjT7QB03MLYPJrNIP51omfnD71QKndI0VGODLNNuYWPDSHAaEeK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AsXTkqzVFTT2lU6IJBV7nsLTmmPBUVGNBgnTdajnYxnsJMyjnaG5CfEeasdTaW93XTms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txkjnSIcCAD5Kp+mo2KveTJqT3tnfeqHDUkka8pVSlMuEDkUj/bHXxRdIIy7yhUAcdTB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krpd13Uc7SNZHMIAd8SQUFhA7pEydwgZJkRIUk67Qla4wBGqB2PLZ00OhH2ov3GYnrPV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g5uQ6EHQ9EBLBuNfMp2FzR3T5g8lUwO0kEQr2QRMo1DZ3S3r4LKp0zlDpLHDm0wsdk5e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tMc56rNVfTcTAqta4/OByn6NFfSpiM1N+U9HmPp2VFNubo0yshlKfa2PRYbkZVOk5rWu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A+lUUg6npTcW+XPzWZR7Ikl4DXci0afBRs7G6Qdla1oiJ0SNY7oS0cxqnE6aLLSAQehT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pl0nmEA38lATJPyeYTANOrRE8kPHkilqBsgt36oOyho115yi8AyCe6UlZpaIIzeKBTo4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vRKtpOYRBIB8UjqcuIBRFBAkqtzJ5yrMpJjmkc0z0IQV1GloPRY7tRqdFfUkjcKl8wqz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6rLeHFukLFrAtB6zyRmqdwS6FTXgAOJ8EcvfEz4quu0udvp9S1KzVFTUaKkuYzwKuccr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DhqNlpFT2kmZjwSkkjVWO1BJO3JVEOLS0RG6IAAPP4JDlIOyBaOZQAkaakoAKgpnLUGZ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gtOx8FHNgQQpTAqAUScp+QT16IEMnYpHANPeMqQW5s24SmXakygDTDxB8YRMkyEW5dBG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VYPO+N//ANwVDEAsafoWlat3xyf/AB93+7Z9q0YXnvt7OP8AGLWlY15pXPkFkNWNfH8v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FCUs9VCVWQckcUxKrdsgUpCmKUqoQpSmKRyAFKUSlWkddT1arBuPJVt0CsYe8sNHYnB2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m801P2UrOaamoLEzeaCLdkBUG3vUCPJQHkiPa9yUHRM32kUQYBUG6UbmEQgPylCdUvMq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BFnPySckBOwWNcn8k/yV55LGuT+Sf5IOy9GoccEuC0ifWD/dC69k5NSuO9GhDsGuW8x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R4r18f4vFyfkjSWvGuicyJzfQk3kdE1I5pZz5fctsGaeiZ2irpmZB3TjUoDKLdXQSkOi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pHQpgQXCPoSAaDmmLdjOh6ckFpcGxPJFpBGmoKqDXDckjkrqUwWc+SiraLYED4K1rQQd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RA3WK1F7BqJCtY4Ttp4hUMfBDXERyMrIboeqy1Fw1kf9hXMblaNZ8VU0QmY6BABid1Go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/VZFKMmXUyFjMBG408VksMkQCFGjhpA+1MD3TG6QSZ105Kym2Pa3QMwmnldJkbhO9oaZ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paCmokd5jtAfo8UKsYeqDwHEJBmY7K8d4J8pPNEK0EDqjLQDrr0U7PTUwg0QZMFAGiTo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klbNI7NUY57roiSUj3ZZBEeCvcYOo1WNVa5xnn1QUVBDc4dEcwVimsWuJOpWbVpCMjdA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EgwqzS1HtMF0NWJWdoMriFc8STIGoVNQAnQLcrnVB0WPVZJBDoV9XpCUsaW7rSKSA5+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aC6YVr26QDKoe3lzVQ1WC7y6KioX09SAQdd0zScwkxClR093YohKWVzAx2g5HoVNQYO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3MKNBP6w2PVEOHamRCYPIbAVU6TJnmCoXRqIlEFuokaK2nUe0Q13xVOZ0zGh3UBMSirw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ita0FoipB6O0+lU0xpqrQN+iKsDSAMwMdeSeA6BySsqupNc1ms8jsU7WsfBBNM9DqEWL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tbofrWM2lVBMZTT6gyB9yupzoTuNxKlVk0dwRoeoVoae1h2ySi0FwkQU+jHEuM6qKuY1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pzCDl8VXT7pMFXtBdoN1mrFtQTrSdsdY6q5g0aTsTr1VVMGm6eUQR1WSWjSIynZStwLq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mo2nb0WlznnkAvHMd9KmJ3F2+ngrKdvbzDHOZmqP8T0XXemes+nwgaVNxAqVmB0cx0+p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I3dX1WiytXA+UAcg66rjnleqYS6anibroMB9KeI2t2KPEFuKtA6FzGZHt8Y5rsfSHeUL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VLerkLXNO4zBc3xBw4+lauOK4eAzlXogS3zjQ+9cjh2J1KGD4tw/cVT2FQdpRJGxBnTz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ZZkwsQs3NfUcT+TtmUwfNwB+9ZrRQo4jg73ECj2dJ56DvGfpWDUv8+H3FJ29eiwOkbPp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7amHUmvzdpSJDSNQWHWPcfrXDKNyxl4plo4nd03aFtV31rGp1ml5ADiNy4DQLCeHVqgea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HitoRiGEhtKpSpVqVRoe0tBe0z9K5zixztv01c7jNN3wVcGjxJaVWO7jXQ4jodPtXuES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BSuGWdehbOZWqkOq7kMg/R1XqF8XttaooiKgacp8V7uHj7eOnnzy661VfGsMp4l6g+9p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Okq27ax4NJz294RlJErwC+fWpYhW7dxNcPJc6dZndY9W6qurds6q81ZnOXHNPmuV+Xq2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h3DcRwe4fQNNte3ae6CYMeBWTQx51KmC11emR8hwmPr0W24PruxnhygcTHaVmy0uIh0c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YWjW06h/KOjLHILrePD/uTw47yl6WDf8bXT2FlnbtY8N71RwzHTcxsFzz6mL40Zm4rt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XVDCaFJ5t6da7rjP+U1DBy0Wsu8cvrsRUrua35rO6PoXLPOSf3v/AMOmOFy/FmuwYUjN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PvuULsIoAhtKveHk6s+B8AtLncduacUXOGui4/yNfhNOvZn/AJVtvwrRbApWdpTjbuSh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MeTAtay2EaiVlttqZYMzBm6rF+Rnfs7eE+hGN4i46PbH6jUTjN6PaFBx/SphOyixg0Cy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VF5cte8lxaIIE+YXThvJy3Uyc+S4YTzGF+GQ78/h9q89WAtPxWZYY5Qou/i9xfWDidTS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Da0/xfECfB9MLAu+GMWthmbTpV2/oOg/Ar09PPj97cplxX/Hc4bxRiHYZWussVYdye5U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UUSwxbV7Kr81wBaT4dfcF5a20rNJ7e3q0HM+cNfMc1srTEr6gwBlcV6PzKnfB+1c8s5j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l/G7d7b8Z06faNuaE1I7rmnnykLV3XEGO1KWe3vKYpHWWhjHR79fgtFcNp4jhbrmjSNC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pHgF03AFpSxXD6rH1BmovjLlnQ/9lbluVk34qa1505llneYre9pcOq13uPeMkk/1j9kr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WtvlDTTYAQORWALWzwS0rXjmF3YsLszvsC8axXiPEL+9fXqXVbV0tAeQG+AATLp4Jv7r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vQqsZWrU2VH+y1zgC7yWU2mYXzLeYtd31ZlW6r1KtVoDQ5ziTA2X0LwjVu38PWD7/wDl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uUw5ZndRq49Lzr0v4m9+K2+Hhx7KgzM4ci537l529we0td7J0MaL1njvhs32Ovuqruzo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Nb9ei80r3dtUom1oWhfVJhpbvHkAufLxdWW9rjnqMIAAADYCAulxOzFLimlQLQ4vpU87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G4s7um66oimWEO7Jx7x6TGwWxpYlUqXV9idy8Or5HBp2l7hlAHgB9S4ya8X26e5tjYI1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3uXdifMiPtB9y9f9DlxVqcO17asSTbVywe8THxlef8LU6FK0woVgO0Ny+9eT8mkxsSfM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vAletad3EMVunmkBu1p0zD/vmu2H9fNYunf4/wAY4LgVQ0rq4NW4G9KiMzh58gsHB/SB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q21RxhortgE+crzO14dFR4ff1Kle5dq6lT+09VgcV4ZQsWNrWtKpQLSA5jnE789dQtW8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n0MWiJEQkIXH+ifGq2L8MFlxmdUtX9lnPyhyXXvOq6Y3qmyzV0pdLXhzTDmmQluKbajX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/uTuieqrLshkKppiDbvDVVZWhx6lZVVrQ6Wk5SNuixXCTPJaiVi1YDyN1RWbmIy6LLq9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1Kmm0HkrHOqmTH2Kh/ccSNz9Cv+SYMHoqKr2tcM4MHmBoFqMqXktOY6jmPBVvAa7TVp1B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sO8QscGZpwZ3b59FpFNTQ92RCQuKlV2mm6raTJB3+CqUS4jZBrnTqNfFI8EnRxCjs0yi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2VuUl2xaOirBzDcJmGHSgj9w0H75QALyQDBHXmnBY8mQEsNDhI7vgixbnL2FubVu8jcI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tnMrModBboDyHIosWgdyNYOvksik9opwHaztG6opDL48lkMDQJaDPRYqxk0j3hIieSya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KppANIJiVkmmDDuR0nxWHSLacF5ico5FZTJMToFXb0jAJGiyAIIaAo2em2TIJBHRWDQ9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3TMHd11UUwFMiMpB80rmjYOkqyRG2qTLO6Bh3WwWkO8khdOoEwrKQAB7xb4SgXZnHK1p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SYiErsxHZkax3T9isDml3suB8pCJJzhwEgD5O/wRWO/fYjL7kwa7LJO6atUFRpOU5hv5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eY6IKmtzGCCDy8FVVAzPDi52mkdU5gauJE9OaqcJOmnVEUieWqVwk6gxzVhbBOnwQLA1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FL9B3RqqXO7uqvdqqnAAyduarNYNQNEzqVjxqsmqNTGyxyOYVZY9QFVtYW6TJPLkr6h5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UqipoSHCFUHbhW1HBzt5KqDXuJIA00VZE03Ob4rGJdTcRGytzvYdx5BJ7R13QEvDh4ql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caqZIEkkjxQCu4VB2kHMfb81UCCNle14ZOktOhHVIwNcxxzAEcigqI18k7mh8EbDdI4n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6NsysHnvHH+fn/7tq0rSt3x0MvELh/s2/atE1ee+3sw/GLgsS8/Pe4LJbuse8H5b3LLV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0CDlWQJ0lI7ZE7JHHRVClKSmKRyBSkcdUxSlWBSlJTFISqjsG7Kymq27KymdVho7FYAO6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fNRTN9o+Sdm6Vu5TU9VBa3UBMNkGbKDZBEd1OqkaKKmwCYaEockR7SBW8/NFAc/NRBOZ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Z1QO35XklJ7qkgNd5JZBBQQHQLHuyOxqeSyBsJWNd/mankg7D0ZAnCbrLua//SF2gZ7l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yf8Abn+6F2tAN7OXOJfy1Xr4/wAXi5PyRrYkIZQyDMGU7Zkg7pXtzSei2wtc3tB2jYzj2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GqER7JIMInPBLRMauH2oqI6aEIAgiUQDyQMdxAgK1um+oKraNDO6g0Kir2Du80zWnSNC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bK1milFgzDQKymZdGk+CUHZETmdrEBYrUXhoI7wg9QFdSa0HflvKophxILjr5rIAHPdZ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A7FWsHSVU1xEgag8t0aYJ8go1GWwxInQxKyKeVsFp089FjsZImfcr6Z3B+CKfQahWs15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uY0jWASgIgeYTAtbqWylJgGd0hMlBex3ajK4DNyP2Kas0iQq9VbmNRuntDfxRCuI3ndR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CIzAQSCECOykkJXPAbyHingA95V1CNQBoqKSSdzqqrh+Vuyctc3XNp06KmqHGXESBtKC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Q3WO4gidJPNXOZIkxKxhTDDzPgqzVZG55kLDqg541ELLq7yseo4OdrotRiqHNESd1j13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1VD2yBK1GSTm7yrdMyVZkPyVW/xVRV2jS6HbeCh3BaNFYGgN21VTu6cswCqgF5aDGkpA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By94BKQ0xoYRBc3MZ+V9aQ7kkIkNA+Vr0KHyROo6oLKbxsRKJES5u3RVggFMKjQSCYKK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QQHQsZj2zoYlZVM5YI7xRT09DqNFYwuAaQJkwkBJdrsnY4QA73QinALMz2OLXecLJp1M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GU/Qqsuve1bz+CZggAbjlKyMyk2J7KoNfk1NPpCtbSzuOhGuxWOwENjksi3qua0gOJHQ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AuLT0RzZXGdx0SU3EuBDy0+Go+CyGvBDmljJPMaEqNRkUy9zWmAZ1WTTynQnTy2Kx2Od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K+kczZGqjTkPSrZuuuHaehIZVh4HQg6/UvIuFcauuFsaFzRGYA5atPYPb0Xp/H3Gv4Mu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m0fTAzB5a5ron7l45iF2Lu7fWbT7Np2aDMLy/IuMnj3G8N7/AMfTOE4nZ8RYOy7tIqUK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aQvFLnCaNxx3c2Fo6WAvpNcORAMfA6e5ZXo+4j/AfDmLkOJr1XtbQYds0an3StnwHhz3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VqnaEnfKNSStTK8kkXUx3XBYrRdRuS4tyvnvtjZw3WEAG6tHcO46L1H0rYAKdZuJWrIp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1968ypgzI3U5ZMcv/bGMumPcUezb2lPVnMdFkUrm59UZT7RzqLDmYN8vWCneAyHR+TO8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0nB1AgN+UzkfEdCvPdy+XWXc0730fca08OHqOLfmHultcD2D+kOniu64w4mssAwsXDi2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fb8Z6eK8Kq276DzTqNjQOb4tO3/fgluX1qtKm1zjUFIQ0OJJDegXTH5GWG8MmbhL5jEv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UDQ+q4vIaIAlK23eRsCFn4fai9uWUmgljt45Bdpb8ONe+2osoMZbH5byWkjrP/6rGPDn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Hhs/RjVqVrCs2sAAwhogRIHNc9x3dnEuL6NlSd+SpQx0dTq76F1eA0BhLLt7qmajRpGX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z2xuqRusRxG8qBtZwJY07y48vIL22WY44Ze3nl3blGPjT232I1ajGxTHdaPAaLGbZjKr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weAdSCrmvA3EL53LlbndvVh4xmlFO2AWQ2kOicGU4AAXItqvsxyTZICcDRFIztQ/QLv+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NaYOoXB1R3V3/DIL8OoOa3vCmATO4Xu+F+VcOf1GwZQoVAM1JunTRB2G0XuPZveyeR1C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GkQrWshg1X0dvNJtp73Cu4WupsrMO4yz9C4LiTBqNg9l3aB7GF2Wozlr9S9aoCSZC5bj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QB9esIyA7DqVjkuPTer01jjd+HF4G6LwUuVUFsdeiz+A7iphfGjrWp3GXGalB2ncLUWt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BUY8FsmNR4rZ8UE0sWtsQpAse4ipruCDIXz+K3o/9V6svy/9vTON30qXDF2a5HZkAbxO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zicxM6le18W0/wANcKW77c92qW1AdxtoCvPKHCl1WqtbVAY0/KY6THgIXo5uPLkk6WcM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qrHt9ppDh7l9A8A8SWOPYZSoUPyV5QYG1KLjrA0kdQvDMRwt2H1H0w9z2hxEu3BV2BX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qOp18pZSLT13J8F58d8WVldbrKbezekfijDcMwyvhoPb3tZuU02HRg/SPJeSWN3Wo1n3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KbQ3Qu6+MeK1wbVvbtoLnPrVX6uOpJPNZuKXHaVhToMNO2pN7OnOhjqB4nWVe7lnuzxE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uq13l7y+q45nOdqfMo2tKlUDnV35aFISQPaceg8Slt7XOdT2dEavqHX/APUrPFKk219a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TO9R3U/b8FjDD7q55fUXMNR1MWwdkuLwAVCP5mgNmjz/AO91ubik224owGwezs6bcrm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XcAcP1MYxFlavJYT2tVx+bOg98LN9LFg+lj4vrbu1KTGOaB80cx5EfSu9n9NsS+XreFY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GNaQO++NXHmSV456ZuK7TEq1PC8NyVGUXTWrj5RGzQegXQ8X8YG79G9C6sn5Li7cKFbK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wK8fw40HYpRN2WtpF2pOw6Ss8vJv+s+28Mft7d6Hbd1nw3Uo1BDy8VHdQXCY+ELtqrII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0bWlY2uJULm+qzWc2m7MffHQLpXayu0kk1GN78qHBUvCvdvoqniQqrHcId3vZP0LHeCH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wOXV0lWJWLU5lUPkjZZTxDZWO6RqqxWM4gEwIlK6Do4SDyKuqanfVY7sskOJWoxWOAWZ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HtmSHK5xGaG7+Kpe0Gevgtsq6rhIdlGY+1PVVVAzPuYTkHKQTInRU1Jnu8lUIY1A18UH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BzWuMuMeKIJdkOqOcRpsqqcEOIGk6IiBMzqgtBDQTyOiLdRpO6raC/QbFWwGncosMCWO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Cx2ETorWEEjIZPJRVzQC0O+Tt5FZNF0yTqUloRTfqJadHNOxCuNJtJ2ZvepP9k/Z5rFa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uWQ+WsGsN6LHpN1bDjlKymNyEH2gTzWG4uti9pEE5Dr5LNYRmnqqQC7vNATUnEuIIIIU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4JnOLRo3RRhhs6lRzdNfiEUeSaIQaBCDnyNN0AdJMbhLq1wIMHqmJhuphAkRpCKLiT326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jC5tSW6zyKeoxxEt25IelMvBBBmOR1VdYDcNGR2wnUHorHEbgyeiQBriWPkB3PoeqCns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VtazM4FxkK1wLHuY7RzdCqpa0d/cIilzA5wg6HolLSO7mPvUq5SQcpAOyra50yXTHVEQs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4xEqypXa4gRlPMxKocHwSdQeiqKKrYWM5pnRX15kHn0KQtkSjNYtSIjmsd4WRUbqqiNN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aEgBa0tG0p6pIlVZtBI1WkV1YnkEndIkFWVCCNgkAB2EKor15oSeqd7SBrsqygMAmDsq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6qs7aGEBGdxgEJAwhxBkEItABnWDuiQc2bWFVee8eOnHxO/Ys+1aFi3nHf8An7/hN+1a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P8Yubuse8P5X3K9u6x7z86PJZaqg7IORnQpSVWSu2SHZM72QlOyqEJSFMUhQA7JXIkpX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kdgNAnZqUg2TU9CVhtaxWT3gqmnRWDkoLBzTU9lWDunpnQqC5uyIKRrtE42UEB1I8ER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ToE095ITohOqBmnfzUlK06nzU57oCT3lCdUs6yoSgcGQQl2lAHQ+SWZCB50Cxbo/kKnk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yFTyQdn6NjGCV/G4P90LtKJymYBMLi/RvAwGrI3uHa/1QuxY6SIaYj4r18f4vHyflVof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TyTAADOIjxTthzdVtzAd7SUslrhJ16qOY4Oa9pIb0RdqPHqii4CZbsUGjLPKU9IAe1q0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IjdAQdNdVGiW6DbmE2kAJ2s7s7zyUVGRlV9MZtM2o+KqbDfkGU7TEQIWViyYiHEhWtcP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cyizMDEEjyWGoymHVXyCAeaqZkJjUeatYwukCD4qNRa1ugI1V7B03WO1sd0ODXH3LIpP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jUX0+6CDPmrW6gA79UpMiG6iNVGOcH6t26IsXMZkBMkK1skAzqqsxfGkBWSZRVkzpGqY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dU+Zx2glENl5qN9qWyCEM0jXdDWNSgsdAMjYpXE7goN58wdwl1aId7vFEDM6dkjnJw4E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AUEqQW6xKx6hJ06JqjiOXxVFR3eAII8QdECP3idFTX0EjVW1RB3WNWcc4jotIoe6Jke5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mu3EHxVJb3d5VYrDrMIM7KvNlGyvgzLt9lXo50cgtMK2ka6wOqx3SCSe8D1V72u2aR7x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7LQGYOJI0jRJULidOW6syhogaJHCZKrNI18E7AHolcTm01BTQQTIEeKrJgnpyQFxQDjB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iAI80AOcyUDAFxE7K7I0xKVgA1Kua2CB11lA7WN7PQBWMMHQKrK4EAkZfBXNADtkUwdK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bJ4cACNWqKymOJ0ICsEuAAOxlUskjNyV1M9VlYzKTWmkXOOxAAVtGmTLjAA3Cw2MOYO8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GATJCm1ZDdXnKJ6LIYAIPNY9N2RpaN1ZTmJUrUZVJzmmQ4j3rJ7SDLmgzz2KxqU6Sslp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Bw76/i3aOcRTumgtcd2uAj7vivL8dwGphF0be7uWioADkpwTHieS9y9I2K0sK4ceXMa+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uj2vcvHcLwCviL23V7UeX1nS1m76nifBc+STKySeTHePn6U4BaOrPpONN3qjXRp8rwXu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7umBtxXAAZ/RM5NWJwrw96qaVW/oUgWAdnSaIy+J8V0964i1ruoPDKoaSC7aY6reOExm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xFZUsRwi7tnkGW7j5LhqF82vLW1agYdA4xHRbilxHi+Gsv7Vly9vrR/LF2pJ6g8plai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m19WqwVswJ0BmAfgvJy5zk8fp2xnS2WJ29O2exrXAsfTbUEnYOEwsZtrVpUW1C3+L1Ce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anfU677hrXtoszw/boo6u91vTt5Ao0pyMaIAlcc7j02/sku2NdNrVGU+xl76ejWdQTss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p1m7sfof3rZWzyy4oubuHtI+KTGWMub24L2NqMNRxEjx5LGPTcd5L5l8N9wX6lUrG1q5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tA4c9eq9Xum2VjYE3/8AI6LAQ88oXz9RsqVNwcDVgGcvaEj6VvbvG7uvhgw/OW2gcHZJ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18fyccMdW7csuO2703uM8Y291Rr2NjYdnaP0L3P7zvGIXLOwG6c3trSq2rScJHaaHylY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3FjWuBYXjW1GPB7N0ajw8QpxfI7mXTyfa5YdM3i4g0HWtV1ag3JWZpUYdneBCz3GnXot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Fu+K8LGH4m54P5OqJbK01a2bZZmNJLHflGg8p5J8jD3/AIvDl9fstIy0KwmFjUjA3Udm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9O6c1HucQzQKwUKpE5nLIsbfM4SNAt2G0msggQkdZjI5mpUfTbDwSvQuFah/BtBzWn2B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5Rou34T72F0BMEUwvb8K/wBq8vysZJLG7DskOGxGh6I5pGgHmOajGiIJlrtz0KOXK7Kd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63q1u+vVEU2NLivJcQua+K4pUrukvqu0HQcl3vH98aGBCm0QarwwnwXH8IuovxGvVrCWU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fI/tljx/t34/EtVnDqdlUmqe0rDUk7M8AOviqa+BX9zXNcmG1O9nqOW34WtDjWL3T6zt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k4vvaGCYW22taTaleuC3M/XKI3VmOPTcsvUW2+p7Y2D8Z4VheHUMLubWtWpsGV72AZd+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NuLJl1hOR9Kp8oGSPDXZfPhLSTruVveG+KbvArW6tqIJo19ZaYcw9RyXDD5X9tX03eLw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2Gsr1bvWrVdNKkD7Y+yOq8xfUEF7oaPoAWTitZ+I3r69W4u3F22chxHvKx2Mp0iHNpl7/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kPgpy8mPJffhcJcfUZWG1a1pWNwKeV5YRTzDUT8qPqQ7KrXNQtBJa3O9x+SOq2OPXIr4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4ACFRb3FRltd27WksuWhriDBEGRBXK2TLpvpZLZv7TBLF2K4la2LXEMLtddm7k+aXiC5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iTTosGwaPtO6W1Zc4Pc299bdo1richqOzajRw8oKxLSxucQuTStaji8NdUDSBqAJIJW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HnT6G4Hw6nh/D9sabYfVY1zz/VAH/fiquNcJ9eshc0mzWoAyBu5h3XnFL0kX1Hhu0sbO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fRzXMHKDz2Xr+F3FW9w21uazBTfVpNc5nQkar1YZzLxGbjZ7fN3EdvUszWtrao4WtR4e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1ljhl5eUHVKVAuDdyCCF7Lx9wkSHXVmzNRcZeyJyH7vqXnVBuJcM1hf2ZPYultRkyImI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9/S45306T0S4fUs8cpy053tcajujQ0wB7/sXsTxpoud4DpWNfCWYnaP7WrciHuiMkbt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JJJIz591W4hUuO55K97NFQ9oO2h5wqqp5BCxS0kOJOg1VlQRsSk0g5tUSqH94S3fosep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hl28klWRE7HZVisZ0iZBBWPW/VHmsqo6Vi1FqMVjkBw1kFVv2AiHDn1TyM0Ewg85SCIW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OwVQ2VlRpqkl5M+GiqcC15+aqip3efDk4kyHQR0hI4EuMbpmkwJ35oylMQSBumIzb8lW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KosDQ0iDt1UDdwDuZ8lDMagnySglrtGx4KNL2sAaOayKbsneDREKmm8ZddFczVkDzUqr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sRTpdm8l1F+4jVh6hY7G5XRIJGuiupzmBJkHdYtajLZScx2UuHUHqOqyWt72pg/QVVRI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6H7lcA9oykRB25rLcZdMO7PLsOZCtphw+VqNNlTSYB7biengshuXUZgQo0tAkJmasg7h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m0J2RUdIaeSLAIEGITGHMkbAapWmdOSAVWnL3hog6kWgEbc1YZ9kkQoDlbDjJ6oqrltq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jknec2kwlLA4aboEylwztjX2vvVVRry+AB03VrXEAg/BUPJnRAKj3u0Le80b9R+5Yz9d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5pnRY9zDXBzfYdt4HoiK2xsfcq6wBdA0KYmCIEIPAzaifFEI6m2BpBO8JBTDRoSR4pq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cGs0cBPVVFNYteYeJH0qitlAimTHROSCdCqiQDrzRKx6xAMEEHxWM52iyrkh7+73oCxT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UcuaXEadVUG5hI0V1WkxpgKnMGzEFajJHN1SeymJLvkkeaUgCeqIR8kQRp1VbC0Ol2oT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RyCoWo1jnEtSgN1kKEZNjKAdn8CEUrmc28uUolzcgidUDM6qAiZhB51x5pjg/wB037Vo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2zxot+srn27Lhl7evj/FY1U3oh7fELIbrCxr/wDOMjos7arG5IfJRnRAnuqslOyr5Jz7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olDmgUpHJuqVyAFIUxSuWkdg0pmnvFbQcMY7/wClXX7KYcL45P8Amu5/ZWdVeqftrGlW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H/ld1+wmHDWOu2wy6/YhTpp1T9taDonYVsPxZx0DXC7n9mUW8N42P/LLr9hOmnVP2wQ5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je34Mup/UKYcPY2P/K7v+zKmqdU/bXygDos/8X8an/Nd5/ZFKcCxdu+GXv8AYu+5NVeq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ZpwPGCJGGXn9i77kPwHjAGuGXv8AYu+5OmnVP2wgd006rI/AuLf+mXv9g77lPwRiv/p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TVOqftiTqUS5XDC8T1/8PvP7F33IHDcQ52N3/Yu+5NU6opae6UCdFaLK+A1s7kf8J33I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P7J33JqruKp0WNcn8i/yWUbe5bvb1h5sP3LFuWPFNwcxzdOYhNG47r0cty8OyedZx+pd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wE8t4bZy/KvXXUGhzQ466L1cf4vJn+VEVBmgiVYJGuyQ02tAJMKU3mo94fAA28Vthc55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EpWCGTM6ovJcWnoghzBxadE7HQCwwAdieSWo0OaHEqxrYbDtfFQQAtMOjN4J2uOmkwgH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2I5qUXy0OHMKVV5c1wOmsaJWAtI5osIJ2Eqxvdf3RKysPSeQddiIhW0xBBZzSDLOohWhu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+YE81e1wY0AaR0VTZmYVwE8lG4akM9SXSABqTpKtaWmoW6kcj0SNAbvsd1bRIDi0zlGs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2hl5p2t/KGdDy15Kmllc4lstVtJpc8mq72diNFGoyGEQrB1AWMCXO6CdFeO42TJQpwTO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bHAt0nVEDNGX4KoshwG0oDvNKRriFGmTE6oGAIQc0vcxpPc13T5XN1SGSdRCIUUslQg/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QzqPBWudmhh9obfcserqIeDIQS5JgEkkQsd7feOqtkFhaW69Ujj3IMhBRUa11Rzc0CN1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6SIkLMqNIhxBAWPXl7IA0VSlOQuMZSOawa5h4ynK06wFa5pynUyq5JHiFWaqJI0AB8ys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0IWc6lmbmMAxAWHUgd2ZW2KofMfelLoEEDzT1Q6oBDpDREKvsZGpELSKSCSq3kMdqrn5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uJJ36Igl0mBqOSqOfMQQYHTVXjRLmDX+JRFR0CYajRR8Go4zB30TN0GqIjQSrJJInlso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ABuixZLnARsrC1rpAdEKqmXwRy6qxuUQXNn3KqsboIO6vpOyzAkc1RSe15IAgcpWS0CD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tJynxVzXNjuquk4NMESCrTT59disqtD9IhXsyAMiMxWNTBb0WSxuYNICy0yGkCYElX03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2Eq8ObABRqLgTGiyqbDkDiVRSgt23T0i/bQNUV5j6YqjquJYbTcYptY5xHmR9y7DgXAa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FWvWaHMduGN5R4wuX9J1rUuMUogNkuojs55kEyPpXPYDxhi/DjfVmQ+i06Ua7dvI8lwy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SYzOanuPc7qtQtaLq13VZSpNEl7zAXP1uL+G30n0n4nShwLZyuj6l49xTxTiHEVyH3Th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1vj4laIkk6lcs/l6v9Y3jwePLIxihQrXtQWdw8MYcoeBIf4wVaGWb8Np0KtB7rlpP5cV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hZAAgbLz3nzt26Tixk0swxtta1XGuK9xSLSOzc/f37rCuKb6ZJtqoY0/zbxmA8joVbWM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p3MspqpePFZbOq02urVn5i0aBjYDfHcyVW7EqAMEv/YJWzwVja9z2cZ2tEunYea9HocM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BEjvBenh+P3cd5+I4cufRdYvJG4lbvMNc79kq63uaVxULKbszgJIXqbeGntdNTDqfuc3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WpdStjQLROYEd09Qul+DjrxWJz37jgTR7UOa5pykQVueDbW4ZiVN4DnerkS8jQ+/mYVV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Ru6LbOmZeabPyjh0A2lZN/xADWqW2EUHUaBMNLtXkLHHw9q75P8A4bzzmc/oy+OapxXH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uuI5E7/ABaPE4qYlcNaO4w5G+QW2saTcGsn398P45WBFGk72vMrWWdMuzVKmpJkz1T5G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G7/kYzLIvO0DxWfQsqNMy58+ATTLk8Lwb29fTGQypSpthrYCW671LOwyBuqSmovAJa72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qADK7bhIkYbQez5q4y9sXuzZNQdoW4wjHa+G2dKgbRjwxuXMXkT9C9XxOTHjytyrz/I4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yDNMwDyVtEmpIMZmbeS48cYVWj+R0/2z9yX8d6lJ+ZllTkfpn7l7v5XF+3l/j5/pd6R7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2HyQOa5DAB2N5UpE9yvTdTnoTsttjPFzsVpPtxYspSPaFQmPoXPscaRaS7vDWV5ufmxu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ZY7ldPwXUbh+OgVO62vNN08jMj6frU46pVbniCoMzW04a1hcYA6rBdF9a+sW5/LNPfZ0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R77TFqTny3L2gjMPvXWdPTZfVPN1Z7jRttqTKQbm7QzJeef7lG2dMnV+WdtVlYhhV06u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xlmU5YC33DHDle7pmpd0XOymBkEx715p8TLLL/Hbv4ya15c2bOgPauAPeEnqtq4wLphP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pvZH4Pq1P1iFjHgeY7PCQCNZBaD9a6fwp+2L8j/HnNZzqN05/duJgOh0HQQDPWFZ6+7T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+4D71srrDKVveXFFwdTe15BYdx96x3YaDq2oPeF5+X/p5asdeOXLHcDFKwuKdGna3bfV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HBx1Og380cHuWWFlXrU7sDEXA0wOygZTvBJgKiph9Vvsw7yKxKlGownMxw9ynf871C8VZ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3NpAkw2XFwnlOi+kMLoOo4baUqhl7KTWuPiAF8uQ6ZAMrLpXeINcC27uWx0quH2rpxfI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fb6ee3cHUbLguMeFc1vVuMPp5qZ1qUBynmPDwXP8F8e3NgW2mNVKlxaHRtU6vp+fULc8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oYNSqvrVAWis8ZQ2eYG8rvOfCze2LxZb1pqvQxc1qNzi2FvnsqZFRs8jMH7F6k8AiJ0X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dl4mpWpZnHoARA+mfgvSy8O0hb4t9PlMvfgmo0BKrJGYzumeYaSBJ5Kh5nQkhbQlYB0i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bmr3NGXXMSOYWO5uhyxuiVUdQeareR2TWxqPqTO0drsqah0JEwqxVb2hY9QQrtC5znO1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adArGapeGl3kqD7RIkgLJiHB2UuVFV0Ma0CD8rxW2VJMgyq3T1TnRskapA0kF0aSFYgB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RuRPNXOe7KWwAqo1Om6qVGuDjA3TQeQSuYKRAa7lOiszOflk6hCQ7do1lOWHLMclUHQ4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B18UU1OAIjVZFKD5qnSJ7vuKsZEnIQVmqyWCBIPgsintBGvVY9OSBIiVkMa6RB08Vzbj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zWuNRoOWKrdNflD71iUABGYCVkju+PgjcZVAZjJMq7KA4mDPRUU8z6YcwGep5hOHEPGc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2QQEwb3kzSIkn3oTJ01RTEu2A0IhVua4SCI8U5cWiVa6ToR5IKYIbodVXmIcJlWF+ikh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Xqq+8PAHmrXtAaqnAyIdoqK3uOb7VW8SCRrKvcQDJAWGZDiGyJ2QCXByEteXU3mA4dNj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4qmsZM81EIczKmR7YIOxSVJB3kK+q417cGAatMQSN3N5H3LHZBaftVQsCZjZI94LSCB7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yiVU8aktgTusRwlx7pnyWY7QKjOGuKqViZXE6AqqqzvHRZVR8O7rTBWPV3OupRljHRUE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8U3nMW7jdVxLgYCrKtwJbqZhIGj5SvHtRGiqcCXFagrqw4yNlWWwZB0KyOz7uqpcxEVE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I96tPiNkjhMkaKqqqtkiDCg3E6o7oQBuUHAekH/PdIj+gb9ZXOsK6Lj9pGL0ehoj6yud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/jFzeSxr/wBpnkshqx7896n5LEarFnQoE6BTqlJ0WmQnuFITom3YfNIVQhSndMUhRAPN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CAEpSmOyUrSPsICVA0oAqwEru8SZdOagB6o6kpvNEKW6aqcgmAJUIVRAT1TAmUAiAgZK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CkJtgjKBYIQTwCgWopSSgiWmUIM6ILGOI0lXByxdiFdTMoeVw15rU8WAfi/e5h8j7VuG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/ty965R9YVs8Et24bhujRp2DhTptYztHGAIHJbhuhhriPBazh6BhzR+kVsm946Llx/jH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o1ogHmVA4mARIVhHdELaAfZ0Q1jUQfOVBqNU7RHkgjnEhogDyCdjCToTJSuEbJgSANCg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0gw0Ngga+Kqa/qCrRyLdwpVON+StBk6JYblD+p1HQpmTOu3IrNWLZgiRKtadQdfelYQB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8VhswMDxVlPmQZCRsj2hp1TyNGzod1GlrczhIGninpiHez9KDajYgEJ26EAzqjUZdNmd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ARVHgDCAe4GHAeEJpEdfNQWUiGTzCtOV5EkjoJVJAIBBglXBsDRUFoNNpLYhLTqQ6ToQ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0F7nE6wAEoaTsNeSlOI1PuUJ10lBYHOAgqOcJ01gKgmHCSjJLtBugeY3lLmFaSCM43HU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0ezoeoRAc7K7ulU1Hdm07kAbFPUGZucaHmFW12ha4axzQA1RVaMujIWK8ZX88qaoMuwV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TW0kt9nxWK/NAJDRPILIynWQSFjVRI0lVmle9wZAgLGuHB4ByDOOY5q58hsyqGEiQNSt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BKUiOZKteJmBCRsTBW4isjTQAqs0w1uw81kubl0Ij6VS4aIivWCISFuonWFZoOeqUjVB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pnvRUAAVm4Vb+8YMx1RFnZiN9URER9KQZQ0NzElPCKsEgADUFWDUeSqbPPY/QrA3LoZQ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VZLRB336Kmm0AyrwNNApVEB7TpDgsulVGXL+cbvA3CxQdWxKuaBTcOzhrh0UWLqRzZp7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GG69ISsyv9syTqrQyCMpk8llqCztN3PmTq3oslgGaVS4Fr+sjVPR9sAA+9RpsKJaW6jV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BsABXAwIKK13EODsxi17MuDK9PvU3x9B8F5XxdY3tpTZSxChAYZZVic3KMy9mpyTp9K4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d7W5mtrjMPMFTKdWNxJ4syeS9jm1CApEFNRqBwJadvoWQ13gvi5S43VfQmr5iqlRJTXT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oTDGDTMVkNcnFE1A6tOlIAR4kq4ecvJl68NY6wvqrAe2t2VPmZCQP60/YtzhnCtzeBvr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Ay4/HZVB2iVziIIJkLpx80xvnHbGfF1eq9A4a4ZoUqtOjbUotmGarzu738yV6A/Rvd2G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4atzVjOyWOI5wd/Nbl5j2l9bHKZSWPDcem6quoQQPDdY9UNIJ0IO6vJZ1WLV0kMBHmtx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fhlxcMBpupsc8AHQmFwWH3VLDHl9G3pvu6roZUfrkgL1LFQ6rYV2EB2ZhEddF5ZbMJo3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4QdVx5dzOX/26cclxsYmJVazjUvLuo+s8CSdz5ALEo45SbTINpekeFArYN77mNIBBcND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osc0UIcAYj9y8vx+HHn3c75dubly4tTGPPvw/QB/kt7P+5KZ2P0m+1aXo/4JXopwR4bL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EvB/MUXjyC9P8LjcP5fJ+nnI4houMC1vf7EoO4htmnvW14BtJomAvS6WDuIL+wtxGwha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5/I0pj5I8U/hcZPl5tOxxA0J1Tu71Mz8UlqwVAC72QJVdzcFxLW6NHJfJs1X0ZfDHqga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JKAaZ2QUC1Bdm2KFzQqR+TPuWa0RGiuZTLjsrtLhL7aeiby2qCrQJa8dNZW5r1RfWttX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EAqzI1o11KzcZaKdlhrGjXsy74kr1cGd1lL604cuElljqOF8Dt62GUK1Z1X8oCS2dNy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bSosDGDYBa/BaRtcOtKTho2k2fOFtg6W6bL34+MZHmvnK1cxvd81YxxHiqqZkiNlfAbv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PZ741xLW1HFzKg5HmCubfgOK07fthRbXpcyx2o8wfsXsWM3FC0wi7r3NMVadOmXZHbOPI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e5xuKjGnZjHENA6QuHyMsNTrjrw45b3jWBXfcUHuDrZ5jo4T8DCNCuyswkAyDBBEEHoU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oFtGndNGj3OpO8SACPrK8Gsct6j1bs1tU8NjaFjvDQrqmoWPVXNqqy9bXCLJle2FWox1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xH3rTkEmBuV7D6LqVOjg7z2bHPp1CwvjWYBIB9/0L0/Fx6s92enHmupqMngvBKmG0alx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2n8xvj4ldM7QeCscIdO7TqCqC7SF9CvNJqA4g6Kqo0bpzE67Kl5lsjmoqqp3dUhIcNpc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O6dkSg/SSIVAflmNjuFa5xO4hYzzqVWKprNLjyA5QqnNJMkjTlEK8nrsqaxDRm1hVKSo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4E6K1xkpJl+U7xK0zWPUVZJnKIH2q6rAIhV5ZmRvzWoist70zJUEZpSkEP0Mz1KbWYVQ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/J5/GI5oBqdvslp23QKQNORThgkS7RIwkuIdAVhblQXMptO0EK9rcpgbdFjUnRGoCymd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osaRzgBZdMNyjUjpzVAcHNggSraTSGiDp0WG4yqXWPgsgE6aahY7DlaDyKtZVOURIB5K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oHgrXtHZmPcsWnU11ghZDX5u7lcBzKKZhA7riQOSZpyvJdE8hCIYHaRKbJ3cjtkVZV77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CYIESqwC1wbJIPyinySdNkFbwS4OJGu/mkJIVzu66CqahEiRqDy5osM6qQNWlDNLJI1U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XlKgre4E76pHEEnqjULh3YhVPM+zKFVvJPKOiTM0AyCYVtRug1iFVBnwRFdN/eDqY2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hOqbJkJgQ3bdRrtC0mGnY9CqitxDmktMxvCpcZVzgG1Mx0c0qqsBOZqIrcQAViPeC5wH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GvisWrT12gqpVbspOsx4LGqGNxHiFed4SiA/U6BGWKasSBofEJHAnWN+QVtUh2salV1C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e+aQdNlUcxkwnJqZTGx301SF2kH4qoEyBJVbtSVZyVeuuyBCSAZGnVVEgkcx0Vu8ykeB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yNB0QIB2KOhmUpE9QfBUcDx/P4Wof7kfWVzjF0/pCZlxG1MyTS+0rmGrhn7r18f4rmrG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x7/dnksRqsTrCQ7apuZSHZaZDkQk5Jjsk5IhCUCoUpOqomyQ8kxKU8kAKUpilK0j6Zbx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HnP3K5nHvCp/88tPifuXys23uPm/SrG29x8wldOp5+iPqg8d8L/+uWf7Sb8euGCP892f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8i5MaFwd6TgnWdEfU3488Mf+uWX7ag484W/9cs/2l8silcN2pu+CV1K4J1pu9wTrOi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f+e2f7SZvHvCp2x6y/bXyo6lWO9J/wACkNvX/oanwKdR0R9ZN464WO2PWHvqgJxxxwuR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vkjsK/8AQu/ZKHq9cb0Kn7JTqO3H1z+OvDXLHcLjxuG/ej+OvDJH+fsN91w3718hvoVT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FcHShU/ZKdSduPsAcZcNGf8Ax7DPfcN+9Q8Z8NBpP4ewzT/+JZ96+Pn0a53o1P2Sqxb1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J24+xG8acNOYCcewxpImDcskfSp+OfDP/r+Ff+6Z96+OXW1WdaVT4FA29Qj8y/4J1HQ+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L24ViFpeFmruwqtfl842W3pNDT1MbrwT+DDRfTqY+XtLZFEa/wBZe8h0OWpdsZTXhfOq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3HRv94LcBwlaPjUj8Xrqf0f7wVy9VnH3HH8Pt/8ADWmdczvrW1ZotVgxy4e0ae0StrTO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x1y9n5KNeJQ305JMhzENmCuiLZGZNmzbaAKrK8PIO3gFeAA0SEBDw7YyArGNc4E6Kho7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lSqcRzTseNg4T4iEtFsCS6UXHMYESOagspnK85gHNO4HROWdm85ZLXajxSxlg7rJoua9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VnbUVg6eKtpAkxJKU0358gaS4K9jcojmstRY0akEEqwFoIAEJW6TJ32QIG0yd9VGlzGA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9EdUlMTEHVWuAInMNN0aWkiZaZMDVFrpdoN0jMo3OnirW9RoQoLGASrm6CCqg4OcGvgO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GzCQNpREFx5otAGmUa+CDZaTKBwNJgI92RPxS5wBqgXAkA80AeDJlRoGmuqZ0OIbvGyR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kAxEqotAJI0lNqWykdvMohHF1N0tbmbzHVVPc2BpLZkdQrHOAOphVl4bJc0ETqIQV1HD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x7Ksu6bBBYYYdQfsVLi0aAzC0yqGpLSYnmses1rKjmA5oHWVc9wkyqamTKYYJPPmiKTD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VYQJJadhsqHznB016LUYo3DAzK5jp+xUkDLmboeYCaqJBVVHuu5z4LURKhOnPzVY0BLx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s0j2h0VDtQqgzTmDPwVZzuJjSEwAA1mShtrM+CBQ5097N70wEmdgd1GmG6SQeqEmcoGs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aZJkGEjSWnVW+I1lAwBBbG6ueCGwYzKkk52wNUxBzd6ZQW0c2UjQEdVawPdrDY81SyXP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NHd09FKq3K8alkTtBVlNrmkh8gnqqmPc0DMZE81kh2cgP1B2Uqw7RA6LKpOGmnmsctAI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hpmUozBztuXirJipmGgVVJ8Q1wgdVY9uRwJEhGmQwnN5rJY0E68ljN9nyVzHSishpk6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cNr2lXQPGjuh5FXNdBVhOaMqhp4LxFw9dYfdvLWGncM3HyXj/vmtdRcXsBLS08weS9F9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lvbsz0gM1dwlwJEw1eegySTqvF8zPDK6k8vR8fDLH/0sar85p2N1laXOIblA5nMPslYR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I17g/JGgb4uPILqeE+HatziFOlc1i97pfUc0d1gjYBc/jfHueXVfTXNyzGanty77iu0H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nT3q+ZaCJ1Er0DHuHcQs8NuK1GpRdRYzM8tkOyjeB1XndOqypmDDq0wQdCPcr8rgx45L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PVvRVVbVwm5pNPepvkt810+I4nh9iQ2+vaFB52a5wn4LxrhvHLjAcQ9ZtwHtc3K+mTAc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3VuLh5dVqOLnE+K1h8uY8cmvJlwdWW/p7lRfb3VDt7KvSr05gupumFVHeJJk9F5x6PcW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LTudAf0uUr0ctAeC0L28PLOTHbzcuHRdKbkZ2EAQYXl4pi34hrUHCQ5zmQehC9VeQQTz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0x4V26NqtDgfEK803Nz6Tjurr9tGCWkSIc0wR4gr07C3i4sLd7DDSwGV5ndkC8c75Fcdq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fBWJd11hVdB1dTnmOY+1eXgy7fLcL6rtyzrwmX6dN2YzE666SgWQdFc0RySv3X0XjQEi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xbTLsEuXAj2dVugQVo+NP8yV94y7JRyNm5uWCYBEKu4tnNMxLeoVdLRjfJZFOu9sDcdC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SeIxRTIOyZtIk6BZwqtO9MSkL+gAWWlTaEe0ncQBDVCZ3KUqqNFhq1mUxu5wC3OL0W3H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xhA5cz9CxuH+ybfGvcmKNFheXdIH/fxWZwm8Ynj1a+BzASR4cl7ODD+v/t5eXOdX/p6A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R0VtIHMQdlVRblh2/UeCzWOD9mj7173kiylIZOgaNyVcyrSqNIZUY8jk1wK8+9I+JmnT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L6jGnlyn6Vw1le1rG6ZXtqjmVGGQQfrXn5PkTDLT0YcVym3q/pEznhOuA4N7zZJMadF5C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xS7HWW1Cg19O2pDM5rt3P6+5cwDovL8jkmeXh24sLjPJG3NJ7i1tRpcDELZXFSm3B7Okx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gcjoB9AXQ4Rw3cXNnb1Dh7KjKjZ7RrmwfHda/izBa+G3Ja1jKhyNIDREeS7z4smG5fLl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4qioUzaoeDuCN2nQhLIDwSMw5jqvBcdXVene5uLcOta11Vb2TCGEwHAd5x6N+9e5cMYb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3/beByceS5j0c3+C3LhRp0TTxNrSQKgkQPmf9yu80G+6+rh0THWHp4b1XLeSdo0S15OU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Lg+Mw1HQhRxDpCjYqgUKmmssPQ9FpVEzOUJHEhpB3Ctqd0kbQYWPUJeZJIQI94LZKxnE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buOSryjMM3LUIlITroqngO5I1CHEwOapLnMBBjVVikqBrT4Tsq6xGYD6E1c5g0DQkoPn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QmKkRIS1ACOU8pVkBsAb+KrLg88oWoyqnsiMokxrKrcTBcdWzqrazoc0GBKqLRM9dwFY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MTCLWd7TQJspad5EdVpC5iBsCFGPk7JonUH3JkAc3MJ2PNNIEAGdN0WwNYBROUNkKVTt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BEabhLTfptormHosVYta2NvpV9N0kHYdVS0bhZDRIblWW2QckE5h13VzQAwNDRrzVGRt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MflIa7cdFGmTSYA2FkN2WPTcHjTVWs0mUVc32Z0Bbv5K5lTONHarHa7YjSFblGQPpgNE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EZyWiYMJngtAio7LyCqqA5zlLvNMxr3SBqUBYw1XHO8xChZs3Un5JP1KykHsn2QYlYzn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z2EEhzfGEzSCzUbaI1nue4PdGuhjkVW6W7RHigruwMkgmY6qqg5tSkQ7Qt2IVr9RqsVw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vMSQeireS1pAlSox5GY04DecpC8ndVCmocsRKVwJB0gcimfoRoEHPytkESDsdkQjwXN1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iQ10AHT96ftZOb5UoVdg8aD7URVD2yxwBHNY9d8aDWFeakmJO2yxnAElw2VSqD1Gypqc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oFU4Ttp4lGVJJI6DmVVmhxMysh2sDeFU7LMxrshVbXENIIgoB0sc17RB5+KsqAGQqspE6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d2rqORCpc4wZHeGhCyD5JHN5qikdSEr9diri0AcoVTiI1EKilzSAlI1CsDwAc2oSSNOn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fZ9OyP1rl2hdX6RG/wAbsj+g76wuUbqvPn7evi/FY1Y1/oWeSymhYuI/zfkVmN30wZ1K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YLKUnREpPNApKB2ChSkqokpSoUCgiUopTsqM9oV9MSq2hZFMaBaeczAe0gbRKtLdE1Fm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AjkVuVSEXSrIjk8FbCMKKpDADojlVsI5UFBYEpZosjIgWhBjFuiRzVklqQhVKxHtVT26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FGXrP8HyA7Ghzil/1L2LNBC8d9ADf88uA/ohP7S9dJ7y64enLk9rzutJxof/AKeufHL/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3Gf/AO36+vNv94LWX41jH8o5XBgDh7NDufrWyboJjktXhGlhT8z9a2jWOPyoXLj/ABjt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7YMuBcqXNcBABUpDviV0ZZTnANaTuoHZtAqnNlxgzP0Kxri2nAEnrKKbO2m0SFYBnAJ0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VY0DYmFmgs1JAKsYWzuq2Zs8sIB21TZMpIJlRV7XNaQB705gmQe90VDIDxHRZTWc9Flq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dIqfIMfQpTJzEOKr1BBG41BWQ9ja9E1WGKgPfb9oUWGYARumDmhxaBuqpADQDqVY1sHX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LdIVoadDtBnTRIwtJHd15JnHLEkRMQjS5pkkwMydgObvaeAKrZvvsr8zQRrLuUKC1sRt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krDrzlOZLoMRzVC0swEPJBHwKsBAJgoF0gS3ZSQDMIGc5p0LZJVZJY+Nz1Uc6HQNTulc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IHbUa5x2DgmLmu1G/NLAynQJQCW89URHkCFSSeRVumoJCqkQgEidQqzzJjVM7QSqnmWe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4nI76CsZwLXEHf61e7eZVNUhwIIgjUFVlQ7Qkk7pdI31ULg7mkcWg7EjwVZAFjWVGu9o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gEcpTlw1M/FCoW5IIAMbrUZqg7qNZlOYjTqECYDhG+xlRrnBpGbTxWoiuRnmBuUrwMu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zOqgJAnRVC6OboYI5KtwG8xCt7KWB7SMp+hV5S+ZMhAp12QqEAZmnUJw0Bh5DxRAHZi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EE8irmtEghVMPfMgEcvBW7bII0zVdOysGpM6qtWs1GiCyicrweateQQXMboNHNHJUjfq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ZGbaOoUqmptDt9irKfceGk6bhV0JzuBAgHRWkF5gAefRSqyaTQW6qDR0JKTXhsZgrskv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mCWa6hX5wxgaWSzn4LHpksBza8tFc3vNhFXvGUAsMgp6biRtCWiNBBgjkU4DqhlrT7js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q2nLngDmq2l2WHCYTUnlrpOo8EHjvpFtzR4ruySYdGn9ULmsrqjm02EBzzAJ5eK7f0sV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lOxBd8TC4y3qmjWbUaGlzdswkL5vyOnu+fT18W+jx7dZwnw9XuGllozJSn8pXfzP2nwX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b9nQEuPt1Du4rz7AOPa9rUo217b0HWnsns25S3x8V6YHtcA5h7pEjyXvw5cc5rD082XH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7sa1u4wKrCz4heRcScPPtw5lVgZXgBlYDXToefkV7BUdLWEATGyor0qVzSdSuKTajDuC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fPNL1inVdQuwM41a9uzh9hWSACQDO67rjThFtFnr1k8BjTq12uWfHouLwy0urm+Y2tSF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2QB06rwc3xL1b4/T08fP41n7XWLa9PEmtFB5NJ09pEN08V7PSJqUWOA0LQV5Pd44KZdS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9urvEDki3inGIAF9UAAgANaPsXTHn4eHxixeLk5PNeqOaSSFzHGuGuvMNdVYe/Q7wEax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pEds6lcN5h7IPxC6bCeILPFx2cGjcEa0n6h3kea78fyePk8OefDlj5ecO/LW+V3tMMg/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wLatIllRjveCFtOKMNdh1zUNDWm7vMjpzHuXOU67hUNdup0D2fOHUeK4c3DvxPf1/wDp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BYvTxO3gkMuWDvs6+I8FnvbPPVeZ2lctNO5s6pBGrXNK7bBcdpXzW0rotpXO2ujXeXj4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M/FTl4df2x9NuGho16LScWAfgO46ZCt85pG4Wi4taPwNcQNMpXseZxFMfkmeQTnQIUvz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7L3X156iN2RTNGiOVFIUryGNLnGANyU74a0ucYA3laS9xJrzmYJYPzY+cfnHw6LrxcfX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/wBZmJ3rm0hZWzu/WjtPAcm/evRuCMNbZ4QHZCKjtSI3aOf0lcFwZgj7+7bXuQ7LOafD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wS3p9q5z7nKMlFm8ePQL6eEmM6r4eDzldNuwdFlUyGt9k6c15nf8b4lWcRaU6FszlDcz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eNgz6+/yyNj6lyvysJdO2PBkwcau3Yhjt0+q4Ne6sW97TSYBWuyOpuex9QVCHHvAQCFt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GnUc4RnDYPv6rSX1SpaXfZlnaUiJZWYC5rh9648mOPLN8ft0wyyw8Z+kr1ezAysc9xMB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C3N7VptqMc97j3aDPtK33COA1MVptqkGlQadajm94k9By0XpOG4fa4dSFO0phs7vOrne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m8vblycmWd1PS7BrQ2OFWtq6M1OmGmNpWPjmDUsUoAE9nXYO5U+w9Qtm0GESTIB5rtv7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AubO5f21EMqRoRs4dQVzTpa4hwgjdetcWcX4Ox1XD3W1S8cwkOe0gBrvAleYYpVt69z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jOq8nycsMp/sduHHLG/43Xo404ntnhoLu8ASdu6eS9laQ5uupXlvonZQOKXTqjGmqynm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aWkCJHNb+PNYROT8ivgSIBKoqjaU5OUE6lV6luYxJ5LswlV5qaky8czzCrdzJ3UJDYkp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+aCrMJIO4VTgXAEQVc6HDWJ6qot3aRGu4RlQ9ugBVWWfMLIqsJcOgVDiQVWapLd826pAD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uCqC4c50RKRwLzMxPNAU5cRLUDrpMhVvOQyIiOa3GaRwLmuB1DdYKpe0DVjpPQlO5zy4O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c0DK7bwViAfbAyxPJEtgJn0xVp94lvQhVs7RpIe4OjY9VpBbIPJMTImEj9swMHoozPE8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TID4IlpUZTI+UChzgLNVY0Bji2PfyVzIG0R4pabQ5xbID4kHr4JqbTOqzVi1uqyqDmk6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krKbTmnXzhZbZjWjcKw0g4DqFjNe4EEj96yWP5go0yKLA1klxJGgjROII7pnxVLXHcK6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YwF3uTUnQ49OY6qovAIcwkO20VtNoa1xec080U5dlMjUHYol4Gx1WOKoa4N0DT15K0Gm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KeYxMaKmi9mUlwBdyVZBdmzNBA2jolLhTMZSoHDnZ4cRk5qmq15JbnJHIpnSUzC1w7N4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SZjCpqPA1DSOhIVjyW6TMJCZ0UFb6rngZnSPJVFpIJBCsczwgoBsSZVQoaN3FVkAuiQY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lIBGo1QV1JkdJ6IDKHkPMMdv4JTodxE7JXgnVxHkiAWSe64SOZ0Kx308zpaSBzVrqZOs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nvbMmfMclUqlzIk7qt7p0GoVvZ5WmNRuFQ1oDiA7V3KUZVO0OirO+m6yKjIpkEd7qqdm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BcXGAYQAAbqU4EyliTJ2VZVCATBKG0g6SmqAFwAMFJUJc7ZAsCIKrfBCd3gkIPPdaFGT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VjhAVW51Vg4v0iMLa9jJ+S8fUuSauu9IoIfYbxD/ALFyTdl58/yevi/E7Vi4n/NnzWUN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3rLpfTAndITomPNVrTCKspyVWUQpSlE7pSqiIHZQ7oOOiAFKUUpVG3aFkUwqWjosmkNV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CsIVVMzdNb+gT9KySNUaiuEpTv7rHujYErmKuJ3hechYG8gQkmy3To5Rlcy3ErwbuYfc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BNG3SAormxidfwRGKXA5NTRt0aBXPfhOv0CP4Tr9Gpo23rlW46LSnEq/Rqn4QrH5LE0m2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vr9Y7hqR99V5tHxV0j3D0AH8hjI/SpfU5esuGq8f/g7PdVssae4R+UptHwK9fnVdMfTl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k7LgFYdS0f8AMFulouNf8w1PF7frWs/xrGP5RzuDtb6jSJAJkkfErYCfkjRYOFaYfRgd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XLj/ABjtl7WB0NIOuiENyxElM2AHZhMjRVwV0ZWUxrCsgqumIAIVod5oo0mZTv3indLT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2p+KbMHaTKzQzHQVfSYXuMbdJ1WPTDjUIAEbqyXtO4ClVbVpOpkGdSrKVQjRyrFQviVY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SHCQnov7OpMS091w6hVNpydCQfAq9sN05osF7Mj9BpuCeYVjRm5KOqzTDSJI2M7BWw1r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GgY2SOiyIbUdnBGUfX0WMXOaPZPmnpOznICBJ+lFWsqODsu7T8kq8szwR3T0d96xm05c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kESirM5aYIh3QJg4uklB0FoI1b5SlaGPJDHOaR7wgsPszpprqmynRwkTrEyq6Ye0ltQT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ka8N10QWlje0DnjbmpqTodErCcsGT4otG5E9EQQZ0nQKuoXZSA6ECQTk2PIqqsX5mh0A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EyAgTBQph0aAqOf87ZAs5naclW46a/BOXAaE6cigWNPedGXqiMeqJiFQ92WfFZdUNyw0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23UIilgD5yjUcila1znOzgADQI1AzOX0zoNUop91z2HceyqzVdankBJAhVPY009BATud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RmgRK1GSPaQABqqzLQZ1V1Rxc3XbkVSYHOVqIXMHe5VvYCdCT4J3mdAICrfLdQY6qoBJ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QC0iNQdQVHAHYGEWQ0ZTsfo8UAcC8Qdk4Y1re8JQyulTkgEkEQAAie1ceTR4BEjVM1xK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6NMoNEalWHUmNkVKMOmZEbQsil3OWvVVUSRUOXmJKveJZpus0PRp56rsr9jyVge5uYAN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Ex5LIaGmGvJPipVhaBmJ0gwsoFofqCYVDWd3K0yJKsEtHVZbWskS4TCem+TB3lVtaS8D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gBveB5IMppIcRmBnoraTuzMg7rFLofqIGysDhEAiUaZfaPJGVgIPMIZw1wDpbJ5qgPLB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dqJHVB4/x/UL+KrwzIGUDwho0XOMNTt9h2WXfmCus4/w5/4yXTmOLA8tc2diCB+9aCrZ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aqO8QzmF4+X4uVyucdsOfGTpqWFtbkVCGOFbNmEOgHrK9vwp7n4Zauqe0aTSY8gvI+EM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Vo5hmBLei9goNbSosptHda0NHkF34MLjhOr2xnl1ZePTNpx2IJMF2irrVadvTc+vUbTY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5mydANFjY1QN1h1wwSS+mQB4xouzDR8QcX4Ayzq2/bOu3PbGSkOfmV5df4m+6MVIp0B7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sIvKbHXzH0rod1+QEZiFrKmD4V2x7OjUqgc6ryR8Fx5OHl5P6y6i48vHh515aJ9/bNfk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vqUF8B/MXEdezK7Kyw5l1b5bG1aatHdjGxmb5Dos62wi7El2HmPFoWZ8DCe6X5mV9RwT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jv02kLOoVdW1aNTUahzTsusvsHYWEV7B2vWnIXOXPDlHtC+xqOtao5N2PmFjP4E94VrH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YzRxmy9QxQhlxEU6x2J5eR+tcjj2FV8Or1HhpIb7QA5dR4LEFSva1RRxBgaSYbVb7Lvu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NpXI7ak32Sfab5FTHmuH/T5//wAtZccz/vxudtbnITUtiCXaupkwH+I6FbS2uqV0DkJD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hV3+D06z3XGEuGc6vtzpPl0K0hqN7bJcMfRuGaCe64eRTl4plOr/AP6zx8lw8V3mGcQ3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NMrzqPIrYYrjNjiOE16Y7SnWcwgMcJ18154zEbigYe0XFPqO68fYVfTx6wcctWr2DulU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m4p48x0uPFyf5W0YIYB4JlTTurepT7Rlek5nzg8QsK6x/DLfR102o/5tLvn6F4+nLK+I9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AGqpuruja0jVr1Axg5nmucuseu65LLG17If0lfl5NC1r2OfWFS7rPurg+yCNB5Bd8Pj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y5p/wCLPv8AFauIuysaadqNmnd/n4eC2vDGBvxO4FSq1xpAwB88/cpg+ANJbc4w7sqW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AukqYr2FI08PpijIyl49oDo3ovX/AE4p/fxP082suS+P/wAt5d4hb8O2htbUNq3zhLvm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j61V9Ws8vqPMuc47qqvcO7UUqLTVuXnRs/SSr7Xh592+cSuS/wD2bNGj71zuPJ8q79R0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q39tTMOqtJHJup+hUPxS3buytG/5srsqHDzKDOzt7XM0jdrCZ96zK2B1n0Q1tjJ3BLQI8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uud+Vl9RwDMVs6jsva5HdHgtWysrt1A56RY9h3BAIK2N9guWfW7J1LxczRYFDCbBrtab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Dorfh9PnCpPly+M49H4Z4nwSnh1K3quNtUGrszTqTzBGi6q2rW9emyrQqh9N2rXDYryK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o1KtaqPZa/r8F6VgFH1bBrJhBDhSBIPU6/ausmUn9k6sb+LeZXnVsEeBWLfVnUbK4frm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CR4bKVwK9vUpVNWPaWnnodFVeFXts31dty25nO893JBJ57+awHOd2gGR2Uj2uU9Fu+L7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jXBrM4g8j4LUVKFR1rTrUZqGTDGnlG/0BePk4t56xjthyax3a6T0bVajOJ6bKYltSm5r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TLSddIXjvo1dWdxHRNSgaTIdJcdT3T8AvYWvaAR+9d+LjuGOsmMs5ndwri7MecKp7dA/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6pajg5mq6Mq3GWklUk5SC3Q9Va4gNAiY2KR4HJEVuaC7O0907joVU50kZXac+quNQNGX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OgLSqhGucXHXZI/KXHQk+CIMiCqz3TIEeSM1S9xa4tjQdVUTGYgTyWQ4NJ5z1VNQjM6X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bCEjoI8lc6TBIAEJHRyII6wtxljuEnQhVamWE6HUHoVa+MxOyqe1p01lVCA6EGQRyRYY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D8ob/ekqZpzCCVoNVMEdPBNTOYHKTCchr27xzQpta10AxpupsRgOeHHRW5Mrt91X2bm5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MwVKLn5m6gLPo5btgDe7cgbcqgH2/WsGMuXOSSeQHNXOa+m5r2y3KZBG4WbVW0iC4FZM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WGDQ+2ByPXyKmZ2h3Cy0vBmFYwkGAsdp13WTSM6c0ai1p0VnPRVnQp26QSorIpPa0AvE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yVefk0yeQT0S0EAmPElFXNfmaQ8AdICPaAwHAT4JWFhqHNqAEoLcwjQIp6jTTcC0nLyU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o1KonK4S0jdVuInLHkUDthu5k+KWqJMzBVL9HBw1nRR2u6Avgtzc+arOgkbJhAOh9yV7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Krw0Ceir9sTqArA3vS7kNEjiNpCIU90Kpzy4QFZLSdSq4HKUAfIaIAVRBmefmrCTm12S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7mVjVjmPs6jx3V7nGCYhUVWgjeDsqlUPAdTyukTt4FVuNANLXMmoN5CsBLGlh1HLVDQt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OwCTlcQDsCVU8GTJVtRo7xnvKsCInXoqEa2TzBSv7o12TvMGG8zqUrgWtJOo8EZVOAcd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v1SnQhAhGiQCSZRBc9xazklqy3QrUFTucqogTonJ0SHeFRxnpFMvsP6/2Lkmrr/SII9Q6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ovPn7evh/E41WJins0/esxoWHio7lP3rLpfTWEzKTknjVJyWmClIU5SFEK7dKSiUpVQC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CUolKVRvm76LIpBY7RqsmkFp519Bn5fP+hCvIRoAa+SLhuo1FFYfkKv6p+pcll1Mrrq+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GpViVjuGvRABZDmS0krTHFqQcR2bzGi1q1GyARhav8MUhqadSPcrmYpTeJFKpCaptmxq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hZUHuU/C9AfJqfAJqm2wU81rvwvQn2Xqfheh816aptsCkdssI4tQ+a/4JDilAjZ/wV1U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8Ixj/fs/ur14brxz+DbcMr4JjDmTpcMGv6q9iJ11W8XLP2edFouMnf8Agjv12/Wt2tFx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md/rWcfyjT4W3Nh9KDpr9ZWaGhonXTdYGFP7PD6WcAtIPnusttTOD2bv6sbrnx/jHbL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VVgvbAe2PJGSHjVdGVrG66aqwxHila2NdVIRTQrGtaBsErBARJ1WRdSBZOSNeqZ22wCp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sbA+azVGnlPMSOSubqQBsqWBszEK9rTy2WWosBM7q1usaqlu5j6Va3ZFi6BkzHqi2YBz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iHHToFGlzWvqAiRHQ80zGk66jXUJKMNkFzvBM2Q46kTqirswc8mImJ80wMz1hVNMu6qx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pPcxoLIIO4Kd9NjC1zKhDHbTuPApCW0y0RE9FaDALHiabtD4eKIUZmyWP1HMKx782rm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SdTeWHcbHqOqjqlUHVocPBBlaEAtePJwj6Uj2PBJykDqkBLmidEBUfTPccW+RhAQY3jz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6vnEVGNf47H4hI3I4aPyH9IafH9yqELzTMDQqsgumTtzVlSk58FhD29WGf3ql8gQARG6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y1VfssMnmlqCTzSyXNge0PpCAGSCWxB6qh7HnTMIVlNxpzpMpKjjyRmqTS073xBVZaGy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MRGiqJ11VRS8VGjcEeKpdM95ZJd10CoquBEc1qM1UXBsgmQg0geSu1ykAD3rHdTcCtRA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TOidzS3dI8gsOUwVUQEDcqvMM0DWUQ2YLtUzXNgSz4FAznZAGtVQLiTH0hWtAzSHFuuk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x6cigAk+aOUwSTsozaQjJM/WgdoJATN0O0paTnETl7o6piTG0FFWUmlriZ/erTUG0EKg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XksiwE5ZGo8Ffm7MAgTKoblJgH4KwB2mUTH6SlWLaLw57gQRz0KuBkyZkLGpgy47Sr2h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stshriBLSoxxdVaR7WwVDR3hu07wrqdJj47xBBmQgtcSKgDuuqtzMIBaRIWPUbDpaZH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OCZMeSLqjmsLw2QNwscO7xBEhO9p7NwmJ1QYmK4Xa4zSaboFrm+y9p1C09/wtTtqdGvh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Vdq5dCw7hNTbnuIkARJVlsS4ytNgOG1hiTry6psoltIUmMBBJ8TC32pO6LwwD8mIjmlG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NMhjg1vemeSj3HKC068glpw8AuMOAgKVIc2CdlFa+8wy0u6ma4tqbyTq6IPxCqZgOF0t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9ZWdOpEmEQ0RJMgla3WLIrp02Wxb2LWsaNQGiITXJIPbU4NN2hHQpzAGusJBc96GtHZE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XDePBYd1htC6Du3ptPiNCs6qzKQ5h0IkHkVUHyDn0IWma4/GOHQGOyflqHymOEmFyFzh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vQ/onHvN/VPNettGdwPyeq0+LYRSqnNRhlQ7gDQ/cs54Y8k1lCXLC7xeb215RqvyZjTq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y5p0bqmG3dNtUDYn2h71tsTwqk9mS+tmuA2e4ajycFpRglelLsPv3Nbyp1252/HcLx34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T5OOfjkjT3uGOoPPqtxDTsyqNPisOrTqwW17UVR1YQ5bq+scYYMz7OnXaPlW9QH6DqtN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1RP6dIhZs5Z+WH/AOGd4/8AjWtdb4UXnNbvY/mwMP1LKtqYBy2Ng4TzcA1W08QtiZy1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bnHZWt3UPRlEqdWX/wBtNT9lt8Huq7g66qikz5tPf4lbuztbexb/ABSi1j+dR3ef8Tsq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CqrQflV3hg+G6tZhWJVhN3eU6DfmUGyf2irMebLxjOlvq4sfOV2W7u6NvL7iqAT1Mkqi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1eh/SVB3iPALc22EUu0aaNAVao0zlo0966nC8Ipsh9cipVGzfkhdcPhyXq5LusZfJuX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21tOSCxh3edXv/cutw/D7W01p0gHfOOpKsDC0STJ6K2lUOpLCRyXp9eI46/a/R8jURzTB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on2iQAgSSG8xHJZaWtbnaZg+B5rAq4Th1d0vs6ObnDY+pZTXZXRJgqyWnWe99aNe2Ja4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akxw+VEn6VnZXNM6kJBIIBV1N7sql8rrQA6jorVS8AGW7c0WuY7Rx8lGnIcY4NUucTZd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hyiSCJ5fBY+EcOX1ejVq1i20zN7OmxzJkcyRyXdNYSydh1PRICZAnSVqZaZuO2kwLAKO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ruGXMwwGjwW6axkNFF8n5rjlJQdpm1nXYqh8drtA5KW7WTXpbUmk6KjXN6SjVeMgB1K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/JOo+CDnU82gyTvAkH3KKrFQkOkJc86hZD8jGktMjqNQqHA1Wg08rjPJEABrmmN0g9ks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Fr3Cp03ReMgAblM7hEqh0t5QeaQuzK901P1xp5hY7w7K7INZ2RAdOUu3hYztSYCuganU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BHiiUJgREjmFVT7rjB0VzZ1JOhWONKh5grcZV18rnd3dVtEwdnDYq2rlZqZVZGgI2KqE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HPkfBTsMhJzHKddUSHF+UQBEpm1cxNNxEHn0KsorDmEwJVmQRASNblzGAHAxCvy/ky4i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dSlzS0yOYSNkDXUeCsDQHQ8wDsgd4zM31CYXD3AB0bwgSQIeAfEboNYQe0kZdtOSxWo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1GgEbEESCOiyq1JjWtq0ZNF/L5p6LCac9PISFda1TRLmPGei7Qt/75oq1rRE6JqjS0BzB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i8BrpY4S13UK2m4lupnqosO2o1zQZ1VgEEb+RVGlNkNI32hMyq6Bm7w5EI0up5A8wDm3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7Q/MZaDzI2T52v1aQfJRRGkJhO4Giqc8iDGgOqPaaEawgcgOa6eaDS2Bqe7zSh3IaBKS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laow0tDDuRhUGq7L3gCfBSHO3MJhTIcA/UA6IKXVHOIhpCdrszIPnPRX1IDCSNVjBndz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kmTqgWAiSTKvfoMwPe5qog80QpaAfFSGwY0KZ7TGpVWwOoBQBRw3nVQ9467qFvdQVVDA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dhuqZ0gyFUpCQQWn3FUnMIc3Qq57SddlWSA1xO438UZUVJLy8CAdx0U1AmnBKI9qeRSu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Z0HuAJAZHmrAOex5hV9TGiJSlgJiUtQZSdEzi0a6pajg5ujSPEqmmKajm+zG6BzVHg8l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a6x0RGPU/JuMbxqqshIB5qyo4kmJKUN1JBWhxXpEGth17/2Lk27Bdh6Qm92wJ6v1+C5A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E/JYeK+xT96zBssPFh+RpnxKx9ul9NXzVfVWc5Sea2wQpCrCqzuiEKQpnpTsqhUCoUCq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QMJlZVKZWOyC7wWVRidFp52bbiJ8k5ClDWRCLtoUajEu/wCT1Y+aVzRC6e80tqv6pXNE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jH/nHea7R/sHyXGPHfPmumLnSVh+SJXR4eweqUtPkhc7caUCumw8fxOif0R9Szy3w6cX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eaxnMB5LMux/GKnmschSXwWeVDqQjRJ2QWSQkcFuVixjmmUpaRyWQQlKu0fRP8F5scNY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2qRK8a/gxCOGMWPL1sf3AvZHRPirHPIy0PGX+aB4VAt4tFxiJwof7wfapn+NZw/KNPhd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LPbRbsHFsc4WJhTQLGiGn5Ky2ElxAKxh+Mdsva9oyiZSBrHul0tPUbJXOO2wRYNFvaLu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OyaiBmHVCrBqGBPkoGadNEzG5na8lW2m50QdE/ZBu7iSgsa3OZaNE+VLT7m+3gp2rXez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XMdziQqGCYkx5KwPyjkstRZEH2oWS1tI0uQI67rFYM7pgnyV5Y7qAOiLDNYBvssgNYR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adVaJ3GqjRiMpAcdDsVZUIENBkqoQRrsmER1KKsa/KDoPMp2vbA118FQ5jzJAkBNTABk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lUFha7XXmg1w20Vb99EGSKnasbTJbI9kzt4KsuI7rpDh1WPGp5LIzOfSh2rhz6hUQ+wS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jUpWkN3Ue2dRqgExIIUAy7jdKXagGFDoJzaeKITVjpB05K4XlWBmLagHKo3N9O6rnMYI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qLH1qDyS+iaZ6sdI+B+9UljXa06rT4HulIYJlI7RwOsIyes1zBOUjr0WIXkt0+CyBUyk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ZMuYB4s0+hBQ52ZgBEQqzorRkcDDgfA6FV1aeVs94HkiKaroB0OqrLcxgDVO+REn3EJX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CdTPgkEjUuB81M0NcSYMaKk6gCcxKqGLp2KorU82gdB8k5kGQNUBqRPNVAOadQI5Qhrt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aksILoynY9FQ5bAnUgJcwBJ0EnZGMwkmWovptHKSgjCWtc1uUt5E6wi1pMgvkHoIUpDK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qPJYQQO6digcaaKxpkRGiraQRqn22CKtFFtRs6h42RADYa8ajSd0tMGdTCak2SZdmJPu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xhgGVUGgxldIHLqrWdTMclKq1rPlZoTMLg6CDB5pBrzTZ3MG8+BWWl9VrsocSCRzQaSB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95vcndMSGuDCCI1RVrCSNVcQ2po9Y5cwRB1Ra/cDU7oLcjgYBBHVMXODYInyKqDso6qx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QXd5jp20ErX4vxDg2CEMvrjNcH+ZpDM/39PeqeKca/AmAXN1TgVzDKU/OPP3bryThut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tWzSATJJO5JWMsruYz2viea9SuON7ChTFevhmKtoxOd1IAR13WwwfiLCseZUOHPeXsgu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iGI29zb1GBj4eIc081nejuxbh13ctY8VG1aYeCDMa7H4rXTnL/ideN9PRGgMAcdRutFi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heG5bUbz7EkHxC3gfLGEbEbLxX0jZW4vVZkIe2q6CfmnWPipnbjjbFnm6etYVjWHY00v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jC2fLqqsX4kwvBKgp4ga7du8ymXNPhPVct6NHTSpUaZJDbeXGNiXBYvpWomnSpktcW1G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N3p2n3p1VlxZhGLXHYWDq7iRq51Mho8CVsdYJB0Xl3o9LKfZNDTnqXAzGOWy9Sc0RoYa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TKaumFecQ4fhb+wvnVgXCe5TLgD5rCbxbg9RxDPW39ctFaH0h0xTZbVA0kPJBPQjUfWV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mqHZpGTnos5Z5TkmE+2sccei5V11Ti3CaLtfXGg8nUY+srZWN7b4jbMurXMaTpjM2CuF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pXqeskg9m4GR4zsug4WbUtrN1sSCKcEGZ3W8evfn0xenXj231yaIpk1GQwCXSFx13ieA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g3aKZXU3bi6iWvHdO8LyPGWmljdywyIfA8RyTl5LhjuMzGZXVdPVxTDwQWOuHjlNKFL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Gs6o85QC0fes2jToi1z1W1Gsa2XOI0A6rTWVjb18dpXeHVM9Frs7iQRJC1bmx04/Tdts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f6MKu+um2OT11xpF23dJ+pdcx2agwgQSFyHHbS7Dbmo5rg9uWOkArdup4To/dJTxTC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/s3H7Fm2t1gFV4AxCm9+0VJaPpXHcJspPrV3Vg7QASAreLrOnSpUa9uSTmh2nJefHl5M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9QpWzAxuWC2JGXZXsp/Nhcb6Ob66qYTUpVi51Nj8tInpzC7JjoBmVvDPrxmS2a8NfiHE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uXU6g3ik5wHvASU+NOGy3S+dA/2D/uXA8eFrxTyuIL7hxIKyOEajaeGdm59RsvdAbK52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PU7Y8a8MN9vESOgNF/3LeW9Wlc2lO4tHB1J4zNPUFeScUWNC/qdm27m4pDMaZ1c0R4r0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MA5W0mjURGgWp1S+U3PpdfYph+GsbUxKuKDXbd0u+oaKihxPgV3UbQtbwVKrjDQKbt/g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XLA9zc1uMp5HUytB6P8AvYvSaJOocfIAn7lnLKzKY/tvGS42/p65d3ltY0DcXb8tEc2t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acPOcKdO7qOe7QRSdr9CxOLLjs8PovGYAVO8W/qleV8Muc7GC2HOcczRG+ro+1M7ZZr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mpGUaHZJdYnZYWxtTE63ZNce6cpPmrh3VyfpErtbQpCSM1Ko2R45VrVTbd0uLeH7qoKV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McfsWzqEDSV4XwTUDMQO5c5zGgD9bVe2OfKxx5XLHdbzkxuovZUzAtdy2QdBETpMqgaT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SC46zqkfIMjRQuDTmIRfUFZ2c6NBgBAHSRKR2oGmvgnrOBdkp6NndK+Gc5KAFw5ucPLX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w5p5bFBxlLBIMom0qAzlJLT4iFXUnuukmdyrKT3U3auJaOR1Cpe6m8HO0tn5v3FGUeYg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B2kH6FZLXDKKzXUzvm7pHxVdenUpsGhy7A7g+9XQWHATsOiqfLdSIB2TCpLQOmxCSpm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C0P1c8NAHNUGdA0ZgmqHXpyStmYa5aRXnInQyowZ5MAK00y10E78wkqtyluXfmgciW5o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0HQKNeWw5PWjNmA3GhCA5QyOh59EA9phoJcB1CFL49FYXMaR9QQWNYXc9Fa0BuwGipYH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OvJYrUZDcpju5fEfci8FhE6g7EbFKzUawFaNGGNZ3BUVkW5NVhpF0A6idpSxB2hw3VXK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aDP5Ybj54+9FAy4AeO6NYDMXDQ+CjXiRqAlc7vGDoEaXU39pQIOvIJWkBoEw7wRowdW6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ahBYC4xE+9NnAHeVWZ3TVM5hySXEdFFQuLn6d1vKVHPdmgNJCVhLIOXN5hO+oefNAwcH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JI5piQII2QY7whAampJmZ5EoOYSTD9T4InfqoDBJ+hAADS1nMNiFX3teYVmYOG6DpAgn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KU794H3qxzsukaqp5111KAGM3eCWY0kwo89N0rnkDVAaujQ5qxXkl0dVeXtLTG6o1JHV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mI0VbmFpnNKtrEjY8lWDO5RCHLqNNkmzYPuTugyCPekggQfiEFbvpSzDYjdWuAyyND4q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I5py8lUSTOqu8HaKmoM0hqorAIOvNJUO8aK5wLSANo3SvEtcAAUTSjJFOSVSySSshwhs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b4KxHK+kNv8AFbI/pu+pcY3Zdv6QRNjaH/aH6lxTQuHJ7ezh/EQsTFxFBnmVnNELBxg/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Z4armqyd1YVWtuZClO6cqsoEdzSOOiZ3NIVWSlKToiUp2QAlKUSlKo6Rm6yqO6xWLLoB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OGhUtxoSmfqFGow70fxap+qVzgC6S+0tKvkud5qxKrqCKbvJcWfaPmu2rN/JP8lxGpJ8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UD5rp7D+R0R+gPqXMXf8nPmuosR/FaP6g+pY5vTfF7aq61uKh8VSVfcD8s/zVDlIX2Qq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Dsriq3KxH0b/AAZhHCeJeN5/0BewED3ryP8Ag0iODr89b0/3Gr1s5geRW8fTlkZaHjF0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1Wi4y1w6m2N6gUz/ABph+Ua3Dj/EqBmDkCzabWt7xGp3WHYty2dAfoBZh1bosYfjHTL2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LRlG2g5pGg85VjOi0yjdBIcnZIjknp5MpBiTzTMe1riGxKKVwg6fQmkkS4yo4kAnTqkY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Boh5yiQVd3spBAB5wkbBeDtzVrYnXWeazVRkuOpV5Y0M5Eqr2DlAVtJpJmFlqHYDAymC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CnYS0wToUWLQMw3EFNTkgjXRIAAN4KIzBwkI0YZg+Pkqwan7FWJCJ0bI3UGRmhpYdz0K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mJLpJM6aclkMacoM6ncIqwnaFASN0NTugWzzhUGZAMp2uGx2WO3MBy8oTNl867ckTa4x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lV0HhtYAtLmu3Ebo1oc5zBBQQ5na6DwCAeRIcJHSEsERqdEXsESHGfFA0kEckrj+UhxG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W9jnVAYJy6yqh35ANyAlAETMpTVDw4GARui4jQ6AFEUuMHQKt5zeajXtc9wLT1lTTvEo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Yc9vsuIHTkn7NrtCT1SmCIG6JSXDi8F5bOnydCPFVtGcDK4zGsiEzzlcBqkIAJynXcLU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3o0lLTAFMNMExyT1O0Il406oNDw0FwkHpyVQunX4pXiWuPhOictkaTPQhIZaqKoJhwOh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Fmji2NNwgQdSOaqCWh7QC5wjkCmLhABSjaNwgInXZBaCDpIKIc3MGvbmpTqPtCQtgCEW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DXkASw7HqEQO6ICMNDezeYBO/wA0o02Np0nB7iKoOwRTlr3aggg9AmJDRpug0ZWk8kR7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bTLssP8ADZW09GtJBAI05qlziBlVlvXLnBrh4BSqsa4SIRpy95PIIZmh8gc9kcxJMEgO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4pth+reiLS2q4DmPZP2JGt7h2StpxpIQM+c2hgc1Y0BhnckKPGdgI3G6FPI3c6ou1ubS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pvPeDyRzEK6mWtMnvN5FU2430pS/BqDBMdsD9BWn9G+A0rx9S4uW9pRpmMvIu8fcuj9I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0FX7CuY4D4jHD99Xt7+hUdbVYzBoktI2cOq45S45zP6dMZMsbj9vSquHWb6XZ+p0i06Q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wy/un1ajTSc0tYNZiZ1S4lxzgtrZvfZmvXrlpyMNMtAPiStPwHi17iHrj8QuKlcSCzMd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UZvH43XbuJDGkNEZevJeaelsNLsNc4QTnk/sr0oNcaGwnYCY0XlPpaxG0uK9lQta/aPo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aSd9iscv4VrD8ot4VxLGqGEMFhe0aFEjRpoAkAePNJxdf4xc4a2liF3TuLcvHs0mtMrJ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bYdlVyNGZp0LfjuqeLn16NsKF46kypo7sgJIHWU6P+nvf0TP++tMz0XgNF2CBIiCQu5z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9Gdeg19xTqVmiq+MjCNwNd9l3JbLpB9xWuD/ALcZ5vzrnOPT/wDTdw7mHtPlquG4WoXF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TW7Gi/Lr4rtvSJc29Hh+vb1aoFxVyllMCdA4ST05rh+FLm1oU6guKtxTJdIdSpl06LGe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ZGRhuFXjeI3VLgvuKdN0vc4kuI21XoljaGxe7vh4dGnguHxXFbOhYXDbE3T69VuUvdTL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1Spg49YfUcWvLjmJzCdt11wuMvTi55bvnJ01VwNNwavIuL3l3EdzkO+WPgvXqrmMpve8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8o4nq2lxj1WtbVA9hDdYiSN4BWPk/g1xTeTIvbHFDheYXtw9pEFlSoSD4LoeCsOd+CQ6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SsP8I4X2LQa9zB1c00p+1YzsVZe45YssnVadrRytAnKTzJIC1vDGyz2z05XxXeDRtNrT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JwGuHDdpW1pGSajp7I+yQdVqOOLigcEfTfWYx72nK0nV3kutvhhxnCWI3djWuPU6VvUD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keaw8cxm9xO6FO7NKjTDtWMZlaPHqVkcIuBvKtMVGBzgMrSQMxnYeKz+JsG7YVK9HSrT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4Y5Xi3jXTKzenZ8J2XqWGW4zB4IzAjYyt05oiMxA815/wBxPRo0ThuJ1uzDfzNR2w/RP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Y6O1EdF6OPOZY7jFljgfSdTDatiYAJP3rC4fqXzMLcbS9fQaHHudixwnzOqz/SU6jVrW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lg3AM7qnhOgbqxNOheU2XAc4ig7QuEbhcspLyz/07Y3XHf8A2weGcOusXxivVrOioO9V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0Fo1dI2ELkeD7d1Cve13U3ZnRTk9JJP2LqaYLxroN9F1mPTNOfV1eXN+kVo/FO40Ehw15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rYhGsMZ9ZXT8X2zrjhq5aSHAkT13XnvAGMUeG8buKWLB7LWuwN7QNmCDofJc+Sf2xydM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bOs0gFppu09y8q9GAH43idslXdeh3/F/DFtZueMRbcEtMUqTSXO028Fx3o1pU347d3Jp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mAn96mf9rNLj/WW16gC10h2q1PFFNjuH8RaWh35JxEidVnZssawfFYfEbrajgV4bi5pU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Mxjkut9Me3nXoma0Yxd5gCRQkSPEL1VrSXBoEzyXkfo3xKww3E7mpiVwKLHUsrTlJkz4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K0sq1S0u3V7rIRSY2m4d6NJJC4cWUmHl15Jbl4b64oGg4E+yTt0VRIJhuq5X0dVatTCK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rGc5J0ELqqgyHMz2TsuuN3NsWaug33SQQYbukLiTqma4gzuqhy7TuiCq3SHCVGucZ6yg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gpSRyOqkGdUBDKneGiIHKVTUEggmG+CsqlpdLfiFVmOxRUqZHUGspxpvKqbVqUu6wlv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3kqnx71WaRz6biS+nld1pmPo2SljSe7WBPR4j6dkajYPKCq3gTEAjeVYha9J7Yzgt6O5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3NXCBvslyh2o3Gy0hKkHvAGB0Ut2ZmnvunxPNElvZHkTpCW3cBoROuqB6Lm/z2oOx6K+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escNBcIG3JWMZldrqOnRABpLgQFY57WwRqTyREOObLPI6fSrZbUBp6NlQFj/AMmMuoP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803BoIIVlPaQsquaQIkac1aIG3uVTCSNtU1OoWHNAjoVGjt6nRMJBBaSCDMjkg5zSwie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PWEVkvAqUxVAET3wOR+4ohjC3m0/Qq2ONNwLdRsQeY6JqwLGtdTM0nHQncHoUWHphzNI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Pal8d0wUaVV3yDB2KRpc55eSio4iZ6ohxeYJMclHFr+WX6VGywCRI5kIIHOBIQmWlroT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/QgJkNnflCAHSUBUYGyTqDsh2jS6ZGqgY80Jyg85QnpslLw4wdI6ICWAgZxCU6HLMhFx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Aj3OzwYJA0PUJH6N1Gqapr3m+0NlKjpywNDv4Kik7JDvqrKokpQWjcoMSoTmDRoDuiXC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kR4FJkzaHkjJKpc8STrKRuhIVlQCIVLwWvn5KILtxCRoMwd1D3tUHAxKAOkSDIPToh8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SNJjx6IFkOaQearywd1YRLZGxVZ0nQnyVDHRvmsdzjSc6Ic0p6jso1SNp5+87RvgiKn1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HVBVP5RsLIqFgEQqAQ50BpnqrDTl/SBDsOtS3lVj6CuKYNF3HHgnCqP++H1FcS0Lhyfk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xofkGfrfYs8LDxlv8VaejliV2y9NIYlVncqxw1BSHcro4kKrdurCqygreqzsrXKs7KoR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KQpykKo6ho2WXQGoWOwarKoDVV52xoDuFEjRPbtliLgo1GDfj+KVPJc8W67Lo8REWj1z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7QqH9EriGjQrurv+TVf1SuGae4V0xZyUXn8nPmursxFrS/VH1LmHs7cspAxmO63lvfta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WOWWzw3xWS+WLcfnX+aoIWRWH5R3mqCpC+yFKnISlVCnZI5WFVuWozX0n/Brdl4LvdNf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Mc/IDmF5R/BuBHA92et6/wDutXqu51WsXPI/NaHjAxh9P/eD6it6tDxj/m+kP9oNfcVO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2ZzWlHX5IV7TBgrHtqUW9DUyWCD1WS0S2T7Y38VnD8Y6ZexBkiVZoqmEzBIlO5g6lbZW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6nUCFjtbljorma7KKfQnfVWU3taDpMpGMbUPfGgRLGNJLRAOygZoEyFY0Zn7x4pTo1pm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Ty0Giypy4Zup6q2lUMGIVNNw+U0ZuhVrPBRpbm0Epg9onNsqpgidU4cJ2RV+h1GoRHe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M6ypoN9+qLta0ujXkoSQZ6JY8dEMz9olFXUyXuM6hMwEHfbqq6boB5FO6Q0OcIB2PVBb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HIEHnqq21MomS5DNncXFrhr0QWNqBhBifGFX3TVcRqOafMWt1IhASG+zB3KB3ODGy0eY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bZLIy5m6HmFQC8nSFM2uqV2rQW80A4wdRKMiHayCmzFuyqcCN9UhfldoDqgreYfEynGU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hIgsc5smOSpqwWwAFHCEhIbqUQjgWuDjvHJIcxl3TorTUzHoSqy7K4FuvVEpCQWnMSq4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T2T15JIjbktJUzENLfglrVC0BwAI2KZ4BMgiAqiJdPLoqgsfmOu0bpA4tcS0908kzgGw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6QBHRWIRvfdmc0AfoqQSYgjxOiUaGR8EHOzRJ2VDP7sgyD0KAa3dMPZyu1HQ8lGta7Sc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Tqo0QASD4hJlc3l704M6FA4bmBgwrKDW1QKZcQ8aM138FW0SNEpADtYkoq9vccQ4lsHZ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OiDsPFFh9Zim8/lmjuuPyx0PilGkjkdIWaCwSZdyVuQBjnAaN2KDGAtzyQ7n4+KDgcoG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OYZtleyCNNVU0gnKfgr5aAD7Lis1YbXkNFAdYJSOqEuIEaJwZphxAmVFW0nFkOjT6Eag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lUbkcx7QWO38FGRGQDUbRzVFmfKI11UfSa+lmaO9EOG0qlg1JMynBe5wymEGLidB17hr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nDquEq5aNU0ryk+lUadZavRnw1ne3lUXVtQu2Nbc0qdUDYubKsuvFSzfp5/dXVo6iQ59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Bd2Ll1djWBtKnTa1oAAnU6rZ/gbDWnSzo6byJWVb0aNvIoUadMH5jQE/r9Q/tvzWWXub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V53xHQs31qlGq01KrapMO1Gus/SvRH03OptqMImBusG4sLC6qE1rWmanM5YJ94Sa+y7+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6nRkAUdvGQk4qFt66RdNJa9gc3SZIJ0+pdFbWlpZuc62t203kQXAnZLdYfZXeTtqTX5d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6cjhBt6V3bGm0MmoAABELsqgLQ09eawn4fa0qgLLal3djl2WWKpc3I06DmU8fRN/bnuJ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XNewt8AeX2rWWQtWZC2aYgiGj7F1tahTrgNrU2VANe+JVTcPtGQ4UKAJ2hqs19pd/Tlb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2BK3vD9QtdUIaXNDAwAcx4rYeq2jWn8hSzE7hqenSp02k02MbJHsiJV8fSefukvRFIs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pa2lO6dmt5qAkEwJ8124rN7XI4HIfo8VXcNph/eY0u6xunj7Lv6crTNu2kWDtR1EhPh1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93qBqul7KkRLaTC7y1Uova5oD2NYBptunj9Jq/tLaXW7GNgCFz3EVpRuHPFcEhgDY5R/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S1MtQHut8QOaK4zAcNs6V0wW7CwtOYkaTGy6e9tmCg240c1wyvEbFXCjTDZhocTsBCu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yKeJ6NePLkKVpasv2tp0zTqvcBI8eYXZ0ix49qC3lyVcdowNDW93YxqFGMa3rPRZuvom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9erUquc8ue6QRMdFmcNtpMrEWpdkpUyTLdidvolb/wBXt3729I+bAraNCjTB7Om1gdvl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9npVC5rQ5pE8+qyA6BMwFTo1oAOiZmrYJkeKy0x8SouvLGvbsgOcMzfEhcIHUqZ7G5pu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vRWnvKi6sra6P8Zo03nkSNVZZ6qXd9OFqVrUEZe9HLKui4StXMdXvK1LshUGWmIgxzP1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xFrS1OjsskLYPe1w0Gqu5PSyX7Co2XSSue4u7FhtG1jLHNfuJn2V0IdrJEgKutSo1SO2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QVlXmmG+pWNd5DAGOmYYCrcRr2F1RyhgJH6ABXoTrSzy6WtD+zCFOys9f4nbmefZj7lf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uDng4U52gaKhA0gRAW/pvE5XGWn6FWxlOmzJTpsYz5rRASAZCeyEkmCCpf8AFi6uwNdG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fRKe/TjtCHA+yVH5jplAHXqoqwvp0xLzzVTqoIJp6+ISgaZiSXDaUsxqBIPREWMLnGTr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sBJGVM+S6Hb8j1QVug+CqcIlW1IAhVuMxsgWCG6Ex0Vex11HinzckA2QiUjzrroElQMA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kQqCADBWohSASQEplR41lu4UqskaHVaQukypJyQoNAGnkng5Rl2QGmMjQRqUWuzEmISQ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ILJG40IQLMP7pkpw0ZxJ0Ox6IBoaCU1NoqAscBqdNVA1SkQ/vRm6pnaBpY3lBhK4kgA6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VbRaZLiDB5hXwA0ZSNFWw6alK8A8yEaEd3Nzasmm4CCNCNfNYupcJPdG4WUXB2sjQaKK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XOeielUFPMHguY4Q5o/73WOx7Wvl3snRWEhxOm3TRCHqM7IRMsfq145j71GOgAdEaVUN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SOfUdCkhtOoQO8Dq0jmjRtygC5p0J9yJgkkEIAgu1OkIGa9pnONTzCIAJgGUjoCGhdIQ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HtD4hOTIg6nqd0S7u6ul3jogUEtbIAIUdo4OOXIfoULHNZnI0nlqhlDqfd3O6BahE6H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mWVAR7J5FR7TJ8ECP0JE+SQkHU7bFMXd3UJTlgoFeC0wTLeRVbqYJHIp3F0ZRt4qsuLX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GUkJCVYIIkwplbIJ0RFBSkB2+hVlQtAJ3VLPbjmUQsQCJKEmIAlXObuDuqo1QVuBBkIH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IMoF0nTQdEpEc0YDnSJ0SViI0KFQd4nYpHnQjUIsaHU5BhDKDvMKkVOpZeeZVtOV/d0V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purCud45b/4NTP8AtR9RXDN1Xd8bHNgjZEHtW/auFboF5+X29fB+JwIWHjLZs29MyzeS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lznt2vponDUKsjUq48lS7ddXBWVUd1a5VuVFblWVY5VlVClIUzilJ0RFZCUpkpWkdYwL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WbbjUKuDa24hiLgjQ9hRyjUYGK/yN/uXPQuhxbSyf5hc+faViVj3v8AI636h+pcKAYX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+YfqXCgTT0XTBnJKLC+4ogb5lk2bZu25t2kQqLcO9aoZd5KzbUF90zL8k6wlMTVz+Uf5q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HeaoI1XON0riEhVjgkhWMlSOVh8FW8LUSvpf+DfA4EuSed6/+61eouInQLy/+Do2OAqp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9QO61HPL2gMrQ8Yk+o0QP6T7Ct6N1o+L3AWlEn+k+wrPL+FTj/KMOzcTbUqbtO6Mp6GF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R9apoFhtqIadcon4LJAlucESNCs4fjHS+1boMHXKfoWSwjdswBzSUSA1wI0KYHu93RbQ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VYbI3h3JWt8ggIJBVgIIganoqvPXwV2UaAGOvVSiN1dDpAHJW0SwhxiQqhTg+1IPVXFs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bTe7KXFvQ9Ci1tQE9xxjoErJDocO91VrHFhkEgqNAx4M7gjcEJswLtCo+Xuzz3uoG6jK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qANUJkz1QAiYdqiHRuEDN13TtPeCU9RsoDGyLtaGwSdCj7ehcdNgVW2HAohucgMdqPei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pUa0ww6pBTcJzFphQ0y1maARzARUYyCHHUlWO8CR11TtgiWiFW86TCAsMaKbknruo0h+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VCiWvIk5TulcC0+HJO7V+h0KgJyxrl6IhHGRKrcM0eCck5iOSkQICIoa4w4O5JgcrQSg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IBjmgV75OYbKt8Pe0baSYTkAbHTmqKcyXRugd7GgeKraZ0THUpHSNRuqygacxB9k81UA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PrlJBE9CqyHFwIEnotCFsHRJzKeoecEhGWgy0gnoiKXNDjEnMhBGisMmXGEsyOisFTqb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dmA804OgQBM9W9FUKGgblMG6Ke1pzUbm1EGUDNY8SQfJSQXREO68lGuMEEmUIJ1KC0Ny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xLg06baJRo2QdBoraFR2TMzugHYIpX03NOYbrJJNdheBFZurwPleIVTagJipAJOkdFYT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hZEY7KARrPJLMu1bAO6esAQ2qwQ06EdCgIKKt7KfYMuGoKgku8uqDXGRBITwI5TyKgOX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77TCMwJKjQS5ZWHti1gcagIkxJVzacAkaA9VRVYXUgBo7omBcafeqOLhuqLILiTpI0d9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q2kBwAzbayd1aykx7DM+DkUjR2lQSZMxJOiWsXtIDnadI2QqN7GqwP1AdJITXhaXQHiQ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4GXcweahLXRl0nfwQE1NoBA3VUxsR4wgyg7uBp2HNKHCYI0Oiqa6KYG4OyZoc5sxIHOE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1QqBFsRvBQqv6BBU4TJMxsqgGtdrIHgrXHu6gzOyMSegKrJHua5giSQN+qqcJZM6FX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oRqVRTPc5QPcmILQOfkUoidUzjDRlieiIrL8rgAYJHNRsP7hjw8EXajUJXDMIBgq7Epk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u70lQuqH29XxEjYhKXwDOhVBpl0kGQmptlziI96jXZ9dkQYdr7J3UCGCI0GvJMW9zbVG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yN40Qpvkw5QSlIkDT3pzJ0O/JCm7LUI5J7lzDlc0EEDVA1BxBjYHeeSucQ3Yhw6qmk4V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UHegkjqs1Tggmd00nQZfeka7sxAd9EotqOdMBsdVA7Yndo96YEEaEE+CpDBBLnd7qEzW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AwdzDvrCZr3OccwA8lAQ2TogO9JBjyRo5OoTNHeI5dEjByTMyCoS6UAccpAOyYafKEKl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BlHuOaJGuxQO8yZbMBVZwwOLjuncKLQOngUop03FxzEN5aoFa4gzEk7qxtQuJBEquCJ0k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AExvpKoNKGF2oVjSDA5dFKkxoTCBGOinM6qToZStE77JgIBBQLBIk6BDKCNBr1TPMjwS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PVQnTbXwTk5zoNUoEg7wN0ZVknqo9gLQQSUeZESFW92TYd3otQBzZAIEaKsAkAEjRW+3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FhWguQz1Qc2oNOScZo7x1BUcXDUkHyRD+00NPPdKWBro28QgCSQTEJ/NAraoeQDIOx0T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p8kCBBzCXILJzNznfmi14kCElBx6bcjzVgoio7uuhp2PQrKrnkZR9aWm3PpOyPZmno7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J5Qo0tpMmfJIab2uMzl5JqbYOhIPgmrF5phoI396AhndhwEEpm777c1Kmre64EIAhjO7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ZtucIufT7Q0pJZu13zT9yQklsluU9VHNBPIFF2se7J3S0SFWXa6QmaA6mQ94FQexO3kg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RF2JIO6DPdKkNJAUe5tOMwJnaBKG0lGMzD9CDozAaieSV5LDoPigcZg0EEzsYKIdyI08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mO3VFK4uGrSCOjgqWuqBxggOPjIhWmNphY9OoczjsJ01QWHQS4d4eCR0ZpEx4K1z8ze8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JbmIBOz/AL0So/vandVPe0jnI0VlVtRk93TqNQqSRH2oyR0aAbbqp7QXg5j5KzckTqlO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Hboqsmz26HzVryI2kJA5oGxhBSx5MkmUJdvCtGhMAQVW6Ni6ECOcSIAVbnEQDzTuBaSQ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BC1ppObOvJY4Jbt5K5zvBKe9oRqqKYI2+CDXEaJzolI6IFeSVWSQmM80nMpBz/GYP4GM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tC7/AIwE4DUMRFRv1rgW6Lhy/k9fB+Jo0WHiv8j/AKwWZyWJiw/iJ/WC5z27X00TlUTJ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VwqpyrdurXbFUuVCO3VZVj91WVUVlKdk5SHZVCJCnSFVHXUws2huFiMBnVZVCZVcG3oe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ieajUa7Fj/FXea0B2lb/ABf+THzC0WkFWJWNiJixuD+gfqXENH5Jdrih/wDDq/6hXFj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1U0HU3tALpjVdPa2FKnFQBwdElcpd+zS/WC7en+aHkufLdSN8U20FXV7j4lUndXvHed5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qt26tKqdutIBSuCZyU7Ko+mf4PbR/k/87up9i9LIA2Xm/wDB+EejymetzV+sL0cnXZbn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cZmLWiP0z9S38rnuLwXUbcfpH6lnl/CmH5RRb0wKNJ0kd0beSyaZLQHNE681VTMUqIcB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tOJ9yzh6by9rXsJhw9g7FFjTGX5Q1CVlR0Q4uy8o5JxUOXLVaWkbwFtkWkkbbKxrMxkl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TEkNJjWEUwa1p7pTMgEghIyckkHMrHNLGAxupSC0cyfcj2sE5WuJRaJMgz9iekTlc0AG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pMRooJzajRRpiQ3UouzDWdeiirGkAgckzdyOSQxkBmCi0kiSED5ZSmZRBkphugABkGSm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nkVGyMwiWnkgjTqTzRpgtcSDEoM0k76ozMIq4HmSSoHEyAe6gHAUzKVuuoRVmx7pICDn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1hFoJ1AQENG/NTvExKZkgxAKxcXxD8HWpuPV+1ykAtDsv2JvSReAQdW6dVDvoZ9y5/De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xa0KdtVdkJBJc2djP7l0bqUPLTpCzhyY5/i1ljcfal28OjwKUiFYWAuhwSuaGg+fVbYU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piUe0b4hL2odIEhBUQSNt91H0wdQUwDjKtbTzMkiCEGLkIGgkqsCdSIWVlIOp08lzeKc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O3pXFFkB5Ojp8Cs5ZzCbpMLldRuC2DKBYZkcljYdjllirotWVKVcaljxPwKy3NqGZB1W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PFV8pSljTqBB8FZDmtiCOqBmmJcDBErTKojK3dKR1ESrDUY7eY8kjiM/hyVQrh3dkrSW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S1zSoW7qtw4Mpt1JTYrcC4z9SOWoNQtTacR2r3uZXpuoanK/2hHj0WXe4xZWhYKjqlbO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Tlwylsvpu8eUurGU0gVO8YCd7nPPdAhapvEmGgyaF18G/erBxTho/wBHuifED71j+Rx/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C0a6DzV1v+bcDzPJac8T4W72qF1r0A+9Z2EYraYjUcy0bVYWjaoBr8FrHmwyupUvHljN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akwOBJnfRK8ZKpmYKvnKwOGx00W2D0jkmRmpnQg8whVYKb25CSxwlp6ogEjbZZFu2O5U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x2g8tVYBI8VKtJ4e6AR4hYOL45RwinS7e2dWrPBIyuyjTqs2yea1Jb4jPynTTRK0ZCIG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F8Qda1benRzNJp5SSSRyPuW+7PK4lzZWMc8c5vFrLC4XVVOc5zy2RMSCrGDLJmZULc0w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vjnELbJHe1AOqvptc6kWgmWiRB3HRKMuWHRmlAF7XONMwVQAXMYOaNItfTDntBI6hZDK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ByKS4pMtxmrVaVFnM1HAKXwslqsFjC4Ed06hyoIYXkxHRYd7xLg9me7WddVBs2iNPidF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23Nt3Gzle06lp6LE5MbdS+W7x5SbsXUy0MHMhO2R3mnlt1VnYGWta5gcZytJ1cAse5qG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U2l0HYkcltg5yvZOoM7FAEOcQ06+K5T8erh5DXWFtBMHUrqXNFbK6mADoY6rOHJjn+LW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gORHJKZBmNAj3QDAPkoHEDQaLo5qs8k8oRE5JA73OFHy8Z47zfpC0N/xW6yuqlvTtKVR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ZyzmE3WscbndRvHDLBA7pVQBJM7DaeSx8Ixb8KW5qmi2m4uLS0GQI5rM5EbqyyzcZs1d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yWFjGJnCrdlUUW1XudlAcYhYOF8TPv7ttvUtaVMEE5muJhZvJjjlMb7anHlZ1RuSXdCr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GiCOoQImTyCRwLXtewmZXRhGva2GjRQv78JarQ12cCAdx0KA3zBQXB7oIBhBgDi7u7Df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aYezMGNlrhsgobu0yZ5yrXDMNEXFlrbPq3Ac2lTBc50bBc5d8a2rCG2Nk6o359Z0fABc8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eOFy9OitwQ4gfAq15dVIkHtB02d+9NZGnd2tO7tTmZUbmA+xM2lUA0BlWWVmyyqImJCs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vLS6CHDU9D+9VtcCAHNgjmgk8hoU5I0Ez7lW5wbrzU1jMYHRQECSQ4mRqE7GuBBA0Kre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ZTeabHPqfmmySR4I0sBl2gIQYJzF0wdloTx3guU/xe9155W/etxTuqLbQ3Ls3YZO1Oms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XGz2ciNJ3TUmOdTMZSZ1nmFz/wCPGBkhoo3snQHI371vmvzMzMJE6gpMpl6LjZ7IQPMI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OAgVAdT7TUd2HoqyVjso02KV4Myka403ZTBHIq1xDxDd0CDx2VjCRoRLT9Cra3L7QKyW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goLCxxI1byIQkE+K5+pxxhtriFxb1LWuKTXlgqMIcHQd4W+pGleUG3Fvm7J4kZhBWcc5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XknYSq9pV7G8nAqs0i0+ey0zVTRBkJJIkbK/IWjvc1W4TvsjKvZAiU2WNklxXtrVvaXt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iVRW9gLTEjyQYSCGmYVLsbwIj/Otv8UGYtgtWoxlDE7d1RxgAu3TuY/trov6XlpccoEH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9v7Gxcxl9d0Ld7hmAcdSOqxzjWBO9vFreeUHZLnjPdTpt+mU1p0hEgkkbFYzscwMQRjF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kw3E7d7iYABOp+Cncx/Z0Zfpld4NAJ2RLJdmO5Th4mSNOqcgHVuq17RWxjY1JlNTGTNL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IHig6XNhQXVHVXU2tkFvKCnYC2AQfNW2bDcZKbWTJjTksChjmDVrupaUsUoGrTcWFrzk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e25LWc3VAmSOcdVc4A91vxCe89Tw2gK+LXtC0okSDVdq7yG5VuhSxzJBjXoVGub2mWC6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cStG3FhWFa2cSGuAg6HorWu7Iye809VPZ6QyQQNEYk6wrHuY5003AtSEaohKtMvGitZL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KAIBg89AsylYVqjmgU8p6uMIrAa7Mc2YATEdFdnGhaZI2hZjsKq6irTGYH2gRqo2we2S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U5LXEQ4c52TF2YAuEHwWe+yqERH0qr1CqOYQ1WEe62I2KU5ssz3Vm1LOu1wDmhwPMHZJ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3oeYwXSTG4HJSmBkcSyDOiyC3IDACqJIBlpH0ohQCBHJVukOgDfxTvqTo7Toq4gkygjK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leWuEOaHfQfiEXJIDiZMIiRTmM2X9bUfFI+mRq5gLfnDUJIJG8pmEs+UR0IOyKqLgCRy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MkVWNd10g/QoGW793VKR8RmH2FEUPdBGnwQIkq91s4j8m+nUH6LoPwMLFOam/K8Ea89E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hTOOsJdAgMhwgqsmHQmMxpulcQTJEIEqtLXSNWnYqrkr2kNMH2Dv96Z9IMfBIM7EbFUY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CvcMjo/7KrcADqEGg4qBdgVaSfaZp71wrR1XoPFDB+Aq5/Sb9a4KOmy4ct8vXwfiELFx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lwsTFB/EHfrBc57dr6aAjQKt25Vrtwq3DvFdXCqnaKtytfuqn7qit6qKteqnKoQpCmcl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KQoOybusq3EuAWOwdVkUB3gtPO2lD2Sm56pKB0Ks6qNRrsZMWZ/WC0Md0rf41pZa83Ba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bTDK/wCoVw7TpC7fGtMLr/qriWjuyumPpiqrr+Z/XC7hn5qfBcRde1b/AK4XctH5L3Ll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52581S5XP3KqckZqspCrDulK0ispXJzskdsrEr6d9AM/5PKPT1ir9a9FdK899Amno6tv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uJOsR4LePpyy9gTqtBxUXEW4HLMfoW+K0fErdaJH6QWOX8K1x/lC0u9TZyho+pWN02gl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wE4gR1Uw9Ll7WM1mRJV2UOnXvKtgESEx12W0Fkhw5qx5OdjQzR2xVMgObmaZB6rIgjSd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rTBL2scDymITNeKjNQQeXRVupvEtfUJhFjyz2mwOQhSh80iGjRNTdHI69EGAv1+Snpww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MDQaqOk7HnsdkPaGmh8EzATAOqjSOBJkwrGhAgAaFHQCSQAgeQAm0CQEEgpnPzOH1oCR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gdxCBhpMa6pg4TBCVogFPvy1QMAXb7KwNAGm6VgiC46LWY3jdvhsdqXOe4d1rBJKsm1b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LnqnGdtbPfTdZPdlcWlxqDkVx2LcdMJPZu7Qgx+S7gHKC54IPuhedYvfXV3Vq1alV7GF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EajzhZzl9QmUe1u49w4uJbQa4kxHrLd48li4rxVRxKydTt6BE75nhxGnILwlrWVqhZVp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ktd4gmZ8lr7inVtj3aveB2k79FO1nZ7Xrn6eyW1y1r25HiRDmruRxpRc0Z7B7nwJPajf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0rhvYVqjHHlJIPuXR4bxle0GgXDTUJbIMy0/9+a4z43Jx+cK6d7HLxlHv9TjK3ifwc7N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iKliV223baPouiQ7OCNPcvCRx2HUYq2p32a6CPKeXnC6vgriu1q4tTfXrMFPYOmOWx8V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nLLjs8PX36O01afoSGI0DR1MLAGLUHdm9jmuY4gSHCDOxnzWRTqh1SCTJEwRC9DntjY1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Kmyq5saPmNTHJc9+PF8f9Es/2Xfeugxy3bcYfcNe3M0NmJjmuHOCVACW3TQ3fWmdPpXL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GWM/JtX8b372FvqtmJ2OU6fSuUqF1R7nvMvcSSTzKZtJzC4Oq9qZ9oNyj4LAe+5ur00r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8tmT0C8NnJy5dFu3p3jhOpt8Cv6mD3D7ikynVqumTUlb38dr4f6JZ/su+9cjSo1WOzVr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WdaYabuiK1O7hrtpp6j6V1wx5b/XHL0xllhPNjenjW+Jn1a0/Zd96ycN4qr3t/QtLqhb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fiuZdg1cAxfCfGl+9X4XhtWje0K9WuKppvBbDMv2rtx8fPMt5Xw55Z8dnieXfEMbIcNT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wD00Uc3NTB0M+0qM9QQ1mi9bzlxHELXDaYfcuBcR3Kbd3LjsVxStiNTPWinSb7NMHRv3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7azhmymJ8FzTbS4vpfeh1tZs/mtnVPPwXm58eTO9M8R24ssMZu+zW4qYhUyWrSaebKan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nVp0gSRTaQqbO7fh/eoEMa35Md0DyS1b0Yg7tsga4zmjYrjLh2sscHWzLuY3JiubUfc/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JJlP2IH+k1z/AFG/eqalKu+5BbVLKIbqAAST704oO53FWP1W/evPx/j7n/y7Ze/sWNLX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D9C6LgtpN9cuDiC1rY6c1zzGFhMvc/xIAXR8ET65diR7LftWuL/AL0Tk/7ddiWucAZ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6On3K1jcjYJlW6uDYIEcwvqvnsTFrw4fh1atTyl7G6ZhzXJt40xUbGh/ZhbfjQPp4U5w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1M1GhjH9mXOAzdBK8fys8semY3T1fHxlltjrKnHOL1Yzi3kc+y1WpxfF7rFjTN1k7m2R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iMVgx88Jb7B7IUGVLTFhnGj2F7d+oXLt8uXjqdOvCf8AiwbS5q2d3SuKDstWk4OafELo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h/wv3rm/waXOE4oA2dYLFsG4Th4HexTN4h7QVnHg5MPxyW8uGXuNqOOcWIgttf7L963H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UpXTKAa1stLGQQZXDX1pQtbgC1ujcU3Nk94GDPgug4FZmurg6aNH1rXHlyY8kxt2ZzG8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Mq+oQ1kU2jzVLnRE7pie7oV9F4XM8bXt1attha16tJtSQ7s3Fsx1XC1brPVDar3ve7Yu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e2oVbL1pj6jmuLwGxHLdaDGsTtb+3pMpUHsdTMiYgBeT5GOF93Ver49znqeGmbSrVqrK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6AAui4aur/Abi4ByOdUZqIJaNJGnVaO1exldj35so17pgrd2t0y/vG0LZj+2eCAXOBG2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dPkdz/x9NZe4ve3WKm6r1qjblpljvZyjll8F2WF8Q08Ywu5tb3Ky9bScc2wqiN/Nc/Xw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ydCCC6mf++S01Wzq0i97qhaWmAAPaXe8OePJ1Y3xXGc2OWGsp5VDlG69asXE2Vu6dXMB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YmNV6vh7w7D7U/7Jv1Ll8P3k38r6XOcJMxISPdDSTsEwYDUykiHdRzU7OAWz7l7nkVZq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/JdUDV5/xG2k3GbgW7w+npDgQQdBsreNDkxNrng5SwARrOpWkoVG1mHJOhymRGq8HyuT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8J+W/LsuCn29KzruuLijT1kB7wFYOMbX5OHOI5HtR9y4B9am+s6iCe0BynTQe9bK0w65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qQSrx58uWEmM0Z48eOVuVbfiLG6WLW7GU7U0XNcHZi+Z38PFarCroWN6y4dT7QN3bMSs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RUfTcx7oMNIOxVTxWeadOhlzvdHeE6QuHJ3e5Or264dvouvTt6fGFrB/8Pqa7/lB9yzc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pUXUspghzpXEHC7xrAWupuPPQhdFwtbVaNH8q2HPJJ1Xt4pzb/v6eXkvFr+nt0HeJgag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NFdUaQAWgnyQpECoBUGh5r0PO5TGuIcRtMXqW1pX7KnTaNMgMk76kLBdxPjAM+uEH9Rv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7ouJ1A3WIy0ta1OrVuar2kaU2sdGYrwcvXly3GXUevj6Zx7sbCtxHi1ai6lVvHOpuEFu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Hu/BZFCytBIqsqEH5QqOkfSkxDCLanXpMY+q+m9uYOFR2p6Ll2+5Lbl6dbl0XUx9syyx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u6lKkDOUQrxxLjB3xCt8QtfbWFoaopvpO1Ez2jvvV2JYZbUsMrmnTIqR3YeSuuHBnljv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ON1lPLPp8R4u6owHEK5BI0leiUnNq2wqlvfHtAdeq8jtiO1pAe1mGnNerMcGOdHXaJW/j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Gl1MNj9Lqi8gNAAkkqZAe82cvMdCnZkDtRK9DznyVKgBYxxHWFh4k00cNu5OopPMe4rj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rUbe4FtRa4tDaLA0wD13W+s778I8J161RxdVbQeyoTuSGnVYnJLlcXW8dmPU8va4dlTP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vXIOotD/AHV5S0DsKX6o+perXbQ7hO4gam0P91ef435ZOvN6xeTMPfpnyK9soy6izxAh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F7Y25Zh+CVr2oRFvRLwD86NB8YV+N/5HNN6X1qc0e+0ZgPiFSwjIG7DkVxPDnG1/UuG2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KKh7rmz9a7vtGupFgGuwK9GGczm44543C6qp7WNDT3TPIlYeL4qcJw2teMoMrOpgQ12g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ogaTC1nElJtbBbmkT3XZZMbd4arV/xI0bPSHcubrhtr8SpU4+u3Unhlnb03uaQHAnuz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le89PyX71gXFB1pd1aDq4rFmhIbAB5hePknLhN5V6cLhndSMK4d+UnczK6u19Id9bWtK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UOMyR8Vy9O2F28t9ZZQjcuj7VsaWCYcaY7TGG5o19kLnx4ZybxuttZ3HerG7HpKvp0w+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SL93+gWXwd960pwPC5EYuPi1F2B4Y5uWlivfOwlpldJjy3/yYtwn06nh/i68xvEDbVra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z9JXUMccwB1XDcK4Q/DsQa+nUFUvcG5nCNOm671wc1uYtidIXrwxyxn9vbzZWW7it4E9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JobwK0f8pXZMIJ8ei5D0jCcIpeFf7CnJ+NMPyjzdlOtVJFCk+oRvl5KtrnkEPY5jgYLX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1w57ZY1uYnoBK11nRdfYgABq9xcY+K8HbnRLPdezqvVZ9RTe169SpTp13ue2nTAZmMwF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9Fz2jmFk4/SFLEWMaNqTftWLQva9pIoV3053DSt8kmPJqs4W3DcPcYRiNCi+rUtXBjGl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dWrtpqNOvmFk1MYvXMIfeVS07y7RYtq4es0C2Izt281jLp8dMWb+69vtSXUmE6iNYVjT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0GwJ96yW02vaZBBC+k8RaD2SRU0jn1Tl9KoJbM7RzQoNc2pIEkHRZVGlQo0695fvbQta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4qLGt4jxVvDvDNzeNJbdXING3ad5I1d7gvB6dJ1xchs7klx8Oa6fjniGpxFizq8FlrTH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aUnBODuxPFqTQ1xYHS6ByXjv/Wz1PT0a7eO69UwJrrbDbalEGnSBg+S8o4/NW5umX1Qy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o0XsbaNCpe3FrQvaD7im3I+m14zM9y4bHcHJoXOHXQ73yXfUV67hM8bi4zK43bn/AEYc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rw2zuTAc7Zj+R9+y9iqURBAEDfRfM95RqWl3Ut6zS2ow7Hn4r1v0YcYNvqbMIxSr/GmC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p8frXn4s+m9GTrnjudUdz2LmgZSMvNWta7SHbdUXyKjmmQPFKCQvS5A4OFQOdBPKOS8L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IB13cNArvAHaOGk+a91cToSvHMe4gYMZvaRwyzeadVzcz2yXanUrlyyXHy1hbvw5oYjc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70wxW7/wBdr+6q771tafENNjpGE2A8mQrvxogEfgyycP0mleXWH7d/7fppDi14NTfX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9zOt7W/tnfet4eKA5uU4VYx+ohRx23rVmsdg9g3MdXBmqsxwvjaW5TzpqKeK3T3ZRe1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6L7mvWr3hrVqtQgCMziYXIcR0LZt5b16FJlNzmEOyiJ2hdR6K/5Tej9Fq3jh2+WY7Z6u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2Qa4vBlwE6aqx0GmC0DTdY5ph0kb7r1OIEAv15c1C3Tu7qp5kdCOSEPAlrhPiiGd4JMu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W+aqNWdQCEEgykrDK2QShneekKGSNTI6IFJLm+I2VYkk7q1+YNlo0SPfLQQ2OqBXCG67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Ejo7UfSlJJKVw7M6mR4IC97SRnZHi37kHU2O1p1Gz0d3T9yJhwkaqk6nQoC5jme0IVdR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pIa4tPhzQe8ES8Nnq3RUUFjmiJkJ6ZzN7JxjWWnoeiZwa4ZqbvcUj84GyBKg5O5Kh7g4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tkwKjdz8796xoIJlBrOJf8xXHm3+8FwTSMkRzld/xMJ4fuv6v94LgAvPy+3r4PxBY2Jx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HxL+Q1J6hc57d7PDnnclW/21Ydgkqe0uzzqX7qoq5yqduqKnqpyueqXKordslKc7JCiK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a0xoFk0B3gqWBZNBveWnmjOojQlWBSg05TorMhUaavHSBZMB+etCNwF0GPsPqtMfprQl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rv8Awu4A6fauLb7K7THmZcKr9I+1cY1vcnxXTH0xVdz+ctvF4+td2ABRM9Fwlx+etv1x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yXHn+nbh+3NO3KqcrHk6qolGaUpTsi46pCVqIBSnZEpCVYlfUPoH09HVr41qv95d+QuB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GpVP/MV3p8lvH05Ze0nVaXiU96h7/sW6butHxKfytDpBKxy/hWuL84LRLWjwCubBA012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OymPpaIaJkiITjfRKEQtofR2jgnylroJmNZSctDqnbrlB9yC2mc7SCTnGyVrs8abFQtg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Zuh5hQWMGpObKQNuqbs5OZxEjolGVwOcCVGMEQJB6rKrdHMMd0+CgkAHogzeOicOgjTm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QgGoMztByVzxDcx0AWNlLiSBMlBlVH08gyoNHdBCRlE/KnyWQIFMNCBSIOhBKjfFTRMf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3Uk+5QNMmUKrmMbNV7WtGpB5oKL69o29B1So6tDeTGGSem268c424kfWqVrfDGvb2Dwa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A2Ny7U6co5rqfSBxb6ph38RZVqVawcKVRtIwNPkkxyJXjV/xFVfw47C7u3pZ6tybntWv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aRpz5LrjGbVNobjEKNa/qPpVrShkZlflZnLuQ8RPUrUvvaVGs59C4rUmwSGtBcB4HlC1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20qLQAA46OAESSNZ5qtnZNLnZu2qHbmB71vTG2TUvG1KRiWTqQGy13Q+CStctrUGg5GP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oVThBz3DwOgIk+6FQ65oAwWSRzLAFdJtlvrVm0cgf2jCQ5pDpghW0Lrs7lwuNKbwBUAb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WodcUge617fENhWU7tj5HaPI6OEqGm57Wi10NIqNcILgYiDE++J96ur5bOq00KjmE/Ka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0jwWjbXZmgHL4t1Hw3Csq3pqUgwvY9jTIjl/30Q09Bw7G7jCryhSuLyq6xeQQA6DSDhIe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CeOPuA+0valN9VgD6NVh7tRhMAjXqPpXzTbYk2/tBbX9RzjSpOZSc5xJaAJaB4T9AXX8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qNzuoVWOpVWd6WloGU+BOX3hYyx20+mK7BWtajWkQ9pE8lwuM3Bpvda09I9t3Xy8F2GG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QAfhuuS4mt6n4RqupMznQhsgTp1K48nVcLMPbeGplOpz1yx7mFtKAXaEnkFmWLrSztjS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Um3xNx7uHn+1CudYXYtDVdRLasTklsfHN9i8fHhzcf4x6c8uPL3WE9k04GizsMuraxs6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zICxJPY53Ng5ZIlYmH/hC/tm16dmxrXTAdVC58N5Zlej21nMLJ1enRfhWzcZ9Vq/tj7l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a1u3I1r4c1+4I8lxxtMUpwXWdPKdiKq63gSyrWzLttxu5wqATMSvbw581v8Af083Jjxy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eXMKuo0TJ+KfKJMqBocMh/qn7F6HJqMUFC3pOfcOAaRpO5PguLu7l1zUlwytGwWz4rY/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2CdAubtbvt7p7GNPZNH5w/KPgvF8vLO/1np6vj44+77P2ZuMSoWpP5NwL3eMcldiJbl/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nknsmM/Ced7gwNpEBx5SVRcsf2zhRuKApt0EscZ+hTi3OD+uvP7XPV5fLDAuvl1m+5i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VCd1Oru24oHza5VxXFVgLqb2E65WmQuNwyk34dZZvXkhF4R3bhoP+7C6jgmvSoVn0ruq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gGPeubun1GUx2DQ55cBrsB1W74Wts2JUX3V1asLScoDok9NVeDK27kjPLjJNbr0WkwNb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lLteoTRoF9J4Wr4opC5w1tM6AvEnpoV5tc2zsPrv7Wq99M89zPkvUsUtn3NAU6ZAIdOq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qVwHnQw3n8Uzwx5MdZLhnlhluOPbd0nHu9of6hTMuKb3hgzhx6tIXVDiS2Hs2zgPctZj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6RYGGdYXzc+LhkusvL3458ts3Gnuq9OgGmoTDjlEAnVJ27ImKg82H7lmWdWlRvKdWvT7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t2OJKLWgG3dHuWOHDiyn98tVrky5Jf6xylWr29J1KjUdTqkaEgj612/AFtUoGu6rUzyw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WeLXdOgyi9lapDGl0ZfeuswHC/weKwc9hzRsvfwcXHjN4+Xj5c87dZeGzzU3hgcTJ0BS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hAefBJUYc7nNgQJ1K7uTl+OrGtXfRfZta57WmA50AjRcb2d3RrZLqlTZ3ZGV0leicQ0K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k1xe7k0aLz+vV7Ss6o4xmOkryfLmEx3fb1fFuVy1PSut2kDssmadcxgLPtaV5hAdfHIK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6+C11eq2m6mHbPOWVtMLve0PqNWm6q6JYWiSB0PgvN8aY3LWUej5Fsx3KxKGJ1GVzXD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5rp8NtaeO2NxWY8M7FpdUYN9BIjwWlu8JFxQzUg5tw32dNHDofFLg1jd21C4qve6lmpu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vDj5OLO6v9Xlyzw5MZueWG7Vs7r1KyptdhtsQTTd2bdtRsvJqFUOdlcdDuvT7DHcHqCh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NDskN0C4/Ezkt3XX5OFurI2ha80mnLMHUt1hY4bnJfDs3UrIpkZiabiOemiOaX99ocD7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BCxwrUKrW6OaWO0XDu/lNxIg9oV0HFXEF/QxF9lbvbStwAWwwF0HxXPF7qji97i5x3J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prt68vZ8biu+vbLwx1vQp1alSpDy4nLlJlV2+I3WQw8M1Oga37liW9Q1bg0qFKpUe0wYb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YlW7fc6DwPkExz5LxePGlyw45yefO113WqXOU16heWGRoB9QSUnOY9tRhIc3YpaWH07y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Ay5XkCR+5XXOBUra2fUqXFwDMNHanUrnhxZ8k7nV6ay5MeO9HSzKeK3gIHaAgdWhdPgW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W6EjZcMwihRa1pJgQJ1JK7PhlvZu7B+hyzI5ldviZZ5W23cc/k44YySTy3pqFhOX2UDW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vpN+UT5kosptAJbOnivY8bisXwy3xG5e6u4jU8yAtHWt7XsvVmtL6LNGuJM+Y6Lu8fsL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qNV+ozVA0/BcJc2VTDxmpXDbqkIDmZgXt8R1C5c1yk3h7deKY2/29HqWdS1o9rTqivba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0aVVt+813yTTnKNA0+C2mC0HXN13q1KhREe26C5WYxRpUsVqdg9r6eUAFpkfFcM5jOO5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Jj9Rk8N4fSvq9c183caIgxqT+5bfG8Et22JLHPzOcBqZVfCD7WjRrvr3NGk9zwIe4NMA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rlmWvfWhb0FULp8fKY8clrnz4XLO2R5vb4BbNxS3cxpD+0afpXpbWgucZkLCZQwKnVFR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Vn7Vlte0iaDhUadnDYrtcsb6cenLH2sBIPUbEdVYWNDd4naVS1lUPDi3Qawne7tHDvBo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N1DFXseIzzP6w3W54Yveyo4lZvPdrW73Nn5wafs+pNx9ZGlWN3TGxbVn6CFp7Z/Z3FKq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P0FeTnnRyTOfb18F6sLhWsaPyFL9UfUvV79xHCdeP9UP9xeZZR2bIHJeoYgAeFriP9UP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zz+uLyRo71M+S9B9IWIer4FZ4dTMVLmK1X9UbD3mfguGbT7tI+AWVi95XxS+dc3JaXkB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XHHPUyk+3a4bstNw9TJxG20n8o0n4heuB4DMoiVwXA+Hl916wYy0xOvU7fau5JioHRqN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hMXh5M+vK1ZJynvb8lRd23rlnVo6sNQQHETqi8BzjO8bStPxJxI/h3DaTqVIPr1pa2o7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968pJ9NRj9JnDlKO1bVxGqPybAPzY+cfHouM7Mik5zjLjqSU9S7qXVapc3NR1as85nPc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sy94yEuIg8oML53Nnly/2vqPfw4Y8f8AWe2NSpXNzUc23ta9Ut3ysJVzcKxR3s4ddH/h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KF3UpD9B5Ct/Dt80QMSuB/xT96kmGvVW9e/cY91Y39pSNW4sbllMEAuLNlkYIwVcUoMe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puMau6rC2vf1nsOhDqhIKswV0YrbnxP1FWdMznTNJd9N29Uw3BxavpvN1mDDmiN1t3tq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jOC0RoCR1Vpqub3mmCB8V9LK7fNk0Qgdr3mEeMrk/SG0jA6ZIP58fUV1rW1K5LwY81zH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a7fqKxn+Nbw/KOFwanVq2t/SoGHvYPfvosTCbx1jfNqxOQlr2npzW64Fa6riT2MbmJA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04XjVwx3d7Q9oG+a8ev+jM57lerf/UuP1VnFbWfhG2qM1FS3a6feVi4fd2dvm9csW3Jm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IqMw97XtP8XDS0HVsE7hYNeyrvw+teUXty0T3mkbhMrlly7x9kmOOGr6bqrjGFG2qUqe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iRPuXPW7Q2pSayYBAEq2yoi7uKFMPyCoQMyzMXw9uD3tIPuG1HtcHOpN3A8TyU3nyTeV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b2HDZFqzxWVlaZOoKw+HruliOG069rUbUovG2zmnmD4rPcOzd3h8V797nh47NDQ7j5Hs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xPf4pfmzuqfqdnSP5Oiwy1x+cTzK9FunObb1SxhcS0gALgcbt23lOXNHaDZxGxUy4+5j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o2lS5qgMGhK9T4fZS4Q4YucWumjtGM/Jg/KefZH2rW8J4K68uaedvcaQNoBP3LQelXiF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5rCyJbI2qVObvsC5ZYzgw1Pbpjby5bvpxNa/uauJVLsVqjbmo8vL2uIMk9V7JhVvdYlw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vWskPdu9vReSYDh9TEL1tOk2SSAvfbU2HDuF29TFb23taFOmGtBdLnEdG7lTgxuM66vL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4PRxiiXBgZdNHcftr0PgvPHWt5Z34pFj6Vyw6awR4g/avY6mK4Vj99c18FFVvZ+1TqAA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L23rF7blzGOLdO6wZjrtO66Z8ePL/bGuczvH4rvODry6veHbariD+0u8sF5EZgDutyAI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d9vh1vTcMpa3VvTXZbFziCIW9a8Hs252XlXEuE4bTxa8uLu6pUWVKjgczXS0zvpuvUM9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elDC61CwfeOqtc2pXEsjVsqZa1dnnfhzZwvACZHEIHh2DvuVjcKwCP8AP7D/AMF33LmM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WzDUqu2AW7HCGNnazd7yvLjcspuYx2usfdZownAZ1x9sf7p33LYYHhmE1MUoNtLulejO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FcfieF32F3DaV/Q7MvaS05pldd6K8ON5iVWoKhYaBa4CJzeHgt8d/vMcomU/ruVk+knD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IU89N0wehV/osP8AHrwD5g+tZHpbY0VMMLtKgFQHy0WL6KiBiF5PNg+tTL/vRZ/23p/d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dHsjqoGgSW781S55J108F6XE1WnrrqeoVdIElzSNk3bTUhyrLwHktMHnKiDL6dNwyyPq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k81bUrF9OA6J5ql74blLswQRzqTjDdCo0xMwVWAMshKXGddkDmpJgSPBI8gHx6KEyNEj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Y6KmsC07lWnQqp+Zx6dJQBjXBs5iD0RA72ggndGC06weqhkGRuUCnfUJHMcT3SA3mmBL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WlBHNgwdQRokGdkgEOb0dyROY7jvDmETKope4T7OXyUc3MAevNFzZO6pcS1wyExzCDW8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IH1hefs0ML0TiUA4FdmIOUfWF520arhy+3r+P6MsXFP5BU931rKKx8Q1w+r5D61ynt3v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cmI6pHjVdnnVPVTla9VFUVPVTla5VORFbtlWSndskK0hClJTJCqjvaeqzKDe8Fi0xBWb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tqX5MnxVopzyT2ulPZONfNRpp+ImRaU+uZc+1h1c6CTqul4k/kdPrm0XMveWtHwWpErV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vrXEh/dyx712/EhjBK/WR9a4nJ3QV0iVXU1ubUf7QfWu+cPyDvJcIRN7ZDrUH1r0F7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tw/bkXDVVuGqtcq3bqxmqnqshWO3SOWkIUjtk5SOViV9SehLT0b4ZHzqv8Afcu6krhv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dQ//AJHLtwCt4+nLL2kmVpOI5NSgPA/Yt3Gq0XEZ/jFAfon61z5vwrXF+UXlxERqVe14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9FaO8J0Vx9LT6mSBopHMFFjo0O3gljcLSLA8RLpnwCYPY4SCQhSaC2DCsaWezp5IC5xq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chGkhIyA6QIRzENALfeoLC0TpMHmmzDLHPqkOYCOSMddFFOxumaUxmPaSQYGuithuUQN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yfBKyc++yh03RYJDXDQnqguzkGSgHl7oHvSlpOxCeiADqEDAwn0JSkSdNk+gB1QYV3fU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7NbE/ToF55xFx3Ss23QfRe91MwKeZrsvi4gxPgZ8lp/STxraWdzXsbd1R78zm5KDxLiN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WxLFri9cHEUadKmDlY32W+/crrjgzcnXcS8afhW1LKtuG1sziKk5tCZjnEeHILhn1c7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I21Cte1xAc4noF1mFcM1ngQwsnx1PmrllMSY3Jy9Gi9zy5wLn/pd4/E6LOZhtUgVMkD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hnChNRmakYnf967Ow4MptomplaHc8pJ+kn7FzvLHScVeKfgl384C6RsyPuWLUwpzHEBj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4PbVmKQbrJ0Gqr/E1rWulpPTQLnfkadJ8a14BUsSAGwWEcsqw6uHlzyHS49Oa92xDgxxz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QrQu4HqPd3QM7TqTqk+RKl+PY8hqYfUpkGHt8yserbOY3NBDt5hev3/BlUU8x0c3RrQJ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yie1plzh3Who13G66TmlYvFY8xeHA6ZfcYW9wa8qta3K6p6wA2myHRHeJg+H2wsnEsDI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LT1nC2q06NJpEEFzjvMrpLtzs0+y+DKrX8O2DxOd1FjnA7jujRUcW5GNpuaW53DL7v8A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UadG0t7MdmynSaKc3E5jGhMNB5g89Ft63ERxCr21erQcNmlhOVo6a7ee3ivPy5ZYY3p9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fV7Js0qtQdGjWfcVsuxu7q1a40XntBmMCAtZhtNteobmtORg0bGq6e3x/C2WjKbu3zME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WG877Xk/6mWsY4iqMtFw5gFJaV7huB2xaH06OrZA0J81ZduAY93LVbrA7btuD7cZA4tJ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ZZOvP/WYtZgOKCyrdjdEus6h7w+YfnBehYfbmg972ZX0nsBY9p0cOq8suqHY1S3WDsSu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C72qGtMmhUcfZPzfIpxZ5cWfbyTLGcmPXi65+uoCqOiYZzMQ4cimIcwd8Ar3PM0OOWLb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Oa47EMjLim2mxrGhujWiAF6IRTNYvB02IXCcV0adrfU3UiSHhxHlK5/I/wC1k6cP/cjT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Waj3pK1eqyo1ptKve5mBp1Wbw+TUxsOj2aX2rNxGwrVa9SpLi4GI5ELzcfDOThn7ds+X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l+SyuHNaYzAAj61G3Du2ZTdb1qefQFzYCzbO+dhd01waXFxyupge0Oi2GNXFCuKRoVMx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hxYXC3KasdMuTKZSY+Y0d7cNtKbXua52ZwaA0SVkYXmucQtmspVWxUaS4t0EFVV+9Wtg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wZgdXa11MZGidBzV+LwY5zqrPyOa4XpjqKFMmk0k8k8FpgqqgSGxCvpCXe1I8eS+g8Yb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i2YadMGq5wAd7iVu73ELfDrarcXJJps3DRqVzuJcYYVdUmNp290CDOuUfasZZ44flW8c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cWO1GgByl5+5Y9xb3tnVYLtlFrXgkFjyT9S6N3EFidqVwB5haTGr2hdlhoNqCNy+F5OT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4Zc3VN+mBVqO7WkymGkvdEnYaLENzXy1A9lNrwYaJP0q1rmdtTdWzZWme7uqsSrU610K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4/SF5sccLx/69FuUz/x2HAmHGrUo3tXI5wB7rTIafrleisA1L+a8e4Qx12C4uKtTMbRz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AL03COJcOxp9SnY07hlRgzHtWgAj3Fe343Jj0zH1Xl5+PLe/ps6jmMHdIzchCrdVzRpH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Tuo7l3RC9TzOU46xaoxlHDqJy03tz1DzdroPJcJUeKl1TBBhkkHlP/ZXZcZW4r4jbjJo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t20qDeyYTSpGM/nz964cvD1Xrv1Hbi5un+k/bXOY2pVph4JBMe9bGyxCphl8/wBWo02V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baqjCKQu8So0TMOkyOUCVtcQwKr2jaleqaYe0zlAJELn8XHq4rr238jLXJLfTVX2LX1x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8pyj4Baurc02y+rU8ySt6MGwpsGoy4rnnnqfcpf2uH08Oqtt7Ci3SASMxE81n+Jll+eT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zXhjHVIJDRMBbvhj1m4xK2c23qMYSCHPgBaRjZoVJ+auqwmrWNtQDWPMRo3VY+LxY522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SfbvBTcWwSWPGiU52TnfI8lc1/b94fnNyDzCRztYcNem6+g8DleIsOoVr4Vq0mWaEdQV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o7UkSZ0XfcQXOFUMlG9vRQrEZmtyOdp7guBu30KdzW9WqirSLpa8AifcV5fl3Ho/16vj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Uc3P3RGY7j7Vm4jhjLq1FwO0p1M2+4HRW8KXeG2Ni6vidQCTLBkLid02M8WUa9J9LD7W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cAumPNhx8c6v05ZcWWfJbi5pry2p3SW1GHXqCr727q3bw+sW90QA0QB4rV3F2GufUcRm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226a4fEEQvm5W+ej8X0MZPHV7bjBrZ91dtrObFvTOk/KK7XDKGQmo076ArmcKx+lb02U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+l3XAeWxXaYfe4Vd2+SxuxMSabxDgvo/Hz4+npxrw8+GfV1ZGcSQZOqAzFpg90IVKb2a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bLe6HGF3cHCcSF5xqvVyPc0hrRlaTsFqn3fZHv0q48OzK7C7bSY5z61ZlIhx0cdT7t1r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DVf854gfDf6l5ubi499Wd09HDycmunGNE28JLP4vcjMdCaZA+KyiYknknrVnVX56z5I6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rGY0WF9Fglx2zeAXjnHOTLXH6ey8l48d5gy67V4ayhWOsA5dFl+rXHZlxt6g8I3WvZfh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A6uiR8QtjZ39SmA63rnL0BkfBaywxwuspdM453KbxsYru0a0ufb1m+bV6ThLOysaFNx1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jSuO5eUw0O0L2jT4LuKYoltN1A5mOaILdiF6+DHDW8K8nNlnfGUXBxbEOOisa4nukB06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Dr4I16vZsLmiS0Tou1cWo4xtHXeDuNNsOZoQeYOi89OEVPVnV6tyWhrZDWOyxC6d3G15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zcI9lx0+KwPw2CHB1haOzby133rjfkcc8ZO0+Pye40NORQpc+7uvTb5gHCtwACT6qdZ/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Ycl07uMazsPNo/D7VzDT7MmXTER1Xl4uXHG237erl48spJHKW7c4ptOxACIwqrbXQp0s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oCFM5XNjktzS4idbvpg2VvUawgw4nX6Vfj8mGNtyTnwzykmLtcCsXWOGsYWgOd33Hz5L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T4+rkhv4OtjOntldS2t2rZLcp5hevHkmfmPJnx3j9mytInKJ6rQcY2wu8LAcyWsdrpsI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MtRsVGgsIgg810lc682w62oW1kynkE6yYknoucvmuomtSeC1wqvkHlqvWbTB7S0ujXac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mXGXd4hvwNu1J+hcPl2dGo7/ABN9fljWWLU7Oh2Zw60rGdXvBkpzjVuTJwexnyKy8HwC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K9N7tQGAEQrbjhzCaLc9e/uabJiXNB+pc8eLluMsydMuTj6tWNLeX9C6pVKRw+1phw0L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YxS3nbN9iycVwfC2Wz/UsUqmsNWhzCJPTZY+EiMStz+kuWW5lN3beNnTdTT2puVzBrEB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LWuoNJEGAo/QjISI31XvrwrM5ZSDSSAOnNcl6RHg8NuPPtm+5dY1jCyRJI3krmPSGwVeG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sJHTks5/jWsPyjzrCG3ZZcvsH1GV2MDgWPLT9B1WJVrXF7Xz3FapVrO3fUcXH4lbXhAZ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zXU21hRuLsfkmiNTDYXn4eHucc8u/Jy9vKuJxW2Frc0YOr6LSR8VveE7U3lpc0CAW1C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3o297bNZUY6sKffY0zk10B8ViYBxFVwSjVbRtqNao85g+pPd0jYKZZY4c2/qNTG58Wmm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sqsh9B5aD1HIq6zsat+55YM2XV3XVHGr+6xau++rsYarSA4U2hoypcOvKtpWbWoEeIOz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mf1W8benpnuPUOBLKtYYaWOy985gByC6cvdUIDiNNj0XP8IYzY4jSDbcupXLG96i4fS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p1C98uNkuPp4rLLqr3uBadMrhqtZc4Oy7uGVKctzHvgc1n0XAjJVBIIWi40xrEeHsGNx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FgcWt6idim9eV1snHmPUeGMLOFYe8fhKszK8t/mGHl+sV4/aWlbELkU6DS4zqqru7rXd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ahzOe4ySTzVFOrUovL6L3McebTBXgyz68t5PXjh046j2jgXhh9jSFepQEx3Z69VrfSZh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aUOYCQOWoXl7sRvi2DeXOXp2rvvVTjXqNNV3avE6vMnXzXbLn6prTnOLXnbLwXE62F4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g7EcwV7fgVLDsRpUsWs2gmo2Q0/IPMea8CAIguDgDzI0XeejDHhh+KepXD4trkwJ2a/k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ur6rfJhMpt60IA0UdtPMIVO690dVGyTzIXreVG+C4j0wEjh+3HWuPqK7akYqPMkgLk/S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s9nUDky9NT28nwC9bh+I07l7XuDQRDHQdV2DuNLRwE213I61AuOwex/CN22gKraQMy8i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hlbf0nVZ9rkPcvLxTlk/q7cnb35anijF6OL1KNSkysx7AQRUIOnguo9Dzy24xCPmt+sr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/JXVKsInRpXRej7E8H4fqXDMUuXUrioBIDHER8F0mGcy682OrGzpxZfpeealXC3GJy1N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Pil0P8AZj61b6TMWwjFzY1MKvO2dSzNcw03NieclUei4A4rdTM9ly81i2Xlmm9WYV6n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re05yHyPJMxw7Fzm7yqzUzanUr1OBabmgw9JUILjBnomL8h8OiDHMy1M48ioKoETBn6E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VQ6abohWxOU6dCg7R0IVB3dtUxaajMw9tu46hAAe47RISiXSAlcQUCk/FEuJ2SkFSYaT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Qc8HaQR4J5B0jXklLQ6dCCgRsubLna8woCEJy6xpz8UxLDtoqBmEbIuIy6bFCfEJCHNd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HjqqyYOgkpyTqS34KtxzaiNUGFxFrgd2d+6PrC86EL0TGx/4JegD+bK87nUrhy+3r+P6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fq/argVVffyGv+quT0OZJSP3ROoSvXZ5qqfoqnFWuVJVCPVLuateqnc0RU5VqxyrctRC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+mZKzLY9/RYFMkFZ1se8Ft5m8tj+TVgVNs4dmVYHCJ5qNRruJTFrS/WXMOBc4Lo+JXTb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6ei1ErV8Ud3Cani4fWuLG267Hit04S6ebguNDSIK3GRYJxKwH+1H1r0aq2bWp4NK87pC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16NXd/FanTKfqXn5/p34fVcW5UuVpBVZ3VjFVOGqqcrnDdVkLURWUpTuCRysK+p/Qzp6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+Ry7WdlxnofEejfBv1H/33Lsp0W56cr7Rp7y0XEX8rofqn61vAQCtJxB3r23A+b9q5834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MBO3ujdVwQU412TEqwOIPKOaIcHEubqNlVVByxrJ6JqctaAPkraMqmAKfLVK0jNoEjDm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GQJgJgREP2+kKthGUGUWw4mVBcNIg+9O8h7e8JVbMp7pOUjYo6wQTHvUVaACNXR4Kxst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gS5M0kN12WViN75gwFcGZgIOyqbl5BXB4A8UUGd54aYCtDY0EKio5pcDEEc07A4jN3tf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+5cP6UeJHcOcOVn035bmrNOk3YkkbnwC7GtUNKk4h+wJ1K+Y/S9xF+GuJXUreoKlpajI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kPct4TdTK6jjK1R9Ss91SoHlxJe4Gc3v6eCxxSNxXZTYB0gBSpU7rWxJ3IHL/vZdj6Os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C1p23XTPKYzbOGPVdOm4D4WDaNOvVYAdxz+xel2OCMosBgN8Gj61lYfatoU2sa0d1bSm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XK7fRx45jNEscMpOptdrO+63jLemKWXLsqLMBrQ0PDfvWe97RSbm5b66St43cSzywnta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a0tmAJV1V4zZdyFRXPdgaBc66RUaQeI5LFZZtBIA7sq9rtYBWTSgGeakjVrDOGMqt9gL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8up6kT5Fb6k8lswjWf8Ak+QPRdMZpyyu/DxHjLg9zGPqUnFz9XFkTInr9C8pxjD2U67W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VfVN7YtrMLvaJJG2y8j4z4agvqNb7W+mgXXHk1XHPj3PDw+9aRcOeTq1wDT00M/StlYX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jxsWnfwKq4ioOoXADtCTKxaQiBI0jbTTqvZPLxZbj270Y8YUb40sMxYRVbpRqx7Q+aYX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WZgeTQZlfN9G5dQuKdSm40q7SO+06Hx8F9AcG8QXd9ZN/CNu1lUO7PtWTDnRsRyJ36Fc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hncfMY76F5dVBTFDsaZMFzyCfgF3vD9uKGFspAaN0WJStq1QktokHrstxaU3UKDWQTGp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P6l5Ms/OTmeIcMOVzqTQWO16QfuWhwDCDQrtr3RqVq7TIk91o8AvSKluKzCHAZHCCCtd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EsPJb1L5rPmemxbUzhhBgEAqzKJJ3S17fsaDDR2ARtO+yefNFVBjM5OUDwhcBx+/sa9B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Z1ML0d7O6ea5vGKTKtImpSDi106iVLjMpqrMrjdxyvAjjWxCvUyuaA0NIc2F2N3RiiWm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dPM2sykGSe8I+lby7ax1nlJaDOiYYTjnTEyyufmuAxOyods6oKbmvPPePJc/Xq1aVR7W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/ivRL+xo5KbydARmPVa29DGVpLGHPoDElTk4ceX8jDly4vTScH21a6xenXvKAZRYCWsc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xTaMoGU7EDcLTYLQd2BJZkc46CI0W6ptIHZvfI5E8irhxzCaxW53O7otmTPRFpaQR1Sj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KqNJxTauubA0QT+UcG6b9fsXFO4fuSyKL2594e2BHnK77HXPNvTDQS4PmGjwXPVBWNwx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+HHk/JZy3j9ObfgOJsgFtF09HFJVwfEaQl9OlBEjvrqahrAAkuPhCrJe90uY89JBWP4n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bY31QN/IsGYmO+qn4Xfh0dg0jrmXayW6hpnyRY8kS5rgT4K/xOP9E+XyOMtcNu6102ka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Cuy4Gw24tLqu+szKSANwearLnB0tkFbzhp9Qms+oTsBBVnxsMLuQ/kZ5/wBa6B5gDWZU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Ed4eKQue4nSYW2WHjln63a5qQzVWGWjn4haLiazZacKlsk1c4c7SZPRdY12ggR7lqOJs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HimuqaPV24bgh1Srj9Amk9jWh0lzSAdCu+xrD3XtswUYzh0zOy0eANZ69RyNh0E6DwXW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WcOOcU1iuXJeTzXPUeGagotNa5YCeQBV1zw9RbZ1s9ao6Gn2QByW9ZVzMAcAS3kVHkOY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VmYyPGLe4JuTQNvXgmM+TTzXr2HUgzD7bK0Amm2Y8lxwo0mvJyNBHOF2do4C0twNe40H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6ftvLly5Pf0uZIcCDDhzVj3AHMd1USI3QNQZCD9C0y4zjnDziF1blpLHwe8Gl3u0XJuw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vbPtnu/QvTsWpn1Q1WA5qZkHr1WioVXPuSagdAHMbrGXBhnd1vHmywmowLi1DsJqAAZq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4TdVBAIaw/KIhdfb2A9VrdoIFYiAeQWB2NYPNJ5IDNACtZcWGetz0zjy5YemqpcPWlEC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T3QlusIt6pLqZNKqNnN5LpKFgalE5mnxLtJ8lfUwoG3Bokk9StTHGTUYuWdu3Dmzu6IO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/BbjhSm9lya9Vm5ytB0gdVmGlWpvy1KcGY8Fn0KGV4psBzHvEwuePBhhl1SOl588501v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AquL+8xpHXYqoZhAKJIaSOYElbZcxxowVndvTeWvpQ2CPuWpFrWhjiyWuE93kupxS0bU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QtbTta73ZQ1zQNnbR4rGfDhyauTWPNlx+MWpqYc2oD6w8lp+Q08vNbGhhz6Fi59OjJOj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2IpR28VnAySWx/8Aqtq5lICQZnyW8cccJrGM5XLPzk4ikyWEPpgN5jqq34XZ1nTTDrap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1WjWp5H02EAct/itTe4M4S+2dm/RO6t1l4rM6sfMcleW9zZ1qTGuZWkyKrW6AeI6r0XD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ABJ8lzuF4e+vXd2zXNps3nmei6SjTzCSBnbosTjxw8Yt3PLP8l1cah9ICdyOqrxCoGWV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aDRHMfZcTojWzVLWrTadXNIV0jhq1hZ02wzN56qupaWvZEMz540krbVcDvTGV9KB4lKM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zeHjvmxrv8k8Ryr7G9dWcKTmEN1Iy6rLfZtFLuB3akbHkt83BMQZVFRpph3LvI1sAvmM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Yp2OL9H8jlcd6lfNrOAdTNPkcpWZTsGvDZe3MdxquiGA4iWteWM12OZN+Ar7fIwH9dOx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W+G0qdYOqvDhOjGkj6YXojGvbTDagAJ2XKMwS/ztc4U8s/OXV1ILqeZxgb6p28cfxTry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6IzAMqZQ+TTdAStYXNdJjRAgYKrwSdAV5Lx2A3iW97Gm9zS8SQ3SYC9cDgGtDQZ5lcXx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pg5iDt4BS8c5JqtY8l4/MDhbBnXeEUaouMoiB3U/EHDxfhNzFcue1uYQ3mFv+FiBh3Z5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LNuGSX0yJDhBC3+P9Z6Y9+a8hurC+bTa59nWJA1ytkeabBrev681xo5Wgal3JdPcvq0n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RKswui64rtYymRPtGNh4rGPxsMb1NZfIys6XZsH5FnkErvaA5q0s/JCDpsgQ0AA6FaqA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ztOGrtrXEHO3Qc9V0UMjQrVYxRZXtK9MazrrzIU1vwsurt57wFaPfi+aq00yG6B2k6r0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TQdyQuewlgpVKbg0A5hsF1Nw3tWFuhkSrjhOOahllc7uvIuIsHr08aufVWZqbznDegKq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3FRrKfOBJXoOLWtTMHsbmgZdAsW2wy7rRDMjepU7OFvVTvZyajW4bhdC2ovpN74cdnR3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L3W2WmWnMZnQdPFd1Twcdg1rnw9uoIG6wrrD316nZgZap0I5ELVwxynSkyyl21Ho/wAP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nINOS78wRotXhliKLW0spDWbnqVs3ObMN1hTUk1DdvmgNvELQcSMFUdlUAfRewtIOoK3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9n62zsgQ1wMglJ7Hldzwu0uIoksYOpWx4fw8YMahpkOc8QSYOnvC7N/Dxc+DcgDnDdU/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PkAFenCfSdWbRU6lCs49vTZP6RJHwVddtGpTdSZRodkTMtZzXR0uHrENlz6p8yrW4JY0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kVf6w/s5E2Fu63fQrs/I1m5SQAY6EeIXHUcJqsu8pcHhj9C2e94r1fF8Np0bLtLRoZ2c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G3V5XaaNJraWaXPIgLOXHjn5rUzyx8O1tcwoN7QuDw0Zh7t1dSLiJbJEKmoKmhkNO2iy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5dFFKwSyJK0nGVs2+w2nQe3MC+Y9y3IcQ2CqL2zp3rMtYuDRqC0wVZSvOrThp9Ouypa0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Wyp4RiI0FtVEnnC6zDcMtbKs6rSdVe8gtGd0wtiAXSHbha6v0z0b9uIbhGJOfBtH7blw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123bavYkV29x7RrIiRsvXw2oCS2feVzXEQNpfCuRIrNh0iYIWb/edNWf0u48kqWtxTMG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RjTrMxSu59PIBT0POZCza1WjWBNRmscltOELV4rVriMtIjK3TdYw+Pjh5by5rn4di8Mf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fWsFhIqEQfBZTw5gDojoVS9+Z2dujhuFpktcEt8kpJjNvPVXVqwqNlwiByVDHgtgQooh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B8fNIHileRrA1TOeajO9sNkQp2VTKpbUmNuiYu7pB5JC5rtWlBKjmElzRE6kdEhjlqFH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g0d9kwdx0KCE667JdxG6BceYmUQR5FAC6NCJRBlhPPoq3k6pWkgz0QWCCCo6NEhfOsRP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QHE6woXSNJASgzKM6oK3FwnoVU8tjMNHdFZVMHwVB31CDGxhxOC3un80V5y0yvRsXE4L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cOgwuHN7ev4/qrmqu7E2Nf8AUKLSluXfxSt+oVyd3LJXbwi46pH7rs85XBUuVriqnQqK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5Iisqt26sJ0VR3WkKUjkxSuVR3tL6VmW57ywqazLf2oXSvM2lJ35OPFWNcVRR9kqxp1W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UtdJK0Y2C3PEX5qiOrlpKjsuUjyW56StXxUP/Bz+u1caTJ0XZcUmcJP64XIOHdaQtRlL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C9Fuf5HVj5pXnlprjOH/AO8C9DudbOt+oV5+f3Hfh9VxzhCpIWQ4EgSqyFYxVDgqiFkO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wSEK5wCR0QrB9UeiQZfRzgn+6P8AeK612y5P0V6ej3BB/sZ/5iuqJW56csvaErS45Ui+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y4LR4xriNMdGg/SufN+Fb4vyZLtSUzH5Rtog8DMHsGnRO2CBMK4lDNmqAkQBsngZu7I6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NkarSLYaAI3Qa2WmUBtJRDgNzCCUzlgb6q5u6UtDgCAJTaztqgYthysEvbyn60jZIMmU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OXQ94JxDmg8+aq1nMN/BMHhzvFZqrGB3IjRF4dpAE+CGYCCZTMe107gqKNJkd6odfFXi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10TVnspUHPcYjU/uRdvOPTJxGcNwk21KuW3FbuhjddPHlC+cMQuCMxJl7tST1Xa+lfHR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NPusIM6Dc+8rgLkB1YbGTA8fFejGajlbursPpPq1GhslzzJle+ej3Dm2tg0hoDiJmNV4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7kCBovf+GqfZ2jM251Ph4Ly/Jy8aer4+PnboqAyt0WRSJdpJ15LHpuOXRPSMOLhuvDt7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EBZVK4ztOhB5SsS3qdqIyyDoZV4o5XTnLT9C6TyxYqfUJdrOYcykqEaz3j1VlaZgwfEr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tQdM0HRZFEw6NFgUi7N34WTSeHTuNUWxnmp2enXqqatwM2WASeqqqBxAAJgKmNSY1HNa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qw90iOcaLn8StmVi9j2iHHVbg6iCCBOh6rW3OYVXBx0WbVkeIelPh7IwXNBm4JdptuvL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e2PZd1X0rxhZtucHuGkScpiF81XtA0bt3ItcQvX8bPc1Xj+Thq7ZLH5hkqAy3SQvdPRB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uMFIgU6tOsROYHQ9IgjfXlOy8Ja4Pyh2XviCeh5FdFwLfVbTFRSY2pUp1JDwwSQBzjwX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Pvy+vDRNINbpEaHqFh1sYwijVNG5xChTqMMOa46ha/hd1Q4TFYucGRlB6QuDxegbjieo3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q8+edxksdMZLXq1rcWV+0ixu6FwQJy03gmPJWBmSQvLsWw5+GVad9h+a3qUyD3T9K9Aw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8dArEZasfOG5THO9XTktxmtxlV69C1t3Pu69OjROkvO/ksOyxbBq9VtOhiNIvnRr5ZPv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7jrmhzhTByU2j5LQsu+wrsbQFrGt7MTIiTHXqp1Z5b6FmOM/J6VVBpOIcSDyG61te7wu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Sr1PZpvOpWt4OxZ13hrrWu/NVoewTuWnkuE9IrqlTG2Gm0l+RoaB5lO7vDqidGsumvVn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u/QhYtlf4VfPeywvaNw5mrmNnRajh3F3Yvwu59V38ctm9lVnc9CuX9G4DMVuJcBI25lX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p5oUagl7G5Ik5tlpKmNcM2t1kfe24qgwSxhcB7wIXO+kjGKrKdLDLRxHajNULdyJgNWN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tFtap8rMJA8IVyyy304pMZreT0ejUt69sLmyrUbigdM9Mz7kHmm8S7QDnK5TBMJq4Ti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8DMwOOWVt79zhZ1qjHaQZC6Y7s8s3X0zqF1Y3jH/AIPvaN1UZAe2m6S3zS1bqzo1qVG6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pvOrl51wHUdZcbX1oTDazXaeIOYfRK13Hl9VqcVVn0QSy3LWFw+TGv1rleS6v7de3Nz9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j693WbSpNPee7YJKN5Z3THXNvc061s3U1GzA6rlePMRbX4RtqtMgi6LDp5SfqQwVvq3B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pnbdMXHUdXh+L4VibX/gy7p3LaZAflB7p94T3uLYTh7qdPEr6jauqewHg6/ALzr0Q0y2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8isH0wuz4rYsH9GfrUmduFyavHOvpevvosa4TBYRILeY6rCo4hhd5VfQs7+3r16Y71Nu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jzsU4cqYfeO/j2HjJru6nyPu2+C0Po4LXcS4w8hskkjr7ZUnJ6Lx+3e4lieF4TTbUxe6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9pOY+4LOaLetb061tUY+lUaH06jPZcDzXmHpt1tcNHLtHH6FkeiDG6r7SrgF+4itRaat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+K1c7MtfSTDeO3fW2M4VWv34dRv6VS+ZOaiGukRvrEKy7xHD8OAfil7StGkw01J1K8z4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Q0gPy+YLVn+mUtfh9nG3a/YU6/Fv6OjzJ+3ZVOKuFhObHbXps4/Yr6dzh2J2wq2dend2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evOcCwHBa+E21W5OH9u+mC7PVbM+UrucEt6NraFlAUWUmmAKQAbsNRCmFyvmmckuoto3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/b0azDlcOzdLT7gtja4jg91VDcOxS0r13aCmSWuJ8AYlePimbvjqvbNAe3t3EtiQY6qz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UpNFCq9xOVpjluByWbnn5v1Gphj4j1p9Mh0vIadfrVN9i+DYWWDFL5lqagOUOaTMeQWP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sri51qvpjOTzI0lariTDKF/cUjcUqVQgOy9o0EDbquktym452SXytdxPwSHGcRok9RRf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4s/1fB75teqxuYsDHN7vvC8TxXDqdHjRluKVNtF72kMAAbEdPcvUeHLKlaXFM0aNCnmk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Kzjc7dV0ymEm59t5fYzgWG1uxxHE2UK4Emm5rnEfAKipxVwoQBTxhhceQov+5ebcfsH4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7aZOcjKBJ3nkuso2mDXLmNFTBi86BtIUgT8As9WXVqNdGMxlsdgxwfataIqNdBbA3la7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p4hXZ61EmlSZncPPp71ViGJ/gXh24vWwTTpgUxyDjoPpK4PhCwF4H4leflq1R5g1NfM+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+3PHGa6r6ej4TjGE4rIsLgGqBPZVG5XR4dfcjiF1heGhtXEq9O3zmGksJJ+AXN08Op07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6bgZaNYWH6Ty51vZg6gOP1LVuWOO6kmOWUkdywUrilTfQdmpvEtdtIKxTiWHeuep2942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EddYhW8O21Q4JbECQabQDPguAw8vbxzch/tNe8fDRTLPUmmsePe9/Tvbq+sMPoOrYlUF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wS2vq95Sp3eG1Gvt6mzgCJjz2XN+kTMMMoNHOoPqKw+AMTfYXr8MunDsq3fpGdA6NveP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6XHilw6vt178Rw0Xos/XW+u/0WR2/nELKoMdVe2BqT8F59ne/wBIJkeyS3/lldHxriJs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W7MOIOuQDX46Kdzxbfoy4tXGT7Z17xDgdpWdSqXvavnXsqZc0Hz2+CyKVe0xCh2+HXDK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yXKYZhtKnaMpvp0szmy5xaCST4kbLW2L6uAcRMFM/knkBwnRzT9ynVnJMsvSzDDK3Ge3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r3tQUKDRDnQT5bIWteyv7f1jD63a0zs4tIH0rnuPqpbgFSB7TgPpj7UOA6g/F+2a0EOD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/tpmYf0uX+urpW7cjMujuTmlTFMTwvBmtZit61lRwkUg3M+PIbe9VVbyjYWtW5uAMtBj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vDrXYnWusSxIMr1673AOq6gddP8AvZTPKyyY+zjwllyy9R6Ph+M4NitXsrG9b2x2p1GF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TrGBMjWCvJuLqHqIo3VBwpVg4AdnoPCPFejcK4q3EsHtby5AbULfyh8RoT9CTKy6yXLj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9r2GFWbbrGLunbUnezm1c/yaNStVbcXcM3lwKNvfvpvOgNamWNJ8159eXv42cYXF5duL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oGDQD7V1WJYQ68wvsxRtHjLDA6k1rmeIIhZ3lfM9N9HHh4y9ukv8QscKpdriFV1OmebG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9vf21K5sn9rb1BLXRC5fiC3qtw6ztnQXCmWmeYgArS+j3iejgthidnidQB9qHVqDHHVx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79OeOEyl17d/UxLDqd+bAVXPu2aOaKZyg9M2ysdVLXzoWnTJ1C844JqXd3dm6uqjnGvU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9EbUhoHNXHdm0zxmN1GMMfw2tfHDaFaq65YYyGnAEeKfEMXwzDaLX4nd+rtcYb3HOzH3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pDvH1WONOajdOUaSPgtn6T6Bdb4c0OzU3vJDhz0WOq2Wt9uTLGft2VKvRuKFK4tHita1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K4VXvqlhb3vaXzJzUuzcIjfUiFp+C6xtLZ2G1cpjbKZAcubwR7x6SsQa7fvt06CFbldR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LLDaJqYjcGjScQ1pyl0n3eSpbxBgNVwbTxNgcdO8xzR8SFzXpKuQzBrUNGvbD+6VrKVh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3ZghwADhp9KluVy1ExxxmHVk9IDBDX03NfTcJDmmQQqbzEsPshTN9XZSc+Q0FhMx7l57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3WDXFXtKBl1M/NI38lsPSHU/jGHhrgR3jHvClzvTs7f9pHcscx5GQjKdQQq2XuHXdarR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lRjdxrCosXEUqZJBGUELiODbzNxfjDmhpFSof7xWrlqz/Wccdyu+uKNhbW1W+xSpRoWz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yVpbfjThOtdCha4j2Tz3c1SiWMd71ynpcvKnb4dbul1oyahYDuSR9yvt6OD8RWH5OnZ1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6dBBWbnlbqN44YzHqrvri6srGka+I3VOhbad/VwM7RHIrXV+KeFSe9i9MxppTcfsWp9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Wtd2LhTLXDSAdPsXnvG+FNw+rbVqbadNjzkLWDcq59WM3E45hldV6pQ4l4duKzKFjiQq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En3hXX+KYThgZ+E7nsnVJgZC6Y8ly+G2jWPo1GWlnSfSaPylOi1rj71qvSg7+M2BM5XN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dJjjln0x2LeKuF3AiniLWE/OpOH2LbU6tOrSZVoVG1aThLXsMgrgMR4bonAK72i2ptFM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VD0VXNf8HXdNzs1JrwWA8jzhSZZbkpljjrcducZwd1+MPbeZr070+zcPHeIWwpMk6FeS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kyHEH9let21SnTaa9YxSpNNR58AJW8bve2MsfWmJfYphFpfeo18QotvyQ3sdZk7BWsEO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mtWvLivjonO+8zNPzRyXs2FXrL3Cbe6ZBbVph30arOGdy9tZ4SGr43hIvxYevNF+f5kM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ogZm6jmvKX13O9JzOodl/wCUr1Jjy5ohaxtu2MprS5jRlzZhurKNo6uX1TUbTpMGZ9R5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NLAZ16Lzz0rcSVa15Y8L4e4spuIqXJB9tx2B8AEyy6YuGPVXZO4p4YoXJouxu3dVmJax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Scyoxr2OZUpvGZrmmQR1BXm1pguGtw80auHUarcsZiO9PXNuF1PBbKWCYCKt1Itrdr62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dX/kt6fpvMbvsHwC1ZXx3EaFmKgljH6vcOoaNVrcE4n4exur2eFYpRq1+VJ4LHHyBiV5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32N42PWJeQxjvZaOQA6ARos7j3ALazwqnieHUqVtcW7mkPoDJI8QOY6qbys6p6XUl6b7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iZOoI3RBaGBujQNgFoeC8ZrYzw3Z3dfv1HMyvd1cNCfoW7DgHRG/XRbl3GbNUHPExyKY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+r9hbsBL6jhIA92qxs81HBwgg7LWcbPDeF793Ls41S0jY2GK4ZirHVMIu23VBhgvDXNg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wbCqdM4vfstnPkNa5jjPwC8+9DLwMEuxE/l/+kLpOJrG3vqzBXo06wY0QHtBjdZm7NrZ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L3cbt5PIsf8AcsmwxfBr+qWYXiVG6qgSWsJkBeFPsKH48ssxSYLcv9iNNjovT+F8Mo2F2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UmWs73lPRZxuVvlrLp14dfdYjhFm8U7zFrOhWIBNN9UAieqxq1LCcaaGUby1usmoFKqC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jW9I9Og5jKjHNbmB2OhScQYM3DrV2JYS6pb1qBDyGuMR1HROrLd1PR046m3p5wPD6b/5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jaTQ1rQGjYAQuf4Mx5+OYBSurgg12E06h6kc1uTXD35c/d3XTe2NaXuqNIhwJHmscmDo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SO7QyA2IRFkNjxVLMwdySNJzS+XciFkNYHODqZOU8jyQVunMErp7wA1UqNLXHWPFIAAZ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uqrLSzUDRO4yAWwE1Mh+jjHggpa5tRmm/iqwXN0jQ7hWODcxLNNdkjiBqTqgFUBgEgkH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Dw7uuPdP0JKhh+UnVUIBqhlM7pw4CeRhQ0wWy06lQJmyquoSRMyOSE6wU7MmaDzVFTXS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ZVeUBwzCR1CVziKgykgckC1HOgJC92mk+Stc7K0ZtSqaZcapymQgTE2tdgl+cwnsXadN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3Nhd8Rv2L5HuK805rhze49Xx/VWAoXGlpW/UP1KN3UuBNrW/Ud9S5PQ5NRyBEEoOOq7P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VOVCP2VLlY/ZVOVRWUh3TnmqzuqhSkKdyQqo76nusugO+sZg1WXQ9sLpXlZtM6FWNKSm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q4iPdoeZWheZyjot9xFo2gPNajsg5q1EaXil04WB1eFyADg/XYrruKNMNaP9oPqXJ5we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/wDHMPH6YXol3pY1j+gV57h2vEGH/rL0O6/kFb9Qrz8/uO/F6ri3Ocqzm3lWPVbytMVW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4qoRyrcE7jqlerCvqv0ZNjgDBB//Dj6yuk1HNc96NhHAeBz/qzV0RW56cr7CSd1osWc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K3Z3C0mIf51JI0DQuXP+Dpw/kzXNcHEbApoLQCBJ6ozJMqZ9MuXZanpKNM6mSTCta9oG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ODXNgglaRkh7XEZdVU86meSakAGNgQE0tdUjkgspa0sxKY7ArHf3S0NmCrIdoEFrdgmA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u8ddEFoOXUaJmuAAeQB0VDSS6HTCyCWuo5Y15FZqi5+dpygKym5ppjNusduYbJgD1UGW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MrmsSGZSIBIWTTlp0J+KrxFhqWdQAta/KQHkTl0iR4pPY+QOK6mbHLvuBkPcMo5arSlw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710XG9HseJ78ObFM1CW6cgSPsXNR7ThsTC9DEdZwc4estcdm6r3Xh559UY53MaDovCuC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EkmV79h9Hs7dgIjRfP8AlX+2nv8AjTxts2VNJPNX2+Z0Bm5KwQ9jdahDWDcrU4vxD6uW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HDqd7lMXcWFIUml1WoGmdJG6zDkcCQ9j3HwmF4Zj3GeIvHZ0awYZiG6k/ctdZcX47b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SPdsvTjx6jlc917xXLWzliJlYzQD3guDwHi27vaTG3bW5yYJGi6G0xQOaC0zK5ZTTvjN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rcxI05haf1guhxMSlrX4o09SA3mpGrjXS0peIcdQr22rcpdLYXmeOccV8NDOzptf16rl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eypBrRuIK7Y4befO6e3XVAsaSAC1c9eODXEncrgMI9I9092S6aSD1cZXVWmNW2LUe48N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wsXjzn2x8XIqWNdkiSwwvnLiRg/CFckazML6Gvw7I+OQIK8B4qGTEqoPtStfFv8AasfK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p0cdlvOF6nZ4rQIMOcdCDGq59/51s7AALb4LSquuqNSizPleDl69R/31XvvmPBH1LwL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4BAyvcXZRGwJWkvGl3FI7A6mu6J962no9ogYOHMMMe0HL08CtddV7i2x+ubVhFYVDleW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HKYx1xstbDiizr2+GufXe3KSGgTqVOBXPZhF606Nce58Fq7uliWJ3JF/VeSNJcdusDku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0Ro0N1WpLnnMrNaLrGdMcfwzZPuMcfTa6K1Np7vzuq6vGsKfaYZcVriqGtYwu/cubx6z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nUqzTLXsMELDxa+x7HadOjeXjrhgP5sNygeJ0ATG5ce8dFmOXm1l+jx9Spi9R890MylU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foAG/WV0vDVhSsKLe6G1HRtqtTxFZCrj9vWeSWwBAZMwSnbs49HXLltjOc/AcU9Zo629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S8B27xiVaoRplH1rZ4xbGth7WvEgDfmEnBLOxrVC6SD4RCZYWZyz0szlxsvtpuPXubxH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s+R1+tbXHMNxAAC3r1aTIDw+k494HyWZxDZWuIUi26a5zGumWHvNPULla11jGHNNph2J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yHAe8ED3Fau8crdeKk1lJN6sZfBVze/jFcWte6r1GhpBD3kg6jkV6JeUC6zqDNOnJef8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Xl24l7mmSTJM8yvRi4OZHULXFLInJZb4eW4xdOwTjWxvWMLw9oJaDE6FpEqiwnFG4jUr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lqVsOOMNfiDKT6ZLatFxbtMgrLwLCzh2BBz+88yCSIUuH9/8a650T9uauMVfe4ThWHVW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9qTpp4SV6PiNIUeFDSZADaQC88sMDdUx9lPO8tFXM1mSJ5xK9Jxgzg1dkEd0DZTjxuN8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i6G0b7MQDmbp7itT6S8lXiO0DiQwNEn3hbv0eU3UxesfTc05h7QjaVXxNYsu+JrWo/MG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4rOOFmFi3OdW2iuKtXhfH7HF7YF1GqwU67Ds4EQQfdr7ln+jImvjmJ12wGEfW6fsWw4h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QJae6eh5Kn0d4e/D7y8zPJJaBGUgaHxVzwvVLPS45y42X2xPTIBGGgukZnaLX4jaV7Bm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Go5t5T/AN81vvSTYfhF9i1z3NNMk91maQfes3ErQNsnW7mk03tlvgFvp3ax16kc7wjc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AwVWvfA2Ewth6Wy91lZt3/KT9CXhHDvVMZD3PdqwjLl+2VtPSBaC/tbanmyFhLg7KXT4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26XKXKWOUw/gtlxh1Cu+2qVHvEy1xjzXovDlk/DsKbQe0tA2B5CAB9S87ofh6jRbSoYr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0C77ho3jbBrb++diFSM3aOblLZ+T4wrx6n0zyb/byu9omvxviNIVqtMCq4h1L2j4BYlh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2o5+Z0NdUM5um/8A3K6mrhptuM7zEG1Q5r3E5Mu0+MqjibBal8W17fu16ZkOHRW8W91e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mD29OCCJHlqUmNW9apUp+r5X5JB1jdThu7NxgVqamlYNyvMe04bmPFbDM3mO8F0lctPE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qdQZa2ZoE677L1awsbi3NKpcFoawawdVyHFGHdpx3aX9IOIYG525NNJ1mfFd9LqoaXDl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ssjyn0h0vXOOKFJoLhUp02x11K6Ky4WpUa9GrQw9tOo3UPD3GNOhJWv46wm7uOI6V3Y1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3aQTqD71Tb2uPubL8bvGvOwa4n7Vz1rK3W3bqlxk6tOs41sK7+EKtGZqUwHEDnBlaX0d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d4NSk4h7CdQCZB8l11PtKuD9ncvdUqCnDnO+UQOa4e5wJ9lcvv8AD8Qq2NQmZYcse+Ro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Gyy4ZenduwapavpsqVqQq1PZYXQ5wG8DnC5n0kjLZ2M6nO4H4LnvwpZ4Ve0sRxrEq95c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6omT71qeJ+MK3ErqdCyt3U6IecmYTUcT4DQJbc8bLNGMxwylxu27oYXRGH+sVb/sWZQT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KxsMXL6j61YNDmzTYSXdIlbDC+CsQxLJXxN9am2BGYgvA8AIAH0rssI4PwqxYHttxVEw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voXHpwx07y8mW/05TifipmL0KdOyw7E6ha7N+amdI6rWuxS8rWdB1vgt8ytQIIq5NRHg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cW7RDY7rW7+MJ6OHtq1W5mBjzyOh8wUucyu9E47jPbyiz4pycSC/vrGu1x9oNaRrljms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Fm+jcOpuY0tyVWFv7l6Vf8O0L0Zjb07ghvy29/whcNxDwjZmg4CmabySWuOsno4c/Nb8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+nSYRaDFcLo3FlWbUa9oPd5HmFpMcsiMdt7fNmrw0Pa35Osx5xqvPav4U4eu3HD7irQd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ny15Lb8J8WUra8Bv6Tqz3OzGoXd8eU6H4yt5S5Y6jGNmGXVXecctnAnTyLf7wWRwLbvO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9QPFVY5WtcawcVbKqKtOpuWbgyDqOWy1eHWd7QtQyhi19bUwSRTpbf3gsZ7mUsjpx3HL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tbVncP3NIBwe6I+M/YuS4EtXYja3Fux+WpRfOXnB5x5rpLRl16s5l5fXF2HVIDq/ydOW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Rfc2V3Wtq8zmp//AKha8+M5ExuOrx2+GXxpg5tsKabyGOfUAozu7qY6QtlgVP1LhIt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VzF1ht5e3bKt9f17otHt1p08BqV3IpClgjaY0y0xoklyvVUyuOGPRjdvOuCrV9XFalr2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RyWdjGCC0ourVBXa9zhBnunXy0+KyMTwgB/aWbclcHO1zXLVu/Cb6eSvWuKrGmQxzy4D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UzxyvXvVdthlB34v2z2amm06HWROq874tpUm45NFpAeAXa7r1XAQW4RaCqGglmoA0XEc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ZlqhzXAAsgjKVvLG3DpZ4+SY8nX9Oo4TsRTt21gIa1uVvnzXRNMjVYNlT9UoMos1DR9K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rC1XG+btyHDzGOx68rRDu0fy8SrOMnONK0pT3XVCYPIo8PFv4buWupOYTmdnBkHXyVnGb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58OOrCOi59N063OXKX9MSk91reugZe0dma/o7f6VjYVTbV49r3ctYalMvI2AJAkLYYnb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MBYTux2hAK1+AEPxxpuKVVtcNLSZGWY18VvLDerFx5ZNysj0nPP4GtQQBNf/AKStjgnD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qopU3UmvJcIa0R1Wv4/tnXdha0mAz2hdI8B+9aezw+5ubT1fEsSxN9sGwyhTf3fIyYHw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xuGXH05XXlj8Jso1ePruta627C9rHDnyB9+q2PpKrPt7nDnaZQ0g/H9yy+GsNZh11SbT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qT1WRx/h4vWW7gNWggJ2706vupeWdcs9R2GF2ta4oWrmsPZmkDmnSI3XmnAAfU4mxSqz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VywaLuImWPqAxa4o2EZeza4nToPDwXQcD2Ywq6ayXFjpdqNTpuVMZcspuelvTjjdXe23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Q3LqbXVMzaYe6HO8vBed43w5dYPR9cpdqxtMjvD5Jnqut43s6+J3z9HdpTA7J5do0dIX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6veXNerSbtTzlwlM5b40zhZj56ne8IXFbE+FA+ufyzy4ZzzIOh+hcT6S7e5tRYC4cHNe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CtCraYX2DwO702Gmy0/pKtH4jRw+lSBlji9zgJ02Vyl6elnHLGZ9X02eEWFavbip2mUP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sQ2jhlEn8oM3vGi7fBXZbalm07p3XKekWz9dq2Be2pDc3epgH3K8m8sek48pjn1V55jm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qPp1BJnYHovSuCKVGjhlCrbuBZWEkN5eCrqYe7EsPmrSm3A3cNkeBLGpYm6tqVT1igHB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bpjx9F3Gs+Xrx1WjuHtPpP0EamfE5V3nHGIjDeC7nKQK13FBnkdXfQuRr4eP8oD7t7KrS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J1lZPG1z6/jGHW1ZjmW1rGg1zkkGVm43pukmWO5XMB+JU+G6lm6wpPtyPbnvt5zE/Yur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cWjjLrdxIH6J/fKyqVpSfc5cpcI66LVcLWbcN4ouxbl4oVabg5hbo0zI1nVScdx1S8ky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KjKbGah8Dxhi9Zba3TKIPZOAG5IXkeO4LcVuK693Z3Ve0qSC2pS3aY3BkFbTDKGOULim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OB7MElr9djLlZvG2aWzHKTy9JBGWZ8PJeI8W06ln6Qre9uDFvXqDLUcdANj8JXsdOo91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8VYMzGsNDJEAyI3a7qtZY7nhjGyXy6C14cxGqG9iWPz/ADZVnE9pVZw3e2tGo1z3UzTb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59hVvxVZ2jrEcSXNrZRlDGEuJHQdPiul4ctW2GCG3zVXNfVcQ6q6STzPgnVcvFhcccfM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0buyt3MbVpOz5HGCQdD9S6L0gYddWHCFzVv39kKjmspMJntHTrHkJXP4pw7dW2MfhDBr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03EanciPqQuMPxHFbinVx/Eq+IPpyGsqEloWd5SdEjf9beq13PortqtLhK0pvGtRznNH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AAqAB7R3hIJ9/Rc7glR2HYNbNa2DTYHDTY7rnMFsfVeNLq8o311XF1Tc+qys2MriQYJn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ct278Yc6tS7c92iDGaY7y5/jNrGcOX7SDUy0ycs+C4/0x2t4+hZP9beykwxQtw723k6k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bg1rKuZ1f1drHO5kxBTe7Ya1Nue9CVvXuMEvn0abnAXEEj9ULssbwzEBcNfSYQMgBB0l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ZUH/AILx+9sWvMuZSloJ9zl3vCNPEaD63r+M3+JnKBFySWsPhJKYWzxoykvnbzu5bVd6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XZIncwV6lgdreUK1R10Blyw2XeK4p+Hmp6TPXe+1gqTETJAjdekgzM81cdzaXV08hx2l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gFV7wGCdxlXX8SYRe0eF8VucQYbe3p0iAXfKcdgOq5Hi6wvncc1L2wrmhUY5uSpE5SAp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njmMVbugw92mCY+EBZls3JPbWpdW10vohaXcP1Whur65gddAvQLnDK9p+UuKJYHcly/B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DWmrTdnaOUgaLV4S7EanE9XEL28r1X3gf+TdMMg7bxy0V1cdRncvl2Jr5TAB+CpqVahI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hPsmeqqHe6CASCSJJCjarmz0VYG8pKbWwQXOidFQ9RwBnNv1VcOE5UHtc7RukJxVaGw6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Ai54gObq3wUqvzCGkQdCCq6ctp5OQ2UFo1kHQKsEOa5sSQhUf39UrSO0BLgI5oAJJyuE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vySqy85nbEbKt7nEiOXKUDkakOGo3UI17rtEjZcXOe7vRt1QdtoVQSNe9ogWiZBCBMgS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xvslLhm5KOPL6ksxyUC1BJ0KQNc0ENMEpy48wqXOk+HUKgXjR+Cb4tOvYvn4FeZH2jC9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d6LyZ56FeaTJXDl9vV8f1TtKlc/kKv6p+pAKVPzFT9U/UuT0RyrikedQoTogdguzzlcd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U8qpyteqXKoR3NId0zkhWkA7pCmO6Qoj0SiNZWXQb3lTTGpWVQAzBdXlZVIanRZDWyN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bGd1F257iVmtuPNaadC3Yre8Vd11DT5K00NJE7qo57ivSwpj/afYVyeRrXy1wM7rruMB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XItphrtNzutQZGGj/wCosP8AM/UvQbzTD6/6hXA4UM3ElgPP6ivQb5v/AIdXnkwrzc/5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qsulqcjRVkaLTCsnVITKchVndVCu3VblYVW5WJX1n6Phl4HwMD/VGfUt+VoOAnD8TMD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6Ahbx9OeXsCNlo75ubGAMwAhs+UreO08loLxx/DB8mhcuf8AB04fybOpSf2jssPHUFKD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gt57q0VDliJHQ6rePpKRpmOYTwBrKYGnpoW+RlWBhImmWvHgqgMIy6KNMfJ16oO7pHdj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MBGkJiNAVW0xtCZhBBB3QNDSNJBSwW6SmiIg6IxO6BmiBIkpgTGyUOy6aqyQRylZoLdQ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zbJntynM0yw8xyUVY2J3UrMz0j1G3mq2nXZZVNzXNEQoPmL042AwziNgYDNSn2r3fOJc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YO0yvev4RuFPrW1niLG9ym7snGNTIkE+C8Ffu3rsu8u4zry9J9EtmK+IGq4GGar2suho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1agYbVruG7g0HyXpTxAzAadAvm816uSvpcM1hGsuWue+C4RtCNPCm1nQ8NIIjUaK4uax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biXEtrhzO0r3FOlTGxcd/Lqky14dJhvzWwvOGrFj2VOypF4j5IWqxLBqRk9k2DzaFz1/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Tv6r26EspgAfErHtuPLDEDmtX1mhxgisCPthay6/elw6N623PqbaA7ogA6BbLC3EPI0M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SDIK3ODRVrN6lcrdu/TpvHPc2iesLSYjeOc4MBXT1rQ9hm1C46+IpXb5mAnomqwa+GC7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2XB1rVZNaGnylCri1taUzUrVGsaOZMBYI9JuA27+yfc1nOaYJp0HOA963jcr6c85jPbd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W7wOuYSfdK11TDqlu8gPc2Dos6y45wrFKTRYXjHE6RUaWOn3rMN1SuhDz31bnZdVjtyz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lYy7USea8U9I1qbTHXk6NeJXt9k2axplojrOq859NOHCnQt7pvI5T4q8V1nHLlx3hXkp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5qsZjLadVmekD2gA9oEcx9y4Onq8R1Xr/oc4frV8QtcUphj6IzTmOoIMae4/X4L6FfNe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o0aP720T4rX4kG+tPdkGY6zGq6G3H5EeyY2gQq6rGk95rZ8QpssaijVNdoqNpCRo4D6C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OeO876FfQy0XS1oE6GBGicPYHlr+8OqmyTTT4jbuqOD2MDnAQRG6waVM9p+Zyg+C6NuR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mC2CdjHVXaXHbDtrfIA9wGg0WJWYX1A4NmDrotgxzs2QItIZuJKm2mBcW4cxjnNhpCos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0IG63GdtSm5pIE8lVTc0S07DYpsaq+oCk5+UyxxnVYNMsa05qTC+dCQuieA4agEHqFVT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uQrtmzbXYdSfDnFgZmOgHMLbtjJHygEYbBc0DVBuoBRqNHiFE9pVaYMmQsyrbkYUym4D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TpuMuY1x8Qo4Nc2CdCIIRNNJZU2evMcGjQTK22KOFXDKr2iXCMw9+6anRpUiTTY0JzlI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1NNfgzRSpPe0AZnKqu1r8W1iSW/UFtuzpMpg0WxSJgj5pVb6VJtQOhvaDXMi68aYOMUA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9SXBe7UrEAbDktg8MqDK4Zgd5QpU6dAkU2wHKbNedtZjbh29IuEnKVmX7PWLFjQwmowA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ajQ7pITMkCM2nRWU00uEhvrbSAPZKyMYcAKJPKRqtnTpUmEubTa0nmAlqW9OqIqNBHQp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LlLGaeC2mFVg6i8kBsugR5LJZZWubWiyfJWdmxrcrGtaBtAUthJWkp02Pxh0sae+SQQ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AKbtDHIrbUqdPtDUyAVPnQhWpNexzS2WvIkfam10r4eqBuFyGjuuOi2IFOswuOhhY9tT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QY28U4DW6cxspVjT4rRpi8YQNwJW7qgUyHUjpGyStTae85jTpuRsixw5anYyg1eMFpuK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jtuiag7rdFujTY8kuY15A5hGhb0mATTZPkrtLAs3GrZsc4QZM6eK8y414oOHmrbW7Xlw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DqvSsbvm4Xh9W4NJpptaT80fFeGULS74xx19Rwy2vaEktGm8nz//AETf2sm/DTYZheJc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GQ465fvXtPBHBlHCqbXm2BuHgZnu+xdHwLwxbWTG06VJsACXRqu3r2tKlbksytA9mFx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MPbnRatptcHZidwIiFiVqbmVg9pBa8ZXN/75rb3LG02hx1ExofpC1zyAcrzLTsVwzmnp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TGx2W6w6hSrFhqwI+C0jnta4ETqRm+9bCxnMcrnHWSAph7XKeHXsw+0LAA2fGdVy/FuA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qSSJIgStlRrvLJLp6HYhYOJPfcUnCpOggQd16rlNenkmF37eL8UYeW3LKcRLS1rvH/sr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HM/KUZe3KNRrHwPdH/ZXumL4c2qHwyTu0kTlIXA4pgLaF0+rTDmte0AsA3gz8dFyxydM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bHFOydIovIZUaTDd+f0r1mndNexsZYjuxuvN6Vk1jA5zHtzAl5I10aY/wC/JPwlxOcK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LV5hlV5nJ5nTTzXfDLbzZY6ep0mOq2Ia4e0Sc3jyWtuGVKeZrmGdtlv7V1OpTbkdOmkn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rbOnOWlrUuKgdUGWkNT4rd5c9Mh3skRCZwAju681CZEKWrJpz11b1rd7iAXNHsujRUNN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8gIXTmfaA8CEA5g0dorMk6SWjW0aNKkTJaIWoxCm6pjTGgGCW6wt65zCwQ0mOaqBcHS0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ODXQCCldUlgHOdUoaNSUr+eQSsjX4Vb1GXDnvpOaO93vejirajgwU2uIb80LZUTII2Pg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NXaaVZDc4cyjUZALRrzBWDh1rVN2wmk7tKch2ntCN1uBo2PgjmykOaYI1kJMjTV42Hup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AbLVMq3EZGscPDLquuLO1/Ks0Pyx0PVU52tcMw06hXq0lm2BhNlUpTVuB+UOgadwmxmg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mZA6hbFwI1JkHmENJ2Clq6cpSqtkirSgjXZbXC2OL3Vi07QzRbVtBpdmLGz4hT82yB1V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13FtemCYGUjmtTSr1swaGa+AXVh+bdsAbSERTLDmAB9yTLS2MfDm1LW3Je3Wp1PJYeJ0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+9bdlVlRjWOEO5Kt9MOBgQQs787XTHsKT2WLS52sbERoqcSourWzC0ZshnQSs41ZMTEK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/OxrbOnUbadm8ENdOixLak63cZaZncBdA1hcTEloHNK4kGAB8Fes01NTtWE1g41JGz25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ePY64omk9o9pmo+C6Isa3QEGeUaKipTY15gBo8OqdZ0sB2GMZbirSaKgmTDvvWJUa5la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ABbBK3e/dcA6m4ahO4voZWteey/S1CvUmnL3Dyx7XtbJI1lWYdXdWumgsBy6zC6YNpAV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P0KmnRax008hnTQQU6jQ0XksjRaG+o1baq/KSGO1aVvXAsdBBBPVQhhEVAD4FZl0rlHv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N1uPVatfDKdOMtRpzAxzWe2lTbUBDG+MBX1amgpsADQZBWrkmnJVqxY91OqzvN0KFsz1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o2C6uvRt61IZ6TXPmS4hJb0qdNjgxgbB1gbp1HSpuszbCo1s91mnuWrwKpUdcVXvALcs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jyWNRpU6RIpsDQTqAFnbWnK8QUm3GMdq1je3b+TFUtkgeC6PEi2lhIYNmtaFgOw2tcYh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fsW7qU2FpbVALRvKviHmuXt7w0NDTbBMrd4FdNqiscsTA096yH29kabSaNM+QTW4oUg7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tyiSVpLY9pjznRs5/LzXQUiS6AIHVUUbWi2sarWBrifaWTBB1EHlGxWbVkcpiTabMUrP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DTULaNOM20BdTUsras4vq0muceaa1tLei4inSYHHoFZlE0ow6i62tMhJL3AuPmtNhdcn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fguiqANJbJzD6lTStaNN5q0mNFR27o1Ta6SrULnFrQZ5ota4GJjqmc1sd6QT0Uo5gHai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Rr4JC6BonIHNUPaZ7pQWNBEmd0C45tUomNUREa7qCOAd7J1Sv0RIykFB3emUCO1iQCPE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lB72myBGkB2qhcDExpzROWZ3SOaDuFQHDMNDqiQXCW8twoGAHmR4IE5CCAYOhCBTE7o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BGrTqEubxUDZWgdFWdTB5ckuYzqAnO2uiCupsB1U0y5QEXtG0yVU1sumSqFutbC5HLsn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fcnNZ3Mj+ad9RXl4C48309Xx/VWDdF/5l/kUrN1Y7827yK4vQ48ndA7KO0OiBXZ5yu0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KoV5VLla9UuVQhSFM5IVpCu3SlFyUolemUxqs23bJWLTGqz7Qd5dXlZ1q3unTmstrJVd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i1Fc1xa2Ktt5FaA0wdSV0HGB/jFsP0SueILocDEKjRcZD+J2wnTOfqXJNLXO7vXVdXxi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9S5ZlHs37g5tUGVgw/8Aqew9/wBRXoeIt/8ACrhw+YVwGAieKrIeB+peiYuMuEXMD5BX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q8/cNFQd1e7YwqIMarcYVkKs7q18wqiqFcqjurCkK1Ga+seBO7wbgfX1Sn/dC3+YrSc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Ol/dC3Y8FcfTGSouc90bALTXzZxtsHQBsrfNaJlaO4p5sbqumA0NK5c8/q6cP5Ni/Rx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3VMGZucQukZpQ3U6yFZTGWJ2QDTm8E76fdJB1GsKocVHjWSW8p1VjXUXfnKRB6sMfRss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AgwQgyhQou1pV48KjY+lV1LeozUAHxaZH0JWtPNFri10NJHiEAa6WnmQmBls81carz7Y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GHl7D4ahTYRqZoMyE/YEmWVGPHgYPwRyuBhwI81KpWb6q2mQ10P9g7+Cp7IFxMkHwTFj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ZAx+UmQdiNigBkcBOh2S25DminUkHdh+xWRqQeShpyXpOw12KcK3lq1jXVKrCGT1kfcv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UqgyvY6HDoV9N+kbHqtG7ZZ0KpZmkEt3AG/0rwXi3DizFTVDSO3cSP0joPtVw5Zcuh3y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vei+37Dhm0AGtSXk+ZXc9k5zCWytHwvZep4VaUBAyMaF1tCn3QAvBb1ZWvXJqSOBx7D8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6VKPbe6FzB9HN5XuRd3mJUq1caw8nKPAL211qx9PQ9761pcRsXtktcTO4jZdMb0+Yt/t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dV7+tXpXVpRZUOYtDswB5xss/DeCqVnhnqDrum5z3Z31G0S4z4a6LvbhhDyPaM7BW2Vg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ktXmzvgnx8J5cvhPC9S0o9k66NyzNmDi3KWjpvquz4XwmobvM5ndEALYU7doytLSPuW/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gTOkLnrddLdTQ17cDPTiTHI7LhcUw1tS4qNAku1EL0e9/ldVxbyIhcZcuJrE7FpVzmme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K98y4fch1Nob2dFzDDI323lcvfej29vMQq1MOfQdSqkuyE6sJ3Hkvc7jDG1qOZkmRI8F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rUjJ5wt48lwnhMuLHk/J5/T9G2IMwVluynSY8GXPc8S4noOQVmFYRxNhJFOtQfdUm7Oa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1APEB3xW7w+0bTGZw15JlneTxTHDt/i0OBsq1bdr69F9N8ah7SDK0PpXwoXvB985rZqU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XpFwG5Vz+PURdYVd0DBFWk5nnIK566b4S+Y+SKAlpIGuy+kPQXZPtuHntqt9p/aMPIgi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hfDnXeJuZypy46cwvpT0Z39G/wAPezs2MrUgGFo020n6l7s+SSzF4MeDLLC8k9R2Bfkk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PPornUt3A6+KRvaN0gGVpxIB86NVZSipmouABiWnx6JIc+oAR7PNLXY9okaHqEEb3CZE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/ince1bnJ1GjvvSE/BBblpkaTm+tUOdBIGoTsEazzlJVYCc7NBOo8UFZBMxoVGSPaCcS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OYy0JmshslO1sbIddQglN0HwUAguHLklZo50lPMCA0nyQV1IyklskI0QzfUGNimLTHPV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OHeHKeYTOaAOShOdwbEeKJpciSQgFJ3ZVNQHMdo5vIhMaAaczSXUnatJS5TEAmE1Jzms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PUIJmDWkRM7Kohx3gQnyuBIO45ouGXxUFeU5gd4TtbDXEnfZEDQFSDIEGAUCEnlMdFYH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jaVC1zZIE+KAtLu37sGBJUqAEd0QeaDmGCWnXyTj2QHanaSECCGePig3cu5I9mXAgCQd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B1QSnOQAdT9aJBzSpSBc1uU6piHAkECEAquJAaFGCDqrGMM6RKZxAILo00QVES8FZDWw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xMQFfXcy3salarlBa0mS2YQeY+kq7qYliFDBLftRnPa1IOgYOZHjsF0HCGHUbCzYynSy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7XX1/e4xWDjVvKuZueJFMeyPhr716HaRTptA2jUrzcufnUerhw+3W4NVLxSpMlpcdeWk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NpsEADRvRczhDg9uYEB2ggnktrRh2j3DffZXHLwuWP8AbbArDYu0dsFg3Vu3Me8RHegF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dxutJeVBUJAJieixl4dcGNSBcQM08tVv8MZm9nQbBaKm2CA4hZ9pddiGAEjWYHNZwur5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0MlLyG6011VJpOIMTstoazqlLM7beVqb40A4CpV16ALtnfHhwwn7ax4zmHglx8YWlxez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mVvHupNDnNgk8lq7pzC2GjKTovP1arvZuPPMUtHUGODGU3NIMl0CF5tizg6s8ueD3t9J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ScyoO7vOy8q4ww17ar5afORqOq9HFnNvHy4aegeiPG33uEutK9VwrWrgwyRq07GN/Beh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nr0a4p+DeK6PbONNtYdkSBOu4057L6KdL2B7JAImCvRk4yMYhzjAPeHUoublid0zXBkk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7cyVlRMtISuhxSgEkNkk8kwptynqgV4kDWEwIDQI0RYCWgcgmY3UzACgrME+PJETMg+5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QV03Fj3OLCGndVvgvlhjnqsox2ZSNGZozD4qivMXFojUbxzTkGNPpR7JrHCJI38kaZzP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XK8ZpDToYTXNLsyCCHMdqHDmi6hqRqrKMBpo1vzbtj809VRQ3MG93UdEc4JEgA/QmdQf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7AD3flKLor3HNB0TEEDqEtBpGkT5q7JE5dJ5FQ0rd5yCNkAXl2WQrMhbodkGtIdIQ0V7Q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OLmF0ajRyd4jWNULcE1D3dOY6oaV0xmBJAEJg1pGYAGequrUWNIgkM5eSApiO7AbyRdF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MRJTsEGDyCA7zSI8kCNJcIHmkgNkOEk/SrKTckgn3peyaQQdTMoAyJIlHRzMpfJ5SpSa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0yS0vGrdkNI1pdHe1GkJXuzMIJTAd4zM9U5ax7ZynN8oA8+qqaVhtRjAHPeG9DqEuXM3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QKhOkERGqx+yLTEazMJtdA4HOGlrmu8dimq03NYHFpPiNQrWuaHH2g5QvL9ASNdxomzS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TuOcLIf0q0wRPtM3+CU0A4fkXtdPI90/BFKx8nuiW8kCGiXNMDmChldTyMewtdMgp8jh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aXO0MBRwIBEF3WESyNjITMa4Elka6wiKGsbO0T1T9m1rtBCd9MxtoUWCIbUmORUUgcGy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Jp8xska0zI0Q0Z7hHskBISIEiHAzKuYDUkEd7n4qs0yXBp2lDRTUc53s+9QnI6DsrTSL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7OWVTTHdUa90N1KEH3qzIOQUbTO436KDGe8h0ayjkJIKyOwc50kaouaW7jVBSdGwVIEA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lgQgR4JbDRqseXAkEa+Cythso2mAM0a+KIw2kPPMeaNVmm/wWQaYY8nQc0j2yegKCqmT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7nEd2VaxrWjKDKQtcNeSBXtGXvSD5qsTBmTCtcCRqFMkDUwFQtMsIyu9k/R4qis3ISD9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6lN7akU6gEjVrj16IKGN01THU68gmqOPaFrxBSFpJOqgpqZkWyi8Buh3S0zDjGsBULeN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fUV5cPFeoXk+o3PJvZu+peXsG3RceZ6fj+qsZv4p62lN3kUmx0UcSWu8iuL0uSd7RSP2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C7POV2yqdqrHbKp60lI9VOVjyqyiK3KslWFItIQ7pSmclO6JXqNIciFn2vtLAplZ1qRm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Pmslp0WJakBh81kgrUHM8YuAurf9Q/WuehxO8BbvjF38eoif5v7SueOcuOVxAVGm4vEU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k0sqSXZid/BdJxaSKduJ1krnaQb2nd16orY8OD/6ts/1HH6F6HjQjBbk/oLz/hhubjC1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j7f/AAK7/VXk5/yjtxeq85fsqHFWuaTqq3ME6rpGVLiqnFWuaJVZbB2VRU46lVkq1/tF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DGGnwlgzTys6X90LdNkFanhXThnCQeVpS/uBbZpkq4+mKIMFaW7zNxV2Ue0WreNYCRK5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L1bepZOrVGNEODwBqNOS5883i68H5OjcSNSEzXyCQCPcuD/H27Iy+rUQ3l3SftSnjq7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mckjp2cnftzHorQHRrovPG8c3kfmaP7H71kW/H1yx7TVtaT2DdoEE++Ve7Ds13zaendC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TfSTbRpg7x/9wP8ACifSNazpgz5//mf/AIp3YdnJ1gBIiE7aJLC4wuR/yj2xd/mV3/uf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f/0V3/uv/ip3IdnJ2DA3Y7oupgeC4w+kW2BkYM6f/wCa/wDim/ykUCNcFJ/+6/8Ainci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VrcwaMrtOhGi4v8AymUQP8yf/wB2f8KX/KbQ/wDRP/7s/wCFO5DtZO3PZ5u/oT0T9lzp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pNpb/gUf+6P+FN/lOpER+BGn/wC6P+FTuQ7WTuoe0co8lZHbNDpAcNDHNcGPShTAj8CN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Scw7YIwf/cn/AAp3IdrJxXHFOoOI2Cs0gte5hBH6RM++VgX3D1vfXmG1A0sey4bIBkOG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vT4mqduyyFrcU2jZ+fPB05BLZtgWVRwI75mf1SPtXmt1luPqY3q4pL9OmtGhgAhbinWH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YZ2WdTfDddVMXKNhTuHN95Ta1R3tiqGEGnroshtVoAynQBaaVmxpA5gxrTvICxq4bRBJ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bG3iucxy/wAtJxBgt3nQI1jLWVb3nbXvZMBMb+AXZ4FQY+o3MQMok9VxODVKFjgzalQt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/wB9EcN4mpVSXWz21WAxmaQUlku6znhcvEdy6qy6vq2WASDHjC4ziBnYVXVGmBPJWVMa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lapmLUr25bTqvDhuQea1lnKmPHZfDNwy9a+kG5gRy1W2pszMlzS4eS46fU8YqUqR/IvA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yus4bm0PNYn6dLPG4ym0g2HAAe5V1KwBEnZNUqAkgHUb+KwqwEmOatZn+rqlyC0gQVr7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SvfGi1tzcwHk7BpKztLHlXBODPo07m8fo15LWab6yT9S9D9Eod+FrsAHK+TPkP3hYtCi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hzqYAA5FX8PYzU4ULjb2tvcVqjId22YhusmII30+C1c+rLddLJhw3GPVK1MgDU6hVNDm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y+nTCcMPm1/+JVO9Jd+D/mnC/wBh/wDiXp7kfL7NdpUa8k6lRwe5o10HIrh/8pWJmSMN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kjvSRibt7DDPfSd/iU7sOzXoFNha01MrYI1b1VbqbQdCQ07HdcEPSRioECxw2P907/E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pYZA/wBi7/Ek5Ydiu97E7Nhw5xugMtN57pjYg81wLvSRi0g+p4bJ/wBi7/EofSVjAb/J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k70OxXevokGaerDt1RNu5ol4+C8/PpIxcOn1XDf7A/4kr/SRjTh+Yw+P9wfvV70TsV6E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H0i4yR+Zw4eVD96B9IuNgwKdgPKh+9O9DsV6Q2nA21Q7NxK84d6Q8bJ9myH/AAB96Ucf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AKd6L2K9LcwwBGqZ1u1zYIIXmf8AlCxxuo9T0P8AQBWf5RMe62f/ALdqd47Fehttx2gm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kAaLzj/KHj0TNn/7ZqjvSJjxGps//bNV70OxXpHZ6wN0OxOkA+K85Z6Q8eBkG0mOds1Q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aD/7Zn3Kd6HYr0htKG6hR1Ek5XN9685HpD4g1ira/wDtmfcgfSFxDp+Xt/8A21P7k7sX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mFY2i46iYXm7vSJxHsLi2GnK2p/ckHpE4jEEXVH/ANtT+5O9E7Fekig6TmGiYUSdI0Xm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KI8ran9yn+UPiX/XKf8A7an/AIU7sXsV6S6iYjKIQNHw1Xmp9IXEn+u0/wD21L/Ckd6Q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2pf4U70OxXpnZO8vJFrXNaQ5pPgV5h/lA4kn+Xt/9vS/wqfj3xIdfwg3+wpf4VO9F7Fe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Y32Hij2JcIA+K8ndxxxG7X8J1GzyaxgH0BI7jTiI/wDmtyPKB9id4/j168KeUkAe9JSt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8ibxZj51OK3X7af8bOICf87XnuqEKd4/j168LJzXgEHfaFynpYuXWnDQtqb3Cte1G0AA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vXHt4px8n/O97/alaq6xTEMc4lsbfEb2tcU7dhqflH5u8dAtTm2mXBqOrw+39WtqdMey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jUzNptn961tMA0mrJpOGRoBAheS3dejCajf4dWdTbJe1s7Ld21019E5qg02PVcWK76Ut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93mow+mZ6ArWOemrht0Nzc5oBcC0aHxWCaocXRppCwzXYGt1yjxcVS+5aJyu+CW7amLO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GIKwWVzrDHu/qmPiqqlZ4g5ZPQLO2ul0rsQfStAA8B3U6rVXWIvq911UnzatbVu7l9MA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1tV7AXtaD0lXLK3wzMJK2jajnU8wc068isdzyYB68zyVQeMoY4EEpqWUEwc3msbWxXdU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i47iXDW3NB5/N1mxJO3/AOi7MkAc1z+PPPYOaDGbkt45WOOeMseTX1EWOIUKpaAaVUPm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TWGUalSwoE0yGlgI5+Wq+d8eoitbEtZrMOHQx/8Aqug4fxTE3YLZl1/djuQPyrhsSOvg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w4+rLT2mpY1C7VjiPJL6i+Z7J3wXj78VxLvf+IXm/wDTu+9UOxTEif8AOF5/bO+9c+87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OpTfLWPIPIhM62rTIpv97V4f+E8Rzfy+7/tnfelfiuJAn+P3f9s7707yfx/9e4eqV2kz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UATTd8F4acUxHLrfXf8AbO+9T8J4gQP47df2zvvTvX9H8f8A17n6nWjSm74Kep1onsnx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/rt1/bO+9M3Er8/6bdf2rvvTvf4v8f8A17j6rVA0ov8A2So2zruGtJwPkvD/AMI32v8A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6Iv77/XLn+1d96d7/AA/j/wCvcDbVAYLT8EtWzc7XJr4heIeuXZn+NV5/3jvvQN5eT/K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9/h/H/17oLeqQDkcfKUPV6nzHfBeHeu3gmLu4HlVd96U3t5l/ldx/au+9Xvf4fx/9e9t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cXt9h32FUmyeXZXsdoei8KF9eZR/G7j+0d96jr68O93cH/iu+9O9/h/H/wBe61LJzHBz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a1CAAxw13heFG+vYH8auI/3rvvQN9eafxu4/tXfep3f8OxP294FtUIGZjifJB1lVa6Qx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T/LLmP8Aeu+9Ib281/jdx/au+9O7/h2P9e9NtapPsGPJQ29TYtI9y8Fde3ndi6uP7R33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X/tD96vdOx/r3gWryxzXyT8jTZMKBaz2HB/SF4Cby7n+U1/7R33oG8vP9ar/ANo7707p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ZTPQIii8yHMcD5LwAXl3mj1mv/aH7078SxBoDW310G9O2dH1p3TsveWW9RriHMMHnCD7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4jflp/j1z5ds771Wb+81/jdxp/tXfencp2X0Ey3cROWD5ImgZ2Pjovn4YjfNAi8uR/xX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e3P9q7707tOzP2+gDbEjYyo2g8OkM+jcL5+OIX2n8duf7Z33phiN9P8ALbn+2d96d2/o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d3WOLTqNEfVKr/5t3wXz+3EcQExfXX9s771DiN/p/Hbr+2d96d3/AA7L6C9QrCPyT/gi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/XXZfP34SxA6evXWn+2d96Y4niIA/j93/bO+9O6vZfQdSxr5tKLx5tVX4NuTI7B55+yv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f3R/4zvvQGJ4iJi/u/7Z33p3TsvoH1G9BA7J2T5pZI+Cn4OrvJDreox3VrfsXz8MVxGT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96n4TxL/1C7/tnfer3TsvoMYPd0wD2D3T0aj+CruR/Fqo/qr57di2JkkHELwjp27vvR/C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3d96d1Oz/r6CdhN4Qf4vU/ZKX8EXh/0er+yV4AMWxTb8I3v9u/71Di2Jh3+cbz+3f96d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6QW9hU8NERg15lg29T4L5+/C2JxIxC8/t3/ep+FsTIE395/bu+9O7/h2f9fQYwi9I/k9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bHAuoVJ5iN/FeBtxXE5/zjef27vvSnEsRf7V/dnzrO+9Tu/4dn/XvbsOuc4IpVPgrfwb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Xz+MQv4/lt1P+9d96AxC+P8Apt1/au+9O7/i9l7y/DboDMaLj5BAYfcx+ZfHkvBfX72H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fel9evo/ltz/AGrvvV7p2Y9/FlctdrScQkqWdw4iaTo8V4F69fA/y25/tXfekdfX2U/x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3F7Me+Osa39E5B1lXiOyK8D9dvSP5Xc/2rvvUde3n+tXH9q7707idl7vUsqwb7BlLTs6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CfW7v/Wrj+0d96rdd3Wk3Vf+0P3p3Dsx7tUs67ny5mo03RfaOaAA2fFeDm7ujvc1/wC0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/jNf+0Kdyp2Y929TIfm0B80als8jl8V4K+5ucw/jNb+0P3pTcXM63Fb9sq9xOzHu77eo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JPVakbj4rwl9etP56qf65SOrVSNaj/2incp2Y959UfHKPNK+zcQfZnrmC8GNWt/S1Nvn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n+sU66dmPfqtm+vSD5aKrRBBcO8OoVDbR4bq5k/rLwbtKkD8o/8AaKTO+fbd8SnXTsx7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pzzBMyy1kFo/rBeCEv8AnH4pcz/nu+JV66naj3u7w+vVsa9On2Zc6m4AZwJJGi8yvsKu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sDII+IXIAu+c74rPsXONOtLiQGjn4rGV6vbphj0+m0JA1SPcMphYocYmUWkkhc3ZztQd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9t3mq3artHnpHqpyscq3rSEKqKsdsq3JEVlKUxSFaQjikcU7t1W5GXXsx64b/NUyferW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H6VqMmXfRVvq06fygT0C11OXQ6OnxTfhsBlEf1T96WpxZiUQH0WeTFy9a7e5vd7oKxS9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U426xHHK93V7S5rZ3gQIaBoqbDEH1boNce6tFVqNYO8QFlYO4PuWkbEFJldlxkZHFTwT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MrgVt+Iz+ZB8VqWHvBd3JteFD/8AWNDwpOXonEDowK6/V+1eecJCeL6Z6UXLv+JSBgNz5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47cfp59EhK9vUqxuoCSpEgDXVbZYzgqnK526pcFqIqduqnhXO3KqetRl9d8L68OYX19V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Rwtpw/hjZ2tqY/5QtxmE7K4+mMjtMLyPjl2fie7PTKPoC9aJXknGwjie7jnl+oLHL+L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LIUBgCUwK81e5Gt6oxDUWo/JUAA0TAahQaBOOSio1veCkbpmRmCkaFFiBsjZKB1TnRqO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vorhqEoG6mxSG90I5dVaBsnDDOibNqsuuycDwVgpx7RCcBkayURLWu6hVa9nIrpqf5ay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W82lcz3eQWfh1262q5mk5SNW8is2bbxy06fD3tq0wTzCz2v102C0WE1oYG+PwW4JlojR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uUtS4AdoYJWGKjRsdAqTcCCJV26Rk3FcwJEt6rV16Hr+ZgHdOklNVeX90GB5rMsH0aNP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q5ZTGOI4qpXzLWthtTMyjVYWNqDaPsXI8LYBc8NVjcUb45HmH092uHl18V7FfVqd9Q7L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cxiGGOp5WvYDmPdEbLtrUsn24dyZWePTQ3+J3tahUZZPy1n90OOuUdVzvDeFXeC4xVxG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kc4kunqvQrTBW94EMLwN1l0MLtmVWuFKKvJx3b5eKzJqabuctl/Q4Pb3FakLq7aWOd7D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qRTBOk8lqcNtzbUix10+vLicz9/JZrKuTl3SsZTTpMuptX1oaOke9Y1erlaSNVh1LgRo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CfepsNXeY1cSSVhNZ21w2kRo4xHgr6x7um5TYawG97QmMrSTPgFKwpvWttqearlAZoxo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3OOknZZuJXhuq7ifZzaeIWE8qyaTPPq8KHtVZZ3le9KDqtOagNMHzRyQFaAIUjZBS5sn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i4BBjuboEHN02V5CBaMsoih7dkuXuwsh4QA7qbGNl0TFveVxAhMQDGiDHI196JGquLRI8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jfzRcPqVzm/Wi4D6E2MeO6oRp4K8N7uqBaEVWwd7ToE5Z3gU7QJ+CYjvIEy6IObqNOat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473uSgd0K1w1Sgd1AidrwDsSkTNGsoBUIJBa2NNkuXvBPCIHeCiqMveCYSMyeNUY0KLp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b06Ilmim16VbRunaNk7GbpwzZTbWgAha/hp+biu6qEfJbTaPGNVtwzfRazgxk8S4lnGt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XLPT0Si+Gjw+hXUXQwuI0nTVYIcYiNeS2NJgqNA28lzaxhgDUguMT0TU7ZrX5wakeB0W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eCzuxlvfB8NlqYr1NYQ2BPaA7a6pDXNPusiR0ErY1WdmRJcB4JBUY7RwLRt5rWllYDq4E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FQHPc6aZ7TmDp9627GUZ/Njfk0K7JLJZTGYbToE6V3ppKjLioW53Bp+P0J/VK2hdUzDk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neqOE8gFRemm/Wk4GOQOsp0eGOvy1je67UgEDmUoq946a9AmrZmEFzY81SwEvzHdc7G/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PjFIvpOd82CJW2ydoS4uIgzAWDir2+qVQ/Ygj3Kxzynh5rjBhz204gT5kePjKHD98atF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TtT9MrDxSo9teqHO3aT5wTqquHu5iFYGc2QR8V6bP6PLh+cdI7dypcCrAZLkp3C872aU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QcENKyNFI28wrA2Wpg32U2aVgItG3krcijG6DyTa6Jl3hQN0V2RHLt5KbXSjLoVMuoV0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Stw1SlvcVxagW9woimO6pGmqsjRAjRVnRCNNFCNGz1TckNwPNACBKSNfNWn2tUumqIRw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TnZpQO4QVFuoUICsIBKDhCoUDvapaw7wVvNJW1I8kRjxoUMoLT1VkaFBo38lQsaBQbpy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oEY1RTASUUoAlEt0CI3KYjZAuXVSE8aqckCRLQgBJVnyEI1KCsDUohu6YDU+SLUFZHeK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2yBI0RIBgojmmjZBTGiYDuqAaHzTDZAGjVFo0PmrGRm5I+QUFQBAUA1KtiQUgGpVFRGp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SkaBAhGqU+yVaRqEh9koEjRMQoB3SoQgCqc0SFbqldsFRWQkcFad1W5Ajtwg4JjyUIVZ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uCB2RkgG6QjRWBKdkCRolCsOgVfRaAISlOdSlIQIsyzdFKqOoH1hYiy7QDLU8Gz9KVZ7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gqppTg7ALm6OfrfnHearJVlfSq7zKqPJdo819lcq3KxxVblUVuVRVjiqytRCFIU5SFVK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jqtRtOm0ue4wABqSjLOqVHOG5VYHVWILDRKmrQOQWDd0qlSA15Y3nC2D9lQ5WJWE2i3k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IuWclSQrrExcCVrbNngvEzy6rRHQFai3OYieRW0x8/l6Y/RK1lIQ+BsvQ4N5wcP/AKqB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/wCCV/d9a4ngz/8Ac7z/ALD7Quz4nAGDVusj615Ob8478f4uGG2qDgJEIjoeaVwyugLT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OStJndVObBhbhVT1U5XPGqpfotRl9ZcMPnBbHwoM/uhbhplaThtuXCLITr2LP7oW7p7L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3Xk/Gbs3Et4eQLR/yhesO2XknF5niS+39oD/AJQnL6dOH8mpBVgVY5K0bLzV7TN2TDZB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Fvson2m+SDPZCJ9oeSimbuiOaDPaR5FRR0hRuyjtGpW7QgZoTBu6DdB4qZoB69UDtDQN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WeErnElBYXb6DzULj85UyU24RVwPir6RPIrBBIV9J5ESiN1hFZza5Y46HZdCypOoK41l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F0FvcCpRLmHvELLcZ9QakhY73QCANeoSU3kgNJlw5lJczkflOyzXWMavc9mXbBvUHmlo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D0XO4veup5msaXP/AEVyN7VxutVJawsoHTddcJ+nPPHd8vRbjiyjRJZZU2vqRGfkFRR4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VZp5Obt5Lh7GyxB7A2k+i151MtJW1/BWLtpkvfZTyMuC6dL0cWOOvTpK3FNWq4i3taNF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fiakSW1wGPJ3Gy5v8GY1VEM9QpjmS533LW3mF4kJa+tauIPyA5OjbWeOOvT0E4hRquzd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9eERmBEaxyXk9Kji9vcAZppjnBhdfglas8NFUQRrG4XPLHXt5tefDrWVC8R0VzJb5LEt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+4MxAHRcY6VZWq97SIasC6unSWUnFs7wdwqbu4+SCNTrCo+tWeXPK6hDolcNE7khOi25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BGqqIBKBCITOOgQLGqDhLgn5mECNUCn6UCNDzTkKOENQVvbACDR3SrH7BQaNhBWQCNkS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oeSBCPDmjl1lWEBQBBQ/QwncNvJRwk+9NAQJHdKUjordMpSEaII37FGiXJgNfcgRJRUc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EJHDUIJzSj2Uw3UGyKQbIt3KkJm81BIRjvNUiRoi0d4KLIQDUJ8qZo1Vgbos2tyEY3RM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yjqrCzZYtbkVMp6nTVWinrsuk9H9axt+KaT8SpVH0qVM1G5aReC7YCAFj8R1La44hvnW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a1zY0k8uXVZuU/fk89WtNQKcLX4Fa1LHizE21qZYatNlRoPRbtrIdPQrXUa9SrxODX/O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SD8F048vbHLhbNujt4cC8nUn4LNZiFraNPaPh30LAFVrQWmRppCxXWbLys7tCQ7cOG4W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29fidlJkAtpga5jzCobxjRquAY4u2EgbrHbw5RuwG1u9AkZ+qwrzA22BLbcNLd4ldrZI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b6ZLqgygSSToFdSu2V2sqUXB7DqC0ri7a8p0qkPbDRoV0FjdUxTAogBo2A2C59UrvI3Z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gXuNC1Y4wTzI6hYVe9yAl07RutRVqm7qEzpsnUXFkXXGD6pNKnSy+LjEfBJaX9zXb2zT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SsjCsLZVrAvAy77LpTZjsz2bQfCRoty7cco0VHEbqoWC5YQB8rMdPrW0YXdnJ3O0LDrO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kZeF5DBpG5K55VvGVsGOEEk6dVrMbbntKjgPklZQqd0uJHkVXdgVKFVpkgtMQsQynh5L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7b3ZCR0mF13CHB17fV615eOFlQ9kF7CSdeQ0+K1nCdmypxBWq1TDbd0mfeuwxrH65LmW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Fdss9eHLh4+qtTjeEHC6xDK7LijOXO0QWu6EclqwrqT3Gjetc4wcroJ3dO/0lYzXLjvb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eTZZlRpkpwNT5JaxoGs0VgZ3QmpjRXZdIWLW5FIZoiGRHkr8qjW6LPU1o1jYXN/X7Gzo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JgbrHLSDEarsvR1jrcFxC6BtaVWq9g7N7qmUgc+S5e8uH3eIXVd7aTQ+oSBTMt8Y96nX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zwwi3QoObsriNCkcNluUsVu3CD/YKd2yQnurUrKsoEaJjsldyWkL8lD5I80x2Sn2QjIn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IDmgh9kIEbIuEgKHcIBHeQcNEecInZVAjvEqusNRCtG4QrD2Y3VGORoVGju+5OZgqNHd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THZEDRBUQnA1UKIQLHeTclN3FQ7BAY5qRpumGyiBHDuHyQI7xVnyClPtIFA1KjQmG5hS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OyLh3kTyQKNzopzHmpzKnMFAu0ot9kqcyoPZPRUGl7SZvPzS0vaT9fNQKCURCA1QG6oX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gNkCO5JTsUzuiHIygUbI8lBsgZQAhKdkx6pCdAgB0KrdzVh3KQ81Qh3CDtymduErkSk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BUh2Vg3VZ2QAhINSnPJJzK1AOcoJt/JD5KBQJmVk2xhr/JY+wKuo6ApVjIbunHtBIwaJ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50rPn5x+tUlW3Z/jFX9Y/WqCu0ee+wKRyZ+yreYiVUVv2SHkmfsqyVqIVyrKdyrOyrNB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ancYs/FrtrXU7Mg0mP0a6pyM+H1wvO3HVe7cFUG4XwhhJqsa5tSi+uWke0XGdxqNPcvJ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+Ho+Jxzk5JK8ZbTyAiZRhLSHYsJqu+lYWN1Xssg6mS2XDUL0SbunC3U2zXamISEDoudt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8eLls7W/FcwKMe9dujTj17ZNZ4psmAse0rEXAc87kI3jnOAGQNE7ysV4yvYehV6fCbZu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q19IguWXjLu+znDVhW7sxmIXRhv+C9eI6sf0H2rseJz/AOD1B1LfrXHcE6cQ3B/2IH0r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65gvJy/m78f41xriQNN1W4mQTumLwCJVT6gc/RbjmqeZSGZlRzikJJ5rUSg86lUEy5WO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uI+rsEMYfajpSb9QW7p+ytTgrT+D7Yka9m36gto3QQufHDL2tGh6ryTjAzxLf/rgf8oX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xcP/AKlvyTu/7Ary+nTg/JqW7hWckgTheavZDtTH2YSBN8kKBm+ym5jySDZNzCiiPaRB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ZCjdiopvsiCDolJRGqUoBzQO6KB3RYCYJeqZoUVFbTGqrhW0hJRFpEtlZNtVqW73U37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thj9J9LJXpNmBld1IWa1GRSupOaPgrK10DSMHvHSFpLOu0tzNMtdy6LJZ+UcXTssV2xV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QSHarOo2TDoWggaahLbd1+hWYx7nSDy2VlaUVqdKi3KxjQ5YFxdtz5HZcoGuXUrNuGEk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A6ez3W5ms6sfVYYuHvBAkM8U1Ki2pGsnnosz1N5EtYGgDojSoPpv1bEJcq1crfdWtsqT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rhrLdwNLQA7Dms51R7Wlo0Wurkh5lY2xYzxdNNMAE+RWPcXQZTJJgrWPrlk6rEa59/ci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QJJtLdRnUHG4qlw9hp1PUrNO6WlTZRptp0xDRsiVvThbsrkrhoiUDqqyrcmQduoTqggU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eaAjdR3tI/KUdqUAPJR2wRKBQRyEGCmfuErSS0hAPklH5XuUPslHSfcgCO5Q5e9GdUFb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cd0flIE2aZQmQmI7hQI7qAs8Eecqtkg+CdFR3RLEuCY80HE5gooZdSg0d1Md0o9kIBCI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DmnHtBKN0w9pStwzfaCtA0KrYO8FaNVztdJDNPdW2w7CLm9ggCmw83bn3LBtL27s2H1M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+kahbPC+Kr6jeNt32liyo4Ehxq5GmPFy455WTw7YYy+3TYBwoxl6yvdetvDARFJuhB+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qtUt/WKbXuzQ5oMHymfpVNl6Rb2mx+W3tmty/wBOPuRxPjbEqDzTqUrI1IBhtcPkETyX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X1/+WovcMr2jiY7RnVo1HmFqXW4/ClpcBokB7HH3afUtl+M2KXVRtSlTw5hkzGZzmeev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tqX9VlWowEgtphgHw1+JXp4eTbHLh0xh5i9jnu0M7LXYnj1HB6Bq1ATl9lo1Lz0C31Gj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YLD/ABfsqt4a13SFR+wLiYb5DZeye3jeZYzxLxNiNjcXFG7q2dBsHs6AhzWkxqd/gucw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tvbms52YuNSoZAAmZXs97w3R7Oo20qGnnEGRv7+a1tHhmhZUi1tKgCRD8rNXDzleiZ4S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5XO2d9c3NOKgPaN9rNoddiu34Oo1Lu2eXF0B0DTQLCsMNodjVFKgxswC4DUnlqu/4RtK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JXLUt8O9ysnlxuOUH0auQPIaeS5TEMUubCk57WwM2VvUlem8W2Qe9xpDXeAVyFe2qMou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nULOptvHLccBiDcVxexrv/CFYVhBZRa8sBHONlqsEscZF219O4xGlSaDIFR4LnawBJ15L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uV7HMczlmMgre2VjQyBppg+LiSu+PLjJrTz58NuXVtw2F43j9rRFHF6ZuqY9msQHOHgS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9sRA5SNQt1Z2dEODKdOXDTb6VsDaNawZGntDEzpK45SXzHWXXhgAQxogz4FV1JZSc0xM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SWl2oK1d1V3M6HZc74WuZtQ3DaV5XqiM1QZTzJJM/UslkV7ao6RmMOcSJ9yzL6wpYhg9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wY2Bn6CVjYJTacJqVXCA94gE/JGp+oq+/LfDqY1rb6Kb3jTO4yY5dAsQHVI+t21Z9Q7u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dVZFP2lkNHPwWNSPe96ymbnyKzWYtpt7pVjW90IUvZV7W6LnlW5FlvY3NwwuoUXuZ86I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m5c6T8lun0rQubWAmhdXFu4azSeRPmNismzq8Xio11jVu7q2/pWW7XRG4Om+y4Z5XXh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4c4VZbXJq29pRLy2CXvcDE7LW4twZRNR7hQZROpIpErT0eIOIrWp2lK8vKlsBIqGyyz4E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uWyyvfOuH1C1lEWR1bEzJEe5cbyePHtiTWW7ZppcV4fr29SLY9qDplOhHv2Wlu7atbOD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a2WK3XEFMFuKG9s3PnIHNDC4DfYeS07i50F9R9R3Nz3Fx+JXp4rlZ5M5j/4lfskcO6U7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jjVbtkCNEXIO2C2wG4CUjTbmj8kKDb3ozUcNUAN0X+0h85BI2TOGyUzAKaZhAsahEoxq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qjUJ2jvIVh3gqil2yA9kpnDogPZIVCkaaKCcqOxCnLdACFANVIR0QQDUoRt5ojc+SnII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FFQ+xolO6bkl5oCN1BtCgGvuU2QR3tHyRPJDd/gpzCBTuVEXDVB3KUQoPeI8URqwoH2n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5U6+aFPQqdUEGxQB3RGolKEAnUoDYI8yUNlRDuEp2KPykDsUEHslQjTRAbKFBDsqnbJ3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gdlEp2KoB5JSmPJK7dEpCgUXFKVWAG+qQ6zCaZKQjRACdAl5e9FLOi0JMqDZAIgoBGiu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1HY+SVYtZsrBE6KtmydpAK51uOeuD+WqfrH61S7ZW3WlzUH6R+tUO2XeennvtHHRVPOy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lVFO8qslaS0riq3ORJ1VTjqjIPK+m+EqVhfcL4U2vSp1iy2pupgnY5RK+YnL1D0acUD8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l+bdEy3ePcvkf83wcnL8ffH7nl3+NnMc3Bepue2Kp0WNjzP4i0AEgOHwW0qXFIDR4Kwb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0/Svq4724Za05N0SY25K61uXUHS1oPmuytrChToZSyk97tXHKCufx/s2VG0aNJgLdXva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uGjW1z603v5Q/Nt4K64De6OcrVYYSLtpK2lRsnMVMvCzyXFCDVpn9HVY1OA/u7J75xNR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d1uMt3we7Ljl0f8AZD610vElXNh0T8oLmeEQPwvdnpTb9a3/ABCf4i39YLycv5u/H+Lm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Jdurhsq6h1W45qSBBVMdVcdSq6ghxWolVuVTdag81Y7ZJTH5Zn6w+taiPrvD2htrQA+Y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It6Q/QH1LIZrsrixVgXkvFpniO/P6Y+oL1yNF5DxVpxDfz/SfYFjl9O3B+TVDcKwCBqk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2QW7JvkIAaI/JUUzR3RojGvuUGwUO/uUUWmDKHJRp1U5IByRCnLdQbIDyQhEKDZAqBEp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wmaNFAN0wHRRQAT0gcyACspjVEX27c9xSHVwXTXtJtWk5p2Ihc7YNm8YNyO8ujmQAVzz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O5L6clp3ClldGXNLpk6coXQ4nQa4RGq5yvaEOluh6qb26RvrR7HlskBbek1gbmESFw9O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ttZ4u17QJg85VkXbpqb6ekxCj6bKmo5Bc4/EgPlSPrTNxdrGavAlaNujDqVOnBjTVYd1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obnFATDXd2Ou6wX4n2TTqAJTVqb06CtUZkdpBHMrn8UvmMOVpErWXuM1avcpSteGve7N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VLl9eQNit/glt6valxHefqVq8NtDUrN00C6MZGkUg5ucCcs6x1hN+dRMvXkCUpTEIFbc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QKd0DuiVDugIChUbsodwgIKh3QMSoTqgJQduESg7dBHnQID2VHjVSe6UA+T4qEyfchOhU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nvIE6e9SddEAcdUziqzv70zjqgk90qH2Qh8lSe6gA3TA6JG7qc0FmpKUnvBGd5SncKKL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qUAe6imTHxShNOpUUANfcnHJIN08rNbh6ftCVbOioaYcES9c7HTFkNdou+9G9OlUs7oX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W/l6eY9ocuQDQ6Tv0nmvOO1gL0z0TXDX2dzR/Juf2xdkIlxplrWvIPKAZ8V4vl7mHi6b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BuLlrMMwpl+x1IPJYBTLddWnLHe1GgkEHwWRTt7J7aj6GH4f6jD+0Hq0VSZGZwbGwkc9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HUK9KrXa+wqNpU6dxRbnFRzTJGkwSSPfKzXVHMvKva9kzE61AsawNJp5ATBL40OpkdY8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6ssvP/v/AH/+/wDb5med6vTzHj5z/wAK27KvYB7WOB7FkNjNoNtxBkcveufs9a4ZHtAj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1cWtzTq5qUVCAW5XMdIDmkeED6VzOH1f4/b66ZwCtfD/ABnnb6ePnjn/AKbG1fBaAFmm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SdVqaruxusrXZXZi0fFbC1c5+YMkHNyK+rPbzybhKlG8bDGURWPUGB7+X0paeB3l2QLq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k+9b22AaBnMuHNUYhijbK0qVnuLAyZJ5rWp9nn6Y7sMZb0uyohrWNEyTqVt8CpHLWNT6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J5xS8cKVtVjsaJPyJ9ojqV3Vm1tGgTz0JK3IxlNNfi1oalw4sG+hjmtc3DQCRLe9u0Lp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J8d1yvEmCYmA29w24aKrCSKZGjh0J+hWz9GN+qx7nh1ldxNMGnW3zt39/VUtwWtRcG1X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hvHG31qHPLm1gcj6Z0LHDcFbp1cVGEOj3Ln4rprKeGDZ02WdMhkguiSd1K1yHASZjoqb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nmtYXFhLtZI6rNumscf2yLmoXUxpDpJPiFqLqoHNcRo12w6K6vcZ8jZG8eWiwSc+YSsb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X03VG06ZcDUzc2dPfosziIUqeH3lzRDWU2UOzYwCAJ0lLgVqx9Oo5zgHHTXosTjS4p0M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0CPAz9i3PSYxwlJ8OKyKdQbrWh5krIoFxYHZTl6wpo22VJwzrKY7ve4rWU394arKbU1W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V4fDQtbSqdyVYa0CFyyjpi2BqiF6P6LhXGE3dalXNCn23eqOgtaRlgRvrOpnkvJ+30Il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FvmPt6tWgK4JbSPeeSG6DURETvrK8fycf6py3+l09Co17io11d7nigKYLrU0YrU9dyc2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bqlUq0qt0DnLpq06UNttBo6SeR0OmqzKLbhva0nFxvalKHV+zIpOjY+BG0JawfWqV3so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HbQ3RrHSBymf+x7c/h4dnxb/AP3/APf/AKfImf8AZ5J6WqNaji1obg1C7si0OMQ8DL3g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i7ZegemOtUfe2D3se1r2OcM5hzZDe4RqNIBkHmvOXO0Xn+LJMNT0+rhf6RaXSkdq0pC7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iUxQdsEMxyoE91bYGNECICDToo4yPejJiO8pyd7kHe2oPleKCHYI/NSnYJzpCCDcKHUH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NEtb2hKeNQlrauCCp22iDdExQ3VAIkKAI8giECEaokSo7dEbFUIBqfJGIARG5hDkEBhK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qCE91ITJ9ysjupPlDyQEHX3KblSO97kNZQMT3kByKhPeUQAnVB0lEzzQ5QUQmuYojZSO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0qDYyhT9pMQgLNiCkG6YbFAIBzQJ0R5pTsFQp3UI0OqJ9pqUnQoADoQiUoOnuR5IAdlW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lOxRKUmSVUAmISu3RfrCV3RVm0jkNwiUOUqyIWYdqkndMdXFJyKoCUJhsq51QNzQQn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Q+SxwdCrqRSi9nJWDdV091Y3UrDo528/lNSfnH61jnbRZN8Iuqo/SKxj7K7T0819kdsq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1Woit+yzeHMKdjmPWOGMrCibmqKfaETlnnCwXbLovRjJ4+wUDf1lv2rU9sZXT0up6B3U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2dRtN3wc2PpWuuPQ/RtwfWW4tQA3LqYe34sBC+gqL9FkMquGziPeu3THHqr5speizCqr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9oJ+EAqweiupZP7exLzWZ7M1C2fevou6pW14zLeW1C4b0q0w761ravDuFEHsKVe0J/1a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TUTb4uLSANFANSOYVtQOeXh0BjtYHJKGhnQeS87qGo2JCpq0KdSS9oM9U1Ws1ntOA80a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7Kmfl1dPgNyrNlYho0aTswaGkc0WuNZ0Uml4+dyHvWypYXQZ3q7nXD/0tGj3LKqwKYax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pHMXpLK0Egwq6bsxlPf/n3KmhpC7T05Og4PP/it5+o1b3HyPU2j9ILm+Fn5MSuv1Wrd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yvNyfm74fi1CrqalMTpKqcZMrUcyJKh1RcTGiQk81pKRyFLW4p/rD60HJrQZrugDzqNH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abP1QslnVY1L2R5BZjGw1WMU4XkXFX/7kv8A/efYF6+warx7idwPEF+Qf54rHL6dvj/k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OyZpXmr2Q42RPshDdMTp4qKnJQbqKKKYIclAUQgHJEBGFAggCiKiAAIRqmCMaoABomAR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PDnZK9QmodmMElMcbl4iZZzGbrYRutDxFjz7CrSssNom5xGuQynTbrBOywbriWs8ONFg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meiu1Zd8VXF9c9+rQt5YXawXOgnzj6137PRj15uHfnJl0YO04cwO4wmwY/FLg3OKV4NV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B9K3zWhwVly3M4O3UDMp02K8WeXVdvZhj0zTDuaRc0ghairbg1DIIK6NzBBndYlW3a8k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eyDgZC1d3hzmkubK6ipRcxxmYWNUZII5Ky6PblCKzNtfNIXVTo4Loals0+0AqnWdMfJm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1UnQKv1d7/bJAW7qUGM1DVjVG5ir1J0Nc2iBo0aLKtLV1V4ABiVk29m551W9srMU6eo1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sQNIK899K9piNpiVljlm57bemwUS9h1Y4EnXwMr1VlIkTsBusPE7Knf4HiVrVaHMfTdo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OW3Lnx6sdOa4SxsYvhVN9dzRcNgP5ZtN1veZAXjOFVzbUSwEgRC29nila1qh9G4rUxv3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343V5xr5/wDJ7d6co9NMpSubsuJyABiNDT+loaj3tOo90rfWtzQvKXaWtZlVvVpmPPov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OHLhn6pyoESECuboI2U3UGyCAjdTmpzQnVBJQJ1CkoEoCTKWdFCYKHJAsokwlOyBOqBs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CSCgYugpnGVVOqedEBnulAnRD5OqHJA2ZTNqlB1QO6B51UJiEp3UPJFEnvIg6JTuoDoo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wFRYnMpnHZITvGyDnahRuGLoIVL6sSpUqQQsSo/Uqa21Lpa+sYJXScIca3HD+a3w51u5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eCCI0BBiNPFcdUqRKpquzsgrnnxTOarXVuar3aw9IVezdXuKtph5pva0ZGViIIJ11knf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03g/gykXTkcXl7mh3gN15Pw81l7bu7Qw6mNR1WwvsDpV6NItquYXGHNmBA3jTdeacV6e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KtrxJj5xq5p3F3cNrVsuWk22pwxo5l0/f7lq6FxkrMf81wKZmF0adu/JUIFOmXAeQ8lr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8XbmovVL6dO8tu6xrCIJ0Wyo1gyBqS46ELRYS/8Ai3k4ifp+1ZoqkRBiF6JXHXnTbOuW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4Li3GLi7qepNt+yti4AuJkvG5XSVLkdmdfJaOpSFeu6o8AkaSdYWpWtOixPi+ywuypmq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wuA6bBZWH8S0rmkx7azS095p5RC42+w0mgx7KhFOYdTIkDxHRYDLG4t2xbuA5wBzWrL7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4so2lLtLiq0UQNzt96NhxhZ4pal1rcNqMboRqCD5HVedHDLy7DXVqgjo8RHktlh+EO0b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pq/tZ0/Zra5q0cavLyjIo1qpzt5E9fjK7G3vBWYJ1kTB5rSG0YLd9EBojTQqWZNEQ7Vw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yukN3IiBBWurtYHOdPteOyo7c5DyKoNYyA8E81m0GsQ0ZiOcLEIADj1Kvc7OCCZKod36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PSSo55Oz4a4RtsWwq3vX4yyyc/NmpucDMOMaSI08V5p6RbduHcSVLGhesvLem0FlRuxn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cGJr4ha3eI0w63uXimyq5ximSSC0DWdZ0XNekqyw2xx6lSwu9F4OyHavE+0D4+ELM5Jb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/wAOYpvh+i9Mr41f2htrfK6nSqUg57Mre8dtDC85wWzOIYnRt2GJMuPQBe1twa3vbBlW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gA7rVtl1F4uPu5dLyzGajvwrWLwGuMSIiNB0WOH6rpOLMHYziSznOLe7e1ji0+ydtFXV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i4NcQZKYTqiZzotlaSnVhkImroNV0dPBLT1YZwQ/Pq4EiRErmcUY22va1FhOVjoE7pcd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WfhHFV3g35S2qXFmWkGbWqS2pylzXaT7lz9Sruqe0zNg6grOXHMpqtdT1i09JeIstJpY3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WEiehRxX0g4zUaxtHHKxpgA56VsxmvQ8/sXlWDVKjK76QLI5ZiNl0eJPYywbJmq9+UCN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L0bbnBxWdWkxbGL3Errtbq6r3xOvaV6hAZ5NWKX6BY0w1HNoF3wwmM1HO1kZ0J03VWbU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kA9xSdAqmu7qeZYCqxTj2VOSAPdQnQ+aB3e0oBqVD7QRG5QA7Kwj2Uh2T8ggnNFAqDf3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E3MJKhhwQKeajNiieaDevggh2QPNOPZlJ1QAoqFAKiN3PkpGgUbu7yROjQgKU7I+KB2K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ScwqGG6DRqo0aoxEIFdObTopOiY+17ksIITsgoeSh2QKNyjy96A5ojYoGZuEUo0KZu58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TNdBOiQboJMFIdvei4hIdlQR7bfNI/Ypti1K7YoANimOwS7BE+ygBVdTdWHZVP3VCoO0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0pMwodRKIc0RKBidEYVlKdkzgJlK+MqsCuPeMJDITH2ik5lULKWdUxSEoJOqIKHNDYoC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qyluEGWw6q1ntKqmJdEwrYyPiZWG3P4gf43W/WKxDssvERF3VH6ZWG46Fdp6ee+yv0Cq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QtRFb9l0XowdHH+Cf/zA+ornH7Lc+j+qKPG2CvmP43THxMLWPtzyfYFJ2ivDlr6dU5R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kjQdF2249NZeZQu0WMKwI3TZ52KqPiwF9eoKdtTfWqfNpiStlQ4cvHtz4hVZZ0vmghz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vh9HsrG1p0o6CFz97d1bh+ao7MeXgvJMv09HSro21jYH+J0c7x/O1dXKivVc9xc4lx6o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NE3tNKXSW6qup7JVzgqqnslIjmr4fxlwVNMAPgK2/wBLhyppauBXqnpyrZcOmL+68mrd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Th3+W3X9VbjEz+Sp+a83J+brh+LABVTz3tFKkxoUpWowRVu3TO0aVXK1EoFPY64hbAc6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FdhM/hayB/pmf3gto+uLY91ubdZ7SsCjyWbTTH051kNK8V4hM43fn/bv/vFez5oC8Uxx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/wBaxy+nf4/5MUGQEwJlVt5Kxed61jTon6JGmAnnZZaNyQR5KIIERsioNlFSEwCiaEAQ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1pbFzWuNeqN2Uu9HmdgtY4XK6kZyzxwm8qz45rBu8TtbYd+pmdtlaJlaO9xevcSHllCn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1rU16/ZiWN7xG51K9eHxPvOvFyfM+sI2l9j9zWcaVuBbtPtPjM4D6pXN3lSXkCdQNSZJ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W21RztM0DVa66gvGo6fBerHDHCf1jyZcmWd/tRNQnwauz9FNTLxFWpkx2luQPGHD964a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BMQ9T4htajjlGaCeoK5c83x13+L45I97fTDgDGiJaQBIV9uW1KbXMMtOoRe3dfGfY9MJ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hUbMEK8jLz0VNZsgObodlGmBcNLj3hCwq1LoVn1HS4yIPiVTUA3IlFjWVGd3VqxKhytO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w7hmugRuNU/NUfEaKyja5jqs2nRaDsSVn2troCfgm1qi1tWtAEGfBbGlR5uEDonZTDNh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nal7IERHgsK+e21wq+qv0y0nfUtrUYM+cAkxC4j0j4l6vg1ehTdDnQD5nYfat4Tz4Yy1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NXCqIAJ9yxAe8YTZoX28ZqafB5L1ZWt3Rr/xfX5rfqV1KuWPD2OLXjZzSWke9a5rz2b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qlzQDuFtzviuusuIbqiGtrFtw3mHaO+I+5b60xiyuQPynZOPyamn07LztlaQDzCvp3A1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4Z/47YfKzw8Xy9N+TI1CUhcNh+LV7OG0qnc+Y/UFdRYYxb3QDan5KqeROh8ivJyfGyw8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5+L4rZJSnhKV53pKVCiUpQB26B2UdugdkAQR5IIATqhKhlBEQbp50Sc0ToChBmWocggD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PtIDUqDdASdUDPuUJQJ0QNOvuUHshLOqkwAiw0qxp0VEqxrtFFMTokc6Ai53dVFR2ijc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6C5Soe+CqKztXK6Nqar+8fJVufoFKhnnyVNQ6BNJt0fB3auvbplGn2k0w4jNHOF6BY2b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Gol+2i8y4av6thfurUYLskQfML0C04svqtSk1rQCTADYAPviVw5N43cfX+J8Tv8ADc9+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nMoMpj1Wo5pzzMNXCUqhgLf0MXr1CQymC31eqxrty2WbTzXN03Q0DwWeHLLObryc2GOG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aZOvtLKqViBE6LRWdbsa7Xzpz8ltqxDxLToRouzz/ezGqQxxGsarDfesoZaLpac0kxus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IXPYpb1K125lvWGZgEwdRPVax9rlvXh1+H0xc0g52XspB15hbNmHW72OfSLc25heY1q+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bSO7PmrLS4xG3qtqtpVhGsseDP2rvMWMMNvRKrqTCGVHtDiZidVaLYihno5Tm6HaV5sb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Lmq4nlTOnxV3rOLW1IFja7B0LwnTXTLidXeVRbVmNa2TttulFdlSqC0gP69Vy1tUxq7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zxmctth1ld0Hh1d4e0mNPrXLPHTMllbthky4d4KHfU6lXV2kCQAqHvE6R4Li0D2htUE6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PG+Iyy4ovr21vSdVfTYNXnYCfEn6Fzd5Xyjfddd6MMWNhSvmtaTUraksqBryABAE+JKu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UaniCyxO0fVxCvh9e0fSD3PYGEZYMCCOWUjXwXllxWNa4fUcScxJ1Mle28W8QV8RwLEr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SbSpTh4aD3wXRqIXhZ2aufDjju2N3LPpmOTY8O3b7fFmCkQH1R2YMxqV6rZ4biVCxf6z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u8J1257LxNpiuD0cCu2ZxGMQpU7yrdXdV1KRWdkqEUxlJEkCNCAF1zmrtzxzywy6sctN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23qV3mrUuaZaHD2QDv8ASuvr211b31YFtq3O9xpyw6gdSvI3YzWxPFLfEH1XPe1zA1xE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IG9qCnTjI/MHCmSSfNcOTq45uPZ8fCcuOWeeXp0tW1q13OaOw0aJAbJBjmvK+KWOoY5d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gRyC7T8MYjaV+zo0oJoNe92WIOpj3Lz/ABy5qXWJV69Zwc+oQSfcFrhuWXnJ05uHGcPc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1U12yZ5klUAwvRp8/bKs3Ft/Sy/LGUrbYlVHb0mD5AJOvUrU4eM+I2w55ln4oMuJ1W9I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v6aWNdITawFTTdortwF1cdnbyUbqCgDqEWHQoixuwPgmB7qUHujyRHsCUFg1YVBzSsPd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7QQHtFH5SIjMUAdsm5BA+yn5DzQA6EIjQqE6BGNB1QDokqjZODtPRCpqAgrKjQmI3UYg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QhGhQIQpCJ1UjVAo9pFwOUKR3kYOVDQRsqy3vzOxV0aJI1KppOSUbphuUvMIDzQ6Jh7S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coo4d5SNEAKBOiJU5IEHNQbJgJlCEQR7QRb8pAbhBuhKKk6lAHUog6pATmKIhKUnuqEm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8lA80DOiE7oCOqJiErdtUZ0VAcdFU9OdlW4oJyVbjEpydEjgqzSOQOyZ3JK5EJOqV0nR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k6oToUeaXqqFSzqm5pY1QQ7oeShQnVE2Kto6wqSraJ1CLtlMMlOXS4KoaJgdQsNxp8U/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1ZmKH+O1fP7FhdV2npwvtWdlWdAnJ3VbtlthVUPdKzeF6vZcS4XUn2bqmf8AmCwXnQqz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EVmH/mCsYr7IYIOs+asGbtPaIbHLmVSxzgMonropXuadF01XNaHajr5wuiLnOzNyxvqT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fa6qnO2pSa5rmuaRo5pTAzBLQH9R0VjFfM2JvJqPg81gFnXdZ14C+sRzVFSmQ5eKPRWM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7RlhUFaYqpwVFXYrIdpKoeNFply2IiLh6oocllYo2Ll8rGpbAL1Y+nK+2x4eP8buvctt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h0/xi5PiFtsSMsYPFefP83XH8Gve6UpO6bLzS81phW4EpCIKsJ0VZ3VSqysnB/8APFjP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ZWCjNjVgOtemP+YLSPrGiQYMrMY4ZTrqsKi2G6K1jSdyrGFznuykgrxzFtcVvCedZ/1l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K64nd/7131lc+X078HuscJvJKOSbyXB6lgJVnRVDZO0ypViwbJhulB0CYe0VFHkoEwCr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uAnYbk+QSS30lyk81aAVhX2KULXMxs1ao3azYeZ5LX32IVa4LGfkaR0MHvEeJ5e5aOtX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s4vi/ebxcvy/rBm3d/cXhLary2n8xmjff1WC9wa2AYaOQELEq3ZI7kAeG6xjVcTpJnq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crus5hY2XEAgawsetcMc+QIVL6hykSsVkuKpI2Fev/F2tPLVYFfvNJnZW1nzSAO6x5kS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mLhBOiso1XUazHgkEHSOSrcC18HqlqEh4PLkpXWXXmPofgPGBiWFUiSO0aACI+K6l2q8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ExSqOhlQxr1Xu1rcMrUGvYZa4SF8fl47x5WfT7WHJOTGZkrwD4LFqGGkbrMrMDxosZ1I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YLokT9Kpq7jKdlsRQBGuhQdR5BsnqmmpWqcDzgz0SeripqQVsbelVbUf27Wak5S3p4rJ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lK0Ig5ZWT2RAHLyWwa0Bsqis6DoICDHM6ANVrWd3vKlr8zisqRkJPTmmkYOJ3bLO1fVP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44xV11eerB0lji6oerzy9w0+K6T0g8WAV321k+S3RrgfZ8fPovM8xeczjqvd8Xhv514f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JEaI0zNQTsNSlO6sa3K2CNSvovmMgPOuu6ZjoKoBVjHIzWQw666Jt/lKjMUzX9dlWWW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kQD9K1WfnKnbFscwmx1+G43Ut25cwLPmuEj9y6KwxO3vAAHBlT5pO/kV5kLnNG6zLW7c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wY5/+3fj+Rnx+Pp6aQlXN4bjxaGsr95m08wuio1adem2pScHsOxC8HJxZcd8vo8XNjyT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KubqQoIkIQgUnVTyRI1QCIGihgqc1CEVJ0UKkaIFBAdYUnVBvtIndAT7SBRO6U7BAflS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JFGdE06KpxgaJg7RFF7tNFj1Habp3nRY9R2iileZIVFbUlO8wWpHnvFUYz/aMpKmwVtQ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4FTr0m/gy9o3ddzQHMD2sidxBMr0Hh/g3HKVo2q7C6JeyHF7rge6AuM4B4WoY/UuKly+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DK1143FrLGMRw2heFtK2qmmM7nS4DUEwYXlzuW7Y9WHNlMO3jdO/xvDMVw5pZfWuH2dB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MaLh8StrO27D1G8bcFwJeGnMGdNRuufLquI1qrr+p2jmOy6Ex9JWfQaymwNYA0DYBbxu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yWbrLoVy1uU7LCaRKLqmhC1Yjb2lVrnGm7ZwhampZMw+9LqQLWO6k6+9CkKz3H1eS5rS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o3zAyoQXAQQdwVfMNwlIZ6JOXMHHbZDt20dKlMhv6Tdj5ra2lq0U8p11WXUw6nVaYMgb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poje0hJbUp6q23psrQ5zc5JmCFsG4XRpPzMptDXRuFlim2mdgQNirlnWrnax6dMBwJEA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AT5rIuGy2CfcVj1TTY2SSuW2TOrl1HU7LBq1w1pKour9jgW0ytfUrFwjdSRLVtV5r1QN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vwW2v7V1aleULhzX1WnTL3S0R8Vp7Ol3C5267LhCoG2NWk6CC6SD4/8A6K5Tc053LV26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m66aHV6r3NfWDIzNe0tI+ML55xK3fZX1xa1BFShUdSd5tJH2L6Zw27pOsbi0qudTFUDK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PvpCtTacaYq2KnZPuHvpvc0t7QEzmE9UwxsrlMvN252lSqVqwZTaXPcYACzbXhrHqtvd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mk0vykeMGEmFkMvA4uLMusgTC9KwXjmthdGmMtnWOV7C6pRcHuBEQT8Fu5zH26zjvJ4x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DsEFbH21LW6DslNz8xpR4hus+a9H4eZVxLDatzRx/A8uXbMQ73tMLzvH8S/CQd2rg4ud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Wha2rSu6FG1e2iyrIJyA6+9cc5ln/aV1kuE6L4e0cR4NXw+wtKzsfws0q1PU5gNd9N9F5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1e1vW1L8N/J+qkvYT+lI0C5zFGXdO8o0K112tMjUZA3kpSospsIYIBMlalzzvVam+nG4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r3bkKh5AauzhW44RtXXmOUGtGjZcVseLLX1fGHaQHBb/wBD+D1K19UuKlM6jK0HRZfp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bCAI0O8ELz5X++3WeulwbdFeD3QqGmd1aNguzmsHJTYFAbCVBsVUWNPcHkmnuBVsPdEJ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gdCFWw93RMFFXTqi32z5KsHUJ2e0fJQMdgmOw80DsidggJ5Sjrp0QKYawgHQoP1CYDVC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E51CDBEIsADQqRIjwT8ig37EUjgoBqmcNFI1VCRqoNvemI1RjuHzQLGiWN040EIc0CQk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CJoo1Kg30Tj2knXzRNIZzKIuPeHkhuqAUDsmJQOyoA3KA2KI3KA0QACXBQfK8EZ1ahpJ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5lKD3oRCpSE53SlULzChG6J5IHmgUSYTckGnRTkqFdsq3J3bJHFAEp3TSl3JRAdsErgn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KrQcNCEyHVIyr5pOZVoguCQ84WgnRIdynlJzKJQKCjihyRB2VlL2gqiU9IhFjIBgqxms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jWYp/Lanu+pYDuazsU/ltT3fUsF+xXXH045eyFVO2TOKqcdFtlW/ZVU3ZKzHDkQVY46F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ZY1C+2o1Wn22N38Qr7U/xiudSe7LvjotNgF608OYbWeTD7akQOZJaNFubUZKcuEPecxH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CsxlKq2q0AZiGubyd0PmiHtDgB7yheDNQzD2qZzj3fulQtAbnIBYdRrsqzK+bmtL64nl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LctatHJYFQ90yvBHqqmqNNFjPCynHu7aLFfqVuM1U5VOVxErFuq1Og2XnXkOq1GK0OMD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orJvKvb3JfyOwWK32l6sZqOV9s/h387dfrBbTEToyFq+Hfzlyf0lsr8+wuGf5OuP4sM7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HcowUpDunKQ7rUSqnrO4cbm4hwwdbmn/AHgsJy2PCzQ7ibCm9bqn/eC0j6ppGGq0GNlQ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Y45mrx7EjOIXUbdq7616+7RpXjt9/Lbj/eO+tc+V34PdI3dPyS0064vUZM1KE42UD9E2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QBUVrhlGG+3UOoYN46noFqb66c8TcOGUbU27fvXbj4Ms/P048vyMePx9sy5xOARaiRt2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1p7u97JxzOFSqd3EysS6vJMnRo0AHJam6rhzjB35r3YcePHPD53Jy5cl8sq7vDU0c4nwC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yXSSg7TdaYkMHEnRO3qqmuAIhWNfrpPuRUqOnRFm28KmoSXQ2NU4jbx6oDUkCCq5gqx+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NzDTcbKup3gOUK0lAjNPzvr/AHorBc5zKgLTBHNel8AekNtm1tjjRcaJMMrjUs8/BecV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ycczmq7cfJlh5j6ytqjLiiytb1GVaTxLXMMgjzV2UkgL5p4X4wxXhuqPUq+agTLqFTvM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w36UMExPLTxAuw64O/aa0yfB3L3wvn8nx8sfXl9Dj+Rjl78O6NMRMKt9MkaLIta9C5pN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UOpuDgfeFa5g0K4aeqVq3UiG6D3J2MOkLNdTBBnZK2mNgppqVivboZWFcNcToFn4hdWl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vTHyqrw0fSvOuI/ShhVlmp4TTdfVxs892mD57n/vVax47n6jOfNjh7rsHNpWtJ9a5qMp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B7yvL+OfSLTqsq2GAucGHuvuSIkcw0fauL4k4pxPH6k4hcE05ltFndY3yH2laE+S9nH8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u5eMfAlzqry57i5x1JPNHLCZggSmADt9vrXsk08Nu0Y0kgwm2PijPxSqsiE2wSo8kDSY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bCCwHLvsUHOGwS1D5pDOWUFgcr6L+pWIDorKTtUSxsaVUtMiVv8AAMXNrVyOM03GSCuY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2uV2h1UyxmU1VwyuN3HrTXNqMa9hBa4SCOaBXNcIYmajTbVnaHVk9eYXTEL5fJhcMtPr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yCZwSrDoB3QO6hU5oBGqh0QnvJjqgSYaUHHSVJliUbBE2LT3kdnIMEGUeZRRdugeSj99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SuOihd3iq3GQgZx7qhKpLtES+ZlFF50Kx3FGrWa0auA8zCpFek4wKjJ/WCNRHmHBVuku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+RBRLCZgEo1raioZCqY11WoGMBLj0ErOtadIXDDd06rqM94M0MeC7zhi44KtnsqVKlVt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guXJyTBvDiufp13oysa2HYI+rDGSyJdTcdTyXFccUXU+PscdVdTpl/ZvAILZmm3UD3Fd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cH1X8O3ma+DmNpsAmJIlxBHSVxuHY9h1+0Xd9iF4y+rkdu5zGvzQI3I5LhMurFOjKZbk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g7M8mQs2mdVk4/i+FuvRSs2V6pdUhueA4+4ALU4pidrYV3U35jVH80zUjzPL3r0ce8vE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NhJJVllRucRxFthh9E17pwzEAw2m35zzyH09AuHv+Ibp9WKThQpgTlZqT5n7l6v6DHB/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Kt1lc87kBrSB/wAxXpvBcJ1ZPLflTO9ODd2+CNwfCvVzUFe5qHNWrZYno0DkAuKxeg62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4XpeJS5pPVcli9p2tImCSddlw6vLUYGF4zJa2sQ1w0JndbwYk3M0B0MK4V9HLULCOeiu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MgHVWx1xydwbym4ZQ6T4lVi9YAWvMRuCuOL7l25DXcyOaZr7ksDXVQPACVnTXU6mpfNA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XlS67rSAOeU6LDbQc/8AOOe7w2CyGsLRDRAWfEXdVhuUSdSr7akXuDiNFKVEudrqtpbU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oakIYVvuHDkcQtEAduq3+CMiCkYydTbkjUJ7yys8UtXW+JW1K5ondlVocP3FV20lnmsx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iHpS4ft+C7iwvsFr1KdG5e5ht6hzhhAB0nWNdj8U2AcXYDf2lK2x0us6hMdr2YezXoQJ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JinrHEWH4e1wLbSgXuHRzz9zR8V5cx5zN1K9+PBjzYTr9vHPkZ8Of9K9UxYYebio3Crg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coWJQt+1vrTN2gyvMFtIv5eC4KhcPpPD6D3MeObTC73hbjO3pZaONUqmg7ta3eWGfEL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p5enj+djnf7+KuxynkxemIqE5NM1NzeXiFiEQF0ePcR4Y2kyvYWz3PezKatWqak+WsKr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he3Fejbmq0uy1JBAnQ/BePGzjmsvD2445Z+Y5qt7Uq3DcKusSrtZRouLSdyCAt8cEpW9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MjK1zvsWHhvG95h18+nWtqFYMeW5mgtJg7plyXX9GseKb3k9q4C4UvLHCs8VIjUCvoPi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tXuY6s9paNRWBAMc9J5LlsL9Kbha5K1lcdmf6OuI+oLZO9JtnTpZW4bWd2g1zV9/NeW8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y6o8rvLG4sbh1KvTLSD5qunqAu04h4zsXWzqhwq0a7cdo8u+xaZ1nTvgy5qXdux1Vodko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uLn3P7Ln8e78NS7RoSg7rMxKxdbUw+nUFVk6mIIWvB0K9OOUym48ueFwuqtadAnHslUt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/ZTAqth0Vg2RVp0I8kzfaPkkOseSZu/uUD8k8aJBsrAdFFQjZM0bIRsnbpCi6KBtKZzd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CN+iVolWu1aYVbBKAgd0pQN/JPGhQGhQKRoOiWO8mOwUjUooOGqm7T5on2ihyKAfegdC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+qTm1W9VVzCqJ8oJR9qYboERKAH2x5KbIn22oFVKUlSdFHeyhyRECE6KcyoOaog3agTB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BulaO+oEBo5VBduqyncUvJADyUdugVDuUAGqh2UnRKqAfZKrKYndK5AFOqGyMRKIg9kI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aqKihonIhIdjCMkjvKs8wrDuq3aLQRL1RJSE7oIUpKBOqUlGRJT0zqFUSnpHUKkXkpmm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UrTCxQzdv8h9SwH7LOxH+UE+AWBUIhbxcsvap6qcdFt8Lu321N4YW5XHUOaCD8VlGrZ1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GgLrMbXK5uZcqua6X1LD7prjbvHdMGORWBcYa2m7QmFeis9UfR/CIdccLYM8OLQ2yp6j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BjY2gQuO4Fc2hwZhbc/ddajK49ei6iwrZ7c92G0+4JMkgAb+K3PbFZLXd7wVDh6oQ2n+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oPAq1smCearuKtOr2tAE9oxubwka/Rp8VpI8EumDtasCNVpX6uMrekZmOeCTzJK0tfRx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VMhYtQtYO8YQubtrXFrO87oFjClUrHNU0b0XSRi0tStVq922aOmZyw7yiGU6hquz1Q2S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YLWySYC1leu+tb1KlSMx00XTFitMNamqrPtFSqYcUrTJXocmdw9vceL1sb860/etbw9v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i8+f5u2P4sYpDzRKU81WCOSE6p3JBuqlI5bPhITxThP/wDNU/7wWsdottwaM3F2Dgf6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UDJVgVTCJCtBHJSMVHnuleP3hm7rfru+tevv9k+S8eujN3WP+0d9axyO/B7oA6JhKVqc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rHu7rIDSoEZ9nPOzf3pLm5NOWUpzRq75vl4rR314yn3KZBgakdV6uHh3/bJ5Pkc/T/XH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BhJcdS4mZWpfXzOMklVVrkk7zKpc/K2SvY+eFzUDnROw1WG+Cq3VM1QkHRBzzyUakOSB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l4zJXHVRrR8wAHVHOJ0VM7ygJlDSxz/co2pEaKomD1TA6IumR2oIhRrgN1ihyJeSiaXu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Ul5KWSmzS98Ob49evmsZ4gwRqnDiNJQMx1H1IsUOSkmdCrSCdRr4c1UYJjYrNjW2XY4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bu60qhb9S6O19IvFVs0NGK1Xgf0jGv+khckBCblyWbhL7jWOeWPqu3PpU4oyQbulPXs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nE91TLH4pUYD/RNaw/EAFco5CFnt4/pvvZ/tkXl/dXtU1LuvVrvPyqjy4/SqcxQhEbwN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E+aYD4qAHrHgBJU9nw+ta0zswHXfommPNLOmmigKqCDKYQlOykoGlCTCigQCd0Gu1lRy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NkS7uQqqh1QB7sIoh0BXMIAmdVjEwnBhsoL6b/yytcfyiw2HvhZD3flvJEbC0uHW7wWk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NxGya6R2zRDx9q8uzE02noVt8IxJ2H1qdeSQ0d5o5t5hcuXj6468PJePLf09IckKFKqy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bxmaRzCZfMs0+rLvyQoHdMRKEIEI1ROih3QdsgXklB0CbkUnyUQ7So7dK06on2kNi72g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uVbjsilJ1KQlF51ckcdFUI8wFq8WuqgdTtrdxbUqauePkN6+a2dQ91c9UqgOuLh3ynZG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cq77hCxt7bAKdcUGOuKrnE1XtDnHWNz5Lc0r2q3ujJHQsCrs6AtsDsqeoikDHiRP2qg0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uWdu33+Hixx45NMmrfMrNLLqztKrD86mlFDC6e9mGGNA17o+ErW16bmkHVZVOiHUQXnX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OjG+4W9t8PqWtc0bYdtkOTWNVosCwW3q12evUqjddTJH1LdVqFNrTq34prKsLbv5m5G6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smnLP48y8zw3NTAsCZbOirl7sQa0iPeuEsbWzpOval1XrU7alVcGvY5oYBOm/gqcb44Y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H0yW0agc4NA8eq4e+vq99WNS4fqTIaBDR5BfS4PicnJ5y8R8Xm+XjxXUu62WJ4kzO/1J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CPKFpc8uLiZdzJ3KQvymAqyTMhfV4uLHimsXyubnz5rvKse6J7QHq2F6z6AcSb/4phzz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d/0ryW51AM6grZ8FY2eH+JbS/JPZNdlqgc2HQ/f7lnmx6sbDhy6cpX0xfglnhK1FywOZ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qKtO5otrU3h9NwzNI2I5LX3bHaujRfIyj6scri1jrnaIdv5rDoCNCD5Lpq9MPERI/wC9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M80mTrIShTpu1KucxjdAAlFINKYNkrLcVls8kgpTssoMJ0jVX29EE6wOcoKqFDLuPcst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t8VY1jnNA6ozQFME9zfmt/hDO7qtfZ2xA1W7tKWQAQrIxlW3txOngsi4uKNnZVrm4eGU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oEkqm2EBeV+nni1tphzeHrKoPWLgB9yWn2KfJvmT9A8V248blZHm5MumbeN8T4vUx7iK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Lmg/Jbs0e4ABa+nuT7lWNASraeghfWwmpp83O7XUzCuaYM81jsMKwOW3JsLC+r2VxTr2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j4FegWPGNli1vToYu+pbVh8ofmyevh715oHiEc4XDn+Nx88/t7en4/zOT49/rfH6erXG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GCJa4kOHxCpwrCHNruLnW9YkzIJaT9C8+w3FbmwfNCpLOdN2rT7l1eB4pb39VrO0ZRru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ZXyPkfD5eKbxu4+78X53Dz3py8V6baUKPcL7IHKwA+wVMXt7d1Fn8UY0kSDDRotLa9vS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snu6dzcU2NcahAERkXzu7+3u/i+d7YGIYVRu6eRzqTNDI3MLJwOzsrLC7e3Fe7cGCAXV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XtDTEw/MP0VfbWrLuhmNV7Krd2ZQJHgt4c11r6avBjP/AGzq1taVHhjry5Y12ktNN32L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qNz65Zkw93Z5X0uhIGhHiFvfV6WUCkK7nDfNH2IsqtptIrtcKe0uXXHmyx9Oefx8c55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dW1vsMZVBrYf3m86bfs+5alp7pC9eGczm4+dycd47qrm7JxsqqZlODIWmGQdhHRMz2j5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5KBxsmHspE52WVhzs1M3YeaTkE41HvRoxhF2yU7qHZRRIiYStGqJP1IA6hENEyk5phsg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nb3qHn5IA7RxQPsFM7dL8koCDokfunjQpXaqhSq4ghWgajzVZ3CBR7Sjk3NK7mqiO9tv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cgSUEYQRmgN0ERuotADcIHmo3cKHmgDdSgIlEHVLzVRHbpUXbpZEGUBjZKdJRBQdueiB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UhT7BDkgUBQiCU0KHcohNgFE0aKQgreqzsrXbFUuVZpZ1Vb9yrOaoeVpCFVk6lQu1VTn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Lk9na3F9ctoWtM1KjjsOXisnHMHvMGrMZdtGV4llRurXeE9VrputsdU3phF2iei7vBY5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4ZnAeamjbJc7VRroIVZcC2QQfJKHKaa2GIya0+AWZwdgltxBiFxa3VWvSyUu0a6kR1A1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/ohdJ6ImZ+Ir3wt/+oLePpzzabibAjw9iTrVrq1ShAcyrUbGaRqJ2Woc8QZX0TQsqOI4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aLQ6o9j25gQBGvvK0nGvovw+8pvuMFiyuIJNIfm3e7ktzkk8Vx6LfMeD2tQsogt0L3El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NtQsu/wm4w6oadVk5JBLdQtY8TB6FdZd+mNafTPo0ay84Cwg1NSKboAcQdHEbreGkRWf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dlcQSdO9B008QuX9D9TPwDYAjRtSo33ZyftXYFja+Wk4A0nPc9wOzgDAHxhWey+kq1a1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6TTBDtdoEmfJY9s+k2wp1qYFNrD3s05jrDp8fNPToU7h+QvdmotAbDvzbpImOuiS6aXB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1m8nazm+H0KsvDrq4ZQol7wTU2ytMgrnLyo+s4mq4UmdJWyxWmGljWaABcVxCalW9FIO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vHx47r0Z3Te0GUnO7haRvIMrIeYEDRaLhaAbmDpoAt48yNVrKaumJdxqseB9XpCflbrW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YXRBtG4hpIfkMx0K12MAdi8AQFrG/RZ9uYqgGoQdAg0apnEdqdEDoSvQ5M3h3auf01n3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f9mt+us+8Pfb5Lz5/k7T8WO7dJO6LilnQqsFdskB1KZyVVKQjqtzwQ2eMcHA/wBZZ9a05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PCJ/1hqv0j6YCdu6SFYAISMUX/m3eS8grj8vV/XP1r16qe46Oi8hqmajz1cSscv09HB7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sxpee885WjmSrWwASdABquNqYn6/j7q7TNtatOQHbpKnFh1ZN82fRi2d/d5KZiQT13Wg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r3ZuHOfPgtdUqd4yV9G/4+X79rg+SUbysOyDRyG6x2uSXr4aAOim2tKqR1OqL3a+Cppn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0tB1SvcpoEjjqgaU0yk8UwEkIGY2dSiGwrKbYBQeRKIrdE6JUyQ7ooKKFTRAOagJCmso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J5yOjkQE41QY5ZHyT/VKBj/afAFZMKQZ12TSsaPF/wCx+9TKSdnn3QsrbZI7UqaNqW0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6dBoo4GeiXmqhs3TRKQiENSgImU2yAGqZBCoEEYPNBFCooUAKAOqiA3QLV3VcwFbVEqp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oz1MKopqpii3zUD0tXBWuM1XKm21e1FplxPUpFrNod9hb4py4kNp9QZ+xV2gJc4A6kaf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YZtPJEdn6PsUNSjUw+s7vM79KenMLsSF47Z3dTDsUpV6R71N8x1HML2ChVZcW9OtSINO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H5OGr1R9D43JudN+kO6iaEpXmekp3SnVMd0p2KBDslRMwhyCIihOqA3RduVRCe8kedkX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KRyZ3tKsnRVGLfVeyoEj2joPNamlbOu8Sw+xpic1RrfdzP1rMxyTY1HN9pgzD3arDsbq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5ZUpwWuHKVueMdxn3lJXrtzSuKr206VJ7mDTuiVYzCb+q3ShUHm1eeHiPFI1xK9A8KhH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I7LGMQbHSs7718ns19v+VNeI7mtgF6QA5hafFpVjMGvwA3K0NA81wF/xTiWUG7xnEnRqG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3/FGL3LXNGJXjaZ0INdxkecrtxfB5OX16cOX/ksOL8vbu+KMZtcCmjVrMuL2PzFIA5f1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jd5ibvyz2spcqVMQ0efVa57wTqZPMlVucF9f4/wePh83zXxPlf8AJcvP4niFPxSO10TT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1Z2hVnTyV7hoqXDVRVbwHeRWI8R7lmO+hUVWzr8VLGpXr/od4mbc2X4GunxXoiaJPymd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2mkTzXyrYXdewvKV1aVHUq1J2Zj27gr6C4B4ytOJrZtvWLaGJsb36RPt/pN6jw5Lwc/D5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+NbcUdY9yw7u0cDLNwt9VtDOixa1Fzvkyecrw2ae6VoyA7Rw1CRlLL5dVn1bY8xB80KV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jpGMBqOayabJiBKv9SLWyrqVABmg2RWF2Re8GFm0KBA2MrJpUHGO7C2FG3GXVakc8qqs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0KObkYUt6I5rm+OuPcL4StXUi9txiRHctWHUeLz8kfSumOO/Eccs5F3H/F1rwhgzqzi2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n2ndT+iOfwXzDiF7cYlf1729quq3Nd5e97uZKvx/G77iHFauIYnVNSs/YbNYOTWjkAsC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J59vn8vJ10RqVa3ZINAEzV6Y89WNKYFVypm0VZ0vBRCpDk7XIli1qsDo1CpDkc6pHp/o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/EodUt3QKV38qn4P6jx3Hjy9TqYpw+LVxbf2b3GC09sIjqvl9pndZmHYpUsago1CHUHb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Mbhy3rw8V9b4n/J58f9OTzHvj8Swh5M3VgR41QqvwjgrP8ASbDTo79y8sJuHCcrYOo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jYfFv3r5X8LX2+t/N/x6oMVwJhll3aA8/wAofuTPxfCCxzWYnQY07tBzD6QvIajridGj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jQBvxH3rc+H/AKl+b/j1v8N4ZSEU8Wty0cskfUFpMbrYRWmtbX9t6w7drXe2fLqvOw27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RoUKzry37RzcvaCYI6+BXXD4/Td7c8/ldeOrHX051KtbzVVPUK1uhC7vMunZO32vckHJ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rCJbol2CYHRZWCNk49lJsnGyKh5KH2VCjGyioeYStCsISgIJ1QjVMdyhzCBeSEIu9klQ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3Sm5qcioFOxSlOdkhCAAJCFYAqzotbQI76BGpTx3kDrKBXjVqUhO8eylVCOSwmKB2lEL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LzCB5puiQjUqgA6oHdQbpRuqiO0KWd0XbpBzlA0oO3KVx2UzSVRiYnessbKrXeJyNkDq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GpVNVtTK0H2WjQLf8bv/APDabJ0fUE/Sn4Rt6dPBGuLWk1XFzpEzrC7YamPVXn5N5ZdM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LykHD5zdCugscXtL1o7KpDujtFj3uAYfdgnshReflU9PoWoZhFbBLll5Lbq0puBqU9QS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/E/6mH+x14PJQ7lPfstbXFX29hci6s30mXFtU5mm8SAfEGR7kmxK45TpunfHLqm4ky0I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GldTdVu2VrlW8IignvKh53V7xJAG5WdZcOYviBaLaxrEO2c4ZQfeVrevbOmicdVk4Zh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o9p7tgu+wr0TY1WYa1863oMafY7ST74C6jC/R+61cw16rHRqGMMNPvXfhxxyv9r4cOXL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BWVDDsOpU6FsKbyPylUjvVD18vBTE2Nv6ZsK1Ht6dTTLzb+kDyIXb3mAVezztLZbpkbB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FlnSfncIe8N7w8F9XDPis6MXx+Ti5Zl3Mq8Y4msauBVaraxD6Yns6jTIfH2+C4an65iN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8AL1fFranfW1W2u2l1F/Tdh5ELjrTCa2DVHU64BFR2ZlQbPb/wB8l5eb41+P59x6+D5E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q9snQ7tKZGkOWztcbeI7ZocOoWyuO8SHAOHQrBq4bb1JLWmm482/cvN1433Hq6Mp+NbR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JmIgrtPQvH4dxJx/1cf3gvPsOtqWH3tIXzi+xrdyo5oh1OdnDxBhejeh2iaWN4w1xns6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yTcZuV9V7BwfSFa5v7gyS1wpN8tz9i2mN1uwsap2cRlHvScL2xo2bQ4Q8y8+ZVPFDC8U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j5dMctR5Lj2FCtcPqUTDuhXG4hgwDiKtIsJ+U1enXlFweStdXoNeCHNBHkt7sc/bqfQ/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s2StU198/auxtGnMzlDHD4OWj9G1BltgdbJAaK7jHmAujFTJWDSIyuI9ztR9IXfG7Yy9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dzG6wL4GneW1QDRzsh84MfWVtHPnksLEj+RpvDcxp1GuA98H6CVth84X7y+sNVyOKYe6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aaDc6LqLklz56rjsYvXi9q026BhiQvLxy78O3JWeDbYXQDnODelNhlxPitVf4tcXhLWf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BqVQ5+Z8u6LIoWFe5hzvyVHqRqfILtMZPNct36bvhYZbSqTvn+wJ8W1oPhWYd2Vna9lT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VXiMutX6AGNlzt3ltueI5h8lxjdIeaZ5hxS9V6HNm8Oj8nV/XWbe/nG+Sw+H/wCT1P1y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nz/J1n4sY6FLKYpSFWSFBE7qFVKrdot7wGJ4zweP9YatG5b/ANHoJ41wj/fj6itfSPpQ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RopGKSqYpPPgV5K7UmOq9ZuDFB/6pXktRwYHOcYa2SSeixy/T0fH+2h4wxH1PD/V6Z/K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q3scLqE6GqR8FVjF4/E8UqVDJBMNHRo2Vt2/uCkPZY0Beniw6Y8/Nn15BbvHq411WPUP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nNO8gvkbLq46RrjMJb896FGmKgHikv3flE+lUsMNVjVSw6K5qkUShGuqaNJRaJCqBHTZ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WRTYGmUS1HgNbosblKuqmSqeSVClK7REpSjQQoQjCkEoIEwABQjVMEAhMAIUlGJCoCAM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2SElMhuoARmOqQiJTqdECaqAEBOWoEdUAA0U8kT4IICPNHnulRBQMN0FBugfBArkGnvJ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CqcNE8pTqiqCpXP5Fvmi4QkuD+Q96yq21PPwRp7pbcRRJPRNTVRlUXFjx46Kppytb5pm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AQXXulYu66rv/R/iPrGHPs3mX0DLf1T9x+tcHeax5LO4UvvUMat3l0U3Hs3+R0+uCuXL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05SvVygUSlK+a+mU7obIO3UKBXbJDqEx2S8lUDWUCZcihGqCH2gkfumd7QSO3QITqVW7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Uw1VGHeQ6nlOodIK1OHNLJadXMdl+C2VwZMdFg0/yN1Sq7se8NcPHkVuetM32yH4j2dV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LGusTfVaWUmspjmQ0T+5YmKXGS4LGRndq49J5LBfU0gHzXf4/wAbH88o4fJ+Vlvoxqyr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iuceaLnZkhOq9r54EzqkzSo50Kt2uyKcP1hQu1VMqB3KVNjIzApXQRoqcxGiBd0QM7oq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lFVVGRqPZUoVqtvWZVoVHU6rDma9pgg9QU8wfBI5o5fBZsalercJelytRpMteJKJrsGg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n5hek4Pj+FY0A7Dr2jXnXKDDh5tOq+XSEWOdTeH03FrhqC0wQvLn8fHL14enD5GWPi+X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H1QMOmq+acN454lw1rW2+LXDmDZtaKg/5pW+oel3iJgirTsKvi6kR9TguF+NlPT04/Kx+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lFASI3Xh7/S/jhECzw9p65Hn/qWBdek/iWuPydxQt5/oqI/6pUnxsmr8rB9G06IYzM4g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cecO4I1za19Tq1m/zNv+UdPu0HvK+c8S4ixnFGluIYldV2/NdUOX4bLVwu2Pxv3XDP5O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7FMQa6hglP8AB1udO0nNVI89m+74rzOrUqV6rqtZ7n1HGXOcZJPUlCEQCV6cOOY+nly5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081Bv4pmiNSujnaLfFONkoTT0VZQmNEpKiBQEFEOShBxQXsdKgfBVVM95QHVBk06nfA6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uNVih8VG+ayj3XnzVSs7DLsupdk98Fo0J6LJNUOdAe0uWmgNfJALDu08wugscEe+my4s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Y17gfevH8jjmP93u+Ny5Zf0UFryO69oSdlV/pAty3Cbwj+R3H9k77lBhV0TAtq89OzK8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rg6OZ+yt5gNPNQNSprVa4iVZTwW8J/kVwf8AhlZdvY3NhTLbm2rUA50tL2wDpyTqlXVj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WDRMarMoukLNVkAaDyTjcJAdvJODqFGj/Jkpxsl+TqmGyysEbBM3ZKNkw2RRKMaKDkm5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RRQ5hMUvRQQgZSoBqFORUO4QQjVSNCi4bKAaFQCNErgrANClIQJGiQhWkaJHBULrmSxo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BXYR/wAlJGqseNAlIVRURqgRoncIISOVCjdDRQ7oSqxQ6Kcyg47JSdVQJ1SE6okpHHVV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qsnQoA46Jc6DzoqXmNfBVm1oOM3B9pQH+0+wrL4YqNbg9JoO0/WVreKHE06Y5By5uhiN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QB06BenDDqw082efTyber07C7fQbXZb1XUnbOaJCxq7HU2OZXpua12hDmkSEfRtxLbsp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T3qVwxxgecL1zC7iyde0WOw+ldWoIzNqPMEeCzlx44+66Yctz9R8+YZcmjiFvRc6RRe+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7G3tri6e1lvQq1XHYMaXfUs7iKthGEfwg6DrOxoU8M9YoZrdzAWd5gB0Om5lfSdvjbWU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5SWGjTgD7E5OmyW1njuUtkjwG24A4nuGNNPBruHbZm5frWWPRzjdOpTbfG1tC+YFSsCR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cRxO6p9kb6o0OGrWANj3iFoaeDvFYvzl5O5dzWenCzcrcy5N+Y4OtwJStaL6t3iZd2Yl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k/YnOBYBZio11K8va1J4aRmyhwcJBgLqr5ppVwxzyGuka6rUUYa5rXPJqRqRzIMLz3OX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qypSMYbhdnYt/pHiX/etvY0aheDdXbqrnfNEIUqOskiVmMtsjM5MOpnYLM44m28t8QNJ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xkmNiUtK9IpuDiD3jDen7lqbx5a0FgIhYV9iDaLRDgCfiu2GOmMq3V5e52tc15Z1C0V7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aOtjD2VHhuY8+8Vob/iWtQe5rYGuhGq93FjdvFy2MPiy0ZQvxe084Y4QWA90E84XPsu2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tnmS3m09WnkVtLzF/WmP7WXh3IrSPa10up7fUvsYSXDpyfH5NzPqx8NVids6zrAk56L9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mnVad4W0r1Wdi6lUaKlN27T16joVoK+WjXcym/O3kvk/J+P2r49Pq/G+T3Z59tjiFNtS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J35r8QVLQ61LmgGk+LSPsXDmtmt2g9Fv/QfcCj6RbMEaPZVaP2SfsXHD1Y6cnuPqqmGt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WY3bvJdWHeYR8Fk067Zh2iymODxGjmlcJfLpcdxwN1aB4Oi1F1ZEAwF32J4XkmrQEs5t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Qt+3Dzj4puBGOFrdU57vaA77aLf1jmqBryG5hkzdHTLVzuE3bcOuxbvpktr6hzeRH/6r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p9q2rDe9TO++/VdcPEFlKqKrTPdqNMPb0KpuHA1qNOdZLyPAD7yFgV6lOm8NrG4Ibo24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EJBeW1FtVtq6rc13iM4BfJ5S7YALqxp8+ul50XGXWH3FzilwGMOXOe8dl2rnBkgbQsJz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dPp1ym2mssNpW7iXsD3gTmdsPILLFOpWOjC1o+U7msmnSAqZ3S523gsgh9V4axpJOgAG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WzKQmZfzJWLevpdhVDzlB5ldVh/D1WsM92Sxh+SDqfuWr9IdjRssGodjTDPywExvoV0x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8R548ZnkKt2gKsJ70hU1j3HeS6ss3BqrKFue1e1pc4kSs24eHua5pkEaFaJ0xTaIMtC2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Vyzx+25l40I3KUp+aUrIQiCECmclKpSHddH6OBm44wkf7X7CucJXT+i7XjzCv13f3HK/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MSiCqwruvzFT9U/UvCeM7/1bDzRYYfWMeTea90u3Rb1TMdw/Uvl/ivEPXsTqEGabDkZH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lqWMPDhNR7zyCYuzmsR5o2g7O0Lju5I0w4jqCvRHCqtW5njcBLb1AW67lS4dDYHNY1Mw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HxVd6ZqEol0kRsSqrkzVMJSBS3V7d1TSEq8CCkDkEBFoS5pWTQZmEnZVKaiwDU7I1XDL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nv8AFVn2hJOiVVkmdEVGjIIwQFAJQQSiFOSbkgGym6kSpPJVBieSJOkAJCddFJ6KKLiE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rqgcORlVynb5oCERugRojzQA6wFCNFZRpmtUDB5yq3AjQygrJURIlBANijKBXZ+jP0f4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3sbOkQbm7eO5SHTxceQ+xD042UZ6r7i4W9EnB+AWjKbcIt72uBD694wVXOPWDoPcF87f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43tm4Jb07Wjd2orvoU9GtdmcJA5AwNE8X0nU8oaOqhZI0QBIUzwikLYSnY9VZnBKkAgw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OfMK94hUVRNIjxCzWouYIoQlaY05pjoxVs1cSrUZNA97VVnVoCsp6THRVt1cAlRkXR7o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ZCxwpVj17h++/CGD29dxl+XK/wDWGn71nlcV6PLwB1ezcfaHaNHiND9nwXalfO5senKv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dByPNBy5OxDslnRMUpVZCdVChzUnVACkcRyVjlWYQVO3Kx67u6sioddFhXDpC1ErEq7F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X/Nl/e8IBP2K+r7BWsx+q2nZsYfac7TyA1XTCbsjnnemWtPUrmtc1KztC90x0Qc7VYo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9GTU0+ZfN3TOf0QbUkrHLk1PUoHqnvaJc0aJXu1SgoHO0oaR4oAlGeaCTolKO6BQKgUy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KikIlAt10KdSFNKqj3qa9FafJDKDyU0u1fuKYT0TZR0RygcgmjqLr4JgDzRUCuk2m2yY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ARCHNFAw6InRKNEeWqIHMoFFAoIEHaIoOQCmdSoDuhT3JUbuio86hZVR2oPgsOoe8B4r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iRkBPJdZwVj2KUKNaxtboMpM/KNY95AEnWI9y40OzaDZZ2BVuwxanJgPaWFc+adWFjrw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8djW7o/2hSHFsZiTc0D/AFyVoXVyNjogK4I1cQvkPtajdHGsZG11QH9cqmvjmKXDm297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gTB5ELUNBquOSTCjWRXpg75h9aSTaX03tPSVfSdBVLN07TqtsM6m6WtV4HeCwmOhrVk0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MEgOisaJCy2HJMNkANkRoCimboFCdEByQdssqM6IDwUGwUB0QOSh0QnZCUDToVDySgqE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yQ8kZ0RTDZDkoDohKIJ2VZ2Tk6JDsipzQ6ozqhyKqaK7ZqU7CEztgkOkIit26U7J3JHb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OOqqc5aZok6CEhdqUubQIE6laZElA76oZvegTqgjiljdQlKTAKoR+yx6ux8le7VqpePq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ybP1lx1TWo7zXa8Rj8g39ZcXV0rO8yvXxfi8fP8AkyLarVt3B9Co+m7q0wvQOG/SdiOG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7oMAa17e49o+orz1mwTreWMymqxhncLuOxxXH243x1bYrAa11ahOYQNCBr8F9O08QPYM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tFkyF8bN/MuW0wPiXHbCm59pit5TAMR2hcPgVx5OHqxkjtx8/Tbcvt9a1btzqjnNdEpr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hpneXQvmWt6SuKDQaz18CBBIpNl3nosH/KBxFBm8YZ5mi0n6lznx8p6rv/Kw+4+lMc9W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LBOcu0afNaKlcMt7mq6s9lWg6H0nt1kEa/SPpXhTPSDxEynUYLumWVBDg6k0hVHj7iAsa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AOybos342XtZ8vH7e/8A4UpNL+zaS0CQCVm22LUq8NbUYXRJaDqvmx3GuOOEG6b/AGYV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VWXUPHRoWseDOe2cvk4fT6VuL5rqZGmnUrFwWwq8SYrSsLV0E71CJDB1K+f38f8AEDtr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eGfS3xXw5Vq1MOubXNVbld2lu1y7Y8evbjlzb9Pp6p6IHVAA7GQ084t//ksV3oKw+s6b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lJrfvXh5/hE8eER6xh4/+0H3rFq+n/j55JGI2zfBts1dplZ6ee3ft7te+gTCTT/imL3l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8IXnvF3oz4vwDNVwrA8KxWzaNTRqOdUI8WuI+iVwT/Trx84kuxemf/t2afQsSp6aOO6h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5bnLn+2LhjfpjcT3uG0MOytssRw3GcwbVtbhhDGjm4E6+5ciy8jeCulvfSbxTfR65fU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iwnccY28Q+pZu87Ol/hUzyuf5LjjMPxYtK9ovaBnAPQrN4PxCrhHE9td0CBVpF5bOoPdK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duuLgUxUdv2dMMHwAhZ3DRfX4htae5c8NA9xXK4yS6dOq5Wbe+8P+lmxrFtLHbZ9lU27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UMBv7PEqAubC5pV6LtnU3BwXzje4I5oPa0XsPWJCwrD8J4JX9Zwm6q27wd6boB8xsV4p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qVRTIDhIPRa3ELGnXBqWxGbm3qvHsE9KuKUg1mOWjLloEdrR7j/eNj9C9EwDi/BsbDW2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XuP+B39yvVpi4b9kvTc0Lat6pSo1LiAA2uO7vqPDRaXBcTsaGNVTdUbnDLl7SMlw6adT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BdlfUXVm5mQX+PNaivbCpTLLiiCDux7ZC7Ycjjlhpl2dzRuaDKlrUZWpPOZr6bgdNk5G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5Ktw3a0qhrYZVrYdXggOt3QBv8k6RqdoWxta2M4bbMp3jBiTWbV6RDakfpNO/uK31xJL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YxrCy6NpWudRFOn1O66OngNB2FVKdOG1HtANVx1Gu6mHFb7Zy5JHK06bWsL67yGj5LdX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lpTqU6cOe0GTvC54Nwuxqilatq4lVBDYbpTB6udturbytiVzTu23F1Tt6VCnPY27soB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8fjSenjy58r7b3GMfwvBmn1q4FSsBpQp6unx6e9ea4/xDccT3DaDqQo2rDmZTaZJPUl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PM9VtOFWh2IvmCQwkfFevk+Pjhx2+644ctyyPVwRtK0qV6heA1sgLm60ZXeS7/Gj/wCHV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JY7yXzHuhaoHc1+SIW4oCLej+qtfZWVa8Y2rTy5W92HHoto+i6g2nTcRmDeS552em5Pt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qolYVHlKCkc8Kp1Q8luY7ZtWOcOq6b0WP/8Ar7Cv13f3SuQJXWeikZuPsL8HPP8AyFa1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RAqMuY9JGLfgjhK8qsdFasOwp+btCfhK+annNU1XqXpwxftsStsNpu7luztHgfOdt9H1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64zURsX923Y1UtdFVqeqZIA5BUEw4Ks0l1o4qlivuROvVUMKpF1E96D1lVvJLynp6Enw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IgK0EELHp67LOt6Hdz1TDB9KsZo0aQd3naNVj3wIboFj3F0AYYAAOSpFUu3V2zq1bUqSq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M5lF9Fa0q1rNNRqmLYGiYjQImyEaKCBsi7VISqQWkEyoEBBTQoqHQaJDpsrWgEQUj9CU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oHdFK5LCZ2qAQQaBEHVAohA4TRKUETomlA9BpNQBoJJ6JHDVRri10gkeSkygRyTwTuEi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5wje8acTW2FWILQ4561YiRSpjdx+zqSF9x8JcN4bwpgdvhWEUBSt6Q1PyqjubnHmSvPf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GpYnXpgX+KxXc4jVtL5Dfhr71tPTT6QafBeCMtbJ7XY7f9y2p7mmDoahHhy6nyKnvxGb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njinhA+kf0739G6c8YPhNCjTuHtMZu7m7MHkSXH3Ar33DKHquG2lF7i40qTGEk6mGgSV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eXL2/xvEbmpeV3HeXHut9zco9y1jdbZ25rjX0Z8O4nwZd4dZ4TZ2tWjRc62q0aQa9jw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uvDPRV6Eq/GOEfhbF71+H2NQkUG02B1SpBgu10An4r6yqNzsc07OEKvDbOhh9jQtLSm2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NgANE34JXwv6VOA7rgLiV2G1q3rFCowVbeuG5c7CY1HIgggrjA4sdBX3N6RvR1h/HOK4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Y9oKjKejqrXZSGzyEg/FcB/CHwjhjh/0Z+p2eHWNrcuq022Yp0wKkhwLjO57syfFNRqZ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S7Ue8K2mZBaVS/unVYrrD1D+T80lJCs4ECEaegCDIB7h8UKQmoECdgno7nyRlH6sJ8VS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lWNngN2bHE7evPdY7veWx+gr1qQ4AtMg6heLUj3gvV+GroXmDW7p77B2bvMfuheX5OO5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LZEJHJylcvG9yooFMUjlShuVFBuoUZByrcnO6rqGEFFU6lYNUzosqqd1iPWolVVBLR4l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DmNMtp90efNdPcPFOkajvZZLj7lwlR5qVHPd7TjJ8yvT8ebu3l+RlqaKXQVaw90joqSm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AVZSMEnkqgrGGGOQITqiNUoV1JiAASpGqtdA2SOIjTdAiBTTolOiAFTkpsggiBRQQBBE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Aou0ARAlEBNHRVCEckIjZOQgAgARCkKHRBFNlFAiDKJ1SooJKiiiAI8oQOqg2QVtMZvJ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J2+wCpGqV3thW1HbKj5aZzsxAQWMcQQVfRq9jiNCoADBBg7FY7SpVdFWmfCfpS+ie3b1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+b71gV7+9pGG4bauG5iZCpr8S5BkNmCQILhU/crKd0bmkyvTlgdu1fLuNxvmPrTkmU8V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PZ72g6CFmUiTcUidy8LHpMAc4xBWXRbNakP0wuVvl1k8NtTMlWgqumNSnA3WmVzXbK+n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gqKzmVNFlU3AjdaxrtFtOHrWliOMWllXumWtOvUDDWfs3/vb3qa2u9eTAeKkL2B/otwa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lp+UGtA+pEejrhotMYhfT5t/wrXarnPkY/p490QcNF67/k64eO2J3o8w37lD6N8AO2K3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X+Rj+nkICA2969fHo0wL/wBWuv2W/cifRjgmWW4rdD+o37k7OS9/F5ByQXrZ9GeEcsXu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wrljNb+yCdrI7+LySYUnZet/5L8KJ/zxW/sghU9FuGDbGao86QTtZL38XkxKIdovVD6L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feh/kusv/W3R/uf3qdrJe/i8tBEKSvU2+iyyP/nbv7Efeld6LbQaDGx76P707WR38Xlp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Zbcsbb/YfvS/5K6G34bb/Y/vTtZHfxeXl2qAO69THoooHbHBP+5/eqneiinrGO0/7D/5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HHQIFemn0TjljtL+xP8AiU/yUCP8+0f7E/4le1U72Ly9xCpqOABXqz/RK1zZbj9KR1of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dQHsMcs3HkHMI+1Xt5J3sXlr394qlz13GMeiriewY6pSpUb2mBP8XqS4+4wuCuada2rv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w5j2kEHxBV6bPaTOZej59Ahm1VIMok6oq2dUC7VJKkopnOQmQUCgEAJVb90XbJTqqxWJ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c93TtzbUXV25xo8t+T4Erzq7pNac7XguzQWcx4rsuJGk2hgn2gudpMaTUloJzRqF6uK6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MCnsE4WXUpCNAAqHMhdOrblcbBpiaT09i3+Ju/WUoDuuHgjZSLWqOjirGarqHuhY53WR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UUKCCKKKIIogigkqSgoUDSolRQRFzSN+aVSUDDkt/wAC0KdxxrhtGvXNux9Zre1HyTyK5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VdTxihUaYc2owg+9S+lx9x9OXnD+J2bDUpNpYnan5dD248W8/ctBWscPucwLTRqg95s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xTi9resFvfPpmdCNj5jYr0i14nssXpspcR4ZTquiPWKAyvH2/Ar5Fw1fHh9eZ7nmbc0/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6g5AiCtTe8NFnyXMcNpGnuK9Lo8NUrqm6rw5irLho/mKxh7fA/vCwLj1qwf2WKWtSkdp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yyx9msb6cbhmPcQ4EGto3Lri3b/NV++I8DuF3WGekLCMRpMpYrTfYXAEZ3DMyfMfatfW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CebfuWqvOHmOksyu89CtY82mMuKV2DqlK7qh1nXZVpk6PpuzA+8LOpVHltbtCSGjReP4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vbOrVtqtMSH0zH/6p+HfSvcWM0cesxdUjoa1GGv942P0Lvjl1+Y43j6K5644lsbNnZ2/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jzP3LaUqVW4vbOni9zma5rnm1YYY0DrG/vK8vtw7O3KNQV2F1jlWtVYyyo9k9oLRVPeq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efGmOtPzt5r9t5eVbO1s5a6gxwrkjM2Z7/Ty8FpsTx977msLEmoKoDS6q3n+i371dhnC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mhTJkvq6vd7l2eFYBYYX36FLPX51X6u/crllx8f+1iXPL/I88wngnEb+KlzFpQOs1BLz/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Flgls027XOrOMOqOOpXcclznEhmkz9ZeXm5cs5duvHNWORxvXDqviFwrvZd5Lucb1w+o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eF78fTbcNfyD+sVfiRisJ6KnhoRhzT1cUMYcRXA8F59bzdt6xYdWproqXPJ5oOOqWV3k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QduoqgLsPRJ/+/sN/r/3CuPK7L0QiePsO8qn9wqX0PpAqm6qsoUKlWocrGNLnHoBqVYS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7hK4Y10Vboii3yPtfQpJtK8H4nxJ+KYxd3lQnNWqFw8ByHwWsoe2FKxzPQpaOldmWU89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6UmzgVGTVRNIHwhYg7phZg7zXt96wn6ORYupmQ6eiQnVGiZD/JANzPA6lVWdZURk7Sps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6A6DolrXOvZt9kCFiavem019mbmqO0V5Z2Y1OquoU2026jvK9jWbuCsiWqbaiXd52gWS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yGKh1wSrvSatZT3jZI5+m6xC8uKcNncps0tzJd0YjVQIIITtdySjVGNUFmkJN1CdEBzQ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JQQoFTmpKAc1B0QMohAwTNSIyYQMd0eSr33TDQIC46KsATrsndskOqD7Rxv0q8K8J8FW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PVWNtrO3qBzjDQBmj2QOcr5WusfvuKOOrbFcZrGrcV7ykXfNa3OIa0cgBouWhWUaj6NZ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0+IMhSeDXnb9HC4FsLlfSZxGzhXgnFMTLw2s2madDxqO0b9Jn3KngjjnBuJ+G7fEqF9b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UDXUXx3g4HYeK+dv4Q/pHtuKMToYNglcVsLsXl76zT3a1XaR1AEieclWaY0+jPRtxVa8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7DWbTDLpubWnUA709OvkV4n6VvTLWtPSDhw4auG3GG4S8mtkd3Ll5EPE8wBoD1krwjCb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qtb2NWo0XJpl2tORm0G+k6L0wcBYBxex1/wliNOzaWvc6ze7tDSPcFNhkyC4lxJkgbck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wjMCpYYX4Zht9Xv3N0pVg1jGnxcCSR5BfOvF3E+KcW4tVxLGrk1679Gt2bTbya0cgs3i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R9zamtQp+1Wod9g335iIK5Rh1hRZJ9K5ytKqc/M4DkEapim7rMKpug8SsOiwnMVezZY9M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VjdNVSxXH2UZqO1b4Koqx3sKpVDM0Xa8AXuW5rWj3aVG5m+Y/d9S4oFbHBbo2eIUK4P5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serGxvDLpyletndI5NIcA5pkHUFAhfLfW9qyq3BWEJSNEUnNAlNChGqMqyqah11V79Fj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g7K2vvKqWoxWr4iq9lhjxOr3Bo/78guO5ro+La2lvRHi8/UPtXNle7gmsdvD8i7y0ZRh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XXbjoRunJ/JeZSTqrI7rVplKTZ1OyZ9aBDVXUflGVqVrCdUUS8qAFWNYOaKIRQJil5oI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BRUiECeCiYhQCUEARA1UTAQggTgRugBzT7ohI1lQt6J1IhUVnohEHVWEaygRO6mhWd0U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UKCKKEoIDsg3mpuEGnvQiqSYeU4/Nt8lW899O0zRb5LMaL8pQboEos0QWNOiFfZhUaZK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f4Y3JbGq8sdSqQ7KRJmEabwKD8sAZtAPNamlXeKFCmDDZgnwVlvWqOoyR3Z0K8fJh5r2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qT5rKowLmiTtnCxKJh7hGkrKYfy9L9YLw32909NqzUFONilYmW2TDYJuYST3QjOo8kU+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Xhoe4DM4wBPMpXHRYl4+GlQfTnC2NeqYXbWGJuFe2bTbTNTeIG/iFssXsW2Fu+7pPDrH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w8V5rwvWd+AMPJJLewYfoXccPY660YKNb8rZukFp1yjw+5dplrxXlyx+4wPwpZF1uBdU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5zy6pTjGHilWqm8oinRdkqOLhDHdD0Q4w4NFe/wAHxfh8NdaWj3ufbs+S1w3b5HkvLadn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Y0n1ririEMY0anvA/YtM7ettxCz9ZZQF3S7dzO0DMwzFvWOisGMWBtKdYX1v2NR/Zsf2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Q4dLMbtsXrVwews/VnMbGVp5kvOmnQSsE2/DVjhNLDK13QqU7ev6wwF7nlr5mdIB3Wb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qO4/CVn2lambuj2lEZqrcwlg6nomZiFm40Iu6J7f81Dx3/LqvPK1TC7q8vK1tilsLi8p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ERup+Dalv+BXh1J9LDHZqWUlsg8tZH0rHcjv/Fyk3t6ML+0Daj/W6OSk7LUOcQw9D0V1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9PtHNzhuYSR1jovIMQzUMD4wbXmnUu6guKVN2hI0mOvuW/qvP47YA75+Fu+oLcu/Thlj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0xU9ao9mXZQ7OIJ6T1T9vQzvZ29PMwS4ZhLR1PReOdoRwKyfkYv/AP8ARdEXH8dOIW/O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RKNxQJpkV6ZFT2IcO95dU9StRGc9vT7ntd4d3z6LyfC6hOC8CGdrsD+8tnjVleWVvxpU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tqUXOEB4ybg+abV6G2rTLmjtmZnCWjNqR1CgrUchf29PKDBOYQD0Xndu/wD8f4Pj/U3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/wCiOIzJ7uJujw77U2aewU3szFvaNzRMTrHVVOq0oDu3ZDjAOYQSuLpuP+UKiJ0dhR0/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EwtxJ0xQCf65TaPXTUYC78q2Wjva7eaqNVhyxVb3tu9v5LhxU/8AqnigE6fg9p+grRUK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ybgA6+aux6u1+joeDG8HZSi459H/AEriuF6pPEPFDZMCtTP/ACrord57XdbkYt03dC+r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bTssfiPhzAeNLfLfUhQvgIZcMEPB8+Y8CsB1dzHPO4jZShcsqn8k6HjccwpWp5eO8aej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G6w+ZFzRaSAP0h8n6lx86r6wscaNMdhdt7Wk5usidPtXH8ZeivC8ep1L7ht9OyvT3jS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JYuMvpuZ2e3gIKgWbjmC4lgF860xa1fb1htmGjh1adiFr2vkrNmnSZbWqDmlnZRpUXY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2yrLQ8TSLFxHUfWtBbAuZUd+n9i6HiT/ADe/zH1rRYeJpVv1vsXo4/wrhyfnEIVNWlGy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K2LKmE/ipkbRd+Gm1yXVJMdlG0bb+9c/SqvbIBGR24WSGzmA+aVht9kLrL4cb7O4giAF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RUWIFitRAV2aUZChkPRZEJSE6jSjK7opld0V4CMJ1GmPkf0QyP8ABZJQKbNMR5LBJVtG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pLvRg81l4ae48eMq26iSedMYUarqhYIkeKs9Ur/ofFX0v5ZUWWN1i5WOmOErWVLerTAL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dMkCQ9vv1VuI/mmLDtnRmcTsQVrG7jOU6a7SnUcKzXA6yvQsJq9pTpvHReRWOIZqjRSq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dl6Jw1i9vlZQuibat8kVRlDvI7Lwc3FlI9vDzY2627F2Z721mZ6ddu1Wk7K73rpcL4lx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+3OhZXbJjz++Vz9vBGhkEaQrqZLNl4pncXr6ZW/q2mA4i8eq1qmE3btmu1puP/fksK+w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/WrfcVaHeEeW4WIyo0wHtBWxscUuLR49WrOYPmHVp9y11Y5e4mrPTkeLbunc8N3gaSHA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5ga89F9J4lWwbFqbm4zhwDniHVaEgnzjX61zN/6LsBxOm6phN/XY7kxzw4D4iQvRw6n2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C4He7LVxK4FNpgilTMuIPU7Bd1hmHYfhNGq6nRp0hTOtQ6u95OqWzl1xbs5dk0n6VruJ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djBOUc3QF+lueWfi1+ZskbK6xehSxKm01Wi2NDO528uJ0RtcWtry8r21HNnpNa4yIkHo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7i6q1GuLGBrGtkz4rZ8N4dXF4cRrh7C+iGEOEE7KTGVm2upe9obq4Lm+IqjHUqYa4Eh2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QtKbnV6jWDlJ3XLPr1LgPrik5ludGvfpm8lOTjkwttXjtuXhg42f4hW/VXCv1Y4Lt8ZP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5hjj4LwPo4t1w4Yw2n5n61XjJHrQH6IT8PGMOp+Z+tVYwZux+qFxn5ut/Fr3HVJOqLt0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IX6wNSmbSc/V+g6IFLpMN1K7b0PMP4+2JdyZUP8AylciymGiAF2/ogbPHFr4Uqn1KX0r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xXt8ZoWLHSy2py4fpu/dC9kuq7La2qVqphlNpc4+AC+YOI8QfiWK3V3V9qs9z46Sdk4/2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E9PdVndOxdEZGiDRLlG+zKOyMo3uunksauIJWRU2gKp4zN8UWEtdTU/VT0tH5ugWPSca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RBghFUT+XWRRbEkrFqHK8O8VlF0NBUi1kUnaPd0VdSuToCkc4tohvM6lLTbJkrTOh1Kt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VPIjQKwtFrG9E2iQFMNpVZFASiTogNUEBRGyBhH6kE5IbJidEsoEdugmJkpTCAOJUB5o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miI2QGVCUqPJAQmmTqq0QdEDEpVCoNkEGyMKAyigWISuGqcqQooABzY5pWGpQqB9Jzm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CI1CfR7PEIOrwr0j8QWNhcWT7hl3RrU30ybhuZ7czYkO3+K4upDKwjYou7qSu6XMPgo1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V7pqp/KPJ6pWDVZVdSHNW7pW6BFUMFZOmmyRu4TbozUdsEiZxSoghW0zBVQTs3Qer8K3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6n+Td7tvoW2cxcT6N73LfVbKodKwln6w/cvQ30IK+d8jHpzfW+Nl14f+mtLD0SlhhbE0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6WvykHZQt8FnijPJB9BNp0ta5pWNUZrstq+jA2WM+lrsrs6WprsOqxitvcUYpuMclqnQ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OM4kq9pir2/MaG/RP2rVcldfVRXvK1WfaeSPiqF9LCaxkfMzu8rQCJ0IQ5KO2BVZMmzz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9wnqVdotY3MdVeAG7pGQ1olSS4rUSmJk6bKbqRCiIhQUUQBGdEFEEQRKCA81FEQgMItj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gI9qEx30QRGm6qGQGu6gUO+iCFA8keSnJApSnVMQgQgQqbInTUKZTE9dVAFBvKhBBghA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qupoEVVV/OqUjNvT8lKvtT4IM0o0/JZaR24RGiG5TKKIEFNU1plKTqnOtN3kiNpw87MK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7i3ZBJ7UnlstJgNw62vA5oa6QWw4SCupxS6fQw41mMpBxyiMg5ryc+5l4ez4+um7FjtX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pE/OCpoiQ49fuV1MHtKf6wXivt7Z6bcbqHZAHVF2xWw3yQoTsgdghKAuOiwcQdDJWW46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R7Twh3+GMOd1t2rbG4ZaWde4qkinRaXujoNStNwZP4oYW7/YraXFs6/wy+tGua19eg+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XF03DePClSbcWlRte2qDOGzo5p5joVuL3D7Krh9ziOBWrS+sTWr0KQDXV3xEOPLbUDde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dtLS5aadzb0sjgeRBW3s7irSDnUalSnUnUtcR8VZbPCWTxl9uD4gq49ieINpYpSurO3z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B18VpLinWsq1xbVKDSR3c2XbXcL3O1xm/NETVDwNO+0FNUxauQTUpW586YWO3Ht4/m9M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1vStMMq0i11xUpl9SBrJPPyWdgFPE+1rU7BwL6TC99CoZa4dAOq9dGJEjv2Nm7zohFt/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1FMBXpjU+blZq47edWl7a4nSdb3NJrHAQ6k/lykfeNls7M21tfWtbEWOqG3pmjQuZ1pt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LrC7DHPD34JY5xzDAD9Sd1TC308j8JohgBEB2kHcLPTq7lcMuSZeNeHEWTeHr7COxt7W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JzCtm38pXTVLLCm46wPouZc3dPsqtXMdWTEdFl2NLBbFsWeFtotzmoMjzo46T5rM9cw/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eVct37cpJPpra3DOCYc+0spqdhhtQVaDiT3XHYE+/mvQqlKhWsxb3dOnVpublcx4BB9y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+o6jVzvaGvkAh0bSsynj1mH5iyq4+IVlrnljuQt7wThdxeWl7aNNCvaNLaLQ7uAEQRC5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BcRp4nZXYw+tW7as6mS+XEgyCNhIC7pvE9nsWPHuTHiKwqMLKklpEEFkgre4xJnPpwtO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1X8JOsj2fzTS+9aDPwp+LVANdc/g0XvcOuYVs3PwlehVqHC9e9bePsmMumMNNtRgcwhp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hi5w5lja3F3bW7a/rGVpzd6Z3IU8Nef01lWrgYx3F5Nf111qBcgbdlGkeK1tN/DJw/h/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iJ1ku6O+ldQ/hLBTil5fHEbrtbqgKDxlEBvhosdnAvD7LPDLYYheFlhU7SloJnx08Vrw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TcUxk2FSqbwvZ6012wMaR7lsbaq01N1mWPDGBWd7fXVO9vDUvHNdUkDcCBGizWYVg7DI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ZRi42tS9+Zz410WlNQtuZaS0iNRy3XZeoYSwz211J8R9yqqYbgT3Zntuy7nlcBKzdNSW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KFvWxUltJwaDWAnKTpqOi6TD70Gky4sq7alJwlr2OkOCwsWwLhnFbVtveW96+k2IHaRt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AWPp4ZRvmUn7sdWLmz1AJ0Kzr/W939N3etwviOxNljtpSrMPNw2PUHcFeRcbeiG9w7tL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rsCfyrB4fO+terGvhrYIo15/WWVb4xQt2zTpVCB85yv/ALSSz0+TXNfTqup1WuY9phzX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1npXxmnjHGV1UpWtO3NECi4t3qEa5j8YXJMKw6w/wAlA6hTkgUGj4lEYe8+IWkwwTTr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/m+p5j61o8J9it5j6l34/wAK4cn5w1YRCpcVlXA7gPisN51WsSqnHXToqGCaYVx9pUMP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ZNnh93eh5tLerWDPaLGzHmhXsLugCa1vUYBuS1eregXKXYsHtBH5Pf3rt+NLW2dhtf8A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Es1Nm/OnzQCigNNEVFFBRRVARUUlBCgQpKhOiDGvPzY81fhztXBUXf5v3prQwSVr6T7Z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awVg2u5wWTTugdwueWNdccpD4gPyLVrqO1TyWxu3B9s0hYFEfnf1VrD058ntUdwt/g2O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3Nqd6Ndudvu5j3LQhZNAaLpHmytnmPRsD4kt2lotLuphz/6G4mrQPgD7TfpXa2nEIaxj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XNN3aUHf1ht714Y1bTC8ZxDCq3aWVw+mCIczdrh4g6Fefl+Lhm68Xzc8PHt73Qq0a9IV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rgQrHcvrXlWEcV2TqgN1Sfh1c/6RZeyT+lTOnwhdzh+K16lv2rRSxK1/p7My5v61M6hf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5fT4vmcfJ78VvQ4kRPxVVw5/YOGxGrXDQg+aSyvLa9ZmtqzXxuNiPMLIcwwV5vON8vXu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4Y+qQJaAFsLi0p3baoOmZ2ro1WgLrdr6dxdkU6VMS0OO6zKN/e4lLcModnS/1isIHuHN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/e/TZubbWVE1bh7GU283Hdam4xK8xIluFUMtH/WK3db7hzWPidPDbBwq4pcPxC7bqKbj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zOMcQXN/3AextxtTYYXmz+RMPxejD4+WXtmX5w20q57iqcTvgfacfybD4DZai+v6t7eU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5DyC1+aSmpmbml+sF48+XLku7Xrx45hNRk4yf4hV/VXE1D+Tf5Ls8cMYfWPguJfLmuA5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YdT9/wBax8WP8b/qhUWN9UtKDKXYZwOYcqrurVvK2fJ2bfOSucxsy26b8aUVaobtqegS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tCyqVBrNQNeqtDV0ZUsohmwTwrIRAUCBq7f0Ps/8ArSielGp9S40NXceiARxiw/7F/wBi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r+D+Gn0WOircnsx+rz+73r5+rOzOJld36VcZOI47Up03zRtz2TR5bn4/UuCd1XTGajn7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jQKi5nslM0ydUlM8kQd0ZRyqJ1jqrCqKm6LCVwQQ7oqqg5hZLu+zVY7hpHRGlZeTo5X0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yutJ7yyv0yHHM7wVrPBV02wJVogBaYpoRB8Es6ItViHCcbJAjJWkPuEs6aIE6IEzsgg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qC12yUbITIQmFQCUm+6LjqlQMgSpugguLQKbY3KTVPUqBxAB0AhJognvUIUQJKAokQdY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SARQFoBcASBPM8keZA1SJmnVAYUITQgYQKRpCUSwqyUKjczdEVXXbLMwWLX9hp6FZbT3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x0WasY1QyZ6p6YVfzQrmCFmNLAiEGplUMN0QkCcIgO1QRO6ARBTBLKiDZ4NeusMQtrpu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U2XFKnVpOBp1Gh7T1BEr5xpmF9M+hLiR95wVStCKDq1g80TmpNcS06tJJHiR7lw+Rx9c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7YxTatjl8UvqrerfivSvwlWGzbcf8Bn3JXYtcDYUP7Bn3Lydj/Xr/AJU/TzY2zAeSrfRZ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7I0dTHlSZ9yrdjN8B+dH7DfuTsf6n8r/AB5rUoAncLHfaSdGuPk0r0x+N34Olc/sj7kn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QeUBXsz9n8m/p5lcWFZ1CoW21cgA6ik4/YuDv7gUrS4qCO6xxHnC+hcUxrEhhN4DfXEC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8t3lwfwK4E6vcG7+/wCxax49Uy5uqbaA7I8kDvoive+eCO7EOqg6dUEbBHiChagCmC7eT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aqUjE+GyIyHHM6BsngAaJGiNEwOq0goclOaE6qoKCKiAKbqIwgCiMIgIAjuoogKYSNEP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fZAakiUToqgzrCI0QHUqIDsVDqhvoiNEES7JilInVAaQpioDXMU+cCZ8F0LLfAKmCPAr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LR2W7pExtABGvyvBc4RIIWVZVNX5yM/InczqVmzasi0t7e5qPo3V3TtqdOk57HPHtOEd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W9O1uCylWbVbJhzTo4aQfp+hW3DQ45nN0aJ8/BYDnF7y525TXknoZS1NlCUJ0LUVRXdD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Km70pgdTCZh0Cy0tA7qJ2StOiJQQKxurD5KsKxiqDZvLazCOq63FiHYG0gzqwT7wuOp9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gDiToHs+tcOaeq9HBdbjcUNnDx+xXs9pvmFRbGQTzJWSwd4ea+bfb6M9Ng1E7IMROxWx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DtkCPPdK1l0/KQ6A6CDB2Pms+se7C1t4e6VYlfR/Cta04k4at7uxostappD+KtgARoY8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4QRofBcp6PK1Slwrh9Wi8sqMDocP1iu9ta9PGadQvysvIgt2FTxHirb5c9eGLZ1SKrzU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5YYM7hY5YaNRzCCCNCCraLvyRJ56LWPljLwzLKrUdRJgaGFaXS5gqnKwuAcegJ3VWH/m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UO1ANPtWZp6ZhK3pzlbOhhVvcYu60t7wupCnnFSJ1mCFjeozgda/7R006mTIBoe8BM+9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nrtpex6qHgTMS79y1LatJ3CF5Sa8Cp205ecF4WWur9f4pucErNv7e0ZcDPWpl4cW6COS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kMz0qDzTqPbs0hb+vRxanjFmH1Kda4awlmgAc3mCshjG/gLHnDuuNWrI6QBoprd011dP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YAcXECSMh0+9WuqNaxz3VKYY2O8dJnYBdTd2lKsOH6T2AioyHRpIDQVhDCKNK6xFlOky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qJbMjxWbLK1M8bGtNjdChb1+zp9jcODKZDtZJ0lZAwi9N6+0FKma7WCoRn0gmN1nVa9P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67XOaRrAJ18UbzGadpit7fNq0cgtwyXkxObbTnrsm5Paf2vppBZ3DbSpeGmOwD8hObY+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cNyxG3e322WP69WdiNfDzRJohvampJgOMaAbLm7+piVxwzfMwb1tuJm57Fjn/nHHM2Y6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kx8eXWtqtLsoYZy5vcsujQr1KtOmy3cX1NWCYzaToqrCzoOw+4qXjn+v0KTcrXGNdnHx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EMFoUAQ1rKrtTOpErWO6xldOcNvcCrXPYOig38oJ9lXizupoDsNa+tPvDvaStqBpxG4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n+XwEdGn+4uvTtz69OebZ3J9Y/i/5j853hppKdtjc/xcmi0Cv+bOYa6SugbT/wA+kc9P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ncR/cV6We5XJXwda3gp3DAx47paTzVJu6OaoJE0xLtDoF1FVrX4ti+doc31c6Ec9Fz+J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z0rukDB3a6NR5KWaaxy2xDd0ctJwcMtWMhg6ynFVjgS0gwYMdVrqtHLTw9jO81jxPlBR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k/8AMsbb02BqNeym9ux2kKVa2WmdB8FAczKJIgkSUtwPyJ05qxm+Hz9xZWZW4nxJ9NuU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/Faxp3V2O1Jx7ET/APxNT+8VjMcpp0npaDooTCDSlcVFafiPXD63gAfpWiwk9yr5hbvi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GFvA7QdYXo4/xrhyX+8bCqJpmBzWurCHFbim1zqJORxnwWuv2Oa6SxwHiEhl6YM94BUT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Kxhx812k8OH2959GOFW7MBs7i0uTRubilneCN4MLc8S4bfXNs6mbynkIg6ESvPuHsWq2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nRcWuGsyTIXoGEYqcYwmq57A19I5dNiI0XOcuNz7dez+Fl2pzfTwLifDzheKvtwQ4AZp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xMRcY3cURQ7R8wIQsOGGBua6qOo8+zABI96tzxntjH42fJdYRwuc9CiHE7NPwXdOwRtK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Di2FrzaFxPZta+PlN1ScmN9GfxeTj/KOWIqf0b/gg4VGiXMcB4hdQ23qgat+KyRaOrsi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l23FguPI/BHv/Md8F2b8LuKIzMDSOhEhW29z2Xcq0WtJ6jQ+9TqWcX+vP7k9wg7o2+zl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QJfaw47OZoVz11wvdWwc62DqzOkd5XHKVjLjs8xzg1KupKurTfRqFlVjmPG7XCCmpmFt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WPQM9p4tVtX+Rk+Kx7U6O8WlSFBZFDZYbX6wsu3MgrUefP0yQYCtmVQFc3ZVxMBG6vsr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r1KNQfKY4gqnkhCKyb/Fb5tdl3TuajLmSe1aYcdefVdLgPpRvrQNpYvQZdUtu0Z3Xj7C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CtY8arlnw4ck/tHfj+RnhfFe54JY4dQZ63dXTbyvE9pUcC1vkNgsTHuJ3Q6lYnK06Zxp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uQKTZ8+SxKzszjJlZz5ss/btjxY4q61Z9QkuJJOpJ5qhysfukIXJ1BqegPy7D4qRAhGl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9Gx0k4dVjouUZR0ldRjTx6qaY9pxgBadlAxsvS4Y+C21vLQYTuoDMs+2oxTGiL6QzLO1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KzxR8ERSjkrsYIooiiTyWcKXgnFPwU2MIUFvuEbz8D3t1ejR7LZ7WfrGAFgCn4KnEqht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J8gk83SW+Gpvazq9Zz3OJJJJKxH7J3HXVV1TouzMVBWTACqYdYVigsZyTOSs1TuGiJok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KKWcrtdktUaSo/dFrszYO4RWLUClu8tJHVO8bjmqKbgyoCdlFjOaXEbK5jSdgUtGo0g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xSZHQpEIurkpMxcURYEUo2UTYhcgCgUEDBRLKIQMDooTokB1hQlNiSggiEBBT0gHVBmc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7FEJUeSbDFAqAhSVdgEqIJnaBsRtqpsAlGUsqA9U2GBRmEkqSmxaKgGihcqTurAJamw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x1TYkyPFYl43uT1KyHyFj3b/AMl70tWMNmryeQVzVXTGisCzGqsHgiEo3TBUFM1KEQjN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IUQ2RGyB2L0T0MY3+C+Km21V+Wjet7HXbNu36ZHvXnLSQsuzrvoXFOtRdlqU3B7T0I1B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X7n6Kl71reHcVZjWA2WIU4/L0wXAfJdsR8ZWXUOi8/p2B1TVVOelcdVU8qKL3pmPlY5K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nRg18f8AYP8A7pXy/e1D2FKn45ivpvH3ZcAxE9Lep/dK+Xro5ntHRoW+Obq53UUT0UCg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U+KB28QoodHaoK366hSie8Qid1Ww5ao8VBmAoykaUdVvbNh1JQR8VUFRBFBFAoogKigR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3QHn4IkpSUJQNPRFrhGqrnVEboLJGyPNVyiDqiLERruq51UnXRA6DtFJ6qSqAdp5pSSN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o1qr6zgXxoNIVRTEwlUqgkcYcCnVVXSFlVd0Ja39ZBmgRrH8mPNAbKKsaUUoT81RBurG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KU+0t5Rfn4ertnvNqM+taR+jytjYPm3rUuTgHH3FY5JuN8d1Y6+1pCM0xr9iywBOnVYt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y5fIvt9fH0ymoncoKLaJyQKh2SvMNVRRVdMrX3nslZr/AGSVgXh7hViV7B6OYPBtkehe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3FzHQdwRuCsDgnCLjDOE7KjcljnPZ2zSwyMrtRqssHI50cil9sz03FlXGMsdne0XzWgA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xzKTmuBBG4K5ixqvbTc+m7I9jpaRuF2uGOGMYf2xc0XZHfZtMaSFeO/bnyfpXY/misql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ns31WNdHQkKihSfTaQ4EHxSX3attKpoyKoaSzKYOblHvXdwldTTwmmeIK9tTq1202UQ9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RYLLNp4dddl9UVO1y5Z7pGYCVouH+I8UtKFvd4haVrm7qs7KuGgBzROjunJb6hf0n8O+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CCNM0rlK6zbaVcOc3HLagL26/Ml7Xl8uHKB4LE9Uq/grFKnrVWGVXsczSHwYkraVy2rx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OvvWA5tRmCYi4OBZ2z8wMzuEpNh6jctuMFpC/qOzMLmOc0fk4aNuvTVNQt7wVMZf64HO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36NFk21U1LzAy5sEUnajUGWBPSMsx88yXf3U3Ets/wD7/WrubS4dhmGh1Vj6VVzQxuWM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jH1q1tVtqdw2hlfDZAHOQujeP4ngTej2H/lVtMAYxizoMCkwQB4LNkanJY4mjSZUvqss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EOjRbihhH4MxZtrQbRpuqNNQHMYk6bxvosSrZilYUb8PIl7mv8IOhHwQ4ixmp2lLEbJr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UFhJ1+lYtkl37dtW2aJXt89CrXfTaXUqjgagdrqYIPULNF/cVsQte17FlSmwtYXGGmR1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t2VWmqX5nUydY01C117Xi2dUedtJWZlYtjcOv7mh+EaTmsdTrth8mSNSNCrKmP3DDY1H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cwIjX3LR1bqqytQoMfFKtT77YBmNQqH3/aWznvotaLc5DkJ7w667FdOu/Tn0Yuro47mb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myPJBdpHd6rKGLNjDybyxIYNHB3sd2O+OS4p9ehnt25qralXvAEAtLY5+KxGXtFrbx2c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yTt4uuvMWczELqpSq0ajatMscW6hw8CrLn1u6tsMo1X0nU6oiluIEc1zNO5oNp0jUDya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1a3FKl3RFKsSynakMaWGHAczPVZyzv2uOM+m0bauf604CkRb6EA/V8FRSY0lpZTYXu0I6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J+GYrUt6pDabJDSZlsEyfpSY/aVLLDrSpRg1DRLmuGkkAH7VZ1a2WzemHX0qtGUNyyIC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r6x2dbk8Zkbn8y5dI55eq+Z8Tf2mKXj981d5/wCYqqmdSpdfymt/vHfWkboSo6z0yWHQ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RWmx4/xSqPBckTRMsqVatGoYyvbq33jdddjQm3qeS4uuO+J6L08Pp5ef3FtX8IWrABcV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WlYdxWujpWqVjOsPcftWdh15c4fXbWtKpY4GY3B8wuzbxNhuP2TrTHbWlQuCIbXY3uz9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PHhybmWWq4DD3nt9ST71L8n1gwVkvsqthiD6VQGPkP5OHUFdbwX6PMT4xxDPS/i2HNMV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q2yTdcdXenX+jrCqWM8J4d21RtG4t3uDC9uZr2yTsu1ZaUOHcHrspO9YrVHzlpjcnYRy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AYHQw+gHV6FHUuqmSXHc+Ctw3hYXJdTw21FJjz36jQTCxjeO/wB3rx5OXHGcVvh5tw1w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Sk1zAyGveNmAnXVe522BcN2WG0bK/wAMbWpBmV1fJ356g7/BdLwjglrgOHNt7a0qF7jL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a7iq/Zc3AsqBaRTMvLdmlfP5c93cem81v9cfEePcfcLUcHq+v4Tem7wpx5g56PgR08V5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NxpvfoHZdJXv35Fzn0KrW1KVYZS0iQfcubxHhi2pVWts8KtzSJnMd2ea448llfY+Hz4c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V24jb1Cyt2NMjm6oBPiEgrXuemxtWg573ZQA4Er1/EcAoWLhd39KgLdozns6Mv8AKCuB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WmH2lO3t2GQcozuPUldpzX7r6GP/ABM5Z/08ZWoxKneW9ZjHXNIse0Oa8nKCsGqawBBu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h1Gj1Vj7y6c0MJY2mQSR+5UNp29a2qVaFfOWEAtLSN10ly/bxfx+LC9OWtthg+K1adVl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Rp19y7rDsQwSq80n07plcaZKjw0grzLDKho3lJ7HBr2vDgTtutpjdc3FzRuDla/KGEA6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HPL4vHnda09MvsCwvFLRzXYbVquDecO+mJXDYx6NbnL22FMq0x/R1dR7is/h3ia+w+0D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tQSPcV1r+N8UbYi5p4fSFBzuzDyZJdExC3jzaeD5P/G5YX6rxLF8Iv8AC7V1PELWpRIO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ZiWnyK9yueJMUvaTm3OFUn0n7tfRJBHlK8x40tqFpiVB1vZsszVaS6nTBDfAgcl2w5sc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Jx49d9RyEw8hZts6RCwHGKh81lW5XePl8k8NgzVXtGioparIA0VcBRYJcB1U5KCZ0QVY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uqhbLExFVg8PtWvqBJ6Teq9Bu3RV8lhO1JWTdGapWKSvC+oqf7QQKZ6EStJaVQZswymD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ntKDrcQXOJc87uKRtGW7LObTzU5ITMpQF3ciUaQDAg+kC7ZZ1NndQdT72yDA7FTs9dlm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+y6BEUvBZmRDJqgxW05IC53E6/bXLyD3R3W+QXRYm80LNzmmHuOUHouTq8x0XTCfbGV+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7dI5aSFA1TBDZMzYIq1ggJ3JGpiUFbuaQ6JilcikdqknK6VYdlW/ZKBWEiQsWqydQslj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QjIot7gHgr2t6pKDg5jSrxCqUgbqmRKBRk4iNSkJE6JSTCWeSLoxKEoSgho0opEQiGUK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BRCiiAqbhDmiEEhCEyBVACKCigh2QRKUoDKiCKCOVlI6x1VfJRpghUO4ZSmBgKx4D6Yc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oIWFfNhrfErIJWLeulzB5lSrPapqZu6RM1RpYE42SN3VnJVE5ojdBFEQqc1FEQTuoogi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gaTtonBawCO85Ee1+g7GG1cKusKqSKtF5rsnmx0Ax5H616W8r5t4Axc4TxVYXDnZaTn9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aH3L6QeR1XDkmq7Y3cVOKoedVa8rHe7Vc2wJkqyjLnABUgyVdS3mYRYxeJyWcO4nP+q1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meSvpnjKuKHCmL1XnQWtQe8tIH0lfMgK68P2zyfpCVEEQuzkXmpv7lDuo4c9kCFUu0M+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RQjIa6QnBWNRdpHRXtKosR8UBsotSs2H3U3ShHZVDDdBSYQmUDKSllAlAZlSYSKKBpKk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hKCBwU0qqU0oLJUBSAqSgsnVAlLOikoGlAlCUEAJQRQKzWoiqr7hWA6wkr7BRVFTWkfM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0W6qBwm3ShMNlQU43SJxyViUKntSsqwMVAOTu6sapuPJW27oc3wKlm/Cy68u/p6tcfFX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tLVj/nNBPwWWz2mr42U1dPs43c2unRQqc0HHVbZqFV1joFYTosesZIVFdT2Vr7zSmVnu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yWozXtPoaxnJwrStb+attmcwE6upidI8F0WM2Bt6j303B9F4DmVG8wvP/RYS7hfQSW1n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VtxQvm9rZOdlc07sB5hL+TP01dtRNNt0JJl8ifJb/BWE4fTI31196TFMPZa5qlGoKtvW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CJ/BzdJ7x+taxjll+20te2qUTL3EAxqnNCo5zGAZi5wbl6rIwlgdQd5rOdSax1u4mAKr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sLey4r0203tyNmAZha17b+nVL21qbrdzY7Msgtd1nouvNXJd130nMh7MveO611ekTZtp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SuCvcaxizwf1q8pCndMq5C1skZSd9FlHiOvTxOnh7wXCtTzl2bn4hbmvRqhsdm6Z2jkt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Z1u3tmCG1I1A6eSnSnXpk2HFOHOh1W4vbejbuNOo4nNkO3djktxbYnbVKV0W4w8VXjNS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wFfB6FShd0ab6rG135nO9ogzy8Fltweo67w+tTrnJatylpae/omqszj0UXLXNw4MxTM1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tFw4XV//AOIiWtEOIH5UQvP7XDbyiL8+sUXGu7NRzAwzwdos1vrdFlnTNO2qu2qkSQP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W9w+rTo2zLhru0qx2eWckmJSY3XHDt8aENc0gCadOBrrqFpRf1bUV3tZTDrVvbNc0d4x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N4hxLw5g2K1QaNzcXrCQ2QQ0OIj4LN3YeNx6C68YSS6g0PjuvDNx0nl5Km9xajbWxq3F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5p57rSUMVeeLLzCjbxTFsK/bNcddYylux8Cpg91a3OAUKltVaaPa9mXZcpJnUFrzv/2F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VcStWX9Gk6kO1qsLqemrQN4VRxyxFrWreoh1Om7K9jQDmPWFi3VKm7HrV0NmnSflJMGD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nw7iVOX0zVrGpnAmASDPdnorcqzqOprY/hzbq1t3WTu1rtzUzlHcEfQteziLDHULyrTs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O8VqK1Go7H8Ie15yU7c5h87TRag0Lh+CY8GVWtqVLg9m7QRqFqZZOdkd07EaFSlbPbbu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0VdHHqZoXL22pHqzsp275WtZaVnUcFJqMBpA9oMw7xyRp11V+CUra3p3tSvVDabqxe9x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tcJNOwwu5FTCry6L30C5jR2MTnkTCvx689Rw61rirUuGNpF4a4ezoO6PqWst8Y7GwNmy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qggZdJ1HuXOXdxe3mDYyx5uHuY7sqLSwiANO71806svUXpnuuko3hvKNG4NPIXtDsoO0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cQ3kT9Cpw5pp4faNeCHCm0EHTkmxB0WVd3Rjj9C7RyunzbWqurV6lR8ZnuLjGm5lABI3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oiDYoJyNEkKQazFtbep5Ljrgd5vivQbW0oYhfUbS7uBbUarsjqxEhgPOFxuKWdCgbprb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hulZuYiR06+9ejhrzc88xrQICkKymQWgg7piydQu7gNKrUFM0i4lm4B5Feseib0lYfwz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bOqmqytTbmyzEgj3LyRohyruNbpniFnLGZTVXHK43cfY1fijg/HzbPssdtm2sB1WlUfl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wvDL6n2GJWNWyIADKdVoLR8V8WMEtVRGpK8/8b9V179/T7s4m45w+zwhhsb63fVrDRza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PFNvTaW9vSLnd59Q1BH1r5gk9UYndyn8Tfuk59eo+l6nGeG2jWhl1buqkgyaojfmUcQ9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/t52JLxB96+Z+zbzeEXBunelZ/hY/ddcfl3H6ey3vEdXty6lfivZ6w6o+Q3wlaXFsTw6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VmTLmheZhxaIBMJSZ5Kfwcd72+9xf/6vn48Jj25ufbrsZ9Tq5Ay5oukEkB40Oi0ti2nb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XkFveGuq1WUFDKF3x4JjNbfJ5/8AleTm5O5ZJW8s32ZbVZc16bJgtdvB9yFJ9tVqk3F7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T02WjIQIV7MZn/Kc09adZbYzSoWFezF5QdQqkOLHNJIPUGNCrXcU1PU6lq6+a6i8NEEE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hCQhT+Piuf8AyvNn7kdT+G2RrevPvcsHE8SsrukQ/PVuRApvgjLrrM+C0QAMyYVbT+Va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uOPN8/l5cei60oefyjvNZVsdQsasIrO81fbbhdY+dn6bWiRp1WSNli0NTKy26quGU0CZ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WVWM926jkAtaTK2WOfy1w6fetYUnpL7d3WdL3FU809xJzQq9xqvFH0yO312UJ6IEEnwR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9rcNps1cfoWRaYfXuS1z2mlRnc7nyC3lvaUbcHsmBs7xutYxm1jGh2dOIVWSAtjWb3Cs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cCRzdVktb3QlLNVBj5UcquLUMqCrKhl1V2VLUcylTdUqGGMEkoOY4nuJuGUG/IEnXmVz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cXFSo7d7i5Ybzuu88TTlvZRqUrhCLdig7YosVvPJWs2CqaJKtESjRwiSgEeSIQjUpTun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KJ3lRFUu0IIQrasBCeq3RVgy0grJF9ofyQWUNliWohkLKGy1EpkCoNVEZKUh3Vp9lVal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IqQiEEUZo81EAiiAoUYUhBAjCiIQREBSNVOaAoEIqBAqhUUKAQhCKiAKBQqIIUvmnSOR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lrNyVCFVTMELKr9+mHDcbrSMY7rEvB+VHksvWVh3p/KjyWas9qgnGyrBTtKy1VjVYNlW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AiEZRTkipMIRIPNQEdJKBMosp1KhIpsc4jXuiYRTST5IgCdN12mGejHiW9tGXBtadGm8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Phy966PFeFMP4Zq4ZTbTNS5fZ3FWs+oc0vawQByABJUuUWYuW4NwC3unVMRxi4p29haR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mAB08V9AUa9O4tmV6Dg+k9udrhsQvG7O2tMIwnie1vcpuhbUgzM2SHFkmOm/0L0rDXtw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2Gf/AJJXLPy6Yxa3HrCvStqlvWFZlxW7BpZrD9dD02WY/crzDhaj+CuD8NxOtI7bEmVX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SrlzGUnGq9racQS4wFzs0sEPB+UPisTDMVtsQqXLLOoKjreqaVTwI+xc7jbOHMJw190a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STJjr71iejihQbjXEVW0IFDtmtptbtEEprxtqXyyvS9fOtuDKtOYN1VZR06e0f7q8I5L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C7Fp0AfXcPg0f9S8sK7cU/q58l8iEQlCbkujBXBQGWxzRKU6GQgB2hUuVz1S9QgUvznu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vwWUEhVgTSk2TDVaECKIEJXFXbIg6qSlRCbNCTolRcUsqbNCogoipyRUUTZU3UhREIa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kobKIaMFEFJQHdRQFQhQRBEbIFAhOqlxrTag7dCprTRVPyCixD5BTMUWmCcJeaZVEhM1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gmomIQqDutUpbpSO5wF4fhrOoJC2dP2mrRcKVM1vVp9HT8Qt8wQ4L5PPNclfW+Pd8cW7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Ujj3SVjPdKuqHulY7uS1EpCVh3h7hWW7YpcOuLW3xazq4hQ9YtGVWmrSmMzZ1C1Ga9W4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aRle9oqOHidVfajNQvXGZzr0HE8Lt7zCm3uCMY6iaQimzw5R1XA4cxxs75zgQS+dfqU9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5SdRr2GJnNaOflY4/wA2T0PILoBY1MNZUoOObKSWuHygdiuMw5g9VujEGQCPcux4Yv6N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zrN7lOs7aBsCtSarG9xucFcPVzPVbJ+U9gDt2rVrbOg+jTMFrm9WmQU9aq4Ma4H2TK6V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q1Wim0hwjUDRYNZ7eygAAg8lrvWHmo8uqNJO0mITflXU9CD71mRu5aV3zQBpUIPULnbh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JtX03A0yPlCNZW+rUKjo1B96wa7Kxrd5gyN2dK1pi5PN8Z4kxHBuFb/EabmVK9K67Ngc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OK7ulxThGEBjDSvbU16jubSBOix+J+H7u+4er2ljR7V9Su2plJA0mSpU4fxB3HuFYiLU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SNHEHSEkS5NhQ4vu6uF41c0TQNTD6hpUxU7rZHzisupxJi9O44fa22pOZfj+NENkM0B0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w5j+HB49YxKuazS4aNkgwsu94fxqljfC3q1KqbSyomndFru77IGvXZZuLeOVbe0xu/N5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7INNB5HtyJMrYWOIV7qxtK76VFpq+0Msga8lpre3x9juI6jrHtmgj1FjmiKoy7eOq3OG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X4EXvuQG3LGaNtfE/FYyl+nXHKfY07+v+E7m2NrT7OlS7RtaNXH5pWuxHiG5teHaGINw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6EaNBMFy6KnfO7S5oVMHuQLTv9tGly3fK3xTXF/h11ZU6lzg+KMo3BDWUWUR2lF3Vw5D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00d1jdSnxIzCW0GZKtsbgvnUEGIhcu3jl9Phe7xpmG0WGhcm37JugdqBO3iuovvUKPE7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2paHBk0iydgfneC5s2uEVuEBaUMOxWpQrXOc03MDKgMzJ8NFvV36Z3JPbMrcUOZxJZYM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TUn2I5QtDR4vt62AYlfeoU2U7a5NAsDQc5BAn6Vua7Lepxqys3DrjtaVnkbcmcgHzfNc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gWWEC0u6t6T2LaRdLZHfIMrpMXHLKOyucQc04PTbRbluGucTl0ZDQR5LBqcZ1KXDuJYj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7LIBAcZA396ysRw+4fiOC1oinbUage2dSXAAafFDDsDbhmG3NHDrSrX7Wr2xpvAcS4xJ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dDEsRrX9g1tKgLWvQ7Su4+0HEaBqahjt1Wsr6uwsa62rGiwkbwQNVGYdfu4htK/ZVBZ0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0cCxIYBiNv6s4XNe4dUY0katkGVjTcroWPqVaNF9aO0LQXEbTCx8a7uD3rp2ov8A7pWV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VEPawAg9QAsLiYOHDmJFg73q9SP2StsbfN1P2Qrmbqlnsq1hXKvXFkpeag2KE6qDWYqD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VHvEFwnRdPiw/i9WPmlcxbEmm3oF6OP1XDl/KMoUmPZDmhY9a2LJLTI6LKpvhpCrqS5W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iqbrS5p+S2+GYReYzfts8NoGvdPBLaYIBdAkxK1uI29SlVZ2jS0tOVwPIjkusu3nyx0y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ZFEdxY9Wc5WmSqIoIIopCEIGQUQQGUCoUpQEoFBRBCqyUztAqy4IFcq2/nG+aZxCFMZq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V3msi1jSUlyzLV3BnXRWW4VjOXpt6NJuWWPkRMHdXxCx6FUtDW/J5hZJc1zdFXmvseSUe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sGrT/WH1ok9qcb/zhV8ytY5bTHAPwncfrn61rXDVJ6Yv5V27nEklKdkamh1WdZ4TWuO/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fuXj0+ltrqLH16vZ0GF7+fQeZW9sMKp0CKlaKtb6B5BbG3tadvSDKLA1g5BWZQtaZtVk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uqdgEqoxqzO7CoyLNqjRUFq0isBQtVoYiWoMctQyrILVOz08EFDWTyWl4suRbWbaAPfq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iSdAvPcdu/XMQrVJloOVvkFvCbrOV1GqJklVHmrnDRVOaeS6ucIEKmyZo11SnVxKNQrQ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RgoaoyUEKrcrCdFUd0CnRBQoFFK/UKjZyvKx6mhUpGTbHQjxWS3VqxLU6LLarEpgnaEr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qqHUiUrQgTJTjQbI0VQqc0SibBQojRSEQWolAIkoBzUCVM1A4iPFEJVORQMiEk6IjZA0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ihUQcUAQRQQQoIqICAg/ZFRyCtuhWZQOZuU81h81kUDBCsWwjhDiFr70/l/ctnXEPnqt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PsjU7VW0qxqw1VoTiAq2qxsea0hhJ2TAAb/BAHkEwRB+gLJw3DrrFLynaWFB9evUMNY0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eVMlJp8XdF6d6OqLLTiyhb0BlpUqNSoZ3cez3J96lynpqY3W2u4H9H1PEMZwlmJ1e1o3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RlYwxBPiei9E9I1jhuCYHh2E4TY0LcXl0xpp02hpe1pB1O51hXeh+h6y117u23tWWrT+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D6RaFxiOO2V8x5ZbW17RsqBiQ6oXS93kCAPcudytrUmm4u8dxO14ywnDLi1pUrW7pPGV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R9q03Hrmji/CjVbmpUrSvUe3q0QT9SzMQpV6fpSwQXF0bgi0rESwNy/Bab0kXlGz4pp1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wJMS4yAFme2mqx7E7SmOOA557S4FMUoaTIyD710fFFZ1v6NGU6QPa17ejbsHMl2UR8JX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7alI16t2W29NgElzzSGX6V6Pb2N7eW3D9HFKbWOtG9vXA2ztEMH0z7lcvpI4XF8TfXwX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Moseyqz9DLmn3yuj4Lx2nxBwtUF5R7SraMy1Q8S18CQfoWBwMy2r1McvL4hv4Wu6lvSJ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t/geCM4d4Ur2ktdUyVH1HjmSD9kKZaWNHQ4j4fq08LNPDaU3dTs3TRH5M+cQdVlcAtDM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uUAeErnrFrHcOcFNIHevp+ly33BNZlvccVV6hhlO9e9x8ACSplPCx5x6Ub717jS9AdLL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/wAxK5VWXty67vbi5qe3WqOqO8yZ+1VLvjNTTll5ogIoBEKoBiUpKYwggSVVUVxVNRQi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QeoWvesph7rfJItZIKYujZVt9kIOKqLycrNVVKjnEsCSUFkotOsqqU40ZPVBC6VEoKYI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ECKJ2SoRAdUyACKAFAooIBuoooioopsogE6qzcKlwTU3IGbqYUKJ0IIUeIciKnoO/NFM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SfYKLNktQxTHmpTOii1cEwSCFYNlURMEAiFUov8AYCFNM/2ClpkJSOk4TqBt45hOjmGB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cFrCjf0Hk6ZgD5HRd0wL5/y8dZyvofDy3jYtKVyPJK5cI9FVVfZCocraiqdstRKpee6S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9ly115+bWoxXt3og4lurGwtbe/f2ge32ZkvZyP6wC9IxzBKN1b1LvDGNNOu3O4s2J6r5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Oqyo4VqFY9m6fZiDC9+4Hx4erse+RbvgV6R3ov6+RWfxqe45b1N9naXWYQSZ+hNg0Ow4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vhQdSfWtWdyoySWjSVxuE0ezw54Ij8oV0ntyy9N3agljdY7oT1S5rCQ47dUbNo7NskDu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Gg5rppx6vLGFMugzqj+VEgVHQeUqUZAEuGo6pi7SZHxWJFuSsurNbrVdHmqWvq+slmdx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sDXNGsnVBlFwuXvJEEGNVqROprq91d0bUOFYhxflBgKoYpiTMbdQFwTSFMOylo3+Cyri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ODs26DrJxxF1cNHsZZlTS7V4fxFiFS0q13vaC2r2eUtAhb6hi1d7zQdTJcWdoKsd0eHm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wmpQw9rO3ztf3zA0XTYdhvZ0jXquJd2QYGzoDzKxluR245L7bbE7e7FvbNw1zKdepSDg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eMsWwfHuHsMDKJdiL3MrZmmRlGsarvDcVOytjSaH1WMgAlcZxPwzXxbifA8XDwPwe6oa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WNyyy3fTd1I0lP0jYtUuuK6RoWxp4OPyJymXGCddfBPYcYcTYhguDX1tZ2YqXcOuRUJa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S4ffhjccuraxcbm9f2mrg/tT5bDyKqxLD8Ruhgp0oupOFS4YRJ5d0Rou8cbWVivEdShd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C3Fw5paYGh8fBabDeMcdxPAMPv7DDbZ9a4qQ9pJAawEid1srvDqTcXv7llJzq1ai2m4n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ZcUaOHMoWpcO0AqBkNDBO8dEZ9tjTxLEjeVe1ZaCgGyGBpz+M8oSXfED7e0p13NpNa6o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uOJ1cZxkvoFtt2OW3cB7boWnOE4k/hfCLfsHm4p3IqVWlwkCTr9KbpqOzuMSy3lGiaV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aJ6LBx7GcRwqyNWlUtqr+1a1r2NkFp96rv6FwcdNRtM9mLItB/SJ2WlGE4nU4as7UUXO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EhslS7axmLom4/iLeIhh4NPsTb9q7u6ysejxJilTh+tdmtTbWZX7JjsmgEwrWYPefjS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2TXTrmnosanw3iZ4Wfh3ZsF06sakZxGWZ3Ty06kV69SnSdUcHVMupyrT8a16rOFMUe58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OUsc2m4QWhaD0hnLwXip/wBiR8SFpmPnymdE7d1VT2VrTuudek4KE6hFK4wJUgwMSP8A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Y7h8l0OIEGjUHgVz1juR4L0cfquHL+UWjRGUrzBKTMi7ZdjfXOGXbLywqmlcU9WuHJa+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53ecTzPVO98Aqp5HZtc3QkLeLnn5sUF7maNJASGq47lCodVUStbSyLDUd1SGq/qkJSyr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cti1kMGbUxukwXC7jEa/5Fh7Nh7zzsF0lbC6VlRdUqjM4bSuPLyTHw+n8D4OXP514Lhm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ObmFbX4fosLS2oRPI6rLwG479ZjvZLARCuFQ1zlfoRqvFeTLft+r4/8Aj+HCTG4ytPUs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8pX0LahRd2tKjRqAtIyVGyPNdFbBr6Tm1oe2CtPiNu60eDRh1u8AtPRTryv21/E4fXR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cPDbdjCTJDRoFR6k3eo9o8BqVs32+fM6oDB+Uwz9CxqeHXFa4ZSpAVM5gObt5r0Y8nh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8MzCcLoup9sW52GWgFY2J4C17XGgMj9x9y66ha0rCybQpnO4DvOPMpGCTAErE5rvwuX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WPpPp52VGlr2mCCloT2rPNehY/gX4ToOq27A26aNI2f4FefUw6nWh4hzTBXt4+SZx+a+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oKv55/mrKPgkuPz7/NWUdl0eO+mxomGgndXtfCxGHQKwFaeWzyyjUBATW3euaI6vH1rF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3HWo360pITGz/wCJV/1lrXlbLG/853P65Wser9Od/KvXLHC6NrD5NWr89+pHl0WaUykL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ox4IAijlUhUV1NlSVkPaq8glWVCgobnRWtYiRHJBVEbqEiE8TuECE2MDGjU/BVyaOrw3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S4r1YtzAg6g7rSYjw3a3MuofkKh+bq0ny+5bwzk9sZY7efuDpQNQjSAtzf4Bf2hOakal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rVmiJObcLtLv0xrSiZ5pS0geCtdSbyJSGmRs7RVYrglWAIgkb6hNmafkkFRS7IQrA0kS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OVhIVZQIdkqcpFKqFUVQriqqmygazPeLVmtla21dFwFsgtQq6kBG6SudU7RDJVNU6qsw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gTlQpeaPmhGqhQElAIJggIQO6edEpKICYJTuoAgbkoENeSPJAZ6IhInCBidEJ0UQMckE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h0U0QKCIqBFBAodlERsgpOisou1SPGqlM6o0y6olsrU4gwsrgkQHNBH/AH7ltifybSuz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0T4fxnbOpChRzUq7HOOZwNYtaQPAlLTGeXmDVY1My1rO9mm53kJWZQwm/rECnaVT5iFjc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at7Z8I4pXIztpUh+m+fqXSYZwFTBDryu+r+jTGUfHdYy5sMfddMfj8mXqOEo06lZ4p0W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XU4Nwbd3IFS8/JM3yDUn7l6Tg3DtpYsAtaDWddNT5ldDSsABLl5eT5dvjB6+L4WM853b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RDADyC2mE2lra4nZVrdv8Yfa3hrknmAA36D9K2t7RAYY25FXcH4DZYtVvX3RrCtSbka6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HvhY4OS9e66fIwnb8Nr6MH2WG8LYRZdo1t5e0n3OU7u11Pwj4Kn0n0adShgFtGVlTFKY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b4fwZhNnf2l5R9Z7azbkpB1YkNb0jpqq+M8IusUv8CNs1ppWt4K9YkxDQPpXr352+a5O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OZbB/wDIKjnZnl3MjmVq+NcJp8Q+kKhhtZ2Rv4OLs0THfW/wrhe6t/SHieNXFRxtMmS3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QGqyHYJVPHVTGnPb6uLQW7Gc5mSfJXeqPHsQxmhhmKXjrBrnPtcUFVpAloptbk1PjsvU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5+M281adWnFKPnO0E+RWst+BKDOHsasnlouL+s6o2pvlAdLB/wB9Vn4/wwy+4NZgVmWU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ZSJP1pbKsed4lxHhDOArHDbCvUdiNu5lYODCAKky4z7yvS23b8R4RFyxpdUr2ZcGgakl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604ZvMPsWNN3XpFpuaolxP2DyW/wqzGHYTZ2Qdm7Ck2mT1ICmVl9EcLhnDFa2wzhu5uP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mtUIDBqQI2nVZvo27G/PEhIbVt6947fUOaZ+wrsbygy6s61Cq0OZUYWkHYyFqOA+Hjw7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1X9pULdhyAUuW4smq4vjn0cWNjh11ieF130G0hmdQf3m78juPpXlzrasB+bcR4CV9G+k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B/zBePcN0u0v2HkwF32KzksnlqcUyrjpgwjyXp2IYXaXzpq29NzifaiD8QsR/o+bdNzW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Zh96s+RjfZl8bKennZQJXXX3o+4gtpNO1bcM60na/AwVzl9hWIWT8t3ZXNEj59MhdZlL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COyqqbKw6bqt4J0AnyVSRjPV1uZHkrrGxdc39ChUBaHug9Y5oMa0XdUMEMaSB5Soulrt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Ss1cFWdLX6NCSU1U6pEBAkqyp3QGqURGvRLUMuKojQrGqsE7K1ugREO6ISt3lONkEJ3Q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AgUQFOaiiNIooggB3RUUCBXbJWGHKwqo7oL5kJjqweCrpmQrRqCERS8JW7pnpBuisWsY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SsEaRUX6ZDQE+nJVNKcKxDNTtSBO0IlF8ZCq2HVZ+GWnr19StQYNUxMTyW5qcMNoSX1q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JMfbeHHll6aC3cQRG69Fs6vbWtGrGr2grTWGB2Irlr21Hx85+n0LfU6TKTW06bQ1jRAA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TUj3/G4MuPdpkrk6SpsuMd2O4zJVbtlY7ZVP2WozVL/ZK115+bK2T/ZK113+bW4xXTc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GqT9AXoPDl9WoMp3lMhziIqsOzwvP+ATOD3w6Vf+ldPa132uEmvS9qmSYOxE7LGc8sx7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Mtar89vU0pl27D80/YsLHcKbYPqtpA9k45xPKeS87wy9fTo0sQtZNCo0GpSnl4eIXqOH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li57rmw2vEg9J6FMMtezKbnhrabBTIHRoWHjT+zw25eOTF0jsPt7gCpa39q5pG2cLWYn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pQcHiNKm69G5Y8lxsrR0qrSbdvNzAUXVQ+lX27qtdhjKTqbnOpAtENPabBXU8NllRo7N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dtbWIDrP9IqylUBubpvzQfqWc/DHfkj2U9l7MP2U/BuQ1qjGHtKoh3eWtI5W8uHMtcN7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lWU78Ox7Ebam7NUpUe0y9FtDghNK3pvovii7MzvjdPQ4aDL67vmUqguLlgZUIcNvBTS7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7a5xL8h21U0jlmAeUrp6TS003AmQY3WAzhxlxZtt7inVc2m7O0lwBzdVsaGG12VzUcak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bizPVYjGPpMOW5f7eYmT8FXc4gwcQ2lobqoKpouqdkCYcOpWZb4VUq0alOt2rQ4k5gYI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niRbUN4yl2I7wy5fJOlqZuSxa/xGwwHF7mpdPqFtQG3eH6ZSRt8Vj3OI3pxnhqiLh4bX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Dqurv+Gad1hH4OfTqihpmhwk6z9aor8NN/CNleFlTPaMyUwCIjbVJgdblsbvLmmeKHsr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2DkG3xWMby7bU4Xp+s1prNzVe97egOq6G6wF1zVxNjqdfJePBcQ3oANPgrG8NzVsKnZ1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I1TpqdcjQW15cur8SvdcVMlEEUxm9gwdlXVu7puGcOxcVc9asO0dm1cJ5rp6XC+VmIN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5eSZ/C4dRsGFlUizILNtY6p00641uJV67cYxFudwZTs2uaAdjrqtV6zfDAsFcy4qNrVa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RdZe4VUrYjc1BSqEVqTaZIb0H70v4vv9XtaWSrlt3Zm6bpcaTORhW1e5PEWIsNaqaFOg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w7evfu4UtHmvWNzUuQC4vJdEnSV1VHCGC4rXAp1+0rNyPHKPBX0sCtmWlG2ArinSf2jT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Ha09p3p9kbrn/STRc/gjFGsEkUsx8gQSupykXECm+CN4VGM2YvMLurZ4htWk5h94Wmdv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o3ds6zvLi2e5rnUXlhLToYMJBuuensi8PABVL872lzGPc0bkNJCV50K+hPRVxlY0OEbC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nlIqQ1x8Z5qeJ7Lv6fNN4/Ox4HMELSWxykzvqvdfT9imD3r8PqYfY2dG8DyatWgQXObG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CpdveAGhxOgXfiu5dOHLuWbCs5UZ/FbfBcLbjFz2AuG0ap1Ac2ZC6A+ji5LM1PEaDv6h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7wB2UrkCk2Ntl3Vj6OjcCo2ri9GhXY0vyOp6OA10MrkrPDm35bRbV7MtaXEkSFrFjLcs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J3Dwa6HXbR/UWfQ4MoVqQeMXoyRMdmdPpTxDVrjCVuOGcDrY1d5Wgst2a1KnQdB4rd0e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7+nUcf0CF6fhOB2+F4dStLcd1g7zubj1K5cvNMZ49vf8H4V5s95/jGkpWdK0tWULamKd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n6wxlF094F0rt721o1GtLG5eTgufvalsMWpWtWoabsncDho73rwW23dfrOCTHUxnpyu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01j290h2kLN7S0e+GVmF/gVk4xhVO0xTs61Nr21O8C1SjwtSuDOctJEwDss2+X1NTLGZ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Qx2jj4Hmr21KFe2ZQJcAIh45LaWXDDKVB3a1qldju7BIGVUVOF6ttQq1KL33FuNmNMPH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VhJqtLXwqnSfno13NeHdNPeFvMFwq1tO0unyO10a1vIeC1dgGCu01apfQcNC7cHoV2NO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vT7OdKbXax1lLlfUY5sMcZKwGW9K5q5LW2c88y52gW/wXhs3FdrGUKbnHchug9619bHc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HyKW5WRhnEuNV21aeH2z6dKoIMU508+SdUxeXLi5OSeJqf6wuPHswO4o0MPNNzWty1H5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IKPZ4q98AGt+UjzXp3GF2a7hTqFhqN9vKZgryrGaxrYnUJdmDYaPABen4lty2+P/AM5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YVzpcP8ANPRKruT+XKansvoPyOXpmsdpqITgqhkxorQ5aeerWlZ2En/xK1n+lZ9YWva6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ZtqOytNVsn3qUk8sfGZOJXBO+YrXOC2uNj/xGvG2Zat+61PThb/avbIRhAuRJ0XjfRQA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VDk6JZS6oaoGcUspSUusqounRCVVr1U1hBYSEpcFWoUDF4CRz0pVbpTYd1aFueFcDwvH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WytaQdnDU8xquecF2HozH8avv1G/WVLbDTVY36IbSsXPwe+qW5O1OsM7fjuPpXCYz6OO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3XVuzepbHP8ARv8AQvo+WsINWQwHvECYCHEhva2Dxw1Vtazzo1zqghvj5r0cFueXTb4Z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9j6Tiyq1zKg0LXCCEAvYbzgTiC7rON3a065dq5zqzHT8StLjXo9uLCj29zQ9UpkhstqN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848erHLbjx5ZZXVjzsSOamczqtzd8O31AFzGtqtHzDr8Fp61J9J5bUa5rhyIheOZzL07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UnQQq3c0ztEhG60hCkKcpCshTKqqTCtKpqbIsLbfn2+a2lNsuAWvt2Q8HxW1pjKwnmVY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iu3VjzsqzqVpmC3ZMdlGjRE6KFABKU3JLGqCBEdEAiN0KcBK5MlcUQsooIotEFHmlhEI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EDQlOiaEjtygkoEygVEBQKiiCJhtqlUB1QOhKJ2SzogV+yVu6LjollGozGw6h5FfTvCu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bRmcLa5qtHiyq54/ur5fouljgvsL+DyWYp6FqVm8AtDrm2eOsuJ/6lnKrHyZg+pC7LD2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a31W3cO/SqFhHiDC6/D3uNMbBeXm9vocFmnQW4aA3Zbq1e0kHkuWpVDtJW6sHENGbY7B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0eCzuiVmn833jBhazD3PfFNjXz47BbnsXFoc5zZ8BKxYsrU3ozMdGoWV6OXgY3fUjs+i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/utIJk+Sp4HqZOLA359F4+o/YtcV1kxzTeFeihh7Yu5Apax0KvqaBa+6qOa4ADunmvc+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QTqsuu6dVg1UFDiqzvoVKg1mUmXxRTHzVD991bCoduUIYGOatpmXqgBXUB3lK3Gm9I5J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4LzXgi07S2ua7h8oMb7tT9YXpPpJ04JxDxyD/nC5fhWyNtgtuxwhzm9ofM6/csZ3WLvw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u8SuosWtpgACAtZatiFsqO4Gq8+3qsbRhCFQNeO8AfcqA/Q+Cj6hykxELUrOttPiWHWV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mWArgOI7ShbNf2NJjIn2WgL0G8qZgXTsvPuLKwyVF1xyu3O4zTz+2qClitS4doKNN7/f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wBqdytn6pUu6N8+lqaZaSOo1J+oFYTQfevZi+fkxyCrKQgk9EahEwj7NPzW2KreZKDd0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t9mn5qknVWVXKtuqosYNUztVGiAoBJVQzQi46QiTkCTcyh7FoRUUCibFAo8kAhAChRU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UUCAlVPCuKrqBAKZgq9h1WM3dXMKCVRBKq5rIq7ArHPtKUii9HeYeuizLLCL24ANCjnn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YehXacH1NaSxnl0zbrx49V009PhbGX+zZO972j7Vm2/BWN1f9Hps/Wqj7F6xZlhaM4EL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ebL5GUevH4mF915Xb+j6/c4esXVvS/VBd9y6TCPRvh5h15eXFXwYAwfautLSOSy8PMuA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2nxeOfTXWHBeD4bUZXtLX8uzVr6jy4j46LFxWxbUa4ObDo3AhdlSGY6rDv7QVmS32lxu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j4keY2elzVBGrXQsk+2nxC1Npjdwwjuvio337/TKpee8I6rF9uk9LVVV5K7mVU/ddY5V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CqetM1U7YrXXQlhWxdsVgXI7hWoy7jghlC74RrGxo5bq3eRcgbvnZ3w+pbexA/B7w5oc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RPcvtaOI1KcZm1GGDsRBkFdjiVOg22fc2I/I1jmLOdN3MKZ+2IFlFnY0RRHcbpB6Tstr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0P5B51YRI+C1lmRUw5rjtJC3VncVba1pdmQWkQWuEgqSbS3S6tUayq5vqzSP0SQkpvov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Mh55LZ1qtJtYtfa5tPaa5UPrWje0cbeo0tY5x15Qt9McuqsVle1I71vUHk+VY2tYc6Fx+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tqFU21xlqnKNRMotxTCDiVeyNC6FWjT7RxgQR4fFJr9l2yhXw4fzV0PJ/wC9Myrh1So1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/vWoPEWAfgpuIZLvsHVOyHdEz5LLpYng34aoWDRdC5e3tGy3uwruftNX9M0XOGMcWuF7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Ze4YNhfD/iH71ofw3gItLm7c667OjVNN5yfKnkrX41gNPFLHD3et9veU+0pQzSPE8k2W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69/an71YMVsQQM1+J/2n71zDeJuHDZ4jctddmnYP7Ot3NjMaJ6mP4A2rhrCbsHEADQhn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jqX4rZ0KrqZN65zf0/3phjtpyZdnzqfvXPXeK4NTucRdWNy51prVyt0GnJKMdwLs7B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HKPp1U6v9On/AB0f4etv6K4/tEDxDRAnsa/9otG/FcHY66aaV0fVm5n6DZVHHMHNtaVh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306p1f6dP+OjrY9RovDTRqulod7fVJ+MdONLap73rU3l7h9O8eypQrPcykH6REKr8K4Y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V2US4J1f6dH+N1+Mg5Wp971DxMQNLb/nWmditg2tdUxY1C6gzOe9votO/jHDxhFhfNwq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NQS0zE/QnV/p0f47G54jfSdTDLYHO0OMu2SfjJXO1uz9orVXuJ21O/7D1LO5tt20l8QJ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MLsrsYUB61W7INNTbXfZOr/VmDqG8QXJ/mWD3lP+G7o7UqY+K0jMdYcUu7MWDB2FLtM2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hq4Rb3rbCkO1qFmUuPInX6FLkvR/jpH4ldS2AwEtkrVY9e39TBsRdRfFZtB5ZkHONFsv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zNmDyWt4luao4ZxWrTYyk9lu8tLdwcpTSzw+eAXOc4vJLiZJO5KsYNVj0nSJmVe10I7R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6la0R3nmPIcyvT+FOGcOdidvbse+nTdLMxdo7Q6kHquT9GtWlSxS6rVY7tAsbPVxj71u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2rKhpnUO2T7hbdeHO8X8I1XYVcXVtXdVfRJqdnA7zRvEcwvIqndruA11XuVfiU299VpV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QdxHILwy5qUjc1TVNRrHOIBp7t6Lvxfpw5bvVrqOAGZsZBOhDHEHovYuHbOnjD/U6Tgy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I5ea8M4TvXYZesdUIfRcYbcN1Ank4cl6jh9eKvb2tQtkhwynVjhzC8vyss+DOcv/AI6e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+27xrgzFAK1KtagVGgxLxvC8e4MsnV8aFsxuapleCCei+ncJ4ts8awh9LGX9jiVBv56I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5z9HFS1Zx2RXqhlAms1ryY6wvXwcuHNhOTjvivPzceWGUldJW4Suq8kUw13i4LEOB3eH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QZXZ3V/bUazmNu2u10IcszCxZ47eUrSo9pe4zPgF1yxkm2sOK3KSMbhXh64NqyuKIFWo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zh1laty17ovqj2hTGjSt7e3YsaL2AspMYw6s2IAXBZ+2a5jantahx5hfH5eXd8P13xPj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9Vtu+lTomGmSSDuOS86ubp95jTZMj821dFxzcG3f2eYlxaGNj6Suc4ftfWsSpOghtI5z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oYZY8ecw+2wxmrUtPVy12YsbrmM6rGsuJL8kuptaWjcRuFbxPVfUri3osmpUHLUwsvhD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hph0nokx3N168+Xpsn06DDMXpX1sBRIbl3YdwVddY/b4VbObUdnc90hjdSOvuWNi9th9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u6nzXNVGWrXkvqZid5dqsdOr7TDLDknptMQsLfGKRu7Cr2F2e9LT3Xno4dfFctQqVn13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YLC5dDw7hjK9xUuGOqttqYkcgSq8Wwn1q7fXt4cJ1g6greN+qcsnFNy//DJwaysDVb2t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A6niVAWTLipa24EBlN0ZvPquCtKVewrNe5pjYyuiY7tHMfROp2grGXiudnX5lch6QTTw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cxcOcrzQOl5J1K9L9KFq+rStr4tIeyaVbr4H615k3219L4knRuPxf/P58l+RMM/Unhbc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hd/nvcEKZgL1x8DL0zKJVsSFRROiuaVXmvsW6LOwqq2lf29SoTkZUa4nwBWHCIbCaWZ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LqltSfWY4ZppjNHnC1VS2rMMOo1QfFhXUcLcROwu3fQrUGXFu46g91w8nDVb26pWWIRU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hX7rx4A7H3JvTncPO46ADqjlThqMLyPeryqZVaGyrW04V0Mfs9JSOaswtVT2aq6RilqW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TCkK3KhCbFWVQhWQoQoMdwVZCyHNVThugpcuy9GLc11iB6MZ9ZXHOC7X0XR6xiPi1n1l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DT5L5sxGhiIxi69RFz2AqOnITA1X0u4GCvnTFcUxO04ivKVpd1GUu2fDYkDvFfQ/4yXL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jGHQqYiyqTVuroQ071HaaLYcMMv7l7vXK1eo3KCO0cTr71WcbxSpVDK9znZBMZG7/BdP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rgyQImAF7v8Akcu1w5Wxy+Dj18sjaWeHUcgD2gk8019gNnd0yyrRY+eThK2NpT0B3Cyy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Nzu/b9J0x55fcAWVQOdT7Wkf0HSPgVorrgCq0TRux5PpkfSF6xUfpA1VFUjLsCOi64/I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5fTxqrwRijScjqDx1zEfYq2cFYoT3jQb5uP3L1+oGgGBCw6jhGi6z5Wdc78TB5h+JtW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VosZsKdnVbTpkkk6kr1LE3Q0lebY67tMRE8pK78XJllfLhzcWOE8NbQpd4E7BZTyMsBK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R4qQ6oDdEotCA8lCdFCg7RGSkqDdAlEIAmagmCApHlMUh3QiQm5JArEWoNUeW6CBRDJm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KQkITKiCTrqldumlBFAFFBHdDSFDmihugtaZEJIgpqe6NUIKXc1WrHbKsosZFue9C+l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ON4dTayo62uPWcrnRDXM5e9n0r5lpGHBerfwfsUNhxpiFoXZWX1hVYP1mjMPoBWMvTUc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mOUq9NtKp65UfkaZDQ5xcAPcQtvhvfp6OhVelS2rWXpQxincvzVSaT3GI3ptKTCXbLhy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qNV0uHUGyCYMbLQ2AlzV01iezDdF48nuxb2yhjAratTJ4ysSm4inIQfV012K42ukxUY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PdvtOIGVqX5wUquUnUewSPqWZevhruYWit65p4pSdv3iPcQR9qvHfK5zeNj01uI3tSpc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U6k5NwWEn6Qtb+EMQrstKXb0m13OPauFPkaWcaeayMTDqOIl7dqtnVY7zaAR9ZWvt2/+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5W4+9fQfGYWJYjigtL11vc089E5J7MHKWgEmPHVaunimL0cQsaV1dsqNq025wKYGrs0H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t7xBVZUJt7uzNXL817e6VhX+RnFdkaru6y0a1rZ0zZHQfr+KsLWdh+KV30sFpXFTPWu6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H1qu1xC4/FKjcvrF11VIYHkDdz8o+C1NLtW3PDlQBvq9KkGOcTqHPa7T6Fbb1RU4cw1j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uJ+0JRlVsQvLe5o06tcuFANNWR7YfULRPkAtjxK+rRwW7qUKjqdRrJa4bgyFpsYBrYjd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MVDK2PEFxSusCvBQqtfDBOU7SRH1KKwMSbf/AIeotp3tZlAU84Y06HKBM/FbThCvWqWz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ZTqZ37nO2Y+MrGrVW3GJ0qjSCPVK8e5wH2KzhF7G1XgkTUp0KbPEtpSfrS+ljO40oNu+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SmD5ZgT9S1VpT2GwHJbPiWrnrULVvL8o76h9qxrenBC83Lfp7eDHU2tp0oOizaQ7uqVr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x15wuUdtjnykwdFVVrbyq3VJmDsqqrgWy72QtQ0wMQqkNcBpO68/4rf+TcJ5L0K5bTq0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acrXrtx+3Pk9NTwywC1ruI9uoR7gB965/EaBtMTq0I7ntMPgV0vD4jDKf6RcfpK1XF1S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hk+B2+1enG/2eDKf1aB3frxyT1ndNktIQwuO5SvMld3ABqVkUhlZJVNMSYV1Uw0AJEVO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lkMboqDEiEzQAFBolc6UQCZKYDRBoRQRMEqYbIyh2SckzkqNQZUQURUUUUQBQInZAIGS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Qd1YwpHbotKC92rNFjv9pZDNWkKipoVKRXcDNbO8CCun4Pf+b81zZGajUH6JW74Nf+UY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X5PYbJg7Np8Fmh2UAArFww/xdukrMrCDI2Xz8vb6eNLnkGVsrCg0tzHQrXW7c7tRotzZ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atZTKbmjNokqDKdRCyqbtDqhVAPLXqs2JK4bjO3E0LkDVpLD79R9q5hur2rvuJbftsMu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VcEw95qz9tT0uIMqpwkFXuGpVcLs5VjEaKp41WQ4aKp4VKx3cwsG4HdKz3jdYNx7JWow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xho3GQ/Wuzwaocly1wlhyy0+9c16M8LuaeDYlijsvqtY9k2DrmbvPxXUYWAWVzA1aDPVZ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tbVwB7jnZh5Fbe3bNhbEfNVWC21HE7WvY3BDahf+RqHk6NvIrL9XqWthRo1Rlq05aR4g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r2jtXeSwsQp/xS6I5UX/AFLZS4POWNQNwqrl72W9w4NY4ik4gEbmOa7304S+XDvBOGYM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/8/xUho0tzGngFuGXdb1aycaFHNUdDg1sgeSFXEH07y/puoUCKNE1AY1dA2K5yR0uTgX0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Y3c/SV0LKRPpGtiBoLX71S/jEDhCwxT8F2723Fz2PYxo3UiR8F0dvi1seLmYcbakLrse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SdTgrmmRwfihDYLr8/3gtu+m08b4KC0dyz0+BWydjFv+Abq7ZZ2j6bLgsLJ7rjO/ms52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rS3zVaBqCp8pvgEkXbzmhSfS4P4yc0S914Y03lwXUMw0VH8LVXU+9QotkdJAW2wPFKWJ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radK5NEtbqHkHc+K6CmWDsT6vTnKCPDySptwNw7tsR44pUge0Zl3/UTMDvVuEZYTqJIG2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D7rErh9tRDQ1r3vA1fy1WtxXHqGH33D9t6lbu9eeWM5dntt8VNL59tO6rVfiHFrCyGU6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Ik4FwzoRmqQfiujo48195j9NtlQDrFsl0a1NJ1TtxgjDsHr1LGgPXHw1obozXcJqJscU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Ztj6Vrg534Nwju+1V108V0WI3ZZil5TYyiXUrdr9RBO+56LX1MSvRZ4ZUpUKJdXqZamV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WVh1HO/CWNdwmLcxpv3Vy1G3ru4I4eLqL8zbvM4ZdQMx3XZ/hW+GM41bF1Ds7Wh2tLu6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NiI4Zwi/At3Vrm47J8M7sSRp8FdG2xv6D/xpe4tOQ4aGg8pzFa+5w2pUwjCqQpvmlch5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/v644iNo0tFMWQrDTXNmIWO7ELj1KzrdrDqtTK4gDaUuiWsO3tq54gxioaT8j6DWsdGj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0+G8Po9g/tGViXNjUCStq27uTiuI0e1OSlRD2CBoYVFDE7x2B2Vz257SpUyuMDaSnhfL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2AtZxTpwhjJI/wBGqf3VuK2YvpmTJZqtPxh3OCcac4/6O8fQtMvnGk7QK0uWKx2itL9V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jd3t7Ru8/ZZGuJbOkEwdF6lh/CuC3D3PaC4uEktqk/UV5P6Kbuha8UVKl1dst6ZokflD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Olh9/YsuqLabmPZpVougke5bmmMpl/8ADz7iH0e29SpVrWd1VZVIkCrDmn7V824pSNK7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Y8Cvr/G8Ftabazm1KtRhpGA6oSPNfIWLBrLqpk2zrrxuPLNJbGpbEVKRyu6cj5rsuF+I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asdBJ/Jv8PBczRY2pbMJ5hM2wdUY4wNFvPGZy45eqzx55cd3i9Oxq+rUbCkLfLmq12Mc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FxfBAtmca0WXzKXY9rUYWuHdmCB9Kw8NxmrainQvg65tGODm699hB0g/YhglyDxQyvSZ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3BleX43x58XG44evb083POay3291ucAt6jSKeFMB5ObTWJhOH1sIuritVtuzaWZGEDKT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vsOa2D6za7dlUPeb+q77CsrEOKaGOWtZraBa2g4ZhU3BPLT61m/Ix5ePLp9x9L4HBl/Jw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fUY9rndq0NIaH6T+9azDKjX5muERqD0HRYBrsa9xpuOV2pa4zHvVlmCM5pkFp5Tsvm3x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G8WUrjEMey0QTTY0NHnOq3mE4eywpZImuW94H5I6lVW7Lq5vqgZTNJvaEB5bqQCtx2dK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nvQZd5lejHeUmMePk6OLPLkyricQr3TcVuatKhVyEhoc0bgJPxixKkx1OlSqta7QmF67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cyk6sRvnGqe8GGupPreoUy1rJMN1X0Z8G68vgZ/85LldTw8Ufe4lc+xTGu53IQsrS5de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4Ar1OtSwe6pGoy07MtMTqFzuLVH4U41mW4q28S2qww4DyXLl+LlhNx7vi/8AK4XL+24y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W1GTcO7oot69fJZ2DYJeVKLqraTn5j3w0TBK5i3xG3qudcYc6i6uRqHnvD3Fb7COP7+y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DB9i8NxuN8x9brnPj/07K6/D+G6Tmxehxn5I0hWVOEbZkvtHua4ahp2WMzHL2+tTWoXl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wMrmHcaXVC9fSvKlR4aYlr8s+4LnbazOHLC+Lpd6V6ltb8C3LbmnSN9WrNpNjcRqT9C+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jHaeIVbVttIaCXvaTMkiN152KfaSaWpAkt5r6fw8bjhuvxn/AD3LM/k9OP1Buvzjf1Ql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lYvY+FkyaRV7SsakrwtPNl7XNOqtGyx2lXtdojLKtHBsTtKynMIpuIJzMdvPJYrYFNrh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aHTzWaseugJgxMG9Uy8+ns2DQGjZHdCEwbqFUBI4K2FU7UoFyykc1WFKpRUWpSFcRKr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ECuGiqcFcUjggxnhdn6MABWxAn5rPrK454XZejRuZ2IRpowfWpfTWPt3xgDdfPPElm6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1HPkawC47hfQbAAADyXz/wAbZ/xxuSTBDyARovpf8Rf+tZ/jh82f0a+6t3UbnM1r+ydm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YBRLbWk0jlJC4yk+q+5y16r3hrHQHEkDRd/w3SLrWgXfMEr0f87lZxTG/tf+JkudrfW4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KcEBqprPIExAX5V99iVyWu2WFUuG68j0hZNxV7pMBauu46mFZF2FarGuuyw31ZB0KqrP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roukjNrCxR8sOvJedYk7PfuI8l3eL1Hdm6FxjrftbS9rD2qdVvwgz9YXs+NhcrqPB8rL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phugRC9UeEEW7oJmqiHU6JHaBWRBVb0ZJurA3RIBqrBsgCiiKHsrkpKYpCiiITyqxumR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EOFHGRopuED4ImkMhxa4EEaEFFKXFzi5xJcdSTuUQdEUeSBUJhLKKkpkmqZEFAlFBCC0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dZDDLYRKxn7Ksq6qIVBUqnpnULtPRZSrXPpFwCjbVeyfWr9mXxMAtIOnlK4lhXXeje89Q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7O/oyTyBcAfrUrUbz0621az9LeKtuKwrVHNouLg2B+bbpHuWrwh/skrefwiHT6ZcX8G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wowWgrhy+np4XaYY6XCdl0dq6dPguXw92Utjouhs6msLwZvpYTw3NGtDADtspVeCI5LD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J0XKusii8JDTroVoyALym4kgB4JPvW4utQQCfBaiqAM0jktY+KZTcet3uH0qtJzH1apN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AAx7gsY4Vb07ehTa6p+SdnzF3ecSIMny0WY2rnZQfBJNNpPwSVqmoGsr3yvjWeWnusIt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LluVxDthMkDotZdcP2Ve89ZrGs6qGhg7+gAELoaztCsKo5VNNEeG7Ls6dPtLjJTLS0dp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OA2Nlh9WzpNeaNQguzvJOkRr7lsi4IgptZFBw+0NShUNOXURDCTt96wHYRavp3VB9LLb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b+9bdpkKt5gqbXTX0MIsqRZkpEZKRot750adx7+q2OF2FtaspU7ei1jaU5fCdClGiN7W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gwhvmdB9JClq4zy0NWv63f16/Jzob+qNB9SzrYQQStbhzYa0HotvRZJHReW+a+hPE0yi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/FWNOhBCouTqI3CIxAAXSTARqMlpAMaIEEuBMbq40paZ0JUjVrQvzMLiZ1C8+4yq91w5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cxvxXlvGD/aHPZejj81x5b/UlrWZZYNSq1Nm0wfMnWPpXIXdepeXTqlQy55+C2GP3eZ7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HxctfRbDS478l68MdeXz88t+EqmAANgqeaZ5koNEro5r6DeZ5Jahlyt9mmqNyiGYFc1V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KBJROpTAQERBoFFJRCADdOdkED4olAoKKIqKbIoIqKKKFBEESogIUco1Eoil6VqseFWN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GqNM6o1xoCoRXT5jqs/hWpkqtjeVr2HULJ4fOW7LejlnL06YXVe44DWD7VoJ78La1Ghz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0W67DRdNavc9kv3Xgyj6WN8GoAZdY0K2dBzgDA06qmhQbklw8Vn27NNtCsWG1tISNCnq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2QfG6zWo1t63tKTm8nAg+S8ya0h4B3mF6dckxK82uu7evaNhVcP+Zc66Ra8bqtwVzxqq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UvWQdlRU5KooeNStfcDQrY1NzC19wDBWozXbehS/YL7EsNvzmw+sxrnNJ0Y4mMwXb1MJ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71LLmpP5OaTovLvRhriuIjl2H2r2DAL38N2Bwy7qhtWkIo1T0OzSmfthp7HMxl04EtIc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Bx3BGXlJwN5T/Os2zAaSFydK3q25vKFywtqUyGuC2GHuqUcNoupvcxwkS0xzUwmmcvLf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1hVXLHOtrjuk/knclli/vGVGtpvaWwNHNlZYu7p7S2t2YaRuG812uU08/TduKqOq0aGH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b7IlYgtrl/FGNufTf2LrTJTOUwTGsLoMcx3FsJFo6hZ0bujUqinVqMYZYDs6ByUfxHf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ltGkXxlMg7jmsyxbK84uMOrt9H+FUBbVe0p3ocWZDIGY6x71uqdCv/lZZUbSf2JsIz5d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itfhqzxKhhltUrV7jsTTAMATErq6OJXz79oqULUWrgBABzg/VCvVimq8MoWN2fRfilBt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rYOaMwXZvsLo+kbArttJ5t6eHlj3xo10HQr0F9/csY4UbW1c4HQuBAKxa3EN1SxW1s3Y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roRyTrxOiuE9HVrc0bHiKjcUKjC7EXuYHAiQeYXfUqejcw1a0BXWPEHrdN9RlpTAY4sc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h9EeqUctQweqWw1XO+kC0qXHD2MU7VhNZ9ucoG5I5Lh8Ts7y/qej69dRqZqFRvbDKe7I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4utaLsZyW9J34NdFYu8pWE/jo0q+AsNnb5MUByOEwDy+KSyNWWxo8IwStQxfiyu7OTfO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0NPD82GYRb1KTnm0MgtEfQthbcQ3jn3r6tpbtoUHFrSAZdG5QqcTXfY2tSlTt2isYAc0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jS3+HtrX1y7syTXtxTJ6+C0V5g13Sw3CKWHNqAWtwHPbOpZOq7UXlU1B2TKWYkB45gwr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WsIHgnhdVy1th92/GsUqV2ZrWowU2Nyb6a6rNtsGoW1hQtaFi3saRllMskNPUStjRxO/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2CBl5Qr2Yjc9/O9rZHdhu5VliWVgXtq19ZjuxBq9lkLo70dJWnxHBbz8H2lGxoPcaVcP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XVcOpZXAPc2XGN1gYniN9RtKlVlctgwNAs2xZK17cGvxj99cCi429a2DGn9Losehw9ib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CvTql5BcIiSUpxjFRxndWDruoLcWQrMbA0dpqsG0x7Fn8LW926+qurOrFhd1GYhOqNTG/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mxtNxIpiYGy1HGtpWdwTjLKn5ObdxBdtstrWq3P5Eiu8EsEwdyuf9IBqHgPGjUqOcexO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3sOhVgcsZrlcwzsq7Stxw1W9Wurh7mgsfSLe8JE8luOCr25o4vQBrPbb1Se41xaAY5rW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rOyN7hDizMAddwsiwo3dpeitYVKbntJcMrxHwcuWWO6+x/x//JcXxePLj5cd7dfx7c1m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liBVPMrxXirCG4Tei3p3lK7Y6kys2rT0EOEwfEL0PEb/ABDFKb7e8omo1+hyhrfpC8tx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83ceWiTMRpuu/DLK8H/I/J4+bHGYRkYdUzUQ2QYXQWIlvmNlylMlkFuhW6wq8zOAquhw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rcVXPdTEQYIWqFSraVH1aLjTq0nZmuG4K6ItGUkGZMrn7sAvuY2JlMamUdFgfGV6xmW9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voWbV4roW5ufU6FwwXBDj2jwcpHSOS47DxDVfV8RKz2cPOp7duL5fNxWZY5em2dxJXcT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bsVWvpXD2Fp0y7LUlqgCdjCfT0X/AJb5d8dyt+7iKtXP8Yr1gN4pgDVW4dxILF5c2iar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hXHjxwu8Y5cvz/kc2PTyZWx3rfSLVFIU/UKYHXOU1P0j1GNymwBPUVY+iFwChC63O2ar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dgF4OHg03z3e1019youONzWthQdZNLACAc+oXHwgQs3z7bnPnPVbC4xC1qBuS0NN4EZ2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FWsqge1rqjm7GoZWmISkLNwxvuOnH8vm47vDLTrG8b1mVHVm2VNlY/KY8tHvC0t/j1e7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mNVq3BVkLE4OOXene/8AK/Ls11jcPbXJNXM4nmSqA9tB+ei0BwGhOsJnKiou3p4Msrld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rE1Ud1n6qViM1fTKtCpZurQtvNl7WAq1hVITtKMMttU9m1vIGU+eWR1WME4OiiPeHUnt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KFM+01pHkkfh1pU9qiz4Ly9b6PbrhoEbhAkDmF2b8EtH7MLfJYtXhum783VI82qzKM3C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bjC6Stw3cNH5N7HfQtfcYJfUzJouI/Rgp1ROnL9NSShmHVX1bavSP5Sk9vm0hUmQE2hc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hHRQVkJCFkAI5QUGLCUhZDmQqiEGM/yXY+jTR2If1PtXKObIXW+jkFvr4j5n2qZem8fb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rCsRxXii5rWNnVqMY4kuiBE+PNe3B0FeI8bYti9jxXdtsb6pRomp7AiF7P8AjblOXePt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0bG5bekVbWswZXSXMIA0K7zh4fxWm3aGiVxQ4hxevdi3rXrn0SNQWt106wu5wbu0W9V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j1TTf/FYyXKxuwxkBV12Mdo5slMypJgpS7M6eS/PvsMG4t6ZB7ogeC1dzbtOwhb2qNI6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WoNHUoQ7dU1msaOpWdX9pYVxBbK6RmtBjUNt3u5wtRaYe614LxHFqtSkadWoaTKfypmJ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OA6LmcRuXt4Vp22Y5XVyYnzK+l8K9OVv+PnfM8yRqpnKRsUX7BUW5LmwTsZCvqLceekG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WBVkHyFS4q6qqCiaM1PySs8ESgihUQcjRSUhOqZKd/BBBum2SgqBA26msoNRlAZ0UkqT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qIQGJQI1RU6oBCYIAwighCCZA9EZKN1dROsKpPT3Raau1Yjln1m5mSsF41SkK06rPs67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lF7ajfNpBH1LXrJoGdCsrHY+lfiC04n4+r4vYuDqV1b27iObXdk0Fp8QVi4XqWrkaPdu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2Erjy+nq4PbsMNJK6O1EEGVzmF7iDqujonQdd18/N9PD0zxqkqCNjIRaczQT70r2uHiF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+y1lUS49IWfX2M81h7uVxSvVbUl1lbOB07Jv1BLVcS+B0VWFvJwmz117Fn90KF0PI5wv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VWKoaxr3wZRdUcXOlClUaJJ0K0yW5o02tkFY7TqQU1Z3aEgnRVMjtJlRV6R7U6RxRQaD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mU+dSqB7hJ+wLMZutXxG/wDKWjJ5PdH7I+9Yzuo3xzeUY9syGiOa2luDsOS19sIyrZ2+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aRz1VVZoc7RZDgToOaR8ASNwtMsI0yXEkR4ykvbmGimDBO7pWXVgkSRqsK6Y10CNj0TS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9OvNeV8W18r3O6GV6ljUNt3QRAGi8g4vqSS2dSV6OGeXD5F1Ghp5q1Qudq5xklX1TAgb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lVvMlex89WVbQbLlWsimA1irNSs6TCqG6Z51QZugtboooEQFQWiESUCUUECgUUQMEHFR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SigooogKiARQRAoqFBAm5JAnCBHbKoq52ypeEDNKsqiacqpuiuaJYR4KDGG6vwp2TEiO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bGL6meoUrc9vXcAqg02jTULrLV0kDkuG4dqS1nkuzsZIEleDOPoYXcb2hFTurOZpCwLZ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ixWoyJGWAlfoBGqjdlVUdAIJWa3GFdHuuk6rznEmxilQf7Un6ZXoN2+NDELkKVgcS4u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sZmI2kBc66RhPHeKqdAK9Yq+iVzXkOxX/wDF+9IfRKDqcVP9l+9dHLbyVx0VDyvXj6JK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96X/ACR2/PFKv9mFdpt47UOq19wdCvcf8kdpMvxOsf8AhgKl/ofsHb4jcH+oFZZEcH6L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tEU2nyEn7F1uAy03Zbp3QdORldzZcP2NDhh2FYUxjrmyhr4EOcSJk+JC4fAQ4C/bUaW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tu65+nS3Fd+K4K65ZTL7qg3LWLRqW8nKqzHaYNRc3x+tJwdf/g65qVKwmgYZUHVpW6xW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HW7ndpTI+a7WExTL0y6LC6u0gT3QnxYVHWF0KYd2nZODY6whR0qN1I7o2SYm97LG5c17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64/bTNZiFPD8KZTp1C4Oy1hE6c5Vdzg1ejj19d0yXULm1LS3o8QB8Qib67Zb4TkruBqv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uaFrc1HVD3Guc0nwCxNLLpzvBuHV7The1pXFAsqtqOOUjbUrpRRd6+IYcgA1jwWPaXtw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6kSYGshbBtSqb403PJbEx7lbYRhNY51B5ymc6srUJq08zJLRIMbJzWqU7XMHQc8LJfVq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k6KRdud4Nsq1vfYk25YWg3Jc2diDzW4u7MurWzm7NeAsyxfUqXLpd3Rpsq8Su3Ub20oh/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9vP8ewWtVdxo21oOL72mwMEe07LBhF2AC2seEWV7evWubNzWgU2y1hgS5x6BdxRoXVKt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ZqbY9gdEt1UupsezqEBzhngDUKljVm2rerYozs3Zi52TT2pCwXWFy6zwoCi/NTdLxHsh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GOC6uT2DauW3AABYIWZXo3zbezNKvUqhjvyrubh1Us2SjT7SjjlWoaTixrGQ4c+oXRXG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aFc5WuHU8YvRUe4UqdFrvLRZpxOjRwy1r1amQVcrWlx1JOynVrw1rbFFC5GO3bjT/i5p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WtHNTPaSHASPNcsK94eMOIG9vVdQZat7Nk91ronRZfD+IV7nhyyuLiW16hyuB6zCsumH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80a+SwsYw91zZvpUmZsx2mNEajqovxmd+R7EEea199dU6+F5m1amQ1sodTJmU21o1XA3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23q7mfatPZ8N3Vvw7RsalSiKjK5qTm0iSVvHMH4Ue6an5mNXd34dVoLqlS/F2mWvJm4m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XW3DINESPYWl4y7NvBeKmsQKfZnMTsBIW7uAPyH6gWJjFXDqPD14catn3OHERWpMMOcC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VLCL2qaFCva1apBcGlvICTy6LeNwLDX23bm1oVWDdzOXwXXcOYRwbh1tc1bDCqd3TvKw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DXaFj9dOkjeVmXuKYNYYOa1B7bbD7Bj6Qp1WBoq1Gky0g7naIVuc34bxxys24mlw/hjK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CcryqrzCm12tFOsHECA17Aukw6kL/h6nWZXsm1wDXp1iDTLWzI05hcnxFiuJ5xXbYWjr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03HQe5SWVm3KX05/FcKv6dUPp2zAGDU04C5KvbMq3r7m7qteCc3ZzDWjxPXwC9gwu6F5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C1w1C5Tjzhq3qWVW/sGijWpd6owaNeOvmuuGpUzlseZ3lSj27x2bWtnQsmPgVm4JgOJY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DW7lg0WprNzOI6rqeFcUu8MsKtnb3PZZnl0tJB5c10y9eHPG+fLLo8IcTU6Za7C7iBrr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cXFG6pPpVmiHMeIIK6PEMTxprTV9bu30+oruP2rBxmjZ1MFw+/pXdWriFz2guqb3Zsha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4W78tZ6s8NHY6K+sFj2z20/bcAsmo6i6kXCvSkfJnVdHJRCEIGpT+e1L21MfLCCxKUvb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54QWSoqjcUvn/Qh6zS+cfggtKBVXrNLqfggbqn+l8EFhSlJ6yzkHJfWGnTI5UWFVuCbt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9klBU9Y7xqsjtGukZSCsZzwToEAqiG0/JK1XXHsUv1VS3dGasZurxBGm6pYNVZzWnny9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SrGowdqeNCg0JyO6g+uBHVM0idwow6KwHReHb62kEJ2nwPwQaVY0kqbXQAgbg/BNM7BQ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2ugyA7iVRWw6zr/nbZjv6qzAE7WqdS9LSVeHMNqgxRqM/VKwKvB9F0mjcVWnkHNBXXtb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7Dt436ee1uDr9gJoup1emsH6VrbnA8Tt57SyqkDmwZh9C9XDUwb0Wu7WbwY14nWFSkYq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O6oCfZK9zfQbUEVGNcP0hK19fhnDbsk1bKiSeYGU/Qr3f3Gb8f8AVeMGpyiF1Ho+rkVr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ur+jvC64PZOr0CfmvzD6UmFejd+H4iLm1xQ5cpaWPpbg+IKvclScOUrMDua8R4/pVKnF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DfZfQ7eGaoA/jrPH8kfvXzz6SmG341xG3L57N8ZhpOgX0f8Ai7vm8fp5/m464/LW2NB/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6LYGGNC4Lh/PWxCmKlR7mMBIBJK7u2dlaFn/AJzO3lmN+o9H/F4a47WzBB8+SYkAeKqp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HqviPqFe4jUxssG5AIM7lZDzynzWHWcTJVhpr67VgXB7pC2NbUk+C1tzoJ8F0jGTmMe/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EYcM4JqvqOLekGB9q63Ge8xwXIcQBjWYW1hl3q7nv8zVePqAXv4Lp875E2wbcQU7nal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eamadVewaKqkNQsjYKssapuq/JO/dVoHGyJKDUzRJQTklcU7hCqKERK5MUhRUCPkgjKCb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ChQRFAIoCoEAigA0KZK2NUwQEKFSFDsiFKYHVKoN0GWw5mELCrNglZdu7RU3TYJhCMQq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dZakWVRlu2nk4Suhwl0kQueudW0n9DC3mDO2XLl9O/B7dxhROZpC6OgZAJXM4R9C6i1j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9bj9MpgkiOajnGAHI05ygTsi/bqFxrqxbgggELCJAeQsy4iFguMPWsSvTsMA/BNmQf5ln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VeGEHB7Kf6Bn90KVXRsvfPT5GXuq5Oc9Fj3VQB46oVqhGxhYdRxLpKM6O6proEA+TyWO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mh5hBxVLXSmlNrpY12q0uPunE6Q5NpA/FzvuW3ZoVosad/4sNf5tv2rGfp14Z/Zk0XQ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9o6CFt6Ljlg7Lzx68mVm5qqodE4OiqrGDoujCmrpBKxLlwA0OsLKrGQ1a29dv4BFjQ45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xC7tb9reUyV6dxDckUXQY0XlN9U7TEKh6aL1cE8vJ8ile7RY7jqnqOVQElel4zsElXP0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VZId07EoTtQMiooqCEUAigig3UUCAlLuoSgEQyBRURQUUUQRFBFAUFFEERCCIQQ7Kp4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V1IwqkzDqoK64h5SNdlrUjzmFdccisZx7zfNGo9J4Xqzk1XoFm7uiNuS834PcHBs9F6R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9vfw+Y3tu72Ss9m/gtZakkaLYU3d0fauDrGQSQNFjXJgTPmrS7SNViXJgO10Wa3GBdPO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5QcEdG9xSP0rY3JJBCxsDZHG3D7o3uWg/H96w2+iL+mS3O3cbrCY6RlPuW1dBBB2K1Fy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88CdSxypeCHEK1zTVpF7fabuFRUeHAfO6qqBQSF6EqK1uKMOFX1LGaAJpECleNbzZyf7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hQr1cStY7O6YM2XYkc/eF1VLJUa+lVAdTeMrgdiFrcFa2zuK2BXoFSkAX2rn65qZ+T5h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9qIw2uYldXwxWtcSwH1LEKop1RpQrO5RyWDxHhgwsV2Ux+ReMzPDwWusGgYb0BfK1PF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CGBwa2Jad1XeWdetaVqb2FgewtneJWLUdUL2FlR7e4NnELU8TXV/Q4cxapa3NVldls91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r9OFxbalgbzRsxUzTbatge0Vj31hjF3WvmGkBbmg6nQAO5O5K5TC+IcUt6PClO7u6z3X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wIJXWeq41QxGpX9erOs7mkOxBdo14MOH1LPj9JqrMFwrEKWC4fb3dIesUAA+Dpot16tW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dc5i2MYhg9Oy7Sq+qalcUagMaTzW6pX1d9wWdsXAeI6cwpufpvpoi0qvtcppk97Mrza1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2Fh+u39xatNBzqT88EFo1A5qu54gbTxOnh3rY9ccw1OyA1y9SksLjV93Sv6FC4Njb9pW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1WbSsXu7CtcW4dcsYGl5+T1haLDMSv7fD6j7vEBc1GvIcWgQ39FbV2I3Iaz8sZdBV3Ekr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TlOhVT7So40u4ZplQ3dVtR4bUhohanE+IvUsTw6xfWea94TkaByG5KdUXprNsMOuaVe6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IPJbJlrVFBzMkCNFwuDcU4hUfxAL6oRTsK5bTftLfFdFSxOs60ov9YJNRuYGd06p+mei3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a9vexYCKlIMaSNJjn4LT4hwtimJWmCMrXDW1rCuKzyB3XxyhZuOYk4vu6dGtUBt7fNUy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pWYhdHD8GeLy7Z21QA98knXZyzcpPprpv7dBb8PXbMZxG9dlaLqmGCHaiBzR/Fm6/B9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cvc2c2uywBVrnEcRb6/Uc1tKQzN7C11Y1n4Ph7vW3lzqvtTGbXzTqn6Oj/XW3NjdVcQc5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ynk7qsOjw9Xp4bSthdsblqZy9rdDrMLAu2uOK1B2rgBZgRPnqta2nOC2M1yJr75hrqpc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MGd6/UuHXLe9TyZJ0HisV3DVuzDadob1raTKnaBxIEnotW2k38OXU1HH8h7OYwPcqsJ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+arbc1HS6nqQdY3Tr/xZh/rqa9s51WkBWpBrWRmLtDqtHx5iNPh/gzEr59zm7Jog0YLg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m0tozyZC530jYXXxbgDErGxpOrV6mXKxokmHArpKz0vFLHimw9Xe7DsdxDD719XtHms3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+K8Zs+J8FwO0t8Tsm1KDnOuXO0aSdJjnzK8tveEsStHObcWlei4bh7C361rjhNy0xBXf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9V9I8PXmB4fZ0aLr6hWfb2+WnXp1shkbNAJjWea19TGfW7oev4/h4syZNJxDXga92QYP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9L4J24Tcndrz5pOKb2vdutPcqnFvDWF0nUm3QrhpOUUWk/Tssz0fcT4FxBxZRtb2k6jQ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f0d93NeJ4bw9e3Dw2nRe8nkASV636NvRjilXE7a7vKbrW3pPbUzPEOdBnQKZSSezHO2+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7EWCrQwqxo3TNWVG0GwfAiFwvFXBOGYzTFrcWtLC8YpNPZVqbQ1lXoNNwvZKDctINO4W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/ZXLJjVrxu09QvNM7HouMr5FxrC8R4bvnWuI0TTqDYxLKg6g81ymJhvrL8lI0mubMHr4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wq2XEFH1ux1dSum+1TMaeS+fOL7ptwyj+Dav5I0RRqMcAYynQjovRx5bcOTHThatu5p1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PZU7MkOBaHA/YsOraEHRd9uLWGmUpprYG2cgbV/RUa/s0MhWw9VqdFPVH+CI1+QoZFsv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3KhkWy9Scp6ieqDXBqsaFmepHqmFmeqDGZEq12V4jKArhZ/pJ22sbkoMI0Wk6hYVajlq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rCSSdFhspscZKQa+4iGNBmAq2jVbC8otAa1nSSVTcWda1qZa7C3oeRRKraEyLWapqjYC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saIUpM7o8VaGowZqYxCjWlNk0Ki6fXLGpwFA1OGleB9YAE4aeW6IarWtUtUrKfXdWBqs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ZTVoYE7WqxrQFlQbT0VgpgDVMNEZUUMoHJQAA7KZkWqKdrZCtaIStTZwFQ2bKsm1Mgkl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gKQrMEAL5e9JeG3+J+kHF34fZ1XDtBJIgAAAHU9YX0612efm9eq+X/S/jOKYf6SMTbh9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0932G8l9P/jOqc28fbxfMm+PTH4Zta9vXres0X03AAQ8Quvt+9BJXO8O3t7iFsK19U7V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Lo7dokc4C8//ACedz+RdvX8DDo4ZGYwucJOjVKjhPVBziGgBUve0CBuvnvaj3akDdYly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8rSeaxbl0MaBvKQYtw6dZ0AWuu3d3RZteQSCNwtXduIZuuuLGTncWdo6NZXB3lR1W9dJ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Xb4m7R58Fwu9aqTvmK93C+d8hfRMNU5pW6aJ2jVd3kq6kNU9SQmpCBJVNZxK0ipyXmo4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1SMVo0CBHqo7qx5VRRUJSO3TlKUEUURQDmmH0JSiEDBRAJuSAKKIhBFFCogPNFBEICp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EXUnQrK4zUwVQzQrJp95kINa4QlGhWRWZlJWOdFlqMmm0VaFVh9rLmb5hbHAnzGq1lq/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I7LWLehWOSbjtxX+z0HCDqNF01uxtRga/VsyuYwY7LqLNwO6+Zn7fX4/TMykt0OrdfNE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mQTz3XGurEuY6rX1DqdVnXDs24ha2odHDmt4xMr4elWNhxM/DLT1XCaD6PZNDHuuNSIE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tsJsx51z9y9VwKn2eBWDD8mi0fQswgL0TJ864zbxh/D/ABg//wAuw9vnWcfsVZ4V4xdt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1GOikDonVTojxP8AE/jFxns8MH9ZyYcFcXk6nC2j+sftXtUDoponXTojxtnBHFs618LH9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8UHe8w0f8N33r16AlICdZ0x5RT4F4lJE4hh4/wCC771x3Eljc4Zj9ezv61OtcU2sl9Nu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6JYO8vnzjK4N7xpi9XpcOpjyZ3R/dUuW46ceOsldmduq3FKcq01q3kVuLeOzgrnHfJkG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uiYlVP3jotMKaphvitTiLiGOIMCFs6pDtVqsV0pHTRWH04LiasW27ySvNc2es9x5ld7x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Txlw27ArfBLofmsQsKdaOjw1uYfSD717eH08HP7cs/Uqym2Aq2iXK0bgLs81OTDVUU7y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WhOFQUUFEBU5qclEBUKiUnVBDqUdkAigKHNQlREQqBRRFFRBFAUEUEEUCigQNySOThBw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goHqDNSPgsQiXLMbqIWTw1h5xPiTDrECe3uGUyPAkT9EpVjpeC3Tlg8l6bh5ApNC88wq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RAoXVWmB0AeQu+w89wLx8vt9Dg9N5auh4HJbNpGQaLVUDoCtpSOZrDrK89djk7ysRzs0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HUBDSsVuMau0OJKqwJg/HDAfC7asioIaI5peGhPGGB//AM0PqKivfXHVY93T7SnI3CyS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DbSUqvZVQTtzCW7Z2bwW6sdqFkX9Brahc3YrHa3tG5CdRqFVYrjrohKva1pdBGqV7QDE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7N99aMqW7st7bHtKLvHp5FX0wJ1WRTgGRKDTYhbjibA216LuzrtaWuYR7LhuFyFi0jC3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B6rtKr/wFjDb3KfwdeEMrjlTfyd7+aweMrGna1Kle3ZFKsQ9xG0nmumN2xnNMc+0zUDu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nB8QovqU2NqUS0uLtG+JWXVhtZgPJgWp4mvKdhw9ily9oeylRLi0iQfcu3081vlqn4A2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qDg4DP8AnBpt12XW3detWwy4tKNyxkB7mkO9h5EZlwpxjDvW+GqVa1pOqXjA+gcsdnoD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PxQ6nag1bZpF1FQzU0Onh7lnR1M4YTfswfB7erf0a1ahWz1atR/53Xl1K29raOp4/Vuh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dBuuHucTwwYTwpkwxzqV1WHYMNUzRM7k81lYBfVHekfiGjUP5GjRa4HpLdVek63Rmle3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/AGmbP2m46SqPwPcP43binbUOxFp2Lmz356+S5u8xOha8O2VWi81hVuMjCOZJWOztD6Ur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yxOkwpjiZV0+B4NieHcOXNpcXVCtXqXRqMeX6ZCdp6rpfavbUGqwFrQC3NqV4xheL1rL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X4gWd465S5d6y6sX8aWVLM4XzbcOY2NMqWJK6XEjdVLO/ZY3NKlcPOVlR+oYfFam8wev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lImxpFjwfaqEjcLRX9XDqmEYy0XmSk+8OepmjK6dpWwd2J4hwoi7h7LeBSz+2I3jmppr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RxoVbmi6neVC46+zPIrO7CwFpYUXVyyvRDRQLagDXDmCOa5em1pwfGgy/BFSqYeSCKR6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J3rLPybAHt0l+m4Sz/Dqbq8tbX8JYq83DQarGsq96MgA+hJSoWooYfRbckMomabg8Q/7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8Qjt6Y7QNDCY7vdjVY7qNbLw63t6X5Ig1Nu9tt+5TRt1TKNAXV5UFzLqjMr2yO4qK1C0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Y+WuDQcxlaOmKgvOIHm5p5Hshm3c05rDrZ24Nw+196wPFYZnAj8prsFdf4nU7G7FE4jV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zY2HVYwpWDcOtKbrlxpNqSx/zjOy1eJ1WNx3E5uIHqLSW/N0Oq0JubdvDuAF949zfWgG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mv8AF6ndMdYsxK6qGoTWFP8AKN10asUYlg1PCaVRlWqLGq/IwtB1dO3xC0NK5oHi7GmN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U5SI5HqtSbqeCsMfb2ddzfW4yOacze8dSE6Wpk9KrvGenExkELOwh0OYeUlaitVDXUgf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dnJ7uaFqzwmOU3G/c2lUEVGNd5iViVsBwa5/P4ZaVCd5pBZzWBZDGN8Vwlr13Tnzwdw4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VtDhHAKRmnhNmP8Ahhb9lNpOyvZTYN5Wt1iyNfa4fY2wAt7ShTA+YwBZE5CIELLNOluB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JTeKmh0cn8CVj1GNaZaSnp1Gu0c6D1UCXtu24tatN4DmvaQQdQdF8KYw51jiNxQqNeDT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9Who5lanEuEuH8Tc599hNnWe7dzqYk+9dOPPovlz5MeqafFGEsdiFTK3O8hpIDdwtk3C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L6sZ6OOGrWoatlhlKhU+fT0I8kLnhehVpdm40XtAgCtQa6PhC7d6OXZr5ZGDscEPwMz9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Nw59Orb02k7Mp6fBE8BvaO5dUPfShXuxi8eT55/A9MfOTjBqRGzivoCrwHUc4E3Nv/Zl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a6dm/RpiFe7E7eX6fPjcEonk5N+AqfJjivoB3AtOe5eaeNL96NLgimHflbzu9Gsg/Wnd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oH5l59xRGBj/AFV3wK+iRwbho3qXB/rD7kTwfhfWuf6/7lO7F7WT53/ARO1q79kphgLp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+KOFj5NY/wBdQcK4UD+Zef65TvYnZyfPjcArfJtD8FYOHbhxj1aPMBfQH4sYUP5hx86h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utq0/wBV8/Wneh2cngNThe4qtc0UQCRHJc5e8EY9bEut6TajPm819L/ipSb+buCPNn71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dSqe8gqzliXiyj5ktuGcXuLynTOH12CRmc9sADzXp1vwoLu07O4tDXY4ajLOvgV6zhWC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uqA90l2bTxGy3LWhjQ2m0NaNgBCl5v0s4bfb5e4h9GmKWRNxhlvXubfnTyHOz7wuPr4f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q0iCF9psqlpgiQuX4v4CwriNr69LLaYgR+dYNHH9Ic/PdJzfsy+N48PlIWr6TWB4g5Uw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WxHh67ZSv6BDDIZVbqx/kfs3XNZV2mW/MeXLC43VYwYmLNFdlhSNUTT6zAThFrU4YvDt9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tarAstSIzZWBACeSYNKinaU7SkaCmhRVk6IE6IR0TNb8FFRondWDU6BQDomJyiOaAF0b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sDA0ckEb3Rtqr7Ql4J2b9ax20zUILvY6dVVi2J0sLtC5xDqrtGM6/uWpNs5WQ+PY1Twy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7jOnifBfL/pLc+txfc1apL61Qtc49ZAXsVR9S7r1Li5eS4957vmheMekJ5qcV1mt1AyRp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HXK+b8rPqxdDw0OxwykDoTJ+lb63eZMLQ4ID+DqE+1Gq3tAw0AL5nz7v5Gd/19f4k1w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thsyeapLCSMxMDVXNBAk+5IWk84XjemKakE6rEueXULIqGAT7lj1RII5oViVdQVpr90A+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HEjEhdcHLP00N4Q+qGiTmMQFo+MLRlrxHdmkzLSqu7Rg8D+8FbykWHFbUVLllsztWk1a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OPX06mJUhTcXZGEyREy9x/7819P4+EuFr5fyMv7SOYaJKvpsMqtghXtIAW44HccrYWLU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cdVQCmaEkqxmqIZoTu0CDOZUfsiKnnVIi7dBGhQO6IQlAFESggKgQRG6Agaooc0UATBA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RQRlAVOSARKBVEZQQFp1V9J2qx4VjDBRDXTNJ6rBctk7vshYNVsEqVZSUjDgs3DzkvnA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XaO/jdM9QsZenTC6yj0XAj+THVdTY+ydd9lyGBu7jQuvsj3RK+Xy+32eL0zmtO6WrIE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qq5GXTYri7MO5MtlYDAaldrObiB9Kyrh0T0S4TT7bF7OmPl12N+LgumDOT6itm5LSi0D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isaQ1jQBoBCUuXZ4KUAymjwQBKYEoFIPRCE5SmUCpUXApSEVYyA5fM9St6zid3Wn85Ve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p/ZWdxUHyKbnfAFfNFnvPXVZrpx+24o8olbSgdB4rV27tNVs7UjLJ3WY65Msa6qkjvGD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eQGTstMMOpq4jmtVi8diQVsS+HOK0mKuljpO61C+I844uJdSyNkuccoC2XpxuQ3iHD8L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RHRxEn6Mqq9WOIcVYRaDUVbym0+WYE/RK5vj3ExjHGGL3zTmZVuXhh/QacrfoAXt4p4f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VrdJKqZqdFa8xoF1cKQlFoQTNVQ4CYIBMqIgiggKiCKCSgpKCAoSooiCCjzSjdMioiog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qKIAoooUDBQoBFBW4JOascqzugdm67v0JWjK3pFtatYAsoU31R+tED61wTSvQ/RFXZbY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HD9WTK58l1ja7/H4u7yTCfbOx2iLT0j4/SaIDrjtR/XAd9q6fD3AsbG8LUekej2HpC7d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HOJb9QCz8NJyN11Xlz8yPVxTW5XRW8hoAWzpEljQtZbe0PJbKlo4Lz13WO0glUVSJMlZ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LTp5LNajHuD3DPRJwscvFuEuOzK+c+QaUaxmmequ4TpZsYNb+hYSPM6fepJ5MrqPc6bx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0clz2A3rqlM0nnvN2W4kkaq1xWXAbVpkRqtO53Z1PELa+WqxL22c856Y15hUjFqkGHt5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0pYW6EIAAHVFNSbMyVdTlh0hVsLQVa146aoLalOnf2la0uWA0qrS0rnbbGrXC6FTAuJp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WvZyk8iugZVy7BU4rh1jjVt2d9RDyBAcNCPerPe4zfLR1MObdgVrK9tqlMt0h86LVX+E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1KrTrMyOYToRKovPRvbBzjZXteiDyBWluvR5eMcezxG5qN8HwV3xzefPjbNvDNqX2dR1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6PyTN4ZtAbwtpUQbz8+dfynmufPAt+0n+M337SFTgy9piXXd+B+sV06/8cel0P4r2ZZZ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QEnuHwV1Dh+jQvLi6ZSpesV2FtR43dppK5elwnW/9Rvm/wBYpzwpXA0xK+/bKdf+J0tx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76VDsqTs7GzseqzG4BSF0+4ij6w9uRz41I6LmfxWuBviF/8AtlMOFax3vr/31CnV/hpv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ho2/qwfnFONM3VXs4eotxKnfFtE3LG5A/mG9FzB4VqR/Lb4+Gcpm8LteJ9ZvD/xSnX/h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VxSq07c0a1Q1XsOocSdysscO0PWKVwTb9tTbkY+NWt6Bc4eFWzrcXv8AalD8VqM96rdn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oTw3ZtoVqLBbClWOaozLo49SnGBWvaUKr6luH0BFMwO4Og6LnPxWtju65P8AxSoeFbMj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f+Gm8rYJbPuLt761sG3DpeCQc3miMKsB2Wa6tQaX5vbueXRaAcKWHOlVPm4phwlh/wDq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06AWGGjtJvLQdp+c9nvefVE2mEdnTa69sw2mZYJbDT4dFom8I2HK1efin/E+0O1hUPuK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FVLx9d+JWgLmhh7wkgdUoq4FTaxpxG2DW6tALYHktczgu35YbUPuKyGcFUzoMLf8CnXY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EuGKUJPPOFG4zgbST+EmE+Dljt4GHLCh7wrmcCvO2GMHmp11rov6UXONYC6q178SbDW5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AtqbqdtWrV3dGMJ+krajgGof/LaPvKvocA1gf5Lb02+4qdVWY39OuwWvTvcPoV6FQVKb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gGHktXgWEPwq0NFhLpMmNh5LbCnVIXCx65ldeQAdMbJgX/ORFKpOv1phQeTpCaXasucO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27wYkKp1BwPtBEQP0gnRKY6qdifnIiiTzRVtCrBgmVmGq0ARqOfgteKIaZmVYD4KIzDW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hsqNQdNkZ0QVPb81UuJCyCNEhE8kFBKQ6q5zOiQtIVFcwgTKcjwS+5Ah80pKdwBHikIQ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ZAhSqw+SUhBWUpVhEJCrAjj1SEp3JCD0VAJQza6KHRQ6oMfELO2xG1fbX1CnXoPEOY8S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WtTUvOHS6vQ3dbEzUZ+qflDw3817UEQCtY5XH055YTLxXyBVpPpVHU6rS17TBBEEFIvp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qbqlRvq1/HduabdT+sPlD6V4PxZwlinDFzkv6E0HGKdwzVj/AH8j4FejHOZPJnxXF9OZ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7LxvdBawBWNaOSDVY0CdSoAGhNkhEnwTAjaENlhTKrICZoCi7IGymAVoARICG1RMJQJO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uwbAEmAiBnMkd3kOqIAe6XCGjYfaUtzWZQovqukhrS4gbq6TajF8St8Ks3V65k7NYN3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3VS4uHguJ0GwaOipxu+r4teOqVXENBhjOTQhZU6jaZYD3SZI6r04YajycnJ1XU9MoxVB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c/vXl2J4ddY9xJc3VraubTzZWzoGgCBPivTqtKrUZlnujYSvPeIMN4gt76q/DDVAe6T2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7WXU8/Jj1zUZttb1LKhToVgBUaIIWxtZ3Oy1tm247CkLw1XXEflDU9qVn035YAXy/kZd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a45GdJLT0QLgR3T71WH529Age7K4O6usQdeQVDiJJKuqQ4HoFRWEMKKwqxkE8+S53Efa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ZXNYk/VxXXBx5B4Qwi1xniF1PEC0W1Cg+s6XQDEAa+Zn3LieL72nXx2q61M0Gdxp6jqt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xaCzIYO4nb6Fx9Ql7i525MlfU48rMNPk8vnPbPHshw2KadFjWz+7kPmFfOkLTlQcdVU5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EoCsphEp2g80tUiFcdGLGeZRIrJ13UQRRoQl5pksIISollFAUUEUBRCATBAOaih3UIQE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UUQRHdKigiiiCBlAUqIRF9N0tVddmhPNFhhWO1CDVuMOWRau/jFMqu6plpkDQqu2fFVo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pGBO0aV2ViZauG4efIYu3sNACvlcvt9rhvhsuUyqnQQY3VhAKqqNI13C4u7AuhqQVl8I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W4YfgZ+xYlyS4HwW69GtHteNsOnUML3/AAaV0xc874fQxqfBIahlVkpV3eJb2hUFQqqV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2hVWZTMngWl5KEqvMjKeBj43U7LAsSf821qn4MK+crEbgr6F4mdHDGLn/wDg639wr57s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dOL22lvr1hbS3jSBpK11A6yFsLb2J6rnK7ZMr2nCNklwYpkpmAkyNAFTdu70HotsMKtD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pLCt3dVDlLQVzGM1ID9dB0WsUy9OZtrv1LFrjEflWVrWrMPR5bkZ/wAzwvPCdV3GOA0O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eMtWE8202l7495prh2jMV7+P0+by3+y2kIEqOMpj3Wwk5rblRCdoStVgCqCEVEEDKKIF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RRQREIIoIihCioIKKCiAooIhAQooogCiKCAhEpQiEAIVblaVW4IFC6XgG79X4hpU3GG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0hc0r7Ku61u6Ndhh9N4ePcZWcpuadeHk7ecz/VevcdE1qOA3ZMvpdpaVD8HN+gFW4RUl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uMANVgzMzUq7D01j+68qvB6vcHOV4r6fY+VhMOa3H1fLsrFwcQtgx7i5oj3rU4foGnqt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5LqsFgO6pqNBcDyV0TELHrFzdTAWa1GJdd1roW34EptdUvnETAYP7y014Rl0XbeiOgyp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6bdfAOP2q4+2eT02trU9Xrte1ux1XV0aratFr2jQhEW1DnTb8Fa2nTa2GgAdAtXy4zwp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RTIzosrtjnK4d4Aqs0aR1yBZbmMHJKQ0D2VV2xhRo/MCdtCkD7Cubl+anGUHZEU9hR+Y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zS0zomBAOybQnY0vmqupa0CNGarJB6BEnTZVGD6rR+YoLSifkH4rMzeCh8E2MP1K3mez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wrCVA8hNhPU7f+jCBsbafzQVmaUQddSm0VGwtT/NNQ9QtWuzCi3xEK8OUzSm6KvUrTcUG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yen+ynLi0x8k/Qi4mRqm6uiNtbYTFCl+yE3q9uNqNP8AZCWd9VJ8U3TR+xojalT/AGQm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FUXeKk+KbouGUbNHwRJGmix8xHNRz9IlNmlxcJ0Sl/RUk+KhPimzS7PqgX6KmTKBfA3Q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dKozJaju4dU2aRzkG1IWMXGdSUhcZ3Tas8VJVtCoBUGYwOvRaxryCr2OnzVlXTLuCG1HB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cuVb3EJM3imzS0lCVUXJC8yps0vJUnRUZ0C5Novza6kIEwdDKx8yOcdEFzXtcDrqNx0Q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YhNnBQEu6pSZUzIZ0AcEpRzIFyACEpATEoEohYSlqaVCUCEDolI8FZmCGZBWRKUgK0kd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jZIQFcR7lWUFZCUhWEJSqKzEoc0SOiBKbDCB8pY9/b297bVLe6pU61GoIcx7ZB9yZxKp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lUhysaVGYtarGyVSNU4JUVbKYKsHVPKCxp0TAqoEpgTPNBdmAGqGYFVxmT5YEkoDpzVl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ZT1l2/IdE580EcQ1u6xny8nMNFa8TzShqDV1cBw6u/M6hBPzXELJtuHcNa3Sk/8AbKzh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UwukyrFxn6YLMBw/+gP7ZSHh/DQT/F/+Y/etw0eKUtEnvStdVTpn6eJ8a27LPie7pUW5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ahurvBb/ANIoy8WVgdC5jD9C592kRM+C83J7e7h/GMym4bDYKRMlyrpAmNoVztlzdVLx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o7Sdlh3R7uqLWsvnyw9FzOJuytK6G9d3VzGLP7rl243DkcxfOLm1Wgxm2WjcCHQQtzca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K+ljNR8nK7qtpykEclltMiRzWMArqDvknzC0xTnYoKOOqA3WkMAr6LZCoCymjLS80Sq6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v0VRQgFEIShJRTpVJSkoCp5IbogoCAihKKAhMEiYIIpKhQCAojZAKIGQUUQQIhAIoIgi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LW7KxmuiqanbugFVgc0gha7LkqgjkVtnDuytddNyvnkpWo7Xhp8sYu/w491oMLzfhV8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w11XzOeeX2Pj3eLcBsjve4qlwMSdlcak0wCEjx3SORXmelq7gbrqfRJTFTi4PP8AN273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uZXa+hlgOOYhUj2bcD4u/cuuDlyXw9hlCQgSlXTbyGlGUkqSgdEEJJ8VMwQWSERCrlGV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cZjf1Ot/cK+erD2nADY7r6G4gb2vDuKsG7rSqP8AkK+d8PcO081nL06cfturUd1unNbK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IrPp6TOy5x2q0ugkhYl06CDuSsrU6DVYVwQHarTMjV3L8rjK5PHa4bTe4ldJiLwWvWlw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GEtBLLi4aKn+7Grv+UFdMIxyXUYHposfwHwtwLg7wG3HqlW/rjnmrOBE+QaB7l5bRHNe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6UW0GQBa2NGlA5aud9TgvIfZAC92H4vm5+wcUAod1Y1ukrbnUaE4UCYKoEIgJoCBMKgE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CooogiHNRRAQmCEIhBEEUEEUUCiAhMEoRVDBRAIoIgUUEEUCiiApXbJkHDRBSUwQOigK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xPg5tKZeKbqPvG30QhglaabZ3hav0X3QIvbQnYtqt+o/YtlSabXEbmjHsvJHkdR9BXjz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3Pj8ef68O0w+pFNvVbu3klc/hxBa0+Gi6G0leeubJ+TqFg4g7KGydJWe1wiFjXdMOHuWK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9EzMuCXtT59yR8Gt+9ec1gGtPOF6d6M6Zp8Ksd/SVqjvpj7ExZ5PTr8ymdU5lMy1pxX5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g5fKUuSE9ECddU0qxrkZVQcmkFFWNdBTzPNUSrGEc0RaHI59CqiehQkoh82xlOH8lQJj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GiXmiEVQslQkymUIQAOKGcqQjCCZyRqg1x9k+5SESJGqCSl1TMOaQdwjCCsyhJTkDqpC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CBSSpr1RUQDWUu41TyFNIQLGmiVzZaVYY6pXEBpIQY5YkywrMwSzqhsoCMxspKBKCOMp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SgUBOh0goSgSUsoDOqhhBAoCpKWVJ1QEPMw4a8j1TKuUAS3QmW8j0QWIIcpQJVBlQlLK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EqCOI5wlKJ1SRGyoMoEoHdAoGLh4qt5E7FGYQlAJSnVNKQoFKUooFAhCRzZVhSuSCloV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ZWCJVgVLVaChtYI6JxCqCMou1wjonaGk6qhsyrA6B4qC7ugIhrZBcNeQ6KsSNTv9Skqi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qkzZUFgjoE4jkAqhonBVRaCsmj7IWIDKyaJ7qsRkiFU4iTqmBVR3MLQ8g9KtM/jRSc3c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tGh8V2HpSb/AOP27ydPVwPg4rkJJgBcOT29nD+LKoA5RJ0KteyR0CSiNVa+YXN1VOIA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LJqmR4rFrSGuHPohWixAxK5XF6mVjua6jET7S4/G3R7yvTwzdjz891LWgxN2RgaN3brA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6qSTosZp7y+i+SscNSgBBBCc6qRpsiU51AUSNMaJgZK1EW025nABW13cuQUtwACSqqrk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VGgURSoGQIhEKFAvkojCEIC3REIIhAUwQCiAlQIKBAUAiggbkpHJBEIJsiod0EBQRUQA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VaAqQrmeKKedNViXze5KyWnVV3Y/JOUI3fCbtGea9LwsDQ7Ly/hB0x5r0/CzLQNF875H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GgNmd1XU9j7E7CSlruEREFeR62quzBXf+hUDt8WfHyaTZ971wFyJJHvXovoXEW+Ku6vp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jy+npyBKGZKSuteU0qBLKkqB1EoKMoCmBSSiCgF2ztLC6ZvmpPHxBXzXaAteCBK+mmat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hY8t5gxCX06cXtvsPGcSVsGiW6dYWDhoIpCVsqQEc1zjtSOZDSQTPgtbdaNdP1rY1HQC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1UjTYnVDWO2XafwdsG9c4kxLHKrfydpTFvSP6b9XR5NH/MvO8brZWPJPJfSHonwVvDn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VWG6rk8nP118mwPcus8YuPLd3T5S9P8AcC69L3ELwZDKrKY/q02j6wV564rf+kDEqeL8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oXF7VqU3dWl5g/CFoGiSvdhNYx87O7tFokqwKBuicNW2KACcCEAiSiASkc5QlLCCJgEA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BUCgRCAqKKIIopzUKCKKBGEERQRQEIpQmVEUUQUEUUUQFRRRBW/dIrXBVHdFjoeBLr1b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0jHiNPphdxjLDRxSnV/pGwfMfuheV2dd1tdUa9P26Tw9vmDK9d4idTuLO2uaOrSQ8Hwc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b63wsuvgz479eW0wqrmY0z0XUWpJYCB71xuCPBa1vVdlYPik0EA9YXjyJ5jOpwZkKm43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WyNli12mTtBXOtxqrn5Q5L1ngdnZcJ4c35zC/wCLiftXk17pmHIL2XBKJoYHh9ICMlvT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+GdmUzIQUpBWnI0p2ukKnVQEgoLykJS5kMyBh4KApZUQ2sBTA6KtpTBBaHKFyQFEoJm0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0RzDqqZRlBZm8VM+qrlAlBbnlHOqQ7VNKBy5AuVbilLkFpdzBhwTMrZmTsdiOioBSnuu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NqiDoqg4EAgyCpMIHJ1QzBVl2qOZQWZkC7RJmQLlQ+aCFA7QqqRIRkILpEBK4jKUmbRD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AnVCVA0oTCWVJlASUsoEwkzIhyUCllCUDT0QJSkoEoGlQlKoN0UVFJUJQBQFApSUEcXM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kma4OGYGQeaUuVZJa7Mzc7t5H96ouJSEwjmBSkFAZQkxqoB1KMgaEIBKkonwSulAClJR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koSgJSqEpSUEKUqEoEpoByQlFxSOK0myg9EeaQHRMCjJwmBSAoymjZw5WNVTU+aNOfRT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TyTs3zH2vqVbAB4lOEsDyogpKinCYFICiCgtBTBVgpwdEFrSsil7KxWlZNI91WIuzaQq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0PMvSq3/AMUsSBoabh8CPvXHtYNPrXaelJhdcWDv94P7q4+m3MAFw5Pb18P4rqOhJ5K2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DWydgmc0vyh066wubsxspLSSsSu6AVsqzdIatddDSAg5/EzoVxOOPioF2mK6SuAx+ofW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Z4/lXWLTV3ZnlVtGqY7ymaNV73zNoJThENTZSVZEIWE7KynSPRWMbA1VrQqzsj3ZWQFj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kqHGUIQlRRHkjQFBFRBN1EfJGECqIwhCCIhSEUB5IRCZAoAojCnmggUhRFBAEwAQlQII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5IAooUEBUUQKAiE7Sq5hFpQXDRLc603eScHuhLUGZpChGw4ROWsGxvqvUcJ+SVy2KWNt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gXGFtdUI5vFWoDPjsupwnVjYC+f8n3t9X4v4t5sBPPVUVh2oIO6yMhI05CVjVm6EheR7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r0j0Od2zxKf6Vn90rzmsQTLee4Xo3ohP8VxIdKjD/wApXTBx5vxei5glJRGoSuOq6PKI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gFA+ZEuISCESdEBDk4KrGsJ+SC6m7vBfPNVgGK3bNstZ4+DivoSl7QXgmItDOJMTAGgu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fH7Z1noQFn0xuTssO1ac2g5LN9gGBusO9Yt4YY4rn72oBMrc4i8imQdiubxJ8UXuBgBa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m43w3Di3Nbip21fp2bNT8dB716t/CM4t/FngOpZ2tQMvsUJtqcbtpx33D3af1ljfwecF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+Uun9hRJ5MbvHm7+6vEv4SPEhx70j3NrRfmtcMaLRgB0zjV5+On9Vd8MerKR4uXPxa8q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ML2vEcIpQpKoYlIT0UJQRmpKgCgCIUEhFRAqgIIqICiEAiEEKBRQKAqIIhBEQopsgIQC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AUEVEAUUUQFQIKII5VOV3JVPCLCN3XoGEYga/DtCk/Utb2fwOn2Lz7YrqeGnTZPBPsvP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wMtcuv3HcYDUnIZXd4TDqZJXA2tB9hf17WqIdTII/VIDh9BC7nBDmojrovDm9GPjw3VP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W0wQSeSpvT3QB71zrcaS8/KVm0xqXHKPeveAAxrWjQAQvD7OkKmN2NI657imP+YL22o7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kJSkykPmtOZi5AuSkpDKBy5LmhKd0JRF06SpmQYZbHRCEUwerA+dVQnDoGqIuzJsyp35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iTNrokzeKEwUU+aAUQ/ZVE76qcxqguz7oF0wknUqadVQ2bUpg6VWQJ3UGnNBYXJc2iBM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DMgeqECN0DNd2bp+Qd/A9VcXiFQQErHBhyO9k+yfsQX5wpmCrMKSIKCzMlLkvJAuCBg4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RSQgszCFJEJJUJ0QI46pcyUnVCVASVMyVQoiEyhKBKWUDZgiCFXohIV0LCUJSFyEop5R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XEQl81Yyq17AHb7KtwhxjZAHbJJRcUkoGMJUEFYCdTI3QbUDnFp0cOSiWowPAnQjUEbh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5By1InkRsU8yoJKMwgodpQMTLVSd0xncKslAZUJSoFNBpQKEoEq6TYFKUSUp3VTZTukc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oMFHMqxs0nZM1V5lJJMN3Rdrs0HKNT0VjAGg66ncpKbQ0b6nc9U4iVDZg5M1ySQoCEF0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HopVPKYaqsFMCoq0BMFWCmlBaCsqme6FhtKyaZ7oViVdOiqlGdCqphaRw/pTpn1eyqiD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RbCGg+Gq770mtDsIoOkyKzfpDh9q4C3ksAG2y48r1cHpkU2lztfgrSQKkbmEaQa1hnnu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9TyXJ6CVZdM+ytbdatceS2daSRG3gtbfOAYRHwQjlcUdo+SuBxQ9pXqc4XcYyYaVwGJk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7fje3g+XfDAIlO0dVHDXMNjqmZuF7Xz1rWq1rYCVieVplISvflBRLtNFTUKJpU8ykRKC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EobKTqqCNETsgEeaAIInwUUBRhAJlRAgd0UpQFFQIoBCKmgRCAKIkcyoN0A5o8lCpMIA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OSigRQCFAjyQQW0zpCLzDSq2GE9X804+ClG+wu4uLhuGMrH8lRa9lLyL5P0lejYKAAF5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2pmENBa08gdV6rhQylgcN18/5Pt9T4t/q3zPZBHRYtdkyQr6T8zY5jQKquHCS2JXke2N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V6B6JCAMTaDPep6+5y89xK5bbtLne4dT0XScLOv8Dw6k+jiFIXl67ObYNBNNg2c6Rzk9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eXm5+SYzVextPVKTBWu4ev6l/h+e4DRcU3ZKmUQDzBHmCtg5dPbzmDtVCZKXTkodCpo2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ml2MwCmbsq5lMhtfS9oLwfGNeKMUj/Wqv98r3SmTmELwjFe9xJiUbm6qmf65Uvp04/yb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OBgAbKq10p+KsfLZKw7tRitSGuE+C5fFi59FlGmM1Wq4MaBuSdAt9jVTvBvisjgDDBjH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G0m7qTt3fZ/5oW8YzldR77w1hlPAeGbDDqQH8WoBpPV0S4+8yvgLFLmpe4pd3VYzVr1n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1r9DKpljh1BX5439M0r+4pHdlRzfgSvVwe6+fzXwplEBBFel5xQKBKiAc0UVERFEYQRN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iooIigEVRFFEJQEKIRoiEBCm6nJRAUAiognNMEqIQFBFDmgiiCKCKFRQ7ICkcEQdVDsi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a1qZ6ZlonLacNPDbuoJ1dTIA96xn6ej4uXTy417bxzaC2xfCrpgAbd4dRcT1c0ZT9GVZ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ir+PKYrcL8KXo+TR7P8AaY1w/ulYnDwLqQJ6rw5eY92/7V0jJA1KrvIcxZDG5qTSOYWF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rcY+BAP4nw0dLhh+leyP3XjeAHLxNhx5G4Z9a9ifqrj6cuT2VxjmkJQJSyq5mJ0SyllS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sZurHDmqmHVWBxmCgUlEFRxgoAoGKkwpKBKqbLOhQzahQqaSEXYNcS0yIPREnVqEDVHT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oEOZR00Q2PNDkpOpQJEIbPMO9yWSRugSgCIQ2cnVSe6lnZCUTZy7ZK7VpB5qE7JSUNmY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ITToVU7vRycNQUzH5hMQ4aEILJMCEsyXKZoCUlATqoDugDqpO6Bw7QKSlB0UV0K3HVKi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MJkqaAQKJSlUBRAqBDYoaqEqShtFEFChsw0Tip11VchCRCLtY98jZISllAlTSiSghKEq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KAOMhBj3NMOMjkfvQKWSgyJBG6BOiozlmsS3pzCfOHCdCOoQMXFITJUcdNFUSVNJadSV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7OlKEqIbQlI4kKEoTogXMlJTQqnSNldJtEw2Vc6phJMDf6kZHWYG/wBSuYMo0+PVI0Rt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ZCbdAwTN3SDdOOqLDypKCkqKITApQUZ13U0LAYTAyqwVAU0q8LIp7LDafFZNI6BWJVxO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QKptyvpFZnwFw2/KMM+9ef0pa0a7L0P0gmMAqGJhzP7wXnNIyc07LlyvX8f0yAO93j3R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69OipZAbnO24CvpDSSddyuLuSt3WGN5hafEBlpzvIW4qnNOX2QPitNiryR4IrjsZzSRK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4gubaj7NFtOmY6im2fpldRfAVLqk1xgOeGk+Ehcrx5cU7zibFrii/PSqXL3MPVs6fQvd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6c3ReCMp9yvbvCwm6OWXTcCAOa9jwVeNBqoXdEs6IBXaI4nmqySU7khQAoKHdRQSFFEe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gI2REIJgrAHaIDZQqICjCCZBChChUQREIFRpQNCik6IQgaVEsIoCSgjCBQCENkVEACkl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kaIFG6tqEC2qOPzSPfEKuELgk2pASkX4ZdPo3FF3e7lF2jdzuWk+Eke4L1f0eeucQ21V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G1nNALRThxc/U6+yBA6ryG1BD3iC1wYBlG2pEhx6ESvbvQtQycO1bmMjhVqvp3D9KdB/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ciPArllhjl7jrjyZY+q6urgte2s/W+2pvtGPh9cNhtNpZmDjrOug96a8wc0scp4bUvbZ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Gkn2RE7nkupu6WajZgMdSqPuSKdxVn1dpzMble3mTlMBUOqG69Jdy5le2DaTG925YTma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mi59jD9Ov8jk/bza+t2YdcYq24ZSu8QokUrTPoxr4fLss6kZdAeq7CjhlWzuXtur2le1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QCRmcJ5nULms4r8R0sxc4G7zkPMFkAQR55+nVdXaMc+nWeZzVK9V0D9cgfQAmescdRiW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FrLnWQRTPvg/uW9ctdw9QbRtKpaO658N8mgD65WycvNHeUo0UI5ooFFA7aIk6IEoTKBg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qZEydl4I6qK2L3Lx8uo6p5guK9sxi69Rwa+uSQDSoucPONPpheG2rAKzXfKiFnJ24puu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gaKmg4ik3KMytqy5jj0Gi5u9jl8eP5dhML0D0DYcIxjFXDV7221M+De876SPgvOOI3ZX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9Q4Gw0FsPrtNw7+uZH0QuuPpx5b4dc9wgr8+Mbe1+OYg5hlhuKhHlmK+8+JcQbhXDmKX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p/VaSvz+JJeXHUnUr08HuvFzejKFBEL0OCRqiFEUA5KIqAIIESjASlEBRRRBAooiiJC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QjyQRQSUeSATaQqAoogoCEUAjyQRBFAqgqISogKI2SlQIAdCio4JZUUHBX4M/JidHoTl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31EjfMFL6bwuspX0zxZTn0a4E7+iFA/GmR9q13DE9kTv4Lb8WD/+nGG0xEEW4HwWt4ap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ffT6M9ujpOBomNCCtffuPZPEkE7Qs1jYLtdIWBeEOJ1XOu0YmEvFPGLJ7jo24pn/AJgv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Koc06gyPNe10qor29Oq32ajQ8e8SrHLl9o5ISmJSFVxAlSVECqJKiCkoLWJ1TTMO8Fa5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hTdBI5IP0KB5USAomEEndAlCFCJ5q6EU6IQBzR8k0Cd1CdEFE0CTql5IwFIHVUCUs6J4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SEIQNOgSzuooSgiBlpzN35jqpPVQwgsBDmAjYqKsEUzPyTv4eKt080AUUJCkhARsiUAo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SoIgfNQqckClKmISlAN1FCggJQRQQFRSfBAlBECpPghmQRAqShKCEJUZQQAlLKYoIIU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DiqyCx5dTEg6lvXy8U24QREa8OEtOiUlBwMy0w76D5oNeHyCMrhuCqgzooHQjBhJHVQ2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qmxJ6pUSlJQSdVW9Mg4KsqWy4wPeeitEAQBolboPBGUDg6eCYGVVKcIGAVgSNB5pwFFO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DqJZKmdF2bRLr1UJnVCUNnCMpPejuobWArMpGGrCZospp7ohU2vnQpQUswzxUaVUc3x+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+1ec27ZaJ969K47j8X7gnaWf32rzagSKcncGFx5Xr+P6q0vJOWNtgr6TC2m8S4k6kn6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nxWe4RSyjcnVcXpVvbkpe6Fz+MGKDncwYC6KoCaRnbdaDFWS1reST2jiMYeWgFoOYHNp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kLteIa5tqj3DUlrm/EQftXE3oAqHXTkvpfHn9dvmfKu8tMKNU7dEEwC9Dyr2OkCU5BAV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WCUE+hCBRCEJU5SwqAiUCVJUAKCKgVBCKgUVCu3UU5qFAQiEEUBOyiEqSgJQRKiCIgoK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FBNuAgUAhSEUCgBCgURhBAeqYEJEUDAqquw1OzYObla0rIs6Qq3LJ2CmV01jN11HDfDd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HgB0c41H0r0jhy0usAp0qdqaFag2m6n2VWno7M4OzHXUggarU8IUBTs2ECHLr6EPGvtB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X1sODDpm4up49i1K8t61S2ta7KPebRqSWZpccxEb976AteOJbvDry+vqmGWtxc3IOVzy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K2D2ODZB0WqxKl2jTOuixOfOfbf8fjv05Z+PWmS0e81GYnTrEmk6mMuUkHRwAHyQvU+G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pFrs1RwZTB1Ly4gD7V49jWFisJDQKrfZK9V9ClzTq+u0n21Om+jldSgatDtHR7xv4rt3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o8x6bbUBbW1KjIJYIJ6nmfimKd+6Qo5FhKdCmSuBlRYEoDdQqc00pgUwSpm6nVByHpOx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37l0u8GN1+uF5qwEQQuq9J73/jDRa8EM9Xbk6bulc7QbJA0Oi55vVwzxtt7SezaQfNZd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xGngCtiNXSduqxHWuC4qJFQMJ2JX0tg9L1fCbKiBAp0WMjyaAvmnimKt00tOjqhE+9fT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Ltj6eTlvl55/CCxT8G+i7FA12Wpdlls3xzOE/8AKCvjYbL6M/hX40BbYLgjPlOdeVPc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NAvXwzWO3j5buiiEFF1czI8kEUETAIBRGahSozoUOSLECMIBFFRRRREFBRQogEqKQog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SnKUBQUUQEIoI8lRECpzUUEUUQCKbklRKCEEpSigUUCnsh/HaP64VZ2V2FsdVxO1psE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lXH2+meL6mXgTBKfzzRHwpkqYMwi1pZRyATcc24ZhuA2hnuEnzysA+1X4Y0Nt2ZdF4Mn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UOMyAFq67cxzBbCu4luWIJKxqzAymXu1A5LlXeNO52V+gXqvC1U1eHbBx3FPL8CQPqXl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b0B+UqvDG+Er13DrenZWVK1pSW0Whk9fFaxjlzVknRISi508j8EhPgtacBQSFxjYoZ/0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3EkzBCnjlJPiqbWs111VrTpCx2OM+yrg48wENjsVZGZviqjJEiFKZcDHJAxURgnUQhDv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CeoQMpCXXqhJ5FA2qOqrzHqhnd1QWwVA0pA4nmmkjmgbKUA0oSeqJJI5oDBQAKX3lAmN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Znc6oIHyoZdUqWUFuTxSA9k9rHHuO0aeh6IbtUexr2FjxLTuEF+Uc0Mo6hYrRl7r9SOf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mEDHVVNiNgm0PIIA8jqEgcOoSvjMRCUCAfFBYXDqFA5vVVlCVdCxxb84IZh1VZKWU0LS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Smg8hSdEmZHMoGB8CoTG4KUuKhdO6A5h0SkiYAKBKGYoGO+xST4fSpmKWSgOY9FN+gQl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xnkmJSFUF7iSDogc8fJQQkwiIC7wUkygohsdzukqU80EHK4bEIygToibBjnZsrnQ7y0K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CCgHlpy1D5O6+aIeFIRQQQpSiUswqgEeaBRnRAuQJKglRupTQAgZqYJWppQO0piUgTTK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FQNmKEqHUIQiioEAmCAhEIDxTAILGLKp7BYrRELLpjuhAX6AJQnfsEgVRzPH7yMFqM5H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2kC7QL0D0gf5rdHVn95cFQB18lx5Xs+N6q2mS15jaIWVSBLWtnXcqqgwHb4oUTnaTJ1J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VMwjugwVosaMSANQVv6DMlN5J1K57HDDnnaeST2jzbit3eLTuQuOL8zYduNF1XFryLtg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L6nD+D5PyLvOkiSnG6rDk4MldnBYBKDgYTAwmiQiUjSU5UAhQ7IhSUqJUQKojCiAIqI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VASouQ5oIExQCIVEhBMUEBCKWOigBQMoolQElSUOaiBpUJQARQQFFLKkoDzUB1QlSUBK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NkDd9UCtBJ0W3wSkHXLQfNazdb/h+lNZrhz0XPlusa68E3nHqOAUsls0RyXSW9Frmg6r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Qt/QdIjRfIy9vtRfUA7M6H4LU3/sENOq3OWaZ6LV3jBsOaixzl5S5rpPRrXNnxFSZGld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tVXpCQBKzOFyKHEmHPcQAa7Wn3yPtW8KzyTeNe1u80pCD3Doq8/gvQ+aZRLn8FM/gghQ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h0RTSEwVYcOicPHRDblvSVhjbzAvXGj8tZuDp6sOhH1H3LzexDjAnXxXsfERbU4exNrh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hswQQYMkrGb0/HvuNvYUjlJf12BWRfVDStKmX2iIalpNLYiI8UzqfaGHtBjZYj0VxuJ0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WT73BfTAcAF85cTU3UmOeJaWd5vmNV7/AGd4ythdC8e4Bj6LapM6AFsldZfDyc08vlr+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2gx0+q2dOm7wcS531OC8mhbrjXGHY/xbiuKOcSLm4e9k8mTDR8AFpgvdhNYx4MrugmCZ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MsLtOsLTKqIUCYkRACVAUQEFAiCRogigUUEUFEDTogUEUQFFCiigdFFFCjKIqKIIjyUU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CZBEbIAgiUEaRRBFARsgiogCCKBKBXLY8LZfxowgPjKbyiD5ZwtaSsjCn9li1jUOgbXp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OPA2rxDhtq3ajQfUMfpOA/6U1CiWUxAkrDvLtmI8WX1dpDqQIo0z+i0a/TK31rSBb3tN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rX0qhrByxcTL20y0QFva9KBmaJWmu6eadJnksWO0pODaYPFNkX7API/YK9LcclUHk7Qr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2VwfZDw0+AOh+ten1BmaQri8/N7ElISox2dgPPYoFVy2UlKSmISkKm0lCUI1UQ2enElP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uoUEB0hGYKQ7hNE7oGDlC5RrQiQqm1ZkoSnEc0HAbhF2WSVJJ5IjZExHigQ6oR13RO6E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XJJgQmpavAJAkxJ5KAnfRGSratPs6r2ZmuymJaZBVTiCCAdUE1KTKRJS66apwdSEEjRD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UE5KITIUlBITAoSoFQHNDx4jUFAOnfQjcJhzS1Gn2mjvD6UUw1RB1VdNwcCRt9SskBRF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1QnMUnJUTMpKEGVCgKiEoHdAVEAoQgKCkeKgQMFEslRBDCCiKBUCi4JdkEO2qVEpUDCE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KBQom0KB1UJSoiFKUSVEElBwB0OyiCoTMaO5Jp9TqW/uVsjQggjwQjVIGmn7AlvNv3Ib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JaZCMIhSJSkJ0pCCvvdB8UwDug+KnNEIIMx+aiM36KgKIQEZvBGXnYt+CAjmjI5IIMwO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j4ISjKCd75w+CMGfa+hCdUQUBE9foTAHqUNY0CIlQQAzoU4B6lACUwGqBmz1KyqYcB7RW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UOW5hqShkE+0UQSiDqg5bjth/BdQzs5v0lcBRO/VekcaUxUwms0/Mc73tEj6l5pSPcBJ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VsKBhpEaQnY0NbAGirouljYWVSbzdsuFeuI/M2npudloMWYXOdOvNdHWIcBpotTfUi5r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jelkr06g2dK45xkkL0LjyzcbN72fIOb715wHSfFfU4LvB8n5OOs0LZKMOadkw1VgJ2K7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gSmkH7GCqix7fJEZGYE7oEqgOjdMT0RDwpqq5PVHMUDoJQUZQMoNEqKB0CUJUKoBQCKi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yCiEhA0qApS4KSmw06oJcymZNhlEmdEOJ2CB5hSQla1zuSYUXE7ogFw5KAkq1tJrT3ij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89EwDWqEmN0ACVUNPTZEBLLWjvOE9AlNY7MGXxVktFujdXTPRdRw0M9Nh8VyTZmTqV2f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ZK5fIx1ht6Pi+eR6PhhApUyTqQugtojQrlLWuKJptI5wuitH5YDjLV8jKPtabQEtZBMr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tj8/KUlUsAJcso0ty0CShhzT+FLEt1d27IH9YJ72syoS1ghX8PUHVsew1rdT2zXHyGp+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qHVV8079VWV6nywJUkolAqKkoIIhAQnAStTAoNRxjX7Dhm9Mw57RTH9YgH6JXneHtBDS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VrK0afaearvIaD6XfQuXsGFpABieSzk9fBPG2zpguEdCrhTbuSSQrLanLNfoTVctEiRq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9Zm5pVGzuJC6K+xz1b0FX9znitb2L7QmdQ/82PrBWPXa17CMoPd3K859IuNVcO4MxrBg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BGzS1wLvjAW8J504c03jt4sNSSE2yqpnRWyve+aiMpSoNkDKKKIIFJUUIQGUCpCCCTyU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FAFEUEBQUU5oDuFFFIQFBEoIIiooiCigogCiKCKiiCiBlFECgiUpkrtECErYcO2BxLGb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/VGp+pa46ru/RPbCrjFaqWyWMDR7zr9SzndTbfHj1ZSPZ8GtxRbSJAHdW+a85RlOhWup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tB3dMiV4X09Lw85IdMhYN4Ia4xp4LYshwEgbLEvAXFwAgAJpY0tamMpIkL0rCrg3WGW1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9j9MrzurTcBlb7JBkzz5LquCLo1LKtavMupOzAeB/fPxWY5808bdCDlqno7605SVGyJG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2K28wHZVlWOKQoFKCY+CUoI1WNPJI0EpkahnaItcToodQg3dQWBRHdEhVkhCU6JyFC3q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QOgRSnRIZghMShmOqAxsmGhlLJhEOdzQMJKOWSUoJTAoBlMQpBmURKaVAkGEpHVX1CJJ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I0VC5OiBHVM49EpOoQRRAblQIHEIy3klHNQbDwQI5vZ1C9o7p9r708CAQdCnA7ypP5Eg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BantJSjUOqSUDaJSpKBKAKHdQoc0BUQUQMDyKCUqIDKZrhzCTkoTCDLpU6btyElalkOm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MZVa9mqDFI8EhE8le+AYGySEFJCUp3OObRVmTugUnVD5SYoac0SoSEHaKOAKRx5KoadE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lPNKSgJMpVJI1UzCCiGb3gsbFbo2OF3d00AmjSfUg+AlZDPrWq4ocTw3irR7Rtan90pS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BrUwwubT7R4c06tjU6bwsCn6Q6BLpfZvA5h7mz8QuSwXEK1WnnpEdrbgGDrLDp+7yK5X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mot/iteX0yPk9W+77l551b9vbcMdens1pxvb3I/J0G1PCnWaT8Fms4qsyD2tC6pkdacj6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N3VpuBp1HtI6GFveUY6ML9PpkIhQJguryooAoE42j6UAHsxCCaOqhQQKCENkRqgYJhCW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QlG2iZQMNEfcgE4QRqyW6gLHCyWDQKhwEQFAig0nFbR+DzPOW/FpleT0KjT3RyC9Z4rc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YC6f6pXkVpTIAnoJXLl9PT8f3W6sxoOg0WxpsmJ2KwrEgNaPBbKlIGg5Lg9sA0Z29kK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KFnkdwDmkqNlhRHBcQ2LalOoANCIIPNeLY9hrsMvSwSaL9WO+xfRGI0A4PEArgeMcAF3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Mw9CvX8fk6bp5fk8XXjuPJmPOx1V7XAhY5aWOc1wIcDBB5FEaL6Otvlb0yQVYHGI5LHY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c1p3CQ0xOkqwGVHNU0KuzkaGEOzPUKyFCmhX2Z6hHsynUBHNAmRyIY5PCiaC5HdFMj42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5H9Epa6dirQT1RzO6oimHdCplf8ANV4ceqgJRVGV8bFHs3nkrpceaJJ6ojH7J6IpHmVd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c3Iim3mnhRNABrOicFo2algqR1080DZkup5lQua35U+SBqtGwJ81dVDQiGFUmq46AAJZ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ue9rOc+Src9zxGw6IBuqYBbmOkIGpwESNFCVUHmu89H9M1LR7gJh5XAyvRfRm4C0rA86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dez4U3yxuMZ9Zp9i2yp9pcuqtaxg+USYA+JC3mG3j3sy3ENqiWubtBHJDDKJuONMApjY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/Yuy9LPDtvheOUcXoFlOjfvDHs2/KgTPvA+Pmvm9G8X1s8+nkmP7a7D3S6Z5LIrBrmGV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7JATXl52TXDw5Lz2addMHEGilUBC6H0c0jc44+s72aFIn3u0H0SuRr1XVRLjqu/9FlDJ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tMH9UT/1LphPLjz5awrt3FImJSru+YIKhQRJQBBFAeKinaU7fBVgpbmu21tK1w/2aTC8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Lz8I8QOYwfk7cdiPEgmT8THuVNoMzwei19B5r3NWs/Wq5xc7zJkrZWgh5dyHJY9178J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DumHtw/dZtBw7IEwTusW9eAwyYJWyJAOWDOi899JOHC6w27aNT2ZI8xqu7s5JknZaPic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CS/aZY7mnzTROiuCx64NC5qsaZDXub8CmbWPML3Svk2aXlEJGVWu8PNOCqgooI8kBhTd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EsIAooVEBU5oSjugCiiKAFQbqFRAeaiiKIBU2TFKhERUKm6AqKKIqIKIIIojCMSgCiM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QVlel+h5ndvKx+eGj4LzNy9P9D8vtrlgMRWzE+4R9q58v412+P8AnHrdu5wpue7Xosml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S0ok/QlZWLWjUATJXi3p9PTeNqBtOTp4pcxcJ3B2KwKFwKgyk93l4p3OjnAV3tNK6rYc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UcbYxxjtGuZH0/YsXLmeMp1HVYtZ77O8pXDGw9hDx5gqaTKbmnp6rYYe5nvCNGoytRp1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ilq6Q7m1aeI5QKJ6gpSgDjCUlRxlKgsaHZS7kipQMnKToU1VhadNkUBoiCAUhPeTAItW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goyMDKoWoDVuihPigVwVTtk7iqydNUCEIDxRJQBRoUwBhAbSiDGyCaqT1SucYKBMFvig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aRlYXDrI0QpauIJ0lWwNVBHEu1gDSNEhkb7qTolKoJSx0RI1QhAW7qAIDdMgbLpKEAoh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Ag5oc0hwkHkmG2yBQYbpa7I86/JPUfegrLlnaMynToRuD1WNScfZfAeN45+KC1RCUJQ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SooUZSUeSVMNUAQOyJ3QQFFrsplKpsiyriMwlqrc+NENY3SmIRdgdUvkESCFOWiJspjo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REKQjmiQoVQEpTKEIhZQ0RIQjRACUpCZQ7IFBgrExOkLizrUTtUY5h94hZRVTkHgljcV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cWPYeYmCF12L4OzGuH321saZrNAr2zhoXGNj5jTzCwPSThT8OxoXtJsW937UDRrx9/3q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PdFSk7NTceh3H2/FebknT5j38d6o817Ss2qWOplrgYIcNZXu/oU9GdtjllUxTibDKlS2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GmsDU81qbvCad1f0a1OlD6rpcwCRmG6+i+HHvt+HLLNSyUsmUNMnKBoDpyIA18V7OHpz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Dz8IqAFPCw5g0JlIRCAQomlTZECEwQTAIqKbqIhAURqgiEDBOEoR22QON1lM2CxG7rKb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ocoDog53juo2lw/cSdXjIPeYXmTW5oY0wIkldl6SLlzha2rDOZ5cfcP3rlKFLK4g9Fx5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rU6DoNFs6J0C1lu08hotnQbDY+lcXqZB6quqco8Vc4gN31WPUB5lVGvrszEjSFqby2FR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EE81iV6fdJhaxHhHHeGeo4r2zGxTran9YLnWr0j0o25FoHEey9rp89F5q1fW+Pl1YPj/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aNE4CRuytZsvTHlqBqbXxUCK1pCifBGdNgoip0xdlLh81AuHNqbkgp0Q2ge08ijnaeqU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ZS9vIlQGeRVgpBO2npor24bVD3hO1s7K3Ll9pI95ju6BS8cNgWxzCICoRBkKdBtdl8R8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TqU6Da7NTHyp9yU1GcpVRUbunTDZzV6BVurP5ABEpS3RNLsna1CfaKYa6ndLCIV0bMN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gFAE4CsRAEUQJQIVEISFOkIQLK9D9GdWmLWu1zgHZ5C87cuu4Ao3FR7+wLYzRDl5vkze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leg373W15Y3lEkVKFenUaR1DgvY/TY0u4ew5wph0XjZJHsgscvDsWxBmHOsqt63NRZWZ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EhdRifpBuOPq1Kky3Za2ds7OGNfmLnEQC4+An4r5+M1Nvp806uTHS+nSqepiBGi1l9U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Cp2dCCeS0dw8VLkBed6d+FTqRIpsYM1So4NA6knReycP4czCsIt7VurmN77vnOOpPxXm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oQJo235Z55CNh8Y+C9Ycu2E8PB8nPzMQUlAlLzW3lNKkoSoSgkopUQgYLRcd3fq3DlVk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cn6At61ef+km87e/t7NhltBuZ4/Sdy+AHxRvjm8pGkw5ndzRutlQbrrosbCQHBwPIwFs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HvX0n5WDwWKKjq1V7avmFTc3TaFJxe4BvitXg+JC+uHmm8ODS4GDIgGApasxb+ge4J0M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3PiQFnC8AougatBP0ysW3t6GO43YWd2+KT3OeQflZQTl961jd+GcpqWvmOuJqvdM946+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6kIQvdHx77GEWkjYoJlplY2p1VoIOyxlASDIKDKRVArGNWz5JxVafBA5QUDgdiEfggWE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NFAjCIEIQrJQlBXsVJ1UdKEIpuagS89Qna1BFEwaVMqIVEAuOgUIQRTEQgpBTEQiEOiG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qFWE0lAxHVIUZUQBBx0RKV2yCty770T4g2hdXNu4xJFTzGx+xcDIlbPhe99S4gtXExTq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hYzm8bHXiy6c5X0lbvpvp6OjRa2vXDXuGwndYVs9zaMhx2hV3bjpzlfOtfZmLb21ywMB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c1jmkGd55rg8NxE3F9XaxpdTpOyA5gBousw0vqkbABXzEsbY03A5qZhYV/WJcWVdKjdR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XSsTE6YuGOqHQtbLStMWOn4LvX17GrbvP5kgs/VM6fEH4rfuXn3Bd/2WM0qR0bWBpn4S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Xj5cdZBRd3S07t+pWQsdxyva4eR8lYXKuSZQlI6KOPRKSUU2gM81klwdSB5rDGytou1y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gahK5sO02TIH2KadFXJTAoIZncwhqoXawoHaHwQKZ0SkFWEwG+Kg3IRVRaeagaQUXE5Q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TvZDCIEuCknIfNHYtg6FAC3QqFkkHooT7SEktYSgZrSCdd1YCADMyqwe8R4JSSWAzzQ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Ra/vSdkEhAjRGZcogUBMENFCdCgcQN0QQRoqydWqNOUu6SiLCeSRPM7JCixVU2WLVZmh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l1YVMIVQ1wcJHkR0KKlVhDzUZ0hw6j71BqAWmQUTY89VCYQ2U0RBCE6wjMIASUBKkqck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iBkIMog67Ik+CATGiXmjIPmgQgnJAhQKFAsKEc+SaEJ9xQIQlT7oEKpSwhyTEIQgWFE2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RWQhCCkhAiVaW+CQhBouLcJbjGDV7aB2kZqZPJw2+5eK2tavY3YGrK1F8wfA7FfQr2mF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ibb+kIo3E5o5P/f96xnNx34ctXTrMGrNvqAq0X5DVaH03N3pv/dt7lsvR/6TsXdiV5gm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TWpaFrdg4tPLbUbSNFwPAuIuo1vVHPIbUMt8D096T0r4RcWxtuK8Fe+jcWxDLoUzE0zz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+Toz6fquvyMOrHb1/miEJRC7vEIKZKpKAohLKgQNoihuoEER2U1UglBJTBADqiqGRCVM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sZu6vaUFgTBINkRsg8341qdpjrdfzbAPiT+5ayiAXHroszi8ZMeqj9X6QCteye2aRpy0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/rGypNGw0Hgr6L+8VitdDYHxTB+UkhcnobJnfKFZuk9FVaVS8jl1T3dQBpjkqn2wHuiT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j1q4c4hpHintXFrxmVNOK9JNqa+DXRDQS1hd8NfsXioK+g+LqBurK4Y3m1zfiF8+FpaS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mXix8z52PmVcw6K1uyppq5uy+hi+fTJggAiNFUGUFFFQEVIRhBAE4GijQE8QqgQiHwgT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t5RJhVkyVmqE9E7NgkhWU9lAHDRVndXOjKqnaIBuVBoShKLeaBhopyUnRSECkapYVkJY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7pgg0QmVEUUUKAIO2RSuQVVjlaV0vo5xcWuJGhUEh7gQOq5e5OwWJLmPDmOLXDUEGCFw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dGXVHc+kjFvXMZfZ25mjRdLiObjrHuXS+iSg+jRuu1bBcQWg7x1WytbfhnD+FcBtKWD07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uLp73ZaJfLgSAe8+CPLRbbBLX1JskQ4CJ8F4uSzHHpj6XBvky6621/U7KjOmmpWkt64q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vr1DSpnfTRdxwBwcfyWI4rTIpt71Gi8e0eTnDp0C82OL08nJMZ5dBwLg78Kwg1bgZbq6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t+33roSUzzJVZXXT5uWVyu6h2QUUlGUUKhURQRCVSURazdeOY/dmtjl46ofauXifAEgD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7j/B32GJOvKbZtbl5fI+S87g/SVHbgyky8nwkNFuHhwBlZpqNI0IlczhF0WU3USTocwW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9Y7LNe+Rj4l2oa7uB7B0IWm4PaPVbh1Nga11eoSRz7xWbittdV6FYU7qnSzNMdkyYPmV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g0mXgGfOVNeNtZeGxrOaxjgOZ3WifiV1a4sy9w54ZWtjla2JzzoRHjsthfVS2kTAGsrH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LnFJbQY5zsxBy5/kz4c/crg58n4vAazXNfUa8Q8OII6GVU1bfiqgLbinGaLdqd5WaI6Z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8WiogitIKiiiAKEIqIFhEBFFAQ5w5phW+cPeFWUCgymkES0gpisKSNt04rPHOfNBkoc1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6JQXKEKrth80o9s3mCgtCIPRIHtOxTIGzFSZQCiJpCgEyBRRRShMgRyESkqVgD3dVWaz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bO6BHtneCDKCDnNbuQFiOqPdzKGp3QZDqzeWqrfUJEdVWAjzUBpiSZ5KZiys1zfaGoTt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ppRX0Hw7dsvcPo1GCRUYHa+KtxJobTLtnBcx6P7vtcCtcrhmpzTJ6R+5dLiOarQJcWgx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ysfb4curGVi4Dgjjw0zF7Kk66pvqvZXaN6L2uIJMbgiD4LoMNt31abXCsws6U9lh+hrH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3vUmPxCmesANcP7v0o8PW1Kixr6ZfTqD2snyvMc10yjGGVtyl+m2rgURB2C1d7fuALGn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ktMieoWleC+oabAS8kDXmVzrp9Ok9HNlWu8a9afPYWoJk7FxEAfWV6eVr+H8MZhOFUbV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U87lZ5Oq2+fy59eWyPAcCDsUtJ2Zne3boUxVfs1h0fp7wq5rICUolAoFOuyIMeaB1dog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JnZEKqiYPgrXCCioJTquZTeagDvaCgB7yJdEaIB2pCCfJZoiPzh8QgHd0HxTZu9CoQt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fBDNmYddVJOZvQhRQDJDh1QLD3I5bognvidlC52VhQEMILjyKBZ3AFJPaFA/m58UVMv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qCeiWO45A0SZG8IBog67oHulpUEEPQEDUE7owO8JQHssCgHeqT0QPDYE89kugJ0U+Szz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kQ3x2RmC6QknRnmi72neSBw4QPFB2qrB7resqyTyRFVXRqocsiprusZ26onNVFvZPJ07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SgYIggEeKBZSlK0mm7sydD7DvsKeHfK3UQqYDooVAgZBAqRzQQqKASU2VAFNU5btopl8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0oEQgUhQeKOimiBTpzSHdWODeqrKok6aoFDmpKIBRAQKgJ5oJzRlKQj8EDTqollMCgPL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JC1XEOFsxbC61rUAlw7p+a7kVuXCVW4dUWV4C6nWsrl1N2anXpPIMbggr0PBcVo4xhRp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VemdjyP3rX+krCexrMxGi3u1DkqR15H7PcuIsMXrYZdl1EB1N+j2E6Hx815c+Py92Gcs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SF6XzwOykowogGqgCaCVAEECIQARHggZQKFQaoIooiggTBAIoHarW7hVMVzQqLRsopyU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pxFXkxBaP+ULXEd5oA1Wy4tHZ8RVydnhjwPdH2LXO1eCOWq8/J7fR4fwjJpw5kgjTdQN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O3ir6GrjGoOy5u8ZNI5GS7RYV9cAugHRZNy7K3RaC8rQXAySrP0s/bX2+Itfita0cQHt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e0AbrzyrcFnF1oOydT7SmYcRGcZiJHUS0j3L0SxAy8gSFvPDp1/q45TKX/FN3QBouJ1P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8cvqQEAVnEDwOv2r6Ivw4SA7Qrwrj6j2XE1wRtUa130R9i9Pw7/bTwfOx3htoWHVXN2V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4vkU4URCPJbQqYCUQFA3XRVEhOxvVQBMEDtZJgaead1Sk0QwZj1KoJ5JCVdiEpeXijKE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QA1WRDslDuiZ2yUNESgcu7uqr1JkpmtbGgRQJCYBGFANUERUUQRAohGFRXzTBNGqMIIA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oHZAClITIHZBjVxqrcHsTiGJU6Mdwau8kKjdJXS+j8W1PEHG4q021KrmsptJ1cSdh71x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XKS+ne4HhYo27KrgAWHurorWjdYpcer4bRfcVflZBo3zOwXY4N6PXFgdjFyWtOvYUD9b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phdqLewoMo0hrDeZ6k8yvm5Td8vqZfIxwmsHOcK8E2mFMbcYgGXN9vrqymfAcz4ldS9y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LK5XdB5kpCoSlJkIChKEnmhnHLdA6GYDdDNI2QDuiBswQnooT4ISoCN9VXfWlDELKra3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4eI8VbKIKDxbGMPq4PilS1q+1TMtfye07FbHDntqZXZtCNl03pHw41bSjiFNsmj3Kn6p2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saT2idisZR9Dg5OqeXVXdNhsKjKQAqOEBxEx4rjMKZUw55sa1VpLJLXO0zDquwtq4fS1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nfYpbtrF7QwFxNN0GP8A9YSefD0WeGuxOq6tXt7OiZq1jrB2aNyuhtcKbko2tD8/VIYP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BbS0uKVe3Du1bLXuc6SW+/xXX8CWhuLmviNRv5KnNKiTzd8ojy2+KsjlyZTHG180elK0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mSWsriCectB+1csu29Ngj0o4741KZ/8AxMXESvbj6j42XswRShMtsoooogiiiiCIqKII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FRAFEUEEU5hFAbqAohzm7FBRBYK7hvBTesdWqlBFZAuR836UfWB80/FYwUQZHrHRv0qt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UARURQBRFFAFEVAgIRG/goFOSAvMhVu9oDwTnUBqVw/KBB616IcCqYxwtjtxaOcbyzq0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mHnpp5LPff8AaUgMseM7rdfwWtLXiIcs9D6nrF4mwxuF49fYe9gaGvL6RA3Y7Vv3e5eX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k6XP8F31az44fVt2ZjVtqtIzsA4ASeusL1KypmlataxmVo0A6LzXgprTxRWOgilB/aH3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07c1nKvZxz3Wmxd+XSe8sXhygbnHrCnEzXa4+TdT9ASYpU3kyV0vozsO1u616/2aDezb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a5z2nJl042vQ3JSmKUrb5xJ1SVBmaQN+XmnKWUBa7M0OGkqEpKRio5p2PeH2pyAghPd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hQM2Qd1ksdmpkO3CxRorKbtYRYuGifkkcIhNKKDlAO8fJMN0d0ChuiOXvAzyTBMNtkFI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vgroEoz4KIoymTGxULTkA8VcfJAEIuyR3pQDHZITphPNDavISWk8lMm+u6sMqEFDars5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KsgoBqGydnoB0T5RJPVHIUQ0oFLBppogQJ1CtaDzQ7PXVEVFohSBqVa5o6pDlHNBXsdl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cydwileAWrFcIWU6oyOqxnalUKUuyYpUAe1tRha7mlbUJOR/tj6R1ViStTztBaYeNWlR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amcGRDhoR0KsKBCNEJ0TFCEEBTZkoQMwgcunmhqUuqgPVAXEoElFBxjkgm6CkyhPigBP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QECjPVAlESQUED1UQQqR1TAaKICzUwrHNSU1dCCoqeCdzTyCrnVBErhomBlK5BrcYsae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vaR5eK8HxawqWV/Xt62j6biPPxX0K/xXnPpNwbPTZiVFozM7lWOY5FZym468eWrp6Tqm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VxQDRSIR0lSNVQFEUFAEwQATAIIoiAYUhBI1UhGFCEERAQRCBm7hZAWO1XhUPKZKEyDz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oVo7j6YbPiCZ+sLQ1LoZZBAO0LvuN8Ndf4UalL87QJqAdRGo/wC+i8uaXECdSCuXJHv+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QVGnN1W0Y5rIIiOS56lUhndMELOs65qtOc6jquOnrjOubjMCCAtS+mLi7oUGkMdWqNph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lPJmZWtxC+OHsN4xrTUoRUaXDQEGR9S3h7S+vCv00WNPCOJeEqtFobSbSdbSBvlI3/aW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LiNguC9IPHY4rscM9YtW0ryxr9p2lMnI5pAnQ6gyAuuta4NqxzDo5uhC782P9Y83w9yZ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GJ6ArxPj+oKnELo1y02g/SftXql0Xvc5lBpq1o2Gw8yvHOIy92OXfaGXZ/sW/iY/325/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K5uyraFazZfUxfHpgpKIRyhbRArGjmo0QoT0VQ0SVDoEpMpZRRcUhRKHJQBRRRQBQboq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Scgi8pOgWRcNkUokJlREpRJSlAQU0pAigYJkG7I81QfNSFITckCoJoQhUAbIqHQoKAOQ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BwkLofR3ai746wKiW5gbylI8A4E/UtAF3foQotreknC80QztKnvDHR9Kxn6rePt9aOeT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hmXy3pWEqsnVKXIEoCTqlQlCUBJSo+aCoiiBKkoDKkpSVJUDgogpJUlNGxrUqdxQqUaz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eYK8f4iwx+DYtUtiXGme/ReflNP2jZewStVxDg1DG7MUqxLKjDmp1QJLD9oSzbpx8nRd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6hNVvmm4/J5qlV7Q0NYJK6ex4DpioXX966oyfYotyz7yurwzCrDDGZbG2p0jzcBLj5k6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nhyOA8MXuIflsUL7W1P81tUePH5o+legUaVK2tWUbem2nSptDWtaIACRrkS7ulV5eTky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Zk9J+LH54pO//G0fYuBXonp+ex3pJu+zOraFJr/PL9xC87C9eH4x5svYoqIrbKKFRFA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AolBAFEVEAUlFRAEESlUDKKBRBEEUEVEVEEQSogiiioooiIigiioiEEwQEIqNCYhArR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RV1fZHmg+gP4MtWnbYXxHc3NRtOi11Eue4wAAHrO9JvEWE40Kb8Pt6z7q30Fx7Ic3pG5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Vo8IXVtTMU7m8zVIO4YxsA+Evn3LZ+r1Kj2yJE7BefOTq293x+PePVWXwfhZZeVL+r3a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mutxLEmU6JEEAiBqq7emy3tWcu7ELFo2Nxi+JstLMAud7U+y0cyVyy8vZNYxiYfb1cUx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PAMCcrZ1Pu3XsODYXb4PYi1ts0SXOc7dzjuSsfh7A7bA7Yso/lK7/wA5WcILvDwHgtoT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67qehlQlQISq5AUsJiQNt0DMaQgqq90BwmWmfNWSCARqDqEjvpS0dM1P5uo8j/2UFikK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UBMEFzXyIcrAWnUFY4KOqLtk93qE0s6hYkohDbKDmdUwewblYgUCG2S+owc/oUFdnisZ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uGfNKnrLfmrFlDmiss3A+alNx0aseUEGV6x+ilNw7oFj6pp6oL/WHcoQNw89FRsoSguN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cqtRBZmd1KGZ3UpVJQNmOxJSkIFGUA1UlQqIAUJTIQEQpSkJyhCKUHkEZ0ghTZTVRFFV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Qj5wVlN4e0OaZBTQqWsc2tLdQ494ePVBaUpTHxCB0QBRFAhANEFDqpEIDqChPVCFEB3Q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iEFanJOWlKdCqpSED5JwiRoiKiECFYRCBRChRE8kYQBsSshh5KgBXNEESgsjRVVWSJVp0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wp5rKcxpErGqAz4KorqiW6LXX9sy5tatCs0OZUaWkFbOQRCx67eiKyQJTgQka6BqmzB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RCICkIIAooigmwQlGFEElRBFBCiEpRBQO3dXtIWON1aNlRa0ppVTSU4QJWaHsLTrPJeP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LV4jKe4ereX0L2M+K5XivAX4s0XVqALmkO6HaCoOn3LOU3HXh5OjLy88MsbmB15rJoyH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6T6lKq0se05XNO4PRFtRwpMg6jukrz2Pp43fluqNORqtVjlq28s7igRIc0hZdpdGA2OS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tYrXkx4SxdvD97jFW0qU7Gg2S94y5pIAjruur9HGJUsTwj1Su7+M24gjmW8j9i7Di3jF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sa1GvXpNpmo5wLRBEn6F4+zBrrCrplxY3VWlcM2dEA+B8F7/AByY2V4MbnhnvXh7RSt6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zASOpIXz1xW5r+JcRLNWiqWj3aL0XFPSI2lgzbZ9k8YoGZSD+an5wMzHgvKKrn1Kr6lU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7rXxuPKXdcfl80ynTACuZ7KrburRoF7sXz6YRCYbJRqjOi2gkoEoEqSoIohoiCgnWUpR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IJySuOiZI7VBU9K06hGoVS0nNosWtMsJkrNky0yCBCKhCBQiiAiAgLQmQCioKMoBRAcy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CARUAKTmncUkapRF3voNMekjDY+bVH/43LgSV3/oOaf8ouGGOVU//jcuef41rH2+pRso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AopZRUUHmhuoDA0QAoKFRACVFEUAUU1KhQRAoqIIooggZNKRFA4UOyWVCdFKPjX0h3z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ZBu6jG/qtOUfQ0Lnwt3xxZvw/jHGrZ4ILLyqRPQuJH0ELSBevH040UVAiFpERUGyA3QF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EQKJQQRRRRBFFEFBCknVOVbXsbq3oULitb1adCuCaVRzCGvAMaHnsiqQigEUAUURREUU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ooiiIoooiiEQgigcFNySNTjZBOSrfq4Kw7JPl+QQevcHWlOnw/ZxHfb2jo5k7/9+C6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RlGjfJbey4Hdb8MYbUs6rGllkx1VjgZzZJJHn0WFbtLKNGhSa41HAANaJJJ5Lx5Zea+r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NdweKVMZnOMNa3cnoF6RwpgrcHsPygBvK0Oqu6dGjwC1/DPCws7ht9iRbUuhrTpjUUz1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jzcvV/WIpCWeqYHuo84c0N5UUBIVCnRQHxUiUpkaEIIVXUORzX9ND5FXECFW8Agg6yin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pwfaacpV4AhAsohAjXwUGhQOiEspmoDooFHAICOoRRRSSOo+KYOb84fFASlRc5hbOZvx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kDMpe0Z84KZ2z7SKZRL2jOp+BUNRvIOP9UoG8lAqzVHIPP8AVKHan5r/ANkoLfJSDCr7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n+jf9H3oLIUhJ2p5U3/R96nauj8274j70DqKvO8/zf8AzJgXn5A/a/cgcBRVk1R8ln7R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PmUFqirDq3+z+ko98n2mfsn70DqBKQ/57f2f3qZXjUvH7KIZwMoQQlh8zm+hQ5vnfQoG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fnfQgS755QQNB3CVzdUIJPtOUy9XO+KBAHNeQ7Vp2nl4JyFDSztLS4lp6lGmSAGP1I5n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COiCoDwUIKsIHRSG9EFUIQrYHQIQJ2QK3QKaDdMBPRSB0QV5h1SkjqFdzUJIQUZmohwV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I0lLPgZ8lbugdENKp8D8EQfAp9UpQ0g0OybOfmygPFCURdnJGjfpSl5+YPilDlJ8kDZn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7PxSzCIKCs03jUEFY9XMekrLcSVRVbIKoeEQEd1FlEhEBEIoAFE4CIAQJCiJUEygkJXB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RRGJ2UI1QLqmGykIgIGanBVTZzbKzmgsBjmoXEc0pSVHEN01J0A6oIT2j8gPi7wCukdB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lHUnxTnTdUebekWx9WxWncMbDLhskj5w0P0Quat3A0Xt+acy9mvbS3vqBo3dJlWmfkvH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g95fh1y6jP8AN1BmHx3+tYyx29fDzzGdOTjraswu0Mlqy7qpNmS06nRZtbgrGKLiaHq9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hO4ax4OyusnkeD2kfWsdFj1d7C/bWut21W5gJc2AsHEbekKTnVS1rWiS4nQLoa/D+OW2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Tp0Kbqha94zPAEmAJ1+C8V4kxy6xVwa89nbjam06HxPVeji48s65cvyuPCfuqOJr62vbt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2nz/ANy0jhKcoL6WGPTNR8bPO55XKg0KxqQJxstxijKMoIwtIm6ihUCgEeKkSiogiChQ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AXGdkpKh2SuPRSrFVTYlVW4lx8FbUBLYGpXS43wlecO4Dg93iVPsrjEDVeKZ9prAGZZ8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rQM00TlK3dE7rbI+ah2UChVECIQRQRHkoogiiiCCKKKICgiggBQKZKd0Cr030CU2u48o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NIXmYXq/8Hq37XjKvV5UbR7j5lzQPrK58n41vH2+i1FN1CF8x6EOyQ+CMeKIiVVDZDmg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c7fnt+KBilnwQ7RnN7fih2jP6RvxQEk9FJPRL21OfaHxUFVh5hA2vNTXmkFVvj8Ciare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Sdq3o79kqdr+i/4Kh1FX2v6D/gj2h+Y5A6IVed39G76Eczv6M/EIHRdsq8z/AJn0oFz4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pztzR9JGJOIgVWUqg/YA+xcCvWP4RloafFdhdEACvaZTHMtcfsIXlAXq4/OMcsvYhFKm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2QBBRRBFFEVAFCooqIgojzUAQRQRRX0TdcOfhH0G2ljkm5pWTbqlpqHgZ494JHvXzxRp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9waB4nRfaFlastrGhbtAyUqbaYHgBC5ct1IuL4rCi2nE9iMM4kxSyaIZb3VSm0eAcQPo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UEUBUUUQRRFRBFFFEEUUUCAohBMEBCcahIFY1ACNVk4HZuxHF7S0pgl1xXZSAHi4BY7z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3DDiPpAw9xbNO0Drl3hAgf8AMQpbqbH1WwNZSFNoAaBlA8FrcOwaysLl9e3ojtHTBcZy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RADmvG7y2GzHwQl3goooAS4DcKFz3ACQI8EpM7KCZQEZh8r6ETmO7/oURVAh3z3fQgWy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ZA/Kd8UvZt+c74pwYTA6IMV7OxuKbg5wY85Ha7Hkfs96yezHU/FLXpitRcwmJG/Q8ijb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tnDo4aH6UDZGxz+JQyN6fSU6CCCmzooKbB8kKDVMgga35o+CmVvzR8EZ0U5o0mUDkPgg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Z8lCZ5BQoCeSCAKczqjsEG6FAcusoc9UZQlADuoiVERIACikeCgCgkKQpCKBYRHmiVEE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YboAKBAyUnVRBBEVFEEhKU0IQgCCZCEEBSvGcaaEago7IhAGGRruN0yRwM5m+19aZpz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CndLp1TEaoEBUSFOaACJUAlQqEaIc1RErkY0URSSQiXdFCAT4oZUELtEI0UOm6k+CJQU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6qbIqFBNFCUoUQFI/ZMdkhQNGqYAqllR3zD8U2d52b9KiLoRVWap80fFSX8wPigthNA5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Dnjk34oLAdUdOSQl3QSh3/0UDwjCrJd1CkvOxaPcgsgBA7qvLU17w+CBD/nD4ILEdVTD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5Z+CC1kg7K4RCxgx/wA8/BO1rx8tBa6APAJKAJzVXc/YHh1WK9tW4rmk2oQxurz9iysr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7QBqUCZSQfnOQgke0figsUBhJl09o/FTsh8537RQWgpgRCpFMDmfiUwpjn9aaFjmtqU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YXx3xhYDDcfxC0AhlG4qUx5BxA+hfYIYB/8Aqvmv02YWbHjK9qZT2d01tyw+Yh30gr0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fTzR4hKN0zzqlC9zgKYJYTBVERURQRBRAnVAeaCiKAKIqIFQO6JQKAFI7dOq3arNVvuA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aZcwfcMLv1WnMfoBXqH8JOoXVeH2xADa5/uLWfweMKbc8Q3mI1Gz6pRysPRzzE/AO+K2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nFf/AKF58st8sjpJ/WvFAm5oAIr0uQ+aCkojZUQKc1FCgIUhBFBFN1FJQRBRFBECipCA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JQojcr3L+Dbh4ezG794ME06DTPmT/wBK8Md0X1V6FMJ/BXo/sC9uWrdl10+f0vZ/5Q1c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7U0WfN+JKU0afzGq4lKV896FfZsHyG/BTs6fzG/BOSgqFyM+Y34Iw35o+CMoSipChUlS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gKOqWVCghRUUAQBBNGvgpAQQIygigBKV2oRSvOiDxP8AhK2ubD8EugNWValKf1gD/wBK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cPxVw5p9o3oI8gx0/WF88hd+L8XPL2KYJQmXRgVJQRhUBRRRQFQKIhBEHIlKVREEQgoq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CLb1zjHBaBEtfeUs3lmBK+whsvlX0P2/rPpEwdvzHvqfsscfsX1SNlw5vcaxfMHptw04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u2MuW+8ZT/zNK4Ir3j+EbhJqYdheLMbrRqOt6h8HCW/S0/FeDrpx3eKX2iIQCZbRFOag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FEEUCigQFEbIBFAQrWanwVQVzdkCXB/JkL3T+DPhoFrjOJub3nOZbMPgBmd9bV4Tcey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04d6OsPcWxUui+5d/WMD/lAXPkusWsfbvNUCVJ0UK8rqAR1SooBsUykIICioEZQBRRGU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NL8ldub8mqMw/WG/0R8FcFXdAmnmZq9hzN8Y5e/b3oq9AqU3tqU2vYZa4SCnQJCMJuSC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AoiVEAiUQFOSBJQQhDLGyYhTZAI6qBMhCiIoVCIUAQRGFEUAIQRJKCCQpI6KKIBPgojO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EYRQQSECmQQRBHZRAEIRhAoJCmyiiCQq3DIS4bH2h9qtCMIFGwI2UlV/m3R8g/QrAFRD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ICJUVUIQjVFEBAhBSndWmEpGqBIQKJCkIFIlAhMiR4IKtlFYQhCJoAUCjsoiFU2RIQQB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VgCQFMCOiiCXRso1xKOkTCm+yBwBGqka6JYMaKGSgbMBolJPREBSECjVMFBPMqQZQTbm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iDySgpgRCB26EKu6qloa2mAar9GD7T4BHM1sve6Gga9AhascS6vWGV79Gt+Y3kPPmf3K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mepO5PVM4ygdEFQJUCCKgKIS7IhAyMoIIGBXnfps4ebi3Czr6m3+M2EvBA3YdHD6j7l6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COMg7ep1v7hWsLccpYzlNx8bvEOgpRur7tmWq48iVUNl9Z5BUCigQEbooKTCCFBQqckE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CBKgKB1QCUEVCosApCmJS7uCzVfQv8He07LhrELgjWrcho8mtB/6isT+EfaZsJwe7H83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ELf+glmTgfTncO/utWJ/CFpOfwTbvA0p3rCfCWPH2rx7/67rr+r50GyKgUXucEUlQKa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CpuoogiMIKIIooggKBKKgGmqBd0wSohQZWEWTsSxeysaZh1xWZSB8XED7V9o2dBlraUb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tHQAQF8h+j+manG+Bjeb6j/fC+wgdF5PlX1HbjApCnKUryupSoVDqoigZISwU8aIIF80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aXmgYBQz0UHVEukRyQKSEQEIRA5oJzU0U0KhiUEUlRAoJMpX9E0IOCg8M/hKXH5LA7ad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2rw0Betfwj7nPxVh9sDpStA73ue7/CF5KF6eP8XPL2KKkKQtsooooiIoFFEBKEqKIIoo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QURCD07+D5aCtxtWrOH5i0e4eZc1v1Er6OheGfwb7JxusZviO41lOiD1JJcfqC91C8/L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cDbxFwxf4Y6A+tT/ACZPyXjVp+IC+QbmhVtrirQrsLK1JxY9p3aQYIX24vm30+cPfgv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i3OY2FVujvjofeVeLLzpMo8xRQCZd2QRUUQRRRRBFFFEERCCKAqIIoGarRsq2p0C1GGp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AeJX2vgtmMOweys2AZbegykI/RaB9i+Lrc5MStHHZtRrvgQvt1urZXHm9RvD2iCJQled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5ICoN0NVEBEjdSCmGoU8kCqBGFI1VVI6IqFRAWowgDqiEFVt+SqVKPyQczfI8vjP0LJh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h736p3+/3LKhAqiMKI1ARUUQFBRBAyB0R5KKIG4QiSmhQKqiI0CCJ8FEQpUyiAKc9EVE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BSEOaYoIF1RlSFICKIUUlFEBEqQigUoBPCgCBEYT5QhCBCNFITIIFhQBNyUhAqMpiNEh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VsJY7s3H9U9fDzVmqFRudsHToRyQEoJaTiZa/wBsb+PimVEU8lFDCgCHiiodEAUQBKiA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I1U12KJ3QJVUEEVECkIRqmRQIRognQhGSwlIKfZDki6VNMJhryQAVjQoyhdOgRCgEBGE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BOiCKKbBCfFA0oTKEqSghOm6BUKkoIAmy6IDZV1XEkMpnvv2PQcyqC1nb1gD+apmSPnO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qotFNoa0aBWEkq6QpQ2TQlIQAaoqQjCKVFRRQGUQUqIQMFq+KmdpwxizB8q0qj/kK2g2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vabdS+g9o97Sql9Pje5Ae3TcLDIjdbEDvlp5rDqtyvIPIr7DxqwpCg0KKgChUKBKCckB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iinNQTyQ5o8kEEQOyihKVSlGkM9Ro8UCtjw1YPxPHrCype1XrsYPeVlY+ovRVh5sOBsO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f1iSPoha7050O19HF+7nSqUnj9sD7V3VpQZa2tK3pCKdJgY0eAEBc/6TLQXvAWO0jGlq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l87q3ydX+u/0+RlAUJRlfTeemBQMKDQKblVBUKiKCDdAqc9UJQFRQFDdAYUhAFFBFIQE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5aKHVGmMzvBQdr6GrT1n0j4S0iW0i+sfDKwkfTC+qxsvk/0R4kMN9IGHVnGKdWp6ufJ4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l4vlflHfj9Ad0pTIFed1KUCZRKVASgigiAdkOaKBlFAqBQaBRAeSigJhQIId1NVFJQFB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RByKhUHy/wCn95PpBqtOzbakB8CftXm4Xrf8I/DXUOKMPxAD8ndW/Zk/pMJ+xwXkgXqw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CATStISFCmKVAEVCggKCiKAKIoQgiCKBQBM0FxAAk9AgN13foZ4fbjvGlua7c1tZD1mo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RHwKluvI929GHD34t8IWlrUZluqo7e4653Db3CB7l1oU2Ci8lu7t0grjPS9gIx3gi+a1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Y3lo1HvbK7MKFoc0tcJBEEHmkuh8QKELrvShws/hXiivbsYfUq5Na2dyyE+z5tOnwXJL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FFRFFFEERUQQQI80EQgKgQTAaIHboniSlaE7RqgB/P0z5fWvt+lrSb5L4hOtan5hfb9H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3ghSlOlK87oEqSoYQQMIImVCENSigYbIjTmllFASgpCKqgESoogEpmpZRBQMWhwIIBB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bjqzTzHI/BOCq6hyV6dTk7uO+w/HT3oLyhKZCNUWAoiShOuyKinNSZQAQOIhLOvgj5qK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YkoGzBEICFAgKiiiCIQmUQAoJihyQAhQhGEUCx0KGVMUQ1AoCMQE3PVAoFUTDxU0QLKg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ChQAqQoVAEARhEBFApSFWFVlAEQUNVB4oK6rSYc0w5u33JmOD2yPIjoU6pqAsd2jBPzm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Glr2AtOh2QKCOkHRKdUTKWY5IghCFNCiWzrKgEpTujCkaIFnWVCVCpuqAoSigUVFEFJQ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lAYSEZVZKBiUFI0TBAN8U+QwowARChBRbvqggUPNQ7jopKBDmcRGgRRCkIApCOyGnVAY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IFqvDKbnu0AElC0oua11SqIrP3HzRyb/AN80tIdvWzkzSpHu/pP6+Q+vyWVOm61IiNTh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JXJp0SkiN0CqFBFQRSUPej71FEKBQqBA3JGMzSDsUAjsFUfHmNW/qWOXts7Tsa76fwcQ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3XVelSy9S48xZsRnrdoPJwzfauaqwaTRHtTC+thd4yvJfbXFRRwhDkqiFKiVEAUUUUEU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AChKJCClaKV6F6CcO9f4+tqhEstKb65+ED6XBeeuXuX8GzD/AMpjF+Rs1lEHzJJ+oLny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uMLUcZ03VeEcaZTEudZVgB/UK3IVV3SFe1rUnatewtI8xC+fK72PiEbaohPVpmlWfTfI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LzX1ZdvLUCIQ8ERsiJsEQdUBM6olUAxKCJ3QQTnqidNkFCgPJQoA6I7BBAohKiCc4Vns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ydgjVOw5ILLOu+1q0qtIxUp1G1AfEHT6l9o4Vdsv8MtLyn7FxSZVHk4A/aviho3lfWfo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V7zLm0jT/ZcWj6AF5flT+srtxuuKQpkpXjdgU0QKiImiCKCAFApiggCihUQBFQKbIIpC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UdEPJGOqCIGIRPggg4D018PjHeB7p9Js3Vj/ABqn1IaO8P2Z+AXyu3XVfclWk2tSfTqN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g7r4y4twl+A8S4jhlQEer1nNaTzbu0+8EFduK/TGUaoJglBTjZdWUSlMUhQQoIooAoo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olAIJsvf/wCDjhopYLimIub3q9ZtFp8GCT9LvoXgK+sfRRhv4M4Awik5uWpVpdu/xLzm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XH260lKiRHNSF5nRAm5pUzGkzHISg4r0v8NfjFwfcGhTz31nNxQgamPab7x9IC+VhvBX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56r5a9M3CZ4a4pfVt2Rh99NajGzTPeZ7iZ8iF24svpjKfbgSIKCY6gFKu7IqBRRBFFFE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NUAmagdo0TBAI8kEp966ot6uA+lfb9PRgC+I7AZsVs29ajP7wX26BouHN9N4IUqkE7B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ooPBQiQi3wQFRBFBAmCARQEJkoRVVClTFCECotRjVQBAwQqsFSm5h5j4ITCYulAbep2l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QjdOViUz2V2W/IqiR+sN/oj4LL5wgBQKLghBKNSpKIMoZT5ItGshAUsyUd0YUQOam6ik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UlBCoFCogMozqlRlAyCCKCKKKIBHRQGEwiECgkzyQOqKgQKmChCgCCQgE0IFBCooogEI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CNQIQAHoUUsRsighKCJQhAIQTIIFKUkpnApd0FIPYvmfybjr+iVegWgggjQ7qui51Jwp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KqtLShlTl0pZQCANlDoFJCBPRRESndFBAPNBE+KioBQTOgaJQihCCY7oIBsmZKkpgghS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N90deaE6okzujAKIotCAQeqidAoABoopOmqG6DKwtrX4paMe0OaarQWkSDqu4urfC7Sm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yguptAJ+HguIwf8AztZ/75v1rrOLretc4dRZb0n1XCsHENEkDK77124/GNrGXtbRpYJf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icrGtDh49Vy/FWDOsH0jZl3q9d2SSZNIxO/PSY8VdguEX5xO2qvoPo06Tw5z36adAN9d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1JhPedVEDyBk/wDfVX8sd2J6rR8J21F+KCi+kx9JtB0Mc0ECC3qunumYRaOa25pWdNzh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nOEP89H/AHDvratzxDhFfErijUoPpNDGlpzk9fAK4fjsvtZ6xgP/APA/sN+5cpfGm69u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cugjwW0HDN6BpVtp83fctG8Fj3NO7SWn3FZzt15iyR22E2do7CLSpVtrdxNFrnOdTHTc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G69cisw7/wDblv8A/wAqP7q4MewJ6LWWXTIzJt2WIcO2V1Sz2YbQqkS0s9g+Y6eS42tS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bUYcrh0K6Lgu6cLmtZlxNIsNVo+aQQDHnKo4yotZidOo0R2tPXxIO/wI+CzlJlOqLLZd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xuXV6FKq4VoBewOgZW9VhcT4YLK6Feg0Nt6x2A0Y7p5Hf4racEfyC5/3/wD0tW0ebbFr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k8c2kbEfQQtTGXHSb1XnhXV8L4RTNsbq8pMqGqPybXtBAb1jx+qFq8MwarWxd9rct/J2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8/qldk26pevept1qin2hA2aJAH/fgs8eP3Vyv6chxVRp0MVYyjTZTZ2DTlY0ATmd0Ww4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V6FKoRWgF7ASBlb1WFxh/nhn+4b/AHnLZ8FfyC5/33/S1WfmX8Xzb/CWwMW/EzMTt6Yb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BzRp8QfoXitb8239Fy+vfStgY4gw/F7NoBrh3aUf1wNPjqPevkm+t3UjUa9pa5roIO45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045zVa2rEr1b0u8M4Pg3o79HWIYXY07e8xKx7W7qtc4mq7sqRkyY3c7bqvKKhnQL6V41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0RYVhNOJw3NXruHcoU+yoS532DmVvK6sZjxj0Y8B4jx7j7bGy/I2VGH3d44dygzr4uOs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uXnB9O/o4NwLhtJtrY9ytiZe577p4EGCTGXxA1O2kT33psv6no44fs+AOF7StY4fcUe2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6OGYeXe8IEBu/wA/qTz5W+PD0H0d8RcEYPhNxR4u4Wq4zePrl9OsyrkyU8oGWMw5gn3r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Uayn6Obp73ENa1twSSeg768SOi9U/g5cL08e9IFK/vQ0YZgrPXq73+yHD82Cf1hm8mF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AeFuGm4BY4BhFPDcUr03XN1TZUc8sYYDWkkn5Qft81cL6JOBq3H3F1HC21HULOmw17u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csxJAHnPJYnpN4nfxhxviuMku7GtVLbdp+TRb3WCPIAnxJXp/oJccJ9EvpKxuj3boW3Y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Ee94PuCnmYnumxTjj0W8OYg/B8J4Dt8YsaDjSqX9aoC+oRoXMLmuLh4y3w0Wl9LnAuBM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1PxfvXBle1eSTbPJI5kkCQWkEmDEEg6ePL3n0QuOK+gP0kYVcd+jaUzeMB1hwpl/10QU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UpTFKqANXBfTH8H60NvwTUrOHeuLl7p8AA37CvmpntABfWnoptRaej/BmRBfRNU/1nF3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dOP264KFQKLxOr4v4momhxJitI7su6rT7nkLXHVdX6VrI2HpCxqlEB9fth5PAd9q5NfTw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FbZFACd1BrujsqAUESooAUCmQQBHlqjGih2VAU3KiLdSoLG6MhVO1d4BWP2SgQ1xVCAw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9HlqCZDK1Vo/an7V8t7gr6T/AIO1ftOCbilMmleP06AtafvXn+R+Drh7eoFKQnKUrwu5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USVECjIKKclEVEFFEE3UIUiVEEboilRQRAIoIGCPkgNkR4oiBGdEFN0EXz7/AAkcC7HF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OwqkD5bdWk+YJH9VfQa5/jzh2lxRwveYbUgVHtzUXn5FQeyfs8iVcbq7K+Nxqrh7Krf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LalNxY5p5EFWfJC9TmQ7pSmcUiAwpspKEoCSgSoogiiKiAKBQhEaIM3BMPfiuNWFhTB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SAvtC3t20bdlKk0Np02hjR0AEBfNHoCwo4jx7SuXtmlY0nVzO2Y91v0mfcvp12pMLhzX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I2THTzQBC4tFIRCMJfJAw3XN+kThenxbwxcWMAXTPyts8/JqAae47HzXSBXM6Ky68o+H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tbmm6nXpOLHscILSDBBVC94/hCcGNDW8T4fT1BFO9a0bjZtT6gfcvBzuvVjl1TbFmhCK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QQEJglCYIHCcBI1PKBmolRiZwQZOBU+14iwpgEl1zTbH9cL7kbTaWnMwZ50AOrvJfF/o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6MT/ABym4+TTmP1L7VovYG02uAJAfsd5Xl+TfUd+Ce1LqQghjWscPabzWvcNT5rYPfGQ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f/ote7crjg6Zl2UUjVSFpzEbqKIoCEYUUQQBNCVEHRVQIko8kUEA5JZ6JuahnkgEyNlB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cML6UtHfaczfMf8Af0q+hVbVpte3YiUkqugezrVKR2Pfb79x8frQZautbarcOiizMfMB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21bMKTHDSPa5/cuofVtrCi1r306TBoBt9C6Y8e/NYuWvEcgcFvwJNCAf02/esCvSfRqZ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bjmHl5b6wPPK77lkVadtiNs4SyoxwID2wY8lrty+qddnuOBGyhKzcWsX2N05sO7InuOI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4dN7TyRAJIA3KttLd91cU6NMSXmNOQ5ldrheHUrCg0AB1SO88gStYYXJnLLTlWYPfubL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Y9zbVrVwFZmU+YP1LsqmL2FN2V1yyf0QT9Svo17e8pzTfTqs6b/Qunaxvqs9d+44A6qL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tRzOpPJkAezp/wDqtONTABlcbLLqty7SJWXb4fc3DZo0sw/WA+1b3AcJaxjLmuMznN0Y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1rbHLWrMaY23PwC648fjeTNz+o5CrhN7RaXVKMACT3m/esJwIJB3GkLt6OLWVZwa2u0O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OHUb6lMAP3D2ga6JeKX8akzv24eEQmqMdTeWPaWuBggpVxdEUBURy6SgZjS4gNEkqz1W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1YuZ/GqoIzNhgI+n/vqt+u2PFubrnc9V54RBgoBXXv8AKX+76lUFydAJ0QTFqUhQCUQh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ekQ6o91UjkQI+C1jjcvSXKRyrGOqOysElSpTfTgPESvQKVGnRaG0mNYP0QAue4v9q18n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szPd05whRHqs3B7Jt/dGk55YA3NIE8x965ybuo3bpg7q2nb1KjczWyOsrs7PCbW1iGCo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8AAANAAHILtOH9ud5P085c0tJB0ISwsnEP5fc/7131lY6410KQlKcoBQLIVdRoqNLXDQ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Urdzi0PJkgTsCfsXWWeCWltqW9qf9o0H7FvHC5emcspHD2lOrWaW5czm7mQJ8Uz2OY8t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GiGgAdAuG4hcDjV0Adi0EdO6FrPj6Zsxz6q1ZGqkaJ4W2wDCTe1O1qSKLHCdB3vD6vis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LVULercOLaTcxAmJAWaMDxEtLhbyB+m3712k22H0BJp0aY0nQSqBjOHl2X1ls+IIHxhd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31HCXFCpQqZKzcrgJiZVQ3XpFxRoX9o+mS19N4gObBjxC4TF7B2H3b6ZzGnPcc7mP+ys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2wnCUpCZRc2iwhCeECFVImahCZg1RKeECNE/RCERQEVIRCIICYIBGUEKBR5olAhCBGif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/wDOtn/vm/Wu4xrEm4XasrOpmoHPDIBjkT9i4TCqjWYnavqODWtqtJc4wAJW942ube/w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d27TUFOoC4Myunb4Su3HdY1jL23uB4rRxey9YoAthxY5p5EfWFyGP1bl+JVWXh79M5W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O9lbw5dtw+9aDDbeoBTfyDeh931ErZ8UCzu6Lbi3ubd1enoWtqAlzfjy3+KtvVik8Vg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+4d9bVtOJcUurC4oMtnMDXsJOZs81qOF6lO3xY1K9RlJnYuGZ7gBMt6rpbqpg925rrmr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NMfSrh+PhL7c1+MeJfPpf2a1bj2jy527iSfMrsuxwD//AF37TVy+KNojErkWuTsA4ZOz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Zzl15rUsdfh//wC3aH/8sP7q4NurB5LuMJvrJuEWlKtdW7XCi1rmuqN6aghADAafeH4M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9UjMumr4Ns3+sVbxzSKeTs2E/Kkgkj4BY/GVYVMUp0mmeyp6+BJmPhHxW2xHiO1oUyyy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fM8/cuPqvfVquqVHF1R5zOceZWctSdMWebt1nBP8guf9/wD9LVqm37sN4iuquppOqubV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rP4Qu7e3srhtxXo0nGtID3hpIyt11WhxRzamJXT2Oa5jqriHAyCJS3WM0T3Xb3mKWlta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0a1wJceQXP8ACdWpcY1c1qxzVKlIucf6wXPR0AW64Tr0rfEar69WnSaaRAL3BomR1Tq6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Dyz/wDl2/3nLZ8F/wAhuf8Aff8AS1animvSr4q19CqyozsGjMxwcJzO00Ww4Sure3s7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tID3hpIyt6qz8y/i0+Nf52vP959i+UPSjZ+o8aY1bjRrn9uzyeA4/SSvq3FXsqYpdPpu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g6L5r9PlFtLjVlVog1bJhd5hzh9QC3wXXJYzyT+rylxX0r6UeL8U4c9BnAeHYTU7D8LY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D2020actaeWbPqeg8V81O3K9c9L/EWEYx6OPRxYYZf0bm7w+x7K7pMJzUXdlREH3td8F6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C31r6YfR3V4MxysxnE+FU+1wy7qHWo0CACecaNd1EO1IK8CxPD7rCsRubDEKL6F3b1DS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IV2AYve4BjNnimF1nULy1qCpTeOo5HqCJBHMEr1n0zYpwrx1w/h3FmFXttZ8S9m2nf4a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glvI82x0hPxv+HuPFl77cf8A9N/4OtOj+bx3i12Z3JzaBH1dnA8DVK8f4IssNv8AizC7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awddVahgCmNXDzIGUeJXW+n3jKhxfxy84ZVbUwfD6Tba0LBDXDdzgPEmPJoS+bonjy80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9EPpKwej3rkW3bsYN3E03xHvpge8Lwddv6H+OqnAPF9PEn031rCsw0Lyi3d1MkGROmYE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m4k9uHXvHofacM9A3pKxSv3aN1SNmxx5u7Mt+usE2Kejr0b8QYi/FsC9IeGYThtw7tXW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taHPa4DoCDHitR6W+NsAo8IWHAXALn1MEtXCpdXjgQbl4M8wJ7xzExEgRoFm3fiNSaeN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RVDUd55r7O4YoC24dwyg3ana0mD3MC+M6AHasaeoC+2rVobb0w0Q0NAHwXm+T6jpguCh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f4QtEUuPKbwI7WzpuJ6mXD7AvMl7D/CToZeIMIrx7dq5k+T5/wCpePL6HDd4R58/YhEo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gSghU0UOiCBjshzUUVAU2UUKgCLd0qIQM4pqndYB1QaMzwEKxl5VCgL6C/g2E/gDFwfZ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lnK0bkhfXHo24eZw1wjZ2YA7eoO2ru6vcBPw0HuXn+RZMNOnHPLpylKZKV4XfZTugiUE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QEJUURUUlRQIJMKHXZA6kojZBNkYUCIQBQBFTkiJCJJKEqAqokIhAFGVFFQ7KKHVRXy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3pa3Lb3sXNONu97X/MCuMfo0L6E/hE4GL3hi3xemB2uH1QHnrTeQD/zZfpXz3V0AXpwu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UUW0RRRREQIhBEIooFFBBOaD+g5orJwuyr4niNvZWjC+vXqNpMaOZJhB7/8AwdsH9T4a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WyMJ/o2af3i74L1mZBWBw/hlHBsDssNt/wA3bUm0xpuQNT7zJ962AA5ryZ3qytdJ6JHV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NVlRhACEwRCAgaJxodUrdU3PVBViFnb4lh9xZXbBUt69M06jTzBEFfGfFuC1uHeIr7C7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H5TN2u94IX2o1eE/wlMBa04bjtFsFx9UrEc9C5h/vD4LrxZaumco8KRCVMF6GEKKBUQR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CqwnAQXMTvGiRitqD8mg7n0EWhuvSRa1cuZlpRqVj4d3KPpcF9TU6zMsFmnmvnn+DVQB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nTpg+BJJ/ur35h00Xl5pvJ247qMmpWkQ1oAWOSnqPLzLt0kLnJpq3aKISmRARCCZAR1T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yhzQMgiFIVUoUKJCiABCEyCCZYVF4MjG1mzmpGY6jmP++iyD4KASNUHo1nTbQs6TRoGs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3GJ13O2Di0eQ0Wusbu4ph9B1er3NB3zq3l9yuJzEkmSdZXTPPqmmccdeSAbrfcLXJp3Rt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ArSLo+FLYntbh2wcGt08DP1qce+qLl6X8WtmwpO6VAPoK5Q7LqOLaoNCjRGri4u8oH71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kw9Ol4TtAKTro+0SWDXlon4ovTSotoUjq+Q/TlH71ssIoihh9KmI0nbzK5LHXl+LXOp0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1w0zP7ZMArJsLp9lcitTiQCNRKohQLhLp1egvay6tiDJp1WeWhC47D7VzMZoUKsZmvBM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+FWx6Nj4GPsXP8SNNPFS5hylzA6Rp4fYu/J5kycsPdjo8TuDZ2D6rAJbAE68wFw7nFzi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6r2ZX1ajm/NLiQqvcuWefU3jj0hzXW8M3JrWhpOMmkANupP3LlIkiBqV2WA23q+H0y72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ta4t9ScnppOJ6YZiDSPlMn6StOtjjtwLi/cRMMmn5wStdKxn5t01j6RbPA7F13dNcQOx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gUabq1VtNgJc4gbLtrG2p2FpkEQJc520rXHj1XbOeWoa7uKdjaZ3SGNhoA1Vlu4vt6Tn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HL83dyabSeypuOUToeU/X8V1dp/JaP6jfqXfHLqtkc7jqOIux/GH+76lSr7v+UP931Kk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gUVFAq29xj10+W0crGRHs6/TK1UJY08VZlZ6TUrouF6z69zdPqOzOIEmIQ4u9q18nfYl4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H1lNxd7Vr5O+xdv/AKbH/m52Fl4ZeGxrvqtaC4sLQCPEH7FiwpC4y68untm3eL3ly0te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1mEf5stv1AuFIXdYP/mu2/UC7cVtvlzzmo4y/wD5fc/7131lUQsjEB/H7n/eO+srHXG+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mQKC2wuTaXbK7QCWTAI6gj7VmXOOXtcEZ2Mb0a0fatdCEKzKyaiajucD/wA3UvIfUFx/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MS4RI+cMoXYYH/m2l+qPqC5biIf+MXPmP7oXXk/CMYfk1THte0OaZB2XX4Lidhb2dOgK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dfBcY9vZPNRo/Ju9sdPH71cOoXPHLpu43lNtjjV2by9qGZptcQzSNNvsWvI08EyelRq1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NASs221Z4je8IXDu0qW09zKXxHOQFdxo0G1t3cw8j6FnYFhvqFAmrlNZxMkToNNPoWj4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Z7NEmTIIJIH1arvfGGq5zzl4c/EJvFEtDgUvJcHVEFEUTYFRqhRaiGRKCkoKkUAiiGUQ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TCCIEwjKre6BJQVXNXs6ZIBc4wGtHyjyCutKPYU+/Dqrjme4cz9yos2GvUFy/wBgaUR4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zDuqiw1NIhV5hKDtkMvQqhyQdSlnTRBRARumlICnQDxRhQbaqaqhSoNSgiEEhFRQIIEV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DLwD+EPQczH7G4Ps1LUMHmHuJ+sL34bSvGv4SFNvqODVI74qVGz4QCunB45Ixyfi8Gd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DZTSEAjyQLzUKinJACgigd0A5oqItUqgdkJUcdUpUWLLc5rhnTMF9uUNKLP1QviO0E3N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lERSZ5Beb5PqOmCxEKBHkvK6vDv4S9F2XAa0d0dswnx7hH1FeGDqvoj+EiwHhPDqkd5t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6gvngbL3cF/o4Z+xhFQhAFd3MeSPNKiBJVEOyCY9EOaCDwRJ10QjooUAKUolBQQIoKI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QJcSVdMUT4qvXLHVUM3V7Y3X2Xwpc+u8MYVczPa2tJ58y0L4ya6KzQvrn0WvFT0f4I4H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i8vyZ/WOvG6YpU5CUheR1KgiVCgUqFEhAohSlhWFKVFKoAjzU1QRQaBSEYQAIypooEEU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FBFBEUEYQRQ7IqQoryP+EVi3q3DNphjDDr6tmeP0GQf7xb8F881d45r0v0/4i6+48bZA/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6Tu+frb8F5pU1K9HHNYsZXyqKCJCi2yCiiKAIoBFFEIIIhACV7l/B/4Pc3NxJf040NOz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vXlnAWB/jHxdh2GuBNGpUzVSOVNurvoEe9fX1pQpW1tSoW9NtOjSaGMY0QGgbALnyZam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I15KPBiYXnbhHg+5QwAAPenbowz9KWNITSgE+52SxCIOqBx3dgpLi7lCnxRagdolcT6a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YNbNSg1tw3+o4E/8srt2mNlh49ai9wPELVwzCvb1KcdZaQrPF2lfDqIQIgweSi9bmZRB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J2lVhMN0F9PUq6r7Kpo7q0mUHtP8GqnFpjtTm59EfQ8/avcWBvZE5u9O0Lwv+DTVmjjt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5MC8vL+Tpj6MFFIRhc2wIQTgShl1KBUwRDQpCCKbpgFICBdUTqEQ0IwFQqYINTIoIFMo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KBFTkgx7j8nWpVvkz2bvI7H4/WssKt7BVpOpu2cCCrcIZVvHNoNAdWEtdJjUboM7CrCp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c4DYSuwuKtKws3OGVrWAlrdpPT4oWVrSsbYNY0AhvfduSuYxrETe1vyTndgBAG0+a7/9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eXDrq7qVnbvMxOypIk6JogSUrdlwro9Co/mguFxME4ldT/Sv+srtrGp2tqx/WfrXHYu3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jqu/L6jnh7YUKQmGyi87q6/hyfwXSHLX+8VquKh/4jT/AN0PrK3OAMy4VQ6kE/SVpOJ3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JXoz/COWP5NRCkIrOwixde3A0/ItIz6xp/2Fwk3dR1t0zOHsONSsy6qAhjCcsjc/9/Ut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hBqvloE6jTf6ldd1aeH2T3MaGtaO60DSSuOvbmpc13VKjiZOg5Bdsr25qe3KTru1MShl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+t1u1qtBoNkHXc/9lcZN3UdLdeW14fw8W1Htnz2lVo0I9kf9wsfiS/LR6rTI7zZeQdRr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tZGjnS1gjSYXGVqj61QvquLnnclds70zpjnjN3dAQu8tP5LR/Ub9S4Jd7afyWj+o36k4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Ch/u+pUwr7vS5d7vqVWi4326QqkIqKAKBFBBvuFPztx+qE3FntW3k77EvCn524/VCbi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7/8A03P/AM3PoFGFIC4Ohd13GEf5stv1AuII0Xb4R/my2/UC7cPtjk9OOxD+XXP+8d9Z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c/7x31rH2XK+256Q7IQidUNlFTkgiVFR2+B/5tpfqj6guW4h/wA8XHmP7oXU4H/m6l+q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+MXHmP7oXbk/COeP5VrFUyKLgw/mye6eh6K6NEj2hwLXDQ6Lg6N/wq+my6rGq5jRk0zG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RlWm7ycCvNqFV7HFheQ8DQjTMFe25rs9ivUafB5C64cnTNMZYbu3cYvbV7m0qU6FTLI2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d21W1qFldjmOBiSN1u+H8WuX3jLe5eajHzBIkg+a2nENlTubJ9QtAfSa5+YaHQfuC1lJ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cQgQUSVAVxdSQioUCiIixBMxEGNFCExUOyDHlEIBEIgqFQpZQFSUpUlAxIWLUb6xUNHd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pNcVMoDWwXuMNHUq23p9lTiSSdSTzPVXQuEZR9CBHRQlREAtchJhFxjZR0BoPNUJqSjO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ZgU6rBlWBAQidkAiToqpUIRUlAERooogkqKFTZAyhCUFNKALxn+Ei+LDBW8zUqn6Gr2Y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WBjxrH+4unD+cYz9PDR4ooIr6DzIoopKCbKBBRBCgUyVBFJgKckCpVLKikDUlAlRWfgF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CXVa7GfFwC+1GDugL5Z9DOEnEuOsPls07cm5d4Bo0+mF9TtC8nyL5kdcDAIqKLz6b28s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s4fIvWE/sPC+b27L6k9Otv23o4v3f0NSlU/5wPtXyyDovZ8f8XLk9mUCCK9LkKZum6UI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lJhUB0zoh5o+KBMoFKihQUERCCKCye6AoBPuSg6ItO6BRBcDzlfWPocM+jfB5+bU/wD8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G/NfXPohpGl6N8EDhqaTn/F7j9q8/wAj8XXD26wpSnKUrxuhClKcqEhAiBKYwQlKBS4o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CM9FJ6oAoiFCEA9yICmqIQSFI8VJU5oBCIEhGPFSdEAiEQFB4ooAfAIUqZYwy4ucdSSn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V3F/pGx8u37ZrfcGNAXGvC6r0o121fSJjzmGW+slvvAAP1Ll3CWr1Y+oxVJQRKi0yCkK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KigRKivY/wCDfhYqYriuJvbPYUm0GE9XGT9DR8V781eRfwccn4rYjH5z1zveWRsfavW2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RATvrVKjGMc4uayQ0HkqQUzjqQFlYDiSY5IxA10SjTzUkzqjRiAY6qRqpIPgiNUBARAU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GCZ1AjqpU1YQfJIEx9lEfD2O2hw/HL+zdvQr1KX7LiFhBdT6VLJ1l6QcdpvHtXTqo8n9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8xzMogmVBbsigESggTN3SotKC5h0VmbZV0xJTlB6n/Byvhb8U4nYuMC4txUb4ljvucV9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1cdh6TcJ1gVM9M+Msd+5fV7dl5+Wedt4ioiguWmxCMyhsoqo7qDRAFMFBFNUTspOiBZK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OkKYHRAQopKAKqoihKiAEqKFTSEDUWufUaxoJc4wAu0wDC2WNHtSAbiqJcY20GnXkFh8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aTV3p66AEfvW8vKVSvbup0a3YvMd8NDo9xXfjw15rlllvw53iDFDVc62oyGscQ5wPtaR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hmnlj1l/7IQ/Fil/rL/2Qs3DLK7rUyxjnSJbKVdMOGqY/wBJf+yFzlyzsq9WmDORxbPW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Sy+nV8MVg/DRT2LHEfb9q1nE1oaV36xMtqnptACwcFvfU75jnQKbu66eQPNdhVp0MQtQ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8F2n98dMX+uW3CItaXOhgLieQC31Thxwd+TrktPVo0+lbDDMHpWb21XPc+qAddgJ8Fzn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7Sl6va0qZPsMAJ9y4zEbj1u8qVtg6IHuW9x/E20aZoUHtdUdLX88oj965qk01KrGN3cQ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1iYT7X2No+8uBSYY0JJI0C7ChRpWFoQ2AxglxgCYG/0KrCbBlnQBE9q9ozknn/2U2I2b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T5gNBnX9y3hh0zf2zlluuYxPEH31bNBZTAENmff9Kwt10X4uU/8AWH/so/i7T/1h/wCy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VjHNHRdNwxXaLJ1N7mtIeSJPLRY95gLKFrVqiu4ljS6Mu8LQhSb47ur4yjvjUpHd7D7w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LggVJW+9/jPb/wBd7no/Op/EKwRAjZeehd7afyWj+o36lvDPqZyx6S13Uuyqd6nOU8x0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2zn60bw/xh/u+pU81xzz6nTHHQqLfYfg1C6tW1X1KocY2I6DwWuxi0ZZXQpU3OcC0Ol3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W6YSCiiwrfcKfnbj9UJuK/atfJ32JeFPz1x+qPrKbiz2rXyd9i7/AP03P/yaDmoUEAdV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/my2/UC4g+S7fCP82W36gXbh9sZ+nG4h/Lrn/eO+srHWRiA/j1z/AL131qmi0PrU2EmH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6ICodV1FLh22fTY41a0kA7j7lzV0wUrmrTbJDHlonwK1cLj7SZS+iITAQnRQ6rKu5wP8A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cvxD/ni58x/dC6jAv820f1R9QXLcRf55ufMf3Qu+f4RjD8q12+iz6GD3da3qVsuRrATl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86EHmu0wHFG3luGV3sFwCRl2zDfRc8MZbqtZWyeHEXFImWmW1GnQxqChSqdo0hwAe0w4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1HVab3UqzjJO4PuWq/FSo6s15ucmXQnIDmb03S8eUpM4w8AYamL24E6HMSPALs794p2N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oVRh2G2+HMJplxOsveeX1clpeJsVZUb6rbva6Cc5GvLb6T8F1k6MfLF/vfDmigopyXnd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UQUzN0h8E7UDBQ7KFRUY4KIKrDtkZ1URZulJ6ISggMpHvDQXOgAaklFzliuBua/Z/wAy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UWWbC+o64fILhFNpHst+8/csxICmHNEQoF0HqidN1W5wmB8VUM4+8oEyZS7KSgLhCAUJ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N2ThAyhQlAlF2PmhzQOygQ2KKSUZRTFQoSpKJRUCWUQiHC8K/hJVh63g1HmKdR/xLR9i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r54kw1nIWk/F7vuXXgn94zn6eRwooive86IKI8tEAU5KKFBCgVEIQFAopXLKgSlGrgoV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jQpNzVKjg1jepOyK97/g84GaGG3uMVWQa5FClI+S3Vx95ge5ewrVcM4XTwXAbHDqQGW3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3mVtAvByZdWVrtJqHCiARWFcx6TrY3fAOO0gJItXPH9XvfYvkA6Ffb+IW7bywuLZ4lla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XxNd0XULutRqCH03Fjh4gwvV8b7jnyKgZRCVEL1ORgmHilCIQMoUJ1UMQqApyUKjjAUC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RAbonZAQlc/kPilJnyUAU2pANV9f+iW7F56O8FeBBZRNIgdWOLfsXyIBqvp7+D/cGtwB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xyu/6lw55/V0w9vSSlRJ1SyvG6FcllO4qs7oJKEyoVEAKnJQxCCAgokhKFAgYbqShzUQ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qICiNdEoRQNsoN1ChsgZTkgDpKM6KK+LuLnuqcX409+rje1if2ytc3ULYcV1G1uLMaq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s5Wubo2V6sfTFVHcoKE94qFVlEFFFQEEVEEG6YpQior3n+DXWzYXjdGfZrU3/Frh/wBK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p38eZPKi76Xr3MOgLz8n5NQUxMx1SSoXLAYlEFVypJHJF2tlOwqjMU7HRylF2uJEKaKr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tBRJ0SAozog+Y/4Q1oLfj7tQNLm1p1D5iW/9IXmC9s/hMWobiOCXgHt0qlIn9Ugj+8V4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pkUAitAhRRRBAUwKUIhBfRReVGHKxVuMoN7wFd+pcd4DXJgC7ptd5FwB+gr7IbsvibA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61T/ALwX2ww6Ljy/TWJpQlRAri6DKEqAoFUMCiCkRB1UFsylJ6BLIhNooqeaEqckCgM8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BplSdUmykoHk81JSl2iCB5QCWdUJ1QdJZcR+rW1Oj6rmyNDZ7SJgR0WQOKp/0P8A/L+5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yZJ0x0g4u/L9mbGJEtPa79fkq78aNP5H/wDl/cuPutGtqD2qZn3c1ktdIaRqCJTuZfs6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D//AC/uWhr1O2r1KkRncXR0kqmFJgKZZXL2sknoSs6wxS5s4DajnU9shOnunZYRQ0WZ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mpEd63eD4OCxbziGtUaRbMNE6d6QfsWhCK3eTKp0Qz3ue9z3uc5xMkk7p7ep2VenUicj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SsNOjbxJAA9V2H9J+5N+Mv8A/C//AJP3LmwdEVvuZftnoxdF+Museqf/AJP3I/jL/wDw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aaIEyncy/Z0Yt5dcQdvbVaXq2XO0tntJifctEDopo5KRCzcrl7WST0ZRJKMrKmBW/pcR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rQ2e03+hc6CjK1jlcfSWS+1tap2lQviJ5JAUBKCyreWOOeq27aXq+aOeeOXksHFb3165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EysEFQ66rVytmqnTJ5OEVUCnlZVsMJxH1B9R3ZdpnAHtRH0JsWxL8IGkey7PJPypmY8P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rTOpvaIIlCVlQlby04g9XtqdH1bNkbE9pE/QtGgQtTK4+ksl9rbmp21epUiM7i6J2kqu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Ugx1Sokc1Fb+nxLkptb6pOUAT2n7loLip21epViM7i6OklIRCUrVyt9pMZBIQUSlZVv7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9Wz5QBPaRyA6LVYjdeuXlS4yZM8d2ZjSFiqLVytmqkkl2KelVqUKgfSe5r26ggqtKSst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YG3LDWMb5gPsWY7iqjHdtnk+LgFyQMqELfcyjHTG0xTiK7r/AJoupUSIcxpBPnMStZnz9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rMrHDjb1ADpRcdD809PIrNyt9rJpmIeSWYR8VFQnRAlRKgsBkJmFUzorGFBbKWVJQQYY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VgdKhKQpKjxTpl7jDQJJQC4qFuVlPWq/Ro+s+QWRRYKTA0axz6rFsmuJdVqiHv2HzRyH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nbtJ5KglNmOWAiI9xcZKE6JC7VQHxQE7okpSdEpKIslQFKCiFRa06JgVWE0qyB50US8l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llNBiVAUsqKhpRlIUdIU0GRVFMQ9ztSXK0FQWBfO38Ip7XcW2LQRmbZif23L6IJDQSdA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HeLMQvi6WPqltPwY3Rv0Bd/jzeW2M74054JgkGqZq9rgKBROyVBCoopyQRRBRKITokKY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uHDEePrIvEstw6uf6o0+khcL5L1j+DpRnim/raQy1I+Lm/cs53WNrWPt9FDZEFKEdV4N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oFfIHpIsfwfx3jdvED1p72iOTu8PoK+v18zfwgbL1bjz1gDS6t6dQnxEt/6Qu/x/GTHJ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iOa9rgCIQUUDyogNkQgiRyYoGECKFNCUwggMIO1RQUECKHJHZFTZpX0f/ByqZuEr+n82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nH5ML6Q/g60DT4Nu6xEdrdujxAa0fXK5c34VrD29TKUlEpCYXhdgcdoQKEqEoJKmZKSh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pySzqgYIlVyZTSUDyglkqSgfkollGUBUSyjKBlJSyZ2UQPKkJAdU+pQHkq7qqLezq1n6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lPBlaPj25NpwTjtYGCyyrQfHIQPpUHxw6q6vXq1XmXVHlxPiTKLzDSFXQHdTPK9bCuVF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VEKiiiCKfJKgR+SVFexfwbXf+J4y2dTRpn/mK95Xzp/B3u+x4vubc7XFo4Dza4H6pX0W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eSihQjVc1GVJQUJgIGCYFI3UJgim0RCAjmna1pQ0gMKToo7Qp2CWElB45/CToh3DOGVz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Hf4QvngbL6V/hF0DW4HoVGbUbxjneRa4favmpuy9HH+LNMEwShMFtEOyChUQFEIckW7o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Wx4fgcQYWXbetUp/aC+1GbL4ft6ppV6FRp1ZUa4e4r7dtagq21Oq3Z7Q4e8SuXL9NYrJ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QFHdKN0W7qBoUCk6qFFGdUTulCKgaUCJUCOZAMuiEaIl0lQoFJjdLmkaKPKUT0QNKgKW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A6ImEswhM7IHDvimLvBVjdWEyqob77Ku1JYXUT8g939U7fd7k4Gqqq9ytTqjacrvI/vQ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Hc7olDkNCpHRA7XIzqkUlBZMoShOiCCyUZVaZqB5UlKiVFEKPcCgEDugkozohCKBVETC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lCUBBUDkpIQQWCEVWDqjKB5UDkk6qEgKiyUJVciUZ1UDSpKWVJQGVJkJJUlUElAIEoDX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ITqil0RQEnQqsolL5oCdtEoJBgouSygJVdVoewtcAQRBCbWVCoMajUNOp2NQyYljj8od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TarIcYIMhw3B6paFRx7lQAVBv0PiFReTohMqckCOiAynYYVRMFPTdqgtlQqShuq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bd93ac-f419-49c3-bee5-9730e7baa9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BAECAwUGBwAICf/EAFkQAAIBAwIEBAMFBgMFBgEC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hBhIxQRMiUWEHcYEUMpGhsRUjQlLB0TNiciRDguHwCBY0U5KiJWOywvEXcyY1RFS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J1V0N4Sjs/L/xAAbAQADAQEBAQEAAAAAAAAAAAAAAQIDBAUGB//EADcRAAICAQQBBAI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hEDBBIhMUETIjJRBWEUQnEjgZGhBhUzUrHRweFi8PE0Q//aAAwDAQACEQMRAD8A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xQiXYz54/qDRMd1DsDlfnUlk4XI714Q753FPjkib7rrUw36EEexooZAYicGnmPtintmv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HYZVSRUscTAeaNj9KaJHXoSPlT0u5UOOb8aYDGRewI+dRYokzh/voD8qQLA2x51oJBJA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jW8B+7N+IpFtnH3SrD2NAAqRkU/k3OQKlZHU7qabnemIQcq74KmpI3BO5B+YphZTtSFf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FHzFCOobZ1B/1DNSRu6HA6USlwhGJU39RQAEtoh8yIoH+Ukfoam8Dy4WaZfbmyKIEydl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AE+z3EZzHcKfZlqUPcoCXSNv9LdfxqTOR0pA7Kcb0ALDdOSPEhkX3xkU8X0JYqWwf821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VC0Yc5KH8aADBIj/AHWB+RqRFFVwtlU7A4+VOiiftK6/I0AWZpvfag0ju9z4ykDoGX+1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s2P1oAJNRsAaZ4zqP3kMi/TP6UguIz1bB9DtQApNOBxTOZW+6wP1p4xQA1tz0r2Kdt2p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YHfNEHpTGGc0ADd6Tl3NSke1JjG9AhgU0mN+tSKvXNIV360AIFFI4I2p9I+M5NMBuMgU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O9SoAQT0oAi6U4b0hG+1KoFAEZBDb717enkbmkwaAGd6dH/ioewIpCpDUjkrGzegJ/KgB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sreYkK3f2pn2m3jZokkkgGdwACAfkaw2hm51C7aCBwrhWfLZ7HH9anu9Qm5pVmAE9ucS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ToTo6jqMjHgrSBzZ8SWR2OMZIJFZtxgVd6k5HDfD0BBDLa+IwP8Amx/Y1TEZNXHhGEuW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QjevctMkjCnvXuSpVGRmvSDCimAPcY8oI7VHjC1LOM49ajIPLTAQDIximCPmcKBualXp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YE7ryDGBkCn2+43HQV6cZkO9PiXC+1ICZVyMfWpVFNjG1SIMUAKF9alhAx0puKkj+6aQ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Garmnt5oVFyx8RhkIBsP70VcuuCH+6BzN7AU3hzTpNUui6R8pffJ6InapYFvwvE0kUlr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rojHKv8AKnvW5063hsreOCBAkaDAAqKztILK3EcWAB37k0/nzSAN5yTtUvUb1Wm6EQ3o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9MmgA+5lJYqDsKBuLlY1O4oS4u+RMsRnviqDUdSWONmdwAPU0AE6jqPIGLMKpPEuL2bl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2+06rdghSI+qg7bfzGodd1yDT4jbWMgdzs8o7/L2qqAL1jVodLhaK2cNORys47ewqi0H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jtDEDzPjYZ6VJwdwvf8AF1/zeaOyU5lnI2HsPU12DiPRrPQ+C2tbCIRxhlBPdj6mnaXA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056+Vfyq4UbVV6euJbg+r/0q1UVTERy/dIpq/dpZOhpq9KBCHrSsBilNKwzTAbjrSAbU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dw7tqinHRT+lWWqkmORqB4aXN+7eiGjNVP7g46HrXPk7NYdGO1gnwnx6VoNBjK6LAO5y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a3SFA0i3X/LmjwJ9lxwHHnXL5/5YEH4sf7VsiPMazPACE3WrOR0MaD/0k/1rUY3oEPjF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ExJ5hQBMlSYryLQWua1p2hWvj6ncpED91OrOfQDqaYg9EzQWsa9pmiRltQuo4yOiA5Y/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ahf88Ojp9itzt4jbyEf0rBS3Ek0rSTyvLIerMck1Sh9gdG4o+Jd9f89voqmytzsZT/iN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rF5Xd5CclmYkmq6a5SJMyNyrVTea2wbwraMrnq77Y+QrRRb6GkW93dxxsFJBYnAUdarY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GSAM79cb1TylxPFKSSGYHNFaPGbnVPByAvMSxx2zvVuCSLUTVNIscKpt/Mcd/nSRgyEf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7mdHUlF9+lS6Tb+JE7hlihV2HO57BiOn0rnIogSDGOfbPbvR4sQkfi3ci20Pv95vkKFu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0yLxLhQOe4lGwz/KKAeWW4k8Sd2dz1LGgCwn1RYEMelxCFTsZWGXb+1VTq8rFpGZidyW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68zZ6UhkPKqdBvTGBJq10zSbvU5MWsRKDrI2yj61rrDQdP0iM3F88ckijJeTZV/GixmT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BPCh7u+34DvUvEOmQaX4EULtI7Almb+1bS1bVNeJj0K18O26fbJwVjH+kdWrK8b6Q2j6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vHzu7gDBz0A7ChWxWXfw8jC6TqNwe8gXPyXP9asfhanj8UBhuVDOfrmheGE+zcA3M5OC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Eq1+D8bHUp5FAy/k5vQYzWD+ZqvidnGwprHpXipwAHIx7CoJYnY5EzrnpsNvyroMCg+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/jQIPmSK41esHu5WHc4/AYrq/HWnO2jyzT6jcsiMpEOECsc7Z2rkJbmJb1OaaGeHWn00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zXq8KYHmphqQjamGmBGRlqXHKN6XvTnGd6YET4xtTIUzPGAOrCpnUcowd6fpsfPfQ98N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FePWnKKkBQK8OtOHSkxigCWNdqTly1Pj+6a8m5pAQ6gQlk/+bC1lNa/eC2hHWSZRj2G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JnYtk1nXTxdas0/kVn/p/WpGbKwQR2aDptUF+csi0ZGMQqtV9wea59htTArdUPQVXaXG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pJ52PoK9o6bIfrSGaK1BEe1SmvRDlQV41ZA2vV6vUAIRTac3SmHakAx6S3i8e5ihBA53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D0Il1mHI2XL/AICmBtLMsttGsqhXQchx0ONs1K2CMivMmUJFIDsKogTcCvDOacDSE0wP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ZrwNJSikB4dc1MDlKiHWpT02oARzkYpcgDFJ1pOxpiEb1pBtvSOcAU1WyNulAEqnNKDT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pD0r1JmgYleJ3FepGOKAEbc70q7Uw5z1pwoAlj+8TQmqOpjEZO53otNlqm1aTN1j+UUg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FMJpuSxyTSFhSGebf71RPuMU7OTSYyfagDy7DpgVEwUyhlUAippccpBHTtQ/MWcEjApD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Dmtgtho87HDqD8yv609uHbZ94Jz+RFQbGUjjztULRush3I+Vas8OSKD4cqn5ihZdBu13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HnUDEjV4X9zGQGVXqylsLhB5oXHvigZLd1ccyED1ooBP2uAMSwke4NINYtCf3hdD7rUb2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ms9yOXrToRew39lJ925j+pxRKcshxG6v/pYGsRcWWM+XaorB57G/imiZlKNzD0NFAb1l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32PVrCK5EakOu+OoPcV6XRLYklOdfrmkBmwXB8rUqvzN5lXf2xVzJoe/km/EVDLpFwi5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4SEdwaaYewb8RR76TfwxiRreQIRnKkMMe+KGywPnWgRAbd+xB+teNvIR900SCD2FOBXt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waVtsUeG9TXmVHGCAaAK/NL1ovwEPamta5OzYoAFKjNKoxRC2zDvXmt2AzQBGCcbU+N2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23pdwc0ATrNH/EleLwHfLqaHJyaYwz1oAMEfPukgPz2pHiYDBwRQoHTepGLhdmNADJYo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KQW6/wC7eQfWnq7kYfevFypJGflQAwQuuSJf/UtNLzDPlRvkcU8XOdmXIp48NtwCPnQA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tSyeqnNEC6QgcwZc+oqZ4jjynI9KTlIGCtADFmjPQinhl9KaYIWOZEH4U1rWADys3/qN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+tM5cHJx9KHMTqP3crD5gGmBbvOzxv8wR/egAgjPrXuTbJqAm6jbDwZ/0sDUnjkf4kcif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9KciHl3FRidOzD8aIR1ZdiPxoAiI23rwFOYDPWlA+tADGGDXgKe42pgyKAEYb1FdL/sk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XeoNRPLp10R18Jv0oA5vocF9PdSDTn5J1QnPNjbIoC4kmF9KZyfGyVfPc9DR3D8eqSzz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mBIGVJ9/lVdCkt3q0UUoPjSzhGB28xbBqi2zuHECcj2MWc+Faxp8tqqCtXXEaj7f8kUf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kEJ60lSFabimAgGMV6QeQCngfhSS/dXHegASY4b6Uwbin3CkuD2xSoCBTEMA2NQRn9+D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jHNMAO5pgGvgyGpYxtTCuGIqWIbUhk6DyinjakQeWvE0xDxjFeU4U0wsMUTpdsb66Eaj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JpjzWSoB+8uXAJ/lQdTWp06ODT7URQDB7t3NJKqKQFGAowKiJqLAM8fJyWpk11yAYagp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BPWgAue8bruage4wObnPTpQk93HGpLsBWL4i4pltrn7PbpG3MuQ3Nn8hTSsDRavrMcA5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arra0lv7pZ7lj4ajIQnYe5qk0CzvNXu1uZ18iebnPTNEcWT3tvCIbclbbGW5B1+Zqqrg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gax05gQwxJIOrew9qXgDgm74puxdXgaLTlPmc9X9hU3wz4Am1yRNR1ZWj08HKKdmm/sK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eOG2jWOJBhVUYAFKUtvCGhNK06202zitbKFIoIxhVUYql+JTBeGuX+aVRWoUYFY74pOR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KhdgzmFj0cju2asU6VWaacxMf8xqzTpvWxJHN93HvTYwMUspzSoPLQIQjevEUrV7rTAb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npSAs+GPJcXB9E/rU+p8skcnQbUJojcjzHPUYr1/ISGHTNYT7NY9Ga1pCAAB1I3+tbGw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tUOHjXO5atpEeW3iX0UfpR4F5NL8P0zaalL/Nccv4IorRBN6puAExoMr/8AmXMp/Bsf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SNKJiXBqC4ngs7d5rqVIokGWdzgCuTcbfEeS88Sx0ItFbnyvcHZn/wBPoPzqkrE2ajjb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k8lxfDZn6pH8/U+1cb1DUbm/vHub2Zri4bq7nP0Ht7UJz5BydzVXe6m1vN4aQc575OK1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60Iup2gn8IuxbOCeXYVPps32y3eREC8mcgtkg4qisYw4mll6ZwPzJqkhoW+uWa9mfspC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cnciklJK5/m3ojSY+eOV8bhsCtqpFR5dDrlTHaqc5KOPzorhyRv2s5wCZMg/WvainLYy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8PNy6pGRWbdpm+2mdC4Vt5EmvFm8soA8p64oy/t48s/hpzn+LlGaD+IUraRpOkXtu/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EgHQ+o6VJoOtRcR2bukZiuIiBKnUb9wa5WnW4wa5MssYOsXrdgVX8hR4UnoNqJstHub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TEnbYD1zWxsuFoLcCS/lWRh/u0PlHzNLchpGRsNOuL1+S3iZz3PQD61prLh21s18XUXW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/WrWCeW6kNnoFmbl12JTCxJ/qfp9Bk1oNM4KWR1n1+4+2SdRAnliQ/Lq31pcsLM/ZXV/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SNfKZSvJEn17/StRpHBkKyLca5L+0LkHIQjESH2Xv9a1MEUcEaxwoqIuwVRgCplqkibG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DAAGAK4X8TphJxdcqDkRqqfln+td3I2r5z4zn8fifVJOv75gPptTEbF8Wvwxtc7M6L9e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Y25OZcDneTJxvgACs5x7zWfBWk2kRAfKDcZ+6tbL4SW7R6Rbty5bwSxA9Wb/AJVguZG3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MPlUM0XMf8aRSfQjb8qS5uIbZAZ5AD2Gdz8hVLJqRuZ2VY2SAHdicM1bNpGSi2U/xDs4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vHkTlKRGRQpOdsgLvXJRjFb7j+3SLR5Jxzs8s6qGdskDrgfhWAWnF2ElQ8U6minVRJ7G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MDzU1qeRTGpgIuKU0gFeoAY/SjNEXN/nsqk0G3erLh5MyTP6ACgC6NPUUlOWkAvrSYp2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TowM0g2U0sW5pAV2rHMyL2C5qq0qMS69K3XkVU/HJqw1Js3bj0GKG4WTxL26l9ZmH/pA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FU5OZXb51bSnCufRTVMx5Uc57UMCl1A8xb50fpABYD0FVt2fOo9TVxpEY60kDLonCgUl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knq9SgV6gBh6U0jNSGmGkMjNXvCUHNczS/yqAPrVE1arhOMpYyORu7U0Sy8DYTFRjNKW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yTxJpM+tLjrk00nvQAmd6XJ70mQc03OTvQBIDS1EdqcrZ60AS42FPUVHFv17VL2pANpB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sfSmHcUmTnFKKQxVO9OJpor38VADic0hpaafWgBc0xyCME14E4360x/brQAqDl7k/On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gByntVFdMDcStnqat7luVHOe1Z9t8n1OaTGhOc52G1eHWvbfKvCkApG1eBIO2MUh3G9e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NQEb05jnOTio+Yb4zSA4OsrAbrvUZuGRsplT7HFHeBQ8luAak0HxapdIBy3Eg+ZzRcWv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LVb4IBzSGPFAGgi4mkA/ewIw9jiiRrenTjE9uRnvjNZcKRXuXNAWafGhXHRxGT8xSnQb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azBQ47GozlTsSD7UBZornhZjnkkVvyqjvuFLlWDIhOPSohqV3bjENzMoHYMaevFeqQn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0wssOEzd6TffZLmN/s8x8pxsrf8AOtswOM1goeOpkYfarGOQZ6o3KfwOa2OhaxbazZeP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xU0mOydmI600NsaJZQaiMXoaQFhp9wJbKSFvvKCQPUVSTkZIIzR0AeKUOuNvzptxAH35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ooiT5R9KiNunYVa/ZouuSPnUclr5cowNMRWC3Wl+z+hohoZR/CaVUcDdTQAN4DjOOlJ4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mEkHcUADcp9K9yHuDU7E4zimrKfWgCHkPoKb4YHVc0Vz7UqsD1FAATRr6GmGEE9asG5f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AH2cn0pTbvy4GPxo3lHpTvDHYYoArTG6jBFIVIPSrEqAN800qD2oABaP1Ap0aLjejDEH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QBCAAKY2M1ObZ/5sj5UxreQHYjNAAxBBr3LntU7Ruv3lpn0NAiLlGdxXum4yKnyPamlQ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OTn3FIJnICk7CpigxsKjMO5INMBrBXHmRW+YqNoYT0UofUEipeQrn0pQu1AA/g4+5I/1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g/SpyMH7v1pu3qQfagCBZ5hsyAn2NO+04+8hFS4J7k/OlMUZ3KjNAESXUbHGcfOsz8RHB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5zg47VqDCo6A/jWN+I5WNLONRjJLYprsEZnTr6807MlnMULrg98j3pmnXTrrVpcbc32h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aaqaVDc4AJCqd+uRn+lVUaCO4gI3PiqPzqrTLao7drMvi3gI/lH9/wCtBMpNMvXlEhdQ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/KOaJvpg1BA4jfpSY/Cmtcp3DD5gimrPGzbOB8zTAkwcYFMl2Vc+tPV1xsQaimcfxUAM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KIux5xt2FRhdqYhj45aGgH79T70S3c5oaI4lHTrTAPb/ABW+dSxjaoxnJJqSLvQBOCET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MuxwFHU0XGiSI4kYoqoWJFY3RYNW1S7Y2EsoDMVDLtgE9zQM3dvpTzv4TSqJO6g7itLY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bnqfWoeHtGt9GshHGxknbeWVjksatdiahuxgZjzUMg5OtWfIjdCKrblQHNIAKRC3ehLg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II1O9YfiTW3ldrHTzmUnDuP4flQIruJL+W4untIeYOvUg7VUafpviN4k2Ai9WNaK20+G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d5GO7UPFbXOt3YtdPiYrnHlFVurgCGHUbua5jtdPaTwk3IXYBR1zV1fQePpaSHJZ4wT+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+HdFunljR7/wHLsRkR+U7e5rGcv/AMFtge8S/pU2Ojs3DsKxaRZIoAVYUAH0q5TYVWaQ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0qyU1IycHyk1gvivIRY2KZ/jY/lW7U5UiucfFuXawQ9OVzTj2JmF0wf7MnuSfzq0HSq3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Zfw1sSQybkU4bKKjbrT+wFACP7Uq9KaxOPepCN1FACN1py7Zrx+9SmkwCrHyxs3cmor1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YepoG7b1rJlop73z3tso/mrdJESibdgKw0J8XW7eEbkHP51tL7VbbToj4r88o+7Gm5/5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JwnZM38QZyfmxP8AWq3ifjzTNGDxW5F5djbkQ+VT7muY6lxXqsul2+mCUWtpDGE5Yti4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5cn3NNRFZbcS8SalxBPzXsx8IHKwrsi/TvVMI9x+dP5CT3qdIQBzSNj2FaCGwjDYjQE+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rUyse46fIVs1Y4xGMCsdrI/+MXB7ggH8KvH2B61upLaZ/DOFIwwHepv8GzKdz5R9etBW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RV2w2UdFyxPqTW1DRXTy5kx/CNhV5ptr4FsgJ3ccx+tUNrGbq7SMdCd/YVsYAryxIQQD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pUa4I27AdYHJo5JG/MFz9c/0qHhGLxdTwR0Kj86n4mUxaZGgOR4o3+hqw+G9t4+qoMZ5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UGdU41I2/FvDjcS67Z2s914FvbQbKoyzMdz+WKvNG4SsdBswtlG5knkAZnO5AqW1fxeM7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fglawqJL6zjI6b4+ZrmbbVHEzOx3Rmla00a0a4kU4YoOVFP+ZqtbLhFrkiTXbgyg7/Zo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sggit05II0ReuFGBUqqWNNRSJsHt4IbWFYbaJIolGFRBgCplBNSCPfenjA2FUAxU9af0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hIXc9FUmvmqY/bdaY9fGuf1evofiCcW+h38ucckDnP0r594XhNxxDp0Z3zKGP03/AKU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Oh7IrPj8B/StlwoJ7TQ7dbaQRHwo1ZsZOMZ2/GsH8QGM2uLEN+WJU+pP/OuoaMixWAGB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OTpGzdLkckZcFhztIesjnJom3iVN5Mse2aUscV4GulYV5MnlfgyXxUuwdO061VQA0rPt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VrfiXLzapZRfyQlvxb/lWTWm1TpEXY9adikFOoA9XhXqUUAJTaeetN60wG4r2KcOlMJ3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CYtXb1f+lUjVo9KXk0+L3BP4mhgGdacBTVpw2qQHV4da92pRTAkJ8lPhHemHZB86kzyx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jjx5XPTJqTglD9hSQ9XHOf8AiOf61W61J4emXTj7xQgfM7D8zWh4ehEFgqjoBgfSkMOv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VLcNywtVpqJ8iD13qnvT+7A9aQFS3nu1HoK0+lRr4QzWYtBz3LsfXFbGxTEPT5U0DJeU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IaYj1Ia9XqAGmmHrT2qM0ARsd63OkReDYQr/AJc1ioo/EnjQDJZgK3iZQKmNgMbVSJYr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BYj2rw2NUSPz3phNK21NGKAFBpp9q81eHcUAL1GDXh6V4n8a8f1oAkjYjapc1FDj61Jn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xtTZN2GKUnFADUzk8xGaUdetNOGGTTh5aQC9KU9aQb4rxO9ACk0maTO9IaAFqMbtilc4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bHPvQBL0J3p8Q2NRipFOBQANqDcls2Op2qlOcVZau4HIg6neqxj2pDGk+lNY7U417akA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jSc/MfL0HelOAN6BjMYGRua8QSMnrTsjFR5IfyITnqc9KBHGx0qJhmnptS8mDmoNSExg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gb9KRhvQIEKn0pClG+HkU1oqAAyu1RMm1GmL6GomTFAABQZ3oO4hy59KtnT2oeRPamBR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1I6bqxhkP7m4wvybsaHuIz2qvlUq2RsQc59DTA7OsgIpaoOGtS/aGmRyM2ZVHK/zFW/j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GWx54WU7kVXpIp70TbSBJhg5B2NACzqMdKrwW8cKDsTVrcDymqpzyXKnHegAmb9yRvk1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ped80G7GgC0SaJuoFeeGCX2+VVIbB607x2HRqALE2EZGA5+tCSafKpPIFI+dMW7kH8VS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UAQPbTqMGJse1RBSh3Vh8xVgupkfeT8KmS/hcebb5igCr6k0oBAPpVv/ALLLv+7P5Ups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BULingUe2mqDlZSPmM1C9m69HU/lQAL869gelPaGQdvzpOU4wQaAGA70/JpOTengCgCM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1WpCoJrxUDqKAIiVP8NJyRntTpUHNlRim+HjcZoAaYIj0ApptF/hIp/ISdmxS8sg6EUA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aQdBRwLjqPzpecjqDQIrDHIOqmomBB6GrfxFJ3FeKofSgCnyCKaQD1q4a3jbqoNQvZRE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XFKyiijYdeWQj5imNYzDowNAAwXeuf8AxH5zqdshbKiLIHzNdIEEyndCflXPOP7d31yL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bmmuxrsM4ltjbaPYIRgnGR/wis1a24mmRCQBnr6Vea5qj6jBaq8Qj8FcHzZ5jt/ahdAj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AAPvSjwjaR0AOOUcp2x23FIcEbGpZkCuyqNgcAVGEz2pmAwoT0b6VH4Ksf3kKMPcVPyZ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Nra2UZERQ+xNU9+oaXmt5WBUHK5q8Zzk5qqukUXXMvVlwaBB0hZo4WY5YoufnivKNqe+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qYDttTAifoaEBCtk9M0XKRg/Kgl5WfDHamBZr0pTIsa5YgChnuYoYS8kiqg7k16CwGpz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lmAP3tthQA06uLiGSyhjfmduV5MbBO9aLTLq2sbdIbNPDRRjp1oFLa2mdltiI5B0VujU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QfyqWM0cetKo82DSHXk5irxNy/zKayzuxb1FOt3DOVVt8ZpUBqxfQqfLM3TOG2ps+ox8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jk0aFXUEEVz7X4HsonkhuJUCj7vMcUJWBNxZr08l39ksn5R/E6np7VHplhHZQGe5bOfM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dkkd1fyo8jeYR5ySfU1peG+HdR4uvg7IY7RT32AHqaG64GB6dYX/ABPqCQW0bCEnGAO3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cJ6WBblDdt9+TG49hV1pNrZ8MWQisowWH3nx5n2rJa/fTX1wzylQoHLhRioux1Q+61F5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JFxn/KayEhxpNmvrGg/IVfhR+wNRMhwPAkIHrtWfudrKyX2QfpTA7bpm1rEPRB+lHrQG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9KPQ43oEP6A1zD4tvm8s1z0iY/nXTs5rlXxZb/4vCB18D+tOPYmZyxGIYv8ASKNJ2oS0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tRET9RTm/OmH7wqRuvtSYDCd6mHXJ71ERUyDJAoA8RvSMd6SaRVY5IodrgI/mGdsgDvS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646Gqm8nBZt6m55ni5nZYkbflAyfxqrvDggqRjO+etQygWCbk1SWWNj4iqB8qjup2dxu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qZrhk7nB/CnqjM2eg9TVIQOQWY83Wpki2yx5RT1CofKMn1NPCFt3OBTAavogx796kCgb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KZzZPrQIn5umBisfrw5dTnJ7kfoK18MTysAAcnoB1rIcTKRq8yEEMrYI960x9gR2ZEav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z8qdfMx3qUeWNR3AqDwjcXCjflzvW4yTRYJBKJSCFOw961djGWk5mxQFmgklVVGFAwPa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R2rHJKzv0+Paip4sP+xQL6yj9DWl+DkAkv4G/wD1hz/7RWX4qbK2S+rs35Vqvg8wgkEp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QOn61nL4F5F7n/Y2uigpxzdsek0yyj6kj+lby1Xn1tQP4dvwFYmxAXiPSZjt4sPm+fPk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vMx/h5v1rnR57LtI8nepgABSKaVmwK0JGN1ppbams+c4pmSTQA/Ne3NeVN96fgCgDM/E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ZwWTkH1OK5F8PYvF4qtjjaNWb8v+ddJ+MU3h8JrHneW4Rfwyf6VhvhXDza1cy4/w4sfi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k/auMeXqDcxp9BjP6V1Sy8tlF7gn865Rpx+08WrJ1HjSy/gpx+orulnaRfsy2DoCfDXr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VFOTSqauZdMgK5TKn2NDvpbKMpID7EV1b0YbTkPH7l+J5FPRIY1/U/1qhUVccaZPFmp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FVCiobtjHinUgp1ACdqWvV40AIaQCnGkpgMNMftT2pjUAN69Otaq3TkgjXsFArM2y89z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AKGAo6U/2poqQdKQCUqfepp6mnR9aYErdMU29fls3x6Ypzjt3qDVTywBfU4pMDL6z5ob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A8x/Sthpq8lnGPUVkLseLq9jGP4A8h/DlH61tol5Y419qQwLUjmVV9BVNqL4wO9Wt23N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yZG9MYpAO0lAWUkdTmtdCOWMfKs1o6DnTboK1A+4KaBiNTKeetNNMQlePSvdqQ0AId6j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NNNABehxeLqcedwvmrYqcHf0rOcMRjxZZcdAAK0TE7EVSJZC2VbbpShsHenN5vbvUOCC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vdutRqxG2cilLbGkB5j2pAaYDzUoONqYEua93pqnalz+NICdV5d87mlJ601ema8TQApJ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5t692oA8PvUuQc7U1Tkn1rx8oyaAJAdtq8elNQ7ClbegBBSUuaa1ADXIOxppIyN9qUnG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4HbapCfKMVGKe55Rn0oAqNSk5rk98DFB533qWRueZ27E1ET+FIY3O+9eZlIx1NIS38J5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x1pAeY4wBsKbJMiABj944AHentgkBj+NeZVx2Pv6UAe5hjbp6UxyVPMpI26V58KuYyST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8qAOPqV2zUpCkbVEI/xp6K2D6VBqJy7ZpOXenjJ2FLg4xQB5V9BTuWplXyjal5BQAM0Y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w/SmtHQIq3hNDvH61bvHQ8kNAFLNFmq+5h2OKvpYSD0oGaIHtTAE4c1A6dqQVziCY8re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XM7uDqRWx4cvftWmx87ZljHK39DQBeK+KJhkxg5qvV/Wno2/WkBoi4lgDCqq5H71fnU+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plwP3g270DIZV33qB1+VGTDY0KV2oAgK+Y01l3qXG9Ly+1AEGCCKUg1Ny+lIVoAiINN3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UAMDbb0viEfdYj5GlcbYqHB9KAJxdTINpW+pp4v5sebDCheRmG9N8MjuaADTdhuoIpA7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MZpFd0zynrQAWzyjfbPzpEuXXPiRg+9Cc7YqSGUoTvn50AHRTwMfMzRn5bVOphfCpPGS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IGO4x6ECqbiy5QaJcMyJFOAPDlQ8jBs7UwNo9pON/DLD1FRGNkHnUj5isZBecSR2+n+F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4Urjtg4rR2nEGrxACcWt0vfmXlY/ht+VIdBhQc4KnrT+XKnbelXiO2Ize6POg7tEVcD9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geEzICM9Dj+tAinYMB714M2Ohq/fSLeQZhuhn3FQPolyo8hjkH+VqBFUApHmApHjj7Cj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C4+m1RCE53BHzoAG8L0JFNMbgZG4oto8UhU8ozQAGzEdRSB6IePbpQzpgnagCVWPeuc8b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Y1UflW8wR0zXONVJvONHiY+TxUBHrjFBePspBc+MSCGHLsVIwRV5wVEZuILRcZAfmO3Y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xiNQD4I5iBjO5xRPwyUft4OQSFjbAHfalF2rNJcG1msEMjEORk1EbFh0YGivtUJY5cD5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/I0zArZbOQA4XPyoSUOg86MPpV8XI6D601nU7N+lOwM4SSpIFVF9LyTKWODg1oNburez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pmsn4is0MmoxurTjnCLuVWqQg/9t26wKjk84GDgUG+uqv3UyO1GTWunywq0Nm6gjIbO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ibHu1UBE2uNKCqwnPrU9sLq6cLHGMnfIOaVbFcjlhUfM5oyQSWdi3gEJK+2QOgoA9b2F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SKciBDnHu1XVxOZFVEURxL91V2FVGl28cMAMZJZt2ZupNWaEAdBSYCJGTuTim3AllzyS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DYLYJowLhBydfWkMDglb7OEZcSNtmoYsprGF+74BB+fMKmvo3jt2aIgtnmOaHsX8TUAx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wLC+u5jGVWRl5VwuKwut3k8ziKVuZSRW0uk2ce2aw2pjOoIOuXA/OpXY6OxWvCNjqw0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JVQPN0zXUhawabapBZxrDEP4VGKzfC8X+0Ww/l5f0rUagckduprFspGV11nj5TGdx1rI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9q1esjJJ7+lZv7OWlBfAJ3pxBkWpHHD2pcq4Itzn5YrN3I/d2A/+t/0raaokVvwdq5Yf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VjrgZn09P86D8xVoR2yxGIU+VGA7ULa/4Y+VErQIfvkYrknxTk5+Igv8sS/1rrYrjfxK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IPyqo9iZXWv+GvyoodKHtx5B8qIHStBETffqTtTD9+nUAIo3yakHUU0HelpAAzWbmRpG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qwHTvRQwYCCO1RyuORVA6r1qWMhvwfCQRcvMACQfSqi6B2NaSWJfCTIHNyjJqgvVCt6g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JcMu/nx9andSc1LounzXt0bW0AMskrY5jsO9F8Raa2jXy2skwlfw1ckDAye1OxUVwAQe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nMSMAHHrVtpPD9ze4kb91D1Mj9/kO9O6Aq0RnYADrWg0zhyWUCS5PgR/5vvH6dqutPgs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6vG2yF5n/wCQrUafwhdX7ibWJmtoD/8AcsL+Zv8AU/8AQfjUbr6HVGXs7ZEn+y6TZvc3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grjWsGSXXr1p15ZfGfmXOeU56V9bvHacP6FdyWcMcEUELPhRjoD19a+QXdpZ55nJLOxJ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NgeuDiIkHdtqK06LLhvXaq66cs4UdBVjokwN0EfpnauhrgcX7i8tk8Ij2o6Tl5uZTjPU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jykZpJWAbA/CuVnrQXBQ8UNmW0XPRXb9K1Hw8kFsmlK2xupnjHsSpFZPic/7VFntAT+J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GmXP7uVpj/6sf1olzGhONzZvbnVZBxjZWlsFka1xHIxHlH/Wa6rw+cz3Eh64AP41zaDQ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USWs8njk9/XB+tdK4eUtbzv6uB+X/OsEcWojGNUXXibbV4kkb0kceBvUxUcu1WcoPymm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kGgBAxrxc0ppKAOafG25/wBk0u3B+9I8hHyAH9ap/hivhWmqXJ/hAGfkCak+NEvNrthC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N/yr3CC/ZuCtQm7yFh/Spn0VHsj4PQy647dSsDH6s4H9DX0AFCxqnYACuG/DuEyajcsB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1rqwbUUOfH5wOzKKyxukaSVl42MUvWqQahergvbxsPYkU9NXIRmlt3RVUsW5gQMCtdyI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nW9QnznxLmRh8uY4/KhFpuS256nf8aeoqyB46U6kAp1MBK9XqSgR40jdKXvSHegBjUxq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I+bUEPZQTWjO1UmhLm4kb0XFXXegBy9afTR1pc0gPHc0+MdaaBUidPc0ASAZkFZPim+1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9siDKdNz3rVNJhgEALnZR71UX45LooCTygAk9SepNJgZfTtesm13mvy1qVVUxIOhzk/0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QltZ45UA6owNZPhy2gvr+9E8EciGQ5DqCCOnf5VoLbSrHTFuXsIFhMmAwUnH4dqQyBzk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dx7tV5KcRMfaqKXzXSKO29Ay80WLcHFXxG1VujLiPNWRqkSxhpvenEUmAKAEO1NJ3p3W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1MbpT6jkNAGm4bjEen87bc7E/SrvIZMDoaD0qER2UMZ25VANE8pXIHT0qkQyN0IFRPGz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Y5FMNMQMIyDksd68c7+1EMo9d6YygKTigCBGzUlMjIdmVQRjHbY1KFP1oA8CMZrwOWpC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QBMzYFNywp2cj3rxNAHu3vSk+WmE+lLmgBVG29eYbdaQnApDuMZxQA1W5GVdzkHepc5+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1AC5prGkJpjP5gtIBSaTO9NOxOTmvDuTTAniOfpUF2/JA7H02qSI4zQOqyYjCDqTSAr+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S3YU3I70hjhv0zXvnSc2+MZpCc0AIyA45hnByK9nFezSDfc0AIQeq03G3YGnAkDNNYgj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6QDzxqflRUPEEX8cbD5VkkmfO7k0QrtynHKc/wAwrBZLOx4TYQ61YsN3Kn3FFR3lrMQU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Ywy7+o2qRWizuWB/GqUkQ8bOgRSKRswK+xp59iKwURwwaGbB+ZFFLfXqYCTMSPUg07RO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HvWQj1i9XHMEb6Y/Sp14gkX78B+YamTTNO0YNRtBnpVLHxFHjzBx81z+lGRa7byfxAH3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7UBPbZOQPnVimp279wR7MKl8WB/4wM+1AGXu7bY7UNpM7adfqxP7qQ8re3vWsltoZc4k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MeD8qALsOMZzkGk8TDDeqrTpJFt/CmB502370QJMGgC1gufDkVvQ1aSMJOV13U7is0JR3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hk5xuBQAdKOtDmjJUxn0xQbGgZGwpQK9nJpwFACKK8RT8UhoAjxTG61IaYRk0AR9690P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oAYKa1SBaawoAiNNPyqRhTSKAGYFJy07FezQBEUz3rL60ialdvDcZaOBvKoON8Vp5pli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DyDqzZNDBB3CsKPopn/eIc45Hbmxg4xR5Fe0W5jCtFKMqwxT5FwxGMUkNkLlgpwx/Gm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9hg42qcqMVC0YJxTEX9pxKOXlnPKR08ReYfj1q0h1pyoeK2WZe5hl6fQ1hpEIPTIqNWe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ODQI6GOKrOJgtylxA3fnj2qxttV06+wIp7eUnsSAfwNc3g1i+QcsrJcR/wAsy5/Ontc6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Y/xQtt+FAHTnsrSQeaAD5VA+kWrDys6fnWEs5I4wBYa9c247JIxwPodqtIL7V1G2t2U6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Av5dCLD91MpHuKr7jQbxDlYw4/ymvW2s3i7XQ02bHdJCh/rVjBrETjzgKf8A5O4B/XFA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zwSDHflNciteaXjSWR2wFuGyfkTX0E+pKVPK7f8AGyH9DXz9I7Q6lLcxY8RpWkOem5NJ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0gl1Vjzc2I1X9T/WtB8JkP2q/kC55ICc1jNSuHuLl5JMFm646fKug/COLmiv0zyq6cvN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lTA6UFIpG4zWun0GTfw5o3H4VV3em3EIOY8j1G9Wc5RePJGDyyMD86ItbudkJLc2PWo7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agbu7/Z9rO/KG5SMDPUE0AF6pYQ3jxXF5KBBEC5j/mxWe1iL9owPd8xhkfCxp3RB0OK0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8twMeIFdV75oe3/2m555owOZSMEdqaAEtCRbwq7AsqhSR0NKeXLChZbKezuH8By6HdVO+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QIYQGzjOaoQfHgE5OPWnuokBbqp6UojEeQWDMeuOlSDASgBkPlHKamGyk1Fmn8+UwKAG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VZHZABQcSYwT1Jo3l2BoAGu2CwNnp0qn0Qk61cjOQtso/wDcaP16BpdPflkZGUhgVNVn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JJEEY/Wkxl/frgH3X+lYS6Xn1i3AHWUD866DfoeUg7kDesU0XNr1moXl/fL9dxWa7K8H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+xH6GrzUNgMnJNVfDiYvEI9cflVzqQAAwO1ZsaMnqyk5xsTtms/fv4UnqwHStPfRlkbA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ZCibszbk04gyk4inkPDd7HzElwox7cwoFl5tU01R0MqfrVzxPZC34XuXG0hdB8/MKrUQ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Zask7HbDyCiVqGAeUVOBTEOFcS45fxuLL7vhwv4AV24VwjiEl+JL8t18dv1qo9gyWIeU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Kl7VYiIbvTzSL972p1Ahqnenr3pifeNSA4yaQyeBcpvQNuxZ2RuqkqPlR0EgERz1FC26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rUsYfejldlHQbVnr4eb61pbtd2PrWb1DaWsk+TRrgu/hlB43FCdMIkj/AJYpnGto9/xz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GegAUVY/B6MvrV05H3Lc/mwpqr9p+JWpsNwiuN/+EUf1C/pIdN0eKzZeW2e7uMeXy834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dyB9WZILfG0KffPzPai+G0/+NzAY5Etxt7lv+VacNvTq+ybB9M0qy0yPksoEjz1bHmb5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1NGhfqMVQjJfFe++xcA6owOGkQRD6mvlzBWNQPma+hP+0JciDhSztVPmuLgHHsorgVr4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OQT7V04VxYAqxnJkc4HWm20nJcqwODmvSsXJJ6elRkYINdFWRdM6WhW80+3nHULg/Oq2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48TTpUJyAMikmILn51xyVOj2sMt0Uyg4l/8AH8vpCo/E1cvF/teig9Pswb8TVRxIObVJ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v15dS0wD+G2UD8aUukXBXJs6ZwlzGNlZiVRcjPvXRuHlxpmf5pCf0FY/h+w+x6cGcfvJ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40i29wW/EmsF2cGrkpS4Dlp75xTV6inP2qzkGGmsacTTHGQR60Ae60tIBtivEb0AcL+K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tEiRj8M/1q3th9m+HkI7ynP4tWX4zl8finVJOv79gPpt/Stbra+BwxpVv0yFyPp/zrPJ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BzXHNj71xI30VAo/OuqsjBOinauffCaHFrC+P9w0h+byZ/QV0dzsaMa9pUnyDFMJuvbt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DuozYwVgYDPqRj+tXjHY1l/iVP4PCk6g7yuifTOf6VdE2cbA3x6VKoqNetSLVEDxXq8KW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QA0d8009afjam0AI1Rk1I1RNTAuNBXEcrHucVad6C0dOWyB9STRyjekA8CvAUo6V4d6A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dgKam4rzfvH8IfdAy/y9KAFs155DM3fZR6CqO8mBuLiTsGJ/CtDzBEY9gKyV+eWxmPcr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DwUAfG8iE5+uf61obzyW5A/iNAaNbi3tLd/Rwp+o5f1Io/UzyxoKBlTdtiLA77VTwDmv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h7DNV2mDnmJ/makM1mnIFgow9KggXkiXepielUSMPWkNPNMagBoGO+1ex+FP7UxjQAhw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jfmcZ+Xemu1F8PReLqqt/ICaANpCAkQx6V5jg0hJAFNJ61RAjMACSQANyTXj02prqrkF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ivDGAB09qYj1NZgAQRtSnamyY5PN0oAaE5WJDEA9MVNmolbmJx0FOBoAdS9qbmvc1AHs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aAPHY0maUnNNPtSAU5NKKaK8zBRls49hQA8HFITSfKvGgBCc7UxlAYsPvHFe2UnAAzua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aaa8ppgTdB86qdRfmuAPSrRjgDPWqO6fnmc9ulIaIj1pQQBvvTa90OwP0pASA+2Kax2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nHYVHLLyyIFXmJP4CgCQkbBj16Ux8oQSfLTpVwcoBmvcxKjmwD6UARLKpdkAPMO/avMM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etQliBh6APl9NjVrA1u0Shtm7086YCdiKcunP2x+NcaPSbR4QQONmB/4qguLdUwUP0oj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pFsjjzZqibAURsjAoxYW6OtSC2CkbEURjA33NNITYH4TLkgMPlTGkc7HIx60arEHBG1M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IXbG3KR7rSCT1jGfaioIv3gDDap5LZN8jehCdFdzxsMFWB9QRTkYIvkuJEPrg0V9njwd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p2xbUxUubxT5L1W9iSP1p66nqEbb+f5DP6VGsGQTtikMHqAadicEGJrsqsPtEDY7kdqu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kZBrMGMjGMj5GnxzzxDljkcL6HejcL0/o0puRjcVLbXXhTJIp3U1mhfXXqrfNalTUpAB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uRPps3z6vbygEsV270guoH+7Kpz71iRqkbJhoXX32NQNf7+WQj/UKdoW1nQAM9NxT8Vg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vzDYo+HWLhQP3rfjmgVM1460hNZxNdkX75U/8NEx67G33lX6GgC4O59qTagU1SBjvtUy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0AEkjFN2NNEsbfddT9acBzbjegDx6VG252p5FIR7UAREbU05qXHWm439qAImqC4lWGIu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HdO02+uOXUeV5M+VHYhcf1qZS2qxpW6MPPOZXJahz1yK75Fw7pMUfl02xxjr4Kn+lZni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2FsuBhlWMAH8KwjnUnTNXjo5vZnBGTvWitEW6h8N9m/hb0p93Jw+ls4jsmFxjyhSwwfx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nnhLqvdW3ra0jMtJoWhkMcgwwqHG9EnW9N1mJFik8K9Tbw5Niw9PeoCMEiqTslkT4waH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A1QgcLgGomG9FvGMVE0dAArLtTDGPQUUU2ppFAApjHpTTGO4ollppWgAbwgcgbbE/lWc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zY5sVpbz93azOBuqE/lVRoYD20zOMkKCCD3zSZrjdWZ+VDk52OcEGuicATiy4e1C5HVM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yuZWJ6lj+tbbh1ccG32OpkUfnSRU3waCLiO3dRzsVb0dT+q0s2qPIhKKXX1jk/oayka7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bVVGBBeXSTtyzNKnoHTH5iqDVkuL23ARDhTyt7gHY1q7gHwHYYyB3qogj/dTnkZA65yT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8SXMERZmPh4XB7VfW2PtGO4U1W8MxMtjDzfcdRj1zk1Y2ef2lIvYJ/WmgPXCgyk+gxUH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FiMBsUhgHUGqJBzDnpim+FgHtmi+TlGM1FIfrQBAI8ClEflxTxnFOxtQMfGpwuT3o0Dy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WpyoNMCu1ra0IH8RAqo4akEurakFGAgjT8M1bayciFfVqF0WNE1W/ZVA5vDzjv1peQ8G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gVi4I+binT1JzmZf1FbfUwVjYqOgrGaW3j8ZadnH+MpwPnWK7Zp4Ponh7e4z6H+lWWpE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czN9f0qzvRgipYkZrWARGnLnzNg4qnit0E3nOXAGavNWyCBnHmH1qkueQSvljzqNjQhl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jJyZox/7qrLceJxPppPeZaL4tk5tEjX7xNzGOvvTNMj5uKdNGP8Aef0q0I6xCPKKIUVD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Mk9y7VwDU38XW7x+vNO5/wDca+hZQEgdj0VSfyr5zQ89y7/zPn8d6qPYFnEPLUh6UkQ8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xuaU9aWMbGkbrQAifeNK/wBw4OKanenP9ykwETJ2HU1Oi8t6qfysBTtLCiaSaQZSFC5+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0t2Hbck8xqWNFjdfcNZbU/wDENaq7H7s1k9TP701jE2kbn4NRefVJvRET8ST/AEoHho+L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8W/5Vc/CJBHouqTnvIo/BSf61ScCZafWbg788gXP1J/rT8kPo2vCuH1HUH/lWNP/AJxr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hIYbUpOxmVfwUf3q82JJqkQTwkc4z0osSE7LsKCiODUyvvTA4l/2hLzxNV0y0B/womkI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Vu/jLeG847u0XcQokQ/DP9axkcIQFnO56CuzEqihMEI3qNxRRWoXWt0ZsvuE5+USw53Y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ZGDnFZzS5WtrpJQSCprX30aTSWl5CABIRzY9a5cy91nq6KVxozuv/wD21nz2kRfwArYw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AzkYb5Aislq6eJrhQb81zj9BXT+A7T7RxAl0RlYYpcH3MhA/Q1hJnWvapSOizALF2CqP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NbW1vb3dvJMkSgokgLDbfauU8Ya091ctY2z4t4zhyP4z6fKs5HO1nKk0TlJEOVYHBBrN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o81efrVZwlqn7Z0GzvjjndMPj+YbGrN+tUQMNNNePWkPWgBcVHM3LG7eik1JQGtTeBo9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VAHz1eObrVZm6mWYn8Wrd8cv4SWsQ6Rxk/gKxOgR+PrljGd+adc/jmtbxsfG1URA/wAC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vRpj7Ok/DW38DTWBH3YoYvqFJP61sWPSqLgqLk0mRv55mI+QAX+lXrAEiriuBPsa4BGD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tjEv8cpY/QVvSNxXL/i5Pz6jZQA/4cZY/WqXYjBrUi0xBtUi1RA4U6kpaAEpDS149aAG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AMeozUrGo1HM6r6mgDSWS8lpEP8ALRKCmqMKB6CpUG1ACHavDc0nelFAClhHHkjJzsPU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O7seZj6molHiMHH3U2X3PrRDAmLA70AQXLYs5n9sD51mtRHMsUY/jkUf1rRameWyVPVs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T0yx/SkM0yQkaWUX7/Llfn1H51DqUgkKFfukZFWUS4CDsKoXbJKf+WSo+QO35YoAr79u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Fl0J+dQ6q/7oj+ZsVacPRZK7UkM0IAGB6V49akIAO1MbrVEjab3pxNMPQ0AIx9KhY09t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SrvhSMiWeTHQBap2GK0fDCFbB3IA5nOD6ihAXDttUbSKoDPkDIGcZ6mnMRjemqcVRI4k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fKcg6nBPUAV4ZVsdV65J3oEP771GfvA9cUrNimuFYecbDemA7IPQ70tRRJEueQKPUAVJ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Jr2aYh1eJpM14nakB6vHONqYWwaUtsDimA4HNKDTFb1AFOzQApNITXiaYxpAIaaaUn3p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nek5thS9elMQ6V+SNid+UZqjJ5tz33q01BwlvynILbDaql9mx2pMaPDelGSMZIpoII23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K46EnPrTkHKh7k75pCdum1e3xtvQMXJxvTWFeADAjGPlQ5MiyqeciMDp60CJCeU4rzYb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mEcpz6+lAHFkjU9HX8akEIPQAmpEW4fpbc34U7w5D1tmz7CuSjssh8Df7opwiPoaICSA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DDuJF/1KRQAOY/UfiKaYEPZaNVlPSQGneGT/ACmqViZVmzbnyjKB6GnNaDGcHPtirAxH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vMKdiK9rbAyCR8waacuwBkjYjtzDP4VYhPR6UhyMEhhRYira0J3AOPaoXtTnoatvBTP+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RXvDH+cf8R/rTsdlQsBXIpDCfQVcmMEdWz7gGmGE+sZ+aEf1p2FlMYcH7tRGPfpV4Yf8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G33P7ph8sGgNxXp4ZjAZMEd8UvhwH0/HFGNCo/nX5oajMCn/AHiH64oCwKe2XGYvN7De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0W2b+HB+RpskEufMp29qB2AHT2xTTZOvRcij/wB8O7fIivc0g68p+lArKso6nALD2pea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pzHmxuadF5BhhTGBieYY3H4U9buUH/maLPhnqPypkiRFdgM+1AqRGuoyKd+bH0qePWJF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0GYhUv2IEZDU7FtRYR684O8v4t/ejIdfZsfdb6Z/SqBrMj0NRPbco3ANFi2o1y69EdpE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R6lbsN+YZ+tYlI5AfIzj5Mad+/BHnfPuadi2G4FzA/3ZR9dqfjm3XB+RrELc3Kjqp+Yq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/wAuRRaFtZ0Cz1jUbMYhupAv8rHI/OlvNYubxOW5VD7rtWIj1mdfvLIfk2f1opNdzjmD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/cg+6tTI+VbHzqrn0iWRiVkXHoaMTWIX+/yg++1SLf27kYYA/OntQrZULw0GlSSWbl5T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1ejuYXGOYKfevM6DIB5j6CmlQrGd68RT4lWRySwQgbhzygVPNbqhZVkWTlAJKnbPfHrja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KyH0ppXbemAOd+tN5dqkIOele7UAQlRSFfSpSKTAoAq9cPJpF2e/hkVT8Lk/Ybzm6LjF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PuGIGPXf/lWdSMQgqmVB64PWkzSALcffOfWtvoQKcH3OSSXmQY7DrWIlXmaugRIIOFbS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khzfADCm4qwgG1CRjejYRgVZkSkAxPnpg1UW8omLqp8ijAq4yPCfPTBrIyX32OIrCFcy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KleEW8CIXYHoP4Rk5qxsW5tRm9eXf8ajtbabR9Ntrm7ibxNQ8sbHqBnckfUUREU+3xhAB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HyLyhseuTTASB1qSU7kCm9R71ZI1nOKad/nTwtIw3oAby5FKBtilxt7Uq9KQx8Y8n1op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KUYQUwKzUhzXEI9N6G0of7Xdt/o/rRl8uZgfQUPpa/7VOP8AR/WkBpdWGbeQ53xisNw6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c1udWyLVh6ishwwnNxjaezn9DWKNGd+4Xcc7nI2Bq0umBfeqThdQzSH2/rV1MMyEY9qT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ytGNwRis7dMPFfPUnathcRB5VRhnINU11pgkgNwfKsadPU0IDFcVg/sy1XkAU3kYyPrR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7Fj+VRcQyh00teiG8QkVZcOop4otnyOUc5z9KoR0iFNhWc4l480rQS0Kt9rvV2MUR2U/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jpoUfTNEmw3SadDuP8qn9TXJuZm3OcmqSEb3WfiDq+tyLbJItrbyHBjh6kehNVkK/vP+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xE9s/pWjiXzLj1NWuBMPTZRXn6U8DyUjDagBIuhprdacn3TTTQAiUrdK8nSvAc0ir60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CeaZwv0FO0z/ABx7CoWGIEU9mbHyzRWlj945/wAtRLoqPYXdbxmsnqY87YNau72jNZa+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kdI+Hn7jgO+lO2ZJW/BQKoeAVP7JvJP55s/kKvdC/wBm+GErZxzJM3/uI/pVVwVH4fD6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XbIZreE9rG5b+a5kP4YH9KuqpeF8DRIW/neR/wAXNWpferJCE3OKJRQoJPagoGy29Lqt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7RQu/wCANAHy7xZcm94o1S5ByHuHwfYHA/SqvGTU75cl2+8xJJ9TSBK7ocImRAyVGyZo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ZAOi4Ga1fD7faLJIW3McmR+NZwLtV/wg3+3Mh7qT+FYZujt0UqmkBKvi6/Aeubh2/wDd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4QW4jI+13ZZY/XHOxz+dc701S+uQADpzt+ZrX2UJEEEbHIhTkX29a5ZcnZqcmyDivI5B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k1UcRx3VjqjW94jRSpjMZ7ZANbbg2w/aHEtsWXNtbOrNnoWzsP61T/GeEx8bXbdnVG/L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BaczcJyof91cMv4gH+tbh/vGue/Ao83DN9j/AO+v/oFroL/ePzoYhhpM714mkHWgB1Zz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DA4JTl/HatETWL+LE3h8JsmcGSVRQBzLgeIy8T2fonM5+in+9X2rf7TxWqdf36D6Df8A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XJ5P/LgP5kf2o2zbxuJ2k/leV/wGP61jk7NYHa+F05NCtM9WBf8AFif61Znr1obTYzBp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8qIBOTtWyIF3zXHPiXN4vFUwB/w0VMfSuxKcsa4VxZP9o4j1CTOcykfhtTQMq1G1PWmr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UvWmB402nGmjrQApOaaaU000ANan2Sc95Cv+YVG1FaOnNfqf5VLf0/rQBoBUi9KYBTx0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jQ4Z/wAh3NPchFJOwFJag7yuMM35DsKACAoVAq7AdKkUeUCmd6lTqKQFXrLYeFPmaB0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H9aJ1Nue+x/KAKXhpOe7uJcdXP5bf0pDNCdlY+gNZmRv9omPrg/lj+laK6bktpWz2xWa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psEVd/57iFOw3NabQY+VOasx/iai/ou1bLS05YBgdBSQMM6k0xtiakFRyGqERsaZXjua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lNJQBG/f1rYaXEIbCFB/LmspEniTon8xArZKOWNVHYYpoTFPqaaPnXj060i4AxjHyqhD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nzoA8TtTSgPyrxPpSDOeu1AhUUKNqWm5r2dqAPEkHFLSUmaAHZ3pc1GT6daVt1xnBoAU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agKrjJb3NLQAoGcZHSlJ3zXulezQAudqaxx1rxNMY70wFJ2qNzg9aU7796ZIQqlidhSA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0KJlBVRklugqfqtAAepzZESjB3zVe5LnDdPQUVfsrTnmxgYFClwTgCgBygAbV40nQb00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hj85z7U4Z6U3IVQFpe1ADDzAnJz6U046ACn5O/cVEdu9Ahp8p36UoHp0r3v3pcYOxoGcc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fmOxCxsd6FnkmtzHz+NE5QZDKVrRacroviLIQT1XOxqximdkzzfjWCN7MnbancpgxXbq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IwAZll9pEVv1FWqvGx/ewQyf64wf6VfcJ6XpOo6ukF1YQCNkP8AhrynJIUHb0zVokoV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064HfMRBP4GpDecPyn9/oDw56mC4K4+mK6fN8OdJbPgy3UftzBh+lAT/AA0iOfAvzj0e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4w8LynyT6tan/Srj+9J+xtLm/wDC8Qw5PRbi2ZT+IrZXHw1vBnwbi2ce4INVd18PNWjz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UtqDcyi/7qXbjNreaTcD0W5Kk/QioJ+FNbj3OkTSL/NC6yA/gaOuODNThY82nT5HdVzQ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t7Dj2bApbEG5lRPpV1b/AOPYX8Hu9vIB+lCfus48cA+jHH61p49X1222TU7gY7Mc/rUx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W1yB/wCbAjf0o2fsN/6MqIifuyI3ywaUwSL1UfXIrTNrKSZ+1cP6TJnqwhCn8hUTXmjN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guHX8qnY/A9yM4Y2/wDLz8iKby+qOP8AhJ/StMDw5Juw1eA+gkDgfiKY1tobf4es3EXt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h70ZvKDrIF+e36ikK5+7IG/A1qF0eCQZttb09wezhoyaa/Dl25/dtp9x/ouF/rRTC0ZV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MUhtlH8JHybFaR+G9Rj/AP0bMfeNg36Gg5tOuIP8a3vIvnGcfpS5Cyn8D0eUf8Wf1pjQ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H9MVYuiL96VVPo64rwjLfdaJh7GixlYbdh/DC34r/emG3PeDP8ApkB/UCrYwP8A+Xke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PpRuAqjbjvFOv/Bzf/NJqJkiXrIFP/yisn6irgooPUj5g0gGOkn507AqFgEn+G0b/wCl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/hYVavAj/fjjce6A0z7JDnaFVP8AlJX9KdgVRjlH8TY96a0TEb1bfZVHSSZf+PP65pDb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wf0xRuQipVWXttSEDH3T9KtPs03/AOrt9CKYYJf4rZT7pJ/enaCyvAXG4/EUnKudhtRz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9gD+lRFYO7FP9SEUwsh5EwMHek8IHripxHE2yzRn/irxtm7DPuDQFgxgONhmmmI9xRJi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nagAYpjpt9aUNcIf3Urr9an5D3UV7lIP3TigVi2dxdCQoZ2PMCozvg9jUsGpXiRu8nI7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0OV82V2IOcUfqVsIL+OVSRBcIsyH2PUfQ5oE6ETWZDjngHzDVPHqsLfejdT8s0BcxlLi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oCMkYNMOC0+3W7DJbl/1DFL48BXIljx/qFVLJhSTSBo8ebmNAUi2yrdCMexpwjFVQETn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AjsAPegVDtYAEMQJ6v8A0NVc9j/srThunbHWjL12coJGyo3yfWojI5haLyNGenrQNOil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ki50O1OTsVXHyUVk1iHjDvvWil1SJrOO2Ebr4bZz2IximDdioNxRkYwooBLuDIy2PmKnl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fsM07JoInJNtKoxkqQKqNA4bF3qlnDf3UMcakZiLDnYZzgAb1caPE194rTOixIASAwyx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1Fppk1G8VW1CffOP8NeyikwKr4laF9psrC5t0PPBIF5c45Y8enzxWCgjH26JkbPKrKa7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zH9DXETGP2xqEv8AE0jZ/E04iZFN98/OmjepZEDMaVFwasQzFNFTEbGo+WkAg3FORdsG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HzYor/dihkG+e9FN9wZ60wAbofvD8hUGnL/ALTOR/Mgoi6++feotGHNdTZ/89V/IUmM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VleFFzxhbkb45j/7TWv10YgO1Zng5M8WIQOit+lYotnauFB539cf1q/lXriqnhSMcrHF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dCKO9UllZfvKcigpSzxTQAHlY45vQVc389jp0DzanMsUeMDJ3PyrlXFnHTzpKmkobWIA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CxOPuWw0+wZIiFjugec9TgGuf3+vXV0/7tjEgyAEOCfrQc+oXt6CLm6nmUnOHckZ+VQr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CGdt+lTImMDpUsUQzuce9XXD+mJqS3OVz4QDZp3QA+kW7rOJSpCgHera3GSnyzVvqtxB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HjdpD95qrIRhl+VCdgw1R5ajcbU9TtTXoENToaa1OFNamB4dKdCQJskZwpP5U0Usf+89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0dpf+8PsKAFH6YcLIe2amXRS7Jrw+TFZu6GX+ZrQ3B512qqe0BYl5QPkM1mkU2bWZvA+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/wCps/1qDhlfC4fts+hc/jVZeaybjQ4NL8ICGONIy4O5x7VHDqs0NstvEqiJV5Rkb4qk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QrEesSt+O9G81YKDiK/ggjij8PkjUIuU7AY9anTim9X/ABIom+hFMRvbdutUnxGuvs3A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D/iYD+tVlpxeq4E1tj1KtQPHWorr/DiWmn5MhmV3RtvKAf64pgccaLbpXuTGKtbrTrm2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2oQR5rrjLgmQKybUwx0a0WKYYzV2SChOtHcOP4WrxnsQw/8Aaaj8PY07TUP7SiVRuc/o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tkmH8O2ha6kuTnARVX5nJrUDMEBOMk4Cj1PpQ+n24t4oogOgAPzrRcPWq32toThreyAd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ebJ6kjX8H6b+zxYwEfvncSSH/N1rBfHHH/e1sdfBTP511HRAX1eE/wAoZvyx/WuU/G9v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flSjyzNm3+A5H/dq+A6/as/+1a6Ix3rmXwD5hpWq5Pl8ZMD35a6W3WqfZI0kGkFIa8KQ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+WwsIAfvOWx8hXRq5T8ZZubUbCH+SNm/E0AV/w0j5ItVuD2VVB+QYn+lScJxm61hz3KY/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2fgzUJ+hd3P4ACjfhzD4urZ9ZI1/DLf0rGXyNY9HagcKAQdtqQEb/OlztSL92tiBC2EZ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SeNf3EnXmkY/nXd9YlFvo95N05IWb8q4ENzn13piZItPFMFPFAhaUUlKKBHj0pBtS0gF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9aYxxQAxqtNAjy00h6bLVSx2q/0FQLEt3Zif6UAWAp+Nqao3pZX5E2GWOyj1NAiKT97K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CiUG/qT0FMSMRqFzk9SfU1PGCFJ7mmA3HKTk5qaHcVEd8D1qQELEx9BSAort83Ez+hNH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uwB/Heqe6J+zykfebYfM1ptHjEdhGB6Uhi6o3La4P8RrPXvlVCexzV5q7eaNPQZqg1Bv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NLHiXTt6vmtzaLy2496x+hRnxF/Gtou0Sj2poGNY1Exp7GmUxDMjmx3O9KelJyDxOfvj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2pKcTTTvQATpMYk1GLP8PmrUtWe4fTN3K/ZVx+NX5II96aExpPmzSAktXiCB1zTMnmpi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T3pSdqYTTA8c/SlzgbU3mpc+tAC52pM0maQtvSAeKQ0maTO1MD2a8D601CSMnrTqAFJx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GuVGMk0ASA+bBpSRTF2GaUnNADs74qPL8/mxivEg14mgR5hUZGdjvSnvvTM+tIY9VCtn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R71HcZEbHagCquCDJIwO2elRDOd8DNObMcpKnrvj0pAMnJoAdzDGM9KarFiwP3T0rzjy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pQA8UteGB1zSnp6UAIdhv1qMint86aRQA3A7HevBc0mN96VTQByOG4KBQG2NWNvcgJ1r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w8shIuUiAYq38XSshZa3q9ovLFO7L6OOb9azjBs1bO0LcD1rR8F3qxcQWbk+UsAfxB/p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jxVjY/6cVe6dxpPZzQXKwDxYZFkGDscHOK0jB2TZ9lV6uKaf8coJyDLprKp7B9xWgtPi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EfqRg1t/Ey1aVmPrwTpnS69WLt/iXw5NjNzImf5ozVpBxnw/OByanAM/zZFZvBlXcWUs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YYIBHvQUGsabPjwb+1fPpKv96MR0cZRlYexzWbi12i00+iCawtJv8W2hf5oKDn4d0icf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FWtepDMxccDaJKcrA8X+iQigpvh1pTrhJrpD68wP6itpXqAOcXPw0/8AvbUAfaSP+1V8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Fm3pnmGfyrq9eoA4tdfD/VoQcWkUo9Y5AfyOKrZeENTUkHTLsY9E2/Gu916gD55OmX9k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Zact5q0H3dTuR7NJn9a+g3RXGHUMPQjNRra26qVWCIKdyAg3oDg4INa1YbPNFcDH+9i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/EaPpUvuIip/EGu7T6LpdxnxtPtHJ6kxLn8cVXzcHaFLkmwVSe6Oy/1pUBxVbrTHP+0a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PyJrzPobdE1q2PsySD8661P8P9GkzyG5iP8AlkyPzFV8/wANbZs+DfyL6BowaVfodnNF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JI/a5scfmDXm0lH/APD6xos/s0xjb8wa3Vx8M7gbw3kDf6lIqquvh1qq5IhglH+V/wC9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Hb1Ejmis7e4X+a3vIm/qDQ0+jX1uMzabqMY9REWH4jIq9l4F1a3Ysunyg+sRH9DQj6Z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49GfApbUPczPyRpGcPI8bekiFf1ApFTm+5JC/wBR/etCNS1y3HK2oTsv8s45h+Ypj6n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Lj3a2GfxFKl9huKMwyfyA/I/3FMKN3Rh8sH9DV4Lq0b/AMRoNqD6wSOn5ZxSNNpLdbP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4GntDciiII7kf6lIpObO3Mh+oq/SPSJOl9eQ+0sCn9K9JYWEm0OrWrj/AOVjZaKY9xnm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05qE2dsf9yoPt5a0w4daUZt5bKb/AOtzAf0pkvDl9GP/AA0h/wDrcgajkLM4LJB9xph8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2E7/APEin+1XMuj3SZ54LgY9Y8/pQslrJF948v8ArUrRbArjbzA7GBx7oV/Q0wwzr1tU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w37FW+T0nhuOqN+FG4CpeIg+a3ulPsgcfkatozHqeiG2d3F3YAyReIjKWiP3l3G+Ote/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YIPtmjcIpuVJQrxTRP2OGFONtIBupPyq2nsyNpkV+YZIKg0N9itx/uVX5ZX9Ke8KADDI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t1H1FWH2Vf4JZl+Umf1pDav2nY/6kBp7kBXiMKchQK9uDVh4En8yN9MUptmxnlX8adoC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HHUjpQPhyxSAEE+hq8uNOlaTmjGMUw2c+/Mn4U7QgKFT4oPvVnBHbyL5iVPTYfnQyQSR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DnrRYImezjBxz4+lB3MAiYDmDZqcwkdDUUiMR5gallodpumzahK0dtjxB0Hc1ax6bxFY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jtVTazT2c4mt2KONs1aRcSajGf8AEz9SKExux/8A3i4isnCSahMWXoJcP+tViX04kd2C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N1HWpb6z8GWMlycli2d6qkyKNwVfaD0v2z54fwaplv4T95JFPyB/rTFNkwHmxn1pxgtG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yHFEn2u3PRyPmppfEhY4WRCf9VVeRkip1tGljDqFwfWnuDYixC5GRTuXA6VWCzlT7qkD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fEdT6E09wtl9Fyi1MRkgelUQvblMYcEe4qVNUnB8yo35UbkHpsLvPLMo9aTQ0/2uT3uR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q7qRjbAqbT7uO3mDOWA8XxDgZ29KNyFtaNPr65jaqLgyLHEzHsI2/pR2pava3Uf7qQgn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9hqc0+FYFSo3qEUzu/CpjiglkmdUjUAlmOAKpeJviHa23PBoirdTDYzH/DX5ev6VzC71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wegjB2/CgxkqQMgU0SS6pqt3qczzXk7zS7kZOw+Q7VlZWkPOCTgnJq8dCXHKN6DntxEe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ZXwQnHMQeX1qUAL0GT60QSzIEAyB02o2y0eSfDTERJ6ttmmwKkczN5QSa6F8L7XKan4i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l+I/hadbFpBsZpR5R8q1PAFrJbNrKTkNKswVmHQnFRJ8FR7M1xIghuZlA22H50FHtJ9K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HqKq0X94TTj0J9hC7ikalHSkaqEJ2ph60pNMJoAcDTk/wB5jutRrlmwoyak5liz3Y7Z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LbCpUlIXki2B7mjtD0O+1qXFvGVi7yN0FdJ0LhDTtMAklQXNx15nGw+Qo2thdHO9L4d1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Gf438o/OtZp/w4Y4N9eqvqsYz+ZrfIcDCrgegp3NvvmrWKhOZnLXgTRYMeIssx/zN/ar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p8R+e9WYIPfFSKD65o2IW5laOHNEYY/Z1vj/AE1FLwhoMgObFV/0sRV0pP8AEtPXf7pz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w70icHwJJ4T7NkfnVDf/AAzu48tp95DL/lkBQ/jvXTup3GDTjscNnHrU0Ozg+p6FrOkA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x50/EVRTWllck+NbhG/ni8p/DpX0semDup9az2tcHaTqoZntxbzH/eQ+X8R0NLldDs+d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Fyn8v3XH07/SquG0lnn8JI2Vx94MMcvzrrev8C6npnNLaj7Xbjfmj+8PmKzPiHJW5TmI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+hUUUGgxBcTOxPfG1EW2j29rcCeMsWAwAx6VcLb+IMwyB/Y7GopFZMhgQfepcmyhYQgj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dstrosbD79wTMx9c9PyxWNky0bqpwSMCt7pdzDc6fby2w5YigUL/AC425fpUMcezQ8ND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Mj+1cg+M7c/GbAEHyL0Pua7FwqMz3Lf5VH5muM/Ewm640uT2VRjJ9yf6048A+zoXwLi5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0fyRa3rjesd8GYvC4HjfP+JPI354/pWwY0PsQ014HakYmvZoAdk1xf4qTeLxS6ZyI41W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6bxuKtScHIVuUfQUAaCzBtvh3H6ynP8A6mzV78LIA12JP/lHb/0qB/WqfWl+zcJ6Zb9C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hXAPsiuf/LZv/Ux/tWPczVcROiHZfpTAAF+lJIvlOGIpSGA61qSUnHEv2fhPUG5sZj5f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PxTmMfDSx95Z1X6bmuTp0qkSx4p4pgp4oEepRSUtAHqUU3vTqAGkb00+9PPSmGgCNgM1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cZ/E1nW61qrZOSBF9FAoESAb0kQ8WTxj90bJ/U02TzERr1b73sKIUYUADAFADCMt7UQn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ywA6CmA4io7o8tnKfapR70Nqrctlj+YikBQz7+EvcuPy3rYWqBLeNfRRWRjXxL+3T5mt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upPz3r+ijFUOqt+4f/MQoq3nbmllb1NUWotkwr/MxNJjRa6BHll/CtNIeU4qi4dTHNnq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ExpptOO4pMUwEr3SnU00ANNNpx7000gLrQExBK/8z4/AVZkZoPS18Owi9W834miiaYjx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vZyKYCmk7U0tXu1Ajx614mmZ67UuaAFzSGvZpAaAFrwrxpKAFzvXs0xmwN96VTkZHegB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M0ALmkr21IaAPA777Z6UpyPlTemP60hY9R2oA8W9qaKXnUfeH4V4AHcUASRgb5oa+kKI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3T6URupA+tA6gQzKOXGB60ACOSW6LkbZpoG9KF3yaUEZoA8VyCKTHmO9MzISQuAKXOwz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kr2CACPwpDnuKAEJxmkztmkO3Tf50wuOfDAgY60ASD160gXJpBuPKcinjYb0AcS4/At+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4b1zhARXV/iVDA/DCShlZvGVkIPX5fSuWKvtTx9DkPQkEYoyNuxoVFoiMVoIPtnA6VZw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RcLnNWsjRLjZeRzKe9EI4P8X51TRyGiEkNUs0l5M3iTLdHIPlcj5Gi4r+7ix4dzMvya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M2epq/5U/sn0ImrtuK9btxiLVbtR6eKatLf4h8SQDa/Lj/Oin9RWDExz1qUTnvSefd2l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Vt8Vddi/xY7Ob/VGQfyIqytvi9crj7VpMLepjlK/0NckE47iniUHvRvxvuKCprpna7X4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3cf/ANbdX/Xlq2tfihw7McSPdQH/ADwk/wDzSa4AJB608OPapccL/p/3HuyLyfR9vx1w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/XAyf/OAq0ttd0m6/wDD6lZy/wCiZT/WvlzmUdqeGQ9QaXo4n5Y/UmvB9WrcQt92WM/J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KvlNJeQgo7KR/KcUdBq1/D/g6jdIPRZWH9an0IeJf7D9aX0fT9er5xtuLtdthiLVLgj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Lf4i8RQjBuIZP9cYNS9P9SRSzfaO9V6uLW3xT1iM/wC0WtrN8gVq0tfiz/8AfWln/wDB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DWWJ1WvVzqD4q6Y3+LZXUfyINWMPxK0CTHO9xHn+aPIH4Gp9Gf0V6kfs2leIBGCAaz1t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qQKfR8r+oqyg1rS58eDqNo+egEy5/WocJLtFKSfTCnt4XGHhjYe6g1X3HD2kXGfF0+3J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XGUYMD3BzS1IzOScFaFIP/Bcv+l2H9aAn+HulNkxPOnsWyK2VepUgMDJ8OLUja4Of8uV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vKP8Jw3/ABBv6LXUa9RSA43J8PL8Z5Ywv+sYz/6C1ATcI6naDIV1HqrMv/zgK7nXqVAc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ZZ5COykSn8s015tah/xVJI/8yEr+mK7zJFHKMSIrj/MM0NJpllIMNbRj/SOX9KKf2Bws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2mz1yoH6qa899ZSRhZtFhRh1aMlc/UEfpXaZOHdNc/4B+rFv/nZoK44O02XPKoX/AIB/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Gf78d3bn2dmx+KtU9nZabPK32a+bKrnlljGSPbBUk/SujTcA2zHyyIR6cvL/AFNCHgT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6jm6j06VLT+hmCutKjvpDJaXdrKCBs6SREfiDQT6BeAnw4hJ/wDWp1P5Eg/lW0u+AJ55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kHFQS/D/AFSPBictjsHIpJCtmJm0m9iz4trdKB3aIkfjg0IYuU7soPoRittJw1r1rnlM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Qa/EuJRK6ekkYb9QaXA7MgEJ9PoadyN7Vo5Bc9bjTLN19fB5D+IxUJ+xMf3mlsn/1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LKHkbPT8DS8hHUN+FXn2fTH6tqFuf80ayfpim/s+0b/D1SFfQTROh/qKLCyjKg7H86Qx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a5f/AAJbOcdhHcKSfocVHLo1/CMy2FwB6hOYflmiwsozbof4PwpjWqnoCKspYhG2HUxn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B3U/hvRYyqaxU9/xFRtp57AH5GrkxZppiPtRY7KNtPb+Vh9M/pUTWZX+LHzGP1rQ+GQN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3Gb+ysenK3yINNNs4P3D+FaYxo/340b5qDXvsluf90F/05H6VSHvMuYmB3U0+OSaNeVH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igP8Tqf9Wf1pp01G+7L+KA0w3IoVurgdWyPcCopXaV+Z+vyq/Okns0R/EVE2lSb/ALsH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V2k6wMfEj5wfSivtVk/3oCPmg/pUj6XIOsUg+maHksip3DD5qR/SnyHtYLdeCWBg2Hyx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hLhOY/eNSG1btg/I1G9q/dD+FIpUWF5ohtxlbgOPdMf1qreJlBJ6DrUnLKuwZwPTJprBz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I1LZ8vWph9oVSxWUAdTvimRFopUkUAlWBAYZB+dX78UXUihJIVWMfwxsVFCYNFD47Y6k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MH5HFEGdGV8xDLZOTvQwADDI2zvVWTtDrO9t4F3tPP8Azc3N+WBVxaalok06Sah9qHLj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k0ZDp/C9xGvLdlGI3zJynP1FeuuGdKa1lktNTTKqWALqwosmomm07iPQOUcmoW6ez5T9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H1mSOeJhLdMykMPMuBgj2rkoGSB67VcWPCl9f2rXNukRjDFd2wTildlemlzZfcUYa+OM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qlu7C8snZZQ45fRs0Kt1cKfLK1NSoXp30zU42pj5rPDUb1f4tvdaf+17gHzKpp70HpSL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zVUNZP8AHCPoatLecG0EvKVaQeUHrj1pp2Q4OPZI7iJSiHJ/ib+1ajg/hOTVGW5vlMdm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w/8Ate6+03IP2SM5/wBR9K6yirFGqRKFRRgAdq1hC+WRKVHreCK0gWG2jVI12AFTLzGo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wxitqozHgt2FSrzAbqaYgYDtUi85O+KTGOBz94Y+lSIFzgHf2NNBbbapNj1AzUMBQGHu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oGNjTublIDDNQxkmNsNuKXoNtx6U1XBGxrNa1xtpWmSPErm4nXYpFuAfc9KlJsLNONjs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YT/Ee7cObexiQdudyT+VV3/1TNW5v/C2uPrVemw3I6+dxVFr3Cul60rNPCIrgjaaLZvr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mP2jYAD1if8Aoa12h8W6PrJCWl0omP8AupPK359aTg0NSRzHiLhPUdCdpeUz2udpox0+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y+HcAA9jX0EQGUqwBUjBBGQaw3FnAUF6HudI5be46mL+Bvl6Vm0UcqvoWtmyd0b7rdqt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dtplHp2P9KCuVmsJpLHVYXUDZlI3HuKJ4UtJLe/vJWIeIxBUcdGBbP8ASgZ0jhg8sE7n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qUTcValLjIXkXOP/AJMGuyaS/haLPJ0IWRvwBrhupuZtS1SUgjnLuPwwKEPydu+G0Zt+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n/E5rQF6reHIfsvDWmQY+5boNvlRnNSAk5ge9Lmos0tAEucKSewr531aQ3mt3R7y3BH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nhWVxITgJGx/Kvn7RlN1rlkDuXnDH8c0xG342fw47CEfwozfkK3nw5t/D0zbYrHGv5Z/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qpEu+IlT6k/866twgqw6a2B/vCPoABWEfkbeC/IbvjrTSx2BU9aXxVJFe51JG4rayaOf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bcZyztIR7AYrnSbCtl8WZ/E1+1hB2itxn5kmsavSmiGSLTqaKUUxC96XtTfnTu1AHu9K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VGTtT2NROcKSBmgB8C+JcxJ6sK1bEJHzHYCs3o6+JqEeR0BatCP3sn+RD+Lf8qBMdCpHm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qnHTNMA3pWO2KYDS+SRvn1xU4GAuNqhQZYH8KI3L+1ACd8VX64+FgT1yasupqm1ls3wT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l8TVlP8oFaeVuWGRvRaoOHkDXkr1d37clm/ucUDM/I2EY1UXALX8anfkWrWYZQL/McV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vikM02kx+HyY/iQ/iKsVXHfNDQJyW0b91cfgdv60UOppkMQ+1exS0lMBKRhtmnUhxQMb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TifSnWqeJdRL/mzSA0US8sSL2AApzbCvHYCmnemIUHak6b5pBXqAPfSmk4BzXqax260A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c17tTEeJpObBpH6e9ICcb0WA8NmlNRZwM0vPmgB596Tp0NIpPc14kEbHagBcmkzTSQBX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ZOeX29a8TvtSnGKa21ACjPQjNNJx1BFNJOdqUykDcCgBO+MV5SebbakDc3z9KVTjGaAJ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qsuWBZienaj5WxExHpVTI3qaAGAgk5/AUufYU0e1L0oGITk+mKVBtvmm4B6jPvTsefAb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NIWONsUoO56147igRGW/mOKZE2c4HelkAx714AjcfhQMePWnZpB13G1IW3O1Aj5r1vWJ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e2TkRGfmPzJwKqgmenb3p3h9xvXuTHatUkugZ4KfQ1Mm3amKMVKufXNMB69dqnRsYqEH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FJgFRsR3qdZDQat7VIr+1IAwSe9PV6DDinh9qADRJT+f0NBCQetSK49aACvE96USULz0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Tg/oTQgalDUCoLEretOE7D0oMNShvenYUG/aD3FOW5XvQPN70mc0WLaiyE6n+KnfaMH7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D1pWG0thcH1BqQXLDoBVOs2O9TJN70WLaWguT3FOF0vcCq4Sn1pRP6gU9zQbCzW4T0xT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s1ViVT1FKJE9SKpZZLyTsReQX0sBzb3MsZ/yOR+lWMHE+tQ48LVbtQOg8Zz+RJFZMOO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PUb7DZXRv7X4gcRQYBv0mHpLErfoAas4PihrKYEtvZS+v7tlP5Of0rl/iuKX7Qw65pO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tr8Vdv8Aa9JOfWGbP5ED9asoPijo748a1vYj32Rsfg2fyrhi3h9aeL31NKoPwFzR9CW3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R9JYmX88Yqyg4n0OfHharZsT28UA182reKewqT7WpG5/OlsiPfI+oIbu3mGYp4nH+Vga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xXQQ5jdkPqpx+lHQ65fQ48K/ukx0/et/ek8a8MfqPyj6Ur1fP9rxtrkAwmpSMPSQBqs4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byY9Y8Zpek/sfqI7bXq5Lb/FK8X/AB7CB/8ASxFWEHxUgOPH02QevLID/Sl6ch+pE6NA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SsDbfEvScsJbe7XJJ2UH+tWdrx9oM+MzzRf64m/pmlsf0PfH7NXSFQeoFU9vxTodx/h6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rirG3vbW4x9nuYJc9PDkDfpU0O0K1nbO2WgjJ9SooabRtPm/xbZGqwr1KkMopOFNJkBz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n4G02TPIWj+WT+prWV6ltX0Bgpvh5A2eScA9iy5/Lb9aCbgO8gYm0uGU+qMY/wBGrpVe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PEMKkLczyez4kH/vFV8+mammRdabp1we5eABvxQiuv147jel6f7A4rLYRAZm0WWL/NBd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nsNPbpJqNue5lgWQf+0iu2vaW0n37eFvmgNQSaXZOMNbpjGPlS9N/YHFRpMbg/Z9RtGx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0w6Je4zGiSr6xSK39c12KXh2wkGysvsuP7VXS8F6ewJXZvXGD+VLbNAckm0+5i/xbWRR6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wfusPk3/ADrrT8HzRnNteOmOgMjULLwvqZz4jwTDt4iBjR7voDmHTvIPmDj9KUEHpIh+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mS+mRSY/ijBX9DQEnD4IPiWN5Hjr5sj8xT3PygMmOb0B+TGnAnurfQg1eT6FaK2PGaM+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E6DkZhu4D/+EK/rT3oCqDAd2HzU08PnbmU/Wjm0O/G6BnHqhV6Hlsb2LPiRN/xRMP0p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0aN8wDULWls3WAD/AE5X9Kd4Tq+SgO+cB8fkRTvN/wCTKP8ATv8A1p2gB3sLZuhlX5Pn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7sx/44wf0xRpkA+94i/6kNIJEbpIh+eBTHZXNpDfwtC34r/eoX0iTtFn/S4P64q6AJ6Y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/jSHuZnn0t1+9FIP+En9KgexAOCwHz2/WtRzH/MPpXvEwN2/HIoHvZkjYE9MH86YbGQd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SJj8gaja1iznwSPkSKQ97MibVh1FWFlq2q6fb+Da3TpFnPLyqwH4g1eG1hI6yD5n+9RP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Hvvsz8+oXk7EzOHJ6nlA/Sq0oQelamfSlcYEqqfUCoDpWBglWPrmkUpJAEeohY1WSAMQ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KjKbcgkbHaiZdP5TjkJ+VC3FkVGysB7imO0CabZ/bLvlbaJBzyH0Uf8AWKv7S3l1O/it4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+Fewoa3hFlpyxk5kuSJX9kH3R9Tk10P4Z6UEjk1CVfM3lTNa442zHJM2mk2MWl6bDawg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0YGz0rwIryt3rro5hxLDAA3NSRhvaoEZnYnBqcBuXOwNDAkCsTswwKnUMB94ZqGJWx1F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j0DgbkMakGfSmKD608fOs2A7AI3BryoD3P1NIc9moPXLo2mmSMD538i49TSpt0hmW431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VG0ki9T7CuZTEAnFX2qMSWzVG0ZdsKMknAArZraqJXI2BHl8salmPYVaWvD7Ph7l/DP8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po4h4UJkmO7EDp7VcnQ9R5eYwH8a555PCNYwMi3DNo8nM007Y7EjH6UsuiRoByD7vQjq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J4mQn16VGpFRuZVDNC4s1DRXWHUua8sRtzdZIx7fzD2610i0vYtT08XGnTxyJIPI4O31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xkbA1n9M1284U4gXwsm1m/xrc9D/AJh71S93BLVHX+JeHLHX7TwrleSZR+7mUeZf7j2r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an4V0vNC33WX7kg9vf2rt+lahBqdjFd2cgkhkGQfT2+dJrOlWusWL2t9EHjboe6n1FS1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ScC309rJ0hZCD1Uscb/jXJIow6TuVy+wX55FbjiLRbvha9mt51M+nXIx6CRf6MKzp09I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cToImxuRzbg+hFIZ3GJiLO3B6iNc/gKUGmSELhR0G1IDSKJRTqYtPFAFVxfP9l4W1KUH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d4Ih8Xia0H8mW/AV1T4kP4fBd/k/e5F/FhXO/hrFz67NKekcR/M0PoXksNUIuuLlTqPH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XtCTk0i323YFj9TXH9OPj8V+J1AeWT8BgfrXarFfDs4E/ljUflWETdDz1pR1pTua8m7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9o4rvDnPJiP5ctUi0RrMvj61fy/zTufzqBa2j0c0ux46V4V4V6mSOp2KaKdmgBcU0nNO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GTXpZFjXLnAoBtXsBK0RuolkHUMcYoAvtEz48hX75HKtaKJQiBR0FUXCfh3EM1wjK4Lc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BpiY4e9N67etRyyrGhZ2CqO5oWLU4XY8pzQIPAw1TR9vehUmRhuwFExyIwBz0oGTKuGF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GHZuX8BitMpHLk9OtY15efxJD/Gxb8TSAvOG0xDI5G5NHau3LBGvrk1Doi8lgh/m3put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Mq5Th19t6rdIXnnZj/E9F3cnLHO/8qYqPQEJePI96QzVFCbVlHUrtUiNzorDowzXuw9O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H51ZA80lPNJigBp6UxgM5p7Uxz+dIY00VpK813zYzyDNCE7VZaKuEkf1OKALQn1pmQt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5qTNMJFKDTEKT1pBjevZpp60AKeteNNr2fegBWIpnN5ugwffelIztSKAuRQA7IppGa9n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TXhsKQ16gD3XvSjArxAI3pOm56UAeVFTmIGM79aUn1pvMDv1rxNAHu+9NPQhhmlNNyaA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iMCkpyLk4Gx9aYEd0/kUdBVc5BbbYUVetmTBOcDFCGkAo2rzKWX0rwOPl61HNIw+6c56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geby9D6V6CUTSzR+Ey+GfKxGzD2oYIRlkYgsOlLBHNGucj3xQAYyjrmonOBtSgnG4xSN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UbYzS4HTvSrj0oAVR2PSvH2xS48tMG1Aj5EOpXMRxJbEe+CKlTW1H+JEw+RooS3af7sH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+tVI91zXZ6aM94OmtQN1yPmKni1S2b+NB7HanC6s5F5ZbSMf8IpFg0l/vQgE+lL0x7gh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TVKssZ6NQZ0nTZT+7kZCfRjXhoMf+7vG9t6XpBvLEMvZqeG/zCqJtPu49RS1imZucZDk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8OSNx/qx/Sp9Nj3oPyR3FSK3Sqh7XW4vv2vOB3Ug/wBaiN1ewn99ZSqPXkP61Oxj3Ivu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thQfPG6mpk1i3ON2FG1jtF4HHpShveqpNSgY/wCNj51KLxD92VDS2sLLEOf5qUO3qD9K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UPLqEkcoyAE9D3o2sLLvxG9B+NOEh7g/SgI7pHUHcZqRZlP8QooAvxfnThMPWhBIv8w/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T3FJhT3oYNTgd+gpATmJj91hXgsinpn61HnCgjP409JPU0DCS2wpOaovEHpSl89NqQEo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viEdqAJ+c14SGoPE9q94g96KEEiZgOtL4+29BmUetMaQetFAWC3AHXeniZGO4qp8Qg7G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CoswyHuRXsjs9AhvenCTHfamFBwZuzUvPIKBEgp3OezUBQb47DrmnLdketA+Mw6tXvH9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SC9/6zVV4oPak8QZwKBUXS31SpfA+lUav708Mdt6A2l+t6KkW7HYD8BWeDsKeJWHrRbF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2wba8uYT/wDJzMv6Gra1401uADk1S4OP5yr/APzlNYNbg+tPF0R3ouw20dNtviNrkI88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/wD2las7b4oXi4+06fayevJIyf0auRrdn1qVbulx9D932dptvifaNj7Tptwn/wBadX/X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kuOc3MX+qIn/AObmuEJeH1omO4bmHNSaQKUjv0HGGgzHA1GFD6SZT9as4NUsLj/BvLd/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9Kk8ZR1UfhU0itzPo9JEf7jq3yOadXzxFeSxECKaVP8AQ5H6VZWnEOpwbRX9yMbffz+t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16uS2HFWtLDz/a/EA286A0RB8QdSU/vIraT5qR+hpUVZ1KvVzuD4jOCPH08H3STH61Yw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e5j+QB/qKKYtyNnXiM9azUHG2iS/euHi/wBcbf0zVhDxFo833NStR/qkC/rSodosnhjc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FfSrBmLG0hDHqyoAfxFTwXVvcDME8Uo/yOG/SpqKGVE3DunSkt4UiN/MsrZH51D/AN24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tJJzgfKr2vVO1AZx+Gi6kNdRt/qtwR+tCvwdG33msG+dly/mGBrW16jagMLNwWRnlt4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fwPMKAl4LkbOYLtdu8kUo/MKa6TXqWxAckn4PZDupU/57Rl/NSaBk4ZlTPJNDt2S4Zf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DDDAEe9G1+GM4g2hX6j9347fIpJ+lDy6dqEP31bH+eBlrt0um2UpzJawk+vIM1D+xrHG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60ql9iOHtHMPvRRN8mx+opvKQf8Aw7/8OP6Gu0zcP20nSST5MAw/MUFLwnbv18FvnCB+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PveMnzB/rmk54z0mH/EBXULjg1N/DiQ+nJKy/rmq+fgtznEMw+Tq/wCoFTuf0M59sejR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sjBHsa2dxwe6kjlkX/Vbk/8Azc0DLwhdDJQBh6hJB/SjcMy0iN/KfpvQvhtLOkQB/eMF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exdOuO0o/Q4qnFvcWk0sspkHhxMwDrjc7Df61UZJgwRwb/VAsYyJHCL/AKRgD8hXa9It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BFGcetcq4Es/tGvoWGUiXNdcQnBI6124Y8WYzfgl5RnvTmYInbfamLzE77UsnLlQd62M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ywAAqNXxjFKHZpDgH50UAXGrdyKkQHJPNUMfNjcgU+JfLuxrNjJxjG5P40qlfnUfkUb/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wHAqSSF/KqXiskx2ydsO+PkAP61cKTk5Iqq4nQslqRuDzJ+OD/SnD5IH0c11EEs2KvuB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na3jOwGxY+lA3FpzzrGoyWOMV1LRrMWGmwW4xlV82O5708zpF40FQwxwoEiRUUdgKfXq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DcJyzRq6+4rNaxw2qq01gMY3MdaqvUAcvZCjkMMMOx9azvGGnpNBBer/AIsDAMR/EhON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0LXVuuJUGWA/iFYm7jWaynjcZEilfpiqiJlJ8POIzomtC2nfFhdtyEE7Rv2b5Hoa7aj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W0aYhM7Ebn0ru3BWpnVNAgeVue4h/cynuWXv9Rg1clfJJYa7pNtrWmy2d4uUceVh1Rux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rXDZ6jHzxxyrJ7HB2da+gie9ZP4h8OLrukNLAo+3W4LRnuw7rWdFJg8NxHdQpPC3NHIM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GtNazHT7skRk+Ut/Ca3yyAHBpUVYUpqVaHRxUyEUqAyPxal8PhVI/wDzbhF/DJ/pWV+G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AqFB+hNXnxkkxpmmRZ+9Mz4+S4/rVPwKPD4X1WXG+T+lKXQLsdwbGZ9anbGcRhR82cf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uRfDWDxL+RsbNNGv0UFv611w79Kyj0dCGEbn51Fcv4NpcSZ+4jN+AqY59arOIpjBw/qE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HFC3iSO/8zFvxNOFRxDyin1sjlfY8UpNNFI2e1MQ8GnDemgU8CgBe1Nxmn9qa7CONnbo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7+8uuLXtLW4lRfESBQjEDfAP613zS+H7Cx0+K2hgRVCjm23Y9yfU1x/4W2Gm6zxLcalq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htmcBnJyc4O5ArvC1c/CIsppOGtPZiRbQq3qqBT+IwaamgLCytBLOuDkL47kH6EkVeO4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PoBXopUlVWQ5DKGHyNQOzN6xpD3MJaaZoo4wWONxj3rOtbm1cATdRkZ2JHyrXcaX8em8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vX1YVyI6/NqesyvbwpcBY0XlEgHQ5OPXetYYpTVroW5Ls2KvMdlcE/OiY5rtVwAT8t6y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EGWWKO2RmmQ7At17VccQ6munpbr4cqyuhldo1JCDOwOOnf8ACqeCSaX2L1F2aF9Vm+zy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7VVk5QL8qO+G80us2l3eTt4kKy+HFkdQBua1z6bbv9+CM/TFZZIOEnFlRkpK0Z/TtTXx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SapMJbp2ByM7VZtoNiWDeEyMOhU0yTQ4WOUmdT7ioKMVql+gZ7UHMjnf2FXWhcseHboK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y3i3kLq2+GBGB86FjmD+W2milRTjKvsfkcUIDaJcRsBvUdtdwyXE8aNkqc/lXObnjbS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0BGQCy5+YqLhXX47i/Sc6ha8sjnnVpVVgMenzqqYjqoZT3FJkZ61QR3T5JDZHYg9alF6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26mo3xnGelVbX5PevLejOSaQFkx2xVzpY8KyywyDvtWVN4GIAO5OK2EC8luiY6CgCTOV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K2Mikzv6UAI3vXgRTT+Vexg7UxDicU3NeNIaAFzSZpCaQmgBe9efoOgpuKU9N6APdq9t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QA7JO1KPWm46H0rwbfegB2QDSMcjvTckmvGgBFXzZyfx2/CnE4po614mgBT7U3O/rXid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Acdz12qSPGT7UPE2XYFSAuN/WpZGMaGgCvuJOaRj71CD9acx5iaQCgDxJI61GehAO9S7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UDHIRjGK8MgfeJpcdK8R70AKDgbmmtv06U0NnI7g4pRtQIUdK8CTjBpcA0tACmkrxxmk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tiiFdGXzxqazia1Zg+bxF+lGw6tZN0nA+YIr0LRy0y1aC3fqgH0FRnTbV+u1RpfWbIOW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OVH3SRG+TA0xckDaLEd45SD7NSDSLlP8Oc496NHMe1SKzA9SKdBuZl9SguoNUtg5y7HC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oDQn/hJFBcQMVv8ATJSfuyYNaqFySdgfnSS5BvgqBqEwwJFmA+ef1qaLUBn77A+jKKuF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sNtJnMYp7RWVw1FSDziFx6Ff+dROthcHL6fZtnrsAf0q1Ol2cjbx4HtUMmh25J5GK0bR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R/4AofVJSP60K/D2ntukt5EfTIYfpVw+jMCfDmOPnUL6ZdJ918iltDcyoPDkf+71Jh/q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65l1M2Pjxu4HMrMxwa03gXqMO4qklM8PFcJlT94QNiOoxUuCKjJjzo+rQLiPwHHorCov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OPQZ/StYLnA89tj5LTftVvzboVPzp+mg9RmSN7dRj97aSL81NKuqJjzwsB8q2Czw9pHH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nVs/zIKTxIPVZk01W2O24/GiI9Qt2G0pH1q6udOspI+XwrY+/Lg0KdCspFOLeMN/lkIq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jZfLPn6CpEmGfvqRQcnD8Ib934yDvhw1RvoMojZobiUADI51qfRK9VFsZP5MEfOveIw/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vYWkguQvK3LhgT+YoxrPVYtlnt5D6B8H86n0n4K3ot/FwN1YfSlEyfzYPvVOf2xGMta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w6ncwj/aLOVfcoan02G9F54qH+MfjShgejCqQa5DkCSMr9KmTVrRu4FGxj3IsJIvEOVk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8eajW+tG6Sr+NSrNAxHLJ+dLawtDWjlHQA/WmAzq2fDz8jRRAPSSnCNuz/lSGeByoO49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cHqD9KaVf0FAC87e1ODkVHh+6n6UmSP4WoAmEpxXvF9RUHP7Gk8RT3p0IJ8QeuKUN6H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MM7GigDeYgV5XPQ5FCtMQowTXhOx/iooRYJJUwmwAB947YquRpPUEe9ExrheZjv+lJoY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jLhetSbG3dlJwBVe83KuSBU0MOSXNToebo1VMNxzsfKKMjk9dqdCLBY3GCrA0XFLI0oV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GDzN19aLiULJzAnp3NSMsonTmHOCfT502SQhgCR94AVDHJh18vNk4qCYj7XGoYnLbj0q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HpUkMmS/saCt25mkP+an2T8yyH/NSsdGt0pc6aG+ZrPpJknJ71qNFhDaGjdyG/rWOjbd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4QYJfel8Y0IH968WqyKCvHpRcehI+tBFqTnxQLaWKzjr3o231e8g/wAC8uY/9Ezr+hqj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1ltxXrMIHJqU/wDx8r//ADgasbfjnWY/vzwS/wCuEf0IrDJLUokoCmdAh+IGpA/vYLSQ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G2+IDSMA+nDHfkmz+oFcv8XAO9HaTLzyj/TmpbRSTs6pFxxYnaW2uY/fAI/I0db8WaTO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Nhj8q5XdScqGiuHD4ltduexAqNxpTOrwa1p05xHeQk+nNvRi3ELY5ZYzn0YVyzT18Se5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YySKArDABG3ehSHtdWdXznpivVxWz1O5W5CR3My7dnNX8Ws6kmCL2U/6jmqM9x0uvVz+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xyD0KCiU4vvAfPbQMPYkUUG5G3r1Y2TjbwYueWwJA68sv/Kp044sOUGaC5QnsAG/rQPc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loz/AHp5I/8AXE39AaIi4p0WVsLfxD/UGUfmKAtFyyKwIIG/tXBuLGiVL0RoqsLjwfKM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1WwkhleG9tpAiF25JVOAB12NfPmq3f2qJnO3iztKR8wT/WirY7NH8NIcLdznvhRXQFYK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XR3fuz1skxyjOK7oKkYSfI+NuZtqbOB4i5Pam55W2qKdmMi9hirSJC43UEYFeWUmRgAT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0vjBZSO9FCsPTJXcgfKnxKOTdjg+lDxMzddhT4AAhGelQ0MKB5XJ5hykbLjfPrT1cntg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TgWYb7CoaHYpYBjkknrUOpHxbRlxlo8TIPUD7w/CpmGCMfKnqiyfu32PVG9DSfHI0UOg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mKHzfM9q2NDafaJaQciDHMSx+Z7UTWGSe+VmsVSPV6vV6oKPV6vV6gDx3rnHEkC6ffXi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On45FdHrnXxRkC3EMa/fliAPyDH+9VHsGc3RiqgAYrf/AAluCl7qNsScSIso+Y2P6isO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3aPWXfHl8Eg/iK2rhmbOmU3ODSFmXqMjsaahJQc+ObvisqHZxv4oaCdK1lNSs15be5PM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24W1MajpycxzNGAre47Gt7xHpUet6Nc2MuAzrmNv5XHQ1w3h68l0bW2iuQUKuY5VPY5w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URHQ0eCAQcg7g0VEOlIZzb4xTZvtLg/kid/xIH9KThVfC4DvJD/GW/oKA+LEofigJ2it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S2T7N8OoR0MuD+JqZ9FR7Lf4Wpl2Ydp3P4IBXSS7KMsVx+Fc5+Hjm20g3CgElpXGfngf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hMsjY9AcCsU6Rsk2+DSHVrQOUaQAjb1FUnHOownha68KQEuQm3vQKRbnB71ScZEpo8af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VLhGSjO1OFNjxThXSco8V6vClFADkqQCo161KKAPYqr4qufsfDeoTZwfCKA+7eUfrVr3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h+KAHBmlyR6hRn9cU0rYM4vJyS3e0xjkLeUkHH4ire21ziLSJOS11+6hK/w/aWx+DbVW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tZHjjkBJ5gFbBzjBrpFlqtjqUUlxPYWpWfnm5HTl5BzYI+WTiuhsxK6x+JfGXgSQT3lv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hOMdiuK7LwXxVdX/AAza6hqEEEM7oeaNCRhQTjr61ym90HRrgxommNFK8nIzQNnYdRgd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Lp9tMqIkYjTxoRzAYx1G9RJIaLziHimw4q0o2MRnspPEDB5IRIpxnsD71jtS4cvI4PtO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Eo2SdjggYNRx6ZeWrKYbq2mBOB5zGT+IqbWLvVU0oQrbXDFpFUBSJObG5xj5ZrXFnniV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gd/Z6hp91FLbRajZxOAWkRic5O+T3GKuOHNdgJkOsX5N3JIF53Hh4RRsOw6k1aWnFbW8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oFxCybflRJ1TSdT8l3badck91bBP4ZraWsUo7ZRIWBp2mdA4P8P9hJcLgJMzTZ9iev4C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ba5lAWSWNZMDtzDIH51zbV+JpdJ0ya2sEEdqlqw5QQwXIIBB6+narnQOLXmtYor6BYuR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lXBLltm6TRv1GQM9ady1nzxVYRRK8ssZBOPI4Y/h1o214g024xyXABP8wK/rUlA3G9x9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RjUj1by/wBa+fNWxZaRNPExRiAoKHBz9K7tx94OpaALKO5RBPICXUg4CAyf/QAfWvnT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VifEceI+f+vetcYmZO5lKRM4O49agSeYKrPHkHcEHFTXFvJPByxhc5GcsFz+JqS5S5is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qt4Zx+PStBEmmazewDntLq4gOf8AdyFf0rvfBGrz6pwzaXN3kzYKMx/ixtmvne3jKxIi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WI03QbK0AwY4l5v9RGT+ZqMnRUSxebm+VMEnaojmkQb1gUWWlIZ9Tto+uXFdFc7bCsPw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o0J+vStsSc0xMYwHMcDGd68cYpB79a8wyKAGn2ry5wcnNIdjXqAFzSZr1J2oA8a9SGvd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GkoAU9NqSlAz0pp3yVIzQB7GM5JPzNLzE4zikO/YV7bpQB4V7PpSBskgjGDj50tAHhXq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AD2J+lJnvSUmxpDHZxTJ15Yjvua9EGBbmYEZyNu1RXsq4AH6UxA527U3qO9e5s0ooGIB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yBvSrnmOB+NLGwLP7HG1AC5GK8Mkb9aU74IO3pTc4NACGvD3pGO+29ext0NADwaXmGMV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j3MM0hNNJ3r2aAPneTTYSu0aNnsQKFfQrRz57SPfuBj9KvHjeNvMrAe4pV6ZrqU7M3Gi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h4DdMSGoG4Ni6xySr9Qa04JDbUQgq0xUY8cK3kO9vfTp7b/0NJ+yNdiPkvA3+rf9RW0p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aOd6xBq0It2vFjkw45CB1NSw8SahbEia0Rt99iv9603FjO1lCxOQsyH86ElnlDsPIwzj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lxgpIBHGIcqXsiuBjKvn+lEQ8W2ZOJIpk98A00iM557O1f5x4/SkCWIYGXS7Zh3Cllz+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SDirTSoxPyN/nUiiI9csZmBS+hx6FhUNhw9w5qwBiElrKPvReJv9M9ai1bgWwjUtZzzE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ol4C2juYJSeS4jb5MKc3MN1bI9Qa59PoBhk5Yrj8sU6PS78bRX6KP80rD+lWtREn0Gbv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7q8jDjLTXz1XGfxqti03iAH/AGe5jlP+S4Q/qaB1j9s6fd282pRvHKu8bOAQfwp+tGXC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484BNI8dvKfNGDn2Fc2i41vkUCSGCQjvgg0XDxyQR4lnt/lk/wCVbKUfsy2yNy2nWj/7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7pZfkazsPHlkf8W3uF9xg/1oyPjbSHxmSVP9UR/pRa+xU/osm0Rf4JW+R3ph0mZfuS1D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8S57Plf1FHx6vYzf4N3bv/plUn9aKAr5NLueuQffNQTwXsUPIMnbarwXLEk8pK+oNMe4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gMVwfc3MIuVh5gBJvg9/+hWobVbsriQMw/zKD+tUfBMgS/1WJgNpc/ma2Q5GH3RSiuCp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xLW3J9TEB+lKLu1I/wAEr/okZf61cNDC3WMVGbK3frGPwp0TZVs2nyJyusp/1FX/APnC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qqe7Qr/9Dird9MtW6Lj5VBJo8J6FvxpUVuKf/u5pMmeS5QHsTzL/AFNDtwpGSfAu0I/y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Bursv1qF9HmAwstG0NzMxqOl3en3NtCLgkztyr5+ho2XRtbtyAp5/kaG1+zuLfUbHxGP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0F+oHnJxUOKstSdGdY63AfPbM3yGa8dRv4x+9spAB1PKa0XPep1OTS/absjlKg/Wp9ND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8W3dfpUya1bN15lPyq7LtkCWLJ9xmo5lh/itU+fJR6SD1GVqalat0kFSi4gcbSIfrTnt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sMVE+l2LE8qsnyapeMfqEnNHjqpphVcbVX6pYJa2rTQTSeUjYmo4be5eFZEuVwRkA0th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Rq2D1NV7PeJnI5sehBphuZxu8Z/ClVDNFCuQMFq9dXYgQRhuZyOnpVM+rOsASOMhiN2P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ye5NTQzXWjsdMlKkdCaqZpnAJOCM70TptwG0qY7/AHD0FVVzKrDlLYzSS5GFW0xaRiuw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bFUdm4SVgCGHarq1YkHNEkJFxbHngGeoI3o6M75qsgcrbkjrmrCOsygu3aTx4hFjdgCT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gqWziQg+1O1PxPCVop1gKnJLNjI9qqrO3llk8ZjkZ2ycZNKhmos3PPOh+8Gz9DUulPzQ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K6hlH3XBR/6U7Rj+4k/1msyjpnD6EcPQEqSCjH9a53G3nlH+Y11Lh1McMWx/+RJrlMZ8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PZUukSh6XnocNuaXmqiCXnpOaoiaTm2pgTc9OD0PzV7noAMjapA9CxtUgNAEzSYBqy4b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fzqjnflRjnG1XHB3nlY+kQ/Won0yorks9WPJETVjwaOfRrl/WTFVXEDcsDb9qu+Blzws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xfBpJch+iR+I956c4FDcVJ4WksQTgyIN/nVnwwnMl2f/AJWq/j393pUQ/mnUfrQhvoy+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WpVdhWQ4bbxNZn9gK24TYVujlkQFaTlonkr3JTJKTXpOS1WNfvMy5PpvQ97lEJcjm6bd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yN5bpQPkM1DqxwFHvUs0guColnxMw9K8J8d6rbmb/a5v9RFL4hxTHVh0t1lCG3GMfKq6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SO5r1tG08nhoCWwWwPamgqjpPACZ0In/ADVp2U4GDgVmfhq/iaFOvdGxWjmkwMV3R6MJ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dxJgqajLkmklIMYPcGtKIJ42JGTtT2ZVkB9R1oVZMjapXTmjBbsaYBccxztvkVNGCLjd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x6VOwLxhhtynPzFSxhcZCsVPWplJPy6/OoAy8obIPYmpOYco5azYybAAKio0bmniRjvz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ZFI4IlhlVc8jqW+Wev51NDL2vV4V6uM6D1er1eoA9Xq9XqAPVyXje6Go8R3BiOY7dRAD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pXQuKdRbT9LfwTi5m/dx+x7n6VziOyOwAJ+da44+SZMrra0LMNq3/BFp4PiyY/hG9U2m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6D1rc6dbCztEiP3z5mPvWkuEQGKfwrzbimA53pqliDzDByRWNDFzXHfi3pP2LWYtShXE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uK7Ce2aznHml/tbhi7iVQZoh4sfzH/Km0NMzHBeoC/0dFY5lg8jeuO39vpWli6iuVfD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OcR3A8M5/m/h/Pb611WD7wrMs4p8QZvH4t1A5+6wjH0UCtZxAPsvCWmQDbKpn6LWH1pj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TAf+rFbn4gnkt7KBR91CfyxWeTouHZdcLQ+HwrCD/FEp/FiaLWPzHBNSWMHg6JbxZxjl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3NYs3j0NjVuXORWW49cgWMJ9Gc1rkVuTtisRx65fWIY/5Iv1qoL3CyfEoYRgZqQCmoML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4U0CnCgB6daeKagqQUAKo3rl3xhui19bWykkRRc2B6sf7AV1Neorh/Htw1/xTc+Gwwsn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avGrZMnwZa+vG5kjlijYKo23XB+hrqfDccsWiWlsIohGEj5kkXm3Y8xzn0rmtlFc3GuW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KedNuXPr8q7wdNg+zc9tM43LMAQcYwBWk3RKVmaEdvPdxOLUJhmkbw3IyC2/6VeavdFo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vOOZTnvg579Kig0i7W6kA5GVECkNtvjJGd6WW3u8HliBCkAhXBx3xWdhRFCbczgTQWrR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6bd81ObK0fULRQOUCIs3hyZGSQO/Yb/jQs73MXKsttKC3myyHYk1C11AdRllZY+QRrGQA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+lFhRdtpyNAxSeQIFJw++BnHtQUnC0N0POkTtnG67+/rTIJYSi+EzoxAxh+9HW8zLgrd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t1p2FFNqPC8sFuIYZCUuHEWElbYfeOxOOintREGkazbBmjlkZOxKBx+Ix+tS3EuoHULY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vgDG2Mb+pq4g1O4iR1uLYc/OcGPGOvTAOdqXDHyjPz32tyQC0u4LeaGM7ZBB+vUUFeXR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PWFgP0wa1sXEVuruJI5AvMB5/fqfNRh1HRbqLxLg24WNSzGSPlGPUkbUtqDczlWnzSXk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GSQSvlU5Pfbnqk4u57viQWkA52ULEqj+Y7/1FdL1ZdMOrSTaekaxIinKHYDlz/WuQ3N0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mlLqfrt+VaxVCuwO9tprO9ntrlOSWFuV1zneoldkyUYrtuVOKIupGuJ5JZN3c5J9TU+n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Rm4i8LJUNge3pVgF8BaeNW4x0u1kHNGZg7/6V8x/SvpqW1s5PQH2rhHwfsm/al3e4wII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866g11MD941jkfJSLyXSoiPI/WoTpLqPKwNCW93MIxk9aJ+3y8vSsxl9wfa+A907fe2X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Vv2X4z/elYt9Ogq1Y7UAJnI3ppNLTWoAQmvE7bb0maUnagD2cikJpCfSkzQAtJSZr2aA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lAHs+9Id+m1eNIN96AFztSda91pRQAg3FL1r1IaAPZ3pjtSk/OmnPYjNAC56A0vyNMzn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BQBIDuD17YoC6bMh9c0XAyFSVIIB33qvlYmQ7DegBV6b4FLzAdKYB604D0oA8Wz/ADfQ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HvTCOoJ2r0buMgDy0ATEZz700KFGBSI4dcg7fKvMwz1pgJn2xS5wKbjelI270ALzDFM5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Q703uT60CF7Ule9q9QBwrUbiF9TRYpAUVCzE5GK8h2yK1z6NZSrytEwHsxFMHDtpjyv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aTi2ZlanQ7VfnhtDulwfqtRvw9Ov3JYj8wRXQssTFwZTjpTwaPbRbxOiI3+lh/WoW0+6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0qt6FtZRcUKTpDMB9xlb8DQVzH+/Y49D+VXmu2sjaNdoUcHkPUGq12iuGDwsGUqvtvgV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aPvTTH7VYtCfSozF7VjZpQB4fmBGQR0I60bDe3KDaTPzrxjI7UzlxSEMn/fPzEAGouTF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mAMVz1FUPE0QCwMAB1GwrSlKp+JYw1rEcbhv6VUPkhS6KrhrQ21y6lgSdYWjTnywzner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DcW0ntkg/nTfhwMcQSJnHPA36iunRgoCM532rvxxUlZyTk4s5FPwTrcYJ+zK4H8jg0BP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9xgdwua7irbY9aem3er9JE+qz59lsruL/Etplx6oaHIwcMMfOvoxlVhhgCPcUPPp1lMp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L0n9j9VfRwCG5nh/wZpY/wDQ5H6UdFrmqRfdvrj5M3N+tdcueF9Hk+9p8GfYYqvk4F0d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Idqfpy+w9SP0c00/WryxupZ4XUyS7vzLkGrqHja/Q/vIIH+WVqXT+GrO54m1HTnkmWOA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fxq2f4fW7YEOoSKfR1B/TFSnKPRTUZdgUPHjZHi2X/pk/wCVGwcdWZP7y3nX8DUMvw5m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86Ff6mqy74E1eA+X7PKPVJP74p+pIXpxNNFxnpT9ZJFP+ZDU44l02UZiu4gfRtqwM3Cu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0EN+hoGfS9Qg/wAayuU/1RN/aj1X9C9NfZ11NUs7lF5J4j8nFTB0O6yKR7GuIlXQ+YFT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2BjldT7MaFl/Qel+zoXGrFpdMPNus4xWrWbyjIBrjKXl3dTRJJPIx5hy8zZwa27WXFFu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f3FNS3MTjSNgHU9VFeZUxuorGi94mh+9aQzfLH9DTjxDq8I/2jR3/wCEN/zqiaNa0cT4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QL096yycYIhxc6fcxH2Gf1xRUXGOlSDzNNGR/PGf6Zo4DkuTYLjINMaxGAcioYeIdJlA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l/Wj47m2lXMM8Mg/yODRQFBxPAseiXBGMjB/OorKxL6XA64zyA0bxRyPot7j7wUdPmKk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3/dClXI0+ChuIjHljt2oXParLVMBHA7GqgNmsJ9m0OiXIPWmNErfwg/SvBt6kQ4K+uag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4XB5TVJcDMbEA59q2F2Y2sbkx45fAHT5Vm7XAZTU2UV+l7u7OOm3Sru267ZFMCKXJwB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sKLFMKjY9qMj7UE+yHHcijIu1IBl7beP4bBeYxtzAHpn3qW1tAt4sshLsBtnovyFER9a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nXmjI96i0QYt5c/+YaKcfu6H0Te2mPrK1QyjseiRD/unbEZH+z52+Vccj6yf6jXa9J8n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7fKuKRHmMh/zGlHsqXSGA70pryjzUuMmqIG5PekLUrbU09KAPZNezSUhO9ABEbbVJzVD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dnMTZ9K0HAQLLMf/AJJf61mr5sQP8q1Xw6XyT7f7tKzn0y4dodxRkWzb7VqeAU/+wmFv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Y4Fs9a/gdOTgS0PqGasImsuy04Si5rK4YdTKaoviVzJZ2CtjDXP6Ka1HBif/AAmRvWRq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B3lc/gtXFCb4ZkeCv3msXh9CBXQgnSuffDtee/vm/wA9dJCdK2RyMg5KiuR4dvI3oNqO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Y6u4FUSZ/iKPkbRofWXP4D/nQOrf4qAetWfFO+vaNH6eI35CqvVT/tcY9Mms5dm0OjFX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+tTc+wqukfmuHPqx/Wi1O1UMkZqL4dk5eILFSfK78h+oqvJpbJ+TVLJgeUidN/8AiFUu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mWt4MABmJqbxOcZ7V7UZvBlWFsfvKjgePBUnFehFcHKyQjak5edWUbZHWpHVAmQ2agVj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3omNyRjGc7UK6kSg9FYZoiNuWmA6FTGxEhywNFRzbj9PUUJNzMAydejVLCeTGdzSYwuE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5VOj8rFSPlQh86kA+YbqaljPiIf5h/1ipaAIDAHI71IcOpXsRg+1Do/MuD/9OnhuUipa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HP8A4ieVx7+tE1QRzPDMJYt+zL6irq2njuIg8TZH5g+hrkyQcXfg2hK+CWvV6vVmWer1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Pcs4xhTuB600r4QN0ZfVw2o6k0p3hjHJH/U0lrpzO4CIWP5VexLBGAqQgADG5zU3i5XA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lSRk2QWVrFZLzNhpTsSO3tRLPzHbr1qF2BPL1J6CkjJA8+zd6K8smwgNilJ2qLPb1pM5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nbek2PMGGQdiDTWOQB3FezvmnQ0fPvENq2i8V3cEZK+HNzxn0B3BrrtrdpPpqXq/deHx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Wy8HWLK9UYE8ZRj7qf7GjuGr/m+H94SctbJJH9CMj9axkqZojneiobriSyB357kMfxz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bQddkX8WrM8BwmbiqzyM8gZz+GP1NafVf9p40iXqFkUfgM1hkNYGxukcW1usbcuOYmhk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bdg5iUNjEYqIKwjxkGsn2bx6GJJKqgNFn3BrA8WTeNxFcbEcgVcfSujrzZUFR1rl2sSe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+G1Xj7Iy9A47U8U2nDpXQc44U7vTRThQBKvSnLTAKeKAEnlEFvLK3RELfgK+e79xcX00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h1z/APTrtvGd0LXhq8fOGZeQfWuE3bxiKYS84YkJzLg+/StsS8kTLX4dWyDim3ku2U2s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sCBXaBFpU6xfZm8MMgV1jkKjJ33Ga5d8LNPZZbu+iia5h2iJCbr3O1dCS5sG5mvAkXgh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yNRPsES2MNxLFO8V3KA8jjdQ2QDgb/IVIftsdrK6LFKhOfEzg4GwpND0y1lsIlS4dZE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v9aKFjcWqhIrppIciMo6cwwdz+FSMm57uF4/Fs5SiDy8pDdqBsbyxlhY3VuF8d3k/eRZ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rG+bVYrVnAhnKozARkq2/TrQsl+sUIjktJ15Qq4wGwAuMZFAyH7Npk06hUjK8pbKty/S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6kTG+M5B/wChTprnS7kiOQRqeUKXC4IohbW1ugzWbTIm+yvufkM46UCKgaTdi7BSeNiI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qahCW50d1DndXz1xUun215Ibp4L08jTeGhdeYkrsBRXLqqgKI4ZMZJCHByB6H6UxAMV3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R1U9qGu7+1kdw8K5bqeXfOe341cx3NxCnLc2s6+U9E5hk0HcXGn3ELGZUE+N+ZcdB/U/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tdC1a7iP+OzKmTnOfKK50BucVuOOCtloun2MWFDNzkD0A/uaxSjNbxJIyO1MZakY4ppO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Cezii4TEzY555nY/Tyj9K1TW6s4APWs7wz9lseH7G1kLLIkYLf6juaubMxyTDw7g7b4J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tcAAHpSTR8q9RSKZc+V1NNUvJeW8TfxuBj61IzfabH4OnW8fdUGakY044VQO1NODQAhO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Om8woA9Xs03vXqAPZzSGvU05oAXNe96QV40AeLelLnuaHiQJNJJy+Z8AnPpU/Y4oAXP4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tntSgjIHf3oAdnbA2FeBpgfzMuCCO/rXqAHEkdT9KQnak615jhfftQAjYK+Y7d6aAOXC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tj6V4nFAHsjckD8KjYg/uycZ6UrSBTgj61HMQFLjcgbUAMaK3jgj5R5oc8o5uhPtQpJy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sxzk9qVffvQA8HandBmmgb044G+dqAPHfFeG1ewR70g5uc5BA9+9AD+u9IcZrxOKafag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XY03fvSnGxPagDzAmmg0pOKQ9KAPHrXs7U3NKvWgDl1jrkEzqpnhcE4yDjFX0M0TDyyo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upRbvp9xgfycrfoTTGguYRj7NeRt180bf2rCENvmzec93ijr6nHSpAa40l/eW7fu5Z0P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qQkZupmz/M2a1oys6yTTDnNc5g4v1EYDTK3+pF/tR8XGN2DiSC3b5Ag/rTA25ja4t7mL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UcEcApdcI6fNFNbss0fiFZYskE9RkGuY2HGYjctLp/MCpU8k2OvsRXROAfinomk8O2un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eZYgykZ7EGnHG5ukrDdt5LS7+GTnJW10+T/SOX+lU118MZwT/wDCwfeKb+ma2tt8V+Ep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QsP6Vb2vHPDFzgRa1Z5P8z8v603ppruLD1jjd38OJ485s7+P5KGFVFxwK8ZOZpkx/PAR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1/4bULSX/RMp/rReY5B1Rh+NQ8bQ/UPlOThGUNiO7tm9jkVE/COoD7ixSf6XFfSthZWz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ynw3GUHdd6Lk0DSZPv6fbn5IBU7X9j3r6PlSbhvUogea0k29Bms/xBpk62f7yF05WH3l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h+lsU/0Ow/rWe404GsLjhnUViknVlhZ15m5hkDPenFNMTaZ8ocEQtFxNFt95HH5V0cqf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qfFsCSMsbYOCV5hk7Yx9a67xZwmujWqXDGGWN35cKhUj867cWbZ7Wc+THu5OarnNSirr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yNPGkwHo7iur1InP6bKXrT+1W7aTt5ZR9VqNtJlHRkNP1I/YtjKtjtjvTXxgADc0c+mX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RsbhQR4TfrT3L7DazAWcXJ8RNQUbFoAfyX+1aR3PTFViWTr8QmLgoXturbdv+VXT25Vy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mW06QMsrLtk4pWkZu9SNCR2pBEau0TQzxiBt1pFcMw52wO9eZN9hUZQg1LGOnihfbCup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ps+LY2zfOMZosKaUKc0ijjaJ4ep4UYCzYHthq7esrvBHzMSOUVxm7j5NWuNvuzN/86ux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H6VnHsqXRInXdVP0qVVjbcoAfamR46GnpscetUQQSRRkEEbehFCnTbOfaW3gfPXmjBqy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iRcscDGKVgVFxw1pcvSziB/y7UDLwbphXKRSK56FX6VqlQEHPaliwsyKpOSe9FhRg9U4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rq48iFihOQcdqF0ax1d9MiuLK/KRshHIew9K2fEwxo2obdI2/Sqnhb/8W7bB/hNaJJito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3iujjO5FALLOvVPyrR6gP3T5/mqia6jRyrA5HtXNk4Z0Y1uRELtx1jNFWV8ovIMp/GNm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6n8qJtJLUXMTykFAwJwN8VnaL2s2OrMHa8KIqI0Z8qDA6elZyIDAC1e3FxHdw3c1uG8I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+HIapbANxsMVNFyE+UjmHWh1bJ37U2ybNw596QFw7gx/LGaMjOeWq2JcvN6bGrGL+GgA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huKljX95UjJ5CBCxPYUJoJzp5PqzH86NuPLbSH0U0HoYxpaEd8mpYzuOmADg+D/+W/8A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nXc7WMDhKMjI/2b19q4XY9JPnUxKl0iTNIKcRmm4OaogRqbTj+dNNADGptPaozQATB9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p1AAmon/AGd/lWw+HYxb3J/yoPyrG6kcWzn2rb/D5cWd0fQqPyFRPouHyBuNT/s7Yrd8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/lZ/KsJxscQH510HQ18PgewHpAP0rCJrLst+Ev3egqeUnLN0+dY34pyiS70pBkYErHPy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Q+5JrCfFVh+2dOX+WCRvxIrSPgh9MofhkmXu39ZTXSVG4rn3wvT/AGaZvWQ/rXRVG9ao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8+oxL2RS5/SjMb0Pajnvrlv5eVB+pqhGa4i83Funr/Lbu34mqfVT/ALWx/lQmrfWDz8aq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qTWGw9038sRrN9m8Pic9iPNOfnVgNgKrrTeY1YiqAA1W8a0MRAyGPSq+51NiiyxAjlIO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4EJ2wTVNKeWEgdM1SMpTp0fQGt6iLnSND1SFgUmVMn6Zq2k0+R3jljcGNwGBFcs4P1Vd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+02R+0QZ7r3H0OfxFdF4B1f9o6Q0Eh/fQ9BXbGVozq+S0WN4vK/NmnrG3VthR/PlRULk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o5o8d13FRQvzdKIUgt7VHKgjcsv3W/I0WFEyMACvUHrUThkkAzkHpXo2yKmOHXl7jofS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dPbLFXTORsQO9BqxDsrDBFTpJtiigClcSKGU4YdqeknNsevpQrDLc8f3u49acJBIR2b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1Pifw354mKP6jofn60Oj8p82x9alTfONjUtAWcWouAPGjz7of6VMNRizjkl/9FVKuRue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7b1k8MS1Nh8t7MzcsMYUfzMc/lQqg+ZiGLnqx6mvIwJJzUinynFCio9A5NjAHBAKke5q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KkJZkHOOhpObB+lBJKBgYA39e9MdgNu5pC5xhetNYjqeo6UJDH5IXcb0gPmB9Kj5+XOe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6dAiXm86/OnZ83sagRvMakU5J+VJotGK+MFoJuF47gDLW06nPs2x/pXPtAvxFwrr1uW3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Y4+h+0cGaqndYucf8JB/pXCbUkWs65IDYB/GsMiouJpvhjDza/PIR/hwEZ9Mkf2q1sB9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5YqH4Xx4OpXB7BV/U0Xwenja7PL1ODv82rmydm8DYXgbx25SMAAflTPOOXYGrMaY8yl/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6ZMCMMpxUOLNVJARkKgsy4CgmuSc/iSySH+Ny34mus6jBPBpV/PJjCRPgDtgVySAfu1+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OtPFMFPFbGI4Uo600dacOooAmpwpopw60AYz4oz8umW1sDgyyZPyFcdvZ08NUkhDEksS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+5D6vFB18KE4H+Y/9Cua30lxHMI5I+YABQHXNdGNe0zl2db+H8dzp3CNs1tAGW7Z5QGO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hcPFbW9tewSnxpEiLEcwxnLdPbNF6Tot9Y2lvDb3MSxRQrGyOM4wMnHtT44tSOqWIeFL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PmHL3x6msG+SkiS/g0dkyREJGwfKCm3f0oa2SSSOBLO/uIyc5DOGG5wCAasb/UrM2zG4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Re2MZGar7OzsLpFmgkEDh8nkbc4x03oAlvf2npkRzPHMryKA77En5U9r8hnL2DeKoVCU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1eyun1CwshdGUczMQ+DjA2/M0VG9/DkC3il8Q8wYHlPpjfb1oAQyWUxf7avKdyPFi6fj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vPbModY+sblTnqSMHpjNWdxdomUurSeNWXlZmHNj6is9xBNZ3VtHb2zxBnblGRhvM2B2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m/Z1r4FzOkj/AL3fBGeufxo6H9oWMzx88chC/wAW2c7/AKGo7LTfBb9xcTRsMICrDHX9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eOjMS331xsNh6+tOwJYtSn5CZbNj5jkqc9t8fjUFzNFJZ+C6t4kg/jQj/rpTRNdWkIE9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3z2pE1EXcbM4ZGjUcyt2wMf0poTOaccXX2jWjHnywKE+vU/rVAxxUuo3Bub+eYnJkkZv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075NWfD9vFc30UcgJfnBAxtgdf6VW9xitTwDYG5vLm4LACEcgztuaG6Q12a0tuMVY6WD5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mByoDj/KQatbGJo7deZSpO5BFcxoHQswP3iKtOHkM+vWoJzykt+Aqpj6VouCYefVJZD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LUylbuaaDtvQAh3puM9RTj6imb9c0CEbamg5FKTTWPnG9AC59aSvHpTc0ALXqbmvE5oA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vNjJzt3FAEuM00sD0396aW518uMUqgKNhigBQMUtIelePTrQB4+o603AyT/F617mpM9K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AH1pxbfHQU3OaAFFKV5gc9MUnanEYXAPWgACbygAVGq9zT5QS5ye9NzQA8U6mrS5wR70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a8d+oz9a9v6CgBhIGwFepxppGOlAHqTGOu9e70p60ANY7UwnO1K+e21Iu/SgBe9PApgU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O7vGtjHzwyMrnAK70ZbSiTlkjJ5e4qs1e5k0qBW1ZHt4y2FZlyCfpmoLG/06G4iD6fPd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hCA9NuUg1yY3K6aOvJGKjaZpGKOMSKrezDNDyafp8v37O1JPfw1zVNdRawxzY6sIxnPL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h+Kov97o84/zxup/I10nMW0vD2lPv9kVSe6sR/Wg5uF9OOeUTIfZh/aoRqGvp/i6TYTf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Kur3o/x9Du19fBnjf9SKBAz8NRL/AIVxIMdioNMHD0uMi4iJz0ZTViNXQqDJZ6nF/qt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tzT+V2e5MaowVjNA8YU+hJAFNcDsr20W7A8vht8mxUL6RcjZrcE+zA1ew6pYzD9zf2cn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lSrD/K2atZJrpipGZj0y4U5NtIPkR/erayttUt0DwnUo17GLn2/Cj+U/yn8KQAowZWdS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vJDgvoZDresWdxI8GtXsUxAD+Kxz7ZDVbWfHnFEZ8mrxz47Oin9KBS6nRy0dzKrHYkSH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/ABHikz/5kEb/AJlaPWfkNqNBb/E7iSIjxo7KVf8AQQf1o+X4pXdzY3Ftc6VF+9jZOZJf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I81jYt7+CV/+Yy0jCzeJlawCuRs8Vy64+jcwNS534RSRS8F8nDXE1rqEjvNAkgLog3x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60fWtFEFsLkS+IrYaLGwrmC6WfFUm7bkzuPCycfPmAo640+HlH2GZ3Od0uIxH/7lZv0q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qWWPNKU/1KaNhv7N8FbmL6tj9azL2sqPyyKAeo5XyD+IFRSW7qPNDNj2Tn/+aTVesydi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SJIB2RgTU/KCAw6EZrnj+Gn+IGX/AFxsv6ikjuUU/ubkKf8ALJims36F6Zv32qLPmFZG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mP/4Tm/Wpl1O/Q58fP+qNT/Sq9ZC9NnR5OGdNl1rQtQ5XWS68S3bB9Dsfwz+NaefgLT5c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dDxlqBOlh7e3kWxmMwC5TnPucnFa9PitIP8AF0Uj/RPn9QKx5LD7j4aWz58OdfquKrLj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H6kVYQ/FK0Y/vtOmjHfzk/otHRfEzRGxzR3a+pKAAfiQfyqk5LyKkzG3fwz1JATGFfHo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XkWO3dmjOGGNwa63b8ecPzgct44J7GFzj8Aafp3EejtqF+37Qt1V2Ugu3KD5QDucVXqT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WqRA89nN/wCg0DJol5ETz28i/NTX0pDe2lwMw3EMg/yuDUjRwyDdEYfIGj1pB6aPgrWd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gmVv1rqdhAfsMG2PIOvyr3xksLe1+KpRI1SKUQyFVGBvsf0r6CsOGNGn022LWMRzGPX0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APFjtSAYX5VvuLtHtLDX5bWGICDlVgD2zVS2j2zjoQPY1osy8kPEzLWeo2TzMjzKHwRk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hVvEuoQfdxRl3wZYSysVlnTJzsQarLv4dicDwL1cjp4if2rF6qnRqsFlmLYiyS4LpySH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ebhaNtOHLiwsY0Yo4jXBYGo2hKtkH5EVvGe5GMo0yh4oGNL1Fe3ht+lUPB45uG7c59R+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f5ySY23+lZ/g3m/7uW5XBG+R9a6YGMgXUF/dy43wayMhC3jZGd62d6MrLgVjLv8A8Y/b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nXA+Yjxhy4OakmVY+Unr12qMAI4PNzVJctzFdhWVnVRsdKP/AMALf/Jt+lVsI3zVppq/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VsC4NTZzPsmxkH5VFZHEz9afK/IMdzUVq2JyfWmItYDnxT8qs4ei1WKfI5HpVnCfu0xF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c1AmxFTQnL1BRPeDNpKB3U0HoY5dLQHtkVYXC/uWz3FC2C8trgepqQO2KzrwoAyYxbHo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/Ou+SAf92GH/AOrn9K4JZbRv86USpeCboKQ0hNezVEjW60hrzGmk5oEebpUXepDTB1oA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elK/WgYFqf8A4Z63fAAxp10f84/QVg9UP7gj1IroPAYH7LuT/wDKVnk+JcPkVHHLfusY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DrMekP8ASuZcb7gDPeuouOThS2H/AMjWMTSXZccNER6Fb8xA2PWudfFGQNxFCAQQlmSf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Qfsm1UgEcma5h8TQqcS3HIMAWSZ/Fq1iZy6F+GCY0zm9WJ/OugKN6xHwzTGjRGt0o3rV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MrO380rf0owbA0LpI/2JSf4mY/maYjKXp5+M78/yQRr/AFrP6+3La6k/pGBV+55uLNYb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3xI2NM1An+JlWs38jePxMPY7yMash0qt07cuatFFUBm+JSftUXL/Liq90Jsx296O4hcft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oBrhTDyBgcHtWi6MJ9k/DU01lrdvNC5DLkEeoPUV0vhnU1sNbWWMlYpTuPn1Fc10L95q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VqlbkIIOD2p7nFlY1wd2VlYBlOUcZBpDCO7Ej0rNcFasL2xFvI37xBtmtQDlfcV1J2rJ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ewGBVu9K2T0BpjZXpTEQDMbFW6ipVb0NeZfFX/MOhqBSVOD1qiQpwJB1ww71CshDEEY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MnB7GmIlR9vlUhwzc3RztmgiWR+Vu3Q+tSrJgE0AErIVbllG3QGplzzfu2yPShlcEeor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jRQB0cvLkEEU/wDduMhQG9VNCGVw3LKv1/504PGSADv+NTQw1D5cg/jUgOFzkUIp9JNj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xUtDCCTjOdqVtvNnY1BzNjDvt7GvZVDuxOfWlQExfJzH1ppYAb7tUDSnmAQYB70mQr5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shi33u3tSmTKE0MZMP1pYG5mOfuim0CYUpxGD+NLDlU65xtUZbYinRnCgHrUFAnEwD8N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AM018+WpzDKO5FfQHE7+HwzqjHtbP+lfPlocrJ/p/rWGU0idE4CHg8L6hP05mc5+SgUZ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dF5c/QZqDRh9l+HpOMGVT+bUZwioi0G+n6Z5z+WK45cyOhfE19rxDYsoBkCmrGDVbWRW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UfKVG4qaIhSCK0C0anjO+jXhHUZFYfvV5Vx/mOP61yKPpWk4snZ9PhjLHDSjbO2wrOLs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wp4pgp4qiRRT16g0wVIlAEgp61H0qG7ufs1rPMxwsaFj9BQBxvja6W84ivSXwhk5M+y7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bziKzhWUGB5gZOV9uUHJyPkK9ezpJNNJMHyctkdifb61e/CmCBeIp7wM0ywW7DAQ8ysx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qJl2zstjY2/heJb3cgzlsq+cA9sGktZr+31e7hgaCfwoYyQ68vUtgbe1RM+l3fLEyKD0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PpUBE1/NBeMjNceGCwDqVQYHXfrnvXMaFjd3t5EH8WxOF7xHmGwqsll06T99dKDI0Sjl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trJqQ5i8UNyuMeR+Q775wdvzoae8Cz5vLdrdf8A5SPIAxsvpQAKkEEut3Nxpt00IihX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2oo2upQ3kSIYpgR97GMdD+tVOj2tlqCXsrtytLKzAI3LlRsOlWdpYXNsxNtfy5RuXEo5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iWW7aOVxdWbmQjdlPMBVDez2d9rdtHMojhjYsOdMbKv6cxNXbHUrcssscc8XMSTE/Kfl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Rkkurdo5EgCjxF2BYkk5/ChAFWlrZymWS1kKkZGY3x8qKNvdxwnkuQMEAiRc+p7fWgGT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jEABDy/Pp3pZrW9gjUxXLhNzj7wHagCSee5/die2SUF+fynHNy/9Gs9q85stAvrlgRJJ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urtMs0ccyou+DjGN+9Y/4iTtBpNlaFvNI3M30H96uC5Eznwxnandq8B714+prckaT1He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h4SzKBJcyNKcjt0H6Vx7lZiqruWPKB713/TVtrXTra1KFRFGqZI22HqKifQ0TNb2s0o5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UKMKxxQcMFvLOCjj12NGGBww5JGx86wZZFLEU2GDWo4Hg5ILmUjcsFBrMy84Yd623C8f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akxloT60w/lSsRuf1pvakAh/Om9OnSnHpvTCVH3c0xCEYyNsZpN/WvFh6ikOKAFNNNeN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a8TSZoAWmnPm/KvbZ60hyRscUAORsdBTyaiX0yacGx6UALnf3r2c0n616gDw2r2a8TS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SEEnbevUAKMjvTs+UnJpmTnavXG0WxoACfdq9SE+alFADgcUqnmXIFNGM0u+TQA/APrX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GgBN692pe1IaAG0inP8Azpeor2BigBCuTvTlGK926UooAysnEF9Y6nI+o2ckWnE8qPy5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gvIFmtZEljP8SnNLJGsilJFDowwQRkGsxquiDSBJqGiXX2N1BZoG3jfG527VMpbVbGlf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N4OGHsYtA1iG68RXUvbEgY9xTtF4w4fPCtvYalcPp98tsIz9ohdQGB9cV1YYPvVHxnp0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QRuz28nLlM+blJH51yrVN9o6fQXhnLrfjXRDMYftRJDcobkOG9wat017TGwDcqhPQOCK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f2iCQEkcrq2OU+tb3iQXt1pyT38kLRw48OWJQeYkdDjH6V1pWc74OhR6jYyjyXcJ/wCK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bfJhXDIXl5xhS3sDXVODeIeFoNCiteINFla8QkNKkAfmGdtwc1o8L8Eb0aPGem/vSlWI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ff8ADcsVvJwv9pgm5j4q/vEGPrt+FUenajeyJrB+13AazsjdwqHOGIOCD6jpSeKSVgpp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28LKeoMYP9KGbSNPLc32KBT6ovL+lcvg+IeoqBzjP/GP6g1b6Vx3e3l3DbrEnPKwQF8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0bgaZbp/hePGPRZn/qaN00LZXIklE13F0MMspCn6gZrHabxhc32rRadFb273UjFAOYqM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PxNJawQS3dhyRTKzxssoOQDg9uxpOLQ7NNfSpNO72aSW0ZXaJmEgDeuTjb2pLQxmEC8k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T+eaz8XEsMkayGyuwjDIYJkGpRxDYE4czRH0eMg0gNWsWlOo5NQmRv8A5S2IH5GobmKG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eZT+YrPx6zpz/duUHzyKmXUrJtlu4T7c4osKDPtgH34bhfcoD+hp630I6uy/6omH9KHS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aeJAf4hSsdBBvLaQgm4gyPVwP1ohHV/uMrf6WBoHORvg/OmNbwv96KI/NRRYi0BYfzCm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XNVq2sQ+6pT/AEMV/Q1IIWH3Z7hf/wAKT+uaYBDWlo/3raA/8AFRnTrTfEOD/ldh/Wkx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qH/AOhFLzXI/wB7C3+qE/qGoA8ljHGwaKS4jYdCshooy3JOTdM3+uNG/pQ4lmB3jhb5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x1gb/hcH9cUAF/argYytm4H80OM/gaRp+b71nbH3R2WhvHXvHOv/AAg/pS+PF3Zl/wBS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iSxk9uSQH9RTQlmGLBLmNvUID+hqMTwk48aP/wBWKmUqRlWU/JqAFQWxORcup/8AlEYf3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gW2r8vbCzcn9qCAPvTsZ6jPzFADdZ0k6xeLeXjJc3aAKsvihiAOnetZp3EvElnAkZHiK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ZQQxH+CP/wBIqVIUByoZT6q5H6GgC11jVNR1G/N1cWyByoU4BGwoGTUJkTD25x7NSp46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JiR+BqcT3vLgXjH/AOuQo/8ASpaYEMV5nBMEo+maIivolYcyyL81NSR3d4gI8PTpj6yW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2CR42k2r7f7m4ZP1BqNjL3sbPfW7wMBKvQ7Has3zArv1rUNJYyDz6feR+oSRJP7UxrbS5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AFyD+xrWGRx8Gco2c91wE2N3ncGNs/hWe4F34aiB6hmH512VNK0ebyi9hB9JI3X+mKWL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yxnYJMo/KuiOr29oyeC/JxW9ABlrFXgBvWGNia+lJ+AbaXINsr56lHG/4GqS7+EenzMZ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I/rWM86k7N8S2dnBp0EbKFyM+tLJGFwQc11+++Etu263d3Gw6cyg/wBBVRefC2728LUE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T6iOhTiB6YhHD8JI+9E2Pfaqte1bwcM38ei21nGqPJDGyFgcA5HWqN+D9aUZFoGHs4oUk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kGo7fPiHari60DVIQfEsZh7hc1W+E8ExSVSrDqGGDVpiLIYEPzFWFschKrv919KPtjlk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U9muXI9KbGdqIsF3c981DGTXO0bD2oWw3tF981PcnPOKh04eRI84JJApDO33KgcNye0B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NXfNQ54+GpSQu0B6H2rgln/hmkhy8CnI2pRXn617tVEjH2ptOfrTaAPGmA+anGmfxUAG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3aVutIALUvuKPVhXQ+CRy6LK3rIf1rnmof7oeriuj8HDGgf8bfrUZOi8fZnOM2DSxqOp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NQD/AOSFcl4qGdQtl9ZAPzFdb1jy8PwD/wCSArGJcuy+0ZQukWp/+TFcj+Jzf/ZFqRz9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6fGDpVuDkYQdK4t8Sdtc1vcnAjXf/QP71qiJ/E0Pw6j5dEg+VbNRWW4CTGj2/wDpH6Vq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xCPKflQ2lf8AgIvr+porGQRQ2lf+BjHoSPzNUIx0OG13W3/+W5fwArM8UtjRbo92nUfp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8v8ANcvWZ4sIGiD/AD3B/Q1l5OlfFGP0v7jn3q0XpVXpP+CT/mNW0JQOhkDMmdwNjirE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mWfmJxjAOKdBo9nH92IH5nNaC6hgaESxZRGJADHJqvfljKENn5UCpEAtUhbyoFI9BSuu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R4yufOoYg9qCIoGH6HqD2N4jqSMHeut6bfJeWyTIcnuK4mdjkVp+Fdca0mVHYlDsQa1x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oWDKCKhdgO+9R206SxrJGQyN0qZlUjIrqMSANvSSp4gONm7GnOAKZzYO1MCBHIJVtmHU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4h9G9ahBZWKv1p2IKyGGG3FMZCDlTlfT0pqsMGnI1ACrJjbODU0UnrUThXxkb+tIY3Vc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Wkue9PZlZw3KMjuKBRiv3tqekud6ADSVDArke2acxHlIY+4oQSeY7055fMvyooAtiCFw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vQpk6ZpXl8o370UMIkkyBvUbydM1C7nAwDTigKgsT8qKAkILFT/D3qctjAGwqBmzGMdq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mAUjFnGenepi2WBFDRthMd6mTc1DRSKP4iXQt+D7/fBkURj6kVw2DZHI+VdL+MWpCPT7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Yew6VzW1Uusad3cD865sv0awOn3o+z8FWEXTmCD+tT2amHgeTH3pBj8WqHjA+Dp2nw+g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E8Dhizi7tyfkK418jo/pMukTBehqVObOBmjhUigZ6VrZFGd4gZue2Rs9Gbeq0VZcTSc+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k1WiqRI4U8UwU8UAKKkWoxUiUAB65ePZWReIAuTgZrI6zrN2+jyrNyqJV5Wx2Herziy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rDcUXedMZFGGIwPmdqUbcqB8IwVzcnxCrxBw++Nwdz2rcfDOCE217cQsI5zKsfLI4BAA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Au003Wo7jUrd7uxjJzCDs222/aug6Rd6Fq8YW2u4I5ywbwJ15TnBHXY7ZPrXVJGNl091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iVMtzKGHrRelC3XR4MqyzlObnjboTvuKr7vS72x08/ZriYW45FKqwkBXoQM7gnNauafS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g3DAo2w6DoaykikwS1uZlZ47W+iY5ziUcp+lTXmoScpNxbsV5t2Q8wGBVTBZ2N5KHtL1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CR9KbqVrf2WmzvaypJH4f8J7scdDU0Owuyn0m8soogqI5BcsRy9TmrC1s1itxJbXkqqz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/AEqhjuvs8K29/ZgCPCplcbAYo6MaXcRqbaaW1kxgKG2z+lAyzlTUI5UDeFNzAjbyneqn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YZOV7kxJtzAKihcfiDU813e2UMk7XEd0IwzeYYOFGeo+VCaFcPDpNqbi2lby+IzKQSWf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iWxvZHMnIjY/0nORRz2Ksi/Z7mUZHQnmBxt/186SK70+4B8cLzls8rrvipE0+3KTmzll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+Rz7UCK6eG5haKIPG8Mp85A3GN/6Cub/ABCuvG19ogcrAgT6nc/0rprxvbNiWfxEA5tx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Teajc3J/3sjP9CdvyrWCEyDtSGvZ2ppNaElpw1++4h0mFgpQXKtjG53B/pXcGeF/vxFT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n8Lia0m5Qxi5nwf9JH9a6xFrVtKAJoWQ+q71lMtF1aQQPllYZ6UQ0TIThztUNo9tJEnJ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Y3VuvoayZRA5fJJ3ro2nJ4enW6ekY/SufQI0lzFF3ZgK6MfIAB2GKkYnqDTCcfSnNvvm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rTWFKc83bFITTENxSGnU00AJvXub1r1NO9AHjSV7O9IKAFxSMQB5ule5hnHeo3y4J5th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oGKaihR5Sce9Pz60ALSUo+VeJ9KAGmkGwrxznbevEjvtQAhavb/OvHpvXl/6NADl671D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eapkGT7UPdElz6CgAelA3pO9OHSgBwr1eFeoAWkJ3GQfn6U6mnrQAtIa8KQ0AKK9SAUp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QGlZWUAsMD3qred5WJzhR0ANQuxaTGT/ANfSuDJradJG6w/ZfAeTPMn1YVWX8LTK4ZPE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qIEgVLayESZydgfl/wDOrmy6mWVUaQxqPJ8p2vGPEVt/ha1ej5yZ/WrJfiRxUIXibVXd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8K61J8OeGbndtLVP/rcrr+hqv1H4X8ORW0kqQXY5RnC3B/rmuxZ8b8D9Cf2cNt/Gkzyr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rYQ6dA+m3zTKwBkgcEFD+lZTVLZbHWLu1jZgkUrKpJycZ2zV7eaza32nxqmkpBcJgPcQ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7IU6aOWSrhjrWCBgOYuH9QaIUqj4SVj8zVXbTLy5Qn5Gi45OY5IA+VdqZzMtrd3dhyyZ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2/cISrG50ueMbbZBU1U6b9mMg+0xzMvYxOAfzFWmk5tuLNKcg4fx4sHrgxnGaU+mEeyh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T7C4hihErERD7pOOooviY2Om8Y6UljZQW6KYpmaMnzZPQj6V7ge3W9vdb0+TxGf7E4jC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T406ANF1nQLqJm8O6tVxzdQUI/8Azq5U/cbvorFjhs+ONIntkZGkuDzHOxJJG340ZxDZ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ptpLtMemJjt+Ap/E4+zXGgyHA8O+U59iwqzaNZ31CI/wX9xgezIH/U1rIhBN88WlaDZX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MSxyKvhqD6VNrFwX4hnhEjKGtY7lWB2IPlozTdKfWOFPs0K80724KL6sp2FV2taTqOm3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TS2Bt2WRcE8jDH5b1jBKTotugng6VtS1gWtvdrDMZlgy8YbJbpWr4k0y40nU5LC8s7C/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WDDPYVyqLxNP17UUtpWilikilRh1VsnBHyrcrxDdX+Lqe7gvpZQGeQDBBwBykDYY9KvJ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RE2haZLkvpzxH/JIdqjfQNPG0M1/B/xk1bWl3PckiK1Mh9EOT+lFN4yf4tpOv/DXO2aG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dbmHtIuf61Kug64FBg1i2lPoRV2Zov41df9SGmE2r7nw/qMUr/Y7KVtP4rt2GEtZwf5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iYRvo4Of4ucBfxzV7CsStmGRkPrHKV/Q0Ws1yBhL65x7uG/UGnyIoLqfWbG3M13pDGIb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1XLxbbg4lt5429CK3EV/fx//AHRHJ7SQj/6HFTR6lMM/aLHT7gfJkP8A9FRcvoDER8Va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f3olOIdOc48fHzU1qppdNuD/ALTw9bH3Rkb/AOcooZtP4bl/xdJeP2EZ/wDoWpb39BSK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EPmcfrRCXls5xHcRN8nFET8PcKzbJJNbkncGLYfVlP61m9b0Kwtrnls3t548ZDcjfnhh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wysNmBH40vhRk5MaH/hFYdNPh5xyL5v8jsv6hq1/A0HDZaWPiS6vYXDeULKwGMevKP6V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x8iRUixDszj5NWpHD3A92f8AYuJ7qFsfdM6tj8VqT/6n9tMA2ncXRsD0EsaN+hpgZZVc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iUfxqfmlVfHyanwTe2kFxe2V4lyrOjpGdsEAg4O3Wr/SuGuLNQ0qG/t7OxlimQOiiblY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B2jP4ipVZ/8Ayxj2es3fcRT6Xdvbappc0EyEgjnG+OuMgU6DjHT3XLR3C/8ACD+hoA1C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mSUdw4+a/wBqz0PFWkv1ndP9UbD+lHQcQaTJjlv4AfdsUAXCyr6j6gipVkU9Cp/4qChv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Fvk4opHjYeV0b5EUAEqQexNKEj7oP/TUQUdsU9R/1mgB4hhznkXPrU0fMgxHNMg9ElYf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DmgCd5LlgB9suNumW5v1rLXuq8T2l3LmbTprbmIUvDk47Zx3rS84A3xXIeIeJtWtNavL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Hh7kZ65NRJfQ4nQ7PiR+df2jb2pwOsalQT+NA3vF2nWkpkuHySdoIjzYFYmS7ml02KaV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OO1ZjA3zSUGuxtrwdj0PX9O4imuIVU2rqcxlujD+9Y3jjh+4t7tb2ESTK55ZAq8wXA67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7nilA8ILz9ehrS2uoXGj3/PBIJ4m25JDkGn8XwHZgubyEe1WFluyGtJxtp0F9aNrOnxL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jCsxYMOZa0UrRLVF7b7mirduUn50HanzNU0LfvMUAS3IWWOQcxBI6jqKqdIjul1iNJrn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4q5jtlnLO/OABjY4FVPDuktY6ycyyyB3BBY7Acw2pDPoLWj/APYvckH/AO5j+lcCsv8A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r/3ZuMr/APc5/Svn6zOY2FCHIe/WlXcU1sg09dhvTJI32pnapG3qM0ANNMNP7Uz+KgAy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+7XpCwVioywGwNIAbUB+8gz3kFdI4TX/AOx5T3LGuWXElxLJaGWMIDIO9dX4XHLw3CfX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Mrr4DazZr/8ALL+orrWv7aNCP8i1yfVhzcRWI/8All/WuscR7abAPZazj0y5dmlsRjTo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Tc2r663rOF/BVFd0hRhZwcrY8g2x7VwLjRi1/q5Y5LXrDPyOP6VqjKfxOg8FR8ulW4/y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E05dMhH+UVe4rVdHOxBtQumbW8i/ySMKKINCWx8Ka9Q9P8QfhTEYjRTzWV7J/NPIfzrM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7Su361ptE20R2/mdz+ZrK8c5Glaco6kO/wCn96xXZ0+EZrSx/soPqTVranFxFsGHNuD3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tV5o0K3GpQxOzKDncdqsQuqpCLx/sqkqMd9s1A1qDLEobmYkZFCXHjf7QizgsHx4h37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R5PM6MoZjVCC9bJN8cnOFAoA1Za8ANWnCHIBG9VxFSMYRSAMpBTrTqVRmRB6kUAanhbi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GTgg9q6HbzK6B0bmRtwRXNdY0n7RElzaYW5VRzKOjj+9S8JcSPaSfZrwkxZwQeqmtsOd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0l0yebO1RMK8kytCJY2DxMNiKYxZ8cuPnXWYCZwdqXIf7wzSBMbV7pQBG6Mv3d1/SvI2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N12b1FIBA29P5sYqMxvy+UA4pgZgcOCD707EF8/l33pFEfcUN4gxgU9Xx1p2BMsag+Vj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UStTufzdadiJSihhuaV+QY8uTUJfzCldxTAnMh5TSc+29QlvLtvTo1LjzbCgCWNucYWp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4UYHSn581JjJk2ogEKCSdgKGHr2qh451saToczKf38o5EFQykcu+IGpjVOJZ2Q5jj/dr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FjD3Mq5H1qfgfR/2zq9xc3QJtLOMzyn1PZf6/Sp+Bozc8UWRPUEvj6VxZJWzeKo2XHB5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+LCtfc6NNqGn2whZVCE7H8Kx+u/7RxjbxdcSRr+G9dT09OWyhGP4c1zRVs2fRi34Yv06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X8Z81ux+W9dCx869WlE2cC18Muu3iOCpRguD7KKEHSjuJpvtHE+qydjcuo/4fL/SgRVI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BtmpFGaYCinimgU9aAMjxO4kvijOFAAGTWE4qnWOeJVwQrBuuxxv/atfrsMl3qE5RSyo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zQtV1+ec6Nay3KW4y6rjmAPt36dqeLuxS6MytvIWL2s0Tlt+VX5W/A1FNLPAcXUAz/8A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yurCYxXcEsEg6rIpU/nSRX1zEvKkrcn8reZfwNdNpmZu/hpc6hqusRWVrPMIlPiNFJIS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6xdLYIsuq2BMY8mMBlOfQ1zH4OWd9qWrXNxp7Q2UlumTIseVcnsR0/CiePeL9bTVrnSL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aIqr7djn371nJ26HRurS30TUW8Syne1lByATgZ+RqO90W9ha2t7a68aOd0UAHZVjyxP1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dpIG1XTZDH3ltm51/Cttwnq+kXklnLaat9ln5ZX8OdtuYtjGD3wKGhFpNNe2oihuLUSn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7V6RdLu7k5j+znDHY8uOX29K0ST3qOZbm2ivYiMB4N9vlUHPot/yxXZWCbdfDmG3y3/o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TJYNPkNvdmTx2WEIe/OemR7VO9xqFsojmg5oVxuo7Vd33D0I1C1js2I53efCPlcquAcH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WrFXaGdj4ewyjHffY9v70qY0wBNTs3jYzQ8suOUc4yBREQtXLNZSlPOeYK3b5Ut5NAyE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6Y6HGc+lBXGk2jNJJbXHIRsPNnJxk0hgPFNxJZaJfu0pZihRW6bnb+tckzvW/wDiNceB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3M3yA/51z9Tit49Ej+1MbpSk06JGmmSNRksQoqgLvgmPxL26l7IgT8T/AMq2kClpFX1O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0y+lWQKTOUXPQgCtXZ6TPHcBioZRvlTmsJvktdB1vHhQPSjoSV6GoVjZeoI+dEJWZRa8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wmXP0Fbl9zWT4MhzdXE56IoUfM1qmOTucUgI9xsaTmwN6caad6APE70zfNKd6aaYhjty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NNfBU5qG3YrmKTORupPcUAT5pM15vamk70AePWmkkDalyM4zvSHegBnIDJznIbGM+opz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U0EFjvkigB+5AAxy9/Wkzvt2pTnGc00D+I9TQA/JI3r1ezSZ2NAHsimtg49q8ucnekJH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pc03mx2zSg5oAkBwpNASEnqc0ZMeWE7UD2xQB4U8VGKY8qK6qXAdtgpPWgAjNKDTFxja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rxpKAFzSda9SZoAdUF42IiB1O1TCgLt+aQ77DaufU5NkP7mmONshJCrgb1HGBknApT17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4/8AOvHZ1jhk/d/KpkBjjldycBGPf0qNT22/H/6dOkwLS5bH+6bt7fKkBw23+Ml0oIm0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HxjtJ7Z4rnSZRzAjyygj9Ky3/wBSnXmjLRy2MgHpIR+ooGX4a8SqpaOySVR3jmU/1r1q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N9Ff6xcXSxFI5SCBzZI2A3rV8J22tXHD91b6Ulq9pKWVw+OcZG9Yq+s7nTb17a8heG4j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Idlsbnxjql41lIgAjMa4V/n711RSS4OZtt2xI4o4VC3FmSy5BYSEZNajh3QdO1WV8Tz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gzFhjp7daxtzqwVzEo54UYhHxgsPXFIusHYISo7g1upmTidF1PQNHsQGt9cMyHbyx82P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3ei6gdXtmhW+jjZXBVwGPKTj03rI6TM+oSclmC8iLzPyjZRRF/LixWQsv7uaNxj2atK3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LhLU4uNbuy0qeK6EryNFPC5RHHVlB9RnpVjxjZ8b6nwppWpa/Cs2l2EQ8GdSvMFON27n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J4851mZoILhisbuSihhvgZ2+ldBveKYLn4O3dgZ4pSIWjUg77NttWLtM0XKMf8QJpF0r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gkHTIAOKsNRlkih1mSHmLrdRyAr180S5/Q1n9Q1lb/4fx2JJaWGXmJI6DGBVhw9ryS6m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fUAg/wBK0Jo6T8Ir83VtpwYYODg5/wAwrpfx3gWXhfRrsjJjmXDAdOZa4rw/ey6Y17LZ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NvWttxB8QY+L/htND+z2iubFYpTh8jbbb6Vjj4lZcujC61bW8PFkF2Joi83hh4fCZcYI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fjXpWmcKQ6bNokRtlvYnKxxnyeIrAZx8qyvEWuwX72s1vHqAaABmEk2Y9huFTsc43oj4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L0W0trG7hksQ3O83L5i3pg+ta5ZJkQTA+BvilqnDOpLcm3trocvKVdeU4+YrrNr8ftPn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dwf6V8zfarfP3WB+VTx3kPZiPpXK2zdpPo+ok+LvBV2P9r0hgT6RLU6cX/DW/wD8SMwZ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dW5jYbMp+dKtwGHb8aX90TtZ9SKvw4vxm21YQknG7gH86l/7n8M3OfsHEkWfQuDXzRp1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KwyA29bOLQr271Xx9O1CK1bbHiZ2P4Yp0KjsUnw4mbex1u3k9ubFCy/DviKMc0NxDOPZ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5Hw+Le9u1k1CQeGlwqbc56HAG1ch/wC/nE2nXcsA1SYNE5Q8sjAZBx2IqpY6JUrO2TcK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5AO64P6GgJrHWLc4uNNuEHqY2/tXO7L4zcV23KP2hI6jrk7n8c1ueF/jHr2oafPJJdwm4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0xSUG+mEp7VbGtetG2JYXU177fC33lb6rmt1wXxvf8AEs8kWqx6NBGuPPLCfMTnYAtW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B9J0e4U9XjQxn8gaahK6I9eFWcfgvLeGZZYWSOVejBdx+VGjUlkuftDtbSykcpMkatt9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w7py32s2D28LuIwba4Zjk+zVjY9R+G94wFtr19ase0sPMB9QP60NNdlxnGStD3Fpctma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L+lRDTNNLlvsYQ9vDkZcVOdN4Ymx9h4y0sseizfuz+pp54buCmbLVdOuR6w3YH64pbmV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IrW08qKBjllbxPzqx0ddb0qzWGy1y5hVeiKMqB6b1BPbajZkiQtt3DK4/rUIvrlf4lPz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b0rVtUlMmor9sbJIZmB69az78J+F5hp06sDnKE1uF1W4U+aOM/LIqZdabHmgP0bNK0Om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vdxcxzytn+tDHSJvEYR6nKuTnDqDiuh380F9eWlxI11C1u3MBGRhvY0upSQXuoWM6XDR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RID9KLCjAtpF6JkEV5A8ZG/PHvn6U/7BrcLNyC3dR90rKyGtnrc9uGQafYWcwP3yx5Mf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bq0FvEFJLxXBOMexothSMqNR160z4scqqOrJck4omDi6/SLmF5c84O0YYMx37DvVdc8Q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p6yyAfoKXQrq21TWYYF02OCWQ48QtzAfiKneaemXljx5qMs7QR3DeKoyUmjANWkXH2oA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rJcQqmm6zJaApIHIPiAYZT6ZqHYnIrRGTVM6LacdNKshuERAoyOUdTWS1q+bW5omW3W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URBT0ou0aJZMyA49qHFME2gu8Z49Jt7aQLmJHAYe4rOc1XF/PHLyrb8x25d/eirngvWL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2PLG2W/CgRd/C2COaeYMpLcp5sjbFJ8VVWy/Z9vAOQMzSHHXIq3+FdlJBDJ9ojeObDcy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0uP2tpyg9Im/UUq5AZwzrxN4n2tVlVk8OZG3Ei/L1qw4q4fj054tQ0zewmOeX/yyf6Vz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ynINda+H2rWup2kuk6tIohkT92G659M0mtrtD7M1bnzVPEf3te1OyfS9WntZCSEOVb+Z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YqhF7AoW0Hq29eswftMW2f3i/qKmhgLQjGyqKGguPC1S3hxkGRCx9BzDNIpI7RqgJ4fn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Xz1aEcr19C6pIp4fnwdvAP6V882o8j/AEpoJExwe9JgU0GvA0EjTSEV6kNMBpqM9alJ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+7XnYICxOw3pI/uUTYpHNb3DOoYA43FTJ1yNKypupUlls2RgVZ9iK6jw8McOW/+muU3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oRfEJwOnSusaPGU4ft8H+HNZTdouCpmXvBzcVWC//KiurcSf+Ftl/wBIrlYBfjHTw3/m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fsq/5lqYdMcuzURjFtEPRR+lfPPFB8S6vD/5l/If/ea+hX51iXlAIA9a+dtXJeaLm6vd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LJ0da4ZXl0+L/TVsPu5qs0DIsY/Tlq0G4ArZdHOMJJoLUCIXaXoGiZT+FWAFVfFKudBv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aYGGFwthwsJX6f3NZnj18WmlL3Ftk/Xlqw4mmNvw7aggEcnOAehIx1rFanfXWpqpu5M4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sI9nU+iawI+zRY9M1o+E4Bc63EjHAwTt8qyumErHyE55Ns1tPh7JGnE0ZmOE8NsmrJMv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8yiZu/TBo3QVU6gCrhucjIB6VPcwwG5uGRBytIzb/M0VpEUUd1G4VU5TnYYzVCBdQbnv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CmiL5+e7mb1cn86HNSMj71LaLz3kK+rCou5ovRk8TVbdf82aT6GjZsAIRWP4gTGoxmMB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tp1xEBisZrpH22Vif8KB3rnx8M3n0WHB3F5sSI5iJrV9iM5xXRLW/s75Q9jIMkZKHrXC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BgCMZIPU/KjND4geEpJC7oeuDsRXfjy7eGcksd8o7oCHP8ppTFy9TmslonFlvdqsd4Qk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oZldAysHQ9CDXUmpK0Y1XYp8tMIOamUI5z1NJIMCgCIkr0qRG5/vUzBIGa903oA9LFGd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l2Yg04AnenE4xihAMSEjbmpBEwY5IqVDTFO9UhHvBPODzbVJ4SY3zmkJwa8GyKoRLHsN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qMnfagCdTuanUZ3qCMbZNOnnSGIvIwSNRkk0mNEtzPFbwPNO4SJBkk1w7jLW5uINZ5YA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NWfH/F51F2srNitsp3IP3jV18KuEmUprWpR4P/3PGw/9xrmy5P6Uawj5Zc22kDhb4b6g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rf5mGAPpmsn8LIufiRnxkRxH863nxRmMPBlyBsZZI0/9wP8ASsj8IYv9q1GcjZVArlma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njgt/LI5/AYrRapql7b6lJHbzskaAKFxt0qg4OX7RxLcS9cAn8Wqw1BvE1G5b1c/ltWe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mOZo3+a0WnFE6qxmgQhVLbHHQZqgUVBqj+Dpt3J0KwkfjtWpnZhnla4nlmf70js5+ZOa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UDJU2WpB1qMHPlp42O1AEgp4pgpc4oAwt5qYs768iEBkLgjOcYov4VXTaVq2oPNbySQz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gk7j61VakszarcyxFApboau+ElcQ3TPjmLDp8qz37VwPbZ0y+0zReI7fkvba2u1I/iUc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BbR5GkfTJJIebcROcqPketWCyNGQyMVYdwcVc6Nrd611FBIVlRu7DcfWiOZPsTgY/QtH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zJYueZyFDfXI/rUPE9tp/E88czQ20jheUq/lf8a68l0jbPt86rtR4d0nVAWlt0WQ/wC8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ak9HFx8PNKlBFvdXWl3fYMcoT86q7n4a6+ys8As9RiRyg5jyMcHqPausXfB+o2mf2XfC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M9P0qr8e+0uTF1BdWR/mTzRn6Gi2g4CtH0TVdF0i1t7XkkEUYygfcHqRv1rD8acbXqah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YWVJSA4J9PpXR7HiKRlHiLHcL/NEcN9Vqn4p4N0DjCdbs81teHAkkjPK7ADoQds+9NS5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/wBpwS28s+kOIQAjZK83celbnQNV1rVI1nX7BqMMe3KGAJHqD61yy94M1awkm/Z1ylxC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HsdqqyNZ0CZbiXT77TW6ie0ZkB+m6mrtPoVH0Fda9pqsbXW7efTXdeXEo5kYfMZFDapY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tNbzsH8UvC4BJxygbdvaudwcQ3d7pHj65cySztEfBkngEYIxtuNqsNKtrKy0i3MSRmdE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9Ou+aV+A2+TCce3n2jWyg6QoE+vWs6Dmp9TuDdajczk/fkJ+lQLWyEOq24YgE2qiR/uQ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JrQ6JZyjh3WNRT7qIIgfc9aGM6L8PUaHhS2I5SZS0pBHqa1tly4LFCuf5TWH0g3ljplp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VqNMvD4K+KMd9qwk+Sl0XbhWXbDexoN1GTgYqXx0dOoqBnwKgZsOFofC0wt3kcn+lWp3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1vH0wgzT25ebcA0hiE02vHGaSgDxNMz6UpptMQjDNIQHHmp1NPSgBobDFX29D60p2NNO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KAHAAEkDc9TXu43pBk/KloAWkGM+9LnakNACtnl2rwH1puc+1OA2wNqAFJ9smkJ23r3T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AbkAepr2B86aDn+Ej5ivE+2TQAu/tSr1xTQRnFPUenSgBl0xEYFBdyaIum8/ShzjPtQA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SSSIMocg96Jz37U1MNn9aAJxsdqd8qjFOG1ADqaaXrvSA560AeNJ3pe1eoAa+QrEdcVX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RKi1demR19q5dVj3Rv6NcUqdAQXJ3p/QbnFYiOzee8YDm5c52o+HSlmvWj5W5I0Gd+p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dE5KDpmnMsanDOoPucVHdXC+EURgS2xwe1UVnpkLauQsf7uFF5snOWJJ/TFW8kIGcVjm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rMtpXxA4W8ARS6vblv8ANGyf0qysuLOHZOeK31Cwyfu4nXf6ZzXzK+jajH/iWF0vziah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lX/UhFen/Fh4ZP8AIn5RrfiuUbjOdo2jYNEhJjfmHfvVFp959lt5lMaSxy4DBlyRj0qp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2m21xJAWkiCoq5Ulc81dcI0kjllLc22UwbmbuVzUkyAPiI+IPUCjJZJbbUInkgSFh0BX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+IrRwQxSA5JTo1XRIVwhqi6Vqck8qgxmJlKtsCcbA1Bd65cXEUsbpEFkP8I6b5qKG4l1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l+c7dB0qtlwCyg5A2B9apOuiWr7LniQ41VLkMGMqo5HfpTrLT9WuLFha2F1NFIDgxxFg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6hYeOSYnhRTg46DHWt9oF2dDNobUOFt5PECORv3wanLl2M0xYnNGH/ZurWtpLBLpt5GJ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SgrWR7K7hkbGVIYDPoa+j7D4q2ih/tWnTgk7eG6nb64qrueMNI1d7p9Q05FYuDExhWQ8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p/kRK9Cf0Zbg+7XUre/niUqHkPlO5GVqr+GF7Ldft6xck+LpzFAf5lxW+trvSLi9hfTL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iCcwzvnHXahZZ+H9N4inudF06xt0Q+EXAYGRWGG2zj17Vmppu7B45dUcZh1e4SJg3MeY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JNdRR/u18vcdTXctQ4L4EmR7gwNFsCFguGHMT6Ams0nw90e8s47q1u7y3jklaPkaRWMe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Tg49nKjFKOsZ/ClCnO6123Rfg1YanZmWLXJ1PNyj92p3/GsB8R+E7ngrVYLY3ouop0Lp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yaAMmAewp2DjcUguWx5uQ/MUv2lO8a/Q0wLvhW4K3ctu52kXKj3FdP03kmZoZVJjkQBh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b31vNysCjgjfauxaRLEEW/lnVBzhGDbDBHXNIlmsl17TbLT2FxMI4YkwzE5IAFfNV9JF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iMjFGPdc7Gtd8UL6JOIFSxvI5ILiIGVEbIVum+PUYrDKAzEAgY71vNppURBNPkIDn0qx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kDBI3YJIWO3KfWqsRn+YGlKY61kaNWqZtuPdYhc2un6fOrpCfFeSNsgsemCPQUFw7xvr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THHVJGLqfmDWW5cHfNSIMrtSbbdhHFFLbRt/iD8QdU43hs475IoIrfJ5Is4Zj3NYrDD+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1ZEJxnf50m2yowjFUkezIO5pyzXA3V2/Gl2x3pVIAwGIose1E0WsanAf3d3OvsHNFw8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uhIyfxqrJ3+8KaFAbdxg0wov4ONNeJCm6Rj6yKKIh4/1dH5ZYIZO33cA1nLc24cFnyPT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KpiLb464pcBtNmPiHPG5SfToy4/lepU+IgSQpcaayuDuBJg/mKxxtpGn+6vgZ2PUgVHK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5wHzviikG1o6e/FtmmmpeTW1ykTNyEcoJB/GhZeMNHngkjBmVnUgAx46iqG8UHg0h28U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pjfUQiKZZQAAY9wfbalSH5IWjkBJCnGdsVccKtfftIiyA+08jBOc9DjqKs7bRryWMSSw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Pzq44W0uCLXI2S9tpZMHyI2T0qNxq0BaXbTvp9xLqDl8ZLF+quPQ0qtgCtPf6RFqcTRx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7c3vWYkt5oGIkQgDua0Ts5pKmEwvzHlUEmp1eOJh4v1FVobHTY15nJ6nPzpkmi4et4NQ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Dc759BXTOJtT/ZmkSXCIWKsAF+uKxHwwt1Fxc3cpAwBGhPvXRLi3SeARyIskb7EEZBos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/cSAEfuE6++TWa+IXCM2u30dxaTqs8cfKI3Gzd+ta3hpMX1/gYChFA9t6Hu7eWPiGa4M7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IJ3oA4Xd2k2nzPbXcTQzp95WH51YafO8EkcsTFHXBBFbL4xtb/YtNkKL9rMhHP35ANx+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CNPb65JeXgtNccPFMcQXZ2MTn+BvY9jUpWSyumjlHmQ9PWqAFJkaOVQyMMMD3q60O4W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wGLS6Y7/AOhz+hpNDNJBrNtJF4COomIzyHrTNBgWfiK25iSrMcj6Gs6tuU1Mxyrh0QjP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WrWSNxjnVfoTg/rUNF3wdhvOYcL6grEkIjqpPpiuA2Z/dt8q+hdajEfDV2FJwYGJz6kV8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BMmU7U9ajQ8wFSAbUyBjHFNNOO5xTTQA00zOGqQ1A3UUAFqfIaK0aNodNnViWJcnJoN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LooBDetTNWhx7K+831G1/wBRP5V1zTBjQLf/AEVyMozXdvI3VQTiutWhMehW6kfwVlLi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jbTwez/ANK6rrwzdWa/51rlWi/vOObP2JNdW1nzanZj/wCUFKHQS7NNOeWI+y/0r50u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5i3/ALq+gdWmaKwuHEZPLEx2+VcC5ea+0lffNbIyydHXdHXksUHtR4+6D60JYjlslHsK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FG1VnFLCPhvUX9IWq06jFUvGUnh8M3/umPzoYLs4H8TL2UpZIrtyLargA9yTn9KAtyTb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izhsX8aNbKzXQVTjsQSAB+dZrULeXTLpra8QxyIBkH5VzxOtjtPHlc+rVd6PetYXgmVQ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NGYOb1JNGbjzBcgDerJLASqxwCCSego22guGSRlUqo6k7H6VS28sTtiTKrgnarq1lElh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J6UwKxjlzvSHpXs53ppNIBhq04YTn1qL2BNVUhwhI6gVoOBvsV0yTw3aNeJzCSA7MB64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0mI+tc64l/czanOHJPgqpGfU4x+ddE1aeG2ty80iooHc1yjiq6kezuHXy+JIH37DO396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gyNAmnjlZLpR/hpthfXNW3w/sIryC/uZ42ZY4/DUqobqN8g1ndVlg/7qvIGCXYySzH7w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uHj4clGn27SOVBffC7jqa6GZxdIWDg97+1eXSXMN3EAXtpGyDn0Pb60BZ61qmg3ZtrxJ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9a3vjRaUkV3L4i3JIEjBcLj+XH9avLyxsNesE+2WyTQyLzLzrhl+R6iqi3HozlTMxpHF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k9zsa08UwdAysrqehBzXJ/iJoNvwlBDewXTm1lk8Pw33ZT8+4qt0Hiq4twGs7nnT+Xmy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GTx+UdtYhx6H3pFhycsdvSsVpfHUMuFvI+U9ytaS11uwugPCuUyexOK1TT6I5RYNtkYp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rYKsrfI04ucbjaqSFZGM8xAFe5dulSqwA2FeLD+WmIjYEAUsSEk+lK0hJ+6KTxOUZZlU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72wpCAzeUEn2FVl7renWYP2i5BPoDmsrrHxDEalNNiCj+c9aTkl2NJs3GpXttpduZ76V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l4t4xn1V2htspAdgB3oCEazxjqrQwF7iX7zZOFQeprpnCHw+s9FkS51Ard3w3G3kjPsO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Im0YVyzPcA8CPcSR6nrkREQPNFA3Vvdvb2rrUYAACgADYAdqad2qaIb1gi2zBfGafk0O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/IKf71W/C9fB4d1S59SRn5CvfG2f/aNKgHZZHP5Cp+EV+zfDieToZOY5+ZxWcy4B/wAO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D8ATT+bndn/mYn8TU3Ai+FoN3P3Jc5+QxUMYwopY1wGR8kijeqziiTw9GmA/jZU/PNWy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tk7vMT+ArQhGXUbU4Cminr1pDJFFKM8+KQdKUdRQMmFewDSCloAoL3Q4Wkd0ldSxzg9K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FuY2Rv5q1k68wqvmtwcnNZyiikynbUNSUHKQ/nV1wLPfXOuN9q5PCjiYjl9SQB/Wq+eL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4e9lA/lQfmalRVjb4NYx60iyFCOUkE0hOaTrWpmGR3brjmAaiBcQzKUkAIPUMNjVaDTq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LvCXSLwJD/HCeWqO74Z1W1ybWeO9jHRJPK/41o0kZT5GIp0urC1gMtyMopAJXrQBzu6C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xk9WXmQ/WtLoepRzWsVrcLDPAFx4ikMPqK09tqGn6lHyLJFKCN0cf0NV19whpdw/i2ge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CnQWYDiCJb65lihRDEzheUDAC59PpWW1iWCz0vUbi02V8rjGAG+6cV1G94e1O0RnZoL6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51xnjy6T7LFBCORZZC/KPQf8zVQXIMxAp4ONqIu4II7G0lhldrhy3ioRso7YNQ2cJu7u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FjgD51sSRnc10uGFLT4Y2dsVxNf3Ck+pDN/YVz5dOlOtDTQVeZpxAChyCScZH412/jPT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QKouB028qLSkwL9LVDHHECpCqFww9BRDabC648PHuteawkSdfClJHXzVLmWLeRTj1FYM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hyPSksUaW7hjO5ZwMUbcTrKpDYPoe9ScNReLqyt1CAmkM3BGECjbFQNnvTm6Z9KYaQCE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hNJmvE00+lMDwIxtSE0nT6UhoEeNJmvU0nBoAdnevA5zntTR6ilNAC9dgd69j1pPyN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PSnZz/amk714HPagBT7Um9KT+NMJz0oA8Sa8MnOa9jAxXhnoKAF+tOUgHfpTN+9PP3DQ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1Rj3pzYBOKbQArfd96VF2pDkYHanA0AOz5sU6mgUgJPXagBx9q8MUma90oAdXqQGlB9q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WjnO5GKsxWf4ll3WMHf0rm1Uqxs1wq5FLaTNav40kbfZ+7ADqdhV7pQxZzXTjBclvoOl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lIUuXUZ25VHf64rR6gTZ6EFGx5QPqf8AnV4I7YJBldyBdDkDxXLEectzMfn0/Kipm5Vo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9ZnLfQbD9KluWwK8rVc5GdOJVFEkwjc55hihpYbdwfEUH5x5/pXy9DxZxDD9zW9R+TTs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xVEMJrExH+aONv1Wu3+NL7D+RH6Lr42WsFvr9m8HIA8JyEj5Nwe/41i7K8aFGDTMQRjB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euTxzatcvcvGOVSVAwPkAKitzGVJ+zhjjvvXZjTikmcs5bpWhlxK0sgbxvEz2btXr0qQ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UVxnxQWh8LPbGKnvVh+zo0dw0j53UrjFaEEdkCbhACBSMPMc0mnjmukB96VziRgfWmhM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Aog5W3x3raPiS4e4cMjShcjtsMCsPDMBarE2yu5Uk9s962OkW66bC3hXPjo2CBJnb5Cs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vg3Glazpi6TH9t0FLpIByyzI4B+ZGKz+unTryeCXSEns2DnxEZsqy9sY71stN4i4QKKJ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SNDucb9OorPz2Wj3dzeS6XetGqIHWGVcAnJ5sbZ9KwabXDRumk+UxOGfI8oDszZBwfSr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XSSC4RmJRX2HN3+eKC0GWG5SWS3nMphAVgeozVHrup3EmsR2MM00aROJMqcA53ohG1ya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be8aG7ijePoVZe3tTL7hv7bG02lTG3IAZkdjyMD0INVfG2tRNHZRW5zdsueYenvWk0e7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jmMHMqBsAdK0cV5NpO7SAdP4P4iKjwbnw8+byzfntWR+JZu9LE2l65K9xeOqvDKRkAeg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kkkkqahLDNNgvFEAY0+QOcE+1Zt9O1Zhi5vre+iJz4d5bK4B9j2rLdii6s55QyPwc1zn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39hw9c296JLjTtJu7ctlkCshx6DfArSng/hjUms3khm0tmkKTxxycyqOzDOa2WWD8nNL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vWt1bX1fguOwMLeJKynnzsMVZcQ8AiLT3udEklnmW5MP2ZwOdk3w4Pp0rKaxa3NnYRW9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HGCK0jJN8MylFrtFIhwelGLC5AIwQfQ1AAFGRSwztHsACPerZKCPBcfwGlCuOoakS8He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6N+NTyVwMMkg25vxFFWTDkJdwp9DUBu4jtzMPmKnhkiZckg/SkyovkS6BnuYLeIgmQ42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jQ1kSZkuwuQ3bPpisLpS266tazs4Co4OM13XT4kGn+LFM8kUq4AUfdrmzTcao2xwUm7O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0ygywtytv196U2pP+7Naj4i6Umn6lbyWzsXmUlydqyy/aB0ZzVRm5KwcUuBr2hzurL9K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iue7HQn6imTzXHhlZAAD7VpBuyJJUVMigvsAKbuG2JqQg824NNIIPevXjBUcLkxySyIw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yZX3kJHvQpB59xUlsENwA5wuRn5VTxQapoSnJcpnQ9Gs5de4ZW0tDzSSzgdOnqTVhaSa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NZr61gZprxxnz46L7VLp2vzaLw3eDTrW1iVWVI25NsHGSfWs/acZxR3dw1/o9vJJInhe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6/jXjSjy0juhK+yglbUtXkLzC4uSerNkj+1aT4b2KRcY2kTSjxyreVNwu3ehrrVNIv1/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yAoPotX/AMLl0+HieI2mordMQfI0ZVhtSa4Kb4Npbx/sdtdtXZnEsLMjlfUHr+Nc1g1O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VbcVveM5bpNe8S0khELxeHLE7YLD61k77T4ZZC1vZRR5GDyzD8aTnRKhfILaXEGoTPEs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agZb2KKRopEkVxsQRVjp+nTQarE6RcsQB5mLA71W3tpNJywXBUXaOfDGclkB70t99F+m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6NDH94nzP7E1r9El8S4t4v8AdebesLwv/wDa+c5xjA/KiU1qawdZISGizuuabSdMzurR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f8yijn06K7kzz8smO9VHBF+uqWN5dqCFeXlwfYVqo4woSVenQ1qZHBvjPHNbcTWlrIQY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IP/zRWUg2ArQ/9pOcw8ZWGJGTNkv3SR/G9c94Y1VIdatGvLo/Zg45w7ZGPrQ57TSGPcrs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VwVcAqeoNdW0n/utqEShH06TI/mWruThHh6a250s4WwP90cH8qx9f7Rp6D+zj2hmZ9Se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TufMuP4M9/atFojY1WCM/fE6DlPzroUfw70NwJoopYmcDo5oHU+Cl0/V7HUopZXgice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RYnhaNvxDzDhi8ypH+zn9K+dYN4jX0hxGPE4VvmjIKm2YgjuOWvnGAfugK0i0+jOZIg7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qU1RAw149K8TTc0AIelREZNSOcCq2XUreO9S2eRRM/RfWgC2G0Ypjb1Io/dioyMHFJjG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oP8A4PAP8grlUW90qn2rrEg5dNiHog/SssnRcOzNcMqG48hHop/pXTtT31uzH+cVzXgx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qK6XeDm4htB/mpY+hS7LniJ/D0W/f+W3kP8A7TXC4EzrWlL/AJM/lXaeMJjHw7qRKtjw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zXPE1kv8sVaozydI6pbbWyCil+7mhID+5Wi13AFdBzCDJNUnG+P+7kynozov5ir4AE7V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T+edB+eaUuhx7MZCZmvec5MYuYrcL6ANnP51keOx4nFWoZ3wyr+CCtzYQmeFOYsnj3ZI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A8TZ/wC8mpK7F2Wcgk1hE6mCQDlQAdKsEnAsHt+X75yT3oCPpU2QBk7CqEN8OOHmffAH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AcK2+Paht7qQAf4KnzH+b2oz2oAcOlNNOFNNADT1NWvCelwX2oyO3NFLEuUliPKymqk1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vQAVM+Eyoq2WWq6bLLGBc3jShen7pA344rmnGMS+CIRhVMgz/wA663qvlRvlXIeKyr3a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Ds1n0Q8QW5uOFLe0ltpEmJQQMF5Q+SOta+00DXeB7S1uLIftCC5VVmgQHKn2oY/tCPT7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xIJAc4Ga6DxRJLcTWlpa3iw+GgZlwckn0Oa3RizLXF5xFxjq9rZx6YbG1t1DOJWI5j0y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dreyhhcgtGgUkVDZxRxRwW8YDXEbASODktt1J61ZEACqRLOJf9pOXk0XSogfvTscfJa4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MjI3qDiu1/8Aacnxc6Lb/wCWR/0H9a4ap61rHo3xr2mgsuK7y3wtwizr69G/GtDY8W2c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hkfiK52xqSOr2ohxTZ2LT+JG2+y6gh9hJVzDxXqaYxNzD8a4PLgCrThjxJtbsIg7YaZQ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SiuGT6KZ2xeNtRXuDSPxzqR6BRVBxUqJFOIYljkK4Ugcu9c4mvL6KVo5ricEdueslqJP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3GmpSuVEvKfQUJPqGt3UZdlu2jz94Rtjf3xWg+AVuZdOv7qYc7lwoZtz0rb8cz/ZtCY5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rJ+SpYVj4OE3l3Kkxjm5/F7q1GtYtnQzzFnv2BKY+6PE5fzFA8QzLPxBLJHh1UIuQepA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iHgqDGQERj/62J/Spb5FXB1DhG1t4+POJmtIUihgS3twEGBkKSf1rWYzIazHw3P2mXi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AD7KAv8AStTGMkmqRAgHmqaIb1Go3qeLFAHFvjLPz8TxRZ2itwPqSTWjVPsnw4so+hdV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L9o4zvxnPKVjH4Ct5xWv2bhjTLfphVH4LWWRmkCw4dTweDGbpzr/APONQItWMaeBwrb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/SgkGKvGvaRkfI5V2rJ8byZurKIH7sZYj5mtgPuGsLxbJ4muMB0jjVf61TJiVS1Iu5pg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pQMkGkFPFAC0vakFKelICOT7tBy0a2cULIMk4G9AAMycw3rU8HW4j02RsbvIT/Ss4V5m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JgGMHGaSQ2whlIycVCDg0WTtURUE0yRi7049Nq8yFRtXu++1ADsbGqbiWTksVT+dwKuT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0XoC1AFfoEXi63EB0Xc1ub+6eys2mj3YEAA9KynCEfNqE0n8q4q74okKWMSju2aEBQ8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pHE6O7gSOm45R1rg3Fl0s2qeGrArEoXY536n9a7VBFNcXBjiK8xBY5qnis7XULxkutPt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t+dVGdA4nEebO2+KVXKOGU7jvX0q3AfC91bqZtHgjYjrFlD+RqlvPhJw/OW+zS3lv6AO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o5LwCHl4ss58cxgYznPt0/Miul3eui8+IGmG4TC2ls7kD1bYfpVlw58Orbh+a5ljuXuG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VTWOkyXHGeuygeS3EcC/PGTUylY0joFjqdvdS+VwDjoatVww2wRWGjsZIWJwdqsbW6ng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RZ6lEgJIGDR3B0fnuJT7LVNLdmaM84wa03C0fJpvMRjnYmkMtic5xSbjrXuhNNNAHiab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ppT7U2gBabmkJA6mkPSgR4mmmvYxXjQAoNLTQdqXfG2KAE35sk04GmAEZJIzTgaAFIpM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ezQB403cdBS5pCaAPDYb7mvZOdqTNeYHsaAHA96dMwERwetNUZplyxA5cDHrQAKa8M5p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CnUgHc0vtigDxNeBpD79qaSTjlAOaAJKWmjavZOdunegB1OGab1pwFAC5wprJa0zy3pW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OeWJjWQlE014zQ9Q3XI6fWuLVPdKMDowqk2Jp0Ms2qcs+S6KkZ3zufMfyq04oYmGKJOu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KDxp5pj0LM+/qdh+Qo28H2nVbZBuOYufkOn6V1fGNmPbJvDECxQr0jQL+VDlfFnRP5jU8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dPHNdlj0VSfrXipepP8Audz9sQH/ALl8MyKS+kWZ/wDwQoa4+H3Csi//AGotR/pXFcf1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FLaOIj7jozb/PIpIvjNxFt4ltYt8lYf1ruWHIDzY0+Tf8R/DbhlNMuZILExSrGxRklI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u8eQblIwMgb7g1vLv4ward2k1u2n2nNIpXOTt9K3Pwq4U4Y1Tgu2vrvSre5upQ3itKzZ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owxnFe4580oSracB1GSWSVfFuftGBgH0pJOZ4VyV6betfSNz8MuE5jzJp5hz2juH/qTQ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yfa0+UoP6iuizA+dYmKPmnFizEmu63HwW0tgTBqV3Ge3Mit/aq6b4Kgf4Gs5/wBcOP0N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JI81WtlMYYgPFdwfWt9cfBnVVDCDULOTfuGX+lRx/CnXYI2DJbXDdisuP1pS5RUXTMTL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UyDU7yG4SRZSpU7Edq1N78O+IYvuaW7f6HDVT3HB/Edu4MmkXfL12TNZ7V9Gm/8AZv8A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jtN7oxhpAIioGO+elD3FpaTak808pjkBXo3atXw1d2EkLpPYy2crWZikeS25AGA9cVnY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NEkuxaOQkA+4NZ/FdHRhkt/LJZ9Gspporm0w82RnzZq21i3M1pIqzSQzNGIcofudzy1J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3d2sHq5nXm+gpNQ4I0vV76K4fUZmSPHLEsgK/l61EsiSo6tyXJio+DZkLeBrFwAwwedc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zHhrDW2Cj+FyxrTXnw2ke4aXTddurQdo1JK/rR2ncFanEkv23WppyUxGYwF5T6nI3rHe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r/cwxs+MYYwIbu0kx69fzFX2rtqlnpdpLpji+vCALiF4uUKcblTsMVIOGuN4ZgPtdhNH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tipdc0fie0nUadbw38ZHm/3ZB/Hehc90wb+m0HcFnUNVhuPtVkLW8gj8VI5DyidgfuKc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/b6sbo32r6Q+niRljQFw4bHfIrXaYvEsV7ZmXQrghZFZuVwcEGrH/tEW2q3ujQ+Hp5Nl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UEe1b4qi+FRhmtruz56JylMU57YorSdOudUnMNqFLKOYljgAVa6vw1NpWlfarmZWfnC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nyTg5xXCPPeWEZbW+SiAp2KiGPU1JFkuMViaEogLLkGjrONmAjEZc+1Du7xZHKMMO9et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RvQ4WClRbJpUszhPuMTtmul6TcahptlFBNHJPEAB+7ODmqHgvS34n5kt7iCF4xlvFbFd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iP2DU9OmTGytIGrjyxk1RvDIouzE63w1qfE99ALTmEv3VjY/dHck1q9J+D1pDbj9q6nc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j8etb/g3hrUtNs5JNTCSX8reYx4wF7AYq5nhaP76kGnjg4x5M8mVt8HCeNPhpcaTZSX2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Z4pPvAeox1rmM8kjKPELMB0zX0FrWsXa6vcWk37uEgqkbDHOPXPeuH67pg03UJoJJWXf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HdRe2W22UIcrKjBc49qdcIDMrr0bqvpSZZZMcxxnvT4pJBIeYow7ZFe3F3ycD4En5Coy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MZjzbqtLAoaUqVUZFarkno1Gh3gXhG6jnQ3MayAeG2Qfoaz0sVo87eBeG3bm/wAG4GAP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dC44Z1CMld3BBB6UbF8LeLrq1F5baU8sDDmVuYczD1xXiy+TO1cJGcl064WMuCjp/MjB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4VhYWOu2d74jgsk0bLgoemKw54G4ptWb/wCE3sTDryqRn8K3fwg03iiz1Se2vbSeDTnU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m9Qymyf4mQ36cQQT2m8Qj32B3rJtca47+LLYDlI5c+EMGr/4pXE+na5FzSeJG0e3Mh23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5jBilLKD0UkYrFo1g+CkuhPbXEgd5Y3zkrkjFF8PXDHW7YyOzebcnen3ZaZue5Tmf+Y0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uUAqCRTTstnUeHcvo9wFIyznGaq7tZI0YsnIM9AastFTGikHI5ielVusZEKgMcg/jRJc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xjhIt3aZz+dau21IwM0ckLmMtjmGCKzHwtXl4Mtyf4nc/nRt/NuyqcebtU5s/oxUiMeN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X77jDTynmUWQx/62rkyxjO6E10b423Dy8XQpufDtEX/3Mf61z0SOp2LD5Gqhk9SKkvJt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tdwxEtEXYKGIIAJrsNnwLremW32qO8aVVXnKpMw29q4p9okz95x9at4eMNft4vCj1m+E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rSnBy6LjNLs6/Y8SavByx/bbtcdi5rU6fxFxK0YMbzTIezJnP4185x8Wa1DIHTUZOYeo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hcUpdpJBrFwj5GFTAX8MYrL+PL7LeaP0d51PifiHTbK6tRbM9rcoQ8DoQY8jcxn+lYez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19u3sfSpG4p1riWGI65LEZoIyoMK8mQcZ5t9+goOOxQSma3Jim7sOjezDvXTijtjTOLL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qbDIztyunJIO3Y/KnsPatDMjpDTiKa2woAjlPlrA3shl4ztgP4XArdTt5Ca57YMbji0S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zqCboMUnLkmli/w1pxHeoZSIbf8A+2S56Aj9a6ndTJ9kjUOuOUd65np4H7UDehFdHvbV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Ni22PnXPnvbwUnQDwRaunGbS4BjKZVh0610I+fiGD2Nc+0eOfSdVa5iCGIjzCJwwB+Va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upc+GEDbdSfSufS52045FTTM93PJe8cty8L6j7xY/E1yWwx/3rUY+7D/AFFbjirVbi90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iqhByRzDvWH07fiuY+kQ/pXfGSfQsh0mBsxpVgnTNVdqfIg9qKe9gtgPHkCk9B1J+ldJ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71hfi5dJY6NakyASGfIXudj0FaiOa7u3/dg20H8zDzH5DtWG+Kmn26Jo0caAzTXPK0jb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Fw+SAbC+vhb6WY9KlCIQxeaRUBJB6dT3rm+t3hGu39zeARCWd8kHKg5x1/rXb7GINNaR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iuD6kWlvL4KnOyFyqdicmsInVIJS8gKgxypIT0CHmJ/CpkikmwZ/Kh/gB/WsxwzHcaff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YjbGCO1bEVRI5QFACjAHYUtexS0AJTaeaaaAGGtl8PBiG8b1YD8qxp6Vt/h8v/w25buZ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ss9ZJ5HydgK5HrgFxq8USgnfdsZC5PWur64xEMmOtcsurlI9dEMoxC5XxGHXlzWWPs1y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bRDJdLNZtfLn16foK3uvokmp6fDDGkglkUyOGHlGNhv61hLa0spuJNAhgkaSArLL4JOw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bTI4NS02O3WOKMygjlQcw79a3RgzS2wiRWijhMLJ95SBv75FPZc9KeYViBCkkk5JJyTSH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/tNSf/ZZp8WchLUnHzb/AJVx5T5K6f8A9o6fxPiEyZz4dsi/LJJrlvNha0idOP4nmNSR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tuK0IJpm3FX3A6+JxZpKj/zwfwGazsrZYVqfhsni8baYvYMzfgpqZ9FxN/8AEA40y7Od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YSSjlBAACgGul/EpvD02bfq4FcsEjSuM9Setci6KxH038CrTwuDRJjeWQmpPjLcGDh+2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TV18J7X7PwLpy92Tm/Gsl8dZcDSoB6SSH8h/erROofuZynTSktrP4nVCTze5roPCNubb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s3Ti747Hwy3/ANFWD4UhFzcQwYz41yiH5cwzW40y6xrvGupZ2t7KdVP1CD8loXLM5cI6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vOetzJLOf+Jya1EQwpNVvBdr9h4H0i3xgrapn5kZq0UYStTEaoqVNt6YopZXEcEjnoqk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/wBv44uO/i3vIPlzYrpHHxBlsbcenT5kCub8ML9u44ss7890ZD9CTXRuK/33FNnD6cg/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HVR4em2EQ9z+Ax/Wq5BVjr5xLaoP4Y8/if8AlQMYreC9pjPsfy+Suca1J4utXr9vEIH0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b1yp5DLcSyH+N2b86JBEdUqDao1G9Tr0qSxRThTa9mgB9LSCvGgBrkgUOwJbep23pjfe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ep6Vt7deS3jQdlArKWkfiXcSYzlhWwxgUCYxx3pAKU0gpiF704oDjNN71Iu5oAaExsd6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jLuEUL8q2YG+/SsPqreLJO56Mx/WkMtOCoz9jllbq7VLxfIUeFD0C1Y8OWoh0yEDvvV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QUDKzRgC11N/JHVbwyhlvgx3JJb86NjkNroF5L3c8g/Sl4Mj5pC3pSXY2a9/KoFR5IO1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yCXO9ZjgtFm/bNyRkzahLv6hcKP0rSZZEkd2HKNx7DFUXw+j/wDsWtZiN5mkmP8AxOTQ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G5oa405fDJUb1Zr9we9JKf3ZooLM3Laui7DPtWw0mPwtNgXp5c4qoZeZxWiUYiUe2Kko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p6b000AeJr1NNepgLn3pjd6WmmgBDg0hrxPtTc5oAU0lezXqAFpc02vUrAX517NJ2r1A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vUALmkOK8TimnfGKAFIPbavCkpevSmA4bUPMxZiDjbYYokUG/wB4n3oEJ6U4A4pmd9qf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4pK8aAGnrXsbbUhpRQA4UtNHWlFADhT1qOn9s0AC6nJyW7EHoM1l+WUQzSDlMZUrgtg5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4BXuTWb1COaC2PiOrCQ5VM7jFcHz1H9jp+OP+4Rd3DadHFa2zFZcg4X+tWmmIftdxK2c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sYrTT43dFMyqAXI39TUmmgpp/M33pGLE1Wobx43b7Jx1KSPSnAqfTF5YZHPVjgUJcNtV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8ZNcekjc7NsrqJxCD4Xi4gQajqRWcEgGJeYY+uKd/wDUjt2IVdakUZzkwA/1rRf979KX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x7uqYLoPUigIviRw7Luk1yGz0aKt1LP4NnHD5KOX4LTJLzQa9ATnbmtmH/0VdZ+HehNw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SGZiyZwSfQHpWNt/iLw4Syy3jofV0Ir2o/EbRLXTLh7DVI3vAhMKchbLdhWsMma6aMpY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uk0CBpvB5X6+uRjFVq2rBSEvFbrjB9VA/UZrkU3xX1G7ntkuo7eC3EqmQqhPMAd9+1dQ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yadMZVQoG5e2cgfqa7XFrs4U7LdIZgAfGBzv973p6rNtzP3Hf5/8qrry8srHT3uJZHEa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dJ4ustUlmgtS6zqpZQ+N8ZNIZtuRgfvmnKpLgF/yqj4Hub/VjFcaomLFgeYRIfEB9h3q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3S6WHJGZ05CaAGSMU7qfpUS3YAYlc4A6Gg725dXSOJj4kjYXvR89jfW0BmkhUxtgbb0r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W026WQMoMZH47VV/DG0tbyK6hvYIpk8XYOgbYjpVjdFGtZBNahvIcjkoT4cBYrp1XqW3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4a4OTiy8hIt7WUMMxrN4fbsM0HJw5o9zpMFlb3csSxSF1mimBc5HQn0qy+KemaTqHGV+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Uty8u3WskeCdEuYgLW/Kg7+WZWrkyv3P3NHbiVxXtRp+H+FfsN+kg1m/uLcAgwtKR1Gx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a0V47Tied5Mkq0ucD2xvVFFwNcQKfsOt3qY6BX2H4Gmvw3xGr5g4guA3o2TWe7/8v9j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D3vxAtMY1bT5wOzKBn8Vqy1PifiqzaE2EFpqHl/ec6BMH28wyKzEWmcXQ83Nf29wMbeI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xpAwElvaXC+xwTR/mhUvpm50HjXia81a0tX4ejQOw5n8blA9TnenfGTjLV7bRLzTrzRI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F1zg+/LyjH1qX4bWl1qV8LnWUhsDbuoKNIMv7iq342WWo3crpdGIaJE48F4t3JI71rCP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SbOUcD8sRnlUsX2VvQVsr6zOuaHLaxMPHdhyg1ldHL6Q7taokiPsQ+x2q/0XV9RfWYng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BU+/tX1GDXYsWl2efo8HLppzzbvBLp/wW1m8tjL9usoW7JJnP5VzfV7GbSdVubG55fHt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pXctd1W9gtVksGjtJTjIjJI+ma43xBa3M2qXNxMzzNIedpCOvzrxt1s76dAsZWaDDnDD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MCxGMUCiSZKLnJGaZuavcTR0b4OKJ9cvMMAEgLcp771uy7JOQjsu/Y4rnvwmgRJdQvml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eta601MX96yRRMAD1/vXPkVuzRGitbu5jIMdzKp/1GtXomrlLaV9QugIY1LM7n7oAyay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1FWk4e1GJdy8DqB65BrNdg0VvGHxC0e61S3tbeIyQqc/ayNie2O+Pes3xHJa3EaveW6N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HsaD4G4O1U6nbXtzDbCCL954dw48w/011HWoIuI9O+xXdrb4baNkXlaM+xocLdlqe1Uf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YHan28ck0wjgSSSQ9FVck/QVtNW+HlzZysYrqJgDgBzhq6B8JNPs9B064lvrC3k1Evjx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1Kiq8nPKFs4OytzHmGO24pVASQkENtsRtXSfinw7FNq0Nxw9aSD7QCZYk3CtnrR93wLp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G8ZMuebv8qr/AJhjj8ifRb6OcabMzcO6oWO4wa+rPhpqN2/CGliSUFnt1J5hnNfML6dF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ecdH7V9IfC0luDNDEoBIt1GfpXBklbtHQvpmuluiJ+RlDGvG4UfejP4VDOqm8Hb5V4B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24j065YC4tonJ288YNAtw9oMhIbTbPPU/uwKKuYmeSIQsA/NuW9KzlzqGsQX9yiNpsqB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rt1xRuYB1xwLwvc/f0y2IPptWD+JHCOhcN6fBd6XAYLiWTk++SCMb7VurHVJ3gjjuoYF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1hvjLeePd6fZhOQoS5Geuw/vQmvoq39ldYMY9HhBG5XNU+rvlgPaj5bxIrOKMDoorLat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DY+1YvKrN1Bs718Nk5OCbH3BP50JL4tzeSCOM4Rzlj061Y/D4FeB9Lz1MINCtOTfOoGF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cbNNHe5nz18VLrx+OtQwSRHyR/goz+eayfiHPrWl4zNtc8RanOPFHPcPg42O/as/LCiq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7MKqCX6Jk7bZGXJGcCmMwI3WpQpI6CoiD05RWyIZExX0pYeXxk27ivMjYzyZ+VNjOJU5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3BurRtqVzaTs3iufJncHHatnCQeYD1rmXDcofi+ABFXGeg65A611BFwaZk+xxG/uOh9K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Iik6LMPun/V6fOhGzmlOOTBoEOu7WW2fEq7diNwfrQzDNGWt7JAvhOolt/5G7fKp5bOG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sZO4oAz+oP4dpKT2U1hOEoy+oPMe71sOJXNvp9wGBVgpGDWe4QhxDG57tmqXQmdAiH7t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AHtU2KzZSG6bgXxLHy8wzWzuLhI8vAwYEdc8wrHaYA10wIyC2KvLpkhiZI1CqOwrOfRS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zQvAzh/KZFVVIPoB6e9Xeiw2p1AeM/iBMcocnY/QH1rm+nxeETdqZWIbJQHY10Ph/lia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md6nbGVJohx5LXjqYRaXFAyyI0sqcoxlSAc9awmmOq8R38jsFVEUEk9KuuLuOtN1GRNN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HlOPSsnpUSajrN7NcB1jDKPCO3N6ZrdKhS57N9ZXl1qrKmlr4duuzXUi7H/AEDv860e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lnPWWQ5Y/wBqrtKuYhDHGuFAGAANhV3E4K7EGt10cr7CMb1hPiKA2tcPI2+JXYD5Ct0r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MeH4wfuq74+opT+LKx/JFxYJjUEH8sTH8xXz2z4uknB3aRkf3ySa+ibY8t5O5/hgJr5z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h9awh0dcuyfWUItUuF+/buJB8u/5VaxnnRWHQjNDXaeJaTKe6Gl0d/E06Bv8uKoQaOl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DTjTTQAw10HgOMDQHcjdpTXPm6Guk8GrycMwf5iT+dRk+JcOyHXSBBJvXKfEYcTeKYft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1HiBsW7kjArmmhR3EuvzPp7AupYlj6Vni7LydGv4eNrc8fWotY+V4LVfG2x5mOw+n9a6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/LzN/wC01zDg13uviNfvLF4RiSOEL6jrn611KMB+JYB/JEx/p/WtkYMuputQ4ywqeQb0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349ziT4maoAfuCNP/aD/AFrnZbatf8YLg3HxG11z2ueX8FA/pWMdquJ0RftPc29SRNtm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D+ntwTaz3dlBNNdFpGaVAxxnAG/sKJ5FBWSuzhTNlq2/whUyccWv+SKRv/bj+tdc1Hg3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/fkyv6UDpuiaVoWstPpFp4cpj5WYuTseoxWLzqXBS6M78VH5bHl/mmH9a5hZgtPGg/iY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cWuKBcSugB5gFrml3pC6dxdDp8TmVRJGQSN98HFSi8TV0fXPBtv9l4V02LHSBf0rkvxz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5YbUN9WZv7Cu16fH4OmW0YGAsaj8q+efjJceLxhqwztEkcY/9AP9atGWV3Jsqvhwn/xe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n0VSasuHmeXg/imY55ru4trQH+bnfJ/Wq7gp/Bhu5sfcs5cH3IAFX/Bdv43DWiw4/wDt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B/VTRH5CydH0KIhb6dBCBgIiqPoKa+0Yoi96KKHm2UCtUYiDpQevS+BoV/L05YHP5UYv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wfqLZxmPlH1NMDkvwti8bjO3b+SN3/LH9a3FyTc8dKOvK4/IVm/g3Bza9eTEf4cAGfmf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4znk64Zz+eK5Zs3j0XuuNnUiP5EVf6/1oVKk1Ni+p3J/z4/DakiXNdUejml2Q6lIItNu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q5fF0FdD4sPh6BdnplQv4nFc8Q7bVMi49BCdRUw61FEKlFSUL3pcUgpw6UAe6V6lFLti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2NqlNNI2oAL0NObUEPZQTWmaqLh1Mzyt6Lir1s9qBDDTgK9inlSFyKBDUOXIx9amjWol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60ANvGEVpK/oprCXR5vCjHV3Ga2HEcvh6fy53dsVl7DT7m4vYZvDJgBzzZ96Q0bnT08O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fk8S6mI9dq14nRUI3yBttWS1K3lYSMI3JJyNqbBFZq6MNDtoQd5H5jVrwhbNFbczjcmq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OONyqJuQO9bDQYFSyUPttSigbGyjJyBmkSPvVm8KBfLQoXzAVZNlZr8httA1KYbGO3kYH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X7HwxpsGMFLZAfnyjNQfEBhHwjdwp/iXJS3X5u4FW7gJCkY2CgKBQA0j7oplzsoFPP3w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kMihGZlHvV7nYCqiwXmuh6CrZjSY0ITTD1pW9qbnNIZ76UhPttXsmkPsaYHiaaa8SKa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zTaQC17NJXqAFrx9a9XqAPE0n3RtvivGvUALvnPY0m9Ick7dK9060AKTSfrSc1LQB761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KYhWLBMk5NCGiZyOUHJoXO9AHhnNP700H1pwoAWkbevUhNADR1pwpoOTvS4oAdSgU0U8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RUch22qZOlY1yU2r5llWNTg1VQWhfULa1kmWUoQSfXfJH5UbewNeyyBZTF6sOoqThtVm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mz17CuTSK90/s2zcUgziJj4IjU9cD8T/AGBqRlEcEcY/hUVBeyrdalFAu/JIWY/IAf0b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DXy6iXp12wX/ABJ0XHVquk3cY6VU2Hmuyf5QTVxbjOTVaKFRsM75o+U+GNJ1C7uZbaKK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zt2q7T4XySIpM2pW8mN1l09mGfmjGvoY6XEHCrPGpHQcwFER2Sp96YMfnTWpmn0bvBB+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QWk/LbWM15Cf94sRX8mwRVb/ANzeIPHWJtGvSWOBmIqP/V0FfWstvnI8SqrW4Wi09mDf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bJdoh6SL6Z8tXPDmrgShtPmDwtyOhZeZT8s9PfpXTfhLqN3pFuyJp0czFgZEYHm26dAf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zqbySadCk0TMnixOQWAON6uND+JUOnRMr2EspY5z4grfJmc0YLA0dD1e5XV9PnW40oQc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+grBycCJdXWNInuLG8jORzZdD8iNxVkfihpFyALnTbhffIarjRfiFwoZkLyT2jDG7Rf2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v4f2N9pVv9kv/D506NG2Qf6irPi+4lVbY8zCISgEfzAiufa5rXDD8QftXTeIg3jbvGxd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Wi0/i7QJVzc65buoAyJHBH4Yqo5XdUQ4Ncg98ZF1G1W0OJObJ8hbb5AitsyXV3o5jaSM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NY7XtTsT9nutA1Cxe4DjmYzhfL6da0cWvWrWQM13AG2LHxFx+tVv5LjVUymjjuFUgyZb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Bs8XEt1C56ZPr/FWktmsJmxb3iMDk5DBs/hWZ4aHhcdXMSkkAtuR22qk7M2qAfiLdaRb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xT3EaBxIQCwxt1rGwcJ8M3DBoPDyDn93cH+9a/4pDhc8YCPX0tzO1upVpCRtWbt9E4F8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R/tG34E1yZk1N02duFpwVpDtW4ZsbxxLBNPayouP9ml5c/MUuk8LukDuNV1Ni4wOaX7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moXclzaahLAznPLb3OFB9gDVzqfDEd7plhb6fql5Zy2qlTNG/MZs92z3rLc/+7/Y2pd7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/Z+JJT6eNbq39asrjT9di0+E2eoW096v3/tEOEb5Y3FRxcI8QxH9zxTKyjtJEDRt1onF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kbl/eLPF1Ptilb+0O19MFsn4gLoLmy012/iZJSgz+Bp3F9xq+uaBepcpZJbwrzFIOZmH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9puvvfRxa41ktqxw0sOcj3xXSjodtb2Zgljtl07kOXwct7kVriuT5pGeWSS8nyLodjJq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W64ZmZu3oB3rY6dNYWes+HbTho0BBZnByfWnfECLT7fUmveHI4orePyuyDl5z7CqHh+y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C5Hlr0KPNLDi3WnTUES2mTkVckdcmqq61JV03mMX7xmDMOoZfShuMrZVvYyyFSy9SMV4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1bSAlMLKpyD86dcAnRYaNaafdvLcW5VeZMAZ3H0o3TeHbBJDKP3kn8pOy/SsDDJNasTC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xDeJB4cQWM4+8Otc08c79rO6NNco2fD2kNb3V9cWzosBlEZGcAGtHqVnbWfgrBzczt52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Lgm/jbhvUbe4YmTxhJzHfr/9KrbXLueWfT1t3HKX2ULt90VtFNKmcmRVJm6urUHhdbgI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LAe9c8h4z05wwknvkVhgjnB/pXQ49dtYNP8ABv5I4mZORATs3auH8caGdN1cPEmLa5Hi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omrNHLqejyajFdxatqSshGEfBXHp1zWvseL9M8SMm9h5Qd1YkE/ka4rHbco5vai7fTzc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cHfNJyRaxt9HbH1vS7i+8V7hTH/KG/qQKE1K7iMvPpk0UkbHZTIuR+dYRb4bBoB+Ap5v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VzvN+jf+Kvs6FpWt3kZSOZYoUDDmkReY8vf1/KrXXtZtdRcRWMoKqu5ZSpP41yb7Xbn7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lsJZ4xMzRgHpzHf2qPUirbQpadpcMF4suhpt49ve6a3hTLkSxvgsPlXcPhRdxycIaS0Q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B6Gsrry2N5pMS3UYaNACOmw+taH4c/ZYNLt7O1bngWQlPb2qvWTajRyRds6AgSbVIk5g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xthzK3iDONj0xVbGIxqkOQOUNvV3dCF4nMZB2Y7H2rePNjZSIR9riwSDn1qG+tYJJZGa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U5xUcSu88ZB3z1ou5LIzFygGep2qQKWewtUuEZoYw3McEMR0Fcy+KDIOM3CRsv7qPJzk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4Vm5W32INcd+JMg/75TlSNljGPktJ8JmkOWinuruMuISeVwveotKgt5nlEqBkb1Peq/U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GF5exqTT7mNQsYkAcLuCe9cFUrR2o+jeEY1i4TsEXZRFgVTSsyX0jcymIAuR3q94eHJw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lYY6in+38knOpQ8vqO1aauO+MImWne1zZxv4iXPLf20MYXCqzkY9T/yrJmZj/CPpW64n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yqgRdlP8oFYrkiboV/GvSyxcHTRzafIpx9rIWlYjpj60xpDj/nRBhXtULQnPWoTRq0yE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GT3pWiYGlgiLTIPU1VkOzQ8MYHFtt/pH6V1Rjjlrk/CZL8XRN2DEfhtXU5W3WmjOXYQa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9NaVegosVDHcq3TIpn2lomDxkq46EHekkah5z5aVjoXW9VsL+xa219WiV/Kl3Eu6n/MB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VhWOWO5tm3jniOVYf0NUfFj80UEed2errRJZIVSONsIwHMh3Bqk+BM00B3+lEih4Cr9P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Oqksp/CpYIZpH+M59Gp95qCyTmJeYudgCMVHpUc2XKI33tjirGXzIVuxFID6KAw+RFS1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aBLsPHhsnKnernWtbhhsnMBLZU79APrWdyUt3ijlli/lZvP+NDw61rdnF4TW9veRD+FQ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HCN/9tubi4EIXwz5Q25371qNNuLa2upppRcq0rZYgK4/DY/rVHb6693L4UukNZN3dEwP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ezW0sjK0ZxlkIB+Rp2Q1Z1zSNY0lsAXsPN6SExn/ANwH61p4rq2SPneVUTGeYnb8elcD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I6Od+U5qURqkZVMhT1AJwa0U2jN40z6Ft54JIw8c0bKehDAisFxK8M/xJ00GZMRWrMRz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9kgjiMEkQ6JJCrD9KtOFrn9p8Zm4uLa2Q/ZscqRgDY9fnRPJaCGOpWba+1O3gstXlRjI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6H0rgP2a4ubmPz/Zwighfvc/zHau38V6tDp+g6nbcuJLmAxxhRgb7f1rj/NyXsQ/mXFR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zGCtxb8ykffhPN+Rwah4buoW05UEgDIzAqTgjf0qzXrVdo0MUkV3HNEj8k7feUHrvVCL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l9RQh060ztCB/pJH6Gl/Z9rjaNv/AMo396ACCR2pDQEQNvqBt0dmiZOcBjnlOcUdQIY/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DtkmN+TJx71y+TpXV9ITk0e1HpEv6Vnl6NMfZQ8UOBaSFs4xWC4Xtre8vyYrj7MyleRS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xnJ4enzELk8uwNYvgoWLSn7XzJNnmWUbBABkmpxeR5PBsPheks3Fusy3TK84ueVnU5G2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1GxXm4jlb+SDH4n/AJVzX4JQjFxICzI0jsjN1YZyCfc5rqGjjOtX7eiIP1rZGLLRga8g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9OhKKzl2A27mmI+EuN459R+IGsw26NLPLfyqijqfOR/StRpfwzsWth+1dWK3nNyvFblW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be4FtqnFvEIwZIbiRICezu7bj6Vzua5naR5DNJ4jksx5jkn1p9m3SO/2Xw44UNjGPs88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PyFaS/uYdD0G0TT7VUjSRIEiB6AnFfN2m8Qa3bweDaalcpEN+UPmuu8O65b8RcSWFlaX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jg7so3O/visssHVshPk6VJzNcyROQYwgYDuDWcifnvrhvQkVoJPCtrmQ+ITLMMhSegFZ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Oa5YfI18E0ntXOpLf7T8WLaHcl54f0FdDc1iNBIf43WvMfuzJj/0Cumh4fkfVHLiJF9A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Z+JdYkU55rpkz8jy/wBK+pJDhc+gzXx/xPcG5nnmzvNcu/0JJ/rVozl2aTh9BFwprMx6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fJ/Ktj8O7Xmm+Hdvg4Y3l+w+pCn86yDEWvw9uCestxGvzATP6mum/D2yMfGHD8DKQLHh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8jTh3ZOQ6ndbyKKHuc8woyaItJzZqGWJmbIFaJkUQJWO+Lc/h8KGP/zZVWtuIyO1c4+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zzE4+Qob4BIrvg9H4dtq1w3TKrn5AmrjgJfF1e6mPp1+ZJoD4dr9m4Kv5+hZnP4DFW/w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2/AVzP5Gy6LBoDJNJIP4mJ/OnKhTrU6ApGM0wmt0zBozPH0vJoITvJOq/hk/0rBRitj8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5pHf8Bj+tY+Gk+ykFR9qkpiCpFoGeAp/akFLQB6vV6vCgBDSGvScwA5QDSjZaALvh2P9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ZC5B3ofQ4+XToz/MSfzqW5lSORFdgC55Vz3PX+lJuhCL4hGQVqeMsUYMVxiobd1mi54m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lzL4djLIP5cCo3DK6LVjJc+DHHzknAwauIWaNGkuUMSoCWLEYA9azfDnhftfzyIGUE4L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awjv7fS7JXvLRJM3xiOMgf7sH3PX2qoNyE6RacQPrnFOW0hZbTSkyEuQnNJMfVVPRfes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ya1q8Mh380DEZ+jVr7X40cOxqkVxa3lsFAAUIGAH0q1g+KnCF4oI1MQt6Sxspq6khWjA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sknETywt2kaRce+DW2tLvWkQ41O2n9MSK36gUedV4U4glQHUrCaTov70K1Wg4YsUX9yG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CkzKxX3FPjE8kciZ9Iz+lGRa7xMpKvYxso/+SP8AQ1JfaK8M7qLqcKEyOU4xVRcWVzGM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7UlP9D2hF3xLrsYy2mL9I3H9ar/+/OrwzRo+nonMwGWDVFNb6sR+61mYf6o1NR6HbXd9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fJ2H4U9wtpf6vrDate8OWM0YjklvRM4ztiNS364rbTHLCuaFPH41jVR5bK0J+TOf7Ctv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SBs1FhRYnOTQ8x8/0qfPehnJJY0AGaUmS7n5VYGhtMXFvn1NEGpZQ0gCmmnN0plACGk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JzS5phJz02pger1JnavGkB6vUmaWgBaWm17NAHs16vZr1AHs+9NySd8Ypf0pBmgBcgCv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37UAKDt70o36Hf1poIbcU5fzoER3HQDND1JO3nIqIdKYDx86cp2pgNOFACmmHpT6awBx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2pAOxpMUAOpwpq08dKAFPShbh+WNj6Cp3O1Aagf3JHrXPqZbcbNMauRTXMKtGbpp2QxZ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eHIlttPlmx2yffA3qlvrEW8ZnDOzTFVfbYD/AKFX1y32Lh4HozAbe53o00duNIMruTAt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fL9e/wCYP41PcNsaZpcTQ2BZwQ8jljmor2TkQn0Ga8zVy3ZWdWFVEK0pcRSSfzNgfIVc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a8ttEvsD9atI9lAr0tPHbBI5sjuR8va7eXOpadB9pnVjC+FLuAQCOme9Uawzn7kkp/0y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ppdoHFvbB1fGVlUOPzo5dA07kydOtP8A8gv9q5o5K4PQcU+T595LtD/j3Sn/AOuGp1N2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bxDXd5NE0wj/AMBApH8sQpsWj6W3kNtAD7win6ovTOAS2BU+V2+ZXNMFnIPuvGfmp/vX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qmIEihj2AC7Z2rJZbog5h+NWptkuKKwWlwT5TB/6mH9KQwXIH+Ejf6ZP7ijyzA+aI/hU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PcG0p38ZfvwyfQg/1qJn2PNHIPmtXEwiI8vNQMyqO9UpWS40Bx8zthS2fTBFX3DaXcuo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zrvjHqaqUYA7EA1aaTdvHfxcsyxqx5SS2BTl0Skdf4FhWC7eJiGaFcqVO29XGkgp8QpA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Vg9F137JqtvFZMrlnWOSQ9CCegrYS3L2HHcNxIOZGCnPoMEUYn4Msq5spvj+dIbUoI7h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R5OPnXFltouhiU+wOK+lPibomm8Y2uli8u2tDC7Ykjj5icgbGsgPgRLeQ+JpOvKy9vFj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jtmjiyRk3aORSxm4ijiZeRU+6UGD+NF6bDdWr80U106kYC+KQPyq6+Ifw81fgc2rahcR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7jsQax6tOv3JnH1Nd8Y6fIr2JowcskXwzRw3/Eds2YNav417K7FgPxNajR+LdRttDuY7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hlEaNEB2DA71zkXV9H0uX/GnDVtQiBInYj0NRPSaWS5gOOfOnxI6ToHxJ1S21G2j4hSz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ZDqncgf8q2fxF4/nk0q3bh+5Q6VcIY1dlw7H/rtXBzqlxKMyRxP7lRWq4fn1LiCwj0Oy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IURYPXeuTUaDTxjvxKqNoanK3U3ZHdWuq6rbJFNDBldwY2CH/iHQ1qOCtL1WztJHvLC5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t9atdN4OsUlKS6ndRXYPnRlVt/oeldTsEurZlFpeg27xBDEy9GHRhXlXO6fR0NxS4OB/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RjhT2z3Hzqo1yyB020KRPE5IzscYr6ybSjqFtGLtIZnUg5MYNB6xo+i3NwINV0oSFAAM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jNs+ceOuEUTQrXWNPhC8kYFwqjbH82KwFlp819cJBaRNJM5wFFfaH7A4ens5LU21wtvI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bSPhjwvpEsk2l/a0kcYJkw2B7VhFZEnfJ1w1CjGmj58Tg3WdBtPtFwsZhmKqyxtkqe2a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zT84aIMTk4wQAP611TjDhVLnQbiKO9ESovPzsnTG9cRl1hFsBbQt4s75Hl77jeqg517j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KtrqJtTf7RdSnHIHwsaiqriaWe70uO11NlV880JEeAoHYHvV7fyNJBb6cIjDzkBeVsA4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9e4bjS2jf7bEMxMHGx9MjsasSdHJBphAJEwIo3hzgvVOIL57bSHy6jmbmk5VUe5pl98P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dR6iTatJ8HkvbXWtUiuuZJFgGzHPc0JItPc6K/XvhpxhodpJdXEEklvGMs8MvNgeuOtZ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Ejuzt/Czmvpu8uZ/+6t9zyAr9nfPX+U18tvOI2Jt7mQKeoU0ThS4NqUXyzSrGFhUSBjJ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HIUj6URwrrGmwwypqYaVycqzAn9K1Fj+y9XcpYwszjfAyK4pKUX0dMZRauwHTtbgeOK0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Kd+X2FdF4MvtKOqIuih1sg3L5z1JHWsnHw5C0wR4CA+xZt8VoNA0+z0rUba3syzKZRzk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PNGCdo6aJU/aSDmG5qe4tVK+WV1PqDVJLgaqEGw5u1GyxkH/ABH6/wA1dPRiRm1uoriC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p3qy1m2N1DJEGCFuhIzVRfyeE0RR2ALetHzySZJ8Q9e9CdARW1u1paRxMwYr3HeuD8V3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5RJOUD5KB/Su43Ny/IQCC/Rc+tfP+owXEWvau155JzOxOe4JyPyxWeSXBth5Z6zt0xJ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Hi3hGnyzPbAzdFJXcVTRTyohEUm59K1Oj80lo3jks2OjVw5W0dsY2jummjw+GLXAwRbr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STLJyjxnVPfeupR+ThyEDbEA/SuYcX2FzdWlhBpcUs03iByFGegrsyK8uJHJGVYshleO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KF5echW5BkgdSfyrk0ttLExSWMqw7MMGu/2a6/b3gtZ9LmWNl5+cjYfWgde+HGt8U3kE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jEZx64r0cspTfPg4sCjjVJdnCfDI7Gtr8KOC5eMOIPCkLCytwHmIPUeldX0v4A2EwH2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K6P8PvhjbcFT3D6beyXAnxzLIBnaudPnk3lJVwcW+IPwcvF1mF+FYSlm6ASrJJtGw7jP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Z4TubeTUvDkt5D5ZYzkZ9D6V9qX9p48bqQVdRkVxn4+vHDwYilR4k0wUZ7EAkkVqlF3R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JGbiO3JI3yTXU3kHMK5VwWQOIIT6A10qSTzrSKfYXz+tNyM7VCXxTDISahsaCGOaGmYY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pDMzr58XU7WMbjOavtP2dR3zWeuG8biFe4UVorPAZT71TJNJBuBmrCO5nt4iYpXUAdM5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UUZJvA3yosKJLa+ubmMmaZjv2AH6VN23oHTRiM0a267daVjSPddqa4BUgimq4Jx3pGbF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FK6fI1OupkoI7y0trxAd+dADj54oOU+XIqNTkUJg1YlxbcPXMpL2Vxp7ZyHtmyB74/5U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ydajnY9EmXBHz3z+VV8gyTQ7IOvcd6dio02j6NzWrLfki6icq/htlT8qvNKsotNu/tdu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EGgOD25tLmyCSrk5Jyauw3MpBGK4cuWSlSZhKTTK/iOF9XSMOyxlM9OhrMT8OyeIknjp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quuSw5hnalHPNeRb2yhltRFnLZx7VTWqyBpntFUu75YSPygH1GAautQl5Y5GJ6Cq3T8e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55OSTGpOxCl82My28fyVm/qKUQXf8V4v/DDj+posncUtd5oBR2wicuWZ5G2Lt6elECvS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1huPnXWbNBFYRqDnCj9K5XEvNcRL6sB+ddYKiO2wNgBWOXwa4jE8eSEabNhuU461m+Hr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YCazSN5OcLlnOMcvyq8+IbINMHMSeaQBQKp4U1Cy4WvZICktu8GFU4/dqxwT88U8XQsn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00BiGIQ7g5HYV0LQlDXmoSDu4X8BWQ+GcMdtpjBOwKgd/vGtdokqQJcGZhG7yk4fy7fW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vQGplVtZn5sYQn8qMkcPgg8wPcb1UcRlV0i9lc4WOB2P0FUhM+NJvJ8ObqTO8+onPvis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wstG/mvWNYZ6cTV9Fhpycqlj3FbT4POIviDajOOeORP/AG5/pWJilC2hCnzVqvhTHI/H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MT/wkD9arJ8GZL5H0PqkQUCUqAwU4P0rP2n3CfWru6kDWc3mBwp71S2n+CK87H8jf+kd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bvjgu2RHOz/+lf8AlW0kGaz3wKg+2fFnVLnqsSzPn5vgV0IeLh2fROuTfZtJvZs48OB3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5zbJ3JJ/SvrrinH/AHd1Pn+79lkz8uU18kTjN/ZA7YrQhmu4ijKcFaTAo89zcyYA+iiu5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4lK/ds7Oys19sIzEf+4VxzUoPF1DgexxnneJiP8AVLn9K7TwBcLPrXGd4w/xNWMIPtFG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J8myZTmmMpBrzXEZbY4+de8RWbZl/GqEJg5xiuR/G6XN9pkHojv+YFdfHXOK4h8ZJvF4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/MmkBd6Kgtfhsm2GlH6tWj+GsI+yOzAEMzH+lUeqgWfBGmQ9ObkH5ZrWfDyLk0hCR1UH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/SaR7S3brEv4VC2m2jf7sD5UZgEdBTBGvL/zrUg5H8YYYLfUdKhg2YRSOw9iy4/Q1hoe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cYMgORDbxp/85v8A6IVlYetMQUKeKYtPFADgaU00U4GgD1LSUtAHqiuriG1gaW5kWKJd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Zodkut61Pd3q+Ja2khjghP3Sw6uR3pNpK2BfWOt39zZxJomjyzRhQPHun8CM+4GCx/AV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xSXF5pVp4RJURRPKRkY6kgH8Ks+Imki0pbi2meOVHAPKeoNZVtYvYoHmWVvETzYPfHas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ILO/4b0hFHEF/NLNIVhggjjjaR2OcDYmsLrfC3xBbee6nMD7qrX+cex3G/0ro+jGXiLW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ng2aHoHxlm+faiuMtV/ZthZC6zJduuFhTdpH9AP61Tk48Imvs+cr2y1q3v2hu47z7SuS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3oG4t54oRMJPvbkBvMD719S8CaKy2k2pasqSX1wChXGViT+Qf1qPVvh5w9qkqs9gkJG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a7IcT5Vd2kbmkOTTGAxX0TxHwPwzounSXGoWKG3i28RSQx9B865ldLwHOJFaHVtPlBPL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TvpCoynCdmmo8TafZyFljkl8xQ4OAM/0r610W8V9Lie3kdlTycsgyRvjrXAPhhoFpLxC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YkKGTlJJG2a71YgCGNVP3n/QVnkdlRQfqSgs5PfArO3UCsTg1eag7qkeFLcz7+wx1qql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7t/DtZmB3CHHz7UTp1qLeGOMDoADXr4ZiSP/AMyRV/PP9KIlYRRyOf4FJ/KrEym4Ug+1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z4Sf6UGP1zV/HHiRj2G1A8AwlOGLaXvMzyn35mJq9SIOuR3NMkltpPJgnIAppO2aXk5E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t7UcluvvvvUmaQY8MDHQU00hnicepppr2aQ70AId+tIaU5FNJ96APGmk14+1NNACHDZB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vSd6AFJpQabmloAUkCvCk+VLvQAtJS00mgBfpXqTP1pN6AFr36U3tXskUAPBA7U4dKiD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aABZDljTR1rzUgpiH04U0U6gB1MO9KelNFAxa93r1ezSAUU+mrSt0oAiY70NNBLcOFiQ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jNDRTyKWKOQCexrg1s6Sib4V2x+q2U0kdpbpE7BnBcgZAHv+NO16GSaeytkjYpzcznGw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N+Nee9uG5E5zhzv8qxjrtqqinhsZdsM4G1U92weVI/5mANWFxJlmOao+YyakgGSEBb6n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k3ftiam3wxG4o9elU1iPMSaNAYtgMcD0r3YdHA+zJ3FrbXBjybk838s3KB+FW9rfJaWb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yCcfPFBrnCsYyuBviqPiaf7PazKh5WkUhRmuekdlsm1fT9VjuYprPiIx2cq8yLJaxMR7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dZS0PEFicD+KxGfyNXvw+e21vQBb3sSzzWjYUMd8VpYoNPhBRbSMDoRXPkbi/wBG0OTj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YhqOrQSBNx4VoV/rQMXw6jxmTUJyO/LCB/8ARVvuMLu3tNTRIEWMFM4U7VnptcvEBFv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Wfqz6s02RKpOArBMA31+T6LyrRMPB1lEwUz3smegaVf/AM2hbnVdefP2eWwX/wDBn+9A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m7sG5fWIjb0p7pPyFJdI0EnC2nRnz2jyjGfNLjP4KKznFWhafbaXJcQ2ngOpGCkrN+tH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ZG1JbOf+VV5kPy2yK51qutanPz293eSyIGwV7EirxRlJ9kTkoroHHhlsZYfSnmNWG0i/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PHb1rt2M5N6NPp9zILqIR5GGU7H0PWuk8WcQyjVrR40jMBCRmUndSTv0rlugEz3scaZA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XThDEtz4kcpJIx3HvSSp0KbTVnWuJb+SxWzQxSSW6HJuCcg5HSt1wBq32mIgEGIgFSO9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RriWcKijxBJzFVOPwojSeKoNPcPaX32dDsPNyAmrvkyrg6x8S9X4P1DiCx0nieO4ukt1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eX5Uuj8IfCTUoGc2sdpjoLi6dGP4muYnX7ae6Ny1xbSTsclwy8xou71mO/tDDdZkixj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zcE+zUcRcIfDG1IWGMOWOAbXUeY/gTWL1HgngyZmW3udcgH/AOCcD+tVv7I4ec8zwuh9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QJFIyD5H+1Ws+RdMn04/Rnr7g7h6OE/ZdfvVlXYLNZMR+K0zQ/2hw3K76Pq0P7xeWTmt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bTWtKiaALLakRHo/8XzzWgs+LdIiVVENhJj/AEn+tU9RklHa3wHppO0cyh1Kf9om6uWt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++Ca6To+vxXVpF4N9EssZ3jLjLURd6tw5qqBrzTCWH8UQGKpHtOE1nE3JdQvnKt0x+Ar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Qd4mYZKuB2ql4o4q01tcW0WXNxGvnwNh7Zql0XiDTrJFFtqJEfUiQnJ/KmalqeiXM5l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OPrUtuqCjRWeqxvjlyR6iriC+iK7kj6VkoDZQtGLe5hJcZwjg/lmrONi6+WQt7ZxSTCg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myaZooZVMbPGRzDPpmubTfCXQbiQpFrV7EyDl/gYj8BW+jtwWI5EBPcAZrP3WgPHqMl5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sayySlVxKiueTNXnwriRI44+IBOVOQLlTt79ax44C1fQOOrKbSC15bRSrJ40u0fuD610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6vOUSNgePHn8DVlb3tu9qX0zVLOeUgEoylfzNODnXIMwHGHC2u65xPfapZ2si2z8qDzc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VcCaNe6Xr+pvfKUJjAwTuetdVuW1S4sCkS2TdmKzEGsVbQTW2pX081zG/MvKYlyWUj3q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Fhrmu20GgzWCsZbq5jaJI065IxXMU4EsIktYZrm9S9uFyiBQQxHXGPnVzo88rcZWbRx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oGpXtz/9UDhKSW0t4reKWSLmgfmB516Y7dBXVGaTVqxZ5N9HNLL4aai8hjhiui3XzwY/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jQLppZNOuJi2wGOUfU719IMizHYqSvQEAEULcBk65A6dK1lkxzXwX+5y1kj/AFHMtR0l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3XPKsjHH5Vm0EdpfWvLnlR13LZrs/iAHG34VFPFbykeNBE/+pAa5JYUyouSfLMZcyg6u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VWM5UFhyNnJq88K1UYWCMe2MUreCAP3SH6VLxP7NNxg9YmZZYgmR5x1+dWskshZxJzA8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2/xLeE99xUsrWjx5MKMan0X9j3GGvpeV4yz8q84yfSs3x/8ADnWtVupNT06SC5SQL5Im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VtIsk0b7Y0EcvqgbBFBcMzm2tDDInK3NlcMTkVDxMtTro+XtR4c1nSbkG5tbiEqd+ZSA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EYZEZmVT6da+v5LK1vdPRb2BJEk6rIM1h+IPhzw7ZNNfW6SIoUuYg3kz2xWcsCnwzWOo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EqCStvsB32p/D9jd6dolvcXEXKWHMdt8elSyyrbaYkrnCpED+VZi912WebCSSHm6KW/p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Mt72uP2bK81Ge9VLe2hVY/4iDu3zNXdhbWy2yo/NA2MEE5H41yovhlzqj21wTlERtz/e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8K51GOblODzpuPwqnvlyQqN5caeqjms7hAw9Oteg+1KQzc3MO9VEGpRzAFXXJ9DR8Fyx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bNEkXUEzTL++3PSs1xlwbpPE9mLfVIDIiklCrEFT6irlJShDE5UDeoptTiwfNyn/ADDH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wzhM3wKGmah9r0PUXk5c4hnX+oqo1XhPXrKAyz2Eyouxdd8V9FpK74KfMHrUswmnjCME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l7gcT5aHMBhshgN8jFN5smvovUuDNM1ceJeWShsfeXyms1e/CjTZeX7LLcQudwCciqUr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9wQFJFdT1H4WSKuLe4kSQf8AmLkGsNxZwjrHD9o9zdweJaqN5Y9wPmK0QrOe2RL6tO53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WX0Vw0s0mfvGtLaNlhVMSL4XkFpErXEixqTgFjiio9Ts5kKxzxktsN6ptUsDqGnEJkuh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gW5PLmvU0Wix58e6TpnBqdTPFOoo6JZqUUqeoqc7A+tAaNH4VhEm+QooxzXl5I7ZOKO+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HBrxORUbPsQajWXcioLHyHbFRBsbUpY4NM/izQUIw6moiKlc7HFRUCNZwIwa0vUPZxj8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rN8BOfFvo+bBIDCtHK2JlOMHFefn+RzZOyGd/MQRvVXdkYO9WF1Jyk9KpbuQ71iQUmqP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rcsrfygYoi8jLMPWoI2jVmSNgzqcNjsa1xJuSoqKthQbenqwxUAcE4qQY5SRXq2aiSfe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KmTegAmwXm1K1H/yq/rXTblh4RA71y2KUwTxzAZKHmxW20bVdH1WLF/qbWM/pKu30I2q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7Mt8QJsCziRQx8QsfoKCns4v2EDY3w5JZ4Uki/8AMOQSo+XX6VYfEbTrSzvdPl0/V4L5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jHp+FA30+mTXmkGOF7a78cv4ROQqquCT86qCajyKbt2XMiy27c8LlWzkFSQR9RUsHFGu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+WTEg/8AcDQsur2MrGNZ15/TFCFkY+VgfrQmJmptOPr6Mj7ZYWM/qyK0LH6gn9KH45+I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19b3Ets8ScsqyLzMMDc796z4XNZH4oyCHhvkHWSQCqTBK2Y648/wmhx/BqDL+QrCsd63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S/oKw3Vq1iDCYQDE/rW34U4ystHnt2uLabmijVOZMEbZrFQDlgLHuaHY+enOKapkx7s7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uRNOtsH3CynG/tVracV6H4QH7TtR/wAdfP2cIa1emadH/wBxXvGjXxWLsHxvgHGPyrme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p+JdGKkpqVqdu0gqT/swhJuJ+IZ+reEpX5Fj/wAq4Ska+EpPXrXYv+y9deHxxqFvnaay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TS5K27VZ3z4hz/ZuC9akzj/ZmQf8Qx/Wvla62u7bH3uUn5b4r6V+Mdx4PAd8v/mvHH/7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fVI1G/JGB+JJ/rVGZ1OwtvH+JnBlv0WOBJD9EJrpXwwUvw1dXTAhrzUry4/GdwPyArA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xdSlmqfI+FXTOAUEXCNkFwQWlf8AGRj/AFpxIfZdseQ716NQz5pZ8Mm3WktYQ2TzYPpV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E8dk3fG98MlsSJEPwH967siMGwe1cJRft/G8jdRJfMR8g3/KlIEaX4k3D21vodnGpIbJ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40/UYtB0i1E0MkgcBf3eNsD3NZXjlBPrNlAACQqgfU/8q0WvwloraJeiqT/SuW2m2joS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MlTLGWI+jRn+mRR0WsadIPLdxD5nFY2GzSNMY96ekYU7/ShZX5G8S8HO+N7qO/4t1K4g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hCqF/pVXEN6bI3iXEj/zOx/OpYutdCOdkopy02nrTAWnDpSUvagD1O7UzvTgc0AKMUJw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l3TBJWkM8BbbxEb09waMwKWXSrPVbcpeocoQY5EPK6H1BHSoyVtdjj2WHEjgaay52JFY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6uWx5ASB6mieJNM1m1SKK110ywncC4iDMMe4rG69p99Je6XYX2otOl1Ll40QIOUDJNcU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kbzgrV2s+H7fTdPh+26ow8RlU+RC25Lt2H51Lc6Y1vqb3eoT/a9TdcNKRhYx/Kg7D8zV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AhtYViQ7+Udfme9AaxIX1Rh2LYrolK+jJI2GjqU02BO5GTRnITNGwOFUHPvSWqeHbxr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UpzN5RzE+/pVkHJ/j9rHLFY6TE27HxpAPbYVwnUTzFc9hW6+KtxJPx1qQmYnkYIoPYYr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FdeNVAh8s6d8BYvGu9QUny+XHzruVvalJ0UdF3/GuLfAKNke5mI8rShQfpXfowMu3yrD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lR2FUZG9XN62ec/Sqkrg1CLYFNh7+3T+UM/9KbrBI0e/I6iFv0r0fn1SU9kQL/Wp7qLx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w/I1aJCuEkEfC2mhegt1/SrRl5AMVRcET+Lwnp2eqxhD8wcVfOc4piPSEeGM0yLzTr86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zXOfSgCzLbdKbmnHYUykMTOTSGvH5UhNACHfvSUtNO1ACHpSGvGkNAHicU0+1eO9Mdw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ADxTqQ0hPrQA4V457be5pB7V7Pqc0Aez75NIeu9er2KAEJztvTqT6V40AeHvXu9epBmg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70o9xTLnsKABqcOlNH507NMQtKKSlBoAX60hOK8aTPrSGKOlLSClFADhXmO1eprGgCGc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CqlLyJFCtzggd0NW0qud425WFBvPdLnPI2K87V4ZzlcTfFJJUyFb62PWQD57VNFKkrM8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NDNqvISstuuf9FMk1eN15RGEHsMVwPBk+jfcj15LyRt3PpVbpgZ5riU55S3Kv0p9xNbN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79Ksra15LaNAN8b/ADrp0uB7rZOWaSoOsPuZosOACFzn1qKFFiAU7E9qI8Jmz4Yztk4H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UrRnwPKD7n0rL8cxFIYJFGQc7e9auxlW4hzGckbFfSq/i60FzoPiqP8ADbmO3bpXO0di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eIY0JwlypUj37VsNfvrjTr1kiihKMObmbOf1rm+mk2eoW8sZ5WjkyPlmui8WaXHeafJq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CgAr+BrHIribRfuMDxbd6rdyrcw2trOEXACOUb885rFXPE93bNyXGkBSOv73/wDZqWPi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yii7HibTGPPf6WbuYHqWAX8MVnDG18lZUpfTPaBqeoa1crDp2g3lyzH/AHRz+eK6Xp3w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zXTts/7RKMj6DNAcLfGqHh62WCLR7cR5/hjwwH0Nag/G3h29j57tL+N/5OTy5rdYsdW0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F/8AC3V1GFuLK4HojkH8xWcuPhXf3uotaW2jc1wV5jIZ/IPqDjPtXSbT4w8LRTFZY5J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7HxN4Tu4jJBqdra9ypHK3/OqWOCdp0Q8mRrlHz5rXwW4vsHbGnRyJ28OdSf1rMzfD/i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/wCWIn9K+srHjfhKW45JtZgY/wCXLA/UbVfRapppRrjTru0jixkyeMCP1rdSX2ZPd5R8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20t/rNlPbBQViR0IZm+XpRvHka3nBNhJEVkmhmweX7wBB619M22p6VqVwEl1WxlBO4aV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S4pmmtLSCQt3aNSP0pKm7E26pnyVY6zNFpFtDNzMY1wcZHMPQ1l9bmin0nlZHW4W4LqF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DX7DSI7OSe/02yeNRlsIq7d6pLDh7gOWQzSadBIX3VHhKqB8+lRvipD5aPjdalWRlHlL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fDrgS9aQLpUETheYi3chsetU+m/BvgG7dZv2hIUx/wCHW6BJ+fcVqskWRTPmRbq4X7s8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9XpdzY/1mvpbV/grwcFJtmvrcdAfF5vyxWJ4j+C0EMJOjX9w03XFwgC4+dDyRQKLZyUa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5gH+lNOt3oO0qt80FP4n0O44f1RrK5kilcKGDxHIIP/ANKqcg1oqatCdp0yz/bl0Oqx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ura1dNBYplkXnYiRlAH41lSCatrHVxY6WYbSN4bwycxuUkIJX+XFDX0C/ZYJxDepc+DP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4z+XB32zUkvFF3G5VL2eRR0PNn9azh5pnaQkszEkk9SaQxMP4TVrHZLkascaaiUCNeTl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TjG4AGWj+sX9qx3KwH3T+Few2Ohp+kLcdEi4+mEITNuuO6Rsjfjmio+P5WADXD7dhcM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1rw5zsM0njHuOrNxyJY+WYhlJyc8jZP1WjbLjS0jPlhwf8oQf1rjLE9CTRumokzeG6ZP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sg+IEWTldvdP7NSjjizjnaUp52GDlWrlcWhhxkfaFHsM1670Yw2rvFPOZAMgNtmo3Iqj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MoVWU5yHP9VqXSuJ7G74l06VnLSC5Qg8w681cR57leplHzzRelXktvqdnKWP7uZG39mB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FJG5UHPehZ5ZFLIuJB1w2x60mnXKXFhauCRzRqd9u1RyMRc/Nf8Ar9KtEgRZftWWT1zU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jOx7ZxU+xvFz0OaBltoCOZHPLyFc4/zZpoQ6WWEEAF1OfWlnvrOC4/eXBUAeZST6ZoS+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b5UHruiW15evKt2UL8oK8mdygH6CkxosBq2nASK18oP8JJ6Ueslu1rE/j/eGcgdaxD6B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d1PfakuOPuF9OVdNutZgjvbdfBkUo5CsPUgYpKxm4MsXhnmuRyd8gY/Sp7MwywsTNHsd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ldrxB+z7GLTL2xfGLpZSijPrnuK61wnfW0+lsXurJpCw2imDDp6065FfBqb2RLbRnZZl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D4lu7p7N1SQMhYDB9CatuP79NP4WubhyQkZRiV7eYVzf9qnUIbQw3AkR5UUlTsRnvXPn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gGNAlA/8oD9K59a2bi9E88v7td+UdTW+4pDpoc3hgseVQF+ormGsX01lEHl5VA9TiiXa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+2JPIrRnMYxjloLU+JZAAfBi8QfekO31rnWucdO928FumbdT99TuT7VS3fEaXEbKxnOf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GkYJ9s22pfEqaAclnIJJx/EuVUfXvVEfiZxfDOZoNanT0QKrKPoQaw0rLI5YZ39qQDPR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PrD4fcY6/qOhR3OoTQSO3TMQGevpirU6nd/bHuBLJG7dUVvIf+E5FfLOncS6/YwLBaal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VvbcTcVS7pqczfPFck8c74kdMHCuj6ZfWpnAYRLDIP44SUJ+Y6Gj/wDvjdBFH2ZSyj7x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cXhtr8n/AFcpq0tdV4umZc6lGuf8gNZvev6i9kH4PoUcaz/76zjYezla8/xBWEbaaC3q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+tKwN7rIOf4RGoqwlkyq81/KzH0AqfVyLyHo432jpVxx/KyE+EEJ6YAOP61kdb4y1C4Q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yGEjI9CeY1mbotyhRetn3RaodUivEVmivebPVTGP71Uc2SXkHhxrwMfQtJilklSWWAOx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P6vqdppd2sdvJLOpGT5OUj8a0VultNDGlzLch28pZFGKrbjTLFZyrR+MyHHikbn6V2ab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ShBUlyOteKIF0hpQkiuTyhMbmkttXS+EdtbhjLIwULjfJpn7Ct7tuZZnQ+hXajdJ4Y+z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K2VKjBBr6DTSx4ce1vk8bMpZJWa9Laez/c3MTRyADYjGabI2K0sGr2ccKWXEvisyDIdo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G20sQR3mi3qz27tyNG2zocZ6HfFeNlxtNyO/HNPgpZG2qEPg7U2Z8LQpk9awNw3nzXj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SiBikMc+w61Gx2rwZZIvEjYMucHHY009OlMRe8Dt/wDE50280f8AWtVfE8oYfeHWucWt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csi9O4o8cbTfaIbe5tUkeTPnRuXp6iubNhc3aMpwbdo0t0xZc1T3cix5MjAD3qvuNXnn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TQLMzvzOxY+9RHTPySsbHX12XBWHKj+bvVdoYAgnYfxStRzYAJoPR0VLM8vRnZvzrpx4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5Jqdfuiho+pokbKK1HRGc89ERH1ocfeoiLrTJHuPKaEKDYUZJ/hmhWGRtTAEjjV9TAj3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NHarf3S6zpEPgCCaKKSVpwikSE4GBkdKHtGie4lSceGCwHijttUl/HdjikR3UiSRQ2aC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5o8C8hc92LhR9stLSf1JQo34g/0qS3g0edPOLy1b/K/iKPyzUDRhuvQUnhjACjFRZpRN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hGPZJhj9a518VZ9Qie1tL4R8vKXDRkENXQFgDHeuSfEabm1+WPPljUKBVwdscY+SW1kM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79GP1A/tWLXrWx4YH2jgrii3/kSOcfMGsjap4kyr71uuzNlhBZ3F3yW9pDJNNjPIi5NW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+60e8bG/+GRW7+AKLJxHqcpGeS3AB9MtXdrGQG4ut+jhf/aP71GSbTpEp0fLVzwDxPDD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ufR7u2+HNrZNayC68Niycu4JJ2rtusMTKADty1TSH0rCUnLg0Ts+cr+1nsyFmidAAACQ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5dJ4l4Y1NmbOqW14rA9Mowx+VV3xgYLolqp6tP8AoKL0vVRY6f8ADZrYoXiaSN2J2HiD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HRvjfqfiaBa2qH/EuQ3/AKQf71xbRYvtWvyAb5lSMfiBXQPirNJJNp0bkHCu+x9SBWW+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sjaS9DH5A5/pVWTKNSo2tlfR2nxfvrt0Z4bONwOQ4xhMVquAOLLOHgnRFl+2I5twxKqr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3J/aHFuotvywzkH6Gr/QYlt+HNKgIAMdpEp+fKM0roIwT7Opw8R2E/8Ah6lb59J0aI/j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kjlHrBKrfrg1yB1B6GogZIm5onZD6qcU9xLx/R2efWI7W3me5EkPKhP7xCO3rXJ+B4DP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uaFn1vU1tHg+23BjYcpVmyCDWk+HFtnWhIB92I0nKydtFnqf+1ceQx9kZB+AzWr1Ic1w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wC2fEG6k6iNn/IYrXXu92/ttWHhm67QEUGDtQmrN4Gl3cuw5IWI+eKsSuDVFxrN4PDl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qUuS2+DlkI2FEp0qCMYohOldhxj6cKQDanUAKKWkFLQAgFOFNVutPBoA91o2xhlaOR4U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SHULbROH7vUr5wkEILsfXHQD3NKS3KmCdOzG6rPeftmPT3QyXbJzrEPvcvqaxeq3c8vG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xHyjGzE71s/hZDc63qeqcZampQ3ZMdqjfwxD/r9ai4N0s6jeahq7Ip+03TsP9IOB+lYr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C94e1bVXtwH0WQIBsyuDn6UKwv5tdh8Wwuo4XlXzMmwGd63NrEIIgAMUVA3NnIG570tt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spIGwzTIGkcHxVVcdMNnNMmhgmP7yFGPr0qP9n26qWRpowP5ZDWhJyf476Dpllpv7Yhh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Y8rDHcVxnS9EutTs5ruMYiSURE4z5iM10D42apdzT29jLdtJAGLLHgZ67Zo3haO507hi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LjlwdySM+taqW2IVbNV8MtGSx020gidudDlzy4yx69RXU2BjiOTk+tc60njWC3VI7myb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d/8AfOynUgpJHt1Yf2rNuyqosbo+WgG61DLrdhIoIuFHzBoeXU7LwmZLqEkDpzihICKw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/gNqtbVObmVuhFVOkD/ZEJ/iHN+NXdmN6pCZn/h7IU027s26215JH9M5H61rG2NZDhBG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tqDcv0AB/OtaGDfOmIZKf3q/KjNJU5kfsdqBmPmY+1WWmKRbAjvQAW59KZn5UrHGQRUZ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mcjakY5OBXunXNAHqQmlJwKZQB40lKaSgBPfNNBy2OtONJjBzQAoppIz3z7Uvel2oA8C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fQUAerx3Fe+dJQA7NIT6U3Ne3oA9n51750mc0oyPlQA9O9QTnLVOpwCcUGxJc0CFpabT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IPrTg2fevCm43pDHZpPevUhz60AKN6eOm9MGwpwoAWmHrTu9NPWgDx6YHWg3hk3wAfrR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Nbt3XJqM2xPWP8qtStIFpUFgdjp6eMGdF23G1XHhxg7KKjt1x1qdxtQlQALgGZjT/EZP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2IIyCDUTg9hTEZe1uEstUTlwYpRgtnoa0qpFeWs1o5++pFc/yrakbYndFBAPTNaOz1O2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646Att74rE6jD3tr9m1GWBjujFa299eTW/w8up47YXUkEJfwS3LkDrv8qyPEZFzrc89s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bvSNR097IWt9NbwOyGOWJ3A6is6XTNLdHylO6ozNGhQkk45icUVZ3Ez27ssYZl7gVs9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2Ws280cZZo0KEZGdhzZrKWbtZWzRSI8Tls7qRmrbi48ER3XyRQSvcksIMuOu+KK5Z0XL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/wDEAb3OKJS8lK/4oYdxnNZt/o0S/ZBFcpv+4c+uADUUt1Cp+7In/CaLiZI25kjQMdyQ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xxsp9VpWvodSKQ3toesmPmKfHeWytlZgD69Kk+y2vitL4QJJyQTkV0PTPh5Y6jpsc6X+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hH5VXt8ESlKPdGCiv5GYeDeTZ6+SVs/kaNteIeKLeYCHVdWCD7oEzkfga2mi/DHivRNSe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XHKHV1Ye3NVvd8ca5w7fJZ8TaTBbPjIcQKQw9QRtVbYoje5HPb3iPiTUYvB1G7u7iEDH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s+OOINPhSGKSLwowFVHhGAK+juGpdO1fSILub7GvjLzKCygkfKrS74Z026tx9msLG5l9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1ISzJcNHy/e8e6zfRTR3Ui8kq8rrCTHzD02NGaRx2+n28MR02ORYxgF5cnH4Vovjnwxq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fpVpZyz8itZKfEzgnzZ7Vyy009rggLeRKT/5hxUTxpdmkZKXg6bdfFMXEMUKW0tgoYc0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StLquqxrpqNbyutsUDtLIxLtn1JrJ8NfD6xubJ7jVdUibkGfDhcD9afcs+pWUDXEH2XT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uOhbHQe1Q42uOio7U+Fycw41v49S1nxYIpUjVAgZwRzb9azci+xrccW3STXw8VgCowAB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vlOemRXZidQVHLlT3uzNgsM4zg0ijJ32rVR2BdWMdp4qqMsyxk8o98UOkFu7fchI9q03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tiak35scx/Grl7GE9Fx8mpP2bH18/wBDW0M0YrkiWJsquU9eY0hz/Mas2sI+nM4NL+zE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/IgR6Uir53yBzGp4hJuQ3QelGfsds7Tf+2ibbSWVwXnUr3GDTWpguweKRm3DM5Y9T1p8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a1cekWznGRt71OdDtMD1+dcbyJm3psfw9qiSqoZhzDqDWttLqAkBmrKw6LZwyLIniBx0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IzGG98EH8s1k3Y6aLvWb6ws7F5ZJF5gNlO5Jrl0k5u9QaeTqTkADGK0uoaTbXcrTSXUi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0CNGhXcXiBgerAimmkPa2fYPBeprqPDGnSPjLQL+lWUkjpdIR519M7964twtrkkHDlhF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6Gun6BqTX8EMjnLA4Jq1IhouWkX7RGxRgc9KGv57ODMbSGPyk4KnYZyTRExxcxk/zCp7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bYruOxrRMkzN21lKSRdgHmb7wI6jpVpJbQsEkEwwwRxt2Aoa/wBOtHRyoPNkn64xQ3Fm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vGJCUCg4zjAqbrllwg5tRj2z11p6NCwS4TmCgD5hs18i6xMt1xhqshwUe8mbJGduc19M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TbXKwROJ4ixLHGDivlSykMl5NO/3mDOT7n/6dODTZeXDPGk5FxdtyWNpPDmJ3LbxnlJA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zPwFekXU5dVJXmfmwR6Zrk12f/hmnIeyE11z4aDxuFb2P1Q/pW9cnOb6+1OCX4Opf6pI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k+YD8a4jwrPp8nxA0y10S5ufsc1wuY3yM1urgyX3wNvreFGkkimVAq9TiVa5/wDDO1k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eJxODhxg9K483Dpm+JXGz6D+LWoXOjcFXt1aSBZFMYUkAkZdQetfLWo3N5rM0j3l/cyA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2FfSn/aDk8L4d3W/3poR/wC8H+lfK32l0fYL9aT74LxpVyTtpTDPLJn6VH+zZc/eH4U8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8qkTVpu8UZqfea1jGx6ZKSBzLRsGh3B3Xw2/4qji1iQdbdT9asbfV4innUI3puf6VEnM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2YHjRlR69RQwuYM/fAPvVpPfxTLyh4/rIB+tVVxYSXBJhhL/AOghv0pRV9jlx8QuK/dV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lIH61OL2Yrgyo4/zxo/6g1nJbC4jPmglX5oRRWr6Bq+j+AdQsriBJ1DxORlXHsRtV+kn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jUZYgMJA3zj5f/m4rb/DTVFu7q5hubOF+ReZW55Dj2wWIrjSPMDgO3yzXdeCPhDxHPoN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yXcQcwshyAem9TLBa4BahLllV8V764iW1ktH+z8rbmIBc7VmNM191s2N9f8AMx7Ngn9K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uYv9pjs9T5BtiUqx/SuXTxx6dcT6fd2LQSqxjkR9yjDbvUwx1GpFPJudxZsuDdRbUdM1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5cED9a0lvpniJspPvisj8ObGSD9qRpKvMYwyY+Zrepb3CwxnmOSNyK9LTpKHBwZm93IJ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6JS0jTlkVpB7jtUWLzlJOcD1qVJphDhq2MCXWIoLkxyi5muJOXBEi4xUml8RxaRataS6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SQxHzORQDyOFycAVndb1BbaN5pSAidd6W3dwO65D7iRHDNGvKhJKrnOB6UGWOcU93DQo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PivOkqZ2x6C4nJYb0Yjb4qshbej4Tk57Cs26LSspILuSx1CUHJjLeZD3FXqukiB4m5kP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AAVASUdG9az4ku9KvCJInMR++AMj5isoZEzWUOC3vJCq7VTJMDq9vzdlarG+lV4VkjOU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1KMg9FNdETKjYxPmpc7iqqxuVdc5qzU5FMkjvJhDbTSHoqk0zSBy2EAPUrn8d6C4hc/Y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j6mrSFQgUDoBgUAFIN6n/hqBTgVLnYUCPCp4vlQ4qaJsdelMkml+5Q4XNTSNkDFNGyk0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nj8WF3OAP1/WoLB7T9r6sbGd7mLxQviMc7hdwPYUbp7ckUUluTIoBMqEbkZ6D3NVXCzR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cTXTkRH+HBxim+hLsvFBzU6riou9Tr03rMsQL5vauDcYz+PxDfONx4pA+ld7lbkhdj0U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r6dz1Z2P51rjXJS6NT8PVM9pxFbdnsWb8DWV05eS3mnbYDyA+56/lWr+FRD67d25P+PZ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6CF4LBSMRtl8d2JrePZjM6p/2dkL32sv0JjQA/WuzcPRSRLfSSylw0xI+SgD88V88cO6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IhdshmTYnB71274e6jJf8DR3E7Ezv4oJPUnmIzWOWPki7LTU25pB/oBqsfFWWqf+KZR2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I5n8Z2xZacg7u5/KtTrI4PPwstm02d4tRs4opkDIQTIpGf1NY34zyc13psOf4Gb88Vax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fKYeQ/hirRpbS4Ln4gzW91d6bPazJMjWSOzIcgE7kUL8JIs6razt0jhmnOemyHH5mspb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ooiv61seAB9k0PVLojBg0qTB92IA/rTYW3ywKyJbgfiOcrzGcGMEDuz4/rW5kht1RYwW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VidE4gTR+DLXTbiyWdL2/gdmzuB4gbGPkv51039s8K6mx+0eNZSMerLgfiMim0xRnRnZ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zvQkomj+8jY+VbaHha0v159J1i1nXsC4P6VFccIa3bZaOHxVHeJwfyNS7HvRjomLnDA4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vc3Mm3hoQT8qp/EvbI8l5YoQP4ZocfnVrpuu2cVvLA9k0SyghzC+Rv7H+9ImxfhY/wBu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yQfm1bCds3T+7Gqjhi/0LTEZLJlgEnUSgp+fT86u4447hhNDKHTsVIYH6ip2ujRSVkDD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6VCmcc8w2+QrcPbsZARggDtXPfihzJNp8J7hnx+VTFe5FSktrMUgqdOlQp1qdOldRyjx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l7Ugp1ADdqWvY3pM4oAeKwHG95PxjxJpnBelSMLaNxLeyL0GNzn5D8zWm4t1mPQdBub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6selQfAjh6S10m44gv1JvtSYspYbiPP9TvTX2Jmy10QcP8HXEVmgjit7bwolHbbAr3B2m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I8wjBb596F45YTvpOnMQFurpS/8AoXzH9KvTdRTwP4DHwlPh86fniokATJsKfDsgNCQP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GeuM0bGuV+VQBUxa0uEM0EkZlujbICNzj+L5VbXj8lnM3opNKY0ZlLIpKnIyOhrJfFji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W/2u5/cwL3LHv9BVIDll/bwcWcfeE0QkstPTEp7O3pWwvbRUQBVwoGAB2oL4daI2laAk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0pPXfoK0N2o8JsiqGZS3tfEndmGwOKuU0Y8isucEZFLaW3PjA6mtXZ2zCEKRnakkNsyE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DSeeTxHTKg7DHWtjJYK48y4HektoAr4x5RToVglrCVUdhR0z/ZdPnnP+7jZ/wFHC1UjI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V1MjY+CVHzO1MVgnAkHhcIWzOP3lwWnY+pZs1dE8pJ9K9pcC2+kWEGMckKjH0p1wnKjY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dzV3bry26D2qhgBLqo9a0GcAD0pMBrjPemHAFPbeozvSGID7Gvc21ePSm9qAHdRTSa8e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vE5pDtQB417pSZr1AHjXhvXvnXuhzQA4n1pCaQk9q9jPWgD2frXhSfpXsigDwpGyelK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QZpy03NOByaAHOcIetCH71ETny0OKBC96cNqb3p1ACg0hr3belFAxKQjelORSk0AeFK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tLTSc0AeFOxSL79adQA1qQU4javIuSKACIxhRtTzuN6QdNqWgQwr6DYV4oCDkCn149KA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55zPIXb+VCcUUmu2jgsi3D7Zb9yas9Ei4X1W7hht+ILbkZsFmARl+hrp2n/DXh2ezluD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xyjfbtWWxs39Q42nENpzhltbxiD3iYU+54jWaQyG1uyx6nkxXSdG4W0Oe/EMsUxHPgczn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u4baPlWCZduokNHpRfYvVa6PnAa/C0bJ9lnUsMBuXpVWJrhmJEku/ua73cfCzRpNUks4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6fSsDx5wPDw5epHDcSyhhnD7GtMajDoznKU+zBc12ThpSw9HQH9RTHilc5e3tpMfzQKf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ddhmeyDlouoD7/hS3fAWtWyOxFwqqMnZhj8q13L6Ip/Zg5vskMmLiwtQTvtCB+lXOi3n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PiknMiMwH5NmrC54R1X9hT6vDI0sEJw+WBIrFy3NxyspMR3/AIo1P9KiVPwUnJeTcLYf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eRwPzzWn4el0mArBZsk9lHhI2zzZGO5x2ri32qRBytDbk+vJj9KJ07iK70uQm3ggIJz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Frgrc/J9QweNb2qGys4JfF2VuXZNuprkfxDgg1u4uob55LXUC6vypCWRQBj8xvUfDnxs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cSgbFo5iPyIpX+KqTahNeNZ3aCU75hRwo7CilVMabXRXcP8AFA0d9P0WaIXMCPyePuuM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F+yw8pHTqK4LPxfw9q5EguLa1uU3Cy25TmPpnGK33AuuAQAiXxFXcKBlT7ZHSpjHa/0E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JdY4RtIoGjWaO6DqHbGRykHH4180vwzq4YhbCeTHdEJFfY2mccaJqEptrm0lt7qPbw54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jXNMG0XgfIAVbgpBHI4qj4e/7t6uvTTLoH2iNaLSrbVrfSPANlc/aC+F8RGwo9a+vJNY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UHNqVm/WJfqlQ8Kfkv15LwfEfFOhXFpdRkG5ndwTK5jOAfatX8HeF49R1C6u7vJW2A5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qOebTZQQ8UH/ABIKrZbbTWJ8KO3Un+UAVajSozcrdmIXjHhPhFp7XVZo1kZN4kj5zj02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WvNUW84PeeFJSTNbvGVVD6r8/Svp3UdA0qZmebTbWUnqzRgk1QXPD/DZBEmjWf8A+TFU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8OdV44S6fT9QtLZbdgp8eUjJIzsK11/8AeO7SMNayW12v/yVx/euk6TaaPo7SrpNslqZ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hup4nXw55F+TGlaEfOOt/DXjfR4lkutNuWXfeJhJj54rJXX7UtH5bhLiIjtLHj9RX3To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j/NvR+q6Ro99Yyre6fbTZUjzRhqpKws+CtOl1S+vY7a0BmuJDhUwN6019wjxtYWEt7c6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8ucAd66bdfA7T4rgyW/ENzbtnK/7K/l+oFXelcIavaKtnJx5HdaczL4tvcMFLKCDygs2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3/D/ABjo+irqt/o8sVgwDeKydAe59Kz68SzgjnhQ49DX3fNDb8QcJXGjTW5uFlgMJKsjL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vN8D9X4e1QXXEAspdKiJZlW5CMR23OB+dFINzOcJxMGOGtyD/lNWpvOSye4YHlABCY3N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cO1ncXWm6ZcIcZmjVlb38Q5U/jXSjwvwleWSy6feaZqMeQMQ+E4x/wANS4tvge6uz5C/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qOTWLeRSMP8AWvo3inhPQ7a8RE0u2ZXXOfDX+1ZybhjQDs+kwjPoo/tXfD8dlklJHNLV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Y7jhkiM/dkP0rq3BOoNFahJACqsDzA7msvaaLp9jC0dlG0EROSi4xmiYma2ytvKyIcHH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c99B/MxV2dceaORkcZG4O4qWRos/42+ScfSubji2+THOYWxj/cnf/wB9GQ8bv/vbWInO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qF/SJarE/Js7gwMmPFXJ/Op7iO0nsoUmKEBcANvWJn4wgmRQ9usZBzsxP/0NWcXF+lSQ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SUyPyqHo867iy1qMfiQF8SNK06fgrUmmORa2zumDjBCmvkK1kVIph/EyYFfWfHOo2Wtc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G6uITGgc8nX3NfOn/wBTniBXysNrIp7pcKaUdNljztZUtTGapyKy7ObezHpFXXPhK5bS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wNr6C2EVl4wWMAmNwcGtz8M9M1PTeZL6ylh8uPN3q/TknyiN8X5JrK6l034bcUvCgdrW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Iayvw01651n4j6OJ7aKNVkJBVs9quNajuk0Di+zMEyiYCRPKfNhh0/Cst8EUdPiPpnix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tXJnh7ro3xtNHe/jb4UvCixTKro9yilT07muKf8Ad/R3Xz2ig+zGumf9pSSS34PtHhd1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PXzkut6gmAl3L9TmuXLjlJ3F0dWDJGMakjoC8H6NMcosqnHQPTG4Q0sIeWSZSPXesbFx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lBU8fF+qYxIYnHumKx9LKvJusuN+BdU0xrC4Ph/vYuzVWNIvXlZasjrEt4cSxxgH+UUH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VtFtcSJdPmIN4sPdyp9xTC8RyMqfnUr2D9Q6H23FCy2UyjPID8iK0VMybmvARFM0Y/cT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rr/wv+J8Ihj4b42EdxpLgJBdMoL27diT/WuJfZ5idoZCfZSaOtNH1C4wUs7kof4vDOKr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j474Su7DUZZnVryyfzQXcaZV0PTp0rtnAV3NPwjppdIxiEKAjdAPUGuA/DvinirQbm00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FtOgcKO+Celd3g420Sxk8KVbMP0dAeh77japxJKTaZOZycVFmlRmEykAgjevkT4lTA8a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05DY96+qbfirSYTHatDKszboXDAtzdMeXp7182/GCKKz4vvraOK8t4n/AHrRz4yWO5Kk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EYOGZnRLyaSx1B0RwoQLz56b1oNJ1a9tAqC6nYMhADSEgfjVFokqyaXdWMLMoeRXcMe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Ih5pIZE5g0Z5q0xKlwGV2+QhOIr5VAW6DZ/mVarda411S0vWgjjtZYwoOShz+Rq8/wDq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yqjmO43qk1Dhw2+qMsglCqvmHIVIPp1NbWzDgSHXb3XOFtSlKJbTwsiq0ffJ96zXFek6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jXcJIXr909tq6Kmgw/8AdHUby0EyxsqlTKQBkH51neM5S3DUHN/E8f6g1ePJOLS+xSjF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8g/Sh+fzb053/wBniz/IP0obmya8+fbOuPQZC2TVohCIPeqmy88qqe9W7heVQN65sz8G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tUVxdMY/Jy7dsUHOzRSAqhY56DvSZuJFYrbsSe2DXNFG9Ao122Vhb3UamM9gBgGpNVi0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E5Xv0P49ay99YhLp3kdYsknDNv8AhUa+NOi8rFo4t+bviuqqXBccKmjTwWSQHaQ0fFIF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ryZErBR0q7tZxPCsmcZqXOUTOeBIlvXE2s2MOfKgaZvpsKuojzdKy9j++1S6m35UURr/W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DJu4OacKDFapQcigkby1Ksm21aGYSDUqnAFDI+amQ0CCPeo7h+S3kYjOFJxUg6UNqBIs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MQlv/hh7V/BuY0JVWPlOFzk+1C8IBzoMDznmlkZpGb1JJ3pusSxJpN6t/wA0KCNv3yd9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GXSYIHYHkQcpHp6VdNrglPk1IPnohWBxQDS8p5s7V62uAzdazouyTiKf7Lw/fTfyxN+l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7n8QbgxcH3hB++An4muFE+c+taY0V4LvhQ3EWqLPaEiRVKKB1Yttig3gli114Lofv0kZ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SnWDinRoFOwuFLn1NBcZZj4w1UjIIuXI/GtXwzJ8saNSktoREijG/XrX0d8MjbJwBpSL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w2YnJArgHB+mR6vrEkFyhkUQuw3xgivor4daJa2PCllC0ac0bM6k7nc5qM0uKM4otdT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YHHSjrzzXLHsTQ7rgZrmRsjjvxXHi8VaZCOvIo/Fq18KAIBWR46/ffEmxj/lEf8AU1tE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jJ62oWG85RgFwoH4Vp7BTBwHr0gGC8cMA+p3/UVmdbYFI0PWWf8ArWvvlEHw+iX/AO+t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UPsPBltZQLc8PWgHW6zj/QtaJowTnFZ3U28XjDQYf5I5ZvxGK0zbGmzNA5iwwYbMOhHW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/lFrqdyFH8Lvzj881XqKfyYNIZsYviZrEZT7RbW9xGBgqdub8qtIOLuF9W21XTWspT/v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1RvGN6Yjp66Npl6OfRdat5AekcrAGmPoGqWbeIkDE/+ZA39RvXLfC3BGx9RVpYatqen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2DnH4UqQ7Z0GHVtWtCFlkkKj+GdOb8zv+dZfjLU5dU1OIyqgMMfKOTONzmlj4315yFmn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U/0qmnlaeeSaTHO55jgYH4VSVCbI1G9TJUaDep1FUI9ivUvalxQB4U8b0wCnL0oAbgg1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rKcP8PXV+5HiKvLEp/ic9BQIwvFjycY8f6fw3bMTaW7hrgjpnqfwG31rv9vDFa2sVvAo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Fch+CnDstkp1fUctf337zzdVQ7/ietdgzvmmwMpehb74jW0LANHZWTSMD6ucD8gauNWu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COBfuInVm9B7ms9wtcC74o4l1AjmUTraIfZBv+Zo7ii2OrSafagfull8WQnpt/0azk6B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2k8Pw+dQ3J/LntVpHsnzoG3A51AGAooqYuETwxk8wz8u9KICWxcozS+XzHr2Ga4jq903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TRth/K75/qR+ArafFbimfR+HWtbVSNT1Fzb26D72DtmhuFOGl4Y4fgsmwbuRRLcv3Zz/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riMdtqDv2xbsaNB8uDVdqrjkWMfxMBQMfpiZK5HWtXapyoDntVBp6ZmAAxitHGP3YFMQ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Y1BGPPmiJThD61FGOmetAFjB/h1nOOf9ot7DTU+/eXKKR/lU8xP5Vo4hgVm9PP7X4tu7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T2aQ7uR8thVITL6QYcAAcqrgVDNuADROMk0LP980gG2sYa5U9Mb1aE56UFZpiUk/y0UW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Wk7ZpGx260mfWgBM7714npXsA/KmBx0oAUnevGkxXjuMUAIaQnNLTWxQAorx9qTrvmkB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kz3r29Nc8pUYY8xxsOlAD9j1pc03oK9k/SgBaT6UmaQtQA7O1Nr1e2oA98qevWmD509P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VFTpWyxpoFAhRTxvTVpwzQB414CvCloGIDvXmr2KQmgBwpe1NpwoA92pp60ppKAHClNI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RvUIPmohBgUASdq9j0pKXpigR4elefcYpr58QY6d6U9TQB8hDTJwQyZVuoZdj+NTwrql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3McjClWFx913H1qaM3GOVZZs9gN80uSuA6x4u4otEKQa1dcvpIQ/61f6J8TOM9LuBNDq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f+HpQGmcIa/qK+JHp8yrjPNOvhjH/FjP0q/034fXeQ19c20a/wAsaeIfx2A/OhIQbbfG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LfT5JGXlb92y5H40PxJ8TtW4olSW50y28RBy/u3b9MVeW3Cml2pXnt2mYfxOf6DarjTd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SKJXYLkKBgUwM/wDr2uW9y7w6RNykYLCQrj8q0mucR6vaQGW4NyttKeRZBKTk+lbjiy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NEEazryDmUc3TcjAz9SaAGnW+u8OfZRGrJInOrn+FgOtU40TuOXyzrqmkz2UMzRM5B5i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kymopJIT9zw2q9lMtldS2s6qksTFGBTv+NH2t7IQI08HC77oR/WodlGQsuErxZZEleDz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JpHwlk1COMRa3ZGY7mMq235VZ2mpTM7wxxW8pTq7cwGfSri21+7tSGlt7RYxuSuTj8q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RkZhdanaQRqdn5WOavbf4Iz6fFGY9egcup8oiOGqH/6pEVzM8UilIY+4jCsR64ZhRbcc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9lfuziJR9PMaGkxptdFLe/A/V5nHiNC6P0ZFAx8960HC3wdvdBXxIXYzj+eTlU/Qdaqp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Z6fIEzsWnBz9AKFl+J3E2Ctxpcjqe3ivSUEhubfZZcfQ61Daw6ZbWS3tw+SssGeeMg9s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rYCRJ4o5Jo2wbeVuWTHqPWtxwZxNea5qt08lsbNYU/ev4hy2eg6Vd3728ozOkMoHQFgSK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rZzC2+IWr2EgXUNJv4SOpjJxWi074uacCq3ZvYz/AJ4ia0UcdpyjljRR6ZyBT/stnL1h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y0a8MdZfEvhuYDxL6Mf60Io+3414QnyZ7y0fJ23NVZ02wbPNYwn/AIBUTaHpjYJtEQ+y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zUxcTcDAZM0H/DI1SLxZ8PnbAEMrjthmNYq+0OwMY8NGjOeqqP6iq48PyRtz2lyAe2YF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T+zqv7U4SuZrf7MdIVM5aNiVc+3SoX0vR9S12ZbDUoLW3CghecEZ9Bk1y6fTdQUhpEtr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R8Gni6snSVHikJyHO5U+2KTgiHpMiOmaZYXNtGspbnj8YxZj82ACRzfI7fjRvE/DsmqW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nm5ViYEn3IOa5naQ3Nh4Hgt4wiOQrOVB+lH3HFPEttbS3EU0wRWwIxJzYHyNJKjOennF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Cx8Di7nHpNNKPyJp/wCwdcRcSapZ3B9niJI+ozWRPxP1rnX7TC8pH/m2iEfjVna8btfg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0kEicvzIOKdHNReQ6NMjs5tbeZjtgRgH8VrlPxa4P1q7uzdNp73FqiZBjB/dAdetdY03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9BXlGzm85A3yzvR32iHJQaXpcpI+7FqPUf8ApqWWuD49Om2zK2Xkjb0xkUPpL32jXLXM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Yrt65Fdk+IcfDd3fGKCzh0W9hJWRYpQ4b5jArDyW4t4ZlW7hmhKEAJ1/Cqg3FjdNFlo/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Xcp9Wn5v1qe44xvYACy3OPcoapeFFEmmH1U4p2spywjavo8UU4Jnkzfuo0cfFzgDxkn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Uo4vTv8A+6A/3quS1V7eBvWMGkayXqRXQsd+TFyS8FkOLLZtn8HHvGVpRxTY9hBn2cj+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qCWwUAnlq9kl5Fui/BeycUWRwORB8pRR0Ov2RQAox9w6n+tc51a2VLckgHfrVoNNjKRt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k5XQ3GNWbqO/sJfMHmX/AIc/pTLrUrW3j5hNK3t4ZrEtpan7oI+RxSfYJUxyTTKR6ORS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rhxVpse0l0EPoykVbW9210iS2F5A4YZGJMZrmFzZyuTz3Er49WzUTX2o2rRrDdHqFGU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/KjTZifVnQ9YfiOVOWzVeb+ZZ/8AnVr8K5NZttbNtrltJJBNukzAMUb5+lYN9R1uBypl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V5wPe63f674fJaKkKmRmZXGQPk1YaiDyR9yLxyUH7Wbj/tGStbcM6WolKc93gnAOR4b+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VWtbMkDc8gB/Kuuf9oy5M/DXDiOAC85O3T7h/vXHRwbrU9stxaWvjRN0KMCfwr5zPFRl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HBrAqeaygJ9iR/WoRDYuf/DBfk5oWfhnXYDmXS7we4jJ/ShW0/UIjiS1uFI9UIrKl9m27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kxhlXsCc1XzzvDJ90MvapY4ps+ZJf/SaJ8FHXlkT8dqLS7G+VxwVv7Rz95D9DXvt6N1y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L8jQ8umQ58krD5jNUnAh+oiL7UpOUflb1zitXYa7/skFss3jTsQoXOSSegrJnTR08dQf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jhsTa7Betd25SzImKjm6/w5yAOtNxjPgnfOPLRu7KxurMRWCIEvnPPcSL94A9Iwf1rY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g76lZxza5ekMkSnHgJ/McdP61kNKubttVZ/G5CJTI07DmIOevf8ArWlj4i0SFrnxYPtV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yHI9gDt+FaQilwYTk5OwbVON7rV+G4dP1G0hlkh5fs1wo5XiK/LrV5xPoifE34WDUIFV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mlUfwn5jce9Cx2z8Q2ckGnJaIQhlWKCNSTyjOM/eG1WHwduJbLjAW7yiKOeJkaN9hIR2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KZ816MXVL8kOkgQD0I3q/wBE1GZbuBZHXlGeqgE/Ub1p/jDoa8Pce61bW6FbW45Z4hy4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z+SQwywvjpVR4G+To9lxZqFjNzRSu23LjxXAA/GqDVuLr2TUrgPDG2Ruxc56UGJl8vKc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mCjfFbGVGo0rW5bvgy9tjEkRSZF/dk+fJ71HxswXRLdM7iVBVNw1BcX1rdWNm8aTvIsi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TV4WtTqc0To8nKEiOysK0hjcqd9Eyko2jVSviJP9Iobn2NNldiigAkgChzLsRnBrzJ9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iRT0NH3N6sJyCDjsT1qo0/mkdQu5FP1azgnj8R5GSRRgYNc86b5NU2lwEQ8TgSFWjSNh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fXBdLyREbfl5iAPpWUgs55rlSgJUNuTtW/t+UoqrgADFOSjHomOWS5MbqumtEWnkbnyf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sdPZvDRvFGMN2FWvFEcHjQh2cOBnkA2xVJfXMbxRIqc0a/wg7007R6WD3Y9zALgKsoEb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54dhICvK0dU2oTwvOPAjdCANmoi4n/2ZFxguQDUyjfBM5+00GmP9nsVdzu5LH3zVtBOG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nkEUanAAorTrshQpORV415OGb5o1Ak2GKk8VUUs5wBVXHcA4wakfMuC33R0FVuIUbCbe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oPQVbxOGGQdqzcj4XA60kGp/YmLOpMB2J96SnyU4ccGwH3BQOqcrRRI7cqtIoJoi2nSe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giqLV55opwVVpV58hBWqMXwLxXM1twteLIomUoRGSPu5P3jXPuCtVNtefZpGwrHmT5+l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fi8aQx2s0wWUZ8xAOMflXPuMLe107WY49MUoI0U55iST6104q6MpfZ0DUtfjs54UuQVg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R1heLIQ8bhkPcVl9PaDX9DEFwoyRnP8AK4pOG4jp5ktmZjhsjNTOFDiy4+J93jhqOLO8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MZZz26fOtt8SLsyQ2NuDsCXP6ViPuxAdzvShwat+0K0OfweIdPlP8Nwh/wDdVx8SIvB4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qoNZyxP/AMQtf/rqf/OFar4r7cc3Y/8Ak4v/AJgpvsgzsd5cWriWznlgkIxzRuVOPpRU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6vfqvoJ2x+tVcn3Vpudqp8gi8h4u4hQgJrN9j3lJ/WtfqHFOuWdlCU1W45wMsW5Tnb3F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fVgPzrRaqzNYzu5J8xVflisci5RrjS5Lzhe9uNa4rtLy9laaZskswA6D2rqsnlgdvRSa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oDj7kLGuq3jBbObP8pqUKb6MvqbePe6chX+INWw4iiCcNcK2x6zTXF0R8icGsc/n4ltI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QVvuHrXH/htIVz/qkbel/UJ9GIH734ixr2t7DH4kVqGG9ZfRB9o4/wBdmHSGOOIGtYV3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Wnou1JjzGgYhG4xTWXepRSFc0CIlXymngeWncteXbINMBYlxmnkV6IZJpT1piFTrUw3q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FLivCloAQUgpaQA83+XFADgMmuZcSueLePrLRYsvp1gfFucdCfT+n41suM9aXQOH7i7O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Owqs+G+gNpGjtdXnm1G+PjTMeoz0FMRvdCjUXHlGFRcADtVnqFytpaXFxIcRwRtIx9gM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U4qk+Kt48PB09rbn/aNQkSyjHcl2AP5ZoAH+HNjP/wB0LW5dgJrx3unz6uxP6VeSW06S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asbC2SysLa1jACQxrGAPQDFSsTUuKYEGl3kTuVkIV8dG2zRWq6lBpljLeXLctvEpd2z0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NvG8RKyI3Uelcj4h1DUuJdSHDWn3MsllEwe6k5iQMdvl+ppJAbXgO0uOOOL5+LtTRhp9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fxVuNUfxL2T54/Cs1oXEFzounQWENlD9mgQIgXKn5nrUEvEbc5ZrbzHc+f8A5U2Mu53E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ew77Ak0Bca+0hybY/R/+VTafctdy87QtEFBAyc5qbsdGh0RhNIzDYBitaX7qADv3qh0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8cVZJFJ033NInUV6U70sX3hQALxRqMmnaOfsvmvrhhBbL6u2wP06/SiNHsI9H0eCziOf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2Y+5OTVQp/anG2+9vpUW3oZX/sP1rQykswHbqaokVDhaElYYZj86IY4RsVAcD7wBAGcU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HrG/rVo1Rp4ZiQxpy7ZHtTs7AGpKG0p2FNBCnfvTHbmOBQA4mmjGScUowN6UkUAeJpue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zGmHIOaU5xSAnoaAF757GkPWvD0rxJNACjA70vNkUwU7p0oAXNId6SkNAC0gr1eoA9Xq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YUmohSvlUYk9aAIGPmr2TSZB3HSvUCJUO29OqNdhTi1ADjXhSDpTsUDEzTepp1eA3oA8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akFKaUCgBRSHYE0oprnagBIgGNF4wKGt1x86JoEL2r3WvdKQ79yKAFG29IfUClwAMUm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4N0W4lgY3V5NGAOVpf4vTan2MVpC4/Z9hDAAduUZP49annaINzRxoXJ3bGaktEmuZOWB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hWfqLwBYBncBpD5qlhV5ZAkSO7eijJoi10mbnxOFi9fFbBH061q+H2stNjaQMwuD5VlM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2BRWujTzFftEfgRH+N9vyqbTtKWK9S6iLDwTnLjC5rURATMZtTJcx7qw6MPYUDc3Xjn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rcKzHcYXcup6kr3MReBE8MDpj3FbfhWyW1sowqM0Lx55gPagpNLt7pOWcnnYbOpyv1q6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+UiPKBG2ST6GqjL7JaOPfHbhuS38PXLMyxMMJOisQSOzbVx1dWuLcjmvpkyNstX0lxbq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9cJHEYjtkc2MdvWvky8uRdyeVSUXZdsHGaHyy0ay31+9LBYNRcsT90BST+VWNzrGs2iR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ixY5hWa4c1I6QzusKRsRtLgMy/LNVvE2tT6tciW5uJJuUYXmJOBSGbVNauHZXJgYgYB5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4UrJBGR35WIrlfib/eI+tWenQCWQLNfi2B6MxJFFAdOTX5UQKbcEL083/KlbiRuUiSBs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aW1dkgvpJMEjmRiAfeg11W/XpdzEe7ZooDuPAet2tsupxQW7EtiV+dtyOlX01/bXPK4W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rhLiybR9YW4vOe5tXQxyoAMkHuKuNV+IEiI0OjRMinpLOoyPkMmri6R6Gnzwhjp9nV57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BQc8z7Zqpn1HT4X8+oTN/wDWkJH41xw8U6nJJzzyLO/rICf60VHxTdspEkVuf+E/3o3E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6xaEARag8e3+9UjP4VJHxJJE3Ktyki+ofr+NcfTiu4byvBD+LCt/pWmprWiwXekXlrNd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U+md/wBKW5k/zJmpHEnOCDKufTmBqSLXAVGX849K52sGtm58E8O35kzjAjz/AEqC8u59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bFTg+JFgD8aN5S1k/o6pHq0hQHnwT2xRE+sPDH+75SfXGa4vPrdl4R5/FUnocf2pkHEV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3d8NRvD+W/MTt41liisy86suQV7UFxHq12ht4bKeSPYFuQbnPrXLoeJLMIqrqUqgepYV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rVM7bM0nSk5WZ5c7yLbR079u6zFAzrqBlCbcjQqSfyp9txTq8kQ/d2bZ7SwYP61zmPiG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G5BU5opNdusl1miYgdSB/Sos56Op2fGOs2qBFtLEoP4UAX+hoK8vbPUr5bvU+Hle4GMv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uf22t3IIk5omZuuc/wB6Mj1+5DeaOE+mMj+tOxNF/wATafo+qxTS2ul3kF8y7Hy8ucbd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uCfsEjH+brWwi4inB81snzEhH9KJ/wC8hZcSWpPsJM/0ppiMVo66ppySI+kzSKxzlRii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jTbmPPXatenEiryr9lkC+xXb86IXiW3J80Mw+aj+9duLXZMcdpzz00ZOzJR6kkUEcZt5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6zbgYeKUe5Q1rDxBp5++pHzhJ/QV79s6PJ94R/8AFCR/SuiP5Sa8GT0UX5MgdbsM+Zyv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lROuflWwF1oTDzCzwf5gBTHi4bnceSyLez4/rWi/LPzEn+Cvsweom2urYpHKuT03q3gu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qoBya0p0bh6b7scPyV6Q8M6A2/g7+ocf2ql+VjdtCeidUmUwkgPSRD9a9yxtuCp+VWL8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KB6NUUnBOnn/AAru4j/P+taL8rj8ozeil9lXPbJhiAASOoG9UN9aH7Tbkbr4i5/GtU3B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zBph4SmjcBdSLEb99qb/ACOGQ1pJxDr+3jE55R6Ve8BWzDULpkTJ8E9BWdj0O+ZeaPUi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Vsfh/O2hXM8mpyrLzryqUxtSlr8W3hiWlnfJQ/8AaHXl0XhpWyGV3OP+EVmuFuL9OtNK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7hgd61H/AGhh+2uHrDUNLcuLF2aaPG/Iw+99MVxa00iXUIY2imAdlzhga+c1CU3uke3p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a6RIfLqEf1JFOPFGnOPLfQN/xiuSvwrqA6NAw/1Ef0qB+HdRj3MKH5OK5fTh/wBx075r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/e27Z91NZvib7NdoHh8MMP5Mb1h/2XdR/fhI+RzTeXw3w+VI9aaxJPhjeRvtE9zzx5wR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pxViGRhjINRSW8ROcfhWsWl2ZyTfTAjeH+KM59jXVeAbZo+Cbm4WAlruYZJXJ5F9PrXM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ruWmRxWXw60iCMTxXLANHL1VgeoPvWsGm+DHIpJcgmkBFco8giLvy8zdF+dXl3oi6do11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6LFPBID4ak4YFTuc+1V2oNYHRrCWTxH1F+cXARcKMMQGB75Has7eGWC7tmeSf7PIcpI3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OqLfXM9lJ4U8VuxRgcEjoRQMV5JJc5RSvn2J7HPXNC8OW/2zUpkjaaG6VS0UyHABHUH2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ZkuQmeY4fAUfj0oA2vxp8PUODtB11wrOyeDK+N+bG+/zBrghurC5zHe2lwx/heJh/au4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bSL9ZYRBP4vKQAQPl8yTWS4asdMt8xG4EsEgwyzxBXQ+qkZzXRDPGC2ydGUsblykc5+y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94cASDFG67w9d6DdwpqAMRmTnDNHsV+f1rpWl8NSxa0tydRjurJDzRx+CqsD7nFDfGiP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HnW2R/Ek5h0bAxv16V0rLj3JeDJwnV+TkcqwxT4hurYhtw65yD8q6HqmjPqfDemy+AJ5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wqm4bi0eBlttQhjFyn3hPHjmPsRXZNIvba4sraOG3WFI9gqjbHtTyY9sN6aoyhm3ZNlF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0xp9UtVa9dshZVzyii+K+A9L1q1kktoltL7GUeMYDH0IrShIpIQq4YfnR0WI4kD4xXAo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adb3NveyWrIVuA3gkEdGJxWk4y4L1HRYVuYl+1W/KGfkG6fP2rsN3pumyXRujaQtOSCX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GZyGQEYxjtisXp027LeVs+aIZGbqcVY2zmMggmu16twHol/Il8sHhuf8RYzygn5UBd8N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w8Yyoyf71i9O15DccX4je4mjzGiGNQSWxvWSLTOmYzyIBu1dI4y0iXSYpZYf31kykhsZ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cK2Qj+ynLbsCKcE1wzqhqNsNhSP4ks0YduZicA0+6kMbRoTkqRR0jCSaM/Z2QDo3aqfU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ieVyiWN3Mzujn7uMZoyzn2A71S2cxbnjbJDDYehrovAfDkEiLPq6k+J/hpnGPc0+Ioz+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SA5PQVe2Ok39+w5YzFH/ADuMVubXSbK33ht41PrjJo0IFG1Yu2WuDN2XC9pCAbktM/fO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vSprLw0jV1wpVeh7Grph6mhpJoVl8JpI1kIyFZgCaKBs4rY6pecPXsttNnljPK8bdD7i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FdORlo2kA/Sifirw+9/p/wC0bFP9qgGJFH8af3FVVjZs/DolHiD7LEisVOylj3rpg042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ex0m2dG+0Fg/IBsATuTWP4obx+IrrH3UYIPoK2eu6pNa8QacicpAXlMhH384zj5Vhb2Q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Qn866MK9xnPoP4dvTY3YDHET9fY+tau9YEpdwncffxWEA22rS6NfCWDwZOuMH3rfJFNE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1CEIc4QAfU1RXPlfl9Ks7hQdZnZ90gyT9OlU8zlnZj1JzXOuEdBJp2+pWv8A9eT/AOcK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f46BYx/7BWRt38OdJP5WDfga1HxNy3Fs838M0MUgPqCgqfIjNP8AdWmorSMFjUsx2AAy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dwIozyqMczdcD2HrXXuFOFLbSo4ry5SOC1C8zvIw8R/7CrFZhOGeAdcvbeTU5bY21jbK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4ANev4oUhtBcoZImZpHQNykjPTNdX4w1O+udGY2jQ/sjk5QYJFYfUjP9DXMb6A3ngFG5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6nHQVz5L3JG2KtrbL/4Saa15qmoyWy4SGIBVJz1PTNbbU8pByHZi6rj61kvhBcyWrahN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7Gt1r1xBeLDNGoWXmJkC9DgdfamlxZE/kY/Tsz8UXDDcqmBW14pkMnHN7GpyltFb24+i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dbe91O+fcQKX/AZ/pWeh+IwuZL651KFzdXsrSs0Gwj8oVQM+wpRi2xSdF9wGftGo8Q3f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XjeuQ8JcRrosLwpcKVmlLu0iFtj6Ad/riurafcG4tY5iAC+dx0OCRkexxmqkqJQWoxiv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rgKKQEfLXm2p+RmmgczUAKMYpnU5qQjC4pvLg0ALCfNv3pzdaj/j2p5PMM0xDlO9SrUS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prwpaAEFOUUgFZL4k6/JpGjiz0/L6rfnwYEXqM9WoEVHN/3046IXzaNo7Yz/AAyS/wDK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TcF6GnD3D1tZgDx+Xnmb+Zz1q5begC70ZcWef5mJrJcTH9p/EfhzS+sVkr6hKPcbJ+db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8uaw/AzftbjPijWjvGsi2UB/yp1x9aYmbttzSc2xrzZ7VU8U63b8PaDdaldkckS+Ve7t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8T+Irm1a30LRRz6tfnlGP92p71bcI8G2/DmjrAoEl1L57iY9Xb+1Zv4UaRdahd3HFuuA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+BPUf0rqnXApjsopNMVv4RVbe6KjEtyCtmsantUclsrg0qCznj6GxPkz1qygsmgQL1IG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SopbQczYG9Kh2C6SuFGatSd6FtY/Dblolz0piIHYGQj0p6MFBY9AM1CueZj71HqUgh0m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qAAeAh4unXeoN9+9uXk+gOB+QrQ5yWNU3BSeDwjpoOx8EN+O9W46AVTJQ1ztuepqGTck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RUQBaVcetIYeqgIAO1NY4604Dbeozu2akoTJalAAO9LTSN9qAHE+lMJJG+Kdnamk/WgB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ID60ALkk7Yx3rxrx9qTvmgBa9vSYbOcjFOoAQA996UV7NeoELTT1pTTaAFr1J868TQAh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KAFWm3J2ApybGobhstQAxelOXamCnr1oAeKU00UtADgcU7NMFL3oAdXhTc7Uq0APFKaQ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UlKKAHCmsKWlAyaBD4hgU+lAwK9igD1KBSDPcAfWlAoARq8cYrzEHpvTcb5oAp9J4REQ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gjO/1PatLo+lsgkij5YYmO6xjBx7tRkZtjhkdZEPRlOQavbee0tbFuRS8j7Y6Y+v9awi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PRue1ExPTJ2z9etV+qTC5MSMqQxr/Ci4X/6dT6kkjhZJJY2PTCHJA+dAz6hHaQh1iXmz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Zox4b4LjFvolmb92kUDvyYweZcCkijjLgSEufSg9PuTez5kZix7sau/AlChLdPM3cbk1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5QceyuueW3ICPId91UnAqv1eSYEJD4sCvszoR37/ADrWQaUwhZp1DN1xQVzDGy8qgfI9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PkXjzg7iO0/aWrarJLc2lvNyLNM/MzKTsQPTpXP/ABzmvtLi/Q/21w3qOlPjlnjKoT2P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DV3o2t3Gm69bXMUsUZkAgCsXHYg9CKqSrkqLvgojdNjGdqieXm61tb3QNDtNGjvpLu9Q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n0xim8NaXw1q0wgkub+Oc9FbkXPywDUlGJyOtExXgRGVolfI2J7Va6/pSWc0rxRXMcCy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KpDHmmBBNIZGz29KjqYxkdBTWQjqMUAeiA6mpeZT2FQgN0FKOZRvUgShQegFEWT2qXSG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xtyk/Wg+Yr2rwk9jQBvtH0vhXWbSXwWns7pT5Yppxlh7HpWntPh9oMEEV1Z8Ty2N4Bk4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0XU7nOaTnOfvGgD6F4fvtW02YxtxNDdIoykkzLn8cipONeIdSk0G7ivLrTpUljKhlIYt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UlOXmOPSlEsmACzFR0BO1KgN78Pv2UdaddciiktzEQok6c1dE03QeBL+XnubaNB0KRE1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iLbUry2TkhuJET+UHaltKcrO4cQcAcLTaZctozhbgqfDUvlge21cqv8AhG9sF5rqWJF6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1yB4nOGH8SyOP61Ol9JdBzJevj+V5Sf1p0CkDLo+dxdWzf8AER+tSx6I4GQYGHtMopnK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4xgDqKVFKX6CU0gD/ABY5R7xyK39alj0dn/wb26jPYGNv1BoRC3IVDbelIowQSdvaltHv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t/P4dpfIfUtIwx+NaM/DfiiGMv8Ati3I/wBZP9KzPDvE83DtxcSwlZDMACrLnGKh1Di6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CkYYCqTygfL1o2y8MW6PlAnElxq2g6m1k+oeLIigsVwQCe1Vy8T6sv8A90K3+pBVfqFz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8jnJJobFaozZepxZqg+88TfNKlTi+/BJeOFvoRWd5aXkpiNRFxlcAjxLaNh3wxp54wLM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lhET3qRU5SM4pAalOK4SfNakfKiI+I7RmyImWs1BBGzqGIGavNNjghuI1aMOrnHNjYUU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EPiAexIq8tv2lcxPJbRXbJGMsQWGBVvoum2yOrJGhHXNbzS2CnlhVeYoV5T0NDjwFmFj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Vy0bLzKyvnIqmOvTQzvDJeyLKjFWVuoI7dK7ToEs9nFBYXcadDhlb69Kxmp/B9b3ULm8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FWhzjJzjOazUiqMxNfX9msb3MskaSDmRnQAMPY06HWvE6XcRPzGa6jZcNXSW1pZ6gthq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I9tsCuX8R6FY2nGF5ZWtjFGAA3KG2Gw2zS3jUbBOKdUkbh69KyRyYiZeXmwN9q53ovEc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VGAc42rQca21rZSwiCONVIw5U7ZrJyGLHNhN+4pOpKmjWMXHlM08PGwLDxbM++GFFy8T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9icVhnZTuAKVZ0B8wP0qHhj4Rossl2zYvqjSY/2GcZ7gZqsv5BIeb7LOD7pVWt5EFGGO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oWNLpD332xsjqD/huv0NQNMAdmYU+S65vWhJcsds1ol9mcn9BMU/M6r4hwSBvX17p+l2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t5FaIA2jDPl5evtXxxboWuYVYHlLgH5Zr6h1vTZbKy0z7OFu4ZoByIG5XTAH41pBKzGc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e+DaqZIxK4jQn7ygnG/yqGHn1G9itjEBaw83LGwBEee2ep3prPADAqjnyA5jG5U91O+x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khkgimJKK2/0zSoLNHw9Z2cdndCJJVv4oy8CDdXOTkfhVTD/ALajx8rAk5IxVzw9qVtZ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HlYdTnHXtUihYY3a2iLuzZ3G9J8CNBPeT63oKadqojuA2AJiP3i/hVDDwbY+MywPcIV7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5+GLlPsA8eNvEjlOxRsD29ulLpczapbKmpqkueyBlH13rxfymslp1CSV2dOninaM9Fy2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Fc84kXVbniGK7llP2cNyiAHHl9T6muo/FTTbaDg4mys5XkWRcLC5Vz8iQf0rmOgcNX9x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l8cnjyCTP/tGK7NBqZa7GpQTVGs8WGEHKT5BuItFtNTtmutMlPOv34nGCDW04Xljj0Wz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BHWqpdD1C3s+WK1mkVB5mVSSTWY0riG7tOIHs57S4jgbu6EDmFek969rR51R+R2Kzvl5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1NwWGG2I7Vg7LW7RgomRl98dKvI7uORVaC45se+aLodGgMw5d6fFyOhMZ838p61SC8cD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DjnjP/KixFukroMdj1FMnlUxhSN/Wq8Xp6MMkd6sdIaDVCYzKsbA4w1SxmQ4lVGt7iNo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jtXDb2/hCty8gZBjAOem1d545iOnXEtvKvKOQkN/MMdRXy1DMlzfJzyiCQMeYkFgd/Ss5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2mu/tEaukhHXI6VQ3LmSTLbkbVpDaWF5OHOs2ke2OVlKb/UUbpfCKfao7ia7t7m16gRH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buD3BGgc7Lf3qfuxvGh7+59q6DCxUg+nSholAUKoAAGAB2qdTjasJSt2bJUqNdptyJoB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8SRUJC8xAyayum3Jhcfymr9ZuZQRQhMC1bVYNI1J7LUw8Eg3VyuVYeoNV+rWtvqfg3dv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lWx6irXie3j1jSy06B7iIbE9T9axelyTQwtb8mAMrkjBrHJleNnJkyyg6a4FXXL2+vbq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nyKe/wAqi8fS9I0zUdLtbxdTa9kTMsewUAgkfPbFWmhWyJdXCzSwh5lA5S2M1zLV4NS4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DI7NE7ZZWHsQa30+VTRSmpqwHiu4ddeDc+fDA5VH8A9K9ZaLeazcF9Ki8cuclVO6n3qt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AWkJyeQE5omC31bTGFzbi6tmX/eRkqR9RXdGcY+eTOTV0y+sOGJLWeRuIeaxtYweZmI3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WKS5yQm6x5/i9K0Wj6PJrRF5xLfXcikZUNIWbHqSc4oS7fhzUrma1gW4iS2U8jO4AcDq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bfkVp9EnAPBt9xo91ZadLHHeNGbgmTOCoOAPqTWT4h0a/wBB1ObT9Vt3guYjgqw2PuPU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CXEcWp6SzW7cgCxsPLJF2B+eK7rJq/Bvxm0JbS+I07X418hOPEjb2P8AGv8A1tQ39Gqb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TtXXdf4YstYhsZp7ySC4htkhI5chsDrQHD3wp1A/ESHQNb54bbDS/aYhlZUXccp9/wA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aJU5Mcqhc82DtWGbe0th3aLLpoSf8iNo4Fw/on7GnuGtL6MeLygOR5lA9KsdZlZLSKCO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lvXm7H510i7+G+nHJiuLiP6g1huMOHJ+HzG6u8lq+wlAH3vRh9KjFLNuqfR06z/l8sbe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Wd3hyoaM84B5eb5jofnWp4R02Kf4e8cXEsKyNbWNsqMRkoRzNt6dRVbNpofgyW8ZSDcX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uBVQeL9R0Kz4g0iwWAW2pKsMzuhL8oXG2+O57Vcn7zzopuHBZ/DJEGk3UrvuZcBQM9BW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nDZyD6rtisNwRE0XDwKjPiu2+DsK07OYtKm5RhAQB+X9qrwQ/kUFxL4HCPENznBYMg+v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oD2ArpPFMng/DyQDZrq5Vfnvn+lc9ZQT0q8XkjJ2e0+3kv72C0txzSzOEUfOvoyC3jtr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KB6AYrjHw1thNxfaHH+GHf/ANuP6124ijJ2KIwHbBFecEDy9aUA0p3qChi7jfr3pUyQ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G+O9P6LigBNsU1jgV49dqYxGfekAmfNUp7VGm7b1JnzVQiVKkFRDpTxQBKN6WmLTxvTE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txcMEiiUszHsBWC4KtpOJeIbninUEPgqTFYo38Kj+Kl48u5tf1q24T0xjhiJb6Rf4E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WkNhZQ2tsgSGJQqge1MCcmmNsN6ea9HEJbiEHOzg4zSAO4k1FNG4Uvb5jjwbckfPG1VH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sfFH7+4BuJD6s5zVb8Y5muLDStDhOJNTvEjIH8gOTW5giW3t4oYxhI1CD5AUCJK4zxR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tGb9i6a3iXTjozDr/YfWtf8AFXik8PaF4FmebU7391Ag6jOxak+G/DQ4a4dRZhnULo+N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pgaq2hjgjjhhUJFGoVVHQAdqLBoeH72anXrQBMh2pxOBSDpimuckKKAHp9351G2QRTie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ItzNzdFxSSHqakJypqEnY4FIBvQVW8Tt4fDOpsDv4DfpVj3FVvFi54W1MD/AMhqBljo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oEH5CjhuaC0lg+j2GOhhT9BRg6mqZKIpD5z7Utt/jdO1MY5LfOpLXOXb6VLGgk700+1O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XqU8oG9RM4HSgCSmse1RcxJ2pcE7mgBQQx+VeNJjzbHandKAEr2aQ9aWgBe29epBXqAH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BC5pppe1JQM8Pek+lQXU5jKpGMyNUwzjegR416k+tKKAJB0oZzljU7nEdDZOaAPGnrTR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14bdK8KAHCvGlFIaBjcZNPFIBSgUCHUjUvSmGgDwp4qMdakoA9T4+tR1Ku1AEteFIK8K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amMc0ANOw2pV3FJsacBgUAQcGaKmn2zwLO9wwIZnJPIv+kVv7TTraaNZJs83btVWstt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R21kFDmSTyqqgbda5pdfH7RxdzW2kabe3iDy/awOVPoME/iBWWPGoqkJybds6nqdnZJE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nf5VQvpr3HImAQDkbZND8Ka7b8V6Ul/YyOyZKsjEFlbuDUutcW6dwnaibWpDZwO3KJCQ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XNk06zOpFxk49FpY6IsRUu2WHRe5q4ZBbqASA3pH1/GshoXHeh69Io07Uo3dxlQVKFh7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zOcfOunDghhW2CoUpOXJL+1ZUcxoolYdBmg3ilnZ25Ap64XcCla3GxRGye4NSQwSx7i4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kZgnlVU8Q7ms/wAW8L6frJjmlEZmiB8OcDlZfbPpWrNtCrlpp1lbsOgFeX7MsDRZ52J2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5T+MfCt5YS21wQptz5QQdj8qxfC2j3Lata3ExW2gRw3iTMEzj0zX1PxTo1tKHt7q1F3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Ct2ZfSuAcbfDyTRNXWPT0e5tJgXQN96Pf7prOUKNE7D/AIqvaT6JD4F5bSssinkSRSx+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JrZScI3sAVxZKQRnzZOKhbSbtDh7JfpmosoyvguQCM157V3GSCQK04sJOcCSDwvcLmhN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5ycE0WBWWGlzT8rRRgqWC5Y4Ga21jw+6WvNPYLJvsykGo9NT7Hp0VtKFkZJBJzBvy3rS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a3k5s9QRj9aadAYLV9HkS4Zo7NhH/pqpubaJMI0fJL/KRXQ7y8E2eWN/lWN1yG6nkZor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i0gM/JFHuBy5qP7Of5RTn028Vv3lvMvuVNeMcsPlMb59waBirbn0xThb5OME1E0kyDzI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uUhgVuZj+FIpUM8BQcGpEs1Zc5rVHSOVAJI1ZgNzimLp0adYEYe+ann7Hx9GWazHZhUT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Gq4W1jH/AA0HJaxKDzRgChWJ0ZwI2CVBwPSpIxIRsCaOuJbaLmETFX9jTYNTigUv4EUr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hCvjcMPxprBiMAuPrR3/AHhRhvYRD2DH+1WthqVjcxEPaxBgMkMxAA+eKTtAZrwpz0Yt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Xf5Vq7aQNIGtI4biHr4YkH61aQz2jHF3o0yn1jfnH6VLlQ6OeSQSd0pgtXP8FdJml0IA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r/Sp4INKPLm2dSfRs/0o3htObRafI5wIn+lSrppBw6Tr/8Agya6iLPT2GUhbmH4n9Kf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IvrzNTUw2nOLXSInIH2hV9nBFWMfDkbj/wAVbg+7V1PTNOkkB5YgQB/E3/KtNoXD2n3R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CB8/lRvDacNj4UXIP263+XOKJn0+7QxQQTWMVsv3nLqWPvX0FqPC/DH2TFnpqXE/YtAv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0NG5cy6BaMO+IhmnuFRxu3nvNMhwmradyg5yxP8ASr3h7jKVNRhe/Mb2YID3cBJRfmMb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N3WVfhxFHr4RUVX6r8MeHjGRFFc2WR1iY4/A0bgoJ4k4y0axit2s7iC8vTlkWJg22O+O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1d9SstXX94cyQFlwAP5R8q5NonBcvD3G0vPbzXulCImObw+57H3opuPdQsuONPtLaNbL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Bmztuald8DfR31TIrkSBNj5WHWuFfECQjjy/eNiMhAd/at1wHqmqya1r+manI80NpcZt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Z71z7jyTHG+oqwyDy7/8Ip1yEXyYXjlndbUQJlTzc3zrOWJMSOssIYHs1aXihmjS2Phu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SQPtyuPpSb8GtK7sGkRS3lXl+VMMXzqZlbrh/wAKZue5p2JpEfh+hpQpHepArds0vht7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HTFe8UjqK678J+ENB1TTvturgzzFyngt5VXH610LUfh1wndwhP2ZHCR/FESp/Ghcib2n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8bqwP4GvpWXXtPudMsIpbkxsY0mUHy8u3rWN1/4OxB3l0m7VY+ojlyT+NVlxazfYwsvM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GNsZq4vazg12aWOKaN5bWOmXN4WhvI3ZiHwkoP5VeLbJ4wcsWGdl/hH0ridiRPqFlKfL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JnliPNHNKnfyuRT3x+jzp62cHR2tSkPI8AVJQNjihL2CeWIlAvP6jy/pXI9PuNa1W6MF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NM/KKsn0XjHwcR63zAdhckfWjdF+DbHqMslaOrWur3mmcMaoownNAzE9ckA1yXRfjRqd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juGZaHtbLXrXXILPU7+eeB0LuvjM8ZHoexqW94b0O4Y81pJaOf8AeWz7f+k1nk9FpLLG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i6ot9V+Nl9qFqsC6XBCucsyyEnHtVtwlxTHrkMrIHDREBlYb7+9c5vOC5QSdLvYbkfyS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X/wz0++024vo762lh5mQgsNj8q9H8VmxwzrFjpRZtnwP+M5z+SOt6Rrk+myM0Bj5W++k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HqDc8WnwAkbhXG5+tAau0f7MkZQhYLsawr3sy3CoJDgncjfAr6B4Mc25tcnkepKPBeyR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nsAf0qVRLBgmPGaddyCzlijtNSsr6J4w4eMkEE/wnfrUY1SaPGxPtjNeZJYZdM6Yykgn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GpbLVFhmPO55G9ap7ni/S7aYw6g1mJBuUd+Vh+tebXtIvLQzW1rHJEDgvFPkA+/lrJ6b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fUYWt3aNgWxtU3DpPMGz3zWI026S5kYxDljB2Gc4+tbnQxyw81ebngsc9qOmD3Rs0usW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hbylVkH3l+VfM/Gfwq1bhvUBd2GdQ0/JYug8yfMV9KpdDwOUHDUkbqzASYKnrms0xs+S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OqusKH94W7n0Fbi1WOFEjiULGowFA6Ve8e6E+ha07Rr/ALFdEvEyjAB7rWd8ZYyN9zXP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qK4LRH6AVOKBtiW+7kk0bHIgbk+8e+OgrI1JEYg7VdWFz5ArGqPIHSpYZijCgRoZH5hj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yxlNw8IXc8vT8KsY5g65FCavOsNhOzOq+U4zUygpdmc4KXYDonCF7Jq0GowzW89uoPIU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Kr9S0i+0xprbWbYvayuzFZN1A9VNHcO/EGxiitNGvYH54mKxXCDAIbsw69+tW3EHFKrp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IcLznoPY+tLZHGtq8nNWxUjG6LpVr9pMdmFSxXzEk7sfnVdqBuZeKFt7MGKyiXLMF2c+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s8UJO24jYbr3+90NAW15BHPIZmUMm2CehrzYZZKbfZzv7KPjzVGsrNLSJsTTDcjqFrDx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Z9h7J/zrda9pc2omW/vIrYwKgbKuvMidum9YmaIXtzyQNiUnkjg5Tkjtjava0LUMX7NM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ppVrMQqXlv8AunUbcy9iKpEleGVJIXaORDlWU4IPsaI1Cym068ktroKJUwGCsGA2z1FJ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29jC0sp7DoPcnsK6YpJcHR0jvHwa+IGs3qeDrNtJe28JEcd4E8yk9ia7Fc6nEYvFHO0f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r4Yy6Tw5wvaaU8L/AGhPPO6JzrJIep/pWpk1bSO0jRuDkkRMNvTpSZJKurWZgMnjALnG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2whsY4mS4hZ28dB94LjYjPpW0+36FyENLCcnO2fzHasn8SrC01PRI7nT0ZntG6xpsEbr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GEsGn8E8M26DPjTGXK/xA9CffeuW3dncXq6vqSRk2lrKqyP6F2wK2XFOo22oQcOxRzKT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2/IVjo74R8LalbJNIJLm9iLxj7rIoY5+fNioauR0QdRL3g3UDb2k0U87eEpHhoex74rb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R2J/AVhuEYkktOeQAlWIU46VseIWEHDNpGNv3bt+J/50/BnL5mN+IEnJomg2g2DO0xHr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A1fhvTbyCXw72BREit91wVJ39DXK7/S7+x1GGxntmNxKniIqENlckZ2+RrTE1RnNcmv+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42jhxn5n/lXWjWG+F2jXem2d3PewtC87KFVuuB3rcHpSm7YLo8Btmmj71PztTV+9UjPY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HYVBIcGgBSajNeXrTSetIB6DcmlU+akT7teTc1QidTvUimo1FPFMB+fMBj61TcY6/Hw7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8kEfd3PSrnIVSzEBQMkmuY6c8nG/H5vOujaU2Iwejv6/jv8ASmI0vw70CXS9Plv9RJfV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53C1ryRTCa8F3yaAHURpq817GOw3oZqN0gqkksr4CohJJ7UgMjcn9t/GaOP70GjWnMf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qd9b6bYXF7eSCO3gQu7HsBWF+D6nUf2/xDKPNqN6/IT/ACKdv+vaqP4hX9zxtxXb8H6N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Zegx1H0/WmITgi0n424ruOLdWQixgYx2MLdNu/0/Wuquc1BZWVvpWn21hZRiO3gQIij0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PeiY/eoIh5aJXpSAXON87UxN2LGklO2B1NKuygUwHc1M5tzTugxUZyW2oAVjttULHan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7UgHKcmoNZh+0aJfQgZLwsB+FTrRCgMpU9DtQMqeELj7Rw3pjg5PghT8xtVvzYUms1wQ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9jupEH+knI/WtBLspHrTEJnyj33qeyVliJPVjmhieVST2FHwjEKjHakND/nTWPYV47U0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gFOpKAE6dKT514moywB3NADz7UhpDnmyOlLQB4mkr1eoAUUtIDSM6jrtQB5iR22pqyEk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Bb3pBOG83hEAd8UCJcg9K8aarK33cj50p6UAN5FLc+Bmlwe9LnakJoATGKUdqTvS7nrQ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T5D5qQUDFA2p1erw60CPLt8qeKbXgaAHmkzXutJmgY8GlFNFOFAhSdqj60870gFAHgKU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c1KKiUVJncCgB+acNqizvTwaAHk7U0ilBr2d6AG0p6UhO9LnagDiXxV45XiaDhzhy0nl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kPn9FJ9QM/lW00LjPhXhvT7S3Ni+n2zoeR4QsobHXmI3rD3vC2icOcS6mNf5bew1KwZ9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Acex7VzjW9QiOjW9ubiea8DNgFQERD3zjJJqcm61XRcIxp2dg+BvF8Fxxnxbd3NxDa2l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CA22B0zisxHeWfxV+K5bWrr7DokCMyq0mAEU4xk7AsTXOLe1+zaSt5Ku0pZY8+1b74K6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qVx4SlVhUBwpx947ntsKL+g29Wdz13hThLTuBtSu9Cjht5bKBpYbqFvMrAZHm6HNbLgC4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KfzTT2yO5Pc4618ccVX8c+oNo2gyySw8xV3Q4Vhnocda698NviNq3DtrBpl20d5YwRhE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dfrS9Sl7ivSb+PJ38ytzMoxjqBjahRdI7lXBU98f2qg07iaz1uJJLCZVlzvCwIPy3o9r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MP4imcH2IraMk0Yyi0+SxeASN+5ZJvYDeg7g+RvCUAjYjHSn2utXFoBl45YB/MnKRQWr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iNGOedyFWtEyaMvx5q2paJo0l9Z+A4jI50lXOMnGRXFL7WLrV7prq+uHMvTI2VfYAVt/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eyvYntzIPESNshhvtXFhJIqboAdtx86iU/oaiak3y8wRbiYOT3Y0ktyV3a4YY9WNAW9u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GDvTZbcEEknI360lOh7C9gm5lUhyfWj3f/ZjyFTt3ArKy3bxW0bYyc427Uia9IsXI0GQ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ex8RjzBCflUMgVR0QUJpyvqEsxi8YOgyEUc2d6NGmSSK/jSPFIvRXTBrMoGLDO35GrHS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fl68xqlvo/sSF5ZxnsAOtD6ZxFJYXHiohORgqT1pO64Gu+TT6zbyaY8SyBHDjOQTsfSg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+dBalxaL+Dw57Ygg5DBs4qt/bSEYwwH+nNKN1yOVXwXRtrOYeeDY+9OtbK0tpfEgLxt0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OQBn/wDaaIPEdiQMtv8AKqpC5NGpDbmYj/gBp4gEn3Zk+sX/ADrNniOyz5WXHzomHiOy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6TvUuKKTNEujyvF4jPByjvykVXX2gQ3cZV5Iwe5VyP6Vb2nEGmzaPJyXcQlB3Qtg0CdW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1MVY5OjKvwM7sfAu067c29KeCZwnK0sOP5h/zNay31CxeTDSJjG2DT5721GyyKR7GtCD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MhHY/wD0qUcGXvhlZ5pWUfdVEJFbJLiJkzzgelGLMptcK/50nY0kc8h4T1CAkogU9n86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e3t1W4veaXocoR+taO2dhEP3xJ/1UVBcSo3Msj59mNJpsfCM3daRDOv766QD3PLQLcIB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4zJmujSXVxNbFXk5ww3Eihh+YoGe/v0XkH2VlAxg2yf2qdrC0Y+fSuJUIa0v7ebHYIBV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5BfrMo35ER1Y+uM1V6ja3WqXfKba2Ujp4Scn6VWtppRzHKHVl9JW/vT2t9i3Lwa+LXp0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1kX8xkVcW+q3s6g2s9hKfRLjlP4GuZyafKjZiurtR7Tn+tI0V82xvbt0HZmB/UUemPcd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WbTHuLcHcQzqxx9a0um8badcOq3LXmmyEfdubc8uf8AUNq4Paz39lLz28xRh3ESE/pR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YJW9ZLRSfxzQoNCuz6PttbgYqYNU0uUehlAP61ZXN6LyJFgm08EdSZOb9K+ZhxXeMhF5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yn9TQdxrEdwMHRNOT3Qun6U9rA+jNT0jV572CS0vLD7HykSx8uGJ7EGuQcVfB/iT7RLq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+L4IbzjfPXvVBpN5pkEiSzQXKEHzRRys6nb3arXSdcuNPmuf2br+pWkc2f3ZhVwgPpv2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3UuGv2dLZ2UYmnjBmEy4PMAB2+tYLUdSm1W+bULtEWW4UMyp0HatVr6Qa9Y2UdxfPPc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jHuapdKtYJYDaXURS6hYquTs49RTEbn4b2kNxoUrPFHMVfOHUE4qyuJtGRyskVmrjqrR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9mjmeIZ5GCcvTNaa+tNM1cMt9CqyruG6N+NTZVGWvr7QIbYyzfs9YxjJZVAGTiqSe+4Tl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UVxb8OZ73RLi20y6Rw/IU8XYjDZ7VzCb4c6xbkq1xar7En+1D5GnR0GJeHZo2kgisHVT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d1nRdHlgA062ufEz93Hlqq0Phq/07TrqKeWJjJIrqUyenXtQmqaBNOA0mGKjAwD6/Kpa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NLBoSkcUttHjZEQAZ+hrXcO/EnR1iijv7pwQMMXjNcjGg3WCBHJgDbCk5po0C/YErE49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GspqSpn0FJxjwvf/ALq11KEMwx5m5c+wzWO4g0rSdNgCX2qSW0kiHwYGhYl8/TeuVw6T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hSORWbA3wDXQ+N9dk1jiqxW1kik02MRoHKAspO5we1bwd9nna2EHFWZy6sUstbt7dSq+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hll5QQTtUF0S2vTSLJzqqs3Nnrk1dQatw9dWMcF9prxXEahWmSUjnPrsP1pNcnjyxbn3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3q+GWBcdDjGxq5MhaNVRGJJ6KTv+VU/DQ0tFvzaySiAOOQu3Nvj6DFWbKHgzbO0ORs4A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8I6MaqNHpLh5L+0EnKlsuQ4Byyn+1SSJaytiG8hyeznl/WqGLwTqchS6e8neMqXYABQO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Utls+grk1XaPZ/G8xkaSTTbhYw3h86n+JdxQ/wBourRgI55UI7Z2/A1RQzPASY5pYW9s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USyQ3K4/3iZ/Mb1yqVco9Fr7Lq34hjm025ttRhWS5BBidfLkd81FJGiNClvA7yyL51Vg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t3spXaea0MUkY5hyPlWPYYNbD4e6O2o61bm5H3352J9Otepp9VmcGnJ0edqMeNS4XJsu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eXWbS5eSXcc8D5Uf8INZ/jLhvhs2k7adq7WMqAvH4kgXBHYht61HHPEUq3ngWkrxxx+V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vxG1LUE4CuJIbqcTmMtz85JwD0/Crtp9mFJnHIbCLVridjDFc3Bbmdy5z9Mdq1fAKRaR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6XdyBbnJJwMYzvWC4N1trbWYpJGyQCGz3FajWOLIpyeSEKw7iutLcjJ3FnSNY0C30DVD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L54ZEYN9DjuK0+kR8lmme4zQfB+qRcYcIJayEG5hjWaE4Gcr94fhmr9LUCNQrAKBtXDJ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QlwoyN6VpCibU2cLEu+5oQyFhXrfjdKsjeSS4Pn/AM3+QeCKxQfLJNQit9a06TT79Ays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9cS1fTZ9M1KS0uAedDsx/iXsa7HIxU5XYjcGmca8NQcR6bHLbMI71U543H8XqppfltFG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/wCSyZrw5XddHI7S6HK0MR3/AInH6CrCIhFAG1VEMLwXDxSr4cqMVZcYwasUPl3r55n1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63eezs5pok2LIpIqvuHa3ZlmBjZeoYYIrtXCk8Wn6TAttGCioO/XbeheMNM0TiqxNvdk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YdG9G9RV+nxdmPrq6Z8/63xPPZwsLEqJOmXGRWZ0/ULrUNRaS8nedwhPmOw+QrUy8FS2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4cWDG0RwJlPRgfSmX3DFtpV009o0nhMmOVyCBn3rlerxwn6T7B5Yt0Yq6dm1Xy/fEgxj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6NdMVXx4VWVSBvjO9YTT9NFzqokuJY1tRJl3Dg++B7mukLdKizW1uodJlUhs5KdiKrNk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Zzs3PcrygAJzrkZUn+lZ7iGOSLUb24CMyIoc4G2/TNSXepssl7DFbhJ4yOYk8xAzii5d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mtLq15LiNumADv8AOubBifqK/JzqPPJhJp54YWkkdi852U9OUH0+dXqmdWecMi6nOo5n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cUFZxmW4lvZoSVhQGKPt/lFWOhaFJfXEK38zj7TOv2kDqVJ+7+FerkyRSUU6La+iz0Hg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55V/icABSfY963ekaVa6NafZtOt1TxPvORlm+ZrSGxt4vs1pZW4Cuvl9EXsBV3aaHChE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jmVmJ+grRfsspNKgayQlgzOfM2eiiluJgeYsQN+9X2vzW8Vt9j0EvLG4UzTTLh3IP8Po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yDIj87E422qgQOxgjt+Ynfm61c6RLJaSAtgxMMFG6N7H2NVElnGEZJHbbBwKOu7aRIIZ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w74/SkMxXHHDkcMv7X05D+zYuYtFnJgY9j7ehrkocmPw9sc3N9a+j7STkicSoHhlBSWN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fiJwqvDmowy2TmXTLvmaEnrGR1Q/j171DVcm+OS6DuE0QaZEyZ3JJ+dXmul5rGwgOTzR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CmqQaXokMM1gmJImIlZA+Wwce60bdqW1OwgGSeaNMenlB/rR4IfyNpd4XS9Pi6KOZiPk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L4h3CSbi001I8+jNg/8A0VdA1xxyRIp2WBsj0JJrFcBjx+I+KL4//fC26n2QY/oKIdEy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7W8p/fQHlIq0rOazz6bqMeq24zbthLlR6dmq/hlWZFkjYFGGQRVkkpOFpqHqa8+4phPK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gc5amlyajLb70AS5wM0zOaUkctNXfakBNjCUsY3pjOFHKetPT23NUInFPFRpnAyN6qeK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WbMlw/lhgTdpG9KYFP8AE3W5LTTItJ0/LanqJ8JFXqFOxP8ASr3g/Q4+HtCt7KMDxAOa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grh67fUZeJOI/NqtwP3UR6W6dhj1xW5BoEKKcKYKXNAHmqp421L9kcBa1dKcSvF4EZ/z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ffGjVIINI0S0YiSCa68eVVP3kTt+dNAGajrJ4F+G2j6TZDm1m6gCxxgbhm3LficVoPhn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3nn1S8/eXDncgn+H6VmfhvpNzxLrc3GOvJkMeWxhboijYEew7e+TXVJGyaGJELnLHNeQ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Cu4pATqMAVJn1po+9SSNhSaAG55nz2FOUnPtTE2T507mwhxQB5jTVOO9eY0xfumgBztt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3ahAxQA5RvXr6+g02wnvLlwkUSliTT4xk1j+IGPEPFtpoMZzZ2gF1ekd/wCVPr1oBh/A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3i8k+pTm4CHqqnZR+FX07/vlX0qU4MgCjCqMAVBGokvN+lAE7r+737kCjVyFAFQOBzoO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402k3JrxNAHutMNLnevUANNN2zTjSCgD1er2fWmhgTs3T0oAWvV6mk4oAdk9Kcp/y5qL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/iDG6rikM69AgqE716gB7OWO+APQU3I7U2vfKgB2RSc1JXidqAFz7V5TvTe1OXZSRQB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g5JpynFADzXqSlHXFAhjlu1MjcqcN0p2Hd2URuCvQnoa95hjxRQBKTXqSvDrQMkA2p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l7V4V49KAEpK9SgUAKo70teFLQAgODv3qTvSDakoAcK9SZr2aAPfpXgd9q9XhQBhOJLa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PlBFKiifGTGM4P4Vx7j34eapwvrp0+aRbyFY1khuAeUMjdDg11/gC01VNOvdE1aDwLS4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jpRfF76nr3Dui2EunSNdWamOaXlBDgbLg+nWiMm4FyxtSOO8bzw3ei6Bw9ocCzSWsKtM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+ZqjseEtahu445oWtOYgMzMDsfUCu6cB8FTaTJdXYigNzctt4xH7sdx19a0PEHC8X2R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ASykfX+lZe9K0bKKb5Rymw4Tg0m38PT08e6k2eZhuB7elWWm8PmN/EmhkbHVipxW1trP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apLi9sgotDceBE4KtPyFsfLH61xNtu2dSSiuDJpqkmlXAl0wiOZDuw7+xrofCvF37Vtp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MqDlWPqBVdpvBOl34bwNWWeJfO6pHhsfMmjuHmtbaSS3hhCQc2B3z8z3rowqafPRzZpw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y6u4UvByQTsUDIdkbtn3ri/xA1CRr19Og+2xSWzlZRO2fMOwHp719GXNpG0BjdiUbcMB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TecF8PcUu99rtu/7SiAhneOUoHx918D1FdVnKfMiahqiQLF9pVohuFZBgU37bfHr9nYe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FLxcQT3kJ7FbgN+RFcc+KXBX/cfXobSO6N1bXEXixSFcHrggikMzMWpXyxhfAtio6YyK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axfMOf60RbQsIQ0gCJ/M5wKbcnT3jKNcSyseqwJj/wBx/tQUBNrKxw4msw0ec5ElP0y+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xcyyMEBDZA9ycdKmtbb7RIY9O0yKSRIzIokHisQO4B2P4VtNF+H+u6zbF9W1F7C16CEd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dU4GueEeBoIo7i+06OcgeNM7hnY1NrHxK+H167y38tlNMGIR1tyxK9u1Ynh34QaDemNf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BYIpZf4dhnf51pNd4A4R0m0F5aaLDLFHEZj4kjuTjcjBb50diMzxLxH8Ldbj8O6tZg42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ebTeEBeymK/1We0G4EcSB1+eTvW8j4r4fFuNS07Q9HtYI7pbflls15gSCd/Xaib++stW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6je0MkFqoZds5Bz1poRzYWfBJVsXevBu2YY/70G+g6eYFuItXVIHJCeJAxI9iVzvXQTw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ok0Ni3hhRGMzDrh8EZ6ete4m4U026tojFnQ4+ZmVbZuQN65yf60wOUXPDolnJtNT06UH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oH4X1XGYYEuB628ySfoc10PjrhdYtM0uTRrlXljtR4wZR+9GdnJx161RcU6bHpiQtAq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swyflQBhrqxubQkXVvLC3pIhX9aAReabGM710TXLm70PiOTS7W9uvBCxnEj848yA/dO2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xrEmnXWn2dxehgvNAhgYkjP8OBn5igdGQ8EcuSm9MjC53Q1objTbMyvFFcXFpMjFWjnA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8qrrnSb6AGREE0f88R5h+XSgOAUcmdg4+tPCcx8ssqn5mh/3hOCcGiraMkbnf1pqLfQb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HD2l+HM/ivzEnmxt71VRW+p4GLwgeniGrWW98TT7WCQZ8DOCO+aj/aNtEBzpIcegrOUc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RLS21QnbU+T/AIif6VNe3uq6dGrnU3k3/hPT8qiXX7eMYSGU/Og9S1Fb6LkWIpv1NZpz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CRxlqwwDfS/VRSjjLUv4roH5pVAbcmo2t37CtuDnp/RpV4vvg4dZ0DeoXFNPE9y5Jdo2J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kFpcM45YS2/SgXP0bbh3UJtUvRFMUiiAJaQnoKMiujIzeFJzR5wGIxmrLhnhKa40sNqj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jLfU1k9aml0DWJbGKTECkEFlycEVh6jcqTOn04xjuki7dpkJZXT60JPq9zFksYyB7Vd6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LUWkunwORcAk/LFbyH4K3kulyXNzbXDErzKiyjmH0xVRlJkS9JHMbae9vLN7mFI2Reo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UkW8e3XDCtInC97pVjeIkDLAowxbOVOcb7UJo0E0M8hmZWB6VTm0OWPHttMoNQuJNJRW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Eg7/AEoePiO05xmRAPwq74/jWbh9+YDKSKRjtvXKZ05JXTupIrSMrRzNUdVg4htbWNBK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NvUUVp1zbal+9tXDujYz039q5ddSi7tdPjQqZI4yvLnfrWnsZDFotkqsY5MHIGx60COz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nLGQE1oJHR2kU46Vh/h1PM+jXTsSxWQZzvmtUJFebDnkLLsTUPgtBAnmgijMUhZebdG6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yq45SCMYOajct4DHmBCmg7uUmWQkbnFSMhutVEJPiuVAFCnXYP5jQGtmKWJxK/h5TqRn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9oHU/wAJ9KBlzdcS20EZeSUoikAnl9elVp4rs5ifDuz8uU/2qsv7S3u7SVPHC5ZTnlO2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7d7+yGihOzSPrSzxv4d0wA2LFen5VBxBqr6a32f7DaPPLEHjuk3DZGM47HNVtnBDaW03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6iqjiR9PMsv7N51THlTJIG3bNXE49VykVsYka7YsBlY8MVrecOaJoWqaTFJfPb2d2SVI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k7VzuwmkMr+ZyTHysGHSiUmuUXMUsqgfyuRih8M4Z+2RtOHYAkN9LZQMlh4nKJJHBAIH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LCqk3Mb+XIIYYI/GqXhRdQm4ecvAZLZ5yTOJCXJwPKwwcij5LubT7GTwrV3Ea55MEE49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TWc1sJrK5t22KvGjLz59cDtVJcuMpnp1pLS8+0WhV7X7POMtgRBPL7kAZqJ3jZgrsObt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s/jfg2NWdeRFD5OSSM5oi3wsWfXehHiz92Q/UZoiI7qmfauaj0GW+lW5uruKIHb7xrsH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HRwgVT865pwrbf7YZm+QrbXt0YdLdVO5NejijtikeXle5gcsjajqTb5OaL490/n4Tkh7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Fdct+me7f1q/4zvTKk9qpB/d4/KtGQkfJ1mxivUI+VW/NzsTnrVS68l+y4+7IR+dGB8N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Z1T4Q65JpM8cvN5IJhzD/Ketd1kf/apYI8eEp5o2HdG3H9vpXzPwGeaG/wDYqa6zJrVw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HVDbyFTgnl6flXJqcnpqU/o1xxukbK/OH5SegoNTtQOlXD3Gm28juzsy5JY5JoyM7V9V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Vn5/+blu1U/06PSVZ6U/7hV/lJqskPQVU61xlp3C0YW+EryyDmSONck/XoKn8p/0Gb/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ZNxlwa2qXH7Q0wot1j95GdhJ7/OubXRktpGhljdZ1PKYyNwa0Vr8Vr7UbgppmkRpEDvL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tBa/q76hd/aXigjmdQGaNMFseua+SnFPlH3sJNcMiu9e1G30m1aCV4LiI8jNETuvYmpd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ubkyP0zjGap4PHuLpI4EaSSRsKAM5JqL4g8P6/potrq3iu7d5F5ZorcMoGOh2rmy4pT6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8RtbOm6tbLaSePM0eZQ7E8voB6VBpet3fhsdRWIAKGaHrhf82en60Ha2/LwhBNDZK2sP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MWO5J3G1UzSpDYXMEEpkfmJnmJz4j9/oKwWGE0+OV5FGKLG2fTNcuoU09/sUkUnP9lcZ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21S7msbwyQxtFcRgEqv3SnQ/PNYPhcK3EVmz55FlDNg42zX07qfCFvd2sv2GRIGkXKF1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DJcR5HJcHzzpyCXV9SaTP7wDGe5zUHEUxdY7VRlmJBH+UGupXvAeqWkd24hspExziTnU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/GsBZ8L6prf2jVLOBpIUYomP4iOuPrU48clLfJdIyadlRcsGlhUvyxIBkep/5VqdO15d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eKFSITJGnIWYg4LfXaqyz4L1i6vIYrmB7WAnzzP0HqfeieD+Fo7z4itpL3STw2oabxFG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+FaQx32NJnd9PgeGGNJFAIGAa9qYJk3boOlSRQz2sqeODOg74wPp6UzU0BYSguivuAy5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pIyCmQQeoq70ws0UfiOm+Tlj0NZma8OWBRlVWxzEbGrG3ulkt0XkcEdehBoAg1G2b7dd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70ZBdMNMtEYRpLFGInUbk8pyrZ9Tk1VedbieRh987ZI6U62vWVisbHmO3rQAfzqySc8Y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s6HhuCLlH/il5PbytmuhmRfDKE7kYFcn+LV5EG0/TA3LMH8aQnooIIH6mk+iodhGkWEy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yKFiU5PKcDJ9OtW4QycYQAdEmc/+nA/+hqn4ZjuW1m3V9ZjvbUsvLGrnt3C9htV9oY8f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/iJP9amXQ48suL2ePxrqWY8sMfKhPoB1rmjXENj8Lbm7E/Je6hdyTRqHw/38Z/AVpuN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A4eeQqPqx/pXNvHhn06wtrmFHW3TAznIzuelXCNomT5Ot8H2csXC9ol9K9w00QZ/EORg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w5cvprHySdTF7N7e9ZfTeMktbeKIKscSAIoByAPrWr0fWLbWYiYj5l+8hptNCXJcrIsi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etDzPlsCq+WwezZpdJkEed2t33jb5fyn5VFb6okkng3SG1uf5JOh+R6GpGWStg9ab1NR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gBxOw9KTmGCaa5AqInKmkMVnyaOtmBUZG9Z3UtYsdN2up1DnpGu7H5AUOk2s64vh2qtp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/KP4fnTQmWHEPEa6fcrY6chvtWl/wAO2j35P8znsKZw9ww8V8dW16UXmrP0z9yEeij+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kXJZRYdzmSVzzSSH1ZjuauQcjNMRITmlTcUOzZz6U+GRgMY2oAmZuVTmmK+432NKJNzz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QDc529adiGanKsOnXMrkhUjJJHbauSW1nH8QeMbDT7dnGl6dbgSuerDOTj5k4rS/E7Xm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31/+7VF6qp70z4A6Y9ouuTzAeIsq2+f9O5/M00B1eGGG1gigtkWOGJQiIuwAHQV4nc0j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EeRcnNEJtUQ22qYbCgBQdzTJDkhfrSr0zTRuxNADz0wKcPu4700daU9RQA1j1ppPKpIG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lPSgCPJKAuMMe1MbIxinv2pBuaAGXdzHY2FxdTkLHDG0jH2AzWV+FUMkujXevXYP2rVp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fLFQ/F+9eHhVdPtyftOpTJaoB6E71r7CzTT9Ks7KIAJBEsQ+QGKACEIGPU1Hag+OT71J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z5oGT5zcfIVNzUPGczSfhU3tSGKDXmNe2x0ph3oAUGvE0hppO9AHtzXvkPzppPsa8TQA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FUxIiCT07Yr2a93oAcfSmGlNITQAmKWkzXs0AKPSvEUmTXseu/zoA9SUteFAHhXsV7P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tl+dIOtelOQBQBHSrSd6celACjelA3pO3vXgaAHqzDYHFOLlhhgCKjpc0AePt0rwrxrw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NFLQIXvTqSl7UAJXq9XqAHCl+dIKd2oA8K9mvV40AIdjXq9XqAFpRtSCvdqAON8Gceft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FNJtFIowGPoRXQ7mRoLZ3jj8RlGQucVzLhXgWHTuKPGnu5JmtwsiER8oJ+ddPuriOKBn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ApHp43KvcT6LeztcRrICI+XJdUODv6dR86k1XjkaPr1tpy2UpW4RwtzIpCFgM4X19zQPD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w2l7bzTp95UcE1mtV4Z1KLjCPWLzWXubNWkeK2kY/ulx91R0Hb8K05rgzyt1wdM4Y1O1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w27/AOEx25iPU+lbG5stPtY1W0tbdEI2KoP1rh66jO5H2WcKvdXYOD9D/SjYdf1KwTAs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qD9DkVz3t+SOOXu+PRvtcV0UiA8jSDlPKMbVR2+nmI4GdqrrLjmKdT9rsrxCmx54x/Sr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J9pR26L4LE0t8WTtaL20y0HhupJ9c0unMIr3xp1PJvDKCP4Cdj9D+VU91x1wzpdq811e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x+QrkfFHxN1viueWx4YtnsrE+VpRs7D1Zv4R8qvsR1zi74hcO8HtJFeTrPer0t7cBmPz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X9d+KWrW89hoyQ29oGRJTnlQEg5Zzt2q84H4F4Ttp1m4nvLq7vSQREIiELf/AEVdR0nX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a9uLcyfuAkARSCB5COnXPzp7kVRwbXfh7rGhyWV7rHLd6dK6880LFlTJ3DenselZvR/E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qgzMkbY6qcrgn0Ir6U1fWrifTL3h6zsLe1S4R0gE5zygjoQO/pXEOJeE9Q1HWluYWggl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gH65H6Um6NI01RQcFXJ0zi22QSmF4rlowSemSRj9K7joOvrfTxyycpkWQ2t2q/wyDIDf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1K9fUor5beWR/EKBM8rDrv8AOrGxsda0m+m1Ozlintr04nhZwGRwdyB33GfrSVClbOxQ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/wCDdEsvoHC7j6gflRWqTWsepz2VwR4FyWZRnqjrn9eauf3GsXV3YRyyQyzmKRZo3ihK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IovVpnmaxuZ4bdYmdY+dpCzYJ2Ow/rTT4IMpdcHW19Z3umWF3JGTN9oXmTmwYzjHbsaz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WNtdwt4s/jo2SvJzeXHfvXS7zTl0zWIiNQgt1kYEOYycc2QerY6gfjUF/BfRTC3tJ25o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Q2Rsc0Wx0ZOw4O4rj0waGNVgW8nk+1xTCVvKqDDLnGe4/Oj9S4N4o1izttLl1i1iu9PQ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O3atcbPUE4m0hf8AvAyvKjjLRR5UY7HlxvtV9plhfvxFdxvrS4CDLNCjFvyFCl+xUZXQ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g1TXTb2sEJtpBGMK7xk+Yk7bmsRxpw1r9xbzX0WnXkumo0aJLFHzI6oMBhjfBrtumW8X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DxXE4VlhBHXfoabwpeXtppOkJBp9sVKqeYXLAuApIJUjFPel2xqLODaVo8fG/wAVJfDk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RnASNAR+O1dxk+FXC/7bTU5IZZ71wbl2aU4yMY2+dRS6Ja2GrJrUGjz2Nxd2Iju2RMoW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PrirDUtbt2mnMEqt547frjAzlqZJHqPwb4TudVurq3hmtpVUNIUkJDSMc7g/9b1yfjv4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29w13pXNIfGQ8kkZClsY6EbYrs6anNa6dFd8zCW6mMxXPbHlH4BaH+IOs6THwpb6XrMs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YPLzDzt+dNNCPlexgl1uF/8AZkupYo+eRV2kUfMdfzodtMRJCkMjpKOsNwORvx6fjivq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6LBbW1mt7bn/AAZY4gJpSx/i9cZzmqbi7Xvh5q2nm912wuA8/wC5E08LpLz+oPYDPbaq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BXwf0HWfhpHqd81wurSwPICsuOUjOBy1wK40mWF2Sd1jKkghwQf0rrGma3q3A0UVzwjr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HZOScqOuAQNx7V0LSfjDw1q1hjXrU2l2B5oJIPEDf6dt6tZH5J2V0fMB0qHly90oPshN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sfcJXYvilJwnqbafLoWnSadLO555vC8FHXH8n9awl5w2htZGS7U8u422NZSi5Pg6ITUV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gyd8ZqScCFQWOxpWtWhn5gRzKc7066aW5GJWXH+VcVO0PUBfHjPeveKpPlbB9jXjaqO5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rRtD1GdQ4f4ittL4XteaQTXB/wB0rZI+fpXX9G+GXA/F1tBqt1qsd7dSxqXjjlCFfbHX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fULHx7KDnt1OOZQMV9VfBTTYNI4MsBqECPelMksoJUEk4rBYtsrRpPNujQRoHwp4P0TU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hbmR2ctg+tdGjn5Bmsbr0VrrF60Ih8FY+jwuY2J+a4qjfhuUNhNU1YAdB9vk/vUZs+TE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CMly6NZxlpo1zRryyjYQyTgBZOXPKQQRn16V8z8S2ep8M65Jp9+IHlVQ6tGcq6nOD7dK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BNPezEnfxLuVs/nXE/ilpx0Xji/g8Pw4jyvGMfwlR/UGliy5MrucNo9sY8J2ZXX9Subn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AQVz23rnt5lp2k/m3rd3MwlRkLDDAjcVjzH+6eM4ypIrrgRIrwrKVcbHOxrU29xJJDAH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NS0xIo+QSxxlgMbtjtQMTmONO5WrJR1D4far4C3Noxwsh5h8628lyhki58DAxXH+Gr8w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9dCmvVfkJ8pxtWMnyaJcFpJO6RTcj5XOy9qDe+5mIkUq2B71X+KQp32pkkmWyfSpsYVI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G4oWaOEk8rBf+Gmi4VDk7V5rqB/vUWBEIYyrhnGCQc8vtQ0lpbkDll5T7LRYKMjchyKq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6Y6Jbazia6it3cOszKgBHXfpVhxT8Omtlt5rfx7dJiVhZ15kY9xmquxwby0Dk58ZeXO+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SWkFpI5ht0JdMICSTWkDLLFPs5N/3cvLITeIYXYnl2O9BRaVeEsFj39OYf3rUaiz2tmz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1/OvftWxuDYILGS3uSOSVw+Vc9iB2NbenfJxywxk+QXSP+9Vjp7WtjZeLbKxkwcbE++a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9lB26Bm/rvWjuvAivHQIzlMAtnGTRd+rSQQCO5ZUx50AFYt10arSx+yLVdJ1tOEYtS1V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51GcEEda53cmRpuYKSPY11fjpZLf4cQ3Ec0b+OoVwT5gA2MY9c1yXT5mS+tmuSphEil8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3TJY00jsWg/CW1udPt7m51WSOaVA5iGwXIzjcU7jHgmx4d4ckuoyZZudER/EzuTvt8s0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hn2HQDtWf4h4mi4itYYbZj4UMoZg3ckED9afoRdMUs0uifhyF0ixvnGKstYn5bLlz2pn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g+IJeVHUHbOK3MALSLjGoQg9OYfrV3rcvi6jcnOd8flWV0li+qQKD1cVeXLj7Zcc7Z85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djGr3I9Jm/8AnGkLYc/On6l/9urv0M7frQjt5z863T4Mze/D3ma21Er6rW2tJS3D99Ax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sl8MIydI1CTHWUD8q2PDJibXY7e5UPbzkI6Howz0rmyrdaZpHjk03Bd2tzoyKDlomKEV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J0KwMjWNm0CvjmCSHB/HNTPwpYzxvFHPNAzrgN1wa9v8dr4YMEcWTtcHyv5T8Pl1GeW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u1ZzXtEi1bmMyiZAOUoe2O4rpEPCM9spjkvBOVOzMvKfrQMnDEtrI78zSDOcrUfldZHN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IP8bPS5JTzKn4OOTaG+nRD7DEZIx/ABuPn60+04fvLwh5iUB6iurTaOr7rC7Oe6imJw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Hoa+ft9UfT2Z7RtIt9OjHhjMvdz1+lWXG3xBtdE0myh1eST7U6nw5AhYMB2bHejjpUlh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mSznfp61wP4s8T6dxDa6d9hdvEgd1ZWGDjsa2jFrhmbakX+mcVQcQanqEVuqvdG3MtvH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+ZGa5rakvp0xEfKZJThR236VWaV9rOowfs4uLtWDRshwQR3raT6TdeE11JEEmJaSWNDk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UMXH2JVEE+HumtqHGen6bEhkZpA07LvyqNzX05rVzc2+raZY20UiwSk+LOqc3KANh7Z9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jwrw1NxNr88VtNejyNKcFIv7k7/hVjrHFGvcYCePge1eCxCmOTU5xy4Hfk/vXTCKXJMm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FdXHCXDxmlv5J3S8nK4S3jBwQD3+damPRIdG0C2sbQHw4F5c/wAx7mr/AIX4S03g3R2t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5uZN3lfuSfT2qXUUH2ZiR5QM02JM5zfxMYyFUlgCQPest8GbWT/vlq00gImFs2c9iX6f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TxLOQMUOGGMEfMVUcMWX7L4u12UkIlxFGYyTjO5zv86Vcotm4065na7lhlYsijIJwR8s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UMO3NQtgWRpJTg7YZmxk/UdaIKiTBBzvmqYkVusW9rHYMyRqQWAx1FDrMqLGpijDKgQY7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/Z4XyjLjPMMgiqee3t45G8ExSL2blBqW6ZRBZ3DOjtIP4iB8qcsoWUKFUZ6GkjSKQMqh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2CFroczdD2GKVgG3iuIPGXIYdsZFcm+L8vPf6eZAPHEDlj3xzDl/rXWJz4C+d3aMjYdc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T3LvIzrJGjqGO6DGOX8j+NNlR7J/hEDJq95MRvFCzA/Q10bQz4U+oXI6JGE/AL/zrD/C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hgRKPngVuoh9n0O8cjebofXLECpyMcDNfFB/C4VtYCcGSdc/Qb/rXM5JlAHKa3fxmuQs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/pXLTISdzW+PhGUuWGvcEHAJx+RrR8AavJa8TWqBj4Up8Nh65rJfLB+Rq84Iga44o06J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6cugR3x33NB3cMVyhSeNXX0IomUEkcoyfSoCrA7qw+lYllYLK9tj/wDD7oGPtFcAsB8j1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m0yCU/zR3OB+BGasACe1T5PLuKLAoJ7jX5v8O0sbcE9ZJWYj6AVEdJ1K6T/b9XcKf4La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c5bFeY4FKx0VumaLp9hJz28IMx6yyHmY/U1fxHegogObOKMipWBOd6nB8tQAZqU/cpiP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SDapk6UxDXPeq7XNTt9H0ye9uziOMZA7sewHuasZmWNC7kKijJJ7CuWahK/HfEPhKzR6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H/r8qTkkrYUVejR3Gp6qOJdTkCkyF40J2CqCfw2xXUvg9bmLgtLlhh7yaSc/VtqwvGNn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qkcVsCgQdycBa65wpZjT+FdLtRsUt0z88ZqcM/UjuNMsVFJFhjLU/pXulITWpiOXc09j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QB4nC4pQcCmjc+wpTQA5TSt86Z2pe1ACNXjk4x0pP4qUnagYxqVRvTc705TvQBz3iP8A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+9Dp8TXcg/zdv6V0ZjzOPaub8Cf/ABT4jcU6r1SEraxn5da6NHuWNADpTiM4r1v5QT6C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5Ub5UAOt8lSSdyanqOFQsYFSUhnule7V6kJoAQmmmlJphoAXNezTSa9zUAeP514V7NeO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r29OFACDpXq9XhtQB4+1JXid6TNAC968cUleNACg4r1JS0AKDvUbnzH0p/uaibpQAqne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AfnakzvSE0gNAD817NNzSAmgCQe29NEnK2GBGa8hKnIqZZAw86A0AICD705SM4FNQgH7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hRXqQGlztQA2lFIetLQA4UtIK8TQAtKd6bXqAPA56Z+oxXj0r1eoAUdK9mkFKelAGBXU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EnP4VjeN+Ina9axGkftO08IuTzsAOoJIFQ6fxJZ6jeDS9KhuWnk2AhiIPz/AOdbHR/h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cwWzTJylVXmK+h9z65qUehlyRkqs4TwUL0cTWA05ZvH8VcBM7DO/5V9QcRSD9j3QbHMY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I4Vj0owGS9lmaIk5CKmc+tX9zaaZPD/tcTOjAghnPT6VadHPCcYWuz45t9Snt5o5Ukk5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+meFtTg1nRLS8t2BEqAle6nuPxo5eD+B0OE0K0z6mMt/Wp7/AIatZtO8Lh+3S1kiU8iw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vWWRpoySI4b2zOoLZPIv2grzAZFUHHHHen8OA2liiXeqnblX7sX+o+vtXM9a4ivrO8n0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GTlAeRm7kv61acE6Tplhe/a9Su7a6v4iHaIsWWPPckZy1TGPFyCyx4f4I1jiudta4nM6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19gegrqtjoGk2WnxtoqLCqELgjIG+/Mp7/OsTqnHT20PhQyTm3kZkzygFR8z23oCbjFY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ACRJSebAxhh0P6ipc78AdWmt4Lm6to7lRBdI3Lkfwk/dZfbajHltotRgttS5I5Zh4WAQ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kaw9zxTaa3w/byPcRwXqAMrDIeNx9NxVJda9ccX+HbWURe/iPiGRhkxsD3J2VfaqUl4Q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43W3sHZrm3VIw0L7sT0JHyovRreezJguZnkmcGTnZubDH7yg148Pob6S/Nw51IsTIMYC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FwDcWaXMS8ssRyV7gjqtE5eCoobZDw55YGbr+8X3B60Xpk62uoTQSgcjESIxHTOx/Ohr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4fmI9VPUU/UREBBcuw8NW3Pqp2NQuzR9Fjpatb393p8jnw3JdBnseoquYPecP3li7f7T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U/hSXGpxi4tjG5e5jymVUnJG67+4yPrUMt5KNYe5t7Uql3GpxIwAbtn9K0ZlQnE7Q32l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QkZ6A4/qKl1UmPUkCkhZcd/UEf2quFpfXmk3dkfARU5kxuTnqMflQbzXt3p9he3Eqxt5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NZsaLa+Z/s+iXBYjkbzEHfblz+houznDcVTBXkJaPqTVXdxTGyhX7UX8KZ15DGAMFWx/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Rced4gefk9umAa48nMnydUPib3h5ivCWsPzEkTXJyTRmnzXMWj6a7EDw7Q8oTJJPIAPr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BtadZYSoe4JyhBPr3qwtp72OKxj8FJFEMQAVsY6Hv8qqK47FI1llrl3fapJHKJ44BJFC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P61UcU20N7ZWdu6r4t/csQQvm7jP0G9c9n+JUqTMsP2Y3AaZ28U8nKxwoHvgVTX/AMTd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KRbIGOIqpZdxuxxntXowi65Zwt/R1a7tpf8AvVYafZXDeFbWxndZsuo35VHXI6HvQuuo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ldLNeVWVTJGWO5J2yNsdvrXGpvinxANSnuYHhS6u1QOPDyFAzygfiT9ak4W+IGvxahc2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sBlXI+98h6VW2gTZ2Th37PxDNP4kUc9pZ4ggkLjl2GWI9ewyPStbZ6XovFvDl82uQW7a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NV251PY5rm/7NtIeHreztLiW21AxeJcsjc6sT15h6knG2DVzokklpbQWdzbeHBbco50G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bnJrPckyqOa8UaadOvdM0SOK2eGGPnaVyA+TIdtj5Sds/KoOKdKsr3XHsmFv9pSNFHJK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dq6zc8F2ssnifvJ08QFpeYETTE52PoCSas4eHNPn4itJo42JjflZ8/4jY3+g7msZObla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buK50u5ij1+CbUtJhJWK4ikBeMfQ/ka3Wm6JoOs6etxZXDy257q+49iOxra8bRW97rV7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kJ25lBPVcD2rlGo8M6nwxfPqPDblSCC9nnIdd87HqPzrpTaXZi0mXt38NdCmQNm6DHuH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Mx3d6D6ZU/0q/wCE+LLTiCAIoMN+m0ls5/Me1aUwgLzZIPcA1m5SvktKNcHMZPhRYc2P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1DN8H7Qtypqjc3U/us/1rqbR4XyoTnrTOV06DbsD2pbmOkYXg74a3NhqsSQ63P8AY1bn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vySm1ukjQlV5RgCh9EiMVv4rgcz+lM1lmKpONuQ4PyNV4szfZc2ynMsmN89+9HW4IKsR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uB9ubADY9qK5wsewppCCrdFWXmjBAzkZ6isb8duB5uKNDj1XRlT9qWy5Ctt4id1z7da2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85JBX0o+xuAxaCX/AA3237GrA+K5eE+KlIzpsTenLMh/+iqtk4F4nWZidHnPNv5SpH5G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Ot3FtGgVWJkTPTB9KFgmVR+8HKexOetZuTjwaKKZ8/aXwtxRZXcTjRb3Eb5OEzkHrTNU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6NqBiLEgi3bG/wBK+jrOdPEwzL5jtg0W8i5JDH0xS9QNh81WWiaxCBjS74EHp4Df2rQi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kZfWJq73pMji6UcxAPYnarSZmydqiUr5KivB8zvfXERCvHIoJ3BUij479HTLZU+9d41D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0zVebe3cZkhibP8AkBpRdobVHFWvYN+eVV+dCT3VrynFwmfUZrtsum2cgw9lbAn/AOS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LJHNptkwzgkwr/amTRxS1v4I1lBugQW7A1MupW+f8YEf6T/auzScO6LnP7Js9+pEQFRr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LXf2x/WnQzlWiT215runwFwqvMo5sdK6Tx3phVIFsbkmQpyYnbPN/mG2wrQDg7h638Ge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XQkEe/WlvNKtTJzJ5hjA5zn860g+CJrk4zPbSxPFFfKvI78rurAhPepNX4f+yawba01G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nmU9x9fWunTcM2M+zowLf5gf1oeDhSweMxpHIGUjoSd619R0ZbObMGba7luGY25kY7s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OImSSF+wkHU/OtxdcLWU9xJIxmilYYKhttvamf92LMEBzJzDbzAbVkzZMxvHMRi4CMh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Gdq5Ity+6gn6719FcScHx6rw42mQzi3UyrI0hXO49qxL/Bw8vl1hR846UqHBmD4OuFuN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mbkI5iBk9K3WtaLHoGpm3ibMcn75Qeq9uv0pI/g/cwzJLFrEQdCGU+GeoqbjGWePXkt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LL0PU1tGUdleTKUXuvwaDhtgqI2O1VOuvzZIP3nNGaXJyRAdKpNXmy/XuTUge0MAanEw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PIdwXJqm0Il7sN3WrMMptix7salsaOF6iebXLrHQzP8AqaAc+c0bejGoXkn/AMo+PxNA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M/J1z4dQeDwgZSN5ZGb6DarjS8rrlqw6hgfzpNKtRp/Cllb4wywhm+Z3pNJbOsWvvvXP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wiMK1rcYIGeUg5p3/e6z/wDve7/9K/3rNIgMSbdqRkHpWfqMnYjTjiy1c4S3uiT6qP71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QPdqykRVDT9VvlttIcxeaaQhEVSckn5U1kbYtiLmXXWUlY2A+VDNrsh2aQ/jVLYaDqc9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+bASRtyPWmNw9dc2TeR474BrtWWCVHM4TZf2mqNLpk9le2bNYzuSzgCRXB9e61XnhLgaa3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84LMQu/1NZzVeMtM4f0x9KtpZdS1U8wWK0ySCT3I6VQ6fZce8RSZZo9EtZP43882Pmcm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dUIpRNfqXCXw30i2bUZJbOwQjlEsdyDn2UZOT7CuLcT3cd/qix8Kfa3sDKqreXEZjVW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V1/RPhTo1nP9r1aSfV707mS5YkE/Lv8AWtJqPD9vdvYobeIWNs/OIFAVSe2wqZwjLmuS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NPkSG44r1d9WuEUcsRfEUfsAetbq7srG3t7WGz1JIIYGDJboq8rH0IXc1ZtDaNApaNlb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zYurKW+litrczSw4LISFG/Q5q1NxfJW1Mm1W5juUubZ7kCR9yehX6VFd3UVvZDxHXGAo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Y4pGij5JSehbPlz0zWau7kyc880jENgCMjIAArSyVELju7SOe88KFUfm8zgYyfSnx2p1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juRn6jpWSaYxi5PiO3iuXPMehPYfhW34IQtwyH35mlY5yR3oKHX9zJpcaMPCLybmJ2wT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tS3UyxR2rDH3zHLHIF9zg5/Ks/xzJeniODTrdXeV41kDK2CD6H8OtaPSLWWG48WcuqmI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5oBB99DJdxxJHysQ2dyB+tBTWlyCwVE2912oy9vIdP5GaUxljlarbjiGOR2LXAYnqT1N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YLgbHZzxh2MXM3aq4RXQuwWi2+RoyTWEIx9oXB7ZFCrfh5gefy+tPFkbCSJ38aaQJ4ZC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Au5b3iC/eeMxOj+EEPUBdv8AnXc9RnSdlCS45RluU9PnXAuNLpLvWb6eJuZHmPK3qBtn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fh7ALXge2kwPEnuS/wBB/wDSrY6vhLGztV6/uAw+WWNZzhqMR8LaJB3MJc/U/wDOtFqS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XIB7eVV/+iNRPmSQ48JnKfjBciXXbeEH/CgAPzJzWCXOa0fHc/2zii/ZfMqPyAj0AxWe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XmPt+FdT+E2hvHFJq9whXnHJACOo7t/Sqb4acJW+ttLe6gWa3hYKsY6Ofc+ldgASONY4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AHpSkxpD7e4EF3G5xyr1261oPHgnIVgFY9MjrWRnzzGlDvPDytMFKDPmbFZ1ZRrHtgR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ZSflWcj1dedDHgPEOWVVPUetWs9xGIVkjbCkZydqlqikEtDzb8kZ+lNNoWH+EmKrRfGS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ucckxA/lbepKoLa0CnPhD8aaI+X/AHZA+deFwRuST9aU3Q9DRYqPc2D0OPnXjMmMMQPr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BURurf1x9KdioLW4hAPnz7Destc8ZTyTyRabZq/ISuXzn6gdKuWnRt42UkdAawHxB1W2E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seUtEcK6nufejmXCCkiDiLijWNfc6JZoiu3+MYQdh3BP60fY/brKzsNNt7UQWscgMjgH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NQ0vQzPa6tG8d27eefqG9Bn0reBtMuULpdryndR61lnUmtqHGrMdq4+33f2KMlmur+G2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XdCBHGqAeVQFFcW4IsvtnxHtUyWiso3uW/1HYf0rtLnLGtsEdsEh6n50N7UgOTS9qQb1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cH5Uq7UwnL0APWlO5pcV4CgBKU9KUClYbUDI+9ePSlrx6UAR1FfTra2NxOxwI42Yn5Cp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2teCNXdThjCVB+e1AFR8F4CvCk99IMPfXMk+T1IztW+hG1UXBdotjwdpVuNuW3XPzIzV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T7wpsn3VHqadK6xo7yMFVRkk9q8uHeMg5BHMKQycDavE17NIaAPE0hpCaQmgDxpprxNN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x1pMmmnOfSgB4O21JzHvSfrS5welACg7U4Gme4pTgjekB4NXiwpNh0pcj0pgJ3pfnTSf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68aZzV4saAHg03NJnbrXgTQA9iOWoHY5GN6fIegqLI5hQBNny0gNNzSjrQAuck16vV7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qbnNKPSgB2acuelNNKNhQBINutSCmL0p/SgR6vHpXqQmgBRTlplPFADqTtSEnIpc7UAe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60AOzSUgpQaAPdK8a8GHMRvnFLQBxb4S63pmjtc2+vBU1l2zFfMObnTH3Se1deivoruI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g/hXzjJbMZOaSAEkYLZztRUr3+jIkllLJ9lIypBJX/lWO46ZY12jvc9tcSHy9PZs0A9l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qNq4/ZfEO7gIWeR1x/F1FafTfiPJJgJdQyezH+9HZn0bO6vpoXWNIC5/mdjiuccecdXs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Q+HLJCp5sn+Bff1ojjP4kzrpjWdrDCLuccviLuVHqPehvh3Y6fw8U1HU0F1qc6kpGrbw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UYpckti8O8K/szTZHu4YZNRkQl2mOVjHdR70Pa8JvZvNdW81ryOjK6xuQoB6MVPTBx0J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cXMc1pIqPh1wwDAnY4Pem2Oq6VFNNbXts8sKbK2PN4fYkd/Q0Ow4MlJwJr0tjzzi3uba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GTtkbdKhg4A1+3s7g3ENt9mRsvzzBWj/AMxHYYre2Wp6JZJLBDLIkPKSnN/hyp3B9CPW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vfs+pyXNvbxL/syMp5rlf85/iUenfrUgZLSuC9Vm065vLa7jjtEPKzE5J91Hce/4VfcH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nupJrwSFpTGSpRCNjj+Id89xWwstc0yG5FlMHgmC/wCzyhMrIv8AIfUe1MuOJNGjWSxE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TAKk9Uz3U9qpBRQTAWtyLjmJilIWQk5APZvlQ819DbaiY4f3xk2dE35W7ZPQZ6b16Owm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dwTHFG3Ufys1WFlbILeSwdQCg8pAxzr2PzFZWalXbw3gmktZHW2jbLoEwxx3GTtTLewg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YAVpDklO1WciSTWxIGby0bP+r/6YqG+5Xit76DoB5v8ASev4UDHXUI1HRYrqykjiuIHE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n6/kaqHug0S+KDGVbmQH0brj2Bqv1GW4ttWuYIZCqXKh8epA/tQd6yXeiPG0skd5BLgF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a0SsyZpbXUIV1AnxAqTwhzzHHmU4P6isdrOu/Y7g6YqZTxm5X7AE5/rQKXCyWUEF/dwE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K3T/AK9qp5rfT4oZFa+mf7LKMMsRPXsc+4pqArOh6Frker6bOrRiOWK6RuvUbL/Wj7eI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X+orGcFz2hGopbmeWXkErcwChQDW4gkX9sQn7PIuUIHmHrXFnjUuDrxO4l7pkoPAWuYU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rJJ+0AJVVI4I1Iwc5AQ71l7S6EfA+oxrFMQ9w683L6yYqznuUOr3bSSKiSQ+GOdSCOgx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XZ876lKJpLuYIYyJHJ5u5zgUNBLPBLbQ28rxEDLcpI61d8VadJFrd2oRjayXshEijK8o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L26xlf8ADSvTi+EcT7CLfUHd5ZJo4pUj2VmUBgO2GHtWs+G+kW+qa/HdT2d2+mxhpbgE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O/bFVHDejW5uLX9t80WnsFZznBbmPr6bV9IcOXvDs5FrptxbJYWyKDggAqu/5n9KUm10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qadFCGkYStEm5TtGrdwe5z6GtchgOow6VZwxF4l8SV8E4Y9WO/p09yKqdGgsb2K84gvp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3K6xjZN+5OM496PtLOTh2yZ/tUd9f38mWfbxQT3x3Cj09Kz2sA63t0uNTlteHh4cdn5J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2wf4Wx+ZPpUmnSQ6tdSfswGBYAYWBHmhA+8cd2J6ewzT7FdNtdJXS9Evua7my0s/Nh1Y/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K2hsYNL0O4WHUCMfaQ3mjT+JmPfPTHvTa4A4H8WrKc61LdaZHLFZyT8pjg5zIOUYMjY7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611p9tol/ePIkSxlZU5nkdm3yN8DcdT2rsnH/G9lonDl1pmkxfaNc2RzEnOAOnMT6Y7d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5pNrdm1S/u7iMT3f2VOV4kHT5Dt+NPmik0ZrXOBNYmH7TgjNhf2zBYpuZUE/0znOc9BV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bTNX5bfV4SVZHGBLjqQPX1Fa+G8h1XT7TUNQEkUsilwkjFfDH9fmaxHGfDFvq1rLqmkS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MhQvy9sj8jijvsFx0buS3Kt5JR/pHSkWNnlKsG6bHasTwXxY17BFaayRa6kjiNhJ5fF9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T2xsKzaoq7CbeZ4ofDfIYetOedJUZHwAwxVYZGSLJVxg9WOdqb46P91xn0o3E0X/AAyW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ozV3HPhh6Vl7TU44YBGFIkOxPaj4LnxBsR+NCdDouIJ+QsO3ajftQDKc9RWe8Yq25B+V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cDuapTFtI+OOS5+ySMQXwykk742rMxW4VwOZTkdO9SavqjXF95DmKMcqnsfU1Xm8bxVG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8FhGkcbZZASDRxaMMAIwvzqminMr75H/ABZo4OzNy85wNsEVBQbYOGvlVkAOehNXJTzj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G8ckbOR94Yq6jlKMSc4poVg+pqYrYllzv1HaqQyq7gc4LL2B3qz4kkiXTgssiB3YFQe9Y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Mm8mSGM9OZgPwFXDFKXRMsiXZoJruBATMzRgds9aG/ajT4W2hblzsznGfyqmhuJ751+y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Ox+S1Nex6lFbcyTeLjr4ZCH867sGnilc1yc2XM26iXsNzIX/AHoTI6hR/eiGSLZkRSG3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bUzZCBDcqd4LgFJGH+UnY1pLDjC1mt2lETCPn5ZB0aJvRh2raeCGRbVwyI5ZQds6FMTF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c5qx1HULKHR0d7TwrfAM6uo5gw9DnOaytjrcVxaLKrePENwq9du1YrW+IOIuIdZjS+to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M4LOR0Jrmx6SSlTfBrPURatHUdMvtJlhQsAzYJxjdPTOcb0tnbWkd66Wl0CZRnmcYw3X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MmLZJHkB3wNquLTVLjxOeWI4I5SUIBUHuPetcmla5iZwzX8jUXlyuo3kUlzbK0gUBnV+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hdUs+XmvLVi8OQHVmyVPzoTULeDmihtpJHSPD+MNjnH3a9fOL24ElyXZCgQpsB8yMbn3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nohk1GzW3aMzeYNl1xk1EtxasgPjc22w3BFR6ho8PKsigK2cAjv6Col0x22DAeozWTZp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zg7DvXMuP7oHijxOQYZUHuMV0f8AZpVyGXJ7GuYcXR+Nrjl4zyI/ISNxtVQ7Jk+C20qc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jWRi4IOcZNG6DEHuF5W2wcUDraOlweYnPatSArhmINNIcnZCevtVjbIr2oJ6kmqvhYu7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RtnIq2sYOc5NZstHEdVVk1C6hkBQiVtmHvRXCmmfb9cto3UmJW53IHYb13LSdMttQ1C2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fvIw2fxq0+IVlaaT4UVpaw23NHzERIFzv7VSy3wJwpWZm/l57JyNgVNV2kvjVbQ56UVP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q3T+Y30LYxikxI7LDcr4CZPaklukAO9UAM3hpgPjHpTYIJbqRkZ2QDckjasVbdIfSssJ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j2FJ9sEbIS+JEPMM9mp8K2mnAyBfEcDd27fKqLUNcsraKS6ucxpudzW08MoJWRjyRn0d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7vUZFtY0XLu/3fof6Vz46jrXxGu5bfQ3k0zh1G5ZLwjDzey1k9HEvG+pqNRleHQYGLRw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rVrFb29tHDaosUMY5UVNgooXANFvwdwdpHDtk8en2y+Mw89xJ5pHPrmrOxmQ3U1tKA0q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BcxXMqnt5s/rT4tSvY2EhkV5MfeZaynDc0/oqLpNGxlAA2qKUYVBWf/AG3eNGOdIj7jI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paNNvStCKNBjMZBrK3cE9nxdbSzR28VtfW5jh8IEElD/ABD13qwGsyAbwj8aqNVuGvNR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VTGevXeomroqPBsbOCJrXlljRwCfvDNV2o8OaTfAiS0VSe6eX9Kq/wDvO0flW22/1VG/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XrW0RTKfW/hn4iNJpV2R3Mco/QirDQNN+yadb2rbpF5g6ZHmB71X6zxVq84it7R47czO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1NXF28GmXEVn4oSXkGCx++fXPz9aaKV+SDVLX/axcskLFUIEmMOPasdeXt/DcuyyyqEi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tbppy6nxlK46EdxVLPbuWYR3qsrNkeIASB6dBTGD/ALSjhsbCXUVEpePL4ABOfSqhr+CV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gf3qw123eWWKIMMpDkDPKGOfSqEi4iYBCy59FH9q55wUpWNOi5eFwi+IkMAI/jYf0qIQ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3tzGqa9juJCv2h5yB0IwP6VG9s0ADLPKrkfxMDVRgkFhdxILeVrUxRyCQZZjncGvn7V+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CFHtmu5akxGjXhjugLoxMVbGeXArk/D0EU2pwm8gElpzfvGA5mAG+wrSuSl0zpemjlfS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PzyM/pV1qzi2+3TPso5ck+mWb/6EVmrbiHSRrPjm8jSLnBBO3KAD1FM444m0+54ev/sV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HcCMDP4k1DTeRfQk1tYB8LbRbtdV1G4jVxPLgBlz6k/rWvPDeiSnmfS7Qt3PhigOAtPb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3ZyZCY25hv71o1batBDLW3t7KHwbSGOGIdFQYFKx3pvN5qjeQBjQBHOfPUa7HPpUUsw5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RtgUhmMu5rhdQnuI5WVuc8uD29KkGsTXcYiErRnOGUHY+4pmonliCr998nPpVaIC7Rxo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jTVm00y6u1ZfAYFDt5jsBWnsliusK3IX9VOD+Fctkv7mxkRYmyPQ1oNK19Hjy6tG+eo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uZrMxHAl/KhZ7Muu9wc9sUltrFrhWkkeYHoEXOPmaQW2n6pItyqTI6nKsG6e1Jx+gUq7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6YY720tVG/8AtBGSOxFAJeaxLta3sV4/8ttaNJn6jat5qfBen31zDPdNO8kf3BIQQPpWs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sRXJSxjt06KMK2B2x3oinXIOXJxHVr7iHSLUXGo/7OrHCK6KrOfYb1XWWjavLJ+0riXw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Jwf0roPDenXXxE4kk4l1SJholm5SytzuHIPU/wBa6K891kqLIhR6mqfAlyfO1zouqySe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wT+VRWC32nX0SXLywx5JZM+U/LGxr6GmIcYnsYz7MAaxvH/7Pg0Gd2sYkcAspAAwQNul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vgrbtcTa7rDrtLKLeM+yjf8ApXSyd6y/wosfsHAGmAjDzqZ29yxyPyxWmPWtEqVGOSW+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ptPWmQOB2pIxvmvMcLTk+7QA6ndqQkAZNUms67bWETF5Mkdl3JoGXZdQeozUVxdQxKWm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AFci4h431q4DppOmGCLO08xIJ+lc71mbXNTYnUtS8p/gEuw+lVtEd31Xj/huwm8KTUkd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BQE/xO4Y5QU1FifQRN/avn+OxRCRJeRgd9iahmsYwpaK8ik3+7uDTaGfTGi8f8O6g/gp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z+NV/Hl3b69on2Czv7VRLKnMzPgcoOTXzZ4Lg/eX55qxtb6e3VQ0zuBsBzGkqA+qNPv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5hnCIEHIwPQYoxZPDHMsyn1QncV8uWt9JCyTWsjxSqchlOCK6Fw/xzfRBWvcTJn+JMk4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pje+4fvIYmIkZcjl743xU/DMzz6ZbNL95YwpB9hQOn31nxFpMjRSiMyqUKg9DjtQltqE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dIl5QzHGcepqXEtS9u02PMS2F7V5ulZfQuLLa65UuTHFI7kAqcj8a06srrlTkeoqaokQ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mmGgBMUhrxpDQAhNR5PelJpue1IB4paaD2pebFADwR+FITim82TXiQRilYhc+9ezv0pm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YDjSdqQHPamlqYCkmlBz1qPm32peamBJmvZNRc2aUHagDzH1rynNMJOaVT1oAfnenio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9KaaDXs0AexXq9nArw96AFHzqRM4NIBTkHpQA8GlzTKcN6AHZpKQ14UCHLTqapp2aAF7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0Aep1NxtTxQB7tXgN6WvdelAC009KcBtvTDQB863D+bCIyr6YoOS/urOIi0maM5zy4yD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VHHlYjPqKpbng6fcAqR64rn5OrcjmdxrlvKcapottOe7wsYHP4bflUJ/7tXMUjQLq9rO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2zkGt5c8Gx4In6ewrH2+hrqPEQ0vS0aRA+JHXsoO7fIVrF2YyD+ANDh1W5nvbpkYW2PC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gEhRWg1OHW5L8yG40URowzGZEQjHXlJAO/rmieIdCEEK2IvVTTgnKIIIcA/5mPVjWdi4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XUFkiZuYJj/6E7HanaJoNn0vVZIBe2xXwQchDcRyAj2IOfxH1oyy03X5U50t5J0iOFd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89qopuHLiW3UeDApHm8SI/8A0JoWw0PUYrgraSpO2N0VuUcvfPoaXA+TRW1lq+sSmO2g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5iDjfHb5VcyaXrk/hR3dv4M4OUBXfI/iU1kW0nULSbxLGV7Z0GSkjHyj5g4Iqb7Dqt6I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xYkN8gT6UqQWaeWLV7+MR8wiXmx4xjOMg4ypPQ5q0stEvI9SRNVgjViC/iK6MXPTm2OQ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8vK26rkBfMMdwR3FXXCfD1xb6iJJJcBVJjIO6n2Pce1JopM2SIbhHtbg8lzH5kcd/Rh/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ULeWxwyjv6j5EdKk814naK/tzsP+uxqKSXxUF7ChWWPyTRd8dx8x1FZmglxOq+Ffxf4e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0P8AWmIiQ3MlswzBcAunpn+If1pUKxTDGDa3O49Ax7fWohAxiezB/fQfvLdj3X0+nSkI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iMnh3VttG+Nz3U59Kz3Edra3GiR3NrEwupoyjiRy2GH/ADFbK6KmODUI9hsko9Bnqfka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gRS04NxbHO3MPvL+NXFktHGbWze9uikK4a5ty64/8xPN/Q/jRf7Ma5uJQF5U1CxMyf60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7a70mW3s0QSGQRMDgLIRkqfng1TTcOXqRCVCYzp/O0YG/kY+ZfwNabiNplfhwuNYu0Y4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g10axBlvdNdnQFrRpdm2HSsxBwJdx3ly0N0iLFCkinmxzRvkEfkaituF7hJ7W3N+iCdW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fptWU4Kbs0hNxVG/0yWNeGZo5HQR+N4zEsPuiXJPy2qfW9e0621SeRPEuzHEJ2SJcjlJ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HhI2WmQn7X4pmuRp5CD/AHXiEHBrY2lrb2keoTtAHZbcxnnXPkRTj+lSsSRTyNnIdafV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xQzR+P4S5KkyOcD0Oxq64EspLoXHj2Fsl3yBY4/C8Mkt1Iz5cgfKumzSlrXQ7doljEka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/mRWdvbi6aynudPbDXNz4MLEdQdub9a6EzBozWoTalDbTz3Nkl7a85TwplxyAbA4+XdS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yRpKt/BLz8sskUvlx3wpH0pt/qetWmoS2NldSG2Scxww/eVipxkg+9et9diS4vE1XTba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sj+2OtOwo1enatpa6go/aepLYwKGRZACWfsMA9BVzpvE1pEbnVLy+na7OY7aHzeRPc9s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44w2lwyApvNFMwGe+c9D2xRFu2nSSBksZmHZVkBGe3boKLCjZ2+v2WnaRLcfaJLjiC7P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TnblA7Udp3FUOi6bLAYWveIJ8MDzDkdj0z3AH8v/ANOsTCLd3MsVnOSi5MhYcoPc/L0F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i3lW3B2eSVQzKRvj/N6HtUtJ9jpm3k1+106wNnZwJd63cvzyzcoVRIf4ifQdh6CnLxfH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81eQBZBGOb7RnYED07Y7Vi9P1e1eScRWiDbyyvKcxD0OMZJ9autKnEZRhbKl7AOaGQbNG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Ukox6CmaKO1lkhXWeJwsLsvlt3PKluo6DlPU0Va6jd30LNbpDb2pP7uSRSzuvsmwHzJ+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aTU/EmaM48BATzn1Udl/zGke0mv79YjI8MCEM6RE8qgfws3c+1Fjoxnxa0dLiD9qW91b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gv6bD+L3qw+HPHI1jTvsV/8A/bO3XdjsJE9R7+taG8GkXlnLZC0W6QuVbwou475H9awP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PVtDtf3cWBPEAQVI6sPUEbHFPtULo21/r0cLEHnI9QuaN0mRNTt0uIWUqds9GHzFQ2bW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DQyLzAjqD3Hzpseh26ycwXw2P8SEqfxFYvjs0q+jRW2mM+P7UfFo8gOzDHrmqGyhvbQg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g9W8UmotuNRUD0MYzTW0nkt7fSWDDmII9jQPG2jy2lvHdwSLLZ4AkVDgqT/1vT47m+Ug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VBrEk0tv4Mssk8THcl9gflVe1IOTLwkNzFl5gRgcvap/DYryvyhQBgrtiiEtfDUBpPcb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OwwTsQTvUFUClAJFKhgQNyOh+dW1tErjPOG77EYoRoyeXmUggdM7U6SSeNP3Sxl8eUE4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ysMShlG/NncVR6xrEllbPdajetbxL3Z8A+2BQOs3HFXJJJYaTZu+PvNcZGPliuYcS8Mc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N1Q8yxRyeVT8q9DFkxY415OacJyl+gnWeP73VLt7Th2GVnJx47j943+kHoPz+VVmjOLD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3CEcqy+bc9GJzUNvwfxdazR3FvZK80XRo2Gafql9qUsCw8RaPeCWMconjjIOPQ42NbQy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rXH9zdSeBpzOOY8qrGu59BV7wyNU02M3+uaryI4ObdnyAPfPf2rmcc0Vpq0F1bScwjcM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apNqqciPzMD/ADYBHyq1krlslw8I3XEGs6Bxb4OnpHPBdQ/+H1DAwp7A47GjuHobsK1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/ALPfBf8Aex9pB6kVzFNXntrMxzRLGyjAeP8AtV7wjxZd216PtUxlXkCt6stHqRbsfptF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3FjY30mk39iWZvB5ljnQb85C53xv0xWf1LjPVtStotOju/HnTJa5jh8N5PYd/rgVrU4q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RFJUHhXyj7w7g/L0q9Gm6JcXCXRt4TIwykqpgMPmNvxqtu52mTe3ho55puv8WQQC1liv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6/XqR86qbvWNeefxF1RlKnYG4ww+lbjU+H7W04jtdV0iGZZYnDGKIHDH9BRk9hFq0zz6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4SA31ANKMJLiwckG/Drjh762ay16YR3kIBEsgHLIvQZPr71tTxNw7Brdtpt5q1ra3Ejq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6D6muXw8K2pmnWz0+9geWJlHifdFAyaXpF1FCb6y1SXUkQJIYYW8zAY3yMVnqMadbi8U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somit5I7qIMCJk+707b71WC8XG+AVIGMbVX8JNNPwbDBNaz2qxPypHKMkAdKNhgJBByP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USm6D7sCCO/avnTjvUp9P411GbTp5YmMpLDOQT32NfRqQlMksCK+WOMp/tHE+py9ea4f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0Xmj/EO4s5g1/plpeDGCVLQt+I2/Kj5+N9Dv25riz1O0fGPK6TKPxwa5yQKQjFdGxEWz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pJMX1URl4yq+PbSDc/6QaJg4h0YRIi6lYOQT5vEK5/ECuK14nNS8aGpNH0PwnxNpMOtW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SBcxj9SKufiprem3lzGy6jpePDwALyMsPYgGvmvTtXvbFlMfKVU5XmX+tWN3xRdahkXl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NJYo92NzfR0G41/ThZiEXtn93GfHB/IZoO24j0W2cNLPNcyDYRW8ZAJ/1t/auYjc7DAq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IyqgYEkntmn6aJ3H0paatJ9gg/8AhaglAQrTE7Y9eWli1N3tbqQw28BTC+HkszE+mw/G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tYmvL+CMBBgBuZunoKyc3Fmp6+72vCFjJ4bNhr2deVVHtWCtMt0N4o4kFkuJSAx6RJuz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51u9ZhkjtxvHa4IJHq1dH4Z4Kt9Km+3alKb7U38xnl3CH/KD+taWdFcYcKcfzJvVSyOQ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dRureNBEgiEX3Qq45RR2m/ET7Nyx6jC4HTxE3/EVuriwhk3VEYHb7oNZrU+ELW6DI6t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rssbPjXSb7lEd7FzA/dY4P4VdRaxbSgFJkP1rkWpfDoxtzWlz16Bhmq48K69Zn9zJkD+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R6hGRswx86Ijvo/5hXA0Xia2IGJz6eapF1vXociRZww6ggUgo7217Fj7woS5vogPvCuF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PmtBzcVay/8AE2/tTCjt8moxD+IUJNqsQ2DAn0riLa5rErYMrD5CrGwe8n80pk+fNRQU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hkmVTHuu/RqNv9Sa81IfaDzs8atnG5Jrn6WEkgGCSa2crRG6SWTKhYVUEeoqooTLa3v7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lHk5fwzsaKTiCRVP2mGTb/Ir/oax8duJ2LvMpbmODnqM1LcReFA6RyEyMRgBumPlToR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KyyDlAH+GwoCZ4X/AN5yevMSKiS6uISqh8qVAOR3oO81R7fa4k5WboApJx+dQ4Jux2Wl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6crMCPxqxgaxkIS6uEZB0yM/mKycetK+I1nJc9AQRn8RRlpPIz7khvkKajQiHjvwNM0K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zHnGAvN3z6Vz3h6ylGl3OpSMBDGrKg/mY7E1ueNriVeGdQEs3MrIAFz08wrKG7ttO4Dt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IlILEkkjb0q65HftaMzdKU/eyRHkY4DFdjQcqK5gVU5fEfbbtRFlxLqdrKzmdZwwwY7h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VPDqZ1XU4vtFvbxkf4YhTkCmtFGjKqOucPyIdEsooiMBMYAxVyMAetDWFhBb2tsqz2yc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wEEWMm4TB9DWZqBg9TQ0h3qxaCEDadaGnsnbeKRHHsaAKi5fze9MnfFpIfarm30Ca7ga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pFB6roN01i8UDqJW2PNtgVDKRz+6l8WYyZ8q+UfKi7OALGZCMM+/0qxbhHUIyv8AhyR9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dQqTJbyqB3KHFZ3wdMpqqRnb4c10cHOKs9Ngza5PUnNU88n7987HNaTTBmzjx6VMnwZL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fwwHjb7yGrm21yKKwFtbRMAWy2Tgg+lVargHNDTRcgMiHBG+c0ozceglFM08F9dJE00r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eprG3NxPx5rItlYxaJatmWVRjxT7VQanql5rUj2FrNJ9kU/vpc7H2q1tNQk0y0S2slVI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NyXZltb6Og2fDlvbxY0HULrTZANvBlPL9VoO/wCJOOuHRi8ittVtB0l8LfHuVwR9axkX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Ge+asF+Kt6IwBYwttuCTTv6DazS2XxatHHLquizxHu0Mgf8mxVVx9xVw3rnDU1tpvjD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qRlhnfp+dBw/EPTb1eXVNJTfqyqG/WhLg6BqfEvD8Wkwqkkl2rS8owOUb9PpQgujt2mw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CwxLGB8gBUnepZDttUVWZj1GakUU1RgU4kAUDGMCzY7CpgyJHzOwUDqSaBub2K1iaSZ1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9TXCviP8QbnWbp9P0iR0sUOC0exlP9qAOjcTcdWETSRQXUKohxzc4GT7Vy7V+PJUZ1sl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B7VhDaTzSYCMX9KI/Y80Kh7qSOJfQnJ/CqQMI1TiDUtTfnu7piB0VdgPpVU07E7sSfep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fJaEYx58oP1psQ4SMe9OZiAOU71FnfanBWagZMjJIAGGG9RU0McfOMykH/TmoUhKjmNH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BaoXc9cDoPU0gRZWmmfaJljS9gy+MAA5GfUdq6Twzw7ZxRos888gQZdg4CD2xWbgsrHR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pXHTPpV3ba7DhFYiKBN+Xt8zVIpqjYrp7iEx2DC3j6lgMFqxetq51Q2Gn3AnYkmY/eVQ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40klAs9NkIaQeeQbci+g9zVdJcyaRobSghXuv3MZ+mSfwqqIstrW4SyuGEKh4VKK6+mf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sbaZrddSIaIlWhmBx81rn2mQGa1gQ5zK6yEn3wq/3rI8SXTrqN4EbmRZiFJ6gA42P0pN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O7k8KNlLjfA9PWrJHJ69a+YbPXb4SRXEFzJHPEoMbA5yPQ10rhT4gz6g0UN+iiUEKWUY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rmmsaEinLhe/vU5Y96QhGOKbmmsaaWpASk0gOTioGlApyFj0RiPlSYBCtivc3pUZD42j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A2z7iosQ4mmk47U0nlHn2pC4xmmmIcWOKbzVG8gHemeJ6VQyYmvZqHnz60oLMcKCT8q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U71GySLuyOPmDSM4xigB/PkUoYkVAWyetSA4FAEympR0ocGnhqQEoNLmo+bJG1OztTGK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FPQdKAJRT19qjB3p60ALSjpSGlFAHu9J3pab86AHA04NTcUtAh1epor25NAEnalU5po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lFNB96QmgBzZpuaQHua8elAHB4dQVoQTrDh+gKy5oeTV7mJfLqM3NnHN4m1c1+3zN1kU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d3ljTxk8zAHYDv8AKsfTf2a7zdarxJc2VgR9tmkuJcjrzD/lVrwHFBZWc1xKrRT3y+SI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BNc+Ns2pasLW0ZQM8kfMccxH9TW4vZtaPDsFuXhsZrf/ABFuHCPJGOjHBzsf1q4xpEuV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W8UfOfLksCPUbk0BPemCJvDusRE45XjDcn132/CsvqOp6rEokXwJkI8wEni59xuaB03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zM5OJFkII9iKTix7kbM3txYZYKpiI5irjyt7qRUds7xh7hZwk0jFnyPKT6Z/hIqgF7BB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RFJJjI/y5OM1DcXQsla7a3eNWPLmMn/3Kdvwo2MNyNHc6rdTeHzFnSJs5CAuD79iP1qU6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s5KKhAPvjqD/ANb1iRdr4yyaUzyudzEZDk/TvSfblujmGWe1u4zlomPMB8s70bGG4378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BDdwkMJY13cfofcYqz07XZ9a1a1Vmgt7hT5vCUqc47gkgj865495Lc25Z/EjlG/iW/mV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TuBdWtzzc8sTg+PFg/j/AGNG1j3I7U7vcfvIgI9Qg6oTsw9PkfXtTHkDkahaq2fu3EXf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muljbIivFXmVh0dT/T9KcjyF2uoEKyr5biDuff8AsayZYpjjU+ETzWVzvGw/hb0/qK9m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p3xtzr6/UfnQ19c2tpGsckga1u/8JVPmV/YfP86F8HU7zD3BNrJbriSNP8SVPXP/AFvQ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Mssqm3vULCMeZubuMDfeqOfXr6xtUeLTpZDay5DzPyMD0zy4zuMelXdrpNnD+7tlVYrn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vgnr7/jXr23juoQ84KiQGCcDqrdj+P600JmVvOL5ns51uWnzHMtzCLULGoJO/XmPqOtM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Li11AwzbFZJi7AkfPFZbULG4tdbn0xhztzcsfNsHVj0J9e9XuncPWq+C+pP4ksTLFKin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RLaLay4o0KK2tI5dKkdmtGjdiiZY5HKck79DQ9vxLogk03xbRw0EoLjwhuu//KrbQmsI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uwvmQHCsCpG/uRTtPFv40MFxYQkR6iUOYx05jt+dVsJ3lXe8UcNzJZLFazKyXzXDkQ8p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2FEJxBo1za30dtPqNuJOWNTzNg8xAbIJO2M1bcUaFoNzJp6R2v2V5rmZXeHY4DEAY6dS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6XG82nKb20E0irjaTC9WI9KnYUppl7rvFVs17fmHUTOsdstpb88JU5Y+cgqMbYHUURaa9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lwttHbqpMh8yAKMdu+56gVzKMyyuAiEkknAPXFSWtxPCJGjhIkcFc84/CnTDg61dPwzG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JeS2wpwF6c313agG4e4dllX7PqEK2domZJXIIaRumfpXPVmkjZWVXPKAMc4I5senQ4o3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WIhFcTuzHKyMPUCjkC5t9D05LWSSz1WzklmkKfZnO5BO3ODnHr7VO3C9s94tta6jaIUj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9j3zVVaCKa5ku7hW8Ng85cfddidlU9ySa9cXBtnflV47mPz3Eo2Eef4ffHSigsuNO0GO8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t4G5WeScqJP9Ix096P03hSK8YTNf2kFsoyIw45mH82T0FZQ3EdzbLLDAY4EHnUjLA/Lq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J0cNJgKqjfPq3oKW0dm60/hO3uma7+1QW9gn3WDDnk98dhVtY6bJIWMg8HR4yOUmQGRh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+DXO4rqyZGaZyscZ6chHMfX3qF9UsNSlVYLhs/xKM9B3Y9hRQP8AudcuTCWDaOj5QczM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Qe5+lF2Uf2+KOUzpa6Mq5EUZx4h/zMdyPXpn361x624hgvpI9PhvFZh5EIYjn/yk9xSW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SRrGWlQc2em5CqPxHyoEdvjvvtMbWnD8USCMjnlkj5YgPQbbn5VNc2s11bSwXL2lyjKV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cn9K4kdbijZBHqLQq/mAM5yfnvTzfRreC4kv5UjDCSWUTHCge2e/SgKNLwbJLwdxVLoF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Lbn35D2BPT2rqrwqyDZRnqQtcM4kmTWtHm1ZLg3LQv8A7O0ZOV33B+Qqss+K72O3haPU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U5BHcZpTXkIfR9BC0jLg8q5GwPLg0iQxq55VRsdRneuSrr8xhKx61KpPXMwJFOt9S1I+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YH86zNNrOtpGQx2XkO/TGKmSMleUhevauQSa7q0YAbWpiSdlHLk1E+tcSKVe21pmXO6S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5oOUkKFHN15xkUNJH4e2/L/lx1rncPEeuPGoN4HI7lACab/3k19j4Hjwh+u8Y6UBtZvi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II/GozPGzg8hG2Mqcj8DWMGt6xIroLi3cDBC8m59e9Q3HEGuIYo7SK0lZ2w3OpAUetFB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+XqOXGRRTRGQFspC7dCADn8qw8vEepQRpzC2BG33SR9KSDiTVSC7pasufKwB3+lAtrN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1IfKqUHX/nUngxvHzBSSO74rKDi+/CNmyt2PPgAsRRkfE0pQ/wDw9T/x1SkTsZYXXD+n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gnI5ogWFZPUPhbo11O8hQ28h+6Y25R+AFXA4onfHNp5aMnK4lp//AHoUnB0+bn5sArIP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6+DdlOByX0qg7HC5H5moh8FrGKUcusXIKjqqDb8TW1HEsccpBspgW+95h1pz8UWaSKsl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v7Fs/Rik+EsqRvEutu1s38EturD8MjH0oZ/hXrVhltJ4hCjskkTIPyJro3/euwDAJDOc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9oDulwWHbkGP1q1lkvJLhfg5jc8E8eRQ+W+s5h0wJ2U/mBWen4X47srpJpbW4whzmGUN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rHwpJJTKQPRP+dNPEemyKriWQL6FDV/yJ/ZPpL6OTHWOK7eNYLTTr6OZzgzSxHEfyB6n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VsbuOSW58MAyS/eJ7k7UL+3dIkjOZ2XHqhpYuJdKEe85Cr0PI2P0qZ5ZT7HsrpGv1pRH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3UEZ35z3NZ/xv3gSM4B3GNhU+q8YaNdWVsou1CRDATlbA/EVWft3TXY+FdwYG+M1Ev0N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PbOwrh/Ffw4vjfzzaXJHMHYsInPK3rsTsa7OdV08p5biEn/WMfrQck1pMy4ntz784P8A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nzNf6PqOnyFLyznhYfzIcfjQBUjYjevql1hmcgyQOjdQSDVVe8OaPcMRNZWch7+UA/iK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DSjNd2uOAdBupsRW/J3xG5oC5+F2nNvDLcR9+oNV6qFsZx1ObvmnsCRsK6hcfDGNOTwr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vm4BMcgRLmVid907U/ViGxnO+Rj0BoqxgkaZcKTg96344FSPl5mmkPcA4FaLQ+HLOC5h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5zSeVeBqDK7ROEtPtPDuL2wluGYBsy+YD/h2GPnXQNOntWjWO3l8NBsI0jC4+hq1igKu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aR9MtpmOUAc/xDY1zN2WKVl58xzOQdjsvT8KhdZFkDNJJ9Ap/pSCO5sZQZCJbcbZHUUZ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c2Dg4pAehiDrgPIxPcnGPypPsqlcMzbnHU/rT0kXICsE2+7jNSCN/CDKuVB+eKAK6bT7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2oWXSoScrzE46E7VbuuZAecLjtSMTsuQPagCn/ZSMFIVsjcDxCabLokbZJTAz05zV3Hu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lEQZPIQwHTNAGVn0SBtpYVLdmxmoZOGLMnLWyEdsAVrWhVewz6etRvGfNyrnboBSodmP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GcbHC96ng0a3tiQkCoD/ACjP41pozGdwFPzFMKJs2QD8qdBYBwtw/He6tHBMiRKd12x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mqxQGSOS3deYAYycdQRS6bM9vqcU4PMUywyOm1V8ji8uZbidpGlZssW7mrTpEvkzk8Vv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bFIzkH8arciSQpG8mVO+wrR6hZSzEyQzokmckOO9Uc+kXqSc6QiY5yxRs09yFTFS3uLm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AURe281tDE0yhXfOQTv+FCQxXVvNzSRzJjuop+r3Ml2kOBIxXbmcgGnuQqZZWmj3V5aO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GYe1ExaPqMV0OeydGA2BI3qo0zUbuykidY5HMZyodxir+fiq+v5VaSGC3boXL5wPlQmg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/tJ7O7na2hlI5JOvmG/T0rlfxH4Xn4bvbJpZ0nhuIsRsu2OQAEfmDXX7qQ3mpRKJ25Fw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BLJPpdrE4zbxc5Hrzf/APNVF2wfC5OMZonTpngvreSKNZHVwVRhkMc9DUTQOPf5UbYR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1IVCOqn1HvWlkn0hp2g2L2sEklnBFcFFLFYxs2N6NOix/wA//triHD/xO1vSkEN+i38S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1Y3fxjv5GVLSwit1zuzkufwrOrLaa7OuNpC/+YR/w0z9kxDq8h+uKy3C/HcusRqqtYzz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uv0rVJqz8o+0afdxnuVAcfkf6UVQrK+8tZbZi9lNKkg6AMd6rl4xe2k8HVockbfvk5Sf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twcAyq3o0TD+lMlsYLiMq4DoeoYZ/WgAGLiHSLnfEkZP8rB1/oatLTUdJ5QHu4j7nI/U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smASWz+sbbfhWf1PhO9tAWttXiC9hPtS2hZ0eaw4a1Ni8kNlNIRuwwD+IrP6zw/pdnDJ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lmSSTI+hrm17oPEpHNFLBLH2ZGzmqG74Y1y4P79JGPodxUuCfY02jZx38VwnNCwZD0Pr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uf2VphwM/v5h0A9KpYf2haFtKiUm8c4wpzyL3J9K1el6bHpdkI080jbu/djWbisfJpe7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LBAvlXqe7H1NQ3EIIOBijBITnNMlAYVlbbs0Soz15Bsds1WT27IhYA4xWkuoTy7VXXrY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kDRlDMyZxWy+D0JvePbFnHMIVeT5bY/rWNkXIJrp3/Z+tefiDULk/wC6gCj/AIj/AMq6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kTenOMmnKu1MkUHaqniDXbPRbIzXkoXOQqjdmPoBUHEHEFtollNcXLfd8qKOrv2Ue9cV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5vZg1++yxg5WBfQe/vQMI4t1674llkiMkltZ5wIQdyPVves6YLaxj5IQPEx5pG60G9y4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u7iV1IBOO/vTSCwyXUktsiDdj3AqqubmW6YlyAfeoHJzuabgmqEI6Y6mmgCnY3pwG9AH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kUdKhAAq30PSftjrNcnw7XnC57ufQUrCrJtB0a41mUHeO1B88p9PQeprciSw0TTHisVW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Pzr1zcW9jZcg/d26LgAbE+wrDX1+9zOZHOB2UdAPSpTs3SUUE3F6WJJOMnOKGub9nCRx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tt0p1rIsTmV92A2HpWiIlItNNiaa+jhXeWZwg/qfpVvq1wNY4nttMtRm1sFKE+pJ8x+g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ks5zdLjxQG5SexIq64As28T7ZK5HOWJJ6kD/AJmrvwZG2VRDFLcHlWOEAD0GNh+ZFclv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RgT9a6nrThuFnWIENeyhI/8AQrbH6nJrlVzyvJLNH912Lj+tTIaJrSUx8iZ6ZX8avNIv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2OPWszC5yW7gVdxxkxeKnRSGH1rNmkezuXB+vj7P4V3JkcyhWPpW3kYNjGPmK4dw/MfH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7hvSurcNXZudPHM2XTykGpKnCuS0c1BI2KlkNCSmgzCNNmi8crJgMR5SematW5lzmsrM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WjeFOPFjHY9RWGaDfKEzaacA+4/GrM26sOgNZjTNZspAPBm8Nz/A/wDerqPUDgHHMPVd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mSzWCt0AFBz6apH3VPzFHJfg9cVMJ1YdqdpjcbM82lRHJKMvyaov2LztywXKlj0DD/nV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xjCCpy47e9crn0jiHSJzeaXJJcpswaJufm+a1pjTbrcZSTibOaxuoZDGTE7DYhHBNW2g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Duc83cCslb8QSrZPemxnTUGAQwNEcK3dunSruz1GRvAW5RzLLkcwXKjAzv6Vsk12F2a5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Go5bNXzzRRv9Kow+e4qRJ3H3WYfI1QUGSaNbP1hKH1U4oWXQtswzEezr/WpU1C4XbnJ+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JVSflSCilubSezkAmUcp6MDkGmK3rTrzUXvJysjrleiA9KHdwvWkMKRgRSk0Mp7rmpEc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qjDAkVKtAzwDswxjFTjpTFp4FMBetOpMV7IoAU9KSvE7V7PrQAo6UuKTpS4oEJSgV4e4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etKeuME0uNtqAE7e9Myd6cc0wZ70ALmlBptJQB8aci+lPjQGRQNt+vpSTTQGVvCJ8PJ5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SD2oKN1wHamaG+nsre3k1GLDQvc/4cY7t8xQ/EL2lzfnVDqwedsRTmOBnjZsYPcbH5Vc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T3rzWxhzIbSIgNc5OzN35ayV7qVpLHJPYWNssMn+Iu5Kn0O/50CAxpyz3B/ZN1ExU8yq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0dJLfYCapaeLj/etEJAfn/cEUJHJpFwAVieGYfwrNgE+xNERy2sUgDT3UT9y45dvXIO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zRyWzJABnniPNFjH8p3H45oPDXM/Lpd2AvaBzyfQA7GrEG6aPltpre7kPRXCqxT5HGaC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urVj0liHMn/KgDz28Jwt7YS2V0p2lhHKpPrg7Z+RFEAvckRyvb3jqMKZAY5Pr3+oJpqE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3S5KH88qahvfF5lF/BHcQr/vIMBgPXIoAjuHRJ/3Bnsbzoecjlf5kfrivCJxMRcAWd42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2z71PF9mSMvBMtzbH70U67r9R0qZQI4ACWFq/Qt5kB/pQB03gu+uL3QIV1RwWiYxi4Tr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ie9nkvBbWSp+1Ihhnz+7ZP6/Lsa5zw9qM+jh0UMba4Ijm5Rz+GD/ABKO+1dMtbW2trFB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Tl4m9Se9YyXJpF8C6bY21mksz81xHPlbkygcyN6+w9vrRzRyI6R83NcRDmgk/8ANj/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LrOPu/auX/guE/vSr4bRqisy25b905+9A/8AKfQVJRHEkcimEMUhuDzwt3ikG+Px/rTZ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f9zOo/gkHRvr/apHAPi+MOVSQLhR/u27SD2p8vn5zPgOAIrjHcfwyCgCj1OxS9j5ZsI8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V3Rv+vag1szFqMXOvN9phKNk/ddev57/AFq/mh8XmSXYzfuZD/LIu6N9f7VWGFp52aXO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8rj8K0iyJIGa3aK+vGhcBZoUuECjoe/8A7lH40b4bjW5wWyjXUU4yP5gKjtcvHNH0mt5J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8R+dPt7qOS7sm5gTLbwnr3V8VoZl1d2aXGq6XlThbyQk/wDGxP8A8ygdQzLrVnbxXLos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bmOfbAoiLUkhtrq7Lf8Ah57kj6CT/wDOFDTuttZxXcgPjzxw2w5RuA2CfyH50DMzx5wb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FL2JFa6ABPjSOebHXy4H5Gubx3VvE6yTQGV08pjU8ik922ruFm+bSeTXAGjmuJbnwxvm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5CuacbaV9lcaolsyre/vWjCeVMnYbdB+tAGYkhjmdJbSeVI3j5vDdMeCO5znfPaoVtJF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GH3R3Y0QkzsWdUOCObLDt6n+gr1wbrxogigMw5grfwr/ADN/agA7TpXs5oXR43KHm8F4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vz61oVNrqlmFaRg8Ja5uV5BzSyE+VV9fb061j0WeOPI5yJjtj/Em+Q7LT3muVnAQL40Q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EdTQOwpjNBqEkdvOksqbShQRFEvdQw7+pPekwqqfsZDRykn7XIoIXfp2yfnVrFDFqeiR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wW6cpu3A3Priqx7VChi1Lw4Yn8sFrEfMpz1JH5mgAfkSYciX0k3LvKcEBj/q9P8AKPxq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yK2twMsqxZLf6t9vrQ16l1YRrHePHZxZ2ghILkfMfrT4j40QKRRWdqvm5pmyz+4B6n3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ukqYGj+9dtAMn3zkYFHTyQTrJqluoutTtFVZmjOA3YShcfQ7/wB6rZea9Qg3D/ZQf4QQ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aw+02two06yMQxiSWc8pdO436CgCLUrOcyrdiZYYJAGCKmG36jJJ/M0OqG68s08dvZKc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nGWqz1C2tIYJVkaS7iBNxA4PVTsRnvg1UgrKEaSJIov4TIS3/pXvQI0ei/YtSntw011Z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owG5LbZyfnVXrlpKea9l8CeG6dpIpIB5D7DI2IG2MUy3uNRlZbXTbUxQSEBg0WBJ7t7V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w2ytbRaZb7NjEUuT5ivuWOx74oAxDhCSYw6+xjU0nWPZnDZ3/dLj9c1NPG0cre+9RE70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kkf1EioPzBpGnkDnlhflx0SQ7fUCmgemaUM2fvGgCeBp2IMLahHIejZP6g5pLtL2GUT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VlI+uTUeW6ZNeJfszfjQAba31yyebVr63kG3KWb+9Nk1DUYZMnVLvlP8SzsKGV36ljn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cfOlSHbLaPiKSNcSX17L/8A3B/qpp0PFM65CXV0Ae3ij+qGqXl9TTeXNG1D3MvjxRcD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t/8A46Ij4yvVAxcqMe67/kKy4Trsv4V7kUndV/CltQbmaxuNLwphbuNAOi+CN/wamxcX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YHq0CgD32essUGwKr+FKYk/lXPyo2INzNdJxXfRTb6pZSYGNo2YfiKJTim/kjVoLrR2cf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WH8CPP3APka94CDcAjHvS2IN8jcTcTcQCBs6Xbzb/eTmGPoa9Fxhq6KPtGhK69DiQgfo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/wDmNNECd+bH+o09iDdI3q8fyOZI5NIEWNsCUt/QURFxzCVRHsQoHVhnP/za514KDdOZ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3/GjYg3M6NdcdQnyiwBUHZgSM/Qinx8eWvglDa8gyOjE/wBK5uIT/wCa+KUIw+7Kw+lL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GmycyPG4UnIJZR/WpIuJtNyVihlk74TlJ/I1zAxvn/FJ+YpymdAQkuPfFGxBuZ1b9u2B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ZP6Uq61p0ilfCmUgYB8E5rk/73/5PP8AppP3jNk8mfXFGxBvZ2OHV9LJ/ehogB1ZCKl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B36qTXFpPGfGSG+tKrXAxiRh8nNGxBvZ1nT3060vZZ4rz90645WG2aP+3aeirzX6qcZ8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8vL9ol5fTxDTJJrx9mnlI9DIaPTDedrfU9M5MzX8f+Xmlxk0iXdq37w3+PTlkOP1rige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frTkuryNSqyScp7c5xR6Yb2duiu4GyPt8gz3Ep/Kkkuivniv2J9RKa4kLy+XpLKB6Bzi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Qj50emG87W+rzxx5OpSH3D5NBJr9/llGo3Hqp2rkX7QvP/NkHyxUkeq3abmaQn3XNGwN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YbUJifkP7VFHruqpKojvI8Eb5iXeueQcYX0dv4MlvbzLjBJQqT+FRvxTcH7lnAvp944q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f1IRMVuEY9j4Yx9RSrxVrlvCoS7i5TuQYhg/1rl0XFV2sgMtvCyZ8y4Iz+dEX/FatDb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quMgH23o2MNyOhy8aasJR4s1sfQeFtQf/f8A1trt447S0dExmQKf71zefiS8k3Pgj2Ve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dxv1p7WLcjrM3HesKVUQ2QXuzK396Sb4g6hbxgiC0OcYG65/WuWniK4cefA+XetNZX1h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RgOpmA5T/SpknFWyo1Lg1rfEW/LBmtbQ7b8rH9acfiFcyBs2MbY2++f7Vjp9W0CIOYmB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HGDVR/3isi/MI5lGdxkdKSt+BtJHSIePZckHT1xjtIf7UbFxqNi+ntv1Ik6VzOLXNKeQ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auZZbG1s1nuLySJHOAWjzn8KG67FSfRs5uPUwFOnSjH8SyD+1Qw8aQKxZrack9iQax2n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qLSOo5iPD3A/CrFdAWPH+2sT6eHRuXkNpp5OMLViHMFyF6cuBUicV2qjKpcL7lAxrKz2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IwT+76Zpf2c5jUrfRFQdmCEgVHqQHsZrX40s0BWVZemN4/7VH/3p0+SAMXz6qUNZV9Kl3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CHemHTHkjxHcQvvnof70epAPTZpDr+lyKfOUPbMZpx1jSwnM8iFvRUP41l20iXmLGeEY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yxOzreW8hIDYRiRinvgGxm6s9c4fV0eeXlZe4Q/2rnnxO1aDVuKZZbRy8HhIisRjoP8A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jZQxOMnYVnNT5vt8quwZlPKSOm1bQafRlkTS5ATDjmOa3HwY0/hy+1GePi6ZorJoXMbD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zWJk2gc+xq94VjlECNCqkJGS3McYyat9GceWEcSWGn6frd1Zq32vTg2YbpQQSvqR61i9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xaLGQTXVPsGmahaMuoTpDdndHTJ5fY+tcz4ptGs9R8IusiAeSRejCphJt0d8pQ9FryUw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RWjsuM+IrWJY4tWueRBgB25v13rN96k6RmtqOEvb7jXXr2Hwru98WPOcNGuR9cZFBrxL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PRbhwP1qoNIaYi0l1rVrgZlvr6Qf5p2P9aDkkmkOZPEY9yxJrQaX9kjskW5jkZ+vlO2K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uD77isnM9COiuKdmctru7tjzW808R9Ucr+lW1pxNrcALftK65ewd+bJ+uafcvaJC7KH2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qljsT0A7VUeeWc+oxxxUkwvSeI7/AEm5nntGiaWb/EeVOct9as243vZnX7TbWpXv4a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crEV5RlgPehxT7MUzpltdePCkmOXmGcVKZKqtLfNnFn0o4NtXG40zpTtEjPkYqm1gclo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rXHyqIPnRFcjfRnZRhTXZv8As9w8ul6pMY8FpVUP6gDpXHbkYSvoX4NWotuBrU8uDK7S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0jbgZNMvriO2tnllcRxopZ3JwFA6mpl2rl/xb4g5Yl0qA5EjjxQD1Ub4+VUSjG8S8S/t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eMYsoT/CvZyPU1gzM88xdySzHLE0TxHKy3ogZgWjRVYDoDjp9KqhIR0NNDLFmyh9Kr55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fysdq80SKcpiqJA1Q96UjepXqIsAdqYHsVIiFzgCmwjmbLnarSCFVQySbINwo70mx0Jb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mU9EH8VanSLcxSre3xUtEuYbZfup6A/rVBaxNcypNLlYgcKoG59hVtqNz4cJVBynHKF9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dcvpLu5Id+bB3x0+lUV1Ly7DrRU7iNTn7xqs3lkyaaCTsdHvjNOZieZR1NLso5j07UxT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/mwo6Vq9Olkgt9ItY/vTjp7EmsnCCVJHXtWu0wg8VK3+7swI1+SDH65qkI1HxBuksreC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x7fxnYf1Ncys+R7K4RvKVxymr3jPVTqFysKnKxbtj1qggUrbz7daTBEVvE5LquCeRjt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cJutKYgecwFcepG4rJ6axFwu+2GB+RBFbTgG95QIZ4xJGk0ecdQCcGs2aQfJpuGUN8kU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3Ljcfoa6RopjE4mTyCcbjsTWX0O0htI7c2xIFvcmIq3YEMR+tXl3z2lg5AGEcSBl7A7i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XYmhJTUVlqCX1ukqnzY83zptzKFQkmmc7VAGoT8vlXdj0q3ttPSe0jS8jPiBfvrswrK3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O1dDspU8JFuFw2BlqKsTMtd8Ozgk2kiSjsM8rfh0quMuq6W55WmhI7EYFdH+xLOwEB5m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1AzRypuOqNg1m8KfRmYy24uvEIF5BFOO5xyn8qtrXiuwkxzi4tz/AOoCprnTLWUnx7N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VTccOWjkmGeaL2YBhWUsEl0UpMJ4nvbrUtHmg0S9tZZpBy4kfkOPrXuEpNWt7aOG/tpE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9RVTJw3dJ/gXFvKPclKh+x61Z7x28+P5oZA36GsXCS5obbZ0xZI5k5LmJW9Qy0n2C0P3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+Fc6j4i1K0X/AGr7aCOniRHH1yKJt+OHUYlaBj7+Wj1XEmjZXGmYfMVywXrhl/qKga0u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ZiD+Yqpt+NbZwPFiU5/lei04l0+b/wAxPpmrWoY6YXHDdlsugx7MDUGoJeCMiOBmPtin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UexBpGulYfu5Im/4qr+Q/oOTHWOlaueJVvZrR0hzhuYjHLjpWkdAspDMAc55Qc49qH1C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gQ9XeTerHSrWKSwPjSGQImTcEYGfYnrVwybvAyIHfapE6UNG4O4ORRCMK1GSp1qVRUAb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MAhRT9qjU07NMB+aTpXhXqAPHFKKbS9qAHA79zXup9KRdulO7UAI0TYyr0q5xhjvSqSO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hAPQ0p96Vem1NRXDNzuCCdgBjAoARulN7VKRgVGQc0ANpMU40hoA4+dG0MyIBolkQ5x9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TbP/ALw2dpo9mkEkoCGNOhYtgVa//VC0xt20i4B6g+ODg/hVNDcR8S8X28luZLKMjIJb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c2KM1Lk3m4tcGhvvDlW5a2SC+4htUVLiVUJQKNiBnylh8qyF0muyXEirdO/IQSokReX0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2SXllMmm6bzsJVmTDzt0LED72fyrIrBpz3LmC9kiOfKDFgH6k/rXSZB5F/KV+1WEDuP4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P4Gp1juCgjaxthE3lIjVlBHfIJ/QVWPFZIx+0vMHPR1h5c/UNg0XpkKyQzNHfiIHyK84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BEEj6TcSE3KXltOvlV0YcuB02IyPxqUi0iHOb+6jJHllWMg/+pCQfqKJaS5hHh3moWkg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vUDvLEoe2n02YNsYyUDfrj9KBjF+030PKl5a3iqf8KcKpI9d8H86WG0jiZZrayubKdep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8Caamnyc5N3pE6Md1ktmzj6AmoruBYkZp7e8UdBIBgj57A/jQIlur2GSTmlVBPnDGWHw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TwS+JGHs433xzc8L/X+9JYs7RYguYJgf91cKc/TY1c6dG9ujoq/ZzICCkm8Dt/KfQn6U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VuRlGDECInHrjsa6P8P9fjvLb7N4zLqMWzR3AwZ07Z7E9siub20CrzJcxFMneC5iJH/A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/wBmV5vD8yCP94Y/ofNipkrGnR2/CGNgqv4APM8XSSBv5l9qXnZmyeSR5FwcbLcr/RhV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fHP4waeNRzmP/EiPuvUiro4YBQF5n8wRT5Jf8yHs3tWTRqmSozMI/DIeQArGX/3qd429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AXQAhQ3Vk/ijPuKDMwJwctznftzkfo4/OpklDksX5s+Ysv8AFj+MD+YdxQBLJGCCjMTE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f5qdjQs4ZJRKw8/Nlx6MNnH1G9WSASLyEDmz5R2yRuv+lh096jkQSRgg5bYb9SQNs+5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xTY6jZSTTG7doJJBuNmBToNu3KetZ+N1LozzzFjts22x2rrN4sMkI8TldT1B3yV2P4o3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092kjAaIPgsP4eox+VVZNFTqM93bTlI75+XDDl5vU7nHvVppfHmo2fKt3HHdkeZWbYqQ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UclxqUzqjmNQArY2/wCsmibfTnWCNZV5GCDJbbtV2TR1TQtctNUn8eF2ubi4VIPBOwhj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TUvE9tcanoskV/cxxyAmTwUHNk4/dpjbO30Fc1sYn0yZpIJMS/dJB2IxuP6VutH1SPVu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7yOcBSRu3psMAD1osKOcyi+Y8nhBFU5cDBJPYD1b8hTnN/EGZkjH8xA5seiqP4m9+lG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Ld25BJAfJ5B2J/54FNtrOYJ4lpeBhnI5ydv6sfYUxFZLdXiTSGeDlkC7gH/DHq7evtWj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CTcPGDtHHGVV27sfYVWSSSm4S1ubfxDnnEIAJP8AncDZR866XwtcPZ2SwhJXgkH+FEvK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wJdJ4Os11C4EF46xhREZWC/uQOojxsK8/Alrdaq7SXstrYgErNMAPGx3Axlj89varprn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t1s7bAhQ+rt3oq8un1KJGCrPqEfmSbfwYG/y+ta7Yi5M3p3w/wBNlubqVLmfyDC3U0AE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2+VMsvg1bTzy3Wp6hO8ROUkmIyfmu361ZS60TcQXj3VxfX2TC0SgJHGfY9BuPc1MdVZJ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dIy5YL816fUmktgclFc/Da3u7gQWGv38kcex8O1CIB6Argn86q5vhLqMsjQSapaxQk+S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+pNbGbiK7ntmW5vIrVenJbsFIHzP9KqU10qHgto5nGfvS8+/v2zTqPgOSO++GraDw/GY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kkHO4yPMoIxgH5GueR8L8RXc0jKzBT1NsN8emQP61v5rjxeZXtXuZ8bKQPL9BnH1qxgu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sScgG5yB26DHpUuPPAWcwPB+uHMMNvLFzjDHkdnYe7EYx8q1GicFaxHoNvZYguIbyfMq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k7MW3yPSr6+XUYgDqerJk7iMA5P/AAjrQ9teXcym3eaZYn2BI5Tj2FS0M5jqvD97Hrlz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BjZ+bbt5h1oluAdbEQdPs8hIzyiXf860fESLbcVWd3NJi0kXwjP2O2Dk/wB62+gcLDW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GQFlDsfoDU8t0hqvJxPU+GNY0yx+2XNowgH3mUg8vzrPi6UtgLvX0RqPCOv2LFbe7S7t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r2qK9+GfDes6Sb1l+wXsYLSiAgZwPTpV+nIVo4B9oXHQ5rwnz/CamLW0MrqySSIrFQBs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YtEzFOoDgD6dahlIZ4T+Tb7+43FLHbTyIxjiZ8HlPKc706OIxpHOjMV/k7CtjpGl2sIg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BwVJ6UnJVwVGLb5M1ZcP6xfBjZ6bczcvUKuTR/8A3H4o8LxP2Ffcv/1utpw8z6fqb3Fv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do0DVxPBEkv71XGzUJ2beivB8uW3CPEN00gg0i8YoMsCmMfjUkHBPEs9v48WjXTJnH3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0e6sJ473TplEUzEMjHNJp8Ekcbc8q5Jzii3dBPCttxPl284W160hMt1pF5HGNyxjOBVW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D1KmvsbT9NOrSSxqHIUHnyNsV88avEbXV5tOcYYyyIynqACaJWujGMbdM55zr3IqWKSA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uv3U8iFThWIqHCN0NMXRbBrXw/v+bNDsynocVXmOmke5pJA2WWE5dySa8Cveqslh1Jp8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XsaTagTKexpOduuTQAeRSUIznlOCaSOQ77npQAbjNeoAyt/MaaZpOzGgLLID3pKrhNLj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6BWWeK9gVV/apf5vyry3cvOAW2PtQFlnSGhVlmYhV3Jpk1w0Z5SwLDrjoKYBmK9j1oH7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99zDdGRhlWB60ALLIBsOtaTSrnho2cS6hY3zzAedo5cb+wrJTluarPTlJGRUydKyoR3O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RavGp7B1OPyqaJuD4LhXjbVDgbc/KcH8Kz08KhVDdc7Y71JEIpbYkrhx1HtWXqKrN/R5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8onN3kdSUB/ShbmHgqUZjuZ4h0GEOTWXa3iJBBABG+aJ+xRMFAUY9aTyxQLA35LUaNwo2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DDkilTh/hdx/+NBU+ht/+dV32KNUAVQTncmn3VnaoOd0A2qf5C+iv4svssRwzw60WV4p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9/3Q0R1yvFFp9Y/+dZ/wYQMGPLH0pZLWFgvJjHcVXqoX8d/ZeDhDRlcc3EEMi/5FA/qa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zcXssmOwlXf6AVmbm2hWFsKPbFBR2q5w2cn1prImJ4WnRrLrTeGlj/2RFJH8Ukpz+FUu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KiHCp2FVpga2dJFiSXlOeR+houHVLWSdzNpkMRELgBM4LdqaqXKJl7OGibSSLS8jubOU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H1roei6j9sI+03duJOgLDGfzrmz6tp1xAyfsTlkYYDpIdjVYkTiMZLD605R+yU76R2u5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tzKe/SqybhfVmYGKe3EecuscuC30NcoSWWMDE0gHsxFELc3BYBbib/1moeKI05HV00D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NsyAH670Bd8L6ukrPCywy9eaKXAP0zisIl3dsF/2y4yBgDxDtThNfdTeXH/5Q1G2CK2z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QXI+0J1PJIAaurbSrwwMEt5Vzvgjf8q5vLPecoY3lxzdsOafHeaiYgFv7kD/AOuGk4QY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rmZmgQwqOuEzmsXdSI5xg+KpIY+tEfa9QUZN9cH5yGq87kk9TWuJJdHPnviyO7PLaMfW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5bOFGhMah2ZScEfI+9U97vEi+pFFXF7d27slvcSRxnA5VO3StvBnjVstY9YultPGeCE8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BcyXtuk8qqpMpIUdgRVhA/iWojkY4O7V7VbASaBHIgcyKS2FXI64/SoTpmzXBkh1pz7I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GJEa9Uvh79RTCpBoEECSXwVbxgN8BfSnL47HAnBodAWIRd2J6CiHAt0K9W70qRfqTXFi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Wp7ViyAVXcxJ3oqFiqgjrQZzt9nr1OWTPY1DCMuKfMxcZY5pLYZekxx6NfpLZtUHoKsl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cVZB9q5ZLk6Y9E4NUeqPzXB9BVoz7bVS3e8jUoobfBX3RyVAr6k4KtxacKaXCBjlgUn6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zqVvAoyXkVQPma+s7OIW9pDCOiIq/gK6InPMg1vUItL0q5vJzhIkLfP2rg+sGZbK51/V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n+EHcD8q6n8TGaXR4LVBnxZ0Ugen/QrjnxM1FpJ4bCPaC33I9WxTBGImlaWV5JGLO7Fm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pwJJwKYEobArxkJrwt5SNkY/SlFu38ZVB/mNMRE5JFNUZNTOIFGBIXPsMCmBgo8oxQAX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z0FEowuJwmcQJux9aAgDzsEB6/lRc7pDHyL90f8AuNJjQamoMZy6AKqjljH8o9abNcZB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lo84wDSXD58tIqyGeUuT6nrXkXC/OvRJzNS3UgQYXrVolkMjFn5R0FOuCByoO1NgXqxp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VmfCdW/lORV5pMq21td3EhywjLEnuTVPbJzygduppdQnKWphXbxCC3yFPwBHGWkiaVty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ZyL3xk/hS2sH/AMI52/iflHuAN6QP+6mf/KTQJlXY5D5rXcCOF1N4TgPLycufUMD/AErJ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JgHW4ZD6bfPOKgtdnX9G5HuH5FARrkFl9Mgf3rRQ26XFi8D5ZntGX/iQn86x+hiQa/cR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J9FKn9Aa3/DckUywOcYl5kz7/wDOs5HVEx/C7sniRknA3o7UZckAUmnW4tZ74sPMshjU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PrQjGS5IrLD6jFzfdDAmt9E+VyRnNYDToJLmdlh+96+lbtXCIgYZAAHMvrTIYQp6mMlC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PLzDllX32NAjzKWVhgnFHWY5YsZBOd8U0yGh5voztPAy++K8fsM3RlB/CnnGNxmhJZLT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xInNhC3+HID9ajOnMPumoJBAqhomJB7o1PUyCLxEmblFSUkO+yzLtkkfOo5bXnHnhif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teSRgc8ygf5hUyXcpGyo/wAqToZVPpdpnzabZMfe3Uf0qJtKsP8A+EWf0Uj9DVz9sfvC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tq341DjFlJFKdM09emlW4+Rcf/RV4Wton3NKtT/qDt+rVbve7f8AhWxUD37Dpa4HqTUO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MX/h7Gyhb1S3XP4nNU/E9zeFIBPcMUZvu5wPwFWs9/KQeVUX86wmpX0t3qkniSFgh5QO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anS5/EgAPVaslaqDR2IJ+VXasO9aGYQpwKliPmqAf5SDSo3K24INAUWCnFSA1Ap5hkVI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Xht3pgpc5GaYh9NdjjAUmlTYb0rZH3RQAiEkb4FSVGgxnNSCgBQDTqQU7FAhkbPzsGXA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43php3agBCewptPNNxQA2mke9PNIaAPi1AcVpeCoLabV0N0ZPIhdEjOGdxuFB7ZrMLkd6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LmcJ4pjIt2k+4sv8Bb2zSKLPiVzdsup6u91bzNHj9nx4JC5677AH5VkYp9POQ1mwYnYm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Gq2k32y7gNzrU4Ami5+ZIWx3A6k9hVTG+rIgE8KW6dQXKQEf+rFMQkM+M/ZrNXHdBMxB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yC70jMUkpblgZkIIGM9/6UHIHOWOrIG/l8QOfxWrdIbiOzgaz1eCN0jHiKXbLE/5cZNI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LGZkP+5lnIH4FSKBlhtVuD9r0y6gU/8AkyZx+K0bcXSBuS9v3z6xxyKfz2oe0uIVmYx6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eb88UWA0JbouLaO5li/8tmU/kVGPpQxkgM2PE1C0T0U84H0yK1en20OoxSZZ55gNnVlRT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5ijLIL24Ug4aORVI/GluV0NxJkuiWJmmFxH1LvECxHz3xVjpt3HcW9yeVGYrysyAsrj0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WAyMJkjZseJHhyPp0pbZLcK8sN74z4xyxfuph9Dswp9iEMxiIitG5y2wWG6Kke2DRE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XqZYWWWP5Mh3oK2EpkbxCzFv4Lm1JJ+Rr03NJcLHzAIDuskToB7cwFMRaWGp3gu/tNle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59mVtwPlW80Die21LMFwBFck5ZQCIpD6qf4WrnUzsRHBGygnbdnG3szLXvE+zSCCBljz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TVjTo7LIYpQxZssRhmfbm9A49fRhUayeE55+frkn+IH1+fv0NYjRuJQ7BJyiKMIjhtn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mnCRESnk5Rk525R/b8qzaotOy6k1W2sYi07LykHCg/eB7D2zuPQ1VjW9S1qQjR4GCtsz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oLh3Qn12f7RdNILHmygb70vv7D2roUMMNjAIbVFjRRjyipbGZK04HuZmaTVNSkAc5KRu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Q8D6FFGRIniA9edyc/nRsuoxi7FuGMkzdB/zqFLy5d541gVZYhkxt978KVsRC3AXDsww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P5Gq67+HEHmOnahPGMbRSHxU/A7/AIVaw6pPHapcGONy2w5DgZ9M0ZFqS+IiOJElbsoL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vDmraMWM1ms0S4Pjxg8g6np1G/6CgdPaSOWO5VGkEZDMg3G2+/13Nd4W6YDknQSIdiD1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cUl7obCGc7tENkk+Y9apSsVGIurJbjUJZpbkxQv+88JwJCGI+8R0DHsO3tUj2FjMsIcS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oAN2Y+pOBQluXV5I5UZJI2IkDbFT3ye2fXqewo6NlGcnHKMHfk5R7n+Eew3NPcx0gq3a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AKd1xzKh/mcnPM3tU0d1cI7sLu5jab7zKxEkvsFH3R/1tQqRuHRAG58ZRQnmx6qnYf5m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Zx99Ymy3/HJ0HyFK2OkKfIhiJZEJJ8CJiS3+s/8AX1pFkJBjMkgQjHgQMcEehP8ATYfO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HixjqlsPJ/xSHr9M1EQv3I25gP8Ad2wyPq/T8/pSsZHJNPbTBXuWgtZcKYYzzEEdP+hi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8cWeYySqASPYdM+5z8qCmUKjRh4rdsZ5V88n9/yqS3/2rkaGC4uZO7yHGD36ZP6U1JoT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7OpY42knPLv6A46fIAVNOkcJ5767ESDqq4UfjuTQMq5LLJNEpB3jh85+vLnH1NRvbLNG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P9Bn9atZmuxOAbca7ZWcXLZiS5I6KHWNfyAqofVdVvbC4aO5Fn4UgPhrNuVYHPmJydxQ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KKNAMkq6qR9CCarbe50+5W4E7yzE8qjkbHKSGHUj39O1ab3Izaoat9Es0jG4WScnzDny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v9WdgLGKGOHOHXxPE5h/m/5VS2tzFCSlpaFsH7wbLfU4qeR45yDPqL2hBGFbDH/27j6i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shPZSP8AZLQ+C8cmd3PUqT1qj0pPsc8VxYSiC5iIZZELKwPzrSarGbjRpjqCGGG1Vfs84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2xz69qzkUkSWycwwx79M0AdSg+Ir3ulmLVoYpJ1AVvLkP71lV4h+zm8isIkIkBYnJITY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NFDlmPTFMeza383jlQvQD+tVvbGkiOw060lsZJ7meYSnLKI4+cH1B96baWMdzeW9rBKq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nsfaq/LhFVZGUAkjBx1rwUeGeXZsbnNZlI2+qcNXmk2cUF3GrlmxHLGwZD9RRbOHGGHW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JLLJI5PMcsSBn0zRb6rbRNluZvlWZtHhFlNq1vpRC3NzGDjZQct+Fa3hXiye3i8a1RXj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74rArrFhJKJJIU8TGOdkBNFScRQKF5CpI6AUdFqX2dt+3Xd+kdzLPGWIHPGGzyg/y+1M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nD9qgAyUH3h8vWuU6Lx4tldqZbUvD0YHcn5ela5/iM81uV0yx8MnpJKwwPoKpc8lubqj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wtcXLME5OZpP5th92vl/WNZk1Pji81CbYTylwo7DPT8K2N5q9wdN1B2mEkrozMFGASRX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KbbA9abfFGNJO0TcVwJBrEpi+4+GH9apsA1qr+1k1dIGjAVkTzZ71Xtw/dK2AM0t6XYP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qTmPcVcHQ7odVqNtHuR/BRvQvQn9FXzD0r2FPYUe2l3AH3DUbWE4/wB234U9yF6M/oEw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ayr1Qj6UwwsOxqrszaa7I1NNzhqcUI7U1xmgQw0oO9JXqBHs0w9aXNIaBCU1htTqQ0wD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XVTVduetOjlaCUOv1HrWv0rh+w16FZdNvUjnx57aQgMD7eopAY8KSaPsxiMg526VrL3h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6iRPc7n2FZVJEkuJPBBEQ6UMa7Ibk+YVcaOuU5vxqmufvitVw1YyXFiXU5GcAD1rLK6h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I1KbgEAZqC1Qsp5l5exFEupWdlZSVB5T7UQqciYAAA6Vx7qR3JXyV7QpGmWBKg5xUviL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55QDnBFQxIzyKsR3TYk0++w66DlRliBXBcb0smJmKyrlcZFPPMq+bBHQkU8x+Hk5BzWd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C4A5TtSJGgyMD1AqBm/fDO2SRmvSuVPJGQc/lWtMy3IYcySZCkov60nMGk6YIqbnWKMI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cEnGTVIljZ5GXqe21A2yx3NxKJZlhIXILdD7VNqTnkGDVdaxeNchG2B6mujEuLOXPLmi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cZogKuQG60PYjlRdic71M4ZpAMY9KifZcPiCzJhiFGRmpY4yQCuaLaHpyAH1ou3iGQQu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cfJBa25VeZ8ljUroxcAEcvejmUComQDfpWG+3ZttSVAjDDjn6DvS4C5xUrqWOGHlqNUP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ZJIeRgRjagxuR86LuV5YyepoNfvL866MPRwar5JCXAzdQJ/mFF3KryMzdzQ2ebUIvbJq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PeryPpC067Y5MlQYz0o2aZ49GkjWTlkCnlx71RftBrKZWVQ6lehPegLq/nuGJZ8A9l2F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co8wzUY61Ip3rYyJCBntUTBubA3z6U4mikRbSMSSf4xGVX+UetJcjYiR/ZIyzf4xG+P4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6WQuSWJOTV3ZaQZbS0mSMNBN/iTHJ8M56EDpTsSRQr13qaPYVqr3QIYkMkE1lMgGWCyb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NUMShfXFKxuNqyvb7pp1qcE0sahpArfdJwau7TQ4pXAS4KE/zLmkwxwcuiXSpMRYo8Sb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BdGinXqOQ4P4GgDHJE5EiMpHqKwkuToUXHsLD7Gqic5Zj70eGxG1V1ywWNjSQpFjwDb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JBuFJx7b19Qk4G9fPPwStfH4zhkIyIYXk+Xb+tfQNwdsepxW6Rzy7M7xTEJLSW5YkCM8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vnPiu6W51GQqS3KxXJO5PrX0FxzeiKxa2X7zlmwP5VXJP6Cvmm9YtM5bqSSaBoGqaIBd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mfKOlCGES3TnYO2PnQzNn503FKFpiPLUgHMfSm7DGKPs4kQeNKMgbqvqaYEo/wBmhx0J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69c3BkcnvUkCcqh32zSYyZm5UA6AChcl2wO9LNKWO3Slj8m/emkJsmciJOVevc0CxMkl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cyZPSqYh8/7uIIOp60tunlBqOQ+JNRUa4FICeLyKzdBVfO/jT57Z2oi6k5U5RQ0CF3AH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eFo1ig+86McfM4FV/OBZXI9FIq11TlW5aJTlbaIAf8ACv8Ac1QFj9ll9DtQSxbQQzQG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J+649D6GtNYWV3pI0+5uIyisTIrnoRkd6xat5q0+kcQX9vaLbmUTWqsB4MoDKB7Z6Uikd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+bZZbdSGB25SvKR+NaTRlaznghzjEhxt67j9KreG3gm1WwuLfwxzWzpysPR1OB+Jq0uH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skhA7jJFZyZ1QANVl8PWr4ABeeTmx8+9Vd05KMO/arXiUq2rXxXGUCSKfVWUfof1rP3L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eiZ9l9wghzI4+8zcuO+BWhtZ4ru7mihB5oW5XYd/pWf0cXCW9r9miPOzAl/TPWtKsFnp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zO53JqzFj5Y0YiLYkZOckNn1r2n3EcfMju5Of4t/zplg6vL+6n517jqKsltY0fnQcpP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WRCDnlPvUMaJArBZCRjGGOcURioXtIXzlME9SDiglALMsMLGMQs+MeZMGhjDMICFTlLb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LQRgcrsR0CsciqnimC7i07ntvO2cEKMFc7ZFQzSPZnOK5L1vs1varLydSyt39zWmsZXW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+7n86xskVzLZJazXD842cxjOfbNDwcRy6RIlpGTEv3VMn9TQoNnZHBKSpG7gnRJGLSI7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2dsg5J3qi4f1O21GfHMRnckkHJ9K0Fy0PKvhHBBwKmSa4JcHB1ImR+ZN8AjY1VXc4eUl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G91COSK1sTzhzh+QeYHtSWE01rpUcU7MZeQKAsZJHrmouxpUFX1xyRvITgAE1i7N+eZm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0hsJCA7u+wGMn8BVZp9rOAC0Ug+akU4tLsmcZS6RqtFPUmruOQq3KOmM1S6chjhUHrVo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71ommYOLXaDFYH2p4Jxiq9bhlbEkbKfeiEmyRynIpFJFjbPjysaLPMQeXGfeqxW6UfbP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c483Wlxg+oNITjqdu1OqjNjkO1O7b1HHkKObr7U/GTv0piFXfenLSjavFlXHMQMnFACj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0CPYpRSdK9QApptOr1ADcUmKf2r1AHzAfh1cKvN+0rX6g0vC9udH4mmsm5bhzHyJLEvM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0cWp2o5HOp6Wc5HL9pU1nopprbjNHsZLa6kmQqFikBVsjdc9jXNinOTqRvOMUuCDX3lt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coM16gPM47AH5dTVAbBv8S8e1LN1IYs/15c1pNYgkhKadozNPDIGElzzg+GAd05+wHfP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+0SySg45hlUP1G5/KukyHuNNQYP2kv08uw/MVa3f7OaWWKZLsFVTm5cHoBjtmgYmu505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x/FhVtdT6l+0HgR4JIyo5WLIDnA6nINAEEXJFERaQu6+k8zAfgVAqGGKWV2kOnWLp3AY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lXzainJnvDI8n6ZH51XRLp6zkc97yjpyhQaQGn0nUtO04Sm6gVGPQQqpx+IqpivgC7R3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vxP96YOaKMtCoVOxuiw/5Gm27OF/8TYnP8KKC/8AT9aW3yOwm4kkT7O5+2LzDPNA2Sfn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Y55WlwOYfbIMH6ONxQN9G7SQhba7kIUeaFsfpmi9LuhDdorySRE+XEso5vzOPypoTBFZ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B7kuv0wMiksGIRzGSo6nw52wfmtE30UitMqiQlc5CxiH8TnB+lDEubMh+YAdMyiX8k3p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my8fN/LJIufmD1pySPHEQJHDS/wczgfgTQ6HFjkqwAPUoVH4v/SiPEV5IuVQQF/h3H/t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MkhBjck5Ppv1rZ6LZy3t7DpWT9miUSXK5JGTuEG+w9QKzPDQjfUo2nAaJGZ3AYdgT0zX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LfyD97dSNKT8zsPwrObopG0t41t4FjjUKAMbVV30hmmltL2C+ghOOSaJSQfw7UHxvquk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d2iXmQstqpLLgg9QDipNIkLWiPZ3Gr3VrgYluphbIfxAJ/CoS4sGGxxxGJLeeS2ugu0f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Yoh0ViPGMpMP8bgC4t/Q8w2dajhM8o5f33hHY5uI7yH6jPMPmKsYYkjVMD7g8uSTyg9Q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6hBaQOqDncRXKpsrE/clX0PrQMBZpIg20rc8JPqy9/wrQO8cpMXho4wAfkDkfhQGo2Ms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c7LHjJ52wM/IUWBWRzzqY54ZeeaTzOrnZ1G35VfaPqcc8XiQOGXOGAOcGs3kKjBDzJDF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Pm5fXH96j0qV7bUfCsrdRZxeSaUt95vYd8UmMfx/owYpq1moEif4mNiw+Y/5Vm7JjyRk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PmAT711B0W4tZIX3V1IrlaEWN5cW8rBfDcjLOBn8XX9KadjLJY05SuCeY5KZIDH3Ayzn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OVwPuxyDKj5RL/U5qOG4RkbZyvtGeUj/ANq/macl5E48KJkcfyrJz/ikQ/rVATT8zgLc+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QfKNf670jpJJH1uGTpiJfBT8epH1NTQx3PJzQ29xGvqkKwr/AOpjzUyQRkkvJY846iS4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CwNMRZVWt4B/LGnOf0x+VQokbSzJKl5c9HHiEKg+h2/AUZJgICsk7Ke0UPh/hkChJYCb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DLl3wOmd8A+lIZOknKAoFvCo9WMhH9PyqQKjqeeSWX2xhT9BgU7wzDv9ms4PeaTB/EsP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zbYz0gdWP/syaAEWHlXkjt1VSNwTj8gKotbtbuCF30+WBSccw7gZ3+8TV4fAdvO0jt/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BF4bLHbljjGW5AD+ZP5U4yaYNWcpkOrfapoVvoXQttzujLj5EEUTbwSA/wDxGCCVO/2e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8RUmu2At7iAwafO6TE7rOMZB3G6jFPsLO6WYDTmihlI+5Nkt8gQSp+uK7U4ONnM91lz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mZNLiQmO3x+88U/xMT0x7VmLeWD7OnjmMMM/eOcD5VrLbTZfCubsGYanHCyJbP5l6bsE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7CwliMt3eJFISRyM+NvlisrNEWCahZwBvCZSx6nYCgbrWLfmySJB6dqp9UgtlkC2cni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LAuecSDmUYB3Fe6K3ypkA/cJ8qmA2PyqS0GDVYIraMSh1crvhdqqrnVA7HkQ4rX6ZpsM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cMN6xmn2DXcrxqwHId/WunPpvSipfZzYtS8snDyiMX8x+6lF263k+7ARL6mrWLSRAuUX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c9a5bR1KL8jbeFYyGZ2dh6nb8Ktbe/KEKW2+dUxk2NDuzHvtSKTo1I1MBipOUbYiq7U1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SiZ0OxqS4vjKqBh5l2ooNxsOEAJzNvuoH61davMmnyRK0ZcOvNkdqpPh8C63L4OMAZx7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sEq3ATyBeXlJrJpbuTdTcYKjPJq1lIzLysCq8xyO1Xtlpi3mnm8VQIeUtv1IFVB4Rm5r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pUkjH5Vv+G7Q22iQQylGIXBKnINKUY+BRz5PJkdO0+HUCRa8rEDmwVI2oqTh6SPHNHH+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u1XAGMKKrbqK3u7hFka4Vm6AI2P0wKW1FfyJmPuNMiVyjxRhvlQcugKWf90PKMkY6CtR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xeYY5C3Lhv60HPztFBPznxnG6qTuo9a2jKkYSbk+TIXehRqMtHgEZB5ap7vQ1L/u1zkd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gGB/h9B8qrIFWOyu5CgPhwMentQsvNUP0Ljus5VPozp2NBSae69jV413IIASfx3q54et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PKY+Y4ON8VrcTmpswT2rjtUTQsO1dT1ThTnuMWQjWLG/iHvQGpcIwwQGT7SBjrldqN0B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TChHatNNozA/u2VqBm02ZE5mUcucZzT4FyUjISN6jGVcdQR0NWr2jqvMVOPWq64/xMUC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7kfzMTRenDJcDqaCWrDTSEZmIzipfRcO0RXi8koX0rUaBqUlpYNHE3LzHfbNZa4YvPk9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Io+YncmssquNM1xfNh8Lzy3OHkYjOc4oq6kMUsQY+U96g0t/3R8TY9xSXMviwSDByh71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ElZC/M6kDHSoo/DjnBc4YntTbSceGVwct39KQw+dXdgRTquGF3yixLquRzdabz5U+g9a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+hqAuFtnO5z61ntNNwLdDEaNnbJpbCIYJYkk0xwWhUDPKD1o+CJYyOZ8Fu1bN1GjGKuV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LE/hQ6wBvMcnJou7YqSoADZ/EVFASV8pwAd6lPgtrkEuIBIwHYUO9nynmXKkelHzZLKy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JNaKbRnKCfYPCoUjqMUSo52VlH1qTwUZA4O/cVHETk9gKluwUaFkd1kXlXKnqfSrC3bl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C45u1TwtsQMjHc96zl0XEm5mc87b+9MkXKkr17U9CAnKT1pshIQ8nWoKI+q5xiogxJLD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1G21LAA0Zwepq+ibsGvG/dAdyaFj/wARflRWpALyDO9CR7sT6CuvD8TzdT/1D1vvfOf5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UDY96bZjMkzepApus5ESDOckVU/kkXh+EmVN8fMnstC5oi8OZB8qHrcxFFF6esJlP2gk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6mjUQWw5nwZT2/l/51UXTsT5VB1wtrbyK0JJkxtz7hfeobj7GZosys4O8jZ6mq+Ri7Fi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tcCjHaF3q2uwtSxPua1obweCLSMffkONvmTWFXZqupdWuIo4bdW/cxoML70o8Gu/lui3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YFhyE9cVezcIwXtsvJJJCxGezD+lZXSNWle/iiCKBI3KT3xXU7Bv3Cf6RRJ8nTpoRlFp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Aw3ELjPcEGrS14a1CB1ZzGQPRq3I3UZpXbCVJ0xwwj0jNypJHByOQMe9Z/WtRitrQow5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arJhWrm/EM3iXSqD0qZciy1GLYY03NFzL0NV1+/7oD1NPtmPg4NQXh5p4kHbc1CXJwyf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MQ1S47JEkY+pz/SuwTuFBZiAqjJJ7Vzn4GWvh8OXd0R5p7gj6KAP1JrZa6xktvsyZzc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8s1sjB9mP4rlLWz3rDBnjfwwevJ0X8etcIvoyrnP41334ix81rK0Y2jiPKo7Zworh/Ea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AJ9s0mNGz+GfA2ma9oN1qOsvPgyGKFYm5cYG7H161keNOFZeHr7COZrSQ/u5CN/kfet7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TsbJI+fmdxVpx5ZC80K5LjLIOdfmK5JZpRnXg7oYIzx35OIxwk9BXnQg4q8tbcMMxjKm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AHeulSs5ZY3FAFtbeIed9kXqfWluZ+byrsop91PhPDTZRQS5c4FWZktvH4kmW+6NzU88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EUeO9QFixpgOHXJpWbbNNG5AFJKd8DtTENGWapifDT3NNiGFyajkOWxQBJApZyaO6D5U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5F96VjBrhuZvrRmmR808Y7lgB+NBAFnA9qt9EUPqduv8KnmP03pDJ7+UCTUZD0Lcoqjk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Uk8jj+dy1AXBxCg9d6EJg6dasrDcSL7A/nVau1H2Dedh6ihgjvXC8rtYWkyna3kdCQMbF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kprljMRjyYI9Rzf86ouEFP7Oe0UAGSISkn+byj9KttTmA1ZYwc8sK8v/AKsf0rCbO6C4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xs9uFYH2Yj9CPwqjuI+S58I/zYyatpEc6tK7ny3FqpjPoylqqpFe7uREgJmPpTx9GWXs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jCqCFAxis/wAUyPMEDu3NIN+U4wKudRlS0/Z9tz/vp/3a/QdaSW0EDgzr4p77ZxWplF07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GSOflyeuwrYI3MgOc1R6fLDG7rCnJnfAGxqxsXLOw7UIiXIcfuj1oS9v7SwQPeTpEpOB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W7AZrjus/tHiDVLvkdPBMnKvOfuY9KpRtmmDD6sq8HQG420f7elqkrOc4LgeUVZ6leR3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ADK9QKxfDXDkGm23NcoHlPmLMc70Z9otpGnjSTkZoyu22PehxR0ywQT9vgKsEERMYZWk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eMzIIEhEQ8WRwMgfe+tR6LfSaVfypMfGaUczgDPLij9ZvYr+NDZ20ktx2jVCT+lCdnRh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0rVxLDDmVE6KCASaveDl1TVdblvtQaTwYvKEL7Fvl7U08HardQ/abyZoZpTtGFyVX3x0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Fb24lCRoBlQNz671hllbFqMyk6QNqd54E2w5mJwN+9ZHiHUrgTQQR84mlbfLZwvemcWX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7sMSjZHKpHc4qnsZXLxJdvz3EzbnuBWDZlHk1el6rDHmKQBRnYirpGjfBikVgfesrJo9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+QZYfMUP+8gODzow7HY15zy2z6DFhxuCSZtOVh/DilBI6kisnHq1zD92VvrvU44kugoV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sgPS30ajxnA2OQKRJmB3FZleJXycwp9KV+JmA2hWtI5pLyYy0N9o18d0AMMCPSj7ebAB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505wAmewrV2kpwMV24cjkrZ5GqwrFKkaeJ+dQakwD1qtsZ8HDdDVip39q6UefJUyRR70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2pkijpSkZ7V4CnAUAeGe9O7U0gdaeNxQAmKXlrzDlXLMAKgkvI0zjepckilBvonxjav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yfVDnyAAUBLfs3VjWcsy8GscD8l1JcIgOWFByX6jOMVTS3IOd6HaYVi8rZssUUfLMYGa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3lifkdHDBh2qpVsGio2AkG+Qa6zjTN7rtkqzG1tJIoZXPi6jIpIByM5A6Ef1rKpcPzzD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fEANj3Y9PpWqmT9pcM20VvK7855riflyYQP4SAM8vvWO1KeWa4ZLZC1qu0ajzDHr8zQg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X859lnZ/wClT6nLp7ahDOROytGp8oG4Ax3+VAwWNzJH4kkKRxjuybn5Ab1Y30b/AGCx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3PHuoB28o9cmmBEzWcchFlbzBz3bLfkpFemuLtGV31ERk7cq7ED5CpWS5mtlM6wwJ/5e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YRzgW9iZCNyXY7/QGkMm/cyPkSLdyHrlAv4nGaZEGSQqYrBPdvMR8q9iRo8yRRQx/wAq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YURtzR2aunYySbfrQIKvj4xicwmXlUAmN+UfhSiR0QcpeFD/AAhvEJ/GmXbRzWsQZIW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vUMQCKyOkEBXuZhzH86EDLC6eKe1V2VFcjDK0ZP1x/zoSBP3TAR4OOohMeP+Ib161kaN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cKST271HLmC4ZZREhz/HI7sPoKYiaJswMgypH8Slv1NOYq0cbsyuVP8AF5j+dDkqs+QM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qQAgFSrb9+UjH1JFAGg4fdzFqKLk5tpMbnby/PH5V1L4b8p4bteXp4YH5VyjhmQLd+Ec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j0BP9PnXRPhVcsunPZTbSwOyEH2Nc+Q0S4NJxFLr8MsR0m60y2seTMkt3nKnJyQM+mKp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4uIr3mbAvLuPxBI3pFF0x70Zx3a6L9ltL3W7S8vCj+DHFb8xDE7gMBt270Bb+OhjklQW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2SBfQdmNPwheTT6PEg53MSq/QE2qQtj6b4+dWvLzAjsay+gXscEyKU8JLlS6IQWk5B/v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hZFO4NQAkFukS4QYFTsAVwQCO4NRhxSNKAP6DrSGZzWrb7O7SB1h5AVjklwkcI/yIOp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SJeX15bWSDMcMGRLMe7tjfBrXX0heY8pMbk/w6TIZP8A1NlfrVUYNRgmkawFrFI/3pr1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2qkBqNCnFxY2sycxRkGOfY/X3rm3Elwtpx3dxMXEciK4CuV3x7EV0rSRKllAJwvi8oL8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4f7RxrcSRgSBOVOXOCSBuOlOPYFxMIzaueWISyHYugY/+4NQ19dXVvHBCviMx2JjmkjG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HIk1zBKkYHlVkx+ZAB+teijQ3BuJvDCndVCpzfPAkwRWiAl1NCqxiS0QvjZpLOSZh8mL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qsN1fxqvQQ6cgH/uqGSwa8u+bkhUZ2zBPGG/9JIoW9tGOR4VkOXYcz3KH8TgVRLJItY1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ctjEi+GPyYVPd6jL4kRn0S6kKnmDSShgdvrVfHaZBEkFsQByjxLklSe+CTkUKdKaSfl/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G/AZo2oLZs7C5jljBNgInxkBm5f6UWJTkMYo0ye7839ayUWm3KxYfRrm+jHY3Jzj6r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xm00LVbXJy0ZlLKf/UlS4DUjdOzdRJb/AIf/ALVCzNMFJ8dFH+XlH96Bt+IITyC4smi/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x+Bq1YJPEskcMbKwyCJjjH/AKKiqLuynYtLZMrXPiMMkDC4/IVRSSwXEckE119kkHRk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bC0j8OLnS3jVdyeac/8A5lYvULi2aR7e9sJnt3byTrKG5d+qnlGR7ZrSDIkixW8u10i9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3vJF5QE7ID3z61gJEEj55a2uoIbbh6SG7cGxJH2TwmJLt6nPQDuKzcNpI0YYISCM5qmx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ilj26VciylbpG34U2Swm5SPDOflU2VtK6FsRKPSpY2IO3WoipQ8pGCDinx/eAHU7VQI2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PgkM3bFY/Sn+zcTPG33TI6H8a6Rwzw/e3GgwYiCsshyGcDb8a5xxLazadxPfRgAPFNz7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UsEeeTy9KnHPJ1wbEoAaCvLMSrldiKFh4itHjUziWKQdRyEj6Yp663YOcC5C/wCpSP1F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ru3eNjkUI+a0hubC5ODeWxJ9XApZNBWWPxI5Bynow3FUTX0ZU5qM9avbjRJ1BMTJKPY7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SKVI7EYpktG9+G92lvbzI4P7x16DsK3d7rdlZXQjnDLkZ+4cVzz4eR+IrEn7pFbHXdJl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4tDygcoTmX9aydKXJuoylH2ouH1/SY1UzTxxhuzjGasdMvrK8VfscqvGc4KHasZPpept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p6zWvNkfUGrnhWG6sJj9vuLJoVTy+FHyebv/ANYpPb9i2T8o0M0EDArynrnY4oeFEtpW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RSx63ZzTiMxyqjHlWV0wpP45/EU250iC4cvDM0ef5DtSVA4tdoFvblrtfCicgHIZSvWq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eGNwPnRw0WOJmKXr8/XO5x+dGLYCVf8AGVzygZKnOfXrTsVFdq5BIByMLyim2MKwmZZQ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4gUieTwzjlUHFV2rTlOGbu7meZAhChoU5mG4HTI9alK2bt1AfPoVnOuGtrVxntHy/pSW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FbrH5eUMGJz9DWW0rXEbmKahNlRt4sTLj9ansOJWefM2pQSx9MBWU57dVFabWcu5Gnub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Xd9IQwjGGPQOpx9avpOdkBZRuKodYHIAzQuR0yvakkDZX3sieCGk8IONyOUEGsu7YScN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8Uj4ywHo1BtaqynGCM1pEzbKyZeWzA96y90P9oattdWR8FMZ5icAVk9Ws57PU57a7iaK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UgfQMo2o2zHlNCYI2NF2v3GpsI9kMn+NV9pYzAxJOM4qib/GFavR1jSwYuMgnp6msczq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xKVwcE7etGtkQbjqNwajjVDLzAeYd6ivBMFzz5wegrnfLo6ukRwkhpRuFxn61PaMXRyw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hzzhQBvRluyxIQD2qp9EwfJPhDajnQkbkGg0L3CiJQOYk/QVYQzhbEGbAqOyYBGlCbsc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WrrkiEBjs2Hp0ou0xLGHI3FSHmkzsABtSKQEIXbFQ5NlpUCTt4rkNtg7Y70IcleVTuT2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fMNxt2odH8Ih8ZBrWKM5MlmiYDCHlHqac0Zity8gBwBse9KWEi42BIpkknMcP0Gwo5Ey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M0MHLBSBgd6c0xBMJzjHUV6JAqkeY796KoTdk4m5AWPQChf2llt1wOnyojlzFgnCk7g+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DlKcdvkUt3gOjysSuTzt1qck4zkChNOjl8FklBXB2Jop4fVtqiVJ0XG6sg83UAYPWpY8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tXuQjvSGBageaXGc4FDrsrEmnXZzORUEjcsDEV3Y1UUeTmdzZNZqTBlerMTQ2suVaIH6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f5c1Va6w+1BfSpbvJRvBVibK6Rud808xllVVXeligaQFtgo6k1K8h5OSPIXue5roSMLG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u3p8qiYk9TUbbNTuvahsEIelMNPwT0phBHakBb6Ba2Fw7fb5HU5wqqcA/WrW/wBAjllL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+NvWoOD9Hi1Y3H2iV4ljAwyDO5rUjg67jmH2XUIGXGwfKH+tc+TNtlQUzO6PoslvfJLJ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Jpjj7OgDA42yKyFxw5q9nAzy+GwPQiXNWXCiyW0IhmOWJJO/eqhkcjr0je7abBTtuaZO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2+ENanoUUWtTYVq5xeSeLeMfetnr8/KjnNYWI80pJ9anycmpl0iyi+4APWhSea7Y+gxR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rcczu3cnFJHJM+kPhpb/AGPgjTFHWRDKfmxJq2uBz6raqf4FaX67AfqaTQYBbaLp1uow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cvPrRO2Ei5a0MWA6tYHUPEUEKFZQ7HuoHNj86+e+MJBecRX00a/u3lblx6dK+kdUZrfTL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64xXA9S09VlkYjz9hWc5bTXHDcE/DGNo7y45xhX5SB7g1v8AiA82nzqf5TWY4VtDbGBz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WGyuQDgsuBXBle6VnpYFtjRyzSBy+ID0U7VXazdrzsqGpLm5FsjhT5mqhldpHJPU1241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nmNFW8fKpY1HEi4BNTTuFQKOtbHKQyvk7UwUnU09BmgBw8iZPXtUOcmnStlsdhSKKYE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FekapLcd+/ahsAuLA37Ch7hi8oX1qV25FwO1DxeaUse29SMkXCufwqz0JuW6kf8AljbH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9MYLHIx7igALUWzyCh7k5CD0GKdctzS/Wopj0poQwVZaKni3iA9N81WDpV9wrF4t2R/l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Dd8ba0nmC88kNqjqD3wwz/Sjr3xG1a0nPlSS2DAf8RP9qzME32SOJSRzS2k0Q/8AYR+h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ZBCOe3gGG7ny7iuTJI9CCDbycmK38uJIY1ZfqTkfpTNCmRdSeebCoNsn1oa9crjnJyI1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JsyvbwL5Vd+Y49q2xrhHPJbp0WvFuqrFxBZXSEv9jGAnqSM5o/QuLI9SlK3XLGzHbfpV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4k5pT+7J+Xegxw2sSQ3KOw5dpFI610KKo6oYMe2mdA1HWtP0yxM0kiGSTZAu5arLSLl7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oIz3rDaXpVjex29vPKWntixCqfU539q3QZYoY4ohyqigCszhnFJ0VmqcX2Vn46LHLMYw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x+haja6jcSzaa62dzIcvby9CfUVecZrDFpWfs6SNnyqemfU1T/DiySe5upNStYlXAMQ5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mM3B8FjJcSbjVpHQk4RIN+YfLrVFxI819Na22m2/ghjsx3Zh/Srh9DePXrhoiRarhlDn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6ddyi0BuLot5pHOVTP8ACBRucjeMsmThcFpo+hyW1oiSlHcr+8kA3zVrY2a2EXhWaoFP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zMvGa2dx9knhkJU+Yjbr7Vfx65aS30drau0ksic+OUjC+5pNMueOUVyWEilYyVVC5HUE4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P4CMTseXJNXAuxEMHDAdQan0uKPVvF8OPlCNg5PWp22c90ct16cRxSFYBb5PVu9Z7hci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SK7HxNo1naQ+JdmOKMnlywJH9awPEWk6NFp895bypFPEvOrwArk++2Kznj9rRtjy8l1H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2VNSPI0v+KFkHo4zXOdM1029jFFcPI8NsWmLRnlLDOw98mthwtqr628sctnLaSxSKjI5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k0sou0enDOmWc+jq0YZ9OIyObmik3/CqyXRkLt+4u4h2yOaiuL+KdNi1H9nPFe/aIdsx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dpl3b3lvbzWmpXjW8m6sHbGemDkda9BaBJfIwj+SnF0iq/Yig7STg+hhNRy6THEOaSW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SzBFdTf3Hl6nJz+lLPcI9jBySSSqR96TqaHpNqvcWvyeRujHYjiuIo4lfHct1NbewOUX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04HlVsfQVuNOHkFdWGG2JxZ8zyStltASrA1bwNkKfWqiIYTmPaitHuhdyOsILqpxzDoT7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o6VOLfC5kYJ8+tRPLEnQ82PWhzSGoNj0BIwBmlxy/wCIwUUDNf42DAfKgZLzJOWrN5T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ztn50HNqGNlGAPSqme+223NBPckjfaspTbNo40i2kvCepoSW4JOxqta4IJqE3BJrNstI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zZ3oYy8wwaaScbUiiVpz2FRNIxpuKaQe9ID5sUVKu2DRkUY51BEQUnBYrnFWmuafa2ck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ZblUeU/Su/cjz9rLLh25L6Le29ssZvXwoEnSRO6exqsitIrG7+zpEf2pIPIjYdYPn6nH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P1SGTkVon8hHTY9x71aa/A2jjmUCe5v8guYyrrH/ACkj+I9/ammJozBjskdmmuDcXHMe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rGAfa9HnhM6xIjCQFIuRQozkHue1Jdx2+kSxxtawyXhUGRGJIiJ6D51LbrMbhXubeKAT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fRSTt88UWBV2g0+PmWSSSVm2ACYH409sqG85tYenlXlz/U1LJFLFdMttaLGyHHMUBPz3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uo0cdVHmY/h0osCrjNspwkUszdiRt+FTSwnA+0JKPSMH+nQUQ58RCFnEcY7hTv8AMnFD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0n8zbAUwCbXJtJIvCitwPMC7eY0K6rEVZBCoz99skn6UXbjw7pXEQJ6PJIcjHfANRXK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sEjOw7dqAI3/AHi86FSO7eHkn5VJDzPHgNIjr0CIEJ+tMZezCSQ9+ZsKK8OQPleSRu5V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/OpRyzN6c7MT8zSqUB5SFz22H/OpHRJxmONs91C7fgDUTcicwkYg+gG/ywKADbGZormN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NfhWy0rUn0vXY9Qz/stzhZPRW9awEUhH3MqBv22+nT8a0Gl3kUym0nBKyjAUnJz6/8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fg+hLC5WaEPE45XXr1xWO1a1k04zLqV0LvU79hGgQYATPb2qo4W1x9DkjsdRkL2bf4U/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3fhyssUhUfu5CuSvuKx64G0Y+9RZJrmM/7y8gt5PaMAHHyJ/WjbXUbiPYEPzzTIFb1UeU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jh/U7l2a+urm4V0aBCeXBGCR2xivTNyatb2kh8OW9iFzGR/u5QN/oaGhouIdaeaOMxw5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/wCdR7j0qG6vWmiDsyNCTs5jLxn2cDzIw9aq47pHtLuZImK20pN1bIcPA46yRH88VHda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GSwvSFTULRjHIpPQSKNj8/yoSDgmF1zSeFDLCSdgg1Ngp+h3qaHTkvLsRXukLBInn+0I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o9zdzTWesQW97p7LzQ3gASUexx39xV/Zw2+nWSxK0nJGuMu2Sfmad0ITUr6HTNMuLqbZ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kkur6W5cN4szmQpIPXpWl401ttXuUs7VytijeaQf7xvQewqttbV1VFkImAOF7Ef6SN/1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Esbq0wMZG4CHlz+BFOnkknjCSFljzjDsGVf/AFD+tLbW6lHX7QzDJ/dzHCn2yPLn5gVI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l78rcgI9s5Q/iK0QMVLU2VqGVIgW2BMY5PxGcVCx5IREAwmJwES6PfvvijWaIKMFFwMB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lJ+VVc2nw3/N9sjOwzEtzDuo/wBamqRDDmjewt445pLiJSPvvy4zQc7st9B481i2FJDy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969Y6dbJGY2hU57JMXQ/RjinRaLp1+ZhdR24VTyIJY8fPcgfrTsVFhDbLcQmUWmn3CD+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90SOVY7ye1tJRsPCkOB/18qSDhqxsySbBWj6iW3mcfiP+dF/sq0kTPgtJH2EoLj/ANQz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aJplqfu3KybCR5SwHuCDiouKeIOFdU0xBpF7JpWogjDxHKv7N1obTtIspLlzbQW6Ko5S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+dHNotrbxkjTrWRicZC+GT9QDSHRjtYuL5cWy3wmgYeYsRn8xvVWovrMBFmhnsCQzqgV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I1jazSH/AGN45QN0BU5/HAIpE0WAOxispVJGHQsnKR7jm6UxGE4gla34fWKBmuoriTed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+uKGsn/dxo2AAAKute0ma/4os9IieKK2iTnEUbc3h+vN7miZOB7hclJVJ7b4pMcQKC3M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SZH3GKCuuH9XsySkbsB/Kc1UyazfafKfEuNx/A/aklZTbRS6vC0GpXEbdVc0KPvCpby6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0hycVGBjGaoDQW2li6soZJiQvQENUmk6dbwaneIRlCgIDGptBctpbruUWTYt16VNYXll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CSMrzsNga9bUQT0ya74PKwza1Lj4EuILZchYFP0oGSzjc7W6n/hrdwXfDckqo15a8zHA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DoshxBNbsenlcV4tM9bcjlkmjRuN7dd/QYpE0LyFQsqoewYgfhXWzotnJ5l5SD6b1FJo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RcHJzoCp9x5k/wBJIpsmiXTphL2Q+gk83611ZtDgcfeI+dRS6BCRu2PQii2LgwHC91No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83jKhbB7DA7da3EHE9hOVVL2zLf5sr+oqcaBBjCuCajfhuF883KalxT7NYZZQVIONywU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9qm+0oE/3RB7c4qpXhaFQPDwv+hip/KkbQJ1ULHcSYH8xz+tL00afyZh6Sw84LMvKOg5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deme4II/Ws2vD1yW5jcEj0Krj9Kb/wB2HBJQoD8iP0Io9JCepk1TRopZrAIQ8oTPc0C1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kDoeaqk6LdAY8RR7kOf/AKOvLo98B5Z4mHvG3/59HpoI6ivAddalaylyLlGJ/wA1Ja6l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c4oGTQ7xxlTHzepJ/tTf2Rqaj7kLfKYr/wDQGmoJBPUOXgLkuOc5LRMfdQaBlkjRsi3t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Kj+z6tbScwhb/huQR+cdEK0ki/7Ta3GT1I8Jsf1qzBuyl1TWryedsmQADCCJiAPc461M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ESs4GC2cZojULCEk+D9sOR96Pw1H54NZbUtDvHJMPiknvJID+i1onHyjNp+GWkvFLPLt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Ldgkxm3OT8qyDaVqlu2VwT6ZJ/pWqlh0294fV7KO4tNahAMsMjAxzevJ3z3xVpw8oza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1zTWmISBZlLlumM1ZcdfD88Q3N9rOgXU13NyhhBjmHKB0Uiq7gbStP13VYbK/bUImJAb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X03bGDT7KK10+FIbdFChYl6j1PrWTXPBomq5PhFkYFo3UrIhIIPUH0qaDZCK6x8d+BW0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s7p/36gf4Tnv8jXKIvuMeu9A49kQ3nAq/tSQgC9PSqCL/wAQKu4jnBCnIrPL0b4e2ERD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0soVtvSp7ZCzFjgD1oe4jYSs0ZIHesF2dD6IWCmUDmbfY1IIwgbH3u2akgjVoy0hyRUk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3LwJR8hPgFolV+VUXqfWpY0CKQmOU9MUrhWiILg56UPZSApL58v2HpWPLNuEEZkCZ7Y6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QBUQdvsojLFSTvnrUVzAzQgs2y7mhR+x7voS4LOzshAXG2e4qOJGOAMbLTZWYxoE3BGA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MjA7VpVIyu2Ok5uQcqgknBqEeItxgnI9D2FIvOsgUBgmcZqVrYlSVkxKOmT19qOEN8jy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04j92pJJwe1RG2zHy8xB9PepYo2SPldg2+2Kl0NWFRIhGSATjrUwUcoxgCgklwTlStOe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ZuLLTQomaZyFUqi7Emmyvy8vNk70+IlYQGbJ7mhJnUuOd8AdqpLklsIL8znl3x1p4JwM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6mZhynfpQ1Q07Ki53ncj1oe4P7nHqcVK5yzGopPNJCvq2a9CKpI8eTuTZbWzLGDkHZfS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udxso6mjbm9kR2gt1y56sei0HGmGLSedz1Y1KjUnI3U7xqIOeZ8EgBB0UdBUrFWQ9jUj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4p0EMN0wQP4Mp6Z3U/2rVSoz2lO33zUmfLmtAvCV425mhH4/2rx4VuQP8eH8/wC1TuQU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S8N3CDzTxfTP9qCm0eaPrIpx6A0Wgo13w9gKWUspH33x9AK3tu0Z5mZSDy461l+FIhb6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1rV29wfszF0TBIFefkdzbKRV6+XNoiW7OCqlie4HSqnQwTMCxye5o7iaaRTIUcRrgIVA+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QgMk98Vtp32jt0i5bL8dDQGoPhDRwbC71Vam/kbFdR2UYjiifEbjPWsza7mrPiabmnCj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Nzu50EyyFY2A9KdocRuNRtLdRkyzIv4sKHnPlPua1XwltIrzj7SkuFZokcyELjJ5RkUI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kaCN+ZRHjb6bUZaQ28F0zGBZD0Jb5CpZNStnuCYonjTPJ4ke4Hs6dR8xXpwEkd2KeGcY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lXoaeOJqp9nnZ5ZU7j0U/Ht5HHoghSKKJp3VfKN8AZP6VxOa1Fxcnl6lsV0n4m3BM8UA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YTTBzXIyO9eVrZxeVqHSPW0UJLEnPtlpp1hiW3QA4Ugn5CqP4g6h4cbrnr0rdQRqtvI3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Hqn2rWZII2ykPlOO571zY475JHZOeyLZmLmUu53ocdaQnepraMO3m6CvQSo8xu3ZNGMR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HbmYk96muJM4UbKNgKHNAhwFTMeSL3NRRrkgmknfnbA6CmAwbmpV2qNPWlZqLATctRcQ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M0mFpNjEkbJxSIxwwHTFR82c06M5bA70AeP3T60eG8KAL3IyaD5cvGo7mprx/wB8wHQb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0r0o8qmkXdqfPssfuM0wIlrU8Dxl57lwNkj/AFNZdBWz4EUrDqB9UA/OlN8F4lckam8u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iI5HcnmyPwxWi0eJpDGiDDnzD35QAR+FYjUpOTVNPVcEr4UjAn0BrdQOxnjjQcrx8sis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vg9HH5Cr4m5nlKJg823uKZ4kFnMv2gYITavSzl7lfDYjmO6ehpmp39taXcS3EDTFV2IG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ji3bZ2wnRLz7PEZLhD4UvmX2yauHWS7VFt05g5x8qrPHiWW1tZvvsvMQB932NaW0uodK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7Doe1bORpPMu0Jp3D/7Pu5LpyrM4wcdqs5B4rkx9h0qY3IuEZVBB96DZxEwKkhh1FZnN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3GnOvQ09LUWFshUAYPMaouIONbayme3hVrm4XqE+6p9zVfp3GFzdO73NixhVfMF3wKyk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qlveJeLI/hcu0Tf+YR6VXcOR+JaQ3Sz4kkmPMD7VEbyz1CfSLSyAkMOXkZdwMncGrK90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FGzcxVdx+FVGR2YZJKig4i0i4/bjXHKkmV642FWPBq2pvp5ed5LtRjfoF9qr9U1hmvZ7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/WrXhfQUgUakbsyFgeVU2H19aTnbpGWbVOVQRdT5kY53JNafRLFbOwABId/Mc1UaPCHv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rVtOhTDLitEjmk7Oe/Egu8cCGTK83QVhtT1G3sdNxc2zXSSsI/DAzt3NdE49EElshXPi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m+sfDvhasvM3IybOew5uwrLLJKPJePsr7zT9Mu/tS28sFhGhRhIzbcwGeXlNaz4fPHc2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lj4si4LEeg9K5zqXD+ovMtrJZyztLgLMg5ow7HzMT7Cuu8O6abGx+y2wCiKIItcLSdK7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R0bTXvf2pe2/izp91S3v1q4+G2hWf7I1MmHEE940kaH+DYZx9aR9Dvbq3ZYo2YY3PNnN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R4oJV5GBLHmOOu9dykcjizL6lw/PZzPzEPbNkh1G4+dUeryCGNlTYIuAK6qxhwfElDeq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+IHWyjd16c3T8KmbTVFwizkXDGi311ctKIJD78vWujabw9dBQZ2EQG2G61efbvDXEao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WbzHJqd1Ki/T+xz6dZJHyzyNIO6jYGnm8jtYvDto0iQdAoqsubpicA7UBNcE9TUubLUE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GgLi533Y/KgJLgjbNRGXI33qHItIJmuyvfJqMzcwz0FDMwaml8D+lKx0TtJg1C7Emmcx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GJzehrxFeUelLigBoqQGmEHvSHPYUAS7U04JqPJ5sb07mz1pAfPnN2X9KljLIvkQDPcU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FxkEV0tnMkQO0m2AcZzmtrBNFeaKdWlY/bLdfCGHwrPjyl/T51h2dmblBOc/Srzha9Wx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/wB3IMZBz0yKtGchnhyQWMl1cFJL6Zspllyo7vnvQ6xShll1S+MSuOYblmarnVrL/wCJ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23L5ARyOP4VQ+ntVRMIbyObUbxpWTn5VXZOc/wAq9dgKokJ1MRXEUdzYo6xSDldlwNx6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RBG07d8nI/51e6VK2r28llHaw29r1UkFgrDoO1V9zHNHmBeWAKcEtgMf+EdBQmFA90Z8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KMUNKzneSTkQ/wAKVLH4MUxjf/aJOxP3Qf608x8pMl4Yoz2U7s39hVEgy/vfLEhWMdWY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BiYh4Bhiq7lR03FDyhZB4r5CHZVUYBp0UzIymTyp05F2yPSix0Qj7oDryr3aQ7mnMMrn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TT24BWTlUo28YznH0qHJ5hzHLerdvpRYqGczL2z8tlAp3iAjOwHoBgH6UrEKCScDvzd/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/jQBKmx5QuD2Hp/arrTLARstwHVsD+A7D5nuap7GF7mdYY0L5O/L2FauABUSPmAC+Uc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M2VEubWaK7s2iuQGAH3WxU+larqOhjNnL9tsf/LJ8y/KsxO4XIDbe3Q4/oPzNRwXksRH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LOv6Nxlpt8EzcfZZujRy+U1ehLO7njvPDt5pk+5LgFh9a4i2qQ3cii7gUoFx0ByfWirU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b+gSQgUqCjr1vpun28t3LFaqr3RzMeckPXra3sNOs1t7eKGG3Q5CdQD9a5a914Vs8h1W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EuLu3CgT3tzMwJO7nfB/5UbWKjp+p8S2FoMeMJJOyrvWM1zWbrVW5WfwbNsqwQ+Zvas+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UL0DHckf9cp/Gh5rppOZSgC56A43/wCv6VSjXYKixWMojQLhoQAynqMdv+v606Vi0ZVC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09T7daEUskaTxO3hEHz4zy+uR6fzD6ivR3cUcDxThXQHYsxzET0ye6ns3UUxlpYypKB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xJyR2Devs1DRxzSTyQ2t0VRsnwcnB9ip/UGq+WGaK5k/fMOZcl2XOV9JFGzr/nG9RSOx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ZESyedf80Mnf/SaaEw63to1tJZIblxb/AO9iZvEUe/KdxT2EcGmq37QjFoW8skTcwU+h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pBJJO8yp5Rdxgxzxe0i9/wDremmBmY8of7QPvTWxH7wepQ7Z/X1p0BczIl+plhvw08Y3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etHWazTR+HPrEbRnYCYGJ19iR/Ws3FBHMxmtoszR/ea22ce5jO30omG8nlVjbSW11gY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zIfxFMRbpZDS7iUwatPD3aM5YH3HrRdi0k7NJYarFeSNsYweVmPvgj9KyFzeok6LatLp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LH1VsbfUY96ff8qBH1rTZbdpBn7bYEcp9yu6n6EU6Js0us2VpbbSareWb588atzjPrhs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JLDxVK6OuF8QkBW/QH2rOW7XUcSiz1e21a1bYQXRCkj0CyZGfkaL1RJrNIYk0srFjxZV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OVYYHUY69qKA0CPqCq0smtSXCxHORArfmKJ01jeXAurbUZ4ljJ8YMp8gx13PQ1jbUWom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jniniLcp/wCEnar6G9stM0m51eCS4lFwfATlHliJHm5eYgn8NqAKS8nt5NbnuI7y9shI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U1cwQLzeXjG65hsQVFYzVb+K4TntopY4SuCpbmwfWkS/YW6yLytKygHO/TuR60mNHRTp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ckd+ZVArL3nC+lTvIbLVUvLjqeaTBNVdtpyavExgvkDE58ELgsfQZNAyrDp04RYZo5Y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lJfoYAVaNnRvvKxBxUinOBUMR5yxbbJJqTBB2+dUCNhp9k9np/Jzq7SNzhV64qeXQ5He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etY+4mllZWkck/OpuYpGeZpDzDABPSuhavLGKjfBi9Ljct1cl9LoEWn6hYXN+IriwZis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vSt9otrpNlay/sq88eJsHld+fkHpg1yKOYwxNsxJ2HmIqxs42Kwm4kVCdttga5cmRt2z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ghwSLqJCRnIKpipIGhgjDPqdyWPYDnH44rm2gwXNwbhbl3WBX8oDH8avWiS0j5beW6w3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WTyUWsdmlu+KrKBjERcyMuxP2ViD9RQn/e2yxzG1umX/AC2hNUd0Y4ikcUj5I+6RnB+d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juXVsYwpIBNCyW6D0zqUF7b3KQyRRKFkUOOdeQge47GjyIeUY8IM3bmrgto5IV5vECg7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zzFoXlReoHOTWidslxpWd2k1CGO5NsqhpQM4FEQSpMmVIDDqp7V8+2eo3kDuwnlPMO7m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izTrzDco5JP4mm7QlGzuXi4D8ysOU4GN800XaZwyuPpXI4ZryBFYX16+en747Ur3+owx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zIc/rUeoX6R1V7xPF8MIxbtldqlLgRlvKGH8OK4s+r3805+z3dyFxuHkIwPbeltL69K+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JlJGaqydn0dYTUnacIECj3WrSJZX6+Hjvg1xYanfCZlF/PLJ0/xGxn8atre+vf2NNcJq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niHcEU9wLG2dJmkaJiFXxGHYNUaXIlyphAYfeGelcxm1nUxy8t5dFAuXBXm/OhrJ766Z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MPvn39KdicDqh8BnKkRZ9M4pHhhjHMY48Yz98Vzsw3sCk/tG7uI8H91jzE+xx0qOKBo7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2/hDc303xTsnadKhtLG8U8nhlvTIzVdqfDMsihrOaCFgc+aPNc9utQt4IFNpc3jzLuHA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Hr1dW/dX14M9mcMPzpiao6foVzdWFlJZX9rjmJ5r63cFj7sDv8AStRZ61caVCOe6N3b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wscS6woJa+kRiO4B/pUU3EWsqR/8QnAYY7dKBUd91HiDRdS0u4h1O4P2WZCkiShhsfQY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9uobZzLBHKyxuRgsoOx/CjW1zVGPmvp2HoW2/Cq+5kkmdpJG5nbqaY0DQY+0DNWschjG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nBPyooSsP4H/AAqZKy8cqLFJCud8VMxEjDftVUZHI+4+PlTftgDeYtkbVm8ZqsqLYMiE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ywshABzVHLeJIwO/vXorzwxgGp9Ir1ki4tQyMXdxyjOxpwVWfmBAB3271T/bRvlic0gv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bD1UWrsrStlycVHdF1zytlHHQ1W/aV33r32rIA8Q4FNYxPKixeUhY0X+EUZGWI5gMZFU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Piv2TodqUsTaCOVJ8ltbxyZ55cnfpTCha5BYbdt6BXUSowG69c0g1F9+lL05FepEt+Y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BG43FUH7QbmyzU9NSYZ8wqfRkP1olyUkGWLEr1wBTXcBuXLc3rVUuqNuGYb+lQ/bN889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Bc/aFbIBoRirTFs9sUCLlV+63zpv2hS+ScCqWOiXlTLOF/BYkEmpzPzrJnbAqsN7H4XI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y2AegPU0ek2xPKorhitTI972MegzSt1pLbe8duyjFdCOAknk5pGAxil5QUHtQhkzI3Xr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yb3xROQVtNvWhQiseZdmFGscWooUgHJ7+tMRbaVrz2rCO6BeL17itGksd5GHt3BU9xWK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ksb2eybMDnHoahx+ik/s1r2jgkks2artSVoLV3YHAHpRGncSLlVuYs+pX+1aGHUtKu4z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GxrO67Lq+gPQb/T57O3jS8hV1UAqzcpB+tay2hWOBQjo4LZ5lashccJ6LektbTNCT2j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w3+z6sVHbKH+jVm8SbuyKa8BGv6pZz3UsI804kwDjp2ozQgOQkEUJpfBiWU5lubk3Ldl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FIdo0AHsauEVDo6cGXYuSZ2wOtUerzhUberd4F75/GhpbCF88y5+e9abjo/kL6OZalaz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KO2kiXDKc10eWwQbIB+FBz6aSNkz9KW84pLc7Ofzggha3PwXtzJxVJKQcRQNv8yKzz2vj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FcsP+vnXSPhPapDdX8qLg+VcVomYtHU8FiHyVkHSRdj9fWibXUZIblVlj2fYvGPKf9S9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pCEieT+VSa1cqRko2zC8WTNPqVyWOygAVRaRhpmPvmrHWD4k057k/wBKrdJBV2zXkt22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Ta1+yeHLu4BAl2SL3Y1wWZ2kkZ3JLMcknua2nxM1Uz6hFp8bfurcczAd3P8Ay/WsSBk1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9RO5V9CIuTRQPJHt3qJdqVmrc5xjEk0mK8TvUttDLczpDbxvLK5wqIMkn2FAxrNyrjvX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7brfapP+zbF9051y8g9QOwrUcB/DSLTFj1XitQbgeaGx64PYv/atvdXLTSeZthsAOgHp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Onc+X0B6Z8IeCVgVLi5vppO7c+PyxTpfghwnNIWgvr+NT0BYH+lGW928ZwDRsWpT84Ae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dIo5PgFoTxn7PrVzG3YuoIqlX4BIl3i411Wt+3hx+Y10xdQ8KLmkbJ9KGbWiW8oOafqMj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ghwxGOWea/nY/wAXiBf6VYv8BeE5QGgvr+3f3cN/SrFtbm7HFKutT92zRvY/SX0Yy/8A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12N17CWPf8qoL3/s/wDEw5jb3VjN6eYjNdgXWxCgaWQ57KNzUkXE7E4Ut9aPUYnii/B8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+Y/s5Jx/8lKDWe1PgTiiz5RcaHfjlGMrEW/SvrBeJHXdpSKli4rUNu+fmKr1WR6CPjKb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rmHP/mRMv6itBwyWis5kT78zBAPrX2Ja61ZXi4uYLeUHsyA0k/C3B+rLmXSreKXOQ8S8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KhwxKDs+R5x4vGzW3MD5Y4xjpnlFdKVTHHLcg5Ussa/QVq9S+AVt+1W1DQdZYMWLiK4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AnElt9jj+zPNHBnJjYEMcYzWclukkbQe1SZR6T/tepcvMObHMKtZdJIuHnlALZBUEd6D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bTrpZA2VYRkke1bzTLa5vYQLuyeOTH3iMCutpR8nn8yfRmbfRwlyl4z+KxXzlvWrC5iV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n1HSr/8A7tytsZ1jTrjNEW2gWkP/AIi6Mh9AMVO+KKWOT8FbaHEYdhhmFC61bT3NlOtp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jWoeLToQCRzYHc0FPqthATyQpke1Q8yNFgkziMPB+qRzNHNFLkn7yDOfrVxBwZrNpbSP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E4yK6LccRLn92oHptQT8QTsfvGuZvnstaVeTMcHcL6tY3/iS2zpEQQc43roFva3COAwA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uMcxFOF9OxyZDVKdGiwqKozuucET3GqT3CXMSrI5YADJrScOaGLCxS0eZ3AJYnlwN6b9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7kYLH8aalTsn+PE0Nrb21sCVYZPqaklngwcyoPrWXaQ461HzDJyav1WT6ESw1TTrK/Km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quTQdFDc1xJJcRkYMbqOWplI6dajZQWAzsN6zk93ZooRXQTZwaNp6gWdjy8vQcxx+FHx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g+VVOFznaphIq+lJJIdFot/cuN35F9tqjN4f5ifc1WTXeNgaFa6JzjZaqwotHuDzdetQ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S3RY+XtUQlIByaW4KLXxyd80x513qr+0dQDTPFPrS3DoNecZHahJpsnY1A7nc5pise9J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dkAVGDmvZ9aQDzt8qZ3OetITg+teOM5oA8COtITttXjnBpooA8Dil5j2rxWkK0APHTJN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T1WgDx36Uvancg9KawoA+bvtDUhuSD6itppulWMtvE0lrEWEnKcjORmgL3S7WLVLmFYF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onmeoZk3G+cH8akiveRxkHHerqPSBDalr21aPmGULKQSKFmsY2MfgQFu5ABNHpeQ32au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SuwntiCMN1X1+Yqnl8DU9Zt9Ps7ef7NbAxjmPKAB95j7n+1S2UNzp6RX9jC0ccR3K7hh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UNElltLd28dcyHnY8hHUddqlQt0DlSsxaQXF54qwTC0s4WJjiJ82PUgf1rUycKC8SzuE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gJx1OOnyoPVdHsbSwS1is3TxGDPyvguewz1q+h0S20PhmLU4HPjNIEeFXJDjOOXOcn6Y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S+jC8R6Xc8OXxtpDAHIyrjAAB9uuaq8xusSSgS3PUHGPxovWoobLUZ7idXlknYvEqghE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bu8RnmKwwncKOre571gzVcjPDZXL34I2wsaVHcmOEeIcgnoG7Va2yR3VzEjo5jLAZAyQ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rhnXbopBbLa28Sgy3txM4OfQKT1+eKm7G+Dk1neKkZim5jG5yZMbp7iop1aCcBwzcw5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uvh3wtqMjQaVcpHHAf3160rso9lycE/kKo9S4S0crNHYBpNNg8v2qaUgOR95l9f0o6Cz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gdXbp9KSEtK4VFOWO3qf+VbyLhfR5oZbuSK4gsIz+75pcvLj0Huag0/RYLN1nlgY3En+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YUOSQqbItPtPslogVd5NsLs0vsPRfepZCcEtggeXy9Cf5V9vU0fIFUSmSXGB++mHYfyJ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EAuyj/dJ/wDnGsrLQPJIGJJAyTgemR/QVBKuAPU9P+venvhjv5Vxv/lT+5pjMWyxG43x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6dP+vnU9swV/VveoguWA7Zxn5DenBdwAM9OnXc0ASagZWs/F5GERyPEKnl5s9M/hQCSv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8gf6Vv21XTLj4YXGmyjkv7dZWC8hzzc6kEnHtXMbWZURCzgAAE9+hx/WtIrgzk+SzEvM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/wC0kVY2MbXkZSJgHAwQ38Yxt+IqghmQMACScGPb+ZTkfkcVe8P/AO1JOkXMGiAJCKOY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mWNtay/Z0drsAFSW7c3Ltkj+YdD61BJYEueSQAAZRyNlB6jHdD6VaW9uscxMmcPgiQjP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/wCxl7Z2BVVU4I7xN8v5TSoe4zcttNbJKGmESW451VTkx+6Hup9Kr5b8hQFRC7DJi/3c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1amW2bwmWSIhkG6/wAvuPVTWKkhV3ltjH5AeYR/y+6mh8DTsstGt/2jcsbSfIxghziV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mqafHYR888wRVbAmjBDRN/mA7UFpNuj3UUjtJzq2FuIjg/8AGPUVptQtC8U6uyG9KZSc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pTtlPhGSu0k8SN7nHNn93f2p+988d/zq9PDxm0STVNQvbeYRAESw5WcDOMn1qqsbdDI3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ylH7qT5Z6VsILYLoFymn20sdwpVpElkwFHcLnbP5UOXKQ0k0zNraXstoY5vB1a0Ayhxi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6dY3USE6bqBVe9rdnlP0PQ/WrdhEIoI5ElspT38IiMn/Mo3U+67UTqXjeHF9vs/tUeP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kGzD2YH6V3eiqOT1GUaWiwTPcappYES+ZiimMt6ZAyrfMV4I0Mb3Ok30yPIeYwyvyKAf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/gpFouoIrr/i212FHP7YOUP0xQ13bSAW7XGl3Nu3RmtBzRk+hQ5BB9mFHowfYepJdAlp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vaxN4x5HymQPUkrtigeLZjPdx2sVzFJZWw8KLwgAmR97AHv3q+uoLfR9OeRImkursFY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cnf0rKBES7wqxgKNxy70Y8CnKl0KeVxXPZWrpN1O+IiHB6noBRdvw9eRBiZIwx6DBrUc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5RKnTH8QqzSHxCcDpXPli8cnFm2NqSTRgf2VLASzzrFIpzz74FCahzeK0s1wLh3JyVJ6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7aRvQZrGalGAqsRjPvVY4qUHLyhSk4ySIIF3I7k0VylR5sZoaI5TK9BRPNzpkH6Viza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ZMA461aPp934IZhFzquC5qLSv/DyAA74Oat/FPhrGxJyDXrYtJilBSZ5ebV5ITaRlb2c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VroFjf63Kkdi0cfIc5eqvWISJkBGCc1u/hatumf3qCbmPMpO+K4M2KMJ7UduPLKUNzJr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qAbjygkA4qOfT9d09eeY2AjJALmQjFdJaMtkiqfiPQ5NZ01rVZfBbnVgxGehrJ4olLLM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u7OymuFTxNpSCF9elUF3o93OgeEQxpcnEY5s8p99q3DcOXJ1ia8F0BFJafZxHg7N/NV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xG+DNZyl5Dv5x6VPpor1GYeSxuW0+7je3CSWT8ksyOTzn2Bpx4G1GVFkjeEh1DeZsH61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12NLlM30okjyT5R6Gr61tpLazghc8zRxqpI7kCqUUhObZgLP4Z61cw+Is1oB03c/2pb7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lw9syuQqlZOh99q7DoGRYnP8xNQcdj/7H1ZTuJAf1oaBSaOPXXDesWNgknLA0SjPMj70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sM6wB42OFkLgV0XTJV1LRmhfBZRgVRcPatBaadqWj3rcjRSF4mPzrFxS5N4zb4MedA1J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YNOm0u4zy/ZRyHA5Qw2rWyXCvupBBqElWPUU2wRnDphsWPgxM3XDhc/Sg47S+k8QwKwY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TrWyIyNt6byk/dFLcNIysVnqQZ2a3OWGDyy1BBY3dvcho7eViR5hkE/lWy8Py9MGmG1S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zUvI0UopmSt7LWrq1e5thKLbJ83i9MfWodMsr29vJoLaNLiWNedmLdvnWju9QXT9OlVs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p0qk4HuZLUXV07Es/wC7T5dT/SrjNvkiUUuCr1e8ufFEN6RHydEHatLpnAfEV1BBc2dn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QYINBa3p66nb5XAuF3Unv7VZ/Cj4gzcLXn7J1os2lu2AT1t29R/l9q0jK0ZSTRc//U41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XHlAcVR6n8PuJrdEaXTyFCk55xsAM19N2M0F1BFcW7pLC4DKynIYfOpdVUXsFwr8itIh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Ic2fJWj8I6zrFmLmxtueEsVyWA3HWrCf4c8SRQNK9rEEUcxPjL0rc8HDUtG065sru2Z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AnbHrU/FuuXM1pFaeDJEj7sZNiR6AVMpqJUU2cPvre50u4Xx18OQgkeYH9K9He3cgypY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HTbbVZ0hkBVu0g6rWjttc0PSLGKxs4WVItiCnNk9ySOpqY5bRfptMwFnp+uXMXiW9uZI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MbhvVTIWltGBJ33H966NNxhoawMGBZwNo1hIJ9s4wKyd5qqXjuoJETHKxtIeZPqKpNsl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f8A4/wBQ2/Oo5dMlQfvFx+FWYhhkOPtd4rehmJH6Zq6teDJbmFJo5omDDIZ5S35VVMVm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U6PTXLbq2PlW/t+C3jwZb2LHsatbXhrSocG6uZJPULkUqYbqOZNpb4ASNmY9sVYWvBut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EZB2/vXWrQ8P2KjwbRWcdynMfxNGHiq3ReWO3lwNhsAKah9sHkfhHGm4H4gyeXS5Pqy/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QRn97p0gB9wf6112XiiYk+FbqR7mg5eIbqXIIjjH+mntX2Le/o5fJwXrgTI06X8R/ehJ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wlXHXp/eunTarM581wR8jgVU6jeIbW5fxlLCNjs2/Sih7rOW/u+hcDFTW1sJyViyzDc4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4CHlOceWgExF0yZwTHG7KDgkKTSHTZ//ACn2/wAprW6E98tifs5jEZcnzYom6lvkgkMn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ammO0YldMuH3S3kYeoU4qKSwnU4MTA+hU1tYbu7sbBHE8UUAGcsao9c1a9urYugMcDHB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hNlQtusLcoAmnxkqNwvzpLaNmnMrNz4HX0pdLn+zNOykBihUZNTWDn9nyAnYyZ/KmS+h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/emyHAJ9BT7QYs2Pc70GaGNctMAvKFHqBTnhBAZNjSxACInG9OLUk7N5KiSSUJDGjnfv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FMMZI9s0AQ0eSDlaZIdAP9nahAM7j0oqBx9jJ9aHB6fIUAPthzTYI9afIxSUhTgAU6yG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4jZ9aVDTokMsicpVyCfQ0Wbu5jRW55CPUMar2kB5TjYAmrUjFtHtjIFS4opSYlvqFxI/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N9vu1PluHH1p2nRK8hJUbDrinGxRycBh8jS2oamyE6ld82TM/wCNSfti5VM+KxqKWwRQ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Y1RVVmIUncmjYP1A6DWr2aXkiZnY9ABk1dRya0Ys/Y5Tt1A3rN2+rwWXlt1+bZ3qztOK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qc1XpIh5n9FGLu9sb+7muUeGeU4IlQg4+tdC+D9zNdT6hJIfLlQMetT6ZxPZahAIdWt4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Wk4as9FsDIdGRoEmPM0ZbmGfarUaZm5WjYwbrS3m9jMP8tJb/cFPmHPBMvqhol0KPZzn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1VGVbbMjHCqrMT7AVcaj/wCKJ7EVlOLJfs+mXLDoYWUfM7f1ry0rdHrN0jl19cveXs1x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o160gXepMcor01wqPMbt2IelMY7V4kmkGeYbUCOv/Dr4NSa5pcGs8QXwsNPlHMkYH7x1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mcM8IyH/ALuWCm55eU3U3mb6Z6VSJxbFPptsIZx4HhryJn7ox0qmvtdTfzVzzyN8Hp4t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v5J5Wklcsxqulv8AlnCnvWZPEkIyCxoC64g53BjGSDsaxps6qR0BLpcZ5qlS7IIIO1Ya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fMVKusoTjmINKiHwdKhuDcKop7xLHnuxrKcP6mbjIB3Srs3LM3WmZNE77U1puVdutRcw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AUKJCxJY705ZcdDQ3Q14sRRY6JvHLNuaerDIOaCzvmlWUAjJoCi7guWQDDEVa2urTR45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HAWpUmc9GIpBRv7biWWFVy2frU15xPIYeZWINYBHcsMnNFtIxTB6UWxbUXVzxXc8pAP1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xOwHpVZcdcUFJn3qG2Wki2bW7tz5pmP1pRq9wRjxDVIMinKxz1pD4LSbUJ3G7nFCNdSM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md6BBYLN3oiIAHLEUErkCnhiTvTEWYmRRSG7Haq0kmvDOKYqLMXY9aa176Gq4BjTuUg0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pp/2hgaDRfWnHJ2oFQWtwRnekac5G9C42pRg0WKgoTHm2pDIWPWoPujqaXnGCKLCh7ue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N2zQFHgaQtg+1N5hSZoA8KQnFeJAyKZ23oAccGvCkH3a8rYbGKAHilxtmkU07myKBDVT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M4rwO1AHitK4GM4rxx6mmnJoA9j0rxFKtO+lADCKkUDl3pjZxXkBxv0oAfmmk0uMdKQd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x45LiQb52NKdQvDP4xuJDKDnnJ3zQ2DS8pr0bZ51Bl1q1/dyGS6u5ZXIxlj2pttqd7bB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VuU9RQ2DXuWlYBAv7oR8n2iTk/l5jitJwTrb2d+IyyiKUYkBOAff51lAhpVypDZ3FAG7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vZiXRTm2fxC3O56bdsVS2l1eNaS3eo3LgIcW6S5wXPUgew/WpeH9fMGILgB7c7b/AMB9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6pZWpkK25X9zyLkuzHLN6f8A0qHJ+Q2rwR6PLbxWX+280sU0mIi68zF+7Aegpr2ZtU8b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hz4mO49qkBN3qiafCRHZW4MZmA6oOpz2zVpok9rf6/b2E8K3MMb5idAFEKjoAe42Gazk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JYaSskNukur3ABAIGIFPc+lE6npclryCJy99Kc+CoJRv8zep96uldbGzZdPCvM7Y5yNm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9iCQRsbzU5j+8kOyqe/yA9Ka6EyhuZTcMul3AeLwzzPbRn7/ANe+fyobXpOa4gt71yQ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KfX9Kur9rRYXhtoI5rhzl5j2b1z1qoe3fxH8PDXL7NNIckCpbGkV95PNLeRuVD3YHkhH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LZZ40lzNj9/P6f5RRfgcvNaWjEE7z3HcfX1/Sg5Vh5OSNSLCE426zN6D13qLLIH5XC+U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8ze1BywhVcM3MqnMjd3f0qxlhuE5fD5fttx27RJ/y/WhGVI4sqp8OHyr3537mgCtmHh5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aRBg5cZ5Rzt8z0FFPByuFk/h/fSn37Cmxxc3JkbyEyNn0HSgAblIR8D7qhfqaN0ZkTX7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H0FB6jcrZW0TEc0kjmXl/TP5UNw3cM+rCeU5ZfOT9aH1Y13R09rSE6tqUZA8Oaylm5ex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jTRbO110LZxrFbywLIqr0GetdGlVTPbTZHNLpkqk/NkP9TXPuK5S1zpRwS/2XkPzFXF+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3SNBJGW5h5znswOD+Vanh7Wk0SS1N7ap9meZWW4A/gb7wz3+VZy7HhytzAYJ5vof/pVu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2tNRiMls6BxvuO2QatPglo1uo6baRyzQRkSRlPHt2U/ejPVfodxVZMjWwF1EOdo1xIn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WTuLvUuFdWSym8WfSrWQCKYruqN2J9CNvpVz9pf7U62beO2QVQHsex9sU7EWksZLxxK6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w6lDXOtQiMd3JHPMizGQm3lU9G/lNbWCzlu0NpNKY4C3iW3J1jb0J+fasLr9sbfUrhbt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eN+zCpZUSTTJZrrVQMLDqCeWSEjCygdwPWuhnSZri3lilULmPnKt0O3VT61zWys5ZL6G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8+cCQema7JYQ3ElpbftgByVIjUN5WOOjDucfSoXyNJfE5S8S2wQ3jeLb55Y7uLzFPY+o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HbpbkfakEZaHkPMJABnCn19jWMjzDd302jRCSJHYXmly74AO7L7fmK13ApsblJ002ZxB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29Mdx7jepn3ZUOitn1bUorNLmytI9S0pR+8h8MrPB9Ov9KLn1rUW0w3GgwpM7AMLRoeS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t2q68OF5xFbuY7hOuCcr7g96IaCO7UPPhLqM/wCKgxn3I7fMV1+pI5diMRNxJHPYxyNp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WhLR83v3WjbKTVIr2N+S0ttJ5fEe5t59gO4xnr9K1UsT+V540uQdhIrYf/1YwfqKpmiX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Lt3LSE4zcP8AMdh/Wn6shbEYG44k+xavcTLa/becnBuskgZrz8YjIJ0ayB+RrrjWdlyK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UPc6dCy+aOEjsAnSqhnlD4ilijPs5QnGQjk549JtUf1UkVp9B1iLV4jJAPDuU/xISfzH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Llooj84xQz6bDbS+LbQokg6FFx+lRlyPL8iscFj6BtaJe0lwMllI37bVzzWJHNvDbtDv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bbWI7+fCxwsyE+blO9ZXXEKQNHMroyNygY71jFtcGrSZXWKBrdmYbKQCAd96UEKxAyBT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GKlZSGII3HWh9lR6LG01e2giMfgMxwAxZwPwFEHX1IxBAnMRgEtk5qw06x006dC8trFJ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FZwnBgtYo19VAFdsNZKMdpxy00XLczN2tjPNIZbtmbJzvVhPpAkZJbZmjdf4kOCKvxb4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sDkZrklJt2zZKuEU1q+uwqFj1Gfl/wAxzRiXXEA//SbfhVsiBxjI29qiuEEa5BWlbHQN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RyPVac2pcQj/AO70+q1LAS52wRU7Rk96VsKK59X18A5vU/8ATUUeva6kitJcxsgIyOXq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ftQM9syDm9qNzCjs2nFG06OWMgrIoYY96qeLn5tElX0YEVVcB6uJdHezmb95A2F/0npR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ndjkVYGU0K7FpOuThDsc1mviFbfY9bSdP8O4Q9OhNWjjl5D7ms7xe80ixtJIzhPug9hW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I2c2sRXUMFz4dxCAyK3RhUd7e3elXJt9SgeKTsT0b5Gs9aX8mnyePZzck3Ljb9KTUtX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ToO1CiNs1NprcUg++AaNXVExjmFc9VMbq+KlTxT0k/OhwQKTOgHUkxksMUNLrbG6hghT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6mRhhpdvnUa2Ufi84kI+RqHjTNFNrwXPFcclxxCun2U32yBcELEeYKT1BPcirqx0O5t7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KRyqPTrWetdRbTgUsU5GPV8ZY/Wlm1bU5FOZrgA+jECmo8UTKVuwk3TwTtHICjA4IPag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XCzj+L1+dB3JuJvMwdm9Tuak0e5urHU7W4eASrG4PLIuQfnVbfKIbvg1Pw64x4l4UlFs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wlCeX3U13C04hi1K0E/PJAzDPhTDlYVzn/vHZ3ShpA8DHsRkfiKRdZtRsLmL6mk5WHpmq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GeeJSScb4ONq57qtzNJqDS3blpXQHf8Ah9hVy3EdhApaW6jwP5d/0rJ8ScRadd3yGLmj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p0rJwb5RonXY5J+WZ2H3uU4+dUdwOWTxZG5mB8wU7VMb2E5aOeJsjpzCgJZYWyGXAPoa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8/77mFENcWxSNpP3cuOucZoS4aEKSqn8arp3aZhtgAYArdGLLhrn+SUH61Y6VxJqOlki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BkVkeQ+lewR3NFCOjL8Qb/GGsrU/U0Pccc6jJ9yC2j+QJrBZf1NJzP6mmBrpuK9WcHM8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XdQk+/eyAegIFUOW7k0mKALgazcpnN1Mx/1Gh5dWuJOssp+bmq/FexQBLJczSfekfH+o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PCcgSIUYeoNC4rw2NAD+1WukITHKwYjA7VVGrbTTi0l96QF7p8Nu1qjPdzRs25VRsKXU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aZ2+7F3apIblrXT4oja281064ijCef5mhzayQxNLdQE3UrDMjdvZR2oAaloLxElv7vkY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utoscUapcGUZ6EdK0YkYRgfswbDGcf8AKs3xLLzSwr4AhwCSMYzQMo+UkFgDj1qztV5d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NyaE48PPPKMP/Spj5bOFeXlwtApdAtwf3Z99qLhXFsBQM3mdB6mrKPZBn0pPhCgraRAp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wxTpW5Qo96apzIozneph0bT7Crs4VBQxAC1PfYLj2FDZ7HpmrMyWaFjbBkOB6ULGxDhX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PXFCoFL+dcjP1oAN0+3Yxs+NsUIwzMQe771c2UiQ2TOScE1TF1EpbbqW2pDEkhDSFFPU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RRQdhGZ79V6ZZRWgurDmnHpQwRBpkJ8OZ98AYohUOOlWVlarFZ8pz5mzTp4kC4AoEUN0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ZZI4+m2TWtvYsqMeo2rIcTry35UfwgCmhMqS2a8HINRE0oNMQdbXbowwxFa/hjX5YZVV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rHSpJGuEjiBaRzhRTTFR9F8N654yqkzAjHXPStSCCfmK5t8P+FdOn5JNVM9xIWAwshAX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HC2iwpHaeMqxDzGWXO47b0VYXRzqXTbrULvwrKF5nzjyjYfWj3+EGqcQ24gu7qKyiZgW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l8YdO00NFpVkZSp2xhVP1rJa78auJdQRorV4bGIjH7pcsfqayjp4xds2lqZyVJHSbP4H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qNxdSjqPECj8BR0WlfC/SH5V0i2mK93PMTXzhf8AEuq3zZur64kPcl+tBpf3BDNzyNjq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ZqT8n1TFxH8OLXKrw3Yco7+Ev9qeeJvhlOpEvD1koP8A8iv9q+URqcqnzM5+ZoiHVU6z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NbkdP+LOkcP6jcw33BjfZIyuJbX7oz6iuYxaTqtxcCC3Ejueu+w+dHrf+JbPJDcDKjJj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b6Sk8gxNcDnYnsOwrk1M441uidWFzk9rZm14Ue1j5726BI+9joKjE+n2oMcbRs+d5DvQ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0UbctrGxAA/i9zVdLao6bVjjxzmrkzeWoWN7YnReGLO01eIRQasba47FUUj8K9rPwq4n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9UTduQeR/p2rmcQuLSQNbyOhHdTirC04s4g0+cS2eqXcLj0fIPzB2NHozi7ix/yoSXuQ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QtY6jE0DsTE6vsVcdM11GKXm3riGsarLrWoSX+pb3shBeaMcvMR3I6ZrdcNcTRXSJFLI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1WSHkMGZN0zeq21ODUDb3KuBgg/WixuKxOuhW61E532p7E1GaAob23qFwW6U6TPaoRIV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p1JBoUTMeuKkjl6A0CLCB8bmivFVlqtR8mp0YEUhCyLzNtTTESOlScwB2qQSDHSkBXvE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DuhNQMyk0qGQYOKkjhJ61IGXNOMuOgFFAL4OOlOERHWmePvS+NmnQiTw6cEqLxveneNt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YyelM8TfGa94g6E0CJMU0j1rxkApjnJyDQA9t9qQbGoebfanq3rQBLnNIMZ3qPmx86Q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ulNb3pgfc0hJOxNADm6ZFNBNO7U0tQAhFLjNN5wa9noKBEmwXFNA3rxO1IpGaAFO3ypV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NqAHFic4ry81ICAKkJAXagDyil2z8qTO1RkkN7UCJiRkYpCxU1GTuKVjkUAOV89RTwwI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QBLjIpDimBiNtqQsaAOGWXDdxcX8NtIJITKCyl16gVf2PAKTrcc95KHiyMBR1FFX+vOd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MjzkAMDVzaaldXlndXFpHbhmfDAyEgbewr09p5e4yK8Gq/Dg1RbpuYEgxlffHWib7gyC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FdEB2jPNk47CjRaOuhyia4SPLnlUREknOfnin3CNHY6c01zM0iShvInLyDv75ooLAE4R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cpEqc0fqa9p/DmhLpN/c6hPMZrZ2PIMjKjp+NF6fqFtb65JetNcNHyEc0oZj+dZbX9WNx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tJJ4shwVDt229BUtUNOynZkadmhTw0LEhc5wPStNpetvBHAkyhoEyCSMsuRjIrOQxnIq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SR0rOUqNYwbLK7jFvp0pguIXinIVWXYBeu/vUuhvHpt1pvgASNdygyEpnEYONvaqL7X+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hf8AxYXGVP8AY1dK739zaS2FwqWwZRJGgw8YXt6kVD55H1wzq7qLyVrlW8C2jGFUrylv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M7IGgjcYB5cHk7Bf6mr+ZFn0+FCAqOV5VHfuSTUetN9tWKG2UAs3J4p/MCm+iEZQyhfJ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SS9WNeQEDPfqaP1HTnEv2e2QyOoyyqdgP71UfY5edgyMGHUAZIqC7Hc/PGEGVjPUZ3NN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h2hjUd/Wpre2Y5ZIzsdziniF3Vpyp8FP4sbbd6Bgq+IF5M/7bc/eb/y1/wCX60PMkXMx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5no+azngtGvGQ88xCoSdznoBWc4tubrh+WLT0WJsKJOY5OSTvQk2FoluLcDwUlk8N5j4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pRVhYyX9pd3sUitEXEEW2M+uKxM9zc304a5kaSU9d8Ae2K6Jw1M1totsos53hhjkmZkI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N8WZDi2FBeorSLEyQovLgnO3XIofQURZLhvEV/3ZACAk5x8qTiDxZL/xpQV8aISKHHLt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u2sJzMYw2QR94U5L2hB8nW7q7gW50mLwrnJsHXl8F99l6bb1huJYw1xajDRMsef3ikHc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F7ocss0cbxW8mRzdAwUf3rI8aTJcXWmS28iuvg8rb9DRD4oUvkZ28SNxbl5SvNEc+XP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DaywtEqQEwklct7e3WsRIDK8BZk5FBUAb962/BHjxadcWccJlE5JRieUA/Wq8EstAEkh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YtbhX6Y/hOPmfzrP63pV9o2sPdaQPEtVXLQk78h649cVpLayvbs3FrI0MXiqG8qFsnf1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LJbi5jaa5hJVhK3MBjrt0ouhAFrqMN0FaDLTuMvD3DevtmsrxY8sepG6kRZIZ1CSLnOO2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55rmK/0dkt7kbgKMK/saoNTiuJLn7VcWpVZE8O7tjsc9yPfuKO0NdlbbxxjwYbh2azk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+47iut6EzS6YtlqTBpVUFJh/EOzA1yiOP9j3KW90TLpd0wZJMfdPZh6H1rqeip9m0tIp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gZ/pWb4kjX+kwWrR+Lr0jROLTWIZSqS55Vnx/C3oSOh71oeH7Nbi9LSwtYag4zykYDMO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5cWU+v3OnajyLeH/AMPO6+Ufyq3Y79DRfA+rSG9On66hS+gbCXBG5Ho3t6GlP7HA1arE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fm2DH39DXrhxFKvjqwf7u2zH6HrSatfW9qZF1BchVJEirkge/qKztsLrV5MW9zKulhSH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uoxtkVunwYPseEbWr1kspWFmrHxplyobH8K+vua0kMEENtGkS8sa7BRQ9rB9miSC0QQR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qPDGJQr+4oEEwalBZEr4cMmf/MGaiuZxcEy8iJzdFQbVDBuCHkjyaR4WUg84x6CiwB50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Rkjari63TdqqZoiclWH1pAVzglgGkKj2rPfEKPGmWrIcnxcEn5VoriKQMNwRWd47HLo0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hmO0iN5L2GMbsZBt9asdcsjZTgt91+49ardGn+z6jbTMD5JATn51dcQO8sIaVmYcxK1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l5omkvPplvMJtmXOMdKu0tPs8HIBzH2HWouEW59AtDnsR+dW7kFio3Ye1aIxfZn3LLIQ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xTZozzFi64zjlHWioY8xgBSaQhjR8uSr4zUDRIPvvzD0ajZMKMlWxULKHXYfjSGQYVGU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M96jeJgwC71L9jfqDynrQBG7bHK5+dRTM7IPIuPepjbXBGfK49qixLkgrgD1pAe4duvs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H59q1vEoEVgDIuwO9YW9SSFknQDKMG2rea9Ml/wrFcpv4irmriIxt1GEVQvTtWW12JpG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hprcAtun6VRaoo8YD3qDSJgJVYOwPVTim5bpk1ory2iadiY1JPWhms4APufmavcG0puZ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6703T0urKJLYA8qmUZO+R86ns9Lsptclh+wxunh5SPnYDp160bkKjFl3x940gkf+Zq1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3TWql0k5VfmI5fpmp77Q7SM6Sq2oVrjHOQ7eb89qNyCmYrxZP52/Gl8aT/zH/wDUa18m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CwiWPmC852Pzqvh0m2bT7iYo5ZScYboKLQUzPGR/52/E04SyjpJJ/wCo1qJ9At1j00qk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8qVuHYF1e5tXEypEnN94ZG2aLQqZlxcTf+bJj/Ua9482f8R/xq4Ol24sZZueTnRsAZGD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jyET9TkUWg5KUzy95HPzNN8Vz/Ea0sXD0Ul5exc8vLAM5yKEGjJ+yVuy75Z+UDbFO0FM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iyE7ua0EnD6DUbe1WRx4qc2TjaoU0EvNfIJD/soJJwN8UWgplJ4sn8xr3iP6mrl9BZbO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RRjoaMHCcp1aey+0ANDH4hbG1FiozPO3ek5jV02huNH+3+L5TL4QXFSX3Dz2eo29pJMC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7Cii5jXuc+g/CrM6UFWc+MMxtygEfeqM6eMLiZcnqMdKVoNrAOc+g/CvFz6D8KO/Z53x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kmiwpgZc+g/Cvcx9qINqf5hRNlpEl3nkljUA4y2wpioruc+g/Cvc2ewrRDhK6YgR3Vm7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6nwtf6cyLMELt2Gdh6kntQBRgFmCqCSdgBV7bSLp9t4XKsl4d8HdYvn70E00FinJaN4l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/vU1oALaMsCeZst6nenVAbIcPTaXGbg6nbvLIAXdWBb5UBqhlVIhNdLKpbO3b3q3V+Gm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HXJx+tUY+znU4ueKRbMtuBksRUjJ4MyPzQ3zHPqGA/OqHiTxDegSyiQhRuK1V3+xFT9z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jNZeI38ogDLGMYDdelCAH+0Starbc37oNzY96sLjIRATkgYoW7hgiS18IuXZAz83TPtU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wVfNcfIVaRDOVx/DVbbDLM3qcVaWp/esMdhvU5PiVi+aBruPBVc79flUdvlbhFb1qe9O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zEClD4l5PkS3TBpOu4qE9VFRyqySHBJ9aWJuZl9asgsLwcsMY7bUNDvn5GiL9gPDB/62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kYH50AaCKFW01ucDHas0YuhU4OATnpWpmYJpDN6qazjDz8v+YL+AoAtOF0ZtUjDjpljn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t0rP8Nu5lYjB8hOe/WrQPJJIVTzHNICzUnkjA7ileMtU/II2XmBBAFI0gJ2H5UAV15bH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KxGvQ+MGm6sCc/Kt1fMy20jDm7AY+dZm4hIZsjyMaEBhnXBNNrRahowZi0BAyM4NUslr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KgetLwLCsl7cSuMtGg5fbNZzlYdQaveC9QTTtXzcA/Z5h4bn+X0NAHS7XiGPSI3Rrtb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GcD3Nc81rXrvVJS08rleyk0Tx3ayw6hbSLlrZkyj42O//wBKs8O9AqPO5x1qEvipX+70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GY+FAkg8C1eSWQHILhSwyOw2IoAqYpeY4rTQQfZtNA8J2ldeYqoyTWdhjUTqRsuRXSuG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sk5kCqw9BtUydKzn1OdYIb2c5kKu3TB7iiNPtDd3EUCEB5GwM13Lh3TdN4xgvv2/ptq0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G/Mc9x1rkvE2mpomo39pG3MYZiiSDqRSUrRenzLPBTiP1K1t7e6mis4VnnKcjZ6IfUVo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wh5BGD6EjFV3w2Ac6jPIobljEa59TV3LpC6mkkDF1VRz8yjJBB2rg1OT3qD8Hp6ZVFyO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lOD86Kiu3VQDVlxHpNxHqdxLFEWjwGbHUepxVETiu+ElJJo4nyWkc6v1pXjjcbVWI5FE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FqD92gnjlhcMhKsOhFWnOKa/KRg0UFhuj8V3NnypPl1Het7ovFFteqFEg5vSuXTWfNHz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UPEzIw7g4rKWNM6ceolHvk+gYrpZFBBFPLg9K4/o/GN1bMiXY8RBtzDrW40ziG3vFBjl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jcTux5ozNGzDvQ7gk5FD/a0O/NSrcqeprM1JRmpYwc1GkgbpUnOQNqACVYKOtPSXegSx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qDvFGaXxgBQTBgQRSPHId1oJCWlG+9Q857mhikvelKvvSGFoxJxmlckDrQ0ZIxmpWYEC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nliKiLYNO5txTAlVeY9aVmxgCo1YA7U4AHJoESZLHGd6cRynrUUbcuBSTyZIxQBNzg/O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gM7ZqQL+FACo+BvT2bOKjOBvSc2DtQIXnOcY3qQNgVEHGDk0nN+FICQjJFekJU1GX70z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b0xn82AKh6dKUZwKAJMbV5RvXsbbmvICQTTAfnG/UUzOT7V4DAz1rxA7UgJOfy1EMk0u2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gB5JpUJzimZpqv56Aonc7Cmk7ZNeDEim82c0CHZ2p6nbeos42p3N5fegBzGvA1HzE0oO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fNQkkk03m9aQHN20fjWQDm01Num0f96msdN46s1ZbW1WEPuwHh7n8a7X4THrT1tgfvGv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JsviA64Mage5jpDp3Hn8QjHzZK7OII1zk1muMtXt9D09nRQ17KCsKZ7/AMx9hS3sNqOU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XVrpfFI5SkXKSPqKpEsYl6A/WraO1lnSSWQl5GPMSepNQxjnYqoOR1yKylJs1ikgBLdT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0u7sTRW0fPJFE0hz2AFVbk+PyoO+B7113gHQ5dO0W6lvUxPeD7p6quNs/jWdbnRre1Wc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Elick1a2okR1uIWKSruGU4qteLwb2eLoUkZfwJq1sGLKVqpcdCgr7N3ovFc6/Zo9et5Ir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brWzinGpTRnTiogRMCUdFz1x6nFO+H2jwa5wIkN6kE0KuyMkg9/yNUGp8F6joMsk/Cl3l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/S396E7RnJUzR6eeW5uIYMHfkLH+EDqT7k1Fb8ixTR27hAXbmbvyj39TWX0/jZdPhNlq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8yMt6k961kUlgNGVLOaNpZABlTklj1NFARABbQ2sQaMMCzMe5PRc+pp01nFJZw2MRzBG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+lEXluYrW2tYjzzSOMlu+OpPsKbf2hge0s9Ocxs3MWPXA7sRQBBewxS3du7jFtCSy/6U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JsB/b8MspIcw+I4P8O+wrpk73H7VS2aATwQxqXMe22cgYPv+lcz+Jk0t/q8rwQS8gIQl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0Bl7EADxH+85wv8AU117hqAW3BzyOQvjR7luw/6NcqhUvq1tbBSiqoQZGPma7BPGsul2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cf5RWblUkbVcTBcX2d/ruooNLs2e2WJbe3fYBznzH5dd6p30K6sr22tru35HXyOy7rzd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xjbiGGztwBDa2x5m9CSP7fnWe+Ic1raWEqRcniyXHOo77A7/AJU99qhKFOzE6rxUizWw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4GZ0By3U4/Cs0dRub55orjcQKzIAMcvfFBp5RyHq13Hv81NH6bH/APZHdW7D70bD8q0i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5s47S3luoZZfOyjlbGDWrt+IJYL2KC1s0X7MBLsd5Aevy2rD2mG0i4yobwpFfB99q0a3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FcAxOeX096qjM11txhby3FvMsHKxlaNsN074o2z4ptG1G9VInx1ZcjOcVzlY3h4gvbIZ5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G5/rVgbG6j1g3EXLGsyFSWIHnG4/Has2aqmjc6ZxHp7WE82Ga3jk8pGCVB3FUvGWs2st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uMpIQu432Ix3FZ62ksbFrrEv2i1vE8XwlGFUZwwDexzUsF7Jc6dc6RExs3jfkhZXPfdf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KHwS2kKqkmgcQzxMHfNpIjZf2J9AfetjwnOtram0vF8JEYpFztzYI96wExbU9Osw48PV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U7qff+1Wswm1B7a6juI7WaZQssE+yy46n2YUdsfSIuJns+Jby7WBjDqFo4SNpByc/wDl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xAllJrFtKLlswxlEzNkbdP4h0qPT2sr3WJ7ImCK5YGGO8mO5XpnB6nsDXW+GeFdMsbdZ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s1w5Y/JfQUpyUexwi5dGKs9IubyV21h5Ba5BjtWOWAHTnP54rSRQwRqPDQIqjGANqJue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Bxhe1QTxlIzgkjuKuMrVmclToesyN90beppsoiILMAaE8QLjmUinJMuMqDTJJlt4JBnG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vK3fG9Q+OFXIGaQTO4yAcUAR3Kc6qBEFwNz60HJbltgAMdqP8R85fJ9qglvIkJVlwflQ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U+1ZjjmF/wBiDfBEi5reFvGHl3Wsv8RYTFw27rn/ABE2PzoQHMbKJpbqOI585x06Ctjf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DAGMnas7oDE6kmF5mKkbDpWkvHRbQpIQoXuNqxyvlG+NcFrwkzjQocKAMt+tWzsRvk5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okKBlDtj8avYbO+uCfCtnYdyBnFaroxl2Vs7uGz0FTW1wx8pJ+dS3Nm4cpKHDDYjpivR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TEeeVebDSsD6Go/HVcgyKPmanOnF1yZNz2qJ9HhJzKHb3BpAIb+BRyO6n/MDnFPjvIHc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TRpNtH/uyfTNER2EIXaJR9KQEM7I+RCzoM9jXo1GN3LfM1M9iD90stRi3dDjagZDcxo8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qsLCTSZFJ5Tzo2dgPSpzbc4IbOaht7RIpZHwS+MCmgoGDiPlZdgdiKptXXE4yMb1bTKR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xOJZ0IGOgPzpMqPZSXTATHNQO4xU11/jGoGAxQWaa+1XSJL7R5UKlYkC3B5T2A/GidP1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mcLbtGFgPIeoHyqjuLRVvbWMRoOdegWmW9rz3F0nIv7sEnIoTJcQxNUshwfJZiT/AGx5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Si9Q1ewm1DRXjnBitwPEOCOXpVGYB+yxMUTdsc2N6mltkW6tI/CTzjfA607BIOOqWJ16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yxtg7mq6C8gj0eeEv++dth7Zpq2qNd3YESYQbDGwqAQr9iDhF+9jOKXAF3c6pZM2ihZh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MttZ008UandTTIbaSHkjYg4Y8oH9KoXtlF3bJ4UfnUHGOvzr0dqrTXi+Gn7sHt0+VOxU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Ycp9ueXIGDkLmibi+0v9s6UYZU+yQRjnIBwGqkntsaaswQYLYzin/Ygt5HDyqSVzjFO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TWJDMMzZEWx83WgZL22/YNrbLJmUSczrg7DNQpbgxXTci+TvjpSSW4W1tm5Fy7dcdaL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WracSZijj5SeU9cUNb6lbqdaZnw1yCI/KfNk1CbcG9ZORdlzsKEiiBhmfAwpx0oVC5Li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B2JtZOeYcp23H40avEOnjXdUu2Mhini8OLCdTj8qpvs5+0Wa4UGTcbVNFaF578AjMQ9K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QbTToVla4Fx4jjl2xvRnEN3FPqP2yBWDKoRC3bHep7KxNvpoVgPFYZO3Sqa4UhmVqVlJ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STmoyo9KmZX7CmiJ2OAppg0RAelSqzcpDHOKXwWH3vLSY3xQFHmQOu4wasdKgf7FOI0V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I42YhVBJPQCp1uFsSQn765O3hj7q+7H+lHZL4Jo1mspUlvbS2t16qVOXY/5QDUHFl9qN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LnCRH72B/NRFvHZzv417eO12dyQeUL7Cg+L2RYrOOORpFAJyxyTVEGZ71f6T9oNxZpbI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BPvnaqAfeFaLT1gNzbLcuyRYyWXqKARtpJuKkhkLQWhVh5sNH/eqqGXWzq9qkdtC11FG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eonTSOU8l5dc3vQCpbm6kH2hggXyue5pDNFqk/EDKgubC3UZ25Su5/GsDq7ySajO06qk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S66YFTF5cZx5x6H2rIXGHmYJkgscE9TQhhV9dNe3UJIQcihBydK9dnAJ9BQ1upFwAeoq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ZEh9svKqD13qwhYIOc9M0FHs4HYCrGNQbbcb9ajL0XgVzALqTnmZuxqXTx++Y+goaY5k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px4Q5cyIJt523/ir0ABlQ99j86T+It13NTWY5rsY9f6VRIl5P4kvQgKDUloP3q/6lH4C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Ax09aMsYVHIwbm83UetAMu9SPh6SuOuw/Os/jLZG5BY/XpV/rhxbwR+rr+VZ+Juh/wAh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kQjjmb0VVoswB5VY7HmG4p2gxBbCRsdWNTuhPKF9e1ABTRTSMzLM4GenaoHiuv8Azmqy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QBT37XEFoimQl2JO/pVK7TOG85261d60f9oVeyrVRjlidiOtSUVdzJKkMjltgDVYviRW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nItxGuSXIFR3anwYI8HpmqJLfhDT0vpybhEcKM4I610PT9K0+JlKWcGR6oKzHBlvyJLJ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npiH8caEur8JTCFAJ7YeLHgdcdR+FcEIwa+ptMAaHlYZUjBFcH+JXDjaDrsjRpizuCXi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iiyX9sj/AHWkGa0FnPHDa3sKgC7kgkeUkkYXlIA/9xrMxT/Z7mCXJ/duG2+daPUL60mt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jkR40KyLGNyGHTsBTEzPjY11PQ4A2g6XbnyCVssa5jaQ+I5AOw3rrljGUttMhAHMEL79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X5eVYlH7ZsOArWOPRpXDh0W7Z3IP8KDauCcT3zXuq3kzHIkmdx9TXfdOtf2fwLeXCEAy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r511VDHOEY+YLk0o8cHdoo7cEV+je8D232Xhbxz964lY/Qbf3ra8LRjwbuY7klU/r/Ws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yBBsIVP1O5/WrXQpZIoSYQGV5sSBj7bEV4meW+cmevWzT/3BOJYI4tesLxgqwhuSXbZg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046Vr99ZH7sUh5D6qd1P4EV27U9O/aen3US48UnmTPqOlcq43R7q3sdQkHLOg+x3APXm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XboZ2trOBGTHWnqMYpgqRelekA9GIp+ajFOFAFqb5f2dHa8i+Vi/N3OaorllLmiGbGar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vKHGemaPg/cyh4HxnpiqzJqy05S0ZPbNTLo0h2aCw1qdSqykGtXYyidFYN1rn3Lg5FX+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XNOC7R6OOb6ZtEBUbNREQlb5etR2UeQpbrVvGowKwNwZIXY79KMii5V6VMijFS8o5cZF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lUBTinsCD0qKU43oEI656CoJU2yKmV8namN3oCgbFIx6elSGmY23pCEJxSq2Tua8Vya9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MN6HIpysB86AJQ29Nckn2ppO+Kbzb4oAmjJB6VNz9KG5sDGaXmx3oESu+a9gY61GrDFe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bYpSdt6jY5PvSqexoAc2QuKVDt7U3bua9zgDFAEuc9K8Dk0xHBzS7DvuaBEmdwPWvZ5c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x1oAVm3pC2Rsabnzde1NLdtqAHsTtikByM1GWxSqw6etIBx69a9kZ96Y5x3pgcdO9ABA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3SkY70WBMWODSeJuBmmKcikbANFgSc3rSq29Qg560obBIoAkzsTTG6ZpnPtUbvy9aLAH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f6Tf8qlT4nWbHH7PuOb/AFiueYYbO5x7jNWMWmyfZRcZTwevN0rtU2ec4o1UnxCnlLC3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fkKyWo3EuoXj3N47yyt1J2A9hTliMjBImUsegBp81pLCeS4HI3pmi7FVBMLKloORcjG+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jbatDZQc1mSVyvtVXFbyalq0NpDhGkfkJ9B3NS+io9h3w+4eW91Br+5TNtAcID/E3/Ku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K1tNPsorWzjKxxjG/Un1qUNHzAuTjuBVRVImUrZ84cWwC04v1OIbKJ2I+u/9ai09wtzg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SccTSQRlEkiRsHufWsxEcXCEd6JFwZ2L4Y3kiWl5a8zcocOAD61suZtzmsB8N7hItRlD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9I3O2VAX2FRDoMnYDqem2WqQmK/to5kPdhuPkax97wHc2kwuuH9QdChyIJmyvyBreOp5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2qrMzm44i1vSL7xeINPkVEUqkvNzKf8AiGw+tW/D3FumXtzcXUt3yHAUKwJCj0zWrusM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6zGp8J6Veczi3NvK33ntzyE/QbUWMtLG5Bt7298ROZ3yqq3MenlFYDjq25X06SaTdedn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ycH6haIF0jUVHKcjxV8w+oqj4pF/aJbR61bsyZ8riUYLdyKf9gAtOu7h9eYSTM0Yk5Ap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g9q8MjtKycqrjOPlXMIJbOK9jkimcnxA5Zhtn3rd6BxRpVm0S3Bd7pD1XcAVlki21RvC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OnNcBJInlIbJZDk9Nutcm4i1GG/1bx7uS4541kQhFXlGOuN/etbccUxeHLLZsJJnVgVI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ldXEczcuTmQk8w71WOHlkzl4Re6Vw3b64JpLe7kiWHwp/Og38hA6GgWe0teLo3Jn8VyN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tDwfLBZadcG6kWNTAseSf4hnb8xWU1aCaa9s7qFQOVVBywHQ1rExkFaXFYtfalYxW8z5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c7YG1S2moxycNTLBZwr9lmVlSQl+UHqd/eomlgg4gaZGYTSYPUAbjBp0FrDFd3ivNGI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rVElpqVprepw6RqejQvOpT98IuUEEH8fWvavoupjVJOWyuTGQlzE/IW5XH3lJ7ZGaN4Z1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VYy3HhZ5HKEBiTvVokHGGrQoJZIrDz5bft6YG9TZSMBp0M0s15YGCXEUjPCWQjCt1X9P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Mt9dRRTwQ8kqowZ2VTlT/qHSumpwVDLdJdXt5MzqBiKE8iZ7n6moeL9C0+24T1P7JbRp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RvuevaluGkc8u9atfsYMcXJqJZcy5D5A/i9moi05+ILe4a5PNcrEVjfoRWOjGwrZfD+Q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WSTStHRiim+TfJwlY6tpdtaXkOJlQBZU2dDj1qtuNR174fFbPVHbUdCY4S5UeaL2b0rd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7cxOQzt0+VFQRR3d5KZwJYQCrqwyp+dc/qN8Po3eNLlcMzel3Nve2y3VlOk8cu/Mp6ex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NY7WeG7vRtSn1Lg9sQM2ZLEnyMO/LR3DnEtpq7GJs21+mz28mzA+3rXXCtvt6OKdqXuL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9aSezdVBblFTcrKCyyHNOWRWUCQkH0p2QVsryR7LFzL6gV6G+jA5XUg+gFWEojI8px7U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+gosCXx0kBwOU+tQm2Vm5mIbNTJbcw5wT06GpUQ4H8NAEMUYT+HC+mKy/wASBGeGpmwC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eUbVl/iIwfhO89uU/nTQHLOHkDavES/KQCQAeu3Sr7XIHeyLICSW3xWa0cyC+XwwA5Vg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8n2JVdgrAZbbODWeRe5M1x/E0fAQDcPgcvmSRhv860sBuA2IpfCGNzzEVSfDWMycOMc8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MZjQljge1aIyfYDJHIJS7nmydz1zT1t+bzp+FOt5NySmR/m70bGYX3ROU+mc0CAxESdx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Fo7kIIKqMdzSmIEfdP40hggVW2Kj60jxLsV2oto1Ue9QlSxxGpZvak3XZUYuTpERjGM0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rgdKkmj8KNpZ5hyDblU96gh1iSLMdvCXAHmAACn5+tJSN/Qa7K68v4bTeWObB78hA/E1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6Tp6mtWOLbqc/Yby2sGiHlCGPLY9d9jWb11tHa4aE28QkP8AEIeXH4GhtvpmkMUV8kUl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M+gqquLzxn5mG9PutKYXha2UsHAUAVLqGjTWdms5PP8Azgfw1nbOiMca8ADygnOBTPEB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wAotlbI/QU15MZUcyHnTZT6U6O+ljaRlc5kGGPrQDt6U0v606Ymo/RZLe/7MLcr+6Bzg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ZJVIaIYAHSqhpMDNClsnOauKZhlcUuEaW11Gz8W7dpSrTjAypwKYWhbTlijmjd1bJ3x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Zj7VVUc/fCRqbi/gTUrWZ1kWKNMEle9Qw6tZpJqLMzfvgfD8vzqphmkiGFdsemas9NMN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6ty70rRXovuzWcGQpcWMaSInmRuTxFBHN261Q6xdR6bxTKl2jo0CeGwxnJxnI9jkVoTI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yj0p2tabbavBb6rNGC8aGCb/ADEDymiMk+DOUWjDx6nbrZ3kZLeJMcrt2r02qWzwWUa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SpltYP2JcT+GvP4vKpx0FST2UKTadGI1y6Att1+dXwRyCpqsC3ss3K5VlwBjehIb1Es5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tijxbxC4vP3a4QHAx0qCKGM6UrlF5jLjOKFQcko1iE31pMInKwrjl7k+1XegMWvLsuuH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equ+8G21WIBFUBB0HejOEG/2i6Zzl2bfNOuBXyagwBlBxVRq+m82XUbVoUkRVycYoG8u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lIyBtmU4DGm+DKDszVctHzMcClcRQRl53VFHc0rZRQvbOT5iT8688SW6B7hwi9s9T8hR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IC46GZxhRU6aSkYWe6lNzcnqW6L8hVddk99FaJJp0K26m3hPVz99x/SmxwLCMIu3c1ct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wtpXzQh/nQM8anKyDpVjIw58Dt1qC/TxIuZThxuKaYmrKDA8XA6ZrR6cH+2LyQCflT7t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DA+YVdWB/fuRcGHAAyO9WQi4JuMf/atAPlQNsG+0Sstn4nKfuAHy1NzsB/8AbJzUFk20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f3qRhNxPJHA7GwCDB3KkYrN6exF/C3J4nK3Ny461d38hFrJ/trSbdPWs7FNJBKJIXKOO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b2aTlwCxOPSmv5px7V61JPOxOSetJGcyMfemiJE6Hzk+lFK7m1ytCR/xUccJa7dhWeTw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OvSrC08to7DoaCUZGRv607xGEZRfu+lWSNU/9fWj9LUNOWP8IOKAUg1b6HAXilfHTamI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LACitNU+LDyEjI5iPXLUGzfvW5vU1daVABcxlTleVQPpQAzVXlE/nOcbgUBCvTHQcqj8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XqsZP1zQ9sEeTlfCtzcoPqakZt9HTl0dBjdiT+dTwJgk+gpsJWKwhjyCQozUsAyCe1A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c2RnGDU0nQVGPxxvTAoNSlY3k7AjynlH0quu7iSOBCGUM3rUs+SGJOSzkmq3XCFVP8oq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pr9c7gdKkkmeW65NsA0ywiwpkP40lsCbgv75rQg6Nw4nJpMJ7tk/nV3aHzVWaWvh6dbr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1O9AjY6M2UA9qH4x4fh4j0WW0lAEo80T/wArU7Q2yPpVs7FVbHXFMl9nyjqunTWV3La3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sar1hdc8h6jB+VdB4juLbVdd1DT52VJUlPgTE/xd1PsTmsZcQvbzNFKpV1OCDSspqgrR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udgK6rd3iW6SrjndYfBj/wAvvXLdAvI7PVIJ5jhFJzW5tp7fUr+3t7eZC80iqBzY6mon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gorg33GV9HB8NZhaNi3bkWNh3BO9fP8AOXvL8geZ5HCj9K7D8UJ5bXgO0tZ1Ecslxycv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OD7TxLYp1Al5z8l3/pQ/amz2caqCR1DUB4KW0BOfCjVSfkKM0vli0hZ3JA53mJ9lGP6V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oMVZyWcp0x4UkXe2WIxn1ZsnPz3rwHyeln9uFIl0q/uTzyyYCR2/iMo7ljtWe+I2mrPY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kY/zEDf8jWt0qJIXmSSLMbzLCgPZVWsZ8QdVNs9qke5naRmX22Arp01qao89HMM7U+Ih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WUYDb49KGtJDzcvavaQBtOWkCnlzTh900ARv90mgZOpo9/umgX+8aAI8VcaWuLb61UEV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XRpj+QRHF4jYAzWu0LT1tolcjzNvmqXQoBJeLzDYVs4UwAK5cj8HfjQZbDpVkg23oC32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gpMVJkdtqFV8DJpTNtsaLCggsp+dDTd6iMrA5FIZSRvRYtpFHIckVMu4oR35ZckbGp/E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M9acZARTC1FgL2pO9IWPYV750WIcx2pmcHavE0lKwoeHppOd6bj2rwU0WA4NTgaaEp/I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O+c0zw2zS+G3vRYUePrTlbNIoI6ilAIbNFhQjEjrSDqTTiua9igQxWOdqdzEnY15l2yK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J717xT0O9O5cDIqNlPagBwkpWbuKYgpw96VgeDE5zTCx7dac29NAosB/NnFJjzZpM4xX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S7Ee9RZzvSFjtinYiQvgbda9z5NRHevDJpWFE+ds0wt1NIDtTDmiwPMxyMU1znrXu9eP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XcsR6GiI721jtZIHMphbtjcVkjJKTkk0fbyc9uwOS3rXbRw8FlDJD4qmKXlwdj0NENPI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6lmqiELjBwRk0l8pU+Yn5U6F2bDTtchVfDBwzDlHdTUjQtbzw30D8ro4Y4/OsLZysk68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caOrBuV+XBxSYNHULS6W6gSWJw8bjIIp55s4ztVNwOvLwxZZ3Yg5PrvV28EjYIIq10Z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dV0+4x9+MoT7g1hlODGa6p8YrMfsSyuADmKbBPzFcrb7i47UMuB0Xg2UR31m46MOSuko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wm5+z2zg/ckGa6hC3NvGCAe9Yw7ZeTwyd3cnpXgh70i/Mmo5p1TYsF+tWZD5GCkA70h5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EPiTtmFece1PexnkOGQqPc0WMfb+CWOWBJ9K5/8AGVofsFgqkc4kO2d8YrfpYPHhgw5vS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fgN1q5kknjHKgRiKE0FM+eLFFNxGScDINdvsLLSjw9DNe2Ns2R5nKCorDg3QtOcvFamU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d3YwXVssHM8MKnPLHgf0rKb3NG8XSo57xXpFtbcOTalawiB2kHhqu3KhOPzrnsd3KqGI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iGtrcQeG6CVcY/eAN+VVdxpWmSElrC0Levgr/atFkozcLM/wnwhp+p8NrPciZpHPMAJS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Z32mX7WuoRPGyE8gboVzsQe9dmhLWUYjtmMcY6KOn4Vzn4pTyXOq2ckrAkRkbfOnjm26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TEr5cEntv0oyB1izyIq59Tmq+Ab7UUUGK2OZs7PwJa3dlohF6MSSPzqpOSFwMVfhpPTa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JUjaFOVVAUMuM4HWkk+Jmqn7kduv/DWFNnUopLs7HHJInTr71W8TK0ugaiXwB9nkz/6T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7I8Ce4joO942169tJbea7HhSqUYCMDIPWmkwopIVYqvKRitPwc4i1iBnYBQd96yUauuw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6F5PMoYEg0pxtGmOVM+jpZfs1snKcBxkEe9DSapHpnD+o3Mu3Lnl/wAxx/egtPvo9QtL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AVmPivc28GmWlrG/7yaQMoVtiB1J/KuSMdx0zlRsdDXx9NhctuVyc+tVPFHCNlquLjmN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YH39RT+H3kk0e2MbAHlGc1ZP4jLhjzH5104ficmX5GEGvahw9cJacTo0luTyx30O6sPc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6gWa2mSeM9GjOaGvbcSxtFPGjxNsVcZBrKXPCU1lM11w5eyWEp3MROY2+la8MxNrPPlv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CSaxv/e7UNNcRcQ2LDG32iHzKferux1uyvo/EtZ45PUA7j6UUBdC6YjcnFeW55RuCfrV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NCftWDP3XoGaJLtSfM2PaqLjtRLwzesrY8obB+dQftCFpBhWFU/F+rRDSrm08TMsi7L7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bUYVBD5zse21aO8tmmZQ7kxZ+7jGB86yen3DW15FMBshrZ3EkdzYcyuFLDytU5FyjSHR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eJTjlnbr9Kvp5X6OwI+VY/gW5W1027WSUOfHwMb52FXNzqKc2PMAfarRnLssvGTHKMA+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G/tQJkiKhg1GwBeXmXr86Yg9J2jTMj8v50rXQ5M85x7jFBs+R0oC+vlijZerkHG22aQ0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IJRkdd6L5HvpTZ2s0dvENnkY4LewNZzSYrW5sTGJfDugufvdTU/C84yY5w/iCT7+Kya3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+74Pk+yTXAiuWkUbMrBkJ7fKsil3JBG6sxDA42NdFN9cJHeKGTwrgef5joa5vN5NYSBs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2q5JLomORvsfaaVf61Oot4x5v4icAfM9qM/7pXdqZPtNtNIWGzqwbFbS0tbDhOwaW7vU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PoBVHefEXQLeRuW6ubg/5Y9qSj9mcsz8FHHYT2rck8EikDY42pZQpUqy5B2INLd/FSz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Rgoqsm+JVvOMXGhwsPUPg/pT2/RLy32ZjWNLmtb0LbRvLHKfIFBJz6Ve6JwnHMqjVmaG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uO1G2HHuiQByNKuIZHG7q4Yj5Zr2n6/wl+1FvnN4l2M/vJstjIxXNqFNRaguTWOZPtk9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ymJuxxWX1PgfWbRS1usd2g/8psMPoa6pZavo16F+zanasT0DPyn86tfsUjLzRcrqe6mv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v/ItyjLyfNNz41tKY7hHjkHVHUginqoZA2PKe9d91nQINQjC39isw9Su4+vWuece8KWm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KiPNySIxyBkEgj8K9TTaz1/bKLizHa4u7tGHWNc53qYYoXxcGrHTNOvtQJ+zW0jKOrkY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UUQYJNaTh+05I/GlGB296C0TSpbmZmdSY0ODjua2l2tqLC3SCILOm0hB2O1Y5ZNRe0py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BOBy7CtTwpdxy2U9lKhkinUqUABwfUd6y2pwM9ik65PhnDfKpeHLuOG7QTvywt9446VO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VbU21ldWMUbCSOXLKeu1BLfrc3dtO0bRw2y8rM3c+1WnFt4kesm6iZnRkHXYsazeozCd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dBXSnzRE4qrQ99QXxLwojETdCTjFQJeYtY4eTIR+fr1oViM0g2HWrowtkus3rXdwJuXk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pNzLCPGXYnb51U3Z8q162upI8KuWHpVC8m0i1czKEdilFJLHy88kqqg7msgbrlTMgwx6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pmCp2jU/rU7St5opNXa4kMGlQG4cdZDsi0TZaB4kom1SU3MnXk6IP71VWurRWaBIynI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FcBoyfkaVPwFryad4lEQRFVVAwABgCg3hHeq0cU2jDdWFCz8Rq+0Kqg/mY5NTsZW9FvM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lvbhclYtz3ND3OpRS/emZvXsPwqG0SfUbgQabbz3M7dEiQsfypqNdiciN8KM5GahkkyO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jENot8rHsyYoc8H8Utumi3mPXkpb4LtomyjjxE7Mdix2FF2dxDGXMsJkz036UavBXE5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Vja8EcVFCU0a8/8ART9bH/3IXJUteWxU4tCPfNRwXcCJiS2LnrnNWurcNcQ6XB4mo6Xe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8arNKML6lZxXkrRWjToszL1VCwDH8M1Skn0wGTOb1DFZWUjyHtGpY/gBROn8La9JZzXa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HirbPyg/PFfdHC+g6Foek276LZW6ReEoWaNBzuPUt1NHSag6Z8OIAfOqoVnwA+j6pZWZ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0kkgZQfqRVfHlfvAg+9foJPq4ljMVxaRyIdirAEH6VQaxwdwhxWgj1LSLYTL91kQRv8A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ERz270XNtbHNdN+MPwrHA7Q6hpty0+mXEpjCSDzRHqAT3FcxvD+5A9TWU+0jfFxFsHgK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zcuQr9j2NMhjAV++KmtIY5ehw38prQzJP2a3rhvT1q80pVttNcNtISaEtFfkYPllXv3F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nPcUgKyVGDFT97GPqTWg0Nf9qlbsGI/AVSQKzTKZMlc5zWi0aPwxIc5zk5+ZoArtYHi3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6DOaZYoHkyR1diPxpl23PeSsD96XH0AozSh4k8QPU4/WkM00hkgRcL4iY3XoR8qKguYF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jCkmUYAryxqwUEAjFFAOa8gJz464+tNa8gMcnJJkheuKiltYyelQXMSxWzFRjJoArnkg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OtTRPEuN8t1oplVpCD86pL0s90Yv4R2pJDb4DjNbpCAGyMb4plg0Ut0iID5mA/Oqx8iA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efUbX/VzfhVEnRoxyxqB0AwKItzg0PnIqWI7imI1miNhas55eSN2PRVJ/AVT6I3lqzch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mSz5e1adp765mwR4kjP8smjbS4/a8SWtwcXi4EUh/wB5/lPvV/xTog1LjC7t9KhWNHkC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dQ4R+Gum6LbRz3Sre6js3M33Yz7CsZTUUW2cFurCWBC5HMgODj+E+9QRF1YNGxVlOQ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cFO5kvtKg87AmaHs3uK49dWhichAysvVW2INGPIpCDb/AFPUb+yhOpXcs8cPliEjZxnr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i5nxkQQ5J9OYgf3rNSyySQxhwAqZAxV7wRqUtpf3FvGqtHdR8r56jlyQRSzX6boqCuSR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SdQ0gB+VHzN4lyCrECW9LqP8kanP6VRWmoraXkMhZBk7BjjJq8+22V3Mnik2snKyIT0y3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esfUSwtrx00+N5FGTbtOxO5BY7frXJuPrgy8QlAciCJU+vU/rXV76H7Nbrupjl8KJMfy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b3V7yZc4aRiPlnau3Rx91nCVeqTc6qcY2xQ9iuzGp5Y/FIz0FSxxhRgV6YyePJXJXC9q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PBywyKxY+ZSvTahGNMQrD92TQbirNI82+fWgplwaBgyjLAVf2CHlXPrVPbJzTqK0NgAZ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ErZpeHLXLmQjpWlRPSq7R0EcAHrVrGK45u2ejCNEsS461MBUan1p5fFZmyFYdqaBTeY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0igfBJwK94behqzWAHoKtdN0SW5YYU4pWJ0uzMizeUYwani0m4Y7KTWrvGsNKJjYiecfw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9du28sBSFfYZNWoNmUs0URfsOfuMfWl/Yko6kD60GG1G4OS9w+fQGo5rHUMZaK6A9cNV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0WQfedB9aeNEz1lT8aoXgKYzJP4h/hYHf5UjPJDJySoyt70ekxev+i//AGL6SIfrTf2M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NyRnmpLsHwvn3pekHr/otP2ZGuxmjz/qFO/Z8IG8sX/qFYm/tpo/MuSpqonMgB8o/Cn6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NWwhz/jxf+oVP+y15cqysPY5riN4bhTlUTHyqG14g1TT35reYxH1XIp+g35E9Svo7ebW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079njGQQR7Vyy1+JGpjC30NrdqOvMnK34itDafEHSZETxbO5tnxuY3yKl6eaBamDNc1h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YeK9NuUBt9XkjP8ALJGG/tRCavK5H2fWNPf2kiK/8qh4pGizRYSbBvSm/YC3Y5p6X+tN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0TgGpFu+IyfLw7HIB3SfP9KXpyH6kQZrBhvimtat/KaIl1TW48iThqRT7yipra81W4AJ0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bJBviBfZvLggimfZSretW7XSQti9WGA46GQGgp9e0yJynmdh15FzS2SD1I/YP9m6nlpr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OnTbDxB/w079paczYWUg+4o2y+g9SP2V5tsdaabbbINW4ls3HlnQ/Wl5IHHlkTPzpVL6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TTWhI61fC2U7IQT7Uv2B3yFQk/KjkOCgEWRXlhI61eHTnB3Ug0h09wMlSB64oHwUhjIp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Fj/DXvsTg7LtQHBTeGc9KQwsauRYux+6amGmPjcUBRQiAkU4WzelaOLTCfSpDZRxg87o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SPnGMowwVI+oo7TY415xnJIyRQM+mhFbDkkDNN05PBl5gWyR616HB5lssruVudT6HAoa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FLeSliBgD1xmluriZrSJlYZzvt1pFoS3iL3EYGFUnvWhtjzDwYSpY+UL71nLe6l+60aP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GIp8fvA2x+tSyjr+lWktrpNrFIFEqIAeU7ZogPPzgEHFPt5S0McgUHKg/lSSzsdwMGrX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tjccGX2d2jCyD6GuIIcx5+tfQWswG80K+gYZMkLgfhXz1G4ERU9cYpsqBsOFJ1+zXGdu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nsoZBsrID+VcG4auytxJH/OhFdW07UGueGLe0iY+K8fI5Xqo6ZrNKpGkncSWzutS17Wb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b+V7gdXb0B9PlWw03QoIoD9uAuZm6sxzTNBSKCyhghAVEUAYGKuEOdu9DZCRHDBBax+H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kVWohkI6jeo5E2qSgGSNc9cUQk9tFb8sRfxe+fWh59jQgPKzEnOTSAgnj8xPKzEmohbM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XsgjB6Uh2BPavyNhlAAzv3+VDJaORk5qyaUKSo6CofG32P0ooLAJLIHqdq5t8WbNbd9P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OnuFD4BHrXOfi2/iWtiR2kb9KvGqkRN8GAt/vii26ZoO3+8MUZ261uzkkalbWHVNJt4J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l+VY69tha3c0BwWjcrXSdI0yS14XGrzDmWOEvFEu5YjOM1y43EjyvI6oXZixJXO5rNI6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pvMR0K1ILt138G3b5x1r+Ak03V7u4ttV022YrHzoyAqeu/eqqirMslrdvEJFgkZD0ZVJ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uV36EYqwv5pNC4kuYbYlLdZMiMMeXlO469620WLuCOXyyKwBHOob9azm2iotMp9ZvtRH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JUm4ljG6r6Z7VhxdTzGISytIIl5U5znAzmusXl1K2nmwns4prOTZkQchH4VBafDCLUI1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F5w/60sdRVBkblKyz4EuObRlMswZ+mBsBWgu5+SLAOWoLRtDsNFtzbNeSc+d/GXlOfbG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JJvdGDf1oi6CavkFCPIebL/Mnah5/FxykNy+oNLda1b23lnjnjx2eIioI+J9Mz5sN88i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rLlXjHKOoO+aotQ4esZGMtuslpMP95AeX8ulbBNb0W5Xp4Z9TuPxFGJplre2niw3KBj2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OZsdb0w82Y9Stx67SAf9fOi9P12xvW5CvgXHeKUY3rQ61psmnXbQS8pOAwIPUGs9qenW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2cbMPrV3fZDVFjcIJkwEUMehWqPXrdDp8rSDmeMZVj1BoeCbUtEmRoW+22qnPI33lFEa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PbjlkKeaI9QflTSFZj48F1B6GiXJZcdh70BayfvhjqOxo3DHJC/hQzSPRseCpmj0eYRh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W0ryyEEEg+hG1ZbhmUx2k4HXnz+VWy3smQp3oM32W8f2xgF5od+5FXFjbzQJzzTc+Ruo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BnIrQxs3hDftUsESuwXqcfWqy9kiKsHIIbY065mB2waqZyT170DMndveWcskMc7Kgby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cCFba7InG/JJusn496OvLOO5Qh9iOjDtWYnTwbhoycsp6ijc0dMHGXfZsLXj+RSItUsc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IT/AHq9tbjTdbnt73TblVvYCGXYc238ynrXL5+abBc5Yd+9QqHhkV42ZHXcOpwRVKSf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Ok6zq149xeXcd0+MKv3OQegXtVToXA2o6pfmG4KWkI3aRyDkew71FZ8X30cYi1FI7+Eb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rO3u7HU9tO1a502c9IZyHTPsTVVHwYSTNpY/C3QIEBne5uX7lpOUfgKtY+A+G41wNNjb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7vuLdHzzOJ4ezoNvntUQ421yeIqJl5h1UsQRRtRFnTrvg7hVB++sIEz6OQf1qsuPhvw3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rFLzY+hzXKrjWri5nb9pSzHP/lNy4onRzPLeRxaJcXX2iVgqKshGWPTPajags02r/Ci9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gbiOUcjfj0/SstDf8Q8J33hmS5tJFOfCk3RvodiK2TXPH+hXPgXzKzKccsqF8/VRVzfz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stNjgk2jlNwEYN6rkdajdH7Dgh4Z+KFpfMlvrMYtJzsJlOYyffuK20s9vcwgjw5om3B2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72xhS4e/04Wsp/dyNOAG+R71oeFtN1fhuHmnmiurC4TMaQSiTzZ6j+uKW+I0aq9s9P5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GaHS3+0K0Y5QnQgHFHW+nvcQ/aLhniTGf3i4A+eMmq5LtGlZbN4JHG37lgW/Dr+VOM4S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eHD4UKLEnchf0HeqE2dw028MqIOgZdzVpc30zTkO7DHUZ3oOe6wcl8VlmSnHb0bY0+wh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spSRcZCmso9tNZuY5o3WQHBBGKsZ+ILiB+SGSUsOgU0/TodU4g1CG1t4v9omOAM5J9z6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XGT5ZltUDzuNsletDR2N1qAFtZwPKw8xx0UepPQD3NdhbgDT7S/Wyvb9dQ1LGZLSzG6n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3ui8EadHaG21eCCKx5VAgTyjxD1zv5iNuuetcmr/L4NGrmRtc+InELH4ZtPoX7SuNYQKC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9GAAPzBIr1vwDpD2stxdcVCzt4gOd7iwZCM+xbP5V3LirSRpiaTDpdyy2csxilgcA83l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57uIxHrmrWvErmaC3mbzqwTnffl2Ubk5G9a/jfykfyGP1YLj/cwy4njdMsJOBOF2tDdt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Iljkg+nL4nN+Vek4H0BtPNxo3FQvIw3KeW0SN8+/iSrivcJ3WkLLJqGvw2aXrtzRBh/A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lVmpatpvLaaha2s1q3OxMMeYhJkZ6jsMYH1ru9d7tqX+ZnXFl5b/AApjkspp7i91MSRj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efHTfrWDvuHJ4bqSG2mEpXokyGFyPkfKfoxroVlqzw2unXEtzdFY25TEszcshkBYA5+9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adaWNvcx2HnlRFDyk8zZHcdq8rW/mHomnON3xwa48LyOkfJd1ZXloQLu2mh9OdCM1AK+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Y2U1vatK4j8OY5UOemB0JPoc1kOMOEbLTraN9U0O3uhIwUT2HNE31xkZ+lGm/wCIMGdq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Ps4Rmrbhzh/V+JL37JoljPeT9SIxso9Seg+tbu1+GdprZDaHfyQOc4gvwFBYfwiQbZ7b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E4MvdFaAwao5Ms3Z2IO6Ej2r1J6mLg5Y+WYpcnM+F/g54cqvxZfASc3KNPsD4shP+dwC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4LS2sLeLS2j0WANlobc+eRf8745ifbOKs+F0t/2LLbWMZiu0kImTPp0PyP8AenyxtZ3L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IuUrKwCk9c49q/P/AMj+b1eXJLHF7aPSw6WDjukzB/EW9l0qG9WXSxcfYVXllWQDx8gE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9K5z/wB5NQ1DRIdSm1may0e3YxyQW7MJ3c5wAwADdj2FdO+It3BeXkttp10kpniikzHl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2xXNNN4N1RbW3N7YanflHPhxW8PIkYHRsEAEk+or6L8VljLTRlmVSZx5YVL29FnDaa1q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NzbkxKYVjURFs/d8QlhzMR2z+NCjVdQgvSurrBeiArFE5cRm5yNmUBW5j8mFCTcJcRSn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y/O0ICcuR0xjp9Kr73hu6s9Yj1Sb7XaIIG5hdROGRuQrgEDpv1rsj6cruSa/X/0Q0/o6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FtZhrCK22S4E+fGXoDgDb1waTVOFIbmDw9Y03TdVuxks0Egt5seoYKoJ+Yqi+Eeq2In1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1SNGl8pUE52ON+lboS2+peJPot7Hc8w5VEUgPJj2NfM63UajS6j08XC4+6v+51YIQmvc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HBDa31zZhUCfZ79OZRjsWXOD8wK11txPJPA7SWkc+OkltKGUj6ZrGaRd6xHeXaaxFCtu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1+dZzi+TRdB12yvYpJ4Z5JOadoZCvhR+rbjbPau3Rfm83rLBLm/rkjJgUVuOrxa5Zzwl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j9aIh1e3j5JLe0leTrmRsAfhWP4T4oteILi4ti9uZxvE0bgmRQO4Hf371qJkENs74+4p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KaMVGLVnA/j1xzc8QcQHR1cLY2ByyL0MhH9BXJ7xwY0we9SXl019qN5eSnJnlaRvqSaH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uXI1xF0F6fFz20rVGF5cdmGKLsF5dOf6mh1cPgPsdt/WtTEs9Mu28N/EXPbmoa8YI5Ix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EgNVDsVxzHK7n5b0AXFq8UkWFznuvcfKiI5zbRMANietV1ggeROQ59xRl5lTyvg1L4KQ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k/U1Z6L/AOLQfygVWGEnzR/hVrof/ilyMHO9IZp52IIzUyEDfI6VBNvIBnvTlx0qiR7M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jBbU7jpUrAZoDW2xDGmcZNAFcsag8xYbiqe3VZ9QuH/hXYUU8gSOd2byopNDaSClh4hH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uLdGj5c43qx4Yh/+JKQdkU1XXBbxFA6Vc8Jg+PcMewAoQjWA9KliO4oVDk1Kj8u5qhGp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s+HbPPK/JEoPzY+gobRLM2toL3Uf3UJGUjP3n/5VX6pftfSOGACdFUdhWOTMocCq2Yq3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rgnHqMmujaPJezQ9GZcYBA71Q6XYWyXTSSJPPIBtHCmfxPSra+u+Irq3EOnpa6XD0GTz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ra2aOG3eCM/a7nDH+EnYfWsfxrwVp+tWzXFnLFb369HBHK/+oD9aqrvhS8vOZ9Z1u9nz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J4R0K2IHh3Ln/PM1TuS5TLUDkepadNp0stpqUZjdSeVl8yk+te4Xj5L6d/5Y8Z+Z/wCV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tBZbK2UXEh2JYnHvvXMdDsbg6lLaRRHxXGfYAd66Fl3waNsWJqSkBcVTFhbJnpk1Do2p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Rqc8j7gVd67wxfswmQJJyjBTm3NU8utmxQwWNottMMc7uOYg+1XiScNotVGW+30bp9ZW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ueUiGENksSOoFc+vtVE8JhtrdIo85LHdz9frVbczy3UxluJXlkbqznJqMVrDFGHKOYnX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KSVggyTWoEg617GWFNVgRkVLbIZJ1UdzTAtPBAtUHfGaqp1wCxrSTxEhgo8qDFUc0DSy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mmx4d5WGyjIqw0xi90g9Xps0Qhtl5OjnGfXFP01WjuI3AzhgaymzrwQ4s6FbDlRR6CjE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TK1ccmd6QSHNLmoRmnpkkVJRPE2DVhaDm6KSaHtLdnI8tajR9OUYlnIjiG5Jo7G3Ssn0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gepoviHVktENhpTgsBiWYevoKH1TXS0Js9LBjhxh5ehb2FUQUKuK2hCuWcWXNfCBimMk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EIk5T0ZTkURKd6hLA960swQamt6lGBi43Axuops2v3rlBcMJUByRjlP4ihTgDJoSYqzn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L7/vEqOngWi+Cu4SVuYg996il161vhINSs1fPQIoGPr1qgkblU4oVWy+D0NOx7UXL3Gj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sYDMRj9aD5y4XI+lCCB2bGaJBCOoPagKJnjDpjAIPUVU3mkZyyDHtVwy5GVO9Ri7j+43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TCowyEVT3ekhs7CuguY5R5SPkaEmtY2+8g+YosKOY3OjNnyjegZNNmTOAa6dNp6E+Qj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lQD8qpTJcLOaNFOnUGm+JMv8w+tb2fSeXdoyPmKrJ9KjLkYx74qlNEvGzKm7n/8AMlHy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h3Nwvykaru40tVJ5TzD1FBy2HL0FO0TtaAm1jVHGGv7sj0Mrf3pIby6V+b7TPzevOaIW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UZqy07hjVb6MyWtjNJGDjn5cD8TTFQ23v5Jp1eSRg3Q5JOa0mk3X2kuwJOCBih9P4E1q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ndmkHl/CtfonAUttISb+OUEYIhXOD75oasV0BWuEmU4yPTpRCqDI1aEaDa2igyC4u2B3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9umj8pZfCJH8LsVYH3BNTsY9xnUBJ5QCT6AVotG4evLvleUfZ4Tvlh5j8hR9lIGjcWcS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D2IOxomC6v0uI42khlYjLqo5X/DofpVKH2Q5/RotD07TNOOZklbbBIAJb5/8qoeMuO5r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mo2NzcR7n/SP6mpk1y2juGilcwvgbP5T9Qat3S1v7cCZI5o2GdxkVe1E7mcgbU7+SV3m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5/L0o/S+KtZ0uVTFPHdRA7w3SB1P16itbqfBNpPl7BzA38p3WsfqmgajpxJmgZ4x/Gm4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2b7RePeFdUAh1ywbRLs7eKo5oSfmOn1H1rUNoaTQC40yS3v7ZhkPAwO1cCYBuoqXTLq/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ezkzk+G3lPzXoaaUfKFvl9nWtQ0aCcsrCWCX1RipH0rL3nDepR3HMl488A3KqxDfhRek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OmR3iYwbi3HK498Vp9NXh7iLnl4Z1VYrp92hkPK/4Gh44s0hqZw6Zi0vL2G4ZAnmGwRj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wqDV7S5vIHmdVSVVO8fNj8xW0vtNurYmPV7fxQPuyouDVfLaP4YNnMCrHZZB5hWcsX0d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8/XAjkU4TllIOQOhFVCqEmUjoDVyVIt2OdxmqFXJc79DUo5SGcFpX7b0ZZRxzWEqPuRu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yLnO/WjNMIUb7jO4oZpErzlT5cijoP8AAAOc82RUExBdhgDB2AoiGNxb85Gw3FSWdG4W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1dmVowAkuMgj3rUTcV6HPEo+2W2R06g1xm8gkeRHjRiGUHYU+K2vWxywy/8ApNaQ5Ryz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WMiTUIQMYwMmvn29KC+uBC3NF4jchxjIycVq20zUpR5LaY/Q1ldShktr+aKdGSRT5lbr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4WpRehbFdNsZpLXha8aCQpNGxHMo3rlNo3LeRt6MDXYuECktzdWc6gxzIHAPfassnHJt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htlMOqGWVequu5Hsa6fomt2WqIHtpMsOqMMN+Fca1XRUteIJbeN1tixzGH2Rx8+1XFnB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Ko6qdiPUEVDF0dqM0Ri7eJ6GhJZAK5zp89zHL4kdxIWPUls1fDVLyVQpZFI6nHWigst7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wQRyyOCFQEnHpU8N2zryXMSk+o2NKIYnRsoWHQgmk0OzMcMcTLrk90ptzCI/ukvnI/DY0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maN7zmZDglI2YA/MDFXNtothDFPHFbmBJuphbBoTTOCNIsJ/EgMnKw6Ng5+dFA2B2mv2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4s8pXb60lxqIVCVOR6DrWqOh6VInltE5gMcwJz+VG2em2touIrZAf5ivMT9TT2is5ul1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MdlVSSaofibpmoQ6HBc3ds0UQlAy5AOSPTrXckWOFudIlRjtlVAJrB/G0eNwS5xgpOjf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BYD5hR2crQEGARR6jbFas5ZHVeDdREmg6dZxguwDBl/4jVbe8AaVNdyvHNfZZiTyMpGS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WvDqz2yH7ZKzK8jb8oH8oq/W+uo4yqOPwrFWmzrjzFGHf4eafuBeXiH/ADcp/pRGlcO2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JIzLyhXAH6Vp3kk8N5JGGwJ3FYnUZZL2dpH83YDsBTcqKUQLWl0ubUXvTCZpSAMMfJt3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BlIVShwFUYAFVv2MOGDhuU+g6UFbRXuk6iJhG8tqw5WKDOPciofuH0bkfw/MZrrVnc20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AG9M7Vxm01O3lUczbGr3SteSCVbeeUtA3oM1KdDqzW3UMd3jC/ul2XI/OgZdEt5BzDCt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bowMbLkGmSYOMUDM3eadPEc29xIMfwk8w/A1ntQLxlheWdlPt1MfK34ittqDKiEscVz7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2X9OpNAitkXRkJaSO7tT3KMrqPxwai0nUksdRjk0zUY7qKRwjQcrKzZ26dPrmqc6TrO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d3l8gNbfhnhOz0ZElaT7Rej+MjyqfYVbpISbbNJMlvckx3KBsbA9x9aoNa0ltORZo3Et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GrlbaZ5Mq3MatTpyyaROL5OaPl5gD0yN6mLdjkkznJjjJywz7g1Va3Y2ctrJOq8lwik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0qGPKQK7f5RWO1vWEmVo0iWFSCAB1NbRfJk40iggvhLIpuoFmYfxr5X/ALH61aI8EsHh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5GH9DVDbgpOCRR0ihhhk29SK0dPsmLa6L/RUeGOZJI2Viw+8KtYoGlYYYKT3rNaUty0b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bzLVlBql5Yyq0tvHMgOf3bf0NLjwDT7NzDpEkWmzXUckfNDGX656DNZ19Sveonb8BRQ4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WFLeSRSgYpjGfeqcSrIMxMrj1Q836Vm0/JcaJZNRuznmmY/QUPJf3R/3x/AVFI49RUDG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nrfHOrG105wsMRU3E7YxGpPXHc7V9CcOfAnhTS5jPqqyatNjGbggKPko/rmuOf8AZ94y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5QtbaigTI6q65I/HJr6gt9WsNTC/ZLuORiM8nNg/hVxS8mUrTKvTeDuE9EEiafpVlGrn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qCPhThGJ5jFpGnr4xy4Nspz+VXc22fL+VBOhbop+gqyHJmK1P4McFalDcrb6ckEkuWWW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4x7VwX4n/B7UeDbBdRtrltR08HEriHkaDfbmGTsfWvrSC1lZwVBT/MTiua/9ozii00zg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amywDHZVILH8gPrRxRUZSbo+Y+GuLbjScW14Dc2BO6ndk/0/2q7udZ0DUplWKyuJmYgA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JXqF5FOTjpX0g2gWGn6XZCHS4CUtUmBjQBiwxzbnvvmubUalYYOdG0sbj2yh4e+EguXiv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P2cMMt8z2H1NdUi4C4bimilsrZbWWJeUeEQMflVpGBLYWZ04lrZIlAwf+t6AkkstCa51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5QRM4GSNsge9fmf5D85rdbOUISca6S7f6O/Hp8cY7mc4+JP7dittY8KW2mltXCRYhHM0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3/KuUwz2r6NDrOrx3Et7bMqW1ixRI5/PuQvL93zDIA69/TrnH/EWhjVtTgtrsTreWyMWt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yx0rlmnWlzBBG9noGp6xOzgeJcwMFEQzhR1/LFfb/ipzelhLIqk0r8Hn5Utzov8AR9H4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7Z1dY2Z7aWVpBBk4AVdiPn+dUF1d6Vol1bS6ffz/ALNlhLRwRZ5mlG3OAwdQCduo6Uwc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cHXUvM2SJJHOd84OT0p+q6BfXsIl1LhTU7GWKQnntIcqU28pHtvv711xglNylO0/Fkf5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ba3utRkKSjwGhKIytIT952yDsMZwOorbHhvRNPbxjDNcSyeQs78ozjOVXGO3pXFbPVbU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xHBKsjQNBlsepHXpiuq6h8U+FjfJaTvMgQBhK0RARumMHfvXz35fDqouC08Xzd0b4HC/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KBYSCUHyhLqUAKf9QUnH51muKuGX0e0hmnDRRttz2v70ZPswU/8AurQwxaRxM1rdabrk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CeUs3bIrR65qNvpWhTz6vgWu68r+Ysx2CgV50Py2r0soY23Jt8prk6JY4O5QdHFk4f1e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AqCWSLKzAD/5NgG/DNXnwMuSNY1aeQEXkAjVVYYKjJ5tvmAKy0HFs1nNKCskb+LzpJbg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dR4Z0tOItSteNNEnW2lu4jHf2xjwJWDECQAdM8uT7/OvsYTk4/4io5vWlJbTXmG00viZ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GeCXoVLdM+ncZoziC1trSzZ9buVgsUYPz+JjYYPTuciima21WxSxu1EN4MoofYEkdM+/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xne213xkGFjZZiiswceMQfvyfh0r5rW/hp5tVFxlSNcWo9OLRl+IOKE4t0Oaz4V0/ULy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nMFC9wTjBPSsifhFxHqepyahFp8NuZkypvbgZU4wGKqCc4xX1Vpmj2em2yW9jbxQQqMK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o+QjYb17+i/GPSw2YuEc+TLvds+YZfgVxLeyia81bSUlIAPh2mdgMdxRk3wR1+a2eC81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kt2jKcvTBXFfRhFNNd38af8A3f8Agz3r6PlbUvhRxXZ6nGEsLK4t1UMslvdFApHbDjr2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OKtFliXWOFZltUT95JEOdWb1DAkCvoq7wWoJ4kZSGUEHqCK5tR+MhqKWVKSQRyuPK4Pn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Jbb9oS3NnfW0wkiiuJPKXPlG+Petjxrq8PD3DMkt9ElyJ/3SQgZDMRsSfTvV/wAV/C7h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W9z1E9t+7bPrtsa498TOA+KNMa3Vbm61vRoVJUn78AHr615Wf/h6EskJRk1GPj/0zZaq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l4NzahZLy3DLIxDYKFjkKuOi4zv2rufAHFS69pdnds4GrW0YZgXDM8YOPMR1IHtuK4DY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yst0v+7GAEDZwcj1Ge9a34badqN7rl0/D4jtpGlWVGTBUgds+nqPevX9sY9Uc/J3a/SW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kvY7sGMRRd+Y7qT2KsM5PYmk0r4XHVr46pxrdPqFyzFo7TmIggHZQBjm+dch1TjfU+He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JZRSgKU8yEkDmHuFYkZ9BXTNE+Ld/bog1ixjuE7yQnlP4dK896bTYc3qzVNnSlkceDq1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a2sUaIMAIgAH4VIYIx0UVR6H8ROHNVAVb0W0x/guPIfx6Vo1McyB4ZEdDuGU5Fexhxae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XYOY0H8I/Ch7m3gljZZIkZSMYIyKNMZqN4tt84rf0Mf/AGkbmYzUeEtCvUaO50qzkQjB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1r4I6FM5n0K6vdGugcq0EhZAf9JOfwIrszwHPSoWiI7VH8eC6Qt7OIWFtxnwYl0dejbi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YeJGB/MpGceuM1ynV7u41S6uZ5YGmiuZvHflflQ+bZSWG3y67V9iJB4jYI2rmnxU+G51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TO4iu4AeVZYz1Y9gw2OfavNn+Pxaecs8IpN9l+o5Lazjlos+ga5p17pdzapdXDYnhhg5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Sc7V9G6Vd/tzh2O6kgltmnjZXjdcFW6H6Vi+CPhzp2h3Ak1G4XUr6NspGo/dw77ZPUmu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HYVtp90nuvguMXHs+OuLeDtQ4WumWUGaycnwrhV2I9GHY1mTIqygOMqR19K+m04g0261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0QytG0Uq5Djtj6VzzjP4XRSCa94dnRTjmNpIw/8Aaf711Qy+73Gko+3g5yrKLBgpzkbY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KvIuHdVjaOJ4EjZtgryqCfzq2l+HWvvatcRRWzAdV+0KG39jitvWhdWc9MpdLfFi2d6p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MVpZuHNc0u0c3mlXkaY+/wCESp+o2rLXDESEEEHPQ1doRPp0jpOChIzmjdRnLSAHAOKD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NZ/xyVpjFtboxSDO49K0+mSW8qiSEgSDsaxlvOhYLLt/mFaXT4eS3MikbdCO9S0Fl4ZG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x1qtt9UdXVbiEOnqvWprzVbJVJVXD/ykUropK3SCxKDjeq7XDzTQqOwJoCbVpAOZEHKN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LxA42qfUTOp6LIlbK/VlMccdsrEvcOPwH/OrDkEcSRp0UYqskvI59aM8oxHCvKg9/X9a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0UsznoEQk/lVXwcrVOj0u8mSdhV5w35LaVs7s1W/DXwz1/Wwk1zD9htWyeaX730Wut8O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H4Md3cD7zyLzMT8u1S5qJLZy+1trufHgW00menKhOa2HC3DN2P8AbNQsZGOcRROMAf5j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90zG3wAFBiwMdsUrTRXSnnv1KN/N5axnntUhGfutFub+75764SGP+VTzHHoBRMVhpdjA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BuatYtJR94bmOQDr4ZBNMmtbWH/Ehmkb/MMVzNNlKkZWKacyFGBxnogxmpxp11PIHSBw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Y8K3CY6HG9OWW4cd8+1RtNEyp/ZFwx/egYHvSnTxE2OUMfSrdJpVbDqTn1FShRzc/IeY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ijSZZrGOa3iLCLPMB1we9Yq0jFpcSTMuJXHKT3x6V223KhscpGRjBHWqniPhiz1OCbwk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z71SdHXg1CgtsjlN5MpBNY7ifTI7+J5YVAukBIIH3vY1rdUsLqxu3truMpIOx6EeooQW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Mqdo73GOSNPowXDPC91rcckqyJbwRnlZnGST6AVPrPCF5p8RlhkW5jXryKQwHrit/Z4s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bdyac8nir8+1bPPK7OX+FjSo44rY61FOc4rTca6UlndJcwjlSbZlHY1nfDyBkV0wluV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sWM4jFXHD8IMstw33Ylz9TsKqgm21aTRUjbThGMhjIGb3FOTpExVui2itDLaFScF+pqu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eRyEX1J6VcSyTmHkhgIUjrmpNF0i8a/S6vLdore3/eAt3Pb+9Z7qNtllHr9uILuGyQgi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z+dWGiWqHdxnbaqyOQXt1MzMTKzscnvvV5psUkRGVOK55SPQxwSiWtsxVRG/UUYgJqCK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rccKcDarrXKyxeDB3kk2FY9luoq2ZeKJjir/AEvRp7hoysZIdgoY7Ln511/QPhxpOnhH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y5+VbOK2tooRDHBEsQ6IFGKaRzT1aXETjGvcLX/Delpfvbx3dvjMrwtnwfcjuPestJez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bl2Ar6EvNDs7uC5i/eRR3ETRSIjeUhgR06Z3rB3XwjijLPpWpyIT/u5Vyp/CtInLLNKX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gV7lLU7V9MudH1OSxvkEVym+AfK69mU+lQxzb8rDDVpZI2SL1oWWMDp1qxbzDO1QPHn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pYZxVfDPI8uOTHyq9mTK4xmktrdVOeQAnvUlplebcuu5IpIbbkbzjPpVz4ZB2ANMeMsd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l8PLZph5XG+x96NntA64zQTgxthhsO9UmSeWTkHK4I9DTygkAyFI9a8pUgBsMtNOFY+G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ahSeU7/Oo25kG+alkJI8w+opgD48pLD060hkPi5xzKKdzJjIx+NL5M+ZDmmOsDNgcyn0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HzqKSC3fZwh+a0rRY3VtvnVjJZW/7NSUTyG5O/JyeX5UqHZSDSLSeVEJjUOwBIY7ZPXF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ZxJcRQpevjaSZiy5+XSubatMbS0d3i5lHbG9A8O/Fa/0S+5LxJJ7LpnP7xR79mrbF+zD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s3cXGn/ZFUeV4wDE31AyPrUc0H2oCRJZbcYwkkQIX6g7H8KseGuNtC4ltw1rcoZCPMo2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NQ0Y3Lrc2d1JG69GjPMp9iK2o59xlUgv4yElgtmQHJnjkKDHqUxkn5UUsaSozwFZJO8s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WNz9uijb7X4HgIMtIoJP/poGW3t76MTwOjsv+/gblPyOP60UOyJYOVSWeW5kG+ebcfID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iySLDNOOnPGqsv471LL48MatDbzXKqPM/MecfToaZ4tvNh1k5pj/AOYvK6+2MZzQAjrN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+6ccrj5HofwqNJPH3mg8FCdlm5Vz8gM1MqTjEqctwo2xKvKw+WetRSIk4Md7EsayHAjm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TW0EsI5rbxYl+8LjJB+RJyKbDLe8/LZqyxqMhZ1BVfZXUg/lTf2ZJEgW3uGjhQ/ckw+B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OYpTLFk4DyDKH69PxoCi4067uvCDXUa/8D8x+uwqyjuEkBBwfUVlp0t4JP3F20KMN+WQ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EgtmXnaYxtv4gbmz8/SkOrDtU4Y0zUwWMfgzH/eR7H8O9YzV+DNRsuZ7Ui6hH8uzfhWy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LKo9Dk1aRXiHAJwT60cMTRxG4b7O3LOpV/5SN6Fd0JMmArLupUkNn5iu4anpGnatHy3l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1rF6v8PGebnsLoGM9Ul7fWiqJK/QviDxDp0SxPONSs8b298vMcf5X6/jW60rW9L4iszc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wjdQ0ZP+V+uP+sVHw18O4Y0WS8Jnx3YYQfId60epatofC1ozu8XiRjuQAv8AanuBJny8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BS5bm6H0rRsc25HX0qpuFBHaudHUVtwW8YAuG5hnYUTZeJhlBwOtRXcbc0TpjBFF2PLJ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AKGaRBJMmVyTls70XYyMyOj5IxsKgkjVJjy55SMjNFaaCJ+YDOD0qGWkbvhie0h04tdk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xRplsf3MTPjvgCsZqt+LbSmmjgzhwCG6VlLjXZZM8sMSe4FXifBz5lydNu/iCY8iCyT5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qMmq6zc3kwUPKQSFGwwMf0qKOe5u2OXwv4VNDp8LuA8+59BWrdEJWARNiVSegNdM4VuJ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GIyNj1+dZO84ZMNgbu1uPF5N2QjtW44NtDPFaSKMKi8xNZZGmuDbHFp8lzxVZLqtsOVM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L6bd3NtLhJpUZNsZ6e2DV3r3FEFlIbTTws0+cM/VU/ua502rzW2pz+KSylyTnrURi6FO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xjx7VBcDpJGeTPzHQ1aaZf2J8tz9oiYnfIDp+QzWD03WIZlRudSO3rV/aalA+VK5z0Oa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CieN4vXByKLhWORv9mubV8j7vPg1lYLiMr5pAo7Gj7YQSEhHPN+IoAumYocHkB93GKMt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282f61nOZRIykEjbcCp43hQZbH0G9Ay9MkyeVrVmPqXAX8c0vigYKSQRv6czMPxxVaTz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gnFIl5aBf8fLH/KSRTAthcAf4knMfSJcj8Tisl8Vws3A9+cv5eRsHH8wq1bUY1Yk8r+h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l1wpqCZAJQYA+Ypx7E+jiMPaj0BxQUHarCMbVqzkkdF+HV1FLZHT5AA/MZFbv8q1YiRm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nw/hht5H1KadTJgwxQA+ZmPfHpVvfWV7C5ubGYiQb8pOxrJ9nVidxRopLYPG23aqWGy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etLfwMJB4dym0if1oQyhbuaM7b5FTI16EkiijzyhTVS7eI55jyKD0FX+lvFPKYWUFie9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JQPlWbRSkZeK3jmJW3tFlbu7LR1to8MTJLNbLzg/wuR/WtVb6dH0jdQp7UWmiFw3LKOm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rqHLCFKMAowADSPqUu5RSPrVm2l8z8isARUkXDzFsu45TvRTC0ZW7vJJMiWLPuWzVY0o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iVa3snDsMnVzmgrjhy0iPNLO2PQCjaw3IxX74nKOzfWrTS3kkdUZSCTiruGzsYG8nmPv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yBh7VSRDkvBfaRpcQVXk3NLxXKE0udVUBVibAHyqr0nX2Bl8aEqoHlUdzVLrvEM92kkR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cVqpRSJptmBh0eWVFMgKg+tZXjG0SzkgEbEk5zmuqWhsbmMj7f4c46o64rK8X6TNMVMF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n2+lTCXJc+Uc/VcLE3rR0kjGII2DUdxaXVoIUu7eaFuwkQrn8afJsBgdq3ZijScA8FHj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ihwCY15iSa0fHfww0bhrSWuP2/dpOB5VmCt4jegC4NXX/Z8CrHrDt1VkI/A1h+OeIH1v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ldo4Vzsqg4z9etJN2DMTpUUrahD4qOUzk8w2xWjms7JjnwlRvVDyn8qvOCOGLjiy6nW3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Rn3O/oK23/1KI2BB1Z8+0O1ROaTNIR4OSyRvGMw3k49AxDgfjQ7T3KnzPBL/AKosf/NI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RWNzqcvMhww2WrGP4ZcKRRlri+L46k3IFR66RXpWcV0W/e11azn8FA0cqtlHYd/Q5r6b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G+zKynGKwo4d4Fs50jV45Jiw5Muz5OduldEthjK+i4pOan0RKO0bHNqVqI57W9mV++WJ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p+JDIt5KHbBPm2/CgvDBtEPuf1q2/wDI+QpciRLKjvc880rs3UkmuJ/GvQtb4j4ltl0y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YzKg5icnrXZ7uUhnx1xXDPinxjq2hcWtaWjqkBiSRcrknI33oTa6LXLMnB8LOI5MNJFb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XdorK5l4bsll8N721jUMAfK5AwRn3H54rgE/H/EcpOL7lU/5RtRGnfELiGzuFl+3mZRs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eSLyRcZLg0cW12dyttal0dLiz0u1uL26vhzW8KdYpSDnmB6Ltn6UzQPgvcazdJqvH+pT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3LHH7bdfyqj4Q+L8Ut8s8+jxvMqgMynDfQ9669ofxM4e1JVWWc2Up/gnGB+PSvJ02j0u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P+pM/U29FhFwZolvBbpDp9uotyDHhAOUijVtIYxhYkAHtVpb3MFzEJLaaOVDuGRgRQ8q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DEl7Vwczk32CeFGBsq/hTTHGf4F/CpyhqNxyitPTj9E2ykk0fT47+e8jtIFuZgBJKEHM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hPQtYBGp6VZ3JIxzSRAn8etaGbdtqiqZYovtBbOPcQfAzRpJhd8N3VzpF2rB1CsXiyNx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p/8Ae2GK00ziK3Q2cbBo7yzQmOUgYy+dxjJ/Xevpo1Dc2sV5BJBcRrJFIpVlYZBBrmy6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fgam+j4401baK8EepXKxwsBmKHI8XO3mYHoPQVr/AISLdQ6xqUOlRzGyuXWBo2dyUiwM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vtU+Ehl1i6iiuVtdHSXxEuurBT1RfWqLjbjK04ejl4c4LiNtFGPDub07yyHuoPb3rj3O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G/cZPU9X1jR9dvYIdWuJvAlaLneUuHUH32rp3w++JPEtvAEW+F3HHj93cDmDKem/UHtX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yc71rvhxLKustbsrKJIzyZ6E9cVrq8cvSbh8kdENrdSPqDRvizYScqazZzWb93Tzp/cV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MPp9/bzA9g4yPpXzjxEqafpJuL9WEZIU8nUVk7HWrZJA6NOISSFkwVZCO2R1rg035LV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sJfFn2IY/TemNGa+d7HiTiDT4Fm0/VZnjxkLIedSPrVvZ/FLih4yHt7Niu3NyHeuzH+b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HPwdkuYyT0oVkI7Vye4+KfEMK8z2dm3sEJJoJfjDqkjMrQafEy9VkUqR+JrRflsMlcUy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GMnFeSIOp5hlTsQa5DN8StdkGUSzT3EWajtOOeJLuXD3gWHuIogCfYVC/L4pPaosHpJJ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G+4lvBZTG30q4ZJpAmxjcHcL69/xoDi2z1y109tE4VsRpelBQk93cTJFLOT2JY5C/rWv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zKNTvCqxq3mEAc4Dv7nOw+tVWu6Df8O6XDLdi3vxJPiaeQ5YZBwWPcE1wT18I5lGb7fC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vw4v47dry51rQbWFDhne8DYPp5Qa172enaZp9vJf61bvBL5Vlt0EisR6eYGpo9EbVLl7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lRYyUblyDgn6Y+dWPDnD1sfEmu9O+zechIZPugY3wOm9elqtLDNBOfj6FDLNdFM2m6ZI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jgKlwsI/+Y34Vd/aI9Ctg+nW17HMcBRDqjq2ScYx4RHX2omThy1tZvHkdLSJIuUq0mFd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fSsVrt1b6VxJZ3duTLKnIjMvmDBcNjGem2K456X0YqUOBucn2bfS/iVrjJLCZbmKSLPN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ysp/9tem+IfE7ZMGq6S6+8Jj/wDngVrdU1ZZooprrSYyjMM/ZxyOAe59xVJxDLwbJC0t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OMhs9AShyR71yrXPPNxxZOOu6ZSxNK2ikl484zUjmlgwe626kH6ioj8QuKk/xLi3Hztw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p6ZImj31vbTsMrOpYd9hvv8AnXPJTFwvrUukanrU/wBp8MuniYmRsdfvZwPmRUxllyX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98Y9xRrtP+IHFM04SKWzI/iLQDYVYScU69qNx+6nD8u20YVM+wqThmw0Hia0B0eWO01V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ZWA3K+h9qTi64n0PRbQaTpYiuGkZJZZGzJFj+EA7Bj1z0rtjiyYoXmm2iXkg37UWWs8Y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9KtLniBxkBTzBB/MQN8+wNYzUuJtYtjZ2up3t9BqsqPP4ZgXlZQOgBXl+h3960Wm2Z0G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2hHOZD1zuf7VB8S4J5LLRtVkJj+z3AikJXJVZAN/oR+deVj/ADblqIYo/G6/zNZaZ7HN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LPFciFDMXu5kiWFynqOv5d6K0/hvVte0vOocQzCyt+dYPAj8NmxjzSZxk7f86A1S+uNI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cpDiQkc8g28qjPrmpIuJpZ2ePTxqE9qfIOS3wCvv6mvpsnMfa6f2ckUWNtpeq2d4q3G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U06F2LdCpwwBwe5Bq30me51XXV03Ubmyh09cGHyENkbFcnY98VRz3Ju4wsVrqFr4TbK0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UWi6rDBr3iahDcGK3nSRozbsrAZ3rh1MVKNx5ZaVHZbXT4NFURaXq2qwpI2wV0Kg/wCl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fUIlju9O4f1kSPgTXcAhkHqCUG59xVNqnxN4SF6kM1xMHQZWURHCk+xp1vf8N6/NbTWv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GG8PLEdwcV87h1Gvxe7JuS/tZ17MElXkC4h4A0Cyt0uZdEu7F2O7afdmWMfPnXb61lz8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V5IbrnMawX0HKC3pzoSK7PeakmkaLc3975raJDI6r5iw9q+fpuL9Tj4nuX0cgJfzELbn7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let+F/KajWbozXXk5c+KOPpmX4n4b1PhfV307WrV7e4Vh13Vh6g9xROhyOmnO4HMpkO1d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bhCPTviJo1vPbxW3iJqNu5kng9AcDI2+lcl1vhefhy3TkcXWnueaK5Toc7gN6HFfSvJG6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ULJyMT91hQHEASO38pUlm7GtDwzwlrPEB8Wws/3OceNL5U/51t9M+DlkHjbWr17hzuYr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RcJqLtnGdIsNR1ObwdNtprl9gQi5xn19K+gNM+GkEvDFjp+qzJCvL4k7xAB/E6/e9O30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N2n2WyiihQjl5UXzfNj3qO7e5uGYO45D0C9MVzykkdGXWSyKo8Iq9K+F/BGkztO1u10S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jqPQg+9bOzGkRqBpaWcBAwMRAbelZDw5Ffl5iQOmTTrVvCnKyk4J61m8zOWrds3IfnOP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J0HfaK1wfFR1jm7SIp3+e9VM0DSx8yPzD8xUEN1qFoT4MjlR2O9S8l9j2k13o+phTnU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3GhXL7vNzn54rTWPEfi4ju1CSepG1ET3oXeaz8SM9JI6l0w5Rgn0q9tG57cuh9VODR1p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LOncSpn861I1GxbbzKfRhSSQ2FyMryZ+VTTXQ1+yCy4g0m+AS8je0lOxI+7ViNMWVS9n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0e2fPKE6biksrKSyf8A2aVlA3xmnf2V/YOnguIsCWMMv502ONGLcoZSKsIbuV4is4Eq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OfKAD50xkUcQ51xnmHrUlwvNkDbOzEdqKjXy/d83TapI4eV0P3gfvCnQGO4z4abXdLH2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T/GO6muTxTyxym3uo2imQ8rIwwQa+jRDyu2R16VW6rw1pWsuJL60VpRt4i+Vvxo6OjDn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293ZtHnlkIyrehrKJceFK8crcpQnOe2OtfQEHw/0UNgG4XfYc9ca+PHC0fDmrWM1kzLa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UxzH6giqjy6OpaqL6MPqYOrXNscEtcMFgQn7sYPmcj3rO8S6ZNpepFSP3Mm6f2rYcIcs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gIoF/lQVacV6YupfZWA3VsdPWtlk2OiZYvVTbOe6ZYideaTmUeoFXdppqW4EniyAZ2yN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mAcEgb1Ta1YTz2qxws4RWzy5oeVtkrTJIsdHllM4EqM8Y22Gxq34gvLiSCSwjjCxso5p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kzW2ix2jxO03MxLHtmtNa6Nc61f5t4GYkBQAOgArOUuS4465kc2h0HmkUwgit5wzwjqF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7Y+tdM4f4BtrUJJqJ53ByYx0rZx28Vsgit4lSMdAu1Q3ZOTVRjxAz3DHA9hpqpNeqs84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bmKZERVQBF7AbVXo6q2Dk4J+tSI6nA9+47UHDObm7ZaLLn3qUHegLVlVdz2opZBmmmZh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jPWpM9KtMRm/iFwpFxRpI8LEepW+Wt5ehz3U+xrgdw0+n3LWerwtDMhxlhjB96+pFO1Z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tCLhAl0oxHMBuPY+orWL+wTo4FHI0R8w5kPRhRIPOuU3FBX9nd6Fqtxp8q8zQHzwH7wH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VJV8S3bp1U9qbVFpknISd9qeENOjkDHDLg1NgY2pUXYPhh3ph67miWIxUL47UhkMnKFO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9KPcAg5qExjtTQAhtlOCMg011aPbrRzAqKdF4Jb94CaomyuIz90ke1RlUDeZeb5HFWk9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saYdKbGUlRj6D+9Kx2V5KlcKCPzpFhz1XNWkemPvzuu3oahkhlhG6jHtRY7BDArfdUj5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x/Cpc4bO9PUO+WRz70BY60gEbH7SiyxuMENWb4n4Ehu42uNKVcHcx/2rSeIAcMWLCnwz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D0NaRdES5OD3ulXulXvNC0sE6HIZSVYH51s+FPizrOiSpHrAa8hG3iqQsoHv2b610a+0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pPjyuBvXOuKOBp7dnkVFeL+dBjHzFaxkYuJ2vhb4gaFxJEvhXCeNjdR5XHzU/wBKtrrQ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RynrLav4bH542P1FfId3pVzYyiSNirA5VkbBFanhn4n69obolzIbyFdsucOB8+/1q7TI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vYMOe1lnhA/x+fxJFPuCP0psbwzsGjulcnsdj+FUXCnxZ0bWuSK6dYpztyyEI2fY9DW1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YxMw9Asg/vRQiruJVVc+E7EdoYiM/VjigzJHeQlZ7XlycBLlhk/QZ/WrR7TUIGbxIPtI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BzxPK3J+z5HB6+Jtj8qRRXCyuYCwtbySKDP+HIgk5f8ASScgU5p4BKY5jMnNtmfzI3yP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/eJOYIO6zLzEf6e9GS6anhxxwD7SjDLtOpC4/wBIxRY6MuNOjtw8ljHFBI4/xCoIPtjP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0KXtmgDdJokMiH8N1NaaY6XbxY8GxDqMcjMtMS5hlhCWNvZmUjcCQYH4UrHRmoy0p5IF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uPx6/hRkUGpMhQ+DMO0jKyH6gDFaRI4kh5puSKTG/N93NY34icV6twhbLcJpRubU7ePE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BorOzu8ASFAO5ANWZvNL0eEz306FlGfORt9K+bNT+MuvXPMLeKCAHpnLEVhdZ4i1XWp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M4X8BTFR3n4gfG2GLntdDKzybjKN5R82/oK5bw42rcacXaadUlea1N1HzIdkxzDIA+Wa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biN1tl6nGOb2Fdo+BulG84hFzMyqlpF4iwqNkzsuffrU7ldG8cL27n0YBMGLY7VWXio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QYd+oOKr7pgJ+XGxO9ZCA2yYI0YeuDRtohFrK2y+WgZ5grxjsrUfCOSKUc3Plcg+opM1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7bDFLYMFkUD13qKCZfs7qexzTIWw4YHbNQWiz1dWfQbscvMAebPpWEjBkcIu5NdIUxzW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OflWR0myAk8Tl36DNVhdWZZo3VD4bF0hFSpZ8q8xPSryKECLBFAXZ5PIDt60b22NQSRL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7dRyqPUmre+1WTT+HrHTrMNHcTQq0zdwCOn1q5+HWgQXludQvo1kQNiFGGRt1as3xsxi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cnpjlFVFWyJSaRTiFkXfOeuaHu/BvX5blhb3YGFkP3JB7+hrU2WnmaMc7LvUtxwvFPGR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klnf2LB/DcJ2dPMp+ooi21y4hIWT8RWmteDtcjkb9izSEfyhhj8DUlzpPFVrGf2jw5B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+00OmHKK+04lccufwqzi4jD4JG496rzbQFlFzwpqkLkZzBzEfgRSC30Jd5LTW4j3DW2c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gj4kPL5ewxvvU68St4bI2CCPU7VnI5OE02e8u1P8rQHP61KupcKQjyzXMnyt/7mp2Mr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g4DsR6ZpRrlxJtFE7fIVVR8SaDF/gQXsj9gIFGfzNEw8ULJ5LfQtQm9Myco/IUtjDcie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mJPV9qima01DQr9TdvNciFmA8NgBgZogXGuzpzwaNplv6eO5dv7VHe6fxDdWE/2zU44o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K23Q4pqH2DlZziDcCrOIeSqyHtVlEfL61qzjmbf4fW0UiXErKDIhAB9Aa2j4VTkbVhuA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HlNXeocQwQxPzZG1ZPs6cXxQBOyxcSwPAeUy+RwO9F6tE8bLcJ1GzD2qg4UeTV9dlvmB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2NwqSRMjHIIxSaNlyi74dmgTRmlVIxKATzYGansLpL+PE/3vVdq52txJazG3dm5R032I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iYr64qHwBvo9LjKc6zuAN+gNG6XbSTqTHKmB0LViI9Svo4+WOY8pHerDR9avrNeXkjkU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TSiLhpJpyreidPzoohYoiDJzfOsPe8Qao82zxxqegC5pI9WuWTNxMGJ7AYqrQjRyXscZ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6pcNFbFQFGWZjsKo7qS9dGkW1uCnXmEZxVRp/FNxpd+wVDIjEB4mGDQ2JFnrSz6SjSST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G9xFcXcjFjK+AT3oviNG4nsGXSykF4+Di5OAR6KfWrSw0i407T7W2eNo/DQBs9zjrmpK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0B3qhkbxFwu57Vp7fRRdy8rySLn0pJeBdQW4RrW4ikhJGebKsBS7HZkOKdHl0/TBd3IR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qzhrX5ILtUd18/k5j0rbfFmzuHsbSxs4ZLmckDkjUs2B3wK5zccO6hp8Ik1JI7PPRJH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gs03HWmi44ba7vHMtxbeaNlO27AEH1FcyL5Oy4PpWtnluZOG72HxnaFE5vMeuMHFZaNO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CH2dZ+Acf2iDW4SSnMEBK9RnI2q9u/g3oMkWLe6v4ZP5i6sPwxWB+E2oXGl6re/ZpN2R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Z6zDe2XjAcrr99PQ0XyJo4JrOm3/AMLeKdPu4LxLmKbmyoBUvGCAysPrt713fR9TtNU0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l5h7ex9xXIfj4ftQ0e4RTyoZY2PueUj9DQXwc4vXSr39lag/+yXLARsTsj/86jLG/cjT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QH1TTxf6amdQsxzFBnEqehx3HUVxIzl+VgG8UHfBIA/U19F39xLBchkyIj6DOfauR/ED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xUta3LZZFTJRz2+RrBUzZOiDgG3k1PiW1VmLrB++kLZOy9Nz74ruEIwHPoMVj/h3ojaT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3GGYY3VewP61so//AApc7cxrWMaRhlluYfEP/h8R7n+9WLnHhY9BQTLyWkC+wo2QYMf0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5/lNcA/7Qdsf23pN0BgPblSfcN/zr6HNpLPeCOIdQSSTgKPUn0rn3xY0DRb7TbKS9urq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HrjYsx9u1TuUe2F0z5mDHbepFY8w/SurWOm8J21rcXDaGxa3ALR3l2ZZDk7DkTAB9iau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5bXRLawlABhgNkpaXPQ5OTSU0+kX6pzThS21FtXt2trK5lUthuSNjtXVm4W1mSIkaXdA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1tbeeO/gvLDoFaDKKuexA6/MUFrWqDTdHeeWPUrpxyhkYvzsWJ3XJyRsa83W4FlqTTtf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W/FWh3Aa2jv7f0eDIHyK71sNL+JvEunELqtst7GOpeMxv+I2/KqvQuEbXUIbfUn1O6t1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9DvWsGlJI3gadrMzkYUc0gP4hhXmrUqEnHDJprs1+a90Sz0z4vcP3albmO6tpx1jMfN+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TkILoj1EVUycIavGzNdQWN4pACnwAT9SMVnuIbG90dla44XW4hbo9q7qfwwf0xXZPX6x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w9s1r/EbRifKl0f/AMF/zqF/iFYH/Dtro/8A4Mf3rnni8J6iP395e6PdknDSnxI1PTcj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mQ3/ANnl06RR4F7CwMc3ybp9K582v1sIOd9G0MOCbpGpfj+PcjT7hh7ED+9W1lxM99pr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aaQsW/4QAPxrM6bpwmuo05did/lWru4I0ZZmUm2jGAAM5Pyp/itdqdY5OT9qDNhxY0qX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Aur2kRt32XONz9etDcX/AA64R4gs/wBp6Tp1rDfHJ/dryJIf5WUdD71zrjqW41S+ErZj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961nwx1a4k0iaO4YtysY+Y98AEH54OK9LVSyYME5YflVmMUpSVmEttJ06KR4TpcUToeU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g02JcNbQwxsu4IjFD8W6kW4l1BYpCIxJ/CehxvWee7uY5NpWP1rXTZ/WwwySVNpMJJxk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2O6QwLPLjDQsuQ6nY4rAG7VAlrPaARygIUC7IfUr1H0rU6GJtVvEgkm8PCly2dyB2A9a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vMRtcRNGfKScMPUfjXJqdPHdufTNsOXbwWXD8bXA8CHAgVeVRjcN884xVrZ6dN515OTB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dPVCHVXT7rdNvQ+tXcuoOEcdyK8uOihkbc3/APZpLK0+DE8YDU0vRb29zFbWvLkyKw5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zsrkRS+PI7qAsrCQOTj1ozW7KWFpntZZprx22SRcoMnfGelRcLaJehke7QnLZ5UQAfh3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dV/qVvXk1Gg6bcXrpHJKvhuw5SFxyr7+4rrHDOpQaa7aVpC2dtM0bCF5lBMkmNuZjXP+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7iAISPCPrjG/pWvfhtNStHuIE8W6jOeUHBI9veunSaTb72vccmbJfHgO0KwudPt7q41R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zjznbmzjtkk9OwHpSa1FJd8K6nHqksaEq7xkvy55dwP6VJo3E9mtzDYa4/hXIHhpNLtz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9WGlcKXHEGuTXuuRFLG2cx29oTlWH8xx1zXhZvw2fJrHK7j3+0awzxhi21ycntdXvtQu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wrbhDa2isV51BXr03O/rvV5FZ/EDURzQ6NaWoIHMZ2LFvnkiu92el2tlF4VpbxRRj+FF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+6v5V9fHFkpJnHvS6Pn644J411G3li1WDR7iN+UiMu0fKQNt1GT9TWX1v4e8Z/tVWj0b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csvKRtjLE+vpX1T9kkbov41XahGY25G60PTSfydicz5+1w/FBBAbXSbEoi/vPCmDGQ/X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SJCeJODMQ/xOlvzZI6HPSvpNlHpUTxoykMoIPUEVx/8AJ9P/ANi/8D9eX2cU0LjnRr/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0IW8B2ywbcjAPfPauGa5qU+qtO13cf7TcMS8spIzvkj8h0r6w4t4A0HiKyljuLGGKcqe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yK4dxb8LuIOE7FL2xWLXLWIZkzFmSId8DqRj6io0f4rHo5ynDt/7CnmeSkzGaJDc/tCL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0ZJZ5SFJUb8mN8H3rsfDfxafiOya14zso5JGJhke0jIdACAJCO4BO469x6VxCLUZRZvd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2pOGXsP+Gtf8PNEvJYn1RI0WHmVXhJJMrFgAB/myRXVqJ7McvU6IXfB9AX1/b6LwxJqd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ImczKcBfr0yKoeHuCuIePbS6uuM765tNMuiHgsLchQuOhOR6du9UvGfF1zwg+j6UFiu4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leRt+XPbArpGgfF/hu9tohMJ7RsAFWTIH1FeVovx+mwzlmfDf34/sdUp5JRSLPS/hzw9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57iNQpnkhVncjuSa0NtpdnAgSG3ijQdlUAUmncS6Lq0YWy1G2kbOQOcA/gaslVQM5z8q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TOdykuwQ2cH/AJa/hVVe2Vt4xcQRhiME8oyRV+cVWXKczMRnOdq1/jY34J3MzWocN6Pq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H/zYVb+lYfXfgnwlqTNJbWsunzHcPbSEAH/SciuqFD6U0riktNBfHgW9+T5++IPBXF2l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1bSkKhrdouWbGdsEdRScA/B+VTb6jxFezWzFllFlFgnY5Adv6Cu7X0hQJGpw8hwKp+Lb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YB3/AHUIJ6se/wBN6zjgjgT2jty7IuML7Tr7VJYYLmWK7Rl5ZrYgMuABjJ2I6gggiqOa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t4qckqlMiTByCV6ZrNaPZs1uJZnKPKR5j1C/86uo3iso1YPjlAZEHcnrmse25CbfRb2d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KsVA+6eXtgCoTqqMvhxgJENgV61nZ7mW7m55Xz6e1L4gXYCk8n0CRem8hznlLH+ZutMe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8U460zxD61DmVRfGWOVQcD5iop4Fkj5lO9VlvPuRRcUp3HY1O4dBNjdPF+7c/I5orxOZ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G+c1NBcEqFbqNgaVjLR0jnBWVFNRRePaHNvM4X+U7j8KUq0sPiRffXqtMivFdcMNx2pj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1DeuOtJ4KZJixy+1RYhnQqRv2ocxSQNzwscdxQOg0HlI61OkgJ2fNVy3in76lT3xU4d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hRZQSY2BxRkMpOBneqdG3yrUVFIxb3ppgXMbjv19aKibcHNVMcp29aKimyPSrTAuYsPj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bO9VlvOQQNt6t7VgaYhjW2Rtsa4fx5aXHGnxgPDEaFrC2sUjuZP/AClZhI5HoxARa7Vc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tPqlktzGpZoTMvOABk7ZrH/BxU1e11zikwhW1m/kaJj97wUwiD5eUn61STXI06M3d/Bi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iYYh92Kdc8o9MigJvhnr9scxm2nI6YfH613GSMlskfSo+Zscp6j171BtHUTicAveC+I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8Mhv0oS24dvebkawuc//AFs19DnPWM/NTULM3MSBgig0Wsl5RzjhTgRTiW/AiVf90PvG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Jb2sSRJy8yco60+UBxzqMMOuO3vUUjF1hL7SRsSCKDDJllkfIVPkt517UhQkJyNuBgg1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PWnLINiDnBoMxeXzgNkVKAdgcZO4pgnHlyPbNPWRGz7flQBNG3Qdw2/yqSNs4GcdxUMb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Rjr1piClc5FEK/Sq8E7GponzQmIsFfBqUHago5M5BoiFsrg9RWsWI5r8buFJNV0tda0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bNJF1IHuOo+tcO0zWYL1VaSVobpDy+KBj/1r3r6/wDkGvnT47/Dt9Jebibh6D/ZW3vLZ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tYy8MaKy3ulkk8G4Cxy/wALA+V/kaKDNG2+cetc80fXIjACrGW3wPGhf78f+Yeo9xWw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Ly0IB5lOWT+9W4fRSddlxkOvSo/DOc9qdEFMYlgYNG3Q1Mjq3XY1FFWQFAeoppjFGMqk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IZE0fvUTR4PXFFGM496YY8nBpiB2XHenrMwwAWC+gNSGLbY1GyetAglTBIRsVPzpCoTL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wac0kmMZ2ooD0pDHdB+FR9DtsKUs3cU7y8gOTzelNAMbB6ioVQlyW6dgKlY469K9kdqo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JOccj+dPQ0MTmvc+BuN/WmhFNrvCdrqCvNYv4MvXk/hJ+XauZ65w7NbOyzw+G49tjXZB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PFBdJ4V2iup6E9qtSFR873OnSRt90irTReLdb0PlSC5aS3X/AHM2WUfLuPoa6Nr3CPIW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t1HyrCalowjZgy8jDYj0qtwqs2mh/GzUrTJmNyNsBcrKo/8AVv8AnXeeAtQv9e0GHV9Y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EFPL2zivjyLTSbmOPszhfxNfbmmW6R6NaWtsCgiXwgRtjG36CixVROrF2k+zRh3duZnb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NbT0be6Y3B9G2QfJRt+OasoIkjhWKMBQvSkuFxis3IYAsMabRoqj0UAU66sraWNRIkcu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04Lk0k2Iqn0xkX/ZWLJ3hkPMp+RO4/SvNp0d1Hy3nPJZTKY5baYAqQdsexrUWuntiNpB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CX0QuL6VUwIygIz0BB61ogPjD4n8KRcI8YXNjEjPZSfvrds5IQn7v0Ix+FVmnzaXGo8e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T+hro3/aGlS54qso0YNJFbksR7tt+mfrXNbWMufDY4J6ZGc0mdOKVFzLr1oLR4p9TF5C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2c13b4D6NJp/Cz39zA0Ml6/Ogf7wjH3c189W+iS3d/b29vBzzvIAqqPvb19iWKkaNDEi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ELikkux5ss2trPkayK8jKTiq/VVw+QcGiYR4bkY3NP1aMci49N6jyZGfYczefp60VYEg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OVHA3xRGmPliCM5GKcuiodklhF4jyJ08tezy8o9DTrcFZiqtg5pl2nhPjO/WszUvdLbM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VWVgowQajspSpRhnYUVE/iBn996jpj7JZMqnXNV4tpL7U7azgAM0p2B6AepqW9ulgt3Z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drNd6zPqswIjjUoh7cx/5VUV5InKuDqml28em6fBawooWNQNu57muefFvSZJWi1i2XPI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W+Eg7tUc/hTRPHIA6MMEHoRVp1yZNWcO0fXprVsOxK+9bfTtahmVf3uWPbFUnF/A89s7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YR95fl6is5wnFNNxFZwZYHn3B2xitOGrI5R2DSuIlsXIZCcnrVrqHE8V9p8kaRsGIwDu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Kv3iTirO5trrQ9NluliE8KKXdSN9qz7GaDRte0mOzhSVUhkA3RZCwB+Zq+g4h0qUcoli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JeXUs4CxB2yEXtUTcSXCDySnNWosVn1JJDpGoDLQ20jEfe5RkfWs7qfBlqVMlhFF68jA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WyPcxQyzuJicZrt2mamzslvdfu5GHkcfdel1wNHPrrTvskmJbZYz/pGKijaMEqAAR7V1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KaMc/Kcj19xXz/rHFMWm6jcWbGRpLeUxsSuM4NKmNNGya4jjXLkKPU024nSSym5fumM7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eaRGjt0cA55ZGJpup8aX9/GElWFVA5Ry9h6U1EGzNxjlY59asoj5elVqHLk+9WFucrVs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8TmJ+TxDg7VFaR33EN8tvDzMv8TfwqPU1YaNo6a3eGCWQoiec8vUj0rpGlaba6ZbiC0i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LaRthVxIdL05NNsI7WAeVBu3dj3NFrCT97NHQxGVwiKWYnAAq+stAJcC7fw+/Ku5rM6T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tBtOm6n19qz+naysDNb3mY3U4IPY13OHRrGJcGLnPqxqk1fhfRZ5Wlk063Zz1YruaOBN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Vo3Dj1BowS8nWnSaDptq5+xwGAn/AMtiB+FU+o2Nzlvs184PZZACPxrOhE19cgyLg5JO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i4uSFKjnLN0Qetcz02WdtVSK6yHjbzCtxxxqbWXDFpbRNytesQ5HUoo3H4kVSQmwjUuP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E6A48ecE83uB6V4Qw8XQype2cMWoxgmO4hXlz7H1Fc4sJ1ju0LHA6V1HQeLtJ03TOSeC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m+tF2KjOWunXzDkEDMqnByKPWaa3ARJZEI/hJyPwrc/tazvbBZoYijsM4ZcGs/LpovZu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LX0UmN03VrpGHNaQS/5geQ1f2uoanMP3dtCvpkk4qog0C4OCEJq3i0W6jhHhyFidiqbG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UZ7q6WIt1EQ5c/XrXHviPDEt2j2u59cd668+jzMoV5Xz3DDpUMnB1nOCJfMrbnHrT5YW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Twuc8jbNg/lTo1DHrkj3rUfETQ4tF1G6iQYBOQKyUnMkpWMhVNbeCUaz4c2kk+vycgPK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611W3W6tpxJCu/QjsR6GuefCCYJrV8JG3MA6+xH9667bBZpQqnbvUNcgys4o0O34k4eub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f+FxuMH07fWvnK7gls7mSGZTHNE5Vl7qwNfWAtnGygEe9cr+MnCHPA2u2MWJEwLlFHUf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q4k/7zaMbG9lzqFouGB/3idm+frWxnjkjTw/BwpOclcgHsa+YeG9auuH9Yt9RsmxLEd1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p7RNfg4g0W21GyDGObZlxkoe4PyrmyQ2uzojK0TozTKqFcSk4YUbcx8vhQr7CmJJ4csc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ij7eL7TqCMo5kXzE1UZWZTjRJfDk8NfTAo94XkZFjG+Op6D3Jqr4hnFr4bY3OcZ9v+hU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Zbtp07CJ3zdlEw3Ln7vsvqaWbIscHJ+CEO165XiJ5ND0mVks32vLpGwXAH3Rjfl/DNZ3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0j7LdRyacJwlyHi5iox5SuScYrXC0/ZttbxQRRBniBZkHLzOepNV2r2TT8G3kWozI0ix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JIP9K/PZfmc+fVKaftT6PQWmShbOdtoty2qRR6nGlxbyv99puTmH/mYUdx6771e20MOk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tkQx28EUQLR5/lPU7ZrGXgPE0WiXGnR6lfXFgPCdLKM+ExU9y2Mdt6tE4c+JepSBIorL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vGD2yATmvvvXg47XxwcKjRtPG0zV7USFGkglcKyyRcpPKOhzv71heN9U0t9PkGm2kyeH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KjnAGe2B+NXkPwn4ruGje94ml5lIIC82x9etEcWfCDVL/QJ1g1+8l1AAMiuQsbEdiAKj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Df2Q/DNBc8JxfbpBKYZpVVSMcg5tv7/WjZtPtpRctZTwztKxJPigFT6Aj3zSad8ILe00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0YWVo7ggFsb4Hzqkl+Adkiv9l1zVIixzs4r5/J+DlkzzyqbSfiv/ALN4arYkqLay0vXL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pCI1RbaKVmAIO59DtV7q/Ek+n6RJqWt3DmCFNi+7ZJwB896wS/CnirSJYpdH4rlkWNgw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Bqu+Klxxb+wDZ6no2LLmUy3Nk/iAkHbKncDOD/WsM34zVTyQxvJcPPapf/LK9eNN1ycr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Sdmd5jdyllRzkRg9l6+taPgH4k6nwpc/YrtLd9GlQmWzuBzKxBO+B91jjqAKx627yPIyX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6+U7g1Pb3NgunG0hRnJjZnZ1GQckb+h3G/bIr6t44bNu2zgvmz6o4e4j0viPRvtnDHnn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Dvj+Ye9Df94tRto9z5B1UgbVwf4T2WpXuu2lvpMkq3sbjwpImPKvc9OnXfttX0ZxetvL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OIR3UijCvL3OKygoxm8UfBvGTl2VttxxFut3HG7ejRFhVLrnHDp4n7Pg/fuCoZl5VT5A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eVebGOmKrZbJumRntmrlbVM0SXZnJo7yaRpGmbnJJLA7knvVbdpqanyOdvfrWoktpEYk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mkOSBv6GhOuh0ZOO/wBUtruKaOcrLE4ZfYj+ldX0fVtB16GKWWRLTUsfvEZsb+3YisdJ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z37iqm+0x13wCPYdKUqmqaFR119GkxzW8iyJ7HrVRqFlLC3nhZffFcztNS1PTH/2O8ni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S8acSthGvFKY6tEprB6aL6Y7kjWSRk7YP4VHDcJphM1zIsUI+8WNYN9b1qaZs3zgf5UA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lAvbieYjcc7bD6VEdI75ZW40mv8AFKapqQl05GSJE8MsTgy+5FaLhDj660+RIrjmIXZX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YYEhzhSyn3oqCIc4ZJiuOzV2JKPRLV8M7BxbqlnxVpKsixG7jYMGUYYjoQfxzQfw7+Kl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z3tnCSgyf3kYHYZ6isbot6IyGmYIQeUt0BoTWTCmtswQI7kOGHR81z5XKM/VXY4Y0/a+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MX7DF29szbETIQPxrWWesWd+gayvoZgf5HBr5NsII2UNy7MM0RMHtFMlo7q46BG5T+Nc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jY5aReGfWbOxG7n8arbph44Lp4ijqCcZr5s0jjniCzcxRalcoy/7ubzA/LPWtRafFPW4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HXylD+Vd0fy+HqaaMJaWa6OvsIydlZR880zw0Of3gU+4rm8Pxi00YS+0m6SUnAELhgTV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cTaUbWNsY+1XAVt+h5FBb8q6f+Yaer3f7MyeCa7RonX95yghvcVLybdBXP8AUPiBJBF4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ULvyqOp83KPwrJD4vz3gufs2r2MaW6F5OWIo2AM+UFTnp2NEtWk6UW/8iVjvyT/Ev4SL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4yZyFvbQLhXGfvgdjWn4Q4Ys+HYLWTUeW0mjVktY5Wy2T1kYdM+grmC/Fe81WWRI9Vu1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4ny5WA/HFG2eu305jvdav7KGHlJKyKFCb4AfmYnft8q4tTWXmcWqNIJLyavjv4R3F1pV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SEzMrjDMeuxBIJrkvDiNBM9rOpWWMlWRuq4PSuhaV8QNT0u4JtNNTULMty4ti5LDsQF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6XqOuTa5dC+0Np0BlSe0d4ubGMl1Gx+YrlzqWS4qqa4+7OjFkUVyVktuhAZNm9qW04p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V7uIZwAzlkPtvkVoItJWe3/+G3djezOnNEEmALehw2DisDq2kcTxzvDq2mzW8BJ/ePCe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tLlg7lwbLJCR0iy+KXEtvgXK2t2o/mj5SfqKv9O+M1iziHVtLnglP8cTBlNcW0G8umuP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vU1pdJ4bv9evSLSJFjT780rBUX61tDVZ8M9u4mWHG+Wjpd78WtJQfuLS6f8A4QP60CPi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0kk/w1JUFvc+grM3vBT2Gr22nfbLW91GdOdIoj5UH8zH09K3mi8P6Pp9lbWt/bW896xf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9cD9KjVfl8mlX+K3f0ZxwRn8ET6XrTaleBZ42jkiwxBII36gHvVJx7O15qNvZynmtrNOf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Vfw3p7afr92kEruttesjeK5P7t98DPp1+lN1ST7Vf3LZJNxKW5xvyxjyg/gBXsYs/rYo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og+3GXL4AiTCjtnHpQU8rSMWbYHouegpsjKzLFEAIk2GO/vUbtzP7dBUykSkEQtjGaUS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p3qCgrn2rxbaoM7UnNgCkBOkhVs0ZFKTvVa52FT2snakUWZw8ee9DjqRncUscgGRSXAJ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GmXnhPyvk77UVqdgTGbyy8yHdwP4aoY5VYK5PLnYn0NW+l6rJYzL4w8SBtmx3FUnYyC3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HX1o63nV3MbbNjb3FScQaakMUeoWQ57OTfI/hzVcoDRh12K75ofAw54xn37GkjIU8rqC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HMvhzjlkBxmizBy5DDmUHHMO1MBqx43zzL6iiIwdjkketRJGyHyEkZ60VHucDZvTsapA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qFw2RkA1AgxnCnHcVKsAk88TbjqO9MQXE5V99iKyvxk46PBvB7i0kA1a+zDbDO6fzP8A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wyJQcjv6gV8i/FPiefini+8upCwt4WMEEZ/gRT+pO9bYY75UJukZZJGudQR7iR5HkkHO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+5/hNd8O/sKWx4Wmn+y2xUtDLkrGWG/KT2JBOK+LOFNNe9v0dULcrBUUDPMx6Cvtn4cc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Mo+1zgTTv/mPb5DpXVmklGiEbEuDsR+FMZVOxofxASOxryzBlAzhv1riKHSQ75T8KiKe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tTrN5fKAxHb1rxVHUSREFT+dIAIxEPzAbgbj19qiltwSHXOPQ1YsmV/rSY749QaKAqmi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joas3hRugwMg0xrfDn0NFAV4yyYyA1OyckbjA6iiTbZOMYI3GKYISNj90negYxHORnoe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FReEe3Y0iqwJwKYguOQEnB+lSq3KhPc0An3sY3zUvi7YPbakIPRstnvRMT4Iqujk7+lE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slYV6aOOeF4pkV43UqysMhgeoNDxvRCNmtkyT5O+MXwlv+GdUm1Xh63ln0ZsygR+Zrc9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Prb2bq8bCNv4gM4PzFfe7qssbJIoZGGCD0Ir5J+P/wAM/wDuneDW9HV20q6kPOgH+A57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Ck74ZBpmreIRcWxWNn3eEnKP8j2NaezuIb+PmiJSUdUbYiuF6ZfTxFvs4Lj+JMZH4VtN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jocrjqp9j/StGrBcHR1do28wzRSOrjIAql0zVkuEVLwrg7CZRt/xDtVs8LwDmQ8y9dqz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VA8eKkjuRjzKwNSeIjDcYoAFxgVEY8nIowxqTtsKb+75uXmHNSGBNEwPtSchxvRrAAb7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wBGXbGaYVz3xRBj5icU10UDGGzTJBJRIPuqGp6qWXJBBpxDCkJYHYUAMIIppJAqTB9Ka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ao33qRl22qLNMQvjOnTBB6g1T69YRXsXMEAkHcdQKs3bHWktrW5v5xBZW8k8rfwxqWNN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7EkBVzzjHzzX1jaQSQpCkgP82R0G396w3Bnw1ngvIr3WVSJEIdbdTkk9ub+1dQljJAwK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ORTTzSYFTNE57VHK8MAzNKiY/mOKgB0lsYseZWyM+U5piL5qq9Q4m0q1Xa8QkdQMtv8A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LRT4XiSN26Ln9TVWg2s6L4qJg3D4Qe/b2rHcccXWOi280vOzZGEhU+eQ+nsPeub6xx1q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xnoc5Y/U1R6Xc3V7q1vbX4XllflMjYJPtmm5DURdL4H1XjXU5tX1eYWsVw/MfLlsdgAe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4Tt+QzW9xcyKNzJOwGfXAxWptYTBDHFnPIoXPrii0JHzqbJcn4A9O4P4f0VFn0/T4kuV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mjXjAPMmxpWvbdfJNdQofRpADThyuvNGwZT3U5FMLb7PjUSrE7Fjmo7q8E4yVOBtip5J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/wAwI/Wmo9vyEk8pPaos6NpURp4lyVxsw2qNCbaflBwc1ora3tnIcAFxuCO1QalpqPi4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1iSoqzKA52Ax6UlzuEc5JK96W7j5ZA3QGnOVljQKScDHSpNSS3Zv3ZA2qyZxHEQgyWOa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5E2q0CBpRJHDmJBks3TNQ+QuisueGdc1Ar4dpiI75Zgo/OtvpFtHo2lW9kXjaRFzIVOR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I3ILs59AdqEk16QjCLitfFGD7s35v0XvQ8uqhf4gPrXP5NVuJP4sUNJdzSfekNLax2b2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61Sz39kb+O9CRi6jORIowfr61lOd3bGSTRKQnkPMd6e2iWzqXC+pR3UcVySD4ch5wPSt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ky3MqNCyEMPbFfN8WoXthIfs08kJPXlOM0LfXl9ff+IuZZR/KW2/CqUSWwK+WP7ZP9mz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aoeU09w6HDAikDkVoSbD4WWUN3xEwnIDJEWQHuciu6RkSaOmT+8jJAPyr5jtr+e1lWW3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RW00T4l31haeBdWsd33Dlyp+tRKN9DTO6X/Fmn6XpEF5qTmNuUjOOp6Gvmbi69i1fiO/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cyhuvTrU3EvE17xBcrJdYSKMYjhT7q/86pJHJWqiqQMltE55FVnIFXcenQqOaSYKKzkL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XDSSE56KNyaGCYzYTOFOQCcGjoD5aBZeSZlwRg9D1ouDpSZhMv8AhG5S21ZmfoYyK10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Yy6jqyW8DrG7A7t8qsNc0bUNOk5SRMCM8yZwPxrOXZvhftNRZ8aQaXdxTyoXjU4bl6gV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4En029hlbunMAw+Yr5qjuAZlMwLID5l9RWon4F+0ol5oV+YvEAYK5Ix/xCk0vJrbO9Nd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V5X22WuM6Xwrx1NOYLfUjEo/jN0SPyBND8Q6Jx3pkwhnuLy7HTmtZTIAfcdR+FGz9icv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eV0QerHArAcQcVaXp7OFmF1c9FhhOd/c9BWTs+CuL9ZkAngnRD1e6mwB9M5/Kt/pfAek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vb+NCeZ/uK3oq0bYrtitvox+hajJNrCz3wxJK2WGMBc9BWw+Iwafh7R7yLeOFnifHYtg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Kl7i4lRWZi+OpyTmthwjxRZS2kuk8Qr/ALFcDl8T+U9j7Ur5KpmKghuLuYCGQCQHIBra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MmYYzyjNGy/DS/M6XWh6haXVoTzK/MQQPoDmtpwzwe9hdG+u58TcuCcYRR361LsEBq7x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rPTdQCEKaq+IddsrzWGgsJUmWFeV5E6FvY96rknKyEiqJOm2N+hUbirBLteoxXN7LUCA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61aZNGxkuFZwxxn22oea7VR2qh+3nu1BX2ociO5bYCnYUcl+Ml2tzxGyp0WMA/Oufyvi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g1HVr2UncseX6VnZPPJmiy0X2gap+ytV8XB5Xj5CfTcH+ldR4e4hKuH5g8bDYg1yEQmW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ijdOup7C5SLmIVj0PSs5fZVWfRGn67BLjmbFW/j2l3A8UvJJFIpVlboQe1cg0uWV4w4L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rhcYfP1qVkJcDlvxN4V/7sa6RbAtp1zl4G9PVfmKsvhBxeeH9W+wXjn9nXbAHJ2jfsa6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LJZzjz/fhc/wOOh/pXBru1nsrya1uozHPExVlPYiqdTVFRtH1xcW6PytGzEZDAg/9bGq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bXUNDnSS0TyT2ki+Vie+RuKzfwe4t/bmlNpF/MPt9qo5CTvLH6/Md/pW8kjEZAYkqxw4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6NXyitn1a51hkW9svsbopG0gcNnHT8KvdW1ufh3S7R7PT3uolQL4qMMKO4cHqDVfPHHy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ttUu9PzGyma3OxU77e4rRO+zKUfo2PD2r6Zrtoz2hUSpHk2zdVxv5fUVS8PcOXPF+pHV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pb2Z2DKNiWHp7ViuIpYYJYNU0DmtbhG/eKm2Pf8A69a3PCHxe0xdPRNfja3lXYzRJzI3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VpYal5apv/T/AOjXfNxpG/0vhrT9Ijnj0+2jiSR/FZEUKM4A2A+VHC1f+GP8qorP4i8J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fSQlP1q3t9d0u8x9l1S0mz05J1P9a93HDTriLRzPd5CltGzlyqj51DexxxxZV+Y5qdnU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BeSZXlFdCUfBmyuk61GTRBkzycyqQu3zrxaBvvRlfkaKECGo2RXyGUGjjBHKf3XjH5Jn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7ue3t19ZZQtZZHCPyaGk30c+47+F2icVxvK0ItNQA8l1CMNn39a+feJuBdb0+7XSb6GJ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LcIc5Ynuw296+sbniXh60z4uqxyt/LAhf8+lArxDw9qrh49NuLsWzBxJOAiK1cb1GK9u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RnOC+GbrgbggNY2ck+uXqYXw0z4KHvVfZfbbdvDvoJopCd/EUgk1oP8A6qUdvqTlZ45U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gOP0raadxLpXFdg0E8UTO6nl3yG9cHqD7VGGMMalKb5NWpKlRzK7tvtMZdeo2NU09o6k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bUafqEtq3nQbqT3B9ahlEGQnICx2xW0JxyxU4vhlU06MHNFJviMsQO3eg8SbhYyo7g9K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ByE7ZFVF1pjIAvMCTsPehxY0zMliiENviqm+nxlRGWY9AB0rQXtskOFLKGZgCvPv+FVd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3+k1LQzLXMc8nMRCc+uKFSNkUhjlupya2MelR3UkUOoapBp0k4/dxMjySye4RQSB7nFU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Fvr7uPvPLYrboPfmd9h88VooPzwS8kUU1pCzZkmk5FJ3HfFeu5YlIKLzemNq0V7pfD+m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bxsc4MpkjQHG5KJ7+tTXV7w9o+ofZIdDGpjCsbq3Duig/wCpiCfwq1ib5sh5UZEyrt5C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5Rv8AOt/aJDd34+zXlnZ2RHMSLeCNxt90g+YHO3Q0ZqtlHqNw+maRrFzLqkQAktl5XEe2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KUowdP8A8C9Q5oJ7kSAE7DoMbVprZY9WsRB4YjuIxlCRkZ96J0Tg/XryaUyxJMkeRzyW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SfnjFXUtnf6KipPo8iZGeeGRSPwbA/8AdWUs+By2b1Zak6uiHh6FZY/s9yPDuIhgrjqP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1FhcpFIoyyscFh86BvteEYWfwjEynZ5FZcD0LAFcf8VSahBHxNbxvBKJ/C35rSRX/HFc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/wDcuOa32ZqKxZoj4l7K1zHlg5OVwR02q60eSYQRW8geaQqSGUFtvnQ/DfD8mqcURwXC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ykoxAP3cepNdu069Nvw7qkfDtpZJPbBUCLGGaIN/vGzucVjk07yqmzWeaMVwYzRtH/Zt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sqwoQCLXm6O2f4vQdqs9T4f1vQdGnuFntr0yTp43iuxPIzYLc22+/wBKt+EbT7LokV/d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JmOXYrsM+hznNXdvp9zf6Nf2uoSeWYSIsgO4Hb8P6V81m/Izw5lDHyotX+/7FrDvhvkc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yS3nAKTMUQxxgMVzsM+39KW30SwfVBazWayWVoGI8ReYk9cnHUZOcVXa1rQ1qKwNtfqtz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yNiNhudgeverS30vjHUohDp2hTJGJC6T3RKNjGN8kV95HLHYl0eeoch97BY6jfmx8CM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yjfsPUY3rH8X/Yo5FtES2e3ZlR/DRcYClt8Yzup/CtjacAcc+UkaYilgxUtsfngVn+K/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rp+l3HM+GigkYsAe/mxtWanjrYmU4+TafB3XdQm4LghhRFigleNTKuQy+2K0r6tZP9rj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50mPJKOuQpPvXOuG+GviLw5pM9tZ2uksjEssZnOVY9SMjH0qrn1X4oaNFnVOHE1CJTks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BK8HLg1ctROWNxcfCf/wBm0JQjFJo2sdnwNe63Np6WUQk5A+ZIzgZ7KRsPpU2rcG3N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c2kEMZdrYTP93rhT69sGsTo3xW0m51CGy1jR5dJuZGCNKQAF9M5AIFW3xc4jXQuHreDS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srczeFjc7dOvWo9TVY88Mfp03/p+/wBBJY5RbTALfi631W1nj1iOz1cRuUcyQrHMvp+8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8Dh6G60hJXtoAC0Uo88e/Vh3B/mFfOfOZL2OUzG3to8mV1YZzj07muq/CHUBPqcaTXNy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X8KFnJyFcHPKMA+xNe+tIr3N8nIsjX9jr3DMuka/qycSaaoWcoYryD+KJ8YDA91/SrO/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VcpFbnnjYt3xtj33INVDcJSaVdnUeGr2zW45wlxEjEwk/wAWDj8RVlxzJZ2VlBqWoZle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pD0OO+N68XWfhcuozrNdV2duHP6cHXTMhqV7Bda1PfwrNEJ4lBjbbGBjOPU5xQ18r20L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9B/LTrGC5Ns2oXC8zPmVi23yqrW4e8laWViSTmvYxY1gxrGvBxSk5ybZKFEcWcYLbCoj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ewqNTlqTEFttHUCtvUz/AOFQ/ekMmByKTGSBTN8U6MnxF+dAyaRd8egplucSDNEXC8sz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7UhhMj8rbUVzBosig5hlVPrUlrJvynpSGNxyN0DROdx3BqMyPbny7pUjnlfHbNexuAR3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r1vGTp2o72dwMAnopNSajpzaRfvauOeB/PC/8y+lY64gKZQAgA5FazhfU49etV0LVJfD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g/yGrT3cAR3NjzqZIciTG2KM0yb7VbvDz8t0o3B7kdKgZ7vS702epjwp1OFkI8r/AFoq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O6TrjvTXYwtlAdfLy8+5HTB7ipIAJGaFsiZPN819RQ+lX6XMn2S/HJNnCue5o+4s3wCj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r6H51SEeXmRvMMrmp408XmaAlZo+qn0NJBKs3hx3K+FJImVYfdb1HsRT5YzBKrHKuThT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GWuw6Bwve6lclUmjjPhAjcyEbD8a+OLuCW9u5JyeaWVi79tzua7X/wBonXPtut22h2xJ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jYfQVzPh/Tm1TibS9Gt95ruZI3I/hUnf8s114I7VZEjuPwE+G8kMmn6zqixi3WMTQx5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d/u4iVDAZxnOKz1/ZvpFnBLpgxHAioEHTlAxVxw9rcGqQZQgSKeVlPXNYzlufI/2CT8y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MgBfrgY6dvWrq7s0YcyjA7j0qknjeBmBG6vufVSOtQxoVJyGGGyO+KnguSk7x/wsOcD3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N+496R5QssMuCF5ipP8A19aQF1HMpbCtgMehp5JYEjZh2qlZiDcAZPKwb5Y/5UTFdYIS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xDDJB2GMikzkZ9aEWYmPzYPuO9TM/KQp6djQIl3BA79qaepVx8j60gfOAOo7V5n2A9D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xy743p4bBBHfb+tIzZfp8/agQzk6tjrUXKcbDcb0SWH4UgUbHvmkBCu2422qZG2zTSm5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AOhc465FGRNVVE+G32qwgbIq0xBitQ2saZZ61pdzp+pQJPaXCFJI26Ef3qQHBqVGzWqY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98OuIka0lkfS7kn7NP3A/kb3FYyS7vBcC6YYk7so2PzFfcnxG4UtuM+FLvSrgASMvNDI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OWO70LVrjS9YiKtC5jJx0IP6Ve5o2x1Lhlxo2vLJsz+DKdmAPlattoGvvakRynxIT1jJ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3YK7eJbPyk7gY2NO0/V57WQRzk7bZz0rSMlJBPG4s+h7f7LqMXPayA+o7j5io5LZ4TuM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9vMsscpVgPvDuPcV0nQtet9UiWOcrFOduvlb5UnGuiUzwOBSFQRkZFH3FiwOY9/ah1jK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SaASKVbcH1qKK3MIwhPKO2aszGMbHIpoi5T58EdxQOwNY8nOMCnPEFHlOfXNFzInLlNq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6YEMVm9yxEOC/wDKTjNCzQyQyFJoyrDsRRnMFORSzTNKgV2LY6ZpiKsqO21RTK2MrRzq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hPLzEdhQICzkb9aO0nQtS1qXk0+3Z17udlH1rT8C8JvrCpe6rCYbYnMcRO8nufQV2LT7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WONRgKowKtRJbOdcP/C2BQsms3DTt3iiPKv1PWui6XotnpkAisbWK3jHZFxn5nvT9U1D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6RYIR+LH0A7muNcWfEzU9VLw6UDY2nQEH94w9z2+lNuhVZ1PiDiTROH4y2pXsMbD+DOW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Odvbh00PTWmI6STnlH4da5hrM0juzTuzyNuSxyTWZuYxITzVm2aKJoNa+NHFl05CyQQp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bj4ia5OSZeVie5JqBtLaXJReYeoqE6O4PSnaCmePF+pzSDxz5O4U4/OtLo15DeQLKgPP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ln0plojTkm066EiElf4l9RRx4CmbdWOetPDsCCDgg5Br1sqzQpIn3WGRVbrWpx2KlVw8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7XwZxTbarGlrNyQ3qjDJ0D/5l/tT/iBqRstOkWOUokcbTTlTg8o6L9TXzZ+1tSu7yKO0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UH510r4kXlxYcLafpl1cNPf3Sq08jHcqv/P9KbViS8mBFzc3wMlzI7cxJ5c4A+lW2vTN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ENybdXlaGdsc539fTFV0BSGAFtlC1Q3cxuJic7dhWlE2AyXMk+GmuGlfPRmJNeDhDlxt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R1z7AU+K83/eyKR6cuaxo6NwyO5kgfmXoR0oq21fkJJBBP4GornwJ1DC5C+3IaFEEH/n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r+HmjGG9PegooQnPncilsnt7cEeMd/UUSVSST9107mkxpkdmyqgVu5rUjTZJeGbmTnZZ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2MrKAeRRttV3ZXVxb4Hjc4C8o5wDS8ifJi5Lfk6imiP2rT3lrFOSxPK3qKq7iBEblVub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NLHaSTNhR9atLWxadh2UdTVvDbLEoCrijdQqKKLTzEN9z60pgfGwOKvmjBrxg+WKNwtp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qKHT4eU/vGEg3xjrWp+zj02qN7ONxhl60bg2mTTlc8k8YZffrRsPDsdy4ETspPbGasLj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nqGGatNEeTTJM3Vo7g/xoc0OddFKN9lbH8P7xzuyAeuDRsfw0uHG1ynv5TWt/a008P+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Ccj6VcRak6wgGGYSdOUr1NT6sg2I5+PhhMPvX0Q+YNE23w80y3IOo6og9gOv4mtmUvJn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UG7fj0H1qgn0m6kuHZNIZVOcfaLsED3IAo9STDZHyZDinRtE02aOPTeaYndmZs1034Ya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LCXcYbKDPyzXNOJNM1G3ukWe2to4iNniJ39t6s+BNZl0K6KzzEW7noOx9abba5DhPgpP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rW9uoSJXQqo7ZRT/AFqlgO1W/wARrhLvjO9uI25llWNgR/oA/pVNbnatl0cs+y+4Su/s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owPlWrutQa9uWEkZXJ71kOFU8TiSxTGeaQDFdRn4XZ5XkEgBOwXris5muHow+qaFFIjP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Km4d1aXSYzaX2TEDhW/l9qvrrh66EiC5mHhIckL3qHWbOSS05IY18MfeUDc1k2zdUbzg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By2Kbfy/7ZcP/M5rlPDeuXnD032O9jcEnmQ9ARW7h1s6jCRHbhCd8lgTS6Ciw/aZhG2K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Fba1cKqnLnGc+1a2e1aSByZVRiNhnJrJ3+h8ysCQXPehP7HRiftt2c85jbPqtNS4mxjk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RZo28y7etQvYshxy5+VaWhUx+ha9qWlXBNtfy24btESFB+XStPN8WtYsQkF2tpqCEeZZ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S1kBOENV89qQxJTB9aaqyGjqfD/EHD3EV54kdi2m32PMqfcP4bVaX8LWs2Ox3B9RXHNK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nKqSgY3XII9MVsdN4p1LWrtft5VuUYRY4+UClJVygRsIZd8ijoZ2HQ0BBbyAAlW39qPh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joL+0vjAqi4q1F7XTJiWwSMCr028vJ5VJPsK55xwLyaUQLBLyruSVOKpMVGAu7kh2Cnz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D60drFrbjSUkkiMF2jBemOcVWKSUA5jitH0KLNbwZZftDV/CD4/cscgZ9K1cvCGoSv5W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y1r65sPAubGeSCdduZDitdofxc1OzVY9Ts4L1BsXX92/9vyrOWPdyX6m3g3mnWeq6bCs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hVxa3EzMBLpZZvVRis/p/wAVeGL5Qt59ssHPXxIudfxXP6VobLijh26K/ZNfsTnoryhD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HqJ+DRWgHhqRpzBj1HMBiud/GXhR7uBdbsbUJLCuLgKQSy9jt6V0SK5jnjBt7u3kB/8A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rcNbuJgZkdSpQEEEGrVomz5W0y/uNK1KC+spCk8LhlI/T5Gvo3S+LrXVdItby1jLM45Z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j7ht9A1hxHGwsbgl4Ce3qvzH6VN8O9cGl6i8Nyc2twQjA9j0BqckbVmsGdkGvGJiJIu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8mW4WO5t3HKw7b1lNSgfxN3JQnblBwM+/pRWgXSWwNvI68jN91ycq3tXPuL2llLEsj5J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y+wXs0KMWjLHKN0weldFa1MikICCdyKpNZ0YXAByyTj7jgfkfapy498eBxltZkrS2jBK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t4SlkXpvt1ouC3k8URSoY5o/K6tt8j7io+I4Lq208yWJR5huQT0HtXiTw5N/R0KaArHX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1/aSdQglZcj8a0Fnx3xTZkCPVZZR/LMofP8AWq34ZcNNr8t7qfFk8kOiWKhpMDlZ37ID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p4P/AHd0ywsoSM+KyCSRgO2T3PTodzW7ShNRUqb+jHJOP0UWk8fcb3LqsfD6X/8AmWFk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7xSbYS3dtpGiR/wAUlzKCVrBcV65x/rk9np+ipLbxSy4uJLLyqinooY4zsCScYqAfDDXt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Ld6ZaHMMe/PJzDu3t9a9J4Muz3TaRy+pFviJsr7UUkgWXUOMWu+c4ENi4QN7A0HqX/d+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aUZGZ7nDMwxn9apdN4H4a4fSSWDWLiGGNj4iRFpC2TgA46HIPSqz4h2OnNo2nXNoLmNI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znfbuNgd9txXNm/HQcN6f+vJUc0rJ7fiLSmmjQaJqKc48piYSY9un61b6pr+jyaTNpiT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LRiq565I/CjuAL1NQ4XspNNRAuCZWZSDzE5P5GvJ48b3okjYhCUCu+Obvtn2O9fM/wDM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x47O+GOWWKuRjxodtGsfh8RaS0cgynO5jJ/GtXwlpF1p8zSxT2rxMAVaK5VgWB7b+map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sbJ9Egle8UmSQBG8P5Hv71orrhfR9TtiqQNZOrAq1s/IScdQBtj5iuzL+a9KMZZYupf2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8QLqU+s+LHaTPbiMedVyCfpVfapzB+ZPDZex2I+YrE8UXbcBanZrZ6rdNLOeVEhYFl/z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itJcXMcPEKwX9owP+1xDw3j3I3fp26N7b17Whyp4o7I+2uGc08nPJ0dpIWCiXIYdcVIF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aAsrqLUbJr7h+5ttV08dXibLxn0dex9+lFLPHNkOrQS7bHoflXobkA27RI15uZQQN8jt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US1WfU5l/dRcuQi/+Y47KOw71uNIlzZaoNJs7W41SG3L26T7mV/7DrgdaofhvZX9nFrN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kDyXX82c7AHooAGNhXJ+Q1sdFpnnq34X7JinknsRLw98Ohp98+rLqklxqFwgMksg+935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d+2zaFDd3kVvHMk0ouljTnEbq2A2/sK6VBcXL6g7nlSwWEvzMwHKQRvn0IP5GueceT26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W9vdDxo5nmGcndgozvuc7etfN/g/yGp1GqlLU8pq1+v0dGowLHFJFJyafDaLcQAzXl6C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MeXvkqD9BWl06fRbew+w2klklyFTxIucKzeuT1JzXJ9AjvLURiz0q84i1CUP4rCKTwiN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/ra70ngj4iI4udP4XsbQ55lMzIXHz5mJr6+c4z4b4OOKaNhPc6TZW9xd3dwlvNdgPycg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H1rneoay1vxL9ssARcySsreG+C4VgFVsdQcY39a28Pw/+IF5apHqWmaJLKhLJLPMcrk5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GPHL63c282kWEKxMD9qMjJG3oVI3P4VjOUcnF9BJHYtROofs6OTCySMy80YGOQHY/PGf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07TbttRs47iCKMORHJnnxtjBrP67pfxQjW1W1isbqKFcOILjlZzjYkkLWbfXeN9FlB4g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4tknUr3yVwfrmvk8P4zNe5yi0233z/ud38iKjtaOt6Be6TqekRNHZm2guEz4JjVVTb7u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4b4bdNYdzCjzY8jNG659Cp3374q04N470/V5z+0litFZmWNj+7QYAHK6k+U46b771z34m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kE4ms4CEhH8Ix1I7HJ71p+Pw6vHr2knGPb//AL9mWaWNw4NBo/FOqaVepBiXXNNk2aOa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G/wB5gPQ+lbG0uXtZYuI+F5jPBjw7hCmGX1SRfQ1882kM8fhRG8uUv5HYiCHLM31B8pyD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W3fD2s2qfZ71b8pi5SZh4dygySGU98dGzX2LxKcds3b+/Jwqbi7PpDhc2VyniWCqlhP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hG+P8p/Wqmw0bUOPdbMkjy2XD1m5jRI2KmUjZtx2PSs7rmtWWp6fa8T8AzDEWVvIFGDH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10L4Vcf6Xq1gljKIbC6Qf4RIUH/T6ivFj+JwQ1jyT7f+n9zq9Wbx8dGl4e4N0ThuB4dH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lG5PzO9XIhVRgKKMjdHJKsrKR1BzTSAD1r6COnxrlI5nJg3IfSh7sYj3o8ycvQ0BfvzL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4GajZFPYURIq855CSvYkYNNETt90E/IZqXji/ArZR61w1o+tRlNV062uh/8AKxgkfXrX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n7RwpfG1jOS1rOSyZ7Ae3zrvLqU+8CPmKSNeY1DwR7XA9zPh3iPRrjhzUJrLWtLNretu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1Ol1q7htha3UUVurQqECL9M+46bV9kcY8I6XxbpEljq1usikeSQDzxn1U1813Hwtv9N4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kBMttdBSRNHkeXH8wx096zyKMV/ieBx9zpGo4S4iuOGOEtLsmmlmmkQypCRlgGOcAdqu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+wsyrRxwIDIn8rEAtn5dKG0bRILGKfUJszXiA47KgHRAe/YfOkdJ9BsWU4/aV8PEmc9U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etq1jx4IQiuSfiPUTNMLO3fMEXl8p2JoSBfDgyaBskLuWfrVhN9wCudu3Z5dUM5s0se7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9ICeT7gqELvU0gOKYgoA8B5adbLzTL8684wtT2CZfPpSGPv8A/wAST7VGy/uOanXpzNTZ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pISIYz/CVBBqAYSTPpR1o3iWCg/w7GgZMB6TAIkhDqGU5qF4mNu+PvJuKmVR2yDRMKrg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QN1ESo/exDzL6j1FB3Fm4kEsBIYbgjqDR1xbzWV0lzCvMq9QO4q6sIIp72JE3jmTmANN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ONBFpqCgapbqAZO7Y6GqO9tLvRpsXIbMH3XA+8nQg1QIbvhzUYr+1LBC+/oe+K65bT2f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xHLIh6g1svcPo59qBS4txcRPsGDAjrWl0tv2laIrSBbhcFXX+PByKzeqaVPpF14QBa1b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3sZxGCRyuGX5Ulx2DRrJ4/vQXgKRsfKw6xN6j2oTiDXo9B4aup9YQNJbryovaYn7nL86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kh5Tthwe3rXA/jNqk8ukT3SzgaXZzfZdPB3NxKT5mHqFXO9axjbok5JxLqkj3tzcXLmS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gmui/wDZk4eN3xHd8QXQJjsl8OInvI3U/Rc/jXGFWS4mGSzyO2Pck19l/D/hgcJcHaTa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6u47/kK68j2QpEds6TbBZISkmHikG3pWC12wuOHtQnu7RmMLDnwP5f8AkcVp+H7lVuWt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f8Nu4q01fTxfWpikH71AeU9mB6iuSrRadMA4Z4gS/t4lnK+Kw/8AUKuLy0WVOaPqBtXI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mVVbKN6DPSugcIcQrqMBilYeKhx8x2/rSUvDG1XKEvLZ4sELsKCYrIOVwRG4wQOxBrYz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2xCXCltlJ6+tDQkypkYJNzOx5Xwhb19M1K0bqjKcll3DDuKZcQ5jmjk2ycAfWmQzSwzm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zZpDGtM8e3Zt9v4T61ZSSggsCDjGR6VX3CR3MknIQswTJX13r1wrifIGC6hiPfvQIsXI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WXygE4bmxQxl5oohgggkfSpZwGkBXpudqYE3jZXHRjuPpTklIYn1oSM8qxs2+WxXsty4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ZGCQRmlVumCd6CBJV+XZshR+FSGQFuXO56UAFFzkDPWvCTCkMNqGhYvswJxtmnNJyL1y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Ubavtiqvm8i4x5j27UbavgmmgLGnocEUOkozg9alVvMKtMQUpr5u/wC1Hwn9kuLfiWzh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HR8eVvbI2r6PU1U8ZaDBxPwvqOkXIHLcxFFJ/hb+FvocVoOEtrs+BpprrwA1tJ4kaj7p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va+NzJ+9ULJ6jvR15b3Gl6lPbTq0N1byNE47hlOCKjmgh1CQcnh292em+EkP9D+VXFpH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1CS1YD7yjblJ2+larRdSikHPbTNG43aJj+lY5o3MjQ3KGK5TqpGDUAkeCXYlWHQitUzB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0HLDqBMsXQP1K1uYzb3sKywSKyt0Ir5r0rXnjCrc+ZOzD7wrc8P8SSWgV7d+ePuAf6UO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jcDP1pDb9Sc7VBw1rtpqqKjOEmO3IT5W/sav5LNFyVJ91brWbVBZQm3zuM/WojEAdxV9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q64ijLERkbdqB2VzQ5B5RjtQzgJ949KsXhcdCwzQ81sRjnJHvimBVyS8x2NW/CGi/tS7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c3+duy1WXNmynKgMPUVpeHdYtW0VdJ+3NY3SSMxxyhmyeo5uvp9Kpd8ks6JbXUURjQKV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apqttoekyXt+4SNBsO7H0HvWU0QaRpEL3l/dtKQMtNcNzM3so/oBWB4x4hm4j1EyTq0d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/mPuapyXgSi2VPFnEF7xLqJubpisK5EUQOyD+/vWauZeTKx4aToBV9dQonKqoOU9uYZq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CSx9N6z7NKoyjwySSFrpC4JwVB6UjaC0svNbhvD9xuK3kWmQRgmcguu4Ub1HNFhcRAAe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0SWLfJ96e+lyAZaEsPYVp1iYNhgR6b04xcy0bQsyEuj5GfCYfShW0ZuoQEVsZEKkgE1D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rKmxtjb2fhqvmG4FZe+sG8V+dQWJyc1uywP8GDQV7aLdRkxriYe+xqqEmU3wz4e+2cVr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16CheONS/bPFV5IpzBGfBi9MLt+ua3Wn44U4A1HVZAFu7nMcYPXJ8qj9TXKLRPFx5vMd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ySpUC30zCHws9Dv8qg0mwa9u1Tog3dvRe5qW4QyTNtnJrSWNmbHTYxjEs45n9l7CrIRy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M46Yqy/YV3/5LfiKX9iXY/3DmsrRdMBSRj32oiPJGOlEppF0Dkwv+FTx6bcqd4X/AApO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MwR3OCfSry104RFf3jEDsRTLCymQ8zRMPmKtljkx9xvwrOTLSESPpUnITtTkVhjKN+FE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yKgoqLq3nceTJX2ptppcznmmRlT5da1VtaBTmTBPoKM2UAYGKLAz8VukYwqED2pTEuf4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U0lB/B+VICnSFOpR2NONsznyRkVaeKqn7tL9oT/oUxFYNPmP8Ne/Z0v8v51bCYHsad4o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vXlom2sG/j8tHCRfWnBwe9KgGx2yJ93mB9mNFo8kf3WIqJWFPBHrQBN9puSuPFbH0oWe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n+VsVMPnTtqYjNapobSxlkuLqRx/DJKWH4VmZrVonKSKQR610sqD1FAajpUF2pJ8r+oo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zkk+UUy3qx4wsmsdXWN9+aMMD9TVbBW66OafZe8IyCPifTXcjlEwzmu9zX9lG3I8yZ9i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bsc4Eik4+ddaij5jmO15s95JeX8gKyyOjTArsv5JbKecLLM7Q53MYyaqNZv7PT1C2lvJ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1IFTwRTA7m2iH+ROY/iTUjxW0ZMkrc8p6sxrK7OhIyBs59Uujd6kMgDAXlwAPQCjreGN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wANXTyQk/wAIFQyR2r9WVT7NikURrpZlHnm5B869+xbUfeuWJ+dTRWFm3me4wPTxKJEO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kFMTKqawsl2MjP8AnQclhGxAhjbHvWkSTTE+7JAf+MGnDU9Mj2+1Wyn05xRQuTMfshz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0JHB8SA5+VbFtZ05Rn7XCfk4od+IdNU4NxEfmaOB8mHuOGYHGBExqy4btjo8x8S0aVOz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+8ujc2GvIV+defirQYz5r+Hb0BP9KO/Ic/RcWWoQT8o88RB/3iEVooZbABS9xET6ZrAN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9RG39qhk470ZDhWml90hP9cUCo6hJq2lwwPGXQu42KgnFck+JnEMVjG0lrZSyEkKJJBy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HMkN0cdSY8f1rOcU8QaTrVmsUxkhTnDFnAycegBNWiXE5xf6hcahP4ty+W7KNgPlRYAR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pqb2Vx4o7KYyD+OKruYHpW/ZmuB943PaqiAkg52quCMdgrE+mKu9IuVtb1ZJI/EQKcr9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W0/DeoIFK64HW7kyAhl/8p//AEmveG2N0P4VpLrVPHJZI3x6EDahftqkHNuhI7k4p7hb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D6jaiY7u7jxyXNyvylYf1o9dQVOltGfmc0yXUFb7ttGtFipA7X13KUFxPcTKp2EkjMB8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69eooVrz/wCRQVJBcCZwjKF9MVMlZpB1wdW4X15NQtvsco5uUfu2O56br9M7VYSwAycx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q027ktHV435CH5gc9COldZ0C9g1/T0nWTlnTyyKCPK39jXDkht6OpOzTaLqsZtlSclnU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nVbcOCdxnqazV0iWzc3MV33w3Q+tDM7YZ85GN/Skp+CZRLPW723uSiRxSNcE4i8IZbPp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3WLKOSCxlt2G/OzcpI+VabgWGOy0w6tMB40meRmGeRBtke5xWo4L4yh1XWIRLqTGyPMA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lE4qXLMnJx4QFaaNb6RZ6LwfHOviIgub4qMszEbnPbfp9Kn4g0iy0m+0fXNNUlrJxE3m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5H4mrSw06+h1DWLu9w08kwKNjOUJJGD6dNvam6rBb23CGow3k4CSrJ4Z78wyRyjuc9K/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pxbVPr7s7I41LG5MxHEXHr6bxmbaO7nuDcKDbwW8Y5FDdy3fApl5xnZ6XavPd6uoln7y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FScN8B63r1paXN1BDosSBljOPFuip7knAXPoBWz4f+C/C+l8sj2AurjqZbpudifXB2r7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n+v/AGcKgl2zlul/EnRIrwpp9pcvJKzc8sNsSgPYkdTWb401W/1QxObbXbt1cqXjtTGh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H0r6ss+HNNslAt7WGMDpyxgUVJYW6xnEa/hV3qp17El/cTcF5PnDgfie+0Lhz7DNw3rE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PtsD+AoGT4p6qPEGrcGXvhDIBCtsPfIr6Oe2iz9wVE9rCwwyKR7ivPyfgsGTJLLPGnJ/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Pny0+MPDipi90m6sZRkAeECQD1wa6Hpmp6XNoh1KzukltmTxPELZ5cD/AK2rV6lw5pGo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PaSIGsVrvwf4cv7d0sYptNkOcNaSFBk+q9DXDqf+GsM17Lj/AJ3/AOS46t+T5x4p1q41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SV2ZSTlcZyFGOnTes/DDZrBHAyG6uml6wtso22Jxv3/Ouv678HOIdKtBJDJb6/Eh5jCS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PauX3Essd0sMMB07UozyyW8qYDkE4AJ3XrjB/GvptOowjsx+P8jklbdsttI1LX+CDLfa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KEkgemPTbeu1cMfEjSuI4YbfV1j0/UpY42aeJf3JZlBAYfw9eo2r591PUbxUuLbVCySy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n6Y961/BWkX3gy3aW2LGPztHK3OIgOmCcA79snGKyzt44Oc6v/yVFu+D6Ii0m+tImuY2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HOR/MPUUfbzm5vUuo1RLiXAu4AcLIM/4if1Huahsr694e4Z4fSRDcSNE0swO5CsRiguL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R0YyWmp27BynT547VjLFi1Wmccq4a/8A2jRSkpWhnEi3+q6//wB3eHQEHKGuJeqohHUn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20K3k0+5mtRNeWgOJn+9ISMEt6/KqD4Z8X6a9xLHexw2l3MQZHOwcgdQf6V1RLmCdQ0E0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fxn4zT4Yex3/AOf8ys2WbfIFHaxRDCIAB7VJygdAKIkj82QRimcgHU17UcMI8JHO22Qk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zsoBqpn5WLZJznYY61W1UJgjBT1AqJ4UYHbHyqYimsCBkg4rKWGEu0Lc0ZrW+ENH1VJB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VAr/AD5hvXz3xn8LNb0oXt3JAdR05ZCyCFszhO2dtxX1KxpGQMMEZFYx0sMbbx8WVvb7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zPplksq+GQwKkPG2Oje21SxGbXdahEADy4CGNQeh679sbYrvfxS+F0M9w+vcOxtDe9bq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/N+tZr4V8AzrdMIpnF2555ZQm1vGfXP8foPrWWfJHHckvcOKsN4Sgs+F/wBoazdIba3R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O4/w8dCFzkmsUkDx3sieJzIzEqV/h7jFaL4pw6jNqNrZfs2az0q1Ux2cBIJYZ3kYg7sx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LCLqdFtrYeVpJ5FVcY9SRvWE8U540rOrDKON8ml0bWNY00q1jqV1CR2Dkj8DtWwsfirx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1HUuvKfxFYw29zFPaQJBaPJcAGMtfKFYHuABk/StHr+nx6do/ivpunTZjy6lZmYnpt+8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91I0lkwz8WbCw+MdnLgX1hPD/mjIcVfWnxA4cvsD9orCx7TKVr5/065thqn2S40GFJGH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yuB+NXklnoYAFzBr9oScczQJLH/6jy7V1vXZsTSckzLZil1aPoGzurS+UNZXltOD/wCX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Z85VPcsBXzY+j6OmoKtvxWLKYb8k9tJET9VLCrabSUlZVPEukzueiPflHP0cCt3+Skkv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9R3K6vraOP8Af31sqjfzzj+9AtxPoFquZdUtyfRDzfpXCNS4W1+KPx7Oya9jXc/ZmWYE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2mLRzWzQTKeUI4IYn5Hescv5DPt3JUax02N+bO43nxH4ftgfC+03B/yJgfnVfffEC3e1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ExjlnbmdQdshawPDumfb7qQuyRxRIWaRx5VPbNXGgcOwWMs+qazcwXUrgBFDc0MaqcgL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m1Hum+BTjhxeCTQBHbWLahfRsIP4DKPM565x2rM63fNf6hLcMMc52HoOwqy4l1gXzgRA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Z1A0hye9b5J3wjLNleaW5lhZL+7yakmO+BSwryxge1eCktWZkIF2qaBcAmvcuKlceGgB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TlG1MQZOamA2pDI5emKMsl5Ys0IPNJijF8iAUADyZa4HuafcAeIVH8NeC/7UK9JlZ+Y9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Mcq9u9Bznlc5G1GaaOS9kj7MmRQd6cORQBJBJg4PSiQxU9MqaAgXnTOfMKPtzzwE9cUI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lkXKYDZ9Qals3Sdo2gIE8B54/wDMO61otJt4dT0QQyAMAvLmsnc2E+l6jGUBMecb1bVD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yxAfeiDAEdGUkH9ao+FNem4Z4ikgkJNnI3K6H8jRMV79i4ijOSsFyDkZ2D/86A48sfB1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D7MKd1yV+jsd5b22uacJYiHDJsawGraW0cseVOfummfDjiQxy/ZJn5c9B2zRPxM18Tyx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vCu6b+Ap6nPrj8KtLd0SrTozun6xPPqUmj2spEDkR3U4P3B3Ue9cp+P2v2+pcT2+kaWQ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Pu+IfvH9BXUeKbCLgjhGa6hOTbx55z1klO2T9a+ZJXeaZ5ZWLSSMWYnuTXTgjzf0TKja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xzYxyLm2tj9ol9PL0H44r7L8t7byQuAHQAbfLrXKf+zLwnFDwVd6pMuLu+kwh7iNen4n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RXK5Kp5Zl/y+v4080rZKKKVmttQQMSjlscw23Hetxod+t/AY5CBPHsff3rNcR2CX9oLq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1n9A1t7e8DTfu5425XB25q506ZdWavi7R1u7d2ZfOud8dRXKori74d1lRk8hOPYiu9W0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Q61zjjzQsKW5clcENjtRkjXKCMvDNRoOvxXlvDIhOGOMGtBJElxCVIyjD8K4Ppt7caVI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pXWOE9dh1K28r/vE2kQ9VPr8jRGd9hKNDtUtXWJHG5Gx9du/4UFIp8vMoPhkYPt1Fab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Qh/wO/5ZquktOa46blWHz9KpolMzV/8AuNfscjEcjMpPz7URqLvDDGxyxRiCflQ+ro8k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5HVf+sVNqs4Ny1u255kB96kolRldkIHkbf5d6WzImknZTjMgAH0oeUeBFKynzHKoDUXDUq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GwvN0oEW7ACVgeirj579aRYyWHL2z9a8vmJIYEpgn5ZxU8A5ZJVx9zfHsaYA0LHHM64x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uDs2eUGjpVRQQpGWyCPbOM161tzzKo6IMZFAiDTS6xzPNgeGxUn1261HGTMvik7MMijd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beY+lMhiWW2jjQDlG2R7UAQW8nOzMdgCQKPgbrg79Krm8jnbBVSuPfNHW6lVB74BP4UC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PG582+cUKGAXJGxAJFS8pSNiDty5piLCKTKUQhzj3qnWbLpGPvHrVlFICcVpFgfJf/aZ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OGPFrqi+JkdBKNmH12P1rjbpzDFfb/xw4RHFvAt1FCoN7aj7RAfdRuPqK+JXBRuRhhgc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LdGmKZvHiSK7Jfk2ST+JPr3FQXSsgHj7r/DKvQ/OlcY6U+CUxk5AdD95G6GqTo0li3AeS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ZahJbgGM4NOn0pbi0a60qQOq/wCJbMf3ie49RVZBIBkMN/0rZOzjnBwdM3Oj64xdWEjR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wxx4yrHb6qvix9FkB3X6/wBK+eEuWQ+U1e6XrPKVSbdehI61TSfZkfVHhw30IngkWSNh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v4cvmX61yfhTiy50qQNaTeLC3WJz5WFde4f4g03iGALC4jucea3kPmHyPcVk4tBZ5pAU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4ZpIH8MgMoJGRVjfadJHmSIll9O4qphljmZ/BPMVOG6jBpDB7bUI5IEaS1BGN/DbH606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o3A9XjDY+tSPpVjcyc7wKJD/ABLlT+IoO60CVTzWd/cxH0fEg/8AcM/nV2iaZYWmgaZ4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5RnlBHoQa9Lo0sR5lg5lz1wCPxqnS0162J5WsLlR/rgb/wCiFKJdSUkvp13Ge727hx/7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SLOXTI4cSzkLntjJr3iAAeCvKOnuaWG5mubWNZoyDHkczIVY/wCrO9LyLv1BNKirITGp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iWQ5x/8ATFIykkA/pTEwBgucFeaomKA7HHtVk6MI+UDK0LJGhH3Tv60xFW0yM5VlKmh2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4iXBOPlVayqrHG1KgGspApbSB7m8hgjB5nYDPpUby47ir3g6S3iuL3ULkgR2cRkYewGT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z6khv7DQLZsQ2UYklAP+8YbD6L+tYK1UROA5PKdifSoNU1CXVdWu764JMtxK0je2T0+n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jauqEaRhOVsudM0Z7q9g5kkMTuFDqMqT6ZrS6nbpaPPcX48GBG5VHdsdAKw8WoXNrKDb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Az61Ne31zqJ57yeSZx3ds4pOI1IRtQshuZlyPY006pYgby/+01gzc3GN3/KozdTHq5rk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qtl/M3/ppRq1j6uf+Guf/aJsf4jV7x5j1lf8aPTYbkdFGu2Srsspx6LXv+8VmF/w5fqt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8s008xG7N+NHphvR0peJLQD/AA5B+FL/AN6bMbckmfmK5ng+p/Gvcnck/jR6f7Df+jpY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NQrx4ug7Qfi4rmhQehpBHkZAo9L9hv/AEdKPF0PaJR85BUTcXxf+VH/APlBXOuUHtXv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P0bufivDYQWwHu5NRf8AewAeZYM+zmsSEXO9KYQO2R7Uemg3/o2o4wx0EOP9Rr3/AH1w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IQxx0+dK0Kq2Mij00Le/o2J4364jj/OozxzJ/Cif+k1jmQcxrwQU/TQb2a5uOLnsUH/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b/FwPaOsryCvBBR6aDezUnjS77TSj5KKaOM7wZxNMfmBWa5c9cUhUUelEPUZpP8Avnfd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F/8A+dcH6j+1Z/C+opNvUU/TiL1GHahqUup3Cyzl2ZV5cscnFeh2NBpjsQaLhqqpcGM3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7jcVL/3lvsYJlP8A+FIqKQbGqxnQMRzCk4qXY8UnHotjxHd+jn5ytUE2t3Uv3l/F2P8A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SNKnY/lS2R+jX1JfYX+1bn2/E/3pralcsf4B9KEMiep/CveKnvT2L6Fvl9hy6reAYBj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RgmP/wBNBeMoHQ0njL/KaNkfoe9/YWdQumGCY8f6ab9tus/eX/0ihvGX+U/jSeP/AJfz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FG+uyP8AF/BRTTc3ZG8zflQ/jei14Tn+WntQbn9k5muSADM9NMk//nP/AOqojMx7CveI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0xG8r/jSfvP/ADH/ABNM8RqcHNFBY/wpCN3Yj3anKnqaj5m9aTmb1NMLCRsMmnqBjONq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+4D7UgRNE/I+RSSyhvLhRyk9KidGaJmHTpQzxsqAnvRQ7oOjlA+8dqhlkBYkHAoPekI3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pFeZ0z1FQCFyMgUxkK9RinQrJzIvdqVZEBzzYobFexQKy6gmWa3JBywO4q74d1g6Lq4m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X1+lY+1lMEwbqvQj2q4uFDsHQ5U7g+tYzj4OiE7R2ye3NzCkyESwuoZSOjA+lVWpRTQW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gpGeYd6C+GHE6Q40i/ZfDc/uGb+Fj/D8jXQtRgto1DMoVgcgBe9cEoOLOhOyf4c3EWq8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4cq/U/qDWF4q4Y1vgfW5b3Tka60qVi2QMrj0Ydj71cTTNolwLvSecIx/fQuPJWm0vjyz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IwVl3X6GtYTVUzCcGnaBeA/ieqr9n1K3lNsMeUnmKD1B7j2rqmk2VrxPr1pqUE0M+lWk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3YdsVzi/0rQdRgluLSCKK65SVeI4BPvjY1hrLV9X4Yvlv9FneEjeRBurD3XvXlanT4se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XOLS4Prd4ljJ5VwKhY1zrgX4u6ZrQS210Lp96RjnJ/dSe4Pb610qKezkUNDIkoO4KuDX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M5ZwlF+4iEbNuKiuoykRJ6UY8/IPIqr+dBXc5kUhsn51vRBWN1qJ6leomqGIiNNJ3xTp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5QMZyfWpYE5UEbisN8Q/h1pHGNmwuYhDeqP3d1GAHB9/UVtVLMDgip4reeTpE2PUjArO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scEX2k69a6XrMUjSqSLW7G8c4zkAnsRXT+FtIzFpOm2bIftU4jCFc+JGPvv7Dbr6V1vi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1u9t4xbszKuQxyRis9qHEPCPCY+1QTxQXkkXgwz3D8zBOnkUbfmK87VaTJqZxUn7UbQm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U1a91IXNlLAbVIlijiY4IAFc91mzv7W8ktr6xVZSPKV25/kehoPUfizBwwsS2lzfatcy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rnGWH9Pzq003jrUuMZbFdPLWtvJ/iF5FimU99uQ5HpysK7ViUYKKXBKmYvVdI1iz1Ayj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ibb17UPGNR065Jjubu3HVTllxV58RLy0j1S2026juDqV5Gxjnkj50yMjLljntg7d9qzO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7pZu7WwdRIfGkkjJHquHxg7HoeteDq4Rhbk9iR148zfFWayw4+4l03AF99oQfwzLzfnW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upabn1eFv6GsLLYcQu8slvf6ZOqkf7PPG0p37c7Dr74oK/i1V9SSC14bNxgDxZJSsCKf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X5Y8Ryp/3f8A7LnCP9UKO0WfxS4fuwBNNLbMe0qHH4ir2x1nTdSANjf202egWQZ/CvnP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uLzR7dAxKlBLKgU/6yXG/wBBVZpl1Y3rkXOlaxYsBzF7W8huDj1C4QkfWvX035HLljud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vLR9XmCXGeQ49aBubq2gB8a5t4/XmlUf1r5ogukupmtdN4kub4qP/Czh4JlH/wBbYnP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SEs45u5kJwPnWmf8hPFLbs7Hj00Zq9x9G3PEei25zPq1kuPSXm/Sqm8+InDlqDy3clwR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zSuriOSWOZVZkYKDH0JPzq/06xvdRwLK0nnY/wxIWP5Vz5NbqF4SNVpcZ1p/ipazyTe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pZJJHAwoHoPXYVTQW+qcS2dqw1uTTYbty32SxURHcZwW+8xPTPvQWmcL3dgmlW15aZud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whj8xBHuSu1dH4k0CwewjutOgFvfWTePEwBPLn72fXb9K4tT+XlpJwjm7k/rwZ+jGTez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5YobDSIp7FRIRcTQnMrDsGkbc9CSRR1v8NxqXgW/Ed9+0Lez/wAImTmY83c+4wK0k0c2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Utrq3AigU55W5Qr/APuDUJaz6Hw1ann1BvEcksvPzufUYX5V9JuVcHOosjsbPhfRrVLq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ke6MDnlGOxwKx3xOitEGm68kEkHgIXjUknyYyR+fer624u4dsbtorHTbt45DzM6W5cc3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8UNbn4ggtIYdM1x4CxT93ZlASy8uNzn3H0rHNOMobW+SlCuTfcG8k3C1n+z7ZII1hETs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qK9Bcz/YmkljlkXmw0bsOnQjftmsxonEPEej8OvbHhjUZ3g5vCfwivNk53G/cmqGX4ka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t2x5i0JGN8/UV8Lk/H6jLnnKKTV8co9HFqIY0txrNLvtEi4un02HSIRKEEpnKA5z/Dv2q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IGimZWgmUYMYwVwOxU7fhWBs/i1oJRRc6Q9ndMVjJC4PL8yO1bfWeI9Nt+DL3UdPvF8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noMeuanU4tZhyQ2RlF8K+yd+KSZlIeF7uK/ktNG5YwCT9rjYxrGQccuRg5rX6Tpf2RAu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aOeVAHg9g/Uj2NUek3817pNkyykNJAhONgCVGT7nOaMmuVULAjZjT7x7sa+wxY9kaly/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3v7uJNPlMMaorOuQg65YVn9VV7h8WsnNap/hoBgAfKo9av3t9JuJYQ2I8MT7cwz+tVcBl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5PetG+KQkvI82ru4MoKqPXvUqqvMAgG1SEtyDmYk+9Os0DSetZlEhGFp0a7UQIc71KsI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z1JLbMxzRCRhQSKkDZFFAAJFynFObpUkuA21RSHFSMS2XmeppT+8x2ploeVjmmyn98aB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DRl3ECGIHQ0Lbf44H1q3ZAZXjPdOahDB7KPmEU38SEqfcVWakhEknsav9Jj5nK/wneh9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uAK7Ro/tULhTiWM/iDRFiQkzRNhC+2G6E1JwxZuNRuIWGDy5HuKbr9s4OAMMp60FGo4T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+7ZyCuehrQcR6YJ4TJGuT97asNoN3FqcAtL5+W5i/wAGbG/yNdH0CV7u2NjeYFwi7N/N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OP8AE6PAsci/wvzA+hrSanFHrfCUdzHuwUOCOzAYNTcY2CF5YpV5WJ6gd6xtnxQ3C2m3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T9lTsGPc+1SlborsoJtTk06YxWuPtZ6N/wCX710T4TQWmn6mj6subvUFKRyOe5znc9zX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+S58WaVCr86kYZs9/aun6jy6nwxa6nbbSWrBpOXYqB1P061uqgqG+qMn/wBp3VzatY8O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Q2Uf1rh2h6bJqur2llF1mkC59B3P0GaseN+Irrivie81a9bmeU8qD+WMbKPwrq//AGf+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0WPEUwWZYf8AqYfkPxrpj/hwsyOvcCanbWCW1la4SCGNYlXpsOhroVzAl3bmVMFipBHr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9keAleRgflXUeBOJYtRhWF3AmUAMvrXNGd8MbjXKJUT7KZkBwiDdT2FZriTSCXaeJcOw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3Y5BuYBlgpDL2cdxVDaypJZtE553t8Ag9cHpSlHwNPyZvhDiVtIvPs90Sbd2AOf4a6bq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YMuQfUVzDirQBJZtfWgOEGXC9verD4c8UOh/Z2oTBlUDw2bqBRCVe2QSV8ooeKtHexuQ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7GqODUpNH1FL2Biu/K49Rmu18SaUmo6c/IAxxzLiuR6ppX2q1fkH7xch17gionBxZUZW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YOjK0ci9jnINT2yYkMLnLwHb3U1w7gPiKbRdRazuHPh52BOwPtXc7eVLv7Pe25BDjla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spLuEC8jMo3jZifl2qn4ktWGqQiNsSsAx+h61p75EnM7DeWNSpA7jI3oLUrVZ9ZsGxkN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mtsQ6KNmRA23qSKqL2ZLG0jwMSzt5sVpLu38S5Ezj7i8p+md/wAqzUto9/rWnxqvNGPM/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V+LAoJ2OJ+WN89kII/XFW1pqUZkdWI8YKoPuBWd4jiSa45cHIAVR9aqrK7e38TmHNO7H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oKN6/JNqLpCQ0fhqwx2yx2/KrDSJF5JQMEKTjPesrwtKy6LqN2SeckKrH1/6NF6w13p2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/M6jvmqsmi/uovH5yB0GMHvQOlAxyyKGPhhtwf4TmgYtb8NIJGOYpsbnqKs+Uw2E1wBh5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nCRdlwMoSCf0qVf8OM/zEqPkKht7h7tJVXBViUU46NRDgFY44jlYxyg+p70xCyNzLgd+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5AzVZZN495Eo3UFgasbrmkdlj6s3LkdqABrPpJM38xVf70VFKeSSQdFH6mh9SxHAIIjg4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SVQ7OwHMaaAPt5xLEc4I6Yr5F/7Q/Ag4X4nXUrBMaZqJZ1A6RydWX+or6ls3MaqQfIil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AvF/w91HTnQG8MRnts9RIu4x8+n1qoyLxy2yPhs9a9XmyuQwIIOCPSkztWx6UXaHK7xu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KaK31JgszLb3RHlk6Kx96E6UpXK70J0U4qSpgl9a3FjN4d1GVJ+63ZvkajRyCMGr60vA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tDtyncp7g0DqWjPBE13pzG6sepI+/H/qH9f0raM0zz82ncOV0Otb54SChGe4PetVo2vq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qQdx7g1go5A4GKnhlK9dxWlnP2fTPBnHyTGKz1yRTnZLodv9f961+o6Hb3LmZJGjd8MG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VNM1eSFlEpLx/wAwPmUf1FdQ4K45uNN5IZGW90pusQbDR+6Z6H26VnKF9D5R0uPSrm3f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A/jRhRowMnzetF6ZdWur6eLrTphc2x6gfeQ+hHUGvPZvGrSYZ07A4JFR0F2DG4lVl535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r1fA5VIkc/xKMAVBOyyDGeVl6A9KniQgjnjU7dRjBoGAhJBIGVjJgfxdKWdyQFdOXHTG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wgoA322qNWSVeTkI37nb8qYWVTojkZOD3qIwlSCNwdutW0tg/N5QuD03r32SQebkDD+Y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WhcsQASfYdKjaA4Oc5q0ZQCSAcH0qKRAwKpzt8lqhGfvIyPlVNKeViSK1V5ZTrHzlRyH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N3ZOASQc/OhiM9e6naW5xK5B9MVnv+882majcXFqyy28o8N4X+7ImOhrTapbcsDs8Qfb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R3NtI4lQ8pOdhUlL7NQtnomquZNLvlsZm3NrdnCg+iv0x86Lh4V1KHluLi3EtmpyzQyB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nU96PsNWvbBw9jeTwN6xuRWiyNcEvGmajVryyPNFZ2vhydC3QKPQDr9TVZbsyE8x2o61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bSw1NfW4iCv9GXBzU8eq8J33llTUdImPpi4jB+Rw1X6qZPpPwc0a6ToMVGZ0PbFC8tLi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3CDtmhcUuKACGuE/lNKlyOmKGxS4oCwhrn0FMNwT2qHFexQBL9oOOlJ9obsKjxXqAJPt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qPFexQA8zNSmeTHWo8UlADzM5717xH9abXsUALzvn7xr3O38xr2K9igBOZv5jXuZvU0v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Pc1459adil5TQAyvYp/Ia9y0AS2exarGHrQFsMMaPh6ikyJk7DymqKVcSMPer5ulVMiZ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r3LRHhHFe8L2pmgPy0vKaJEde8MigAbkNKEojkpfD9qABuSvchorw/aveGfQ0ADclLy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hU4tXxnFAAASvFDVgtnKdxG2PlT0spW2EZ/CgCsCGvAb4qyexlClihwKv+FuEv2xZS3T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Op/GgDJcpBxjNPWF26ITWi4h0SXRvDDFXLkhQowNqpQbkHK8goAgNtKNzG34UTFAzKAB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4bD3pUkGWbmwSScUmUkiNsx2zrgc2c0ExZxg1dW0EdzcxRu3MHbBA2q1s+GopbnmYsIE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vS7K2t9GO8OkMftWn1DTLd7xxbAxxjbbfJ9qhOlJnA5vxpqSJcaM8Q3TJppQ1ozpSEHH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ZHm/KnuQqM8Ur3JV4dPH/l4pPsIHRM0WKik8Oj7CTCGFvmp/pRZs26CI/hTfscgIIiYf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llbKkhhuCOoNd7+HWtR8SaGEuZMX9sAsozuw7NXBcglxghlOGHvVhw/q1zompRXdq5B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a5skLVHVFn0Y0NqpZpHjcYKupI3BrnnFGjmwvn+zENbuOdN+ntV0+s2lzp0V9aTsySjI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Fq+r3FxaNAfMh3X1BrkNCttpbqzkDwzvDjfynb8Kt795tU4aY20gS+hbLY25/wD6dZG6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uD2oSz1i5tphztzQv5XRtgV+dKeL1EF07LqximR44bohlkXZlH3W64NWliby0nPhXdxG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YLpovDZZVliY/eLYIPatPp8JuLaGRSWyMFuteNqVkxv+51cNF3acT8RWajwNXuSo7OeY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JIFCzzQToO0kYH5iqVNPmZegVfU1lte1a0tLh7V4mnZDuCuc1GKeqVbWzJxxy8HUrf4r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B6o5FGw/FSMn9/pL4/yS1wmHUXt5YrmG2ljtpubKvkKMenYVodM1GO+t/EWNkPocGt8u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eDG/B18fFPQcqt3BeQZ9g1TXXxJ0SCIPY2NzdMdwZTyCuNOwacFlyBviotSvTBDzlWYk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BRH8lqZVFdk/x8aN5rvxh1SJStnb2lkvqkfOw+poSDi/X7jTft019cXIuJvC8QkBYYxu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WLj4I4t1qzkmn0u6t4H3jQIBn3Od66TwFZwW2oQWjRSTQ2kRRvLmMdRue5LK5x71WqzZ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klxg/bEjs9NteKNcuLC0kuG1KO3VyznzRg75UtnPpketetfg8t1xNBd69rEC29pHyNbu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1OSTWu1i6t7DU7DiK2IiiXNrPKpxhW2BPyOfyrhGu3OqrxVq1hJGlvpU0zXUt2A6tNGu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AM+9d/4XWx1WmWRpp/s5s2NwlTO28NcN8EcMvc3Oki2k53IDyn74G5Qc3XcVXf8A1RhN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8GQKviwMhTI3IbGMAnHyFcQ1XibSNQmt4dN0/VNXjSMItu8rQxKe+AuWP1P1rTaFdca3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DSPB8BYctCeXOcmVtzXpSmo+5mai2N414ol1Kyaa4mElwkBkB5tywUkjGOxB+ldD4NEt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MQMUYQ+XCEr0+lcr4h4O44hnsIoOGrGJJWMcaQ/v+XbB52J2BH9av7Dhz4p2OkPaWiab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T/Sc/wBa+f8Ay2hlrcX+HJJtnRhmscuTZzafc21vOvPM7MSyPFuVA6bevaqieHiJuIrO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iUSEeZh6+9YNNB+LFgCsY1DA7q6Pn696jn4i+JekWrLqFjdug/jkttx9RXnx/B6rFzG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61SVNHbLS6NzE8cq+PGX5WLAEAYBx71x/wCI2vWVnqDRaEEQxuFmlxzKwAJKj3GPWrnT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DVLaaO8C+TMfhhzjvnAFca1KeWSOSflRg7O3PG2VJYnPcjbJ7Cj8L+JzYdROeZUlwvpm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n1W2u5orm4ikRYzglWPOWySOVs7bY+VaGx1f9vN9kvYLi4EQ5l8SQLLy/wCrYN8j+NZS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GSLxcc0kpBLD0x0A6e/v6Wy6RBLCrzTz/a3Tcq4PP5dsIADjp3r62axwVP8AyONNp2jf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aG2WF7P70zIOSSJR/Mh3HpkZHvXWG4ui4bgistKVLeNRhY4kyze59TXzFw9qN1YO9vaX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RSlWQYPNyEkDry5Hfeu4cDapqGtxx2usLbW17K3hx36JypI52AkQ9yduZPwrjngWOdp/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fP8Aadc4h0LXLO7DXFlbeDc2bjD8zNl3x3GMdPStPcr+z55Lmb94FiKSIDgMCds/ia49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Jcfv7ZypCLyMGBwdwfUVqtK+IlpqMC6bxEzQZdc3IUeYA9HHuO4rzPymhhqMscrdSXFm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hPDHDet6oZ7KWP8AZulWshaB2XnlkDjOR2H/ADrY6P8ADjQtOGWtFnkJyXnPMSfl0ra2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YTRyxEDBQgipmhI6sor2sWjTgt8rOZ5Guitt9NtLZQsMMcYHZFC/pXru3iMR8tHmIn7p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O2bmxkmuhaTCv6SN8vszzW8eT5aa1ujDBG1EN1phFR/Dw/8Aahb5fZR6nwxpGpRlL3Tr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fzrG658IeHr6JhZxzadLjZ7WQrj6V00imGpeix9x4De/Jw660C64UFtZXF01zGiZjlK4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yNKw2PmrpHxLsVuNGhuMb28oJI/lO1YO1yi86jzN5U9vesMuPY6EuSHiAhdCv0UArHCS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wq8mxHQD07VYa/LFHoN9bx+Z/BZmPy3NAWt1GAoPRsdPSsmMIwW2xVhp0PKhYjrUEIBJ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mKARx7YpFUHZVfSmmQEbVW+Ix7mlDkd6LCg6SUKmKhjm33oZnz1NQs+Gxmk2NIPZst1q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9PZwRSHQ9TysKdJuwxUBfepEkVm60golhJWTxMbKN6nS/Au0YnIxy06AKFIOMMKqr6Br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plJF5p+orBLh9iDij5NSjNwxwGUiszrChfBnTbxV/OorJmIw52G+adj2mz0m8iibx1xI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Or+70+31OIT2xV8jcCua6TM0mplkJCBDn3qz/aNzaajb3GmXASV/KY2+6+OxFNMKC9I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UhSevofSrPSeIJNC4khsdRbmtDJhJT96PPv6U2w4mtHuj+1LVrSVmyXG6g/P0oT4jWCN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KPO4PRT0NUuOg/ua74sS2umaPJqdwyhQBy/52PQD518savqtzqV9nDPdTPhVX36KKtOO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BK7LYWC+HBHnd+3O3qcVa/CvQjNrEd5qMLc1yhS1yO525hXTGCj7mNLajoVtwdBpPAlj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3INz4hH6DpWN4h4jfh7g/VrJSfEv1+zxj0LbMf8A05/KutR3lvpeoHT51KWUzGCUk5Ub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4zMqcWyafDIJI7NeQkHYsdz/AEqIrfMm+DIaFpsur6vZ6fbgmS4kWMe2e9fb+h6dZaLo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VUjcDoe5PzP618xfCfhe6uNOu9ehYLJBKsEGevMdyR+lfRvDuprxLwm8dwRBqUIaNie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bLLnajOvIDxNpoa6aCZRzMWGfUdQawdut7ot6t/a58FHxzDsfQ/hXWbspq3D8Fw7Kl2t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NZvh/S3utEvLK55VuPtD4BP+IOUHb8a5pR5LUjecIa9b8QaSk8ZHiAYkT0NC6ppKxX/j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M9xj865lwxNecOtb6hbHmtpHMcsZ23BrrV1cWusW0tqZGhlDKEburleYY+lWnujT7E1T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mpmx1Qfu5MqGYbEVQ8TcPDSNYaSEEWtxGTGw/hPpWuvLQ67aXOm3youqWqh45k6OD0I+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+XT9UjK3NqpAYjqo6GpqxqQJ8N+JWktV03Un/eo3LGzdSOwqTjOwGl36anEn+zynlmAG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uY9Gt548rcWjFWdf4gN1YGtvper2+t8PBNTUKzkW86ns57/XrVJ2trE+HaOQ/EDRfshi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I7Gtt8HuJBeQyWNw+XyCufUCh/sbafdzcM62paxuyRaXJ6BuwNc9thecHcTrIQwFvPyS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ErNPkqO8azIdM1WKdhi3myrHsDRRCtd2vL/Cr7egp1wbTXNOELENHNEsqN8+hFZzh65l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zDGRExPXO+PpvWz7Miw4nX7Jod5cJuWi5FA9TkUDpNoIbVLpDlnjDH2GBtVrcut/w2RK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BoSxiazjhsweeJ28n+g9voaTXIGcjmN/xO8CgMtqwEm3TIO9VvENpyGVrRT4kzYUDsOl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xg7Z5UiVh+B/tR3C5W8sVvZjzMgJQEdamrKASRaRwaPE2GCBm/17sR+daTUJFfhUSSDG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iTT54tUjuIgWdohOCO7bj+1W93dte8G2aqh55mIcY7r/APSpoRQ6DHJqGqQ2x80Mb+Ye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itncxW8hxC8RUN6N2ql4Fjih1WQtzRyeCZHRvTsR7UvEqSXmq2NqwyzyMp+QIOfwpB2y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zyE+Kcvj3bapNPfw9JmnkP3S5B+dBcTSk3drbxghI+SMHsSx6fgDU18T4drp1vjJGH9t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7vS3vJj1kYqfbAH9Kt9J88T3D9CSaqL+Ew6ZaafZ78rch9zjP9c1eMBHZCGI7heX6/8A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c6lHGehyx9hRusSY08rGQHbKpn1xS28ai8uJ1wQ6hU/9IzTJYS01sj4aNEdmz67f3p+A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TAklOT7Adar4dXSO/jkYHzsI40/y+tF6rMI4PGmTfwgqp6sxzj8MVg7m6e1vOdismosc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Jz2lxVnzT8TtM/ZHH+v2QUKiXkhQDsrHmH5EVmT2rd/HMsfilrPN97MWfn4SZrDV2R+K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+NsU3vTwc0zdDd+lE2NxLazeJA5U9x2NQZqRRtRZSVk95p0GpyeJZeHbXh6x9EkPt6H8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C5jaKdDhkYYIq275Hai3nt9QgS21ZSwUYiuEH7yL/wDOX2P0xWkclcM5c2lUvdAoonKt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aOQMpZSDnKnFBX1lPpzAylZbZvuTx7q39j7VGkhGCp2rb+xw04umdL4V4rvtKulu7CYw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MK7zwfxjp/EkSx+W11LHmgZvK/uh7/LrXyPb3JDg8zKw7qd6vtM1ZoXUu5BUgiRDj5Ej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TX0fXFxao4YFApPt3oKTlUKCMEDHXvXP+CficjeFYcRyEpsIr7qR7P6j/MN/nXUuSK4i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joeYMPUGs2miSpZpeXCZVz0bO1R2arIWhmYo4PlI6VZPFIMrsUPRvSgruykUcyuvTb1N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uylgN9xmoX8QjDuxoBfEQ8rON9sk9Kn53ibkffvjOfzo3DolcGMAcwKt7YqSJIgCzIH9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MuuDuBvn/lT2iCsrkkhhzDlqkxUDyW8bFiDyoRnJOKFTTVaPnkYOoO2KtQ4mXHhRqezY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CfwobaGqZRahokd1b8oBxzA7CsxqfAltcB2bmGR2x/Wujxq06MYiscindc/pXign8lza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p3LsqmcD1T4YgqzxSdOxGDWJveFLu3m5IuY+mRsa+q5dKs7lChjaNsY8pxQ8nC1tLAB4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Llnli7x8o0hGL+R8hXFtc22RNEfkRivJfyrgc74H8MgDj86+n9X4Kt/Cx9n8cP5W5sH8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2dF5FzjkG7D8a3w5Xk4kqZM4qPTOActKFqx+yoP4jWk4W4A17ieULo+m3Ey5/wAQjlQf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5K8ErsMvweTTog+u8R6fZEbMiKZCD6dRvUMXAfB4ikkl4oupkjHM7RWvKFHuSTWH8nFd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K6za8P8Aw3k5xHq2s3RQczFWijGPqtRwL8MXkMdvZ6rcSKM4luuQN8iMUevHrn/QRyrk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ODNRJNvwsscIz+8udSl7ewNVl1DwFe3jWUum3ujy5Kpc287SoTnuGJ2+lR/LgpbeR0cn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fDa9ERudAurbWLTqDCQHHzXP6VjruyntJWiubeSGRTgq6FTWsM0MnxYNNFLyUdo2i6hr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d3LdEiXJ+Z9B86lMTY+7vX2F8IdD03h7g6zSwjiN1MgkuZceZ3IyQT6DpitGxHDdH/7P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xa6aGGeRsyPj6bVoov8As8WqL/tGuXBb/JCAPzr6BmmZs8xqFnLde1AHztqHwACK32LW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q5rxj8Ptc4VHi3sKzWhOBcQnmUfPuK+zZCuPNis9r+m2+qaXfWkyhop42TB9cdaTdDSs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Tvs0g/hNWlxay2l1NAww0TlDn2OK8Fk9qoRWfZZPSl+yv7VcwWFzdMFhTOe56VoLDhZM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cQ/rSsDDG1ajLXRL+5x4NtIwPQ8uB+ddEhttNsCPDgiRv5n8zUcH54i4yV7czcgP060t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AG4mgt89mbJotODrVMGW9kkPcImBWiXLNkkAH+UY/M71KCDsuDjvnNLcFGN13RrSwsfE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ntVJb9d62PGEijS+RnYuzjArHw7dqadoiYXykqa1WnWw/Z0Tm0hIxu3KCTWTUnlIHett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YxEwxkik+BQXJCv2frJbx8vvFSv+zpE5RBbgn/IRXkdnI8QEDthcZouCORlLISy98DP5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7Fwf9mjI/wAjCoRoVpNt4Mqj1Az+laCNbR1xLArSdyPK1SR6arDmtpSGPQZ5WFOwM0/C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P5XGKFm4Vu7c5IWRPVa17C4jbw5JkbHVLhOYH69afJJ9lA50eAN/FG3PH+B6UWwMQdKa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abFYzc3liY/IVtntjcQ88qLKn/nW56fMVH4dzEOeIrNAB1C4I+lFgZT7JI3WPGPapF02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rSLc8zYZASKfzsDnGKVjKKLTLoLymP6mp49JdvvAD61cpO/ePc96IjIdSpCL3yKBlBHo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tOHrSbRL4yxOk1tJ/iw5x9R70csK5ChsmnC2h/j/ABzSA015w/pHE9jiOfDLuMjDoaxG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/B4Y6FxirRbWA75c47k1MluuMqkZA7sop7go53qGjWOlMVvdQjlf+S38x/KqGZ4yxMa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euu3VvDMAk0ETg92Gwqsl4W0Rsk2zHJ7SsMfTNG8Npzi1uDFNFJCw8RWBFdDtLkyWXhS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fnSJwxplvcpJFaJhf53Y4/OrdGCsVSMEeuKmVMatFClnDsqxszdu9EmwRHVTBIR/MBsK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0FJPcBFyGXPzoApfsUYfCxMB1PMMVJHawNGTJGMCoLm8dpS2GJHTbahfHu3PL4gPN64G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nKhXPcEbVA726Pgog/0157Fg4y6ttvymoprU5AGAO5p2Ie7qF5owmPbrTfGIX7oNRJAg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58hiB70WBkb+UxavcnsXORU/Lkbb5oTWRy6rcj/P/QUQlwjJFHy4cDr6105cW6G5eBYs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sjT7xba6ObSVt8/wt610OdrWIllAwR27Vx1gNiBgjqK6FwXqq6hZmxuCvjoMAt/Ev9xX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vwTaklneeGPEWOVdiPUGo14Wik53fyjHlwaMv9Ml8QiMw+XqT6UPqcl7aWK5LSxHyhgf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H4f0+GFldiQwwyk4zTuHr79mXTW0cnjRDrjsO2fes5dSXMvMTIVwOma1XC/DZuuFzcWs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7bBc9v8AnTlDciXJI0txqqi0d428wGRgZrM6Dpmt8a60Lay0tHniQs7ybKq52Ynt8qAL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fm5cSjpv619e8H6Bp2iaPbR6faxQ88amV06yHHUnvUw0yzS93giWT01aOPcK/B27ZZF4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oTz5/EbVpdO+EWjafdBjNcT24G0XQfU10vUNRaNTHawKxG3M3Sszc3188pVpeX2Tauxa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zzfkoNS+FujTTrLAbiEDrGpyD+NLbcBWGmTi9syzXEYwgnHMF9x71cRy3ZJ/fSf+qiI7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jU/4uH/tRHqS+yp1C81ezEZnYvau3KzxDIXPr7VkOD9Ou9NuL2ykldllPjRudw7c7McH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0F9Cz25EbIfOp6VjOLJm0G/gvYlDWFyTzRkbxuOpHpn/AK615/5fQ/yNO0mXgntmmVfE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Y23jXGoMUhWTpzAg8x9s1UaL8FLjVEt5+NNXub6RV3gQ8kQ9sDrW84VubPWOIbe+jnja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nrkfKt5K2GNc34XRKGJvd33RrqMu6XRm9B4M0PQoEj06wgh5RjKoAT9auxFEowqKPpTy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F4OZybIL5V8LYAVVlRVnd58LeqxqpxS6JY0gVFIgbqAaec0mcVDimKyn1vh7TdZsZrW/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mUZGe4PY1yi8+AlpBYk6PqtxHeDcGUAo3sRXbS29SoQRULFFfHge5nxfxtwxxFw0Wh4h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uoh5ScY+8OnyNZ426Q2gura6+0cikNGQVMYzgZ9etfdV7bQ3ULRXESSxuMMrjIIrifHX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EVVC6ky2EhPhuOuF9PlScnFVQ1ycR4Q0yXW7+KDKjmcsBygZO2Wz/wBdDXctP4dbS9S4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bqB8+pV98mqH4d6fBaaQb7wWhvLmQQRW5GTGf4uX5/lv6kneeJbSceaLp0DM8kLG4nRf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kgV8/qdXlza2OLGvauzoWNLHufkL1+LR9Yu7rCmGfxXDMrY5jzHesHxDoZs541VvESUe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/DTkWS7sdXW4ZiXKyLjOTn7yn+lYjULeW3naK6VhJA2SjjfHqD3r0NVj3R2yfL6LxSp8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nhi8C2V2RjzeHnySDvgV2zhX4w6XeQrHrSizuenMRlTXznqGkzwavcMt4TCx5oT2yex9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WS+OhWUDDjuCK4Y6qelpxdryjqlhjk5Z9Sw8ecP3W0Ws2wPoW5P1on9rWl2rCC8t5cj+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iqACCfep2thGMoWU+oOK3X5x3TiZPQrwz6aO9JXzFZ65dQzBLbVLuFv4R4rAH5VfQcU8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/Phv1FdS/Lw/qi0ZvRS8M78aiY9Bgbd64pF8QeJbfeSW2nX0eL+2KvND+I2pajIY20mF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62X5PA1bdGf8PKdA4ggF1o17DgAvE2B74yK46kmEz0xsK2c+q6rKfEMdtbJ25U52/OsP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DvzDB/CuH/mWLVTccfgctNLGrkV+qyf/AArVXO5Fs4H1FCcOjxNNtGbcmFP0FGXkfiaR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00DwgwOkW3+WJV/AVonaMWX7FkRZFGWj3x6juKkyHAZdwRkGmKW2IryLyEgfdO4Hp7Uh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3aBjCdjUGf3m9TruKgmUg57UDRLzEH2p+TykjpUD7jNTwNgbjyNtQVQqsOTmPWq5Zj9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hyZAkfZjVfJcqjoyJ4qttzelBSRobaY/Z/KcnpvU6vHd2bI+cpuT6etVNpMCN4yoz696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yBcyDIxmgKJLyJmsreI4JjSSQN2OMY/Wg5XS3hfDqPEC4BO+DRWtReCyyPOIoo+coCeq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bVvDHPNKI8gFB1HbrTAt4XFrMjRT4IfH3diKInuYReWyO/K8dwTt6HpVVHys20c5J3zT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xkzsNqEI1MHgXN5ZxTBj9oDxnPrg71i/ifxRyWiaDYSnwlRUuRnIyp2A/rVrxHrMOhaP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z9mDHpkdT7CuM3dxJNcSSyMXmkYsT3JNdWKF8sRYaHYNqmrW9uciMsDIw/hXO5r6chX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MZXQphGyqdxERjP0zmuacCaX/3X0JpNSs1lu7xC7gtgoMZVfnnc1u9HujacI6jqA06E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8zAkEmqnNN0J8jeItdtbXSbS51WBWWS1llkz1xnKfqK+ZLx5dR1FnHM81zJsOpJJ2Fdb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penGOBWktUZuTdkVduUn3P6Vmfg/ozanxtaSeErx2/mw3TnIOD9Nz9K0xLatzIbOocLK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Gr+FdQwnI3Z9i2fqTW10OdLXi2800xIBiS7U4++rJhl+YP6Vn+ILubSre4MyWDM5j6Ic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V/ojXup6QnEC/ZI7jkZlXwujg4wDnODvke9c+63YVwLa3k0XDthPCi4/Z1wABvtnarXh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lUQNPPG6+XcYjw36VS6g+o6XBhltIvDaSONPDPKwfBIxnpvtUvBd7fz2FvaJLbx3SCRA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35jvTUuaBoMkWNdUl0aSBP3zSvHtswJBB+dFXUyW8eq3vJhLO/hYkd+VQjfgDU/EjXek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jCvyNDgjsQDmnXDzjhlrktbNFdKciSIgEuc5bH0FMRPLMIdZtjyKWcQoHHVuv/06SKZW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AwBPZ9vod6BtNQvL6eGMW+n8qlXDHmBUjoBRGpz3ukJHeSWdq6l3X93IQQH3Pb1GadoC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U5t7nngG+3mXYH65FDvaWRm1dFDI6pBPIinoQOvzo6dJE0kv+zoJEg5ZsJKRjB5iRkUB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pb6Y5W7jdGZJRll5tsj1GCKP0ATfW8GpGK2vGLukIuVJ+9gZBx9MGs9rOiLf6zaXDOHe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QpjfHbKkGrHVdUsoNUe5mgu7eaC2aD7uRysPKfxFJJqGmPr2i3wuJQjW/hrEYyFOU+8D6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Bq0LY29xpUlhDHKJI4DOkY7sgQMqn86kKxy6695G8aTLNCCc9Q8eSKOiFkbm1b7ZzFJ2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+XSq/wCywCa+aG8/dTiOVAwJKMhxge2KbQrLUHDeESoSWWIOAe7Ag/0oeJmMVkniDmjw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UlxPZCWWWS6XadHOAceQZUe2TQVrqWmAx3sM7tbxTFQ6ocAOMsp+tAEQa2MN5eTcxS/R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XHzwR+FRpDBY3DwI0rNFb86uAAuMn8z0NT6TJZG0hFvHdTxR3Zk5fD25sHmB+R3psepW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mRpUJZHwOrZ9enWkMUSQ3c8jRgmS0kURpzYLry5ZB8jv9Kr7bUlisCywkR2z4IPZxKeb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M0OlqpS4MiuZuUlgc5+oOKpJtccarb6KNOgSTUWmdXMmQue52obSBFrBdQzRxTwooS6g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p+poWPWludKn1aW25eQyKvqoZcAj6iqvXuJb3RraCJdPtFjaZpOhIDjynb6fnTbviafT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sVDAeDt5egxnuTUuasaiam6v+V9KlkiR4ru4jdCN8Boip/Bv1qWWQxz38qxKzW7FnKjJ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1aYanZ6XI9usTxLcW7rCBynm5gvX6VdQtPDe2xW7LQXI8Pm8IZRwchW9t8Vdolnp7p4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xLKCN9yipVvDMxuxCwBVwxVh3wAf0NZzULu70m/GnyXxWBSqQgxr90Dvt74+lXM1xPb2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ZV80a4wQB6UJoGg1bgpDGTEOVvDbYdzs34bVMbhDgmEhiDt8huPwqYtICn71mjYBh5V6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NXn0LSru9BimEKFwjR4JOQq7j3NOTSV2JFBxtr8MVwtmgVnQZMgORE3TzVkbBQl4oAM0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zc9xeaxdSvdEPdOxfI2V/Y/0rXcF2/lRr4GRIFadZAPuhd+U+2xxXn7vVlwdC9qPnn4x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kU5C3Ph/+lQv9KyK71Pq94+p6zfX8v37qd5z/wATE/1qBeteqlSR2YlwOakFKd6ToaDc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G9SNSNIidqZjLU89KQDfemAVaXLQc6lVlhcYeJxlW/69aFvtHBVrnR+Z4scz2rHLxj1H8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5XeJ0eN2R18yspwRTjNxM8mGORclIkq82xBPcUSkxUggnpVnc2drq3OzsLbUTur4AjlP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ORJ7KdoLuNo5F2IYVvGSkeblxSxPnourG9aPABBRv4W6f8q6HwJ8Qb3h6URITPYsfPZyt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hHAHMp/saKilBXPTtjP5in/cyas+y+HNe03iOwN1pU3PyjMsLbSRfMenvVkUVxtXyJw5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NlcyQXEf3ZFOGH9x6g19B8A/Eey4kRLa+EVlqvTbaKY+38p9unpWbj9E1Rr5tMicEkZY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srLWlBYNhxysOoqQxLKpB29xUDRjmjuI5Blc46ZG9SNdFsLIhyvQL/ar6405xIWABX5U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YHbfeqQmVkN2yk8qvy+mKNjm8RFJyAadLaO7FkTB9BSi3mVNsjfcVSEEPbJOhZGB9aGb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ByApxRKI6gBlUZ6laKSOYDKbg9iNqe1CtkMVoylZFBYkb83UH3orxSu3Kvl7nepEaYsg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6GppbdHbmAJb1IOf+dDQ7AZJ0dQWVecd1FDyxLO/iNs/Zs0etpO1zl0gMJ6+UhvxqcWA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cCZwLROGeCeHWt2aQcQX8sgSNEdWAPrgbAe5roNxqfEZt1stMutP02z/AIooo/Py/wCr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ESAI4yhCx4bf+XFQ6ckHC+mRjXdZUZkJzcSdATsu9fD6j/iDNOH+BxL/AFbOxaVL5Mxf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5Jbu2khZTuse/N2Yk1yO3uHuTMuqvILUNzOynlDMOgzjc10743axoV4bKWyvvHuQpVlg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XONN0DUL+Q3NjomoXgYZjPhkLn12r6H8RPJl0yyZo1J/qjkyxUZUhNJayup/Gv4IoLVF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571Jq2o6ZdC5S3t/DKbCVAOgxjGO5P5VeRfDTjPUvDf9g28JC4zLhT9QT1q5g+EvGoii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4Z5cEn1wK75RTlubIMDpd1FM8jSI3hqnJyg5Le53rta6PAmg2arp8OHRRlowX3G5PpWN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MbW9nptz4sgBSEsSpPc57VrdSveNdIggS74dhu7ZECyvbyFi23Ydq8n8tgz5trwff3Rt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pVlFq8MOnahc6TcyAuywDAIHc1Y6trmucP3MS6pZWut6aQAs8sQL/Insadw/r2hatfLD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UrLFhsegNAfFPUyscWhwK7mQLNI5bfGTgflXlY8moWohglF/u/8Ayn/9nRPY4uUR/Eml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aDb/AGURzItzCPu7kfnXQ9M1KSBVktJCgIGw/tWR0myWP4NEcyxNd3XNzHfIG/8ASpdI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CvoVNxhEyhG7OhQ8R3Y2kZW9yKLj1x5BgsAfYVio3b1oqCRucelbxythsRrv2gW2JBrx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/TarONsj2rRSsNqR89/ETSJIOONQihiZllYSjA28wzUej8OGeTDIzyKMlTsqj3NdS+JO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0JOWYFByLnJG/wDWsdp3xDtLzUbe0ihmBlYIHbAAolmmuEgWGL5bK829xbytGLaRwnaG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q+uZGaGAeGB1yCuK6/bztKeUkjtmst8QNO8Sa0kz5MFTjvUw1G6VNDng2q0zBW78gY5E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2YrzOpZenOaMbTcRF4T5RsRUX7NmJQMuSfujsK3swoG/akYIDqwz0HUn6UZa3KSgtlgf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yeHGeZB539PatFoWmWkmmRPEediPN65pN0CRnvs9vqJkhvYXdCQVZdipqWDgmxZiVvLh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jgTLhRjNaiLRreWBWJVZF7Co3PwPamc/03hLTbaTmdZ7lh2chVFX9xaCeJEkRFgUYVB0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w9yS3Lv/ANDvUV9YW0jElcgdM7UW32CikYS60GAgPGrJtnGaEnszGhYJzRjrybMPetVq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klYYwP4RVZGfDuY1yN9mFWmJmelhQoskz+LA2yzDZl+dDTQvazCJ25yw5kcHqKujDGLf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9jQd5AH03TywPijO/fFWmSRqh1GFoJdrhBlGAzn2ND6e7x8ySrkIcEHtROnyMt3EixtnO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7Ny5ClidqYiwS0PP4tqfBf1B2PzFSQnxpuUj7LfKN1/hkHrUVi5CKQ2Vx3oq7tfEh5gT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KBgN1arceI0KmK6Tdl9flVYpkdcMSrjqD3q+uSJbSG/XaWM4cDuO9VWvKYm8eDByvNj0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hlDUNiaaaNHUtztygDt86lt7hZkAK5GNzUkF1JCcIxx0GRUjDobYwjLSLgdc0guhuiEN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53Y56jNMidBj1FKxli920agED54pkl6SgZebPp2oJpBITjOPamIxU43IB2BoAsDqDqih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9sy58uF7VWyOzdetNZWILc2+NgaBh/20tIFZup2IomO6VRlT+NUniFGBYDb02pv2nnO4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NQDllGAc0A85zjfellTnUNy8oPeoi3IwUDpRYBKHyks4J9DUJJPUZ+VI8JkQkrhRvSWw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APR+VcFDn50jPzeXG1PlSMABebYVCshY45cAUAMWNEYkDBqWJSzjAyKljgEn3nwTXmg5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EYPiIA65dBc/eAx/wihLhTHyg5DCug6OLNr2/WaEzXiOOVVXJYEVnONdOns7uO4nhMIu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1r1cbuP+Ryy7AbdxPCp6MNjRFncS2N1HcW5xJGwZTQlvF4FrFMDzCQ7gdqIUh4zj5ivO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FPcv2dk0S9i1/SRdQqOYbSRgbqfSlMVpyNG2BBIMMr7frXMOEtdl0LUxIrH7NL5ZU9vX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RkcssEwzuNtxn8687JDazqi7Rz7V9GayuDFylkO6OO4oTTL/AFDQLnxbB8xsfPE/3W/t8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rV4SAjj/AAj1Hyrnd4JGMkci8rjYjHSnCTJnE3dhrei8Uwi3vClvd/ySEKQf8p712ngb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VpVUwoFiuSfK4HY+hr5JNmGJ51HKNyCK3vwsQtLqdoSxTw0dQT90gkbenWtoz2u0c8sf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ls3WeM7goQaoXDiZi6Mp9xWAtZL/AEyPxdOu5YeYeYK2AfpVhZ8T69akO8wuU7rMob8+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bNdGRvuKnjhllOI42b6bVjpONNbd+dEt41/kEWRU91xNrd/YpIjJadiYRgt779KayRF6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E091MkRI8zMcBRWH4xuF1u4hitpB9mt1IU4++x6n+lDGS6ms1k1O6luAgLfvGyFrmdtx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WV3Lcr+YDJ6e1Z5cvtoqOJ3aCJo7vSr53s5minibGV2zW44Q+LKhls+JI2RwMGVRnHof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LppJlCvyjmUHY+9YO8s9Ui1KZTIk8UZ5onP8a+n4dvavnoQyaXK5RlS8HcoxyKpLk+vb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LK5imicZBQ5olZkiXaMO/q3avlXQtU1iyshPo19NalvvIpyue+xrQ6X8QeK4x++uoJiO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9GH5iCVZFyvoxlopf0s7/dzyToefG3THaq1hvXMLb4o6tGpW5sYHDDlYoxGR9c0TF8T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7qQ39q2X5bTyXZk9Ll+johWo3G1Y2L4k6Q4/eJcofeOph8QNDcbzsv8AqQ/2q1+R07/q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mPlG2ASRUqsMejVnLbjDh+Y//bSCM/58j+lB6px7odoOW1ujeSf/ACMZK/icVotXhq9y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G53NMklhjflkkUMf4epP061yDV/idJzeHbwmMtsDI52+i4/AmqY6zqWsoSL6RYSd1g/d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yWOCtKzeGinLvg6PqDaZavcPJNFbsszSqEUMyjHLnA6beuK5vq/xD0rS45oOHbL7RcTA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TkgEetDatwlr2pQQ22k2+YJhzSyPKE5vRdz07n6U6L4GcWNEZJhYwpjPmuAf0rPR497e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4wh7W7oO4M+JDSXaWlxzW5lPKrIxKEnsQema0XxKvPC0G01SI8k8Uwik91OfyyKptK+F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qMdxKhDJbwZCk+5O5+gqL4lanA2nW+mqDI8sondV6KoBxn55/Knn00ZSjJ9x6/8AkqE1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peWE6iTl88QPU+op/DV5FcXaxTSxmXBjYAnY5/WhbDTGmm57ZeVfTtV3c6DGzrcxskN5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D+tZZtPHJFmscjjwWsWnTeIycp2Ox7UPxEzaRY+K0TzE9eUbL8zU1jqs1uix3gIYbc2c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3wcLYwi4idSGHL933Bz1rg/hQStcstZXfJSLLf65G6pFbRKFzG5bBz7elG6XcaguoeFd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5ZzVNca40QjZpLdp1/hnHKV+metW1le/bIyI/OrqPFVcyDGd8Z3/AArTJjko/Hg6FXdm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gjII3ronAujmPSYzyeeXzH2rMcMafb3lvHDGcx8wVQowVHpXVNQvbbh3QwyRNK2Aixp9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WbG3J1EzllUeF2ZTUNVD35s9N5W8Jgss5GQvsvqaz/F8cVnqVmF8U/a2lBdx/EOVgPw5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ivbxrS3a4WaR8vFGnL4S9+Y1YXX2TUdOtreTlnuY5UlDoSQuMgfkay0WmniyqSjwXnUZ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Jbuh6MSKoeEUK2pjYfd8v1Bwf0rTpE0EzRP1BxWd0yRbbXNTsjsY5jIo/wArgN/U17qXZ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TC2xBpWcfOkADb0AKh8u/WngeU1E+QKfFIrpkEbbGhDGRHcinMobKnYnpmmxoQWIXPei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uPSmUDLGyqM4Azy5PTPpTbaaJFaNT4ki9ulS3MPjqWdh4LjlY/yntVRLdR2txyohaTp4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zbC6g8WdzHy9B2J+VZy3vZ43aJyOUdqvNRVpFWd2JJ2rIXM2LmXfO/WmuRmptdSeNRhs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6LKHJDjftiucaTObm8ihXqTW+D+BHyrsMYpSVMATiS55kWPOdsb0FpqEw+aodUfnkHua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laTYkXO69DVxYQpZ6kLtyBaxqZHZuirg1SW6Dn2qt+I+tCy02PR4G/fzAPcEHovZa0xx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YfWL+W5fITJWJf5VztVr8JuH01biKK8vBm0tX5lUj/EcDIHyHWspawS393DbQgtLK3KA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NptnFZHDQDzEfxN3NdmSSxxpCfITxROJrllXfBIFaOSJIfh3Akr8ioTI7H+EHc1kpA11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DfFbiE2HDX7HjOJLzlJA/hQdfxNckFudCZybWtRbVdTubtyeV2wgPZBsB+Fd4/7P+hiz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eIxPYsNh+H61xLgrSxrPEllaS7WzSKZj2CZ3r6jWC30DR9WubY8sMiHkXGO2FArrzSUY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a+lncDIWXIxWr4D1KO74MTToXHjwyedO5BbNZmyEd7p1wZSC2ckVLoGmvZaxpk9m7CN5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ovk0a4Nz8VY2k0uxIOGRuYsKzvwkvJZuI7qNm5xylmz1G/X861vxFUSaaBtyqc/KsD8L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8l1E8YPv1H6VT+aJXxOqfEC2N3pUduu3iNj8Bmm8SwKOFV09mK88CgH0K4P9KtdcAl0a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7Mds1mOPZ5LKGzVWzyQHIPf3/Kt5eWQjJcFXEkuqG0Z87ZU57iujcWRi60KdV+/EOb6i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I54BmQkBRXXIyLtmCkFCSr5+XSs4PgqXYyZzHws56vLAQB8xQXCmlvp3CVvbY/egM3Ke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vOgRwqJGY0X/ADdqrtC1aS81eROkMMCrJ6c+at8MXgz/AMVr6Kxt5OQ4uJbdYt/9X9K5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/D3Ro5SBcxyzs3pz8yqPzNXfxEaTWYtRvoG5o7WdY1x6f/TrGcZuq/F/gGJCFEdnb5H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Orabr+qLdzWN0itcx27NE+3nwOnv0qaXjh7a6tVe1Roz/jrjdDjt9abLB/8AZa0sf3I4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1jdVy95CAP3kiZBHak20JJM6i/Emmz2V80sJaIRjLR484OwA9+v4VU8MWDWnBsukFlfU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pY4APvWMQywcNRvb4Z2vcqfUIn9zU3BupTaZHfapqRfmurpYST2ABJ/pUepzQ9pafDji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FMbPLnxW6K/QZ+fStRxJoU0OpWuoabnmDjn32C/2rFcQ2cd1o2r6jB0nKsgx0ww8wrXf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dOv2H2mJeRSx++uK0g0/awa8ofbJ43DLhI8f7S6p7A96wEEwl+JtjPv4NqwhHp6Gu0rp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a5Ncr1Xh6TT9QuZ48nJZl2/iNE00KLNBxXo0euaPdoFAnimYgj1B/qK5VxxHK9jBaLlY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vD2seJcXiy8wLRoXB/hbcf2oTX9Jt9TXmQLzHOcetRJWrRcXXZgrDXftsNoLoct7ZIsYc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W40ziVJ5ra1uG5ZWk8WKTsfY/OsBq+hSWV45UEB8YI+mRQtxI7Thdw6rygj2rNTaKcUz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lwX9kMnALgddqodO4gcWc9vfpn7QByv6FfX8KN+G3FCXFoNP1Eg4HKGbvVhxTw0FTx7R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5e+JmuPaw3hbiO1uSthO3JMuyZ7iqP4uytFo/gZI+0XEcYHqqgsfzxWNljliuuZSUlU7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3ms6XpFzN5o4C8UhA6OcYz8wKxnncsbi+x7KdlDo2nySSpJbo0hiIZlHcf8AKl+N/Fbc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UF5qsbGeUDdYyMHHoTmtlwJaxQLcXly6xwQRmR2JxsK+UviDxFNxRxbf6hIxMRkKQr2W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FmkVcigj6b1IKYtPFegdseBy7ilxS9BXl3IpGqJEG1Kd2pQNs0gG5NI0EPWvAZ3rxFKB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GvHZqRd8nNAz3ap3eO6g8C9UyIBhJB9+P5HuPaoiN68BsaE6BxUlTK+502axAk5g9q+y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tUMUoZcL17iruKYwllKh4nGHjbdXHuP69aCvtLRua403mCdWhY5ZPke4raORPhnBm0rj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DerG0uWCZVjzLvlTg1RmQEgOd/fqKJtJOSTB6HvWhyeaOycK/FjVdPtYoLrw9QhQBQs+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Na5fjNaiFni0aUSgZIaccv6V87JNySeTajI7h5mVAfkpPelSYOJ9E6L8XLjUbxbf7Dbw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22cfOrafjm9Hmext1HYuhGa4Vomh3jXEV/dPJEcc8QU7MQdq2qaxq8beFDezpbQjzEvu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YqVJGyw3G2byD4hXUhAS1tCc4wAcj86nPG2p8+JbCJFbo4jLAfOsJb63qUDxSvf3TsGz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inPqmpzsxk1G+bmOeUXL8o+ma03x+iPTNu/FutnJhtlJ7gQE/livDijibHmtZOU9Cts2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IskklzcSOdt5GwPpmgLj96xDDmIwMtvRvX0Hpo6N/wB4eJmjZjCwC9SYgv60razroi8S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129d2rnQVd2KLnr90fICpnxyiNFAAHp3o9RfQ/TR0K01qaYLDe6nbwc5wJFuYy6ntkA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Tb6S1vNbteZf/lDzY7HAU1kdMjSK8FzJEsqQ4chum3T+lR6jfS3l3LcTvzSyNliP0prI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e4hvY7H4dW/2mIjE1+UxEh9Ax2orQvgnHdTLe8Z6pcandseZo1chAfTPX9K7DYWEFjax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wqIoUD6Cigled+P/ABmHRQ2448/fn/U5Z5ZT7M4vBXDw0htNTSbRbRl5SojGT9etWVvZ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YjhiUKijoAKt4IXkYLGpZvYU2+gaKdlcEMOteltSXBHZW8teYYFElcVBNSoASU+tMOKd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561ExV3xEr5PbrUsCh1/hTSdaIkurZVuF3SeLyup9ciuScTcF6ppuo3TRSS6jLKVSFmH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sut69pehrnUrtVl7QReeQ/Tt9a5lxz8TtUttMmm0SKLTEbyLKRzzvn37fSuHLLE5KDfL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Fa6k4d4X4T4b8RY7xR41zEpyVz0B/OpeF5hJaqo6ofyriournUNXFzeTS3NzI/M8jksz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FrMgkdUVuvMQKNVBRUUjowPh2dDiOMA0dCQcDvVNFqNlyhmvLdV9WkAo+2u7acZt54pP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7tVGxqxgbaqi1c5FWUT4610RIML8eLMXXBRuAMtaTJJt6Hyn9a4Bokwh1mykIOFmU/nX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F9UtAATLbuFH+bGR+dfLdlFIl5bsU2Eik5+dbxfDRElymfSekyc4JMeA3mWgeO42/ZcR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kMVtDJGvMVUFgvoRVZxYftvD9wYCHeEBxjsRXDHiSOuXMWZFVdtPZeUBkOcetEwSoRDc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1R6feyOcowDDYqTV3bRgMZI8RlvvKfutXe0eemT3EfNIzIfFt5tzy71FBps9lJ4mnTeV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BJaFXgz1weZT9KUXQdwC8Zb2bH5UnyOw2HVb+3wJ7cbfxEdfwo+LiMoBzLEv/FVYt86r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OTAOJGb05RU7R7i4HEU0gxBgj/KCahnvrqcH7RKUU9s8v/Oqqa9lcjJk/wBPMBULTueY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6U9otwcJY1RvsqlmPVyMAfWhreSL944mUno0x+6vyoQ89yVVkGB0MxyPoo2r0nhowHhi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ZelVQrCZXS4RIISRbZyWxu9RXWXk5c4I8q47ClhaWRjIU5UHV5GxUE+q29uzG3xPcY+/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npJKxLXDDCKetVMULu5knypJzT3uPFbxZiebPU1G18JHAQHkHXPU1QiaJwJ2AJKjAFa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06DxJwVTJYdT2FXd7IsFoAPvKOVR6mkxoqbZA2n3wJ8gZsUmqxodEVDs3JuaLa2MNpHa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sPes7xvfpBAtvG252bB3xQBTaW5wqgjJHWj0ZY287gt2yapNKi8QoQTsNhVo1uNiU5j6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/wAQOKaQjJzKD+FRJzE8oXanEsN+1IBpQ8uwx75psbCNzzN9KlIAXIwxI7GmmNzsMY9B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4HQDua9yMfMpx86RVeN+ZtvlUpkDKMKSfegYzweYcjDJ/ClESxkqcKB+deYuOhwO+1RG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OgB8oU9WPT5UKEy4AJA+VEfwDJCkHuKjfr5HG3p3oAIjK4IUkt3zUmNvMq5oSEv3TGe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E470ATNFjJDdexqJPGzycigepFJ4oY+bJY9vSiOdxF90NnbFAhPAkUDfamlBkBWwT3pD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RZEXoc0AU2lajJo3HpCFH8cLES3QEgYNWPxas2hgsprm6E1y7sOUbBRjtWN4oYrr8siE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yq+4suYr/hbT7sbzGTDk9c43r08XxRzT7KHSiZrK4h6lRzKKbbMzoRjygdR2ofSJxDcg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LYsUmMZIw2437Vc4KcKYRk4ytEwB6EV0/wCE/EyG7i0TUEMgfPgSE/dwM8p/pXOnjCd8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ijoQysDgqexFePkhztZ6EJWrR9M31pGzcvNytnYAdveshxboim3e8t0VpkX96ijqo/i+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zpkjXN59qvotmUoAcdvnWjmklNzBIsDlC3LKD05SN8iuaSo0TOOFV5jk4+W4rcfC2HF3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+pPMf6Cq7i3QDpuoGS1iY2M26bZCHuv9q03w4tTa6S8jpymaVnHyC4H9aceWTPhGwC/7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1Ny4iUe1IwwtbHPZA0WIht2o8xctlCnsKbNHyooxRco8kY+VNIdlXxTJ9n4evSv3hA+P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IpaU7sdq7hxMvjWM0R6OOT8RiuE2bRzkwTxsJEYqQB0IOKxy8s1xl5pusIpHKmHHp1oe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dw1sx51RthG3ofbOd/ej4NJs/DDxZLDqGO9Wltpi8rDljkikXoWNc2TGpqjaL2uwDRbr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WcFf0x70S1syTNyjod6o10G40G9aa0Z2tGOQqksYfbHda2lpqEFyiytGiy/xbd68nL+P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1c0Ut7J9lg8a4xHH/M22azEup2FxdBLWS4+1MSVKA7jH4YrScZa5YQhLXUIBLHIPKcBu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QXVtp0EUttBJEuRl1w5NLHpVibTt/wDg0xz3oP07X4pFgS5gYSOxTbHXPod60DJEV6Cq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9aFWG7fdAcn3zWn0S1knVkuW5lPmRgnLyj0rlz402tip/RbaS5KSWxjuJcFQe9R6lPFp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k+5ENvqfQVt7fTINPt5bu7ZXVAWwNtqwGucSwXU3icklrK6lI4gmZG+XtW+PTZVW9f5C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u7WCS8llWUsTiGMlFzsPfbHX3rTD7Fwzokl7qDOkOyW8OPMT6Yz9TQHDmmlbRptQEjxs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z6Y9OlZ7imK4vJUeYlbeFSkFuMkIP711Q0s8s0snxRGTIlxA0H/1VEWNVijuyoGBlVX+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/dwXRHvNjH5VzwQNI26EY9aIk0544vEDpy9t69dJJUcu1GwbjXUdRbyqkfq+S5H1ND3G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JzSnqxOSTWTiNwpbwA7E9VUE5/CjrfhrXNVjDwafPynvIOUfnRtV2OvokuuLZ7fC2EaK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3da/xPbR6jOVjEbsoBxzHHTH1J+lQwfDPWZIs3EltAD6sWx+AqytPhxcxPFINTCSRkFX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DlCqFskzS61o1zYl3AMsH84GcfMVn5wOQ+VR9K2P7S1LStPiju5Ib6U+UMw5GYepHSvW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LCysvNgSEKT6YBrmeJf0lRjLycrv9Ksbty9zGC3TmOxq54d0yL7RHHZmbmGw5RkAe9dH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VrHknPl8w+pqyVIVXMhWMHcgmq2tra2WoeRvC2kfYJvGnvEOR0RN6016unXSoJfHml7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pNsh8S7h5l6YcZoSXi/SwOXx2ZgM4wa0TUY7Uh+k27LC84etDfF7eMWySLh1j3JPrmod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s/8Agp1YnOSBuaBtuJBqd2Y7SKUAAoWYjc/zCi9bkFhonhg4kmPKPl3oSG1XBUzXH2q4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WT4qR9P4rsr+MZS4tsOP5ihwf/aR+FX1g3NbH2ak4jt1utPsZQMvbz4PsrAg/wBKzbpn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BdIkkbBlO+9TXUBhbboaodOja1uQqkhT2rYvGLqzVl+8KgzRTMrS4UbD1qKcfY2MpQsj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enSpXjWWMxv0IoGCB2dgY8NEd9uopsKR2uFU825PID096HmebTZRG4At3OFcUYIYiySK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/aRmZiB15V2/GqLVeTyRquPNtVxLIVlODtVPqg/fLj50Foluh/sZB6AVzLV7nwruWMHo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B/lrkOtz+Jqc5XfzYFbYFciZOjZfDuAz3lxdsPJEvKPma20hLOPSq3hSwGmaFDE3+K48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3WssjuToaAdVTDqw6UTYHmQGk1Bea0Mh/hpdJU/ZwT1NSNhN1qEWlWst7PuIx5V/mbsK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s11cNzTSsWY/0q4421gXt6tnbn9xbHzEdGfv+HSgOGdJOsaokLZECeeVh2X0+tehghsj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0s2sH7VuFHiTbQg9l7t9a3UczSgcpx61XgKiIiKFRFCqo7AdqKtGA3rkyTc5WUkXOlxK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LHsBXEuLtabXteubonMeeSJfRB0ra/ETiM2OmnSrN8XNwP3pB+4np8zWE4O006jq6RsD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+9dWnhtTmyX9Gz4H05rHTluJBiW6I+aoDt/euv8AG1wyaJZ2iMSGjBOO9YeKLn8yKAE2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F1Fonb7qxheU1y5cm9tlpGc5XsNKMxbzS9B7U3hLXJ7bV08ZuaEsPKemc9aTie452SNN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VJXY461inTLo658TtVaOGO1hIJYq+faotC06K4k0zXLAKBbuouou6/5hWAvtekvoIpb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HetN8GdWlfiieym81texMCp6Bl3H5ZrWElKZnJUjtN8Ee0RGwBIds+tYb4mzBL2zBOVa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eqht+WQZAGxrknGUkmoa2sfZVBX5EA5royulREQDgu2kvNdgcA8sb711wILO15QQMkk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2Ny6gHPX1PrR+ragrOWj3UNhvbBqIqkN8sG1C5lYkxqSwXKAjqarbx/+7/D17KcfaZcv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ewIGuzO3+Ei+U+9Y34gzuYobINzeM3OffehgM0fTS3w/uDIMvdtzn8Rg1xz4gXBl+OOk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RjHbGTX0pb2Yh4fs7ZhjlRM/1r5R1i/S4+N73TtmJL0KMfyrgURVSDwz6oghjuNZup48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h/LFc3itz+0HfIPhKyrnuNwK30dwtjxVdwzNywX0Kyxt74xVFrmlSJYPLHjxVkIJXoV5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H8XtJp2i6Jac3JIRNPscHzMAPyFEWs/7T4TsLSRiJPHlwT/EcKB+tV/xbaSPXNOBwEFk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YngcK6Td4P7i9cOfUEKc/lXK372aeEaYxyWGiNaTYZRDyMfc1itNuJtL1H7TCxVojlfe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s1zCwKFQwPbeue38PiWzyAbtjl9c1cuOgTOy8EcUQ61arFKeW5RQT/mq31fTku4SMdTn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Nqss0RKychKY68w3rqnAfFaa7ZGKcgXcQ8w/mHrXTjyKS2yM5RrlFHcaW1tc3EgXDzIF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VoeWGfnD+Tmx7V06+s0nUtjqKxd/pIWflYYRyeUe9KUKBMq9Qt0u2kjZRlcEGslqujAs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tdbeIkd+JMFo8cp+n/I1GYlbR18T72Ob6mocbLTowcSTWbxyxZBPX2I611zgPiQahB9j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Y++09WhVsYYAE/PAoSytprK+iaAnnEgJx2z2pQbgxyqSN3xbwmZOe805cv1eP1+VZrRI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9qjYJn+GUDKn8RXT9IvRdWqsx83Q1RaxoHha9Z6jZDlQygyoPXPX61WTCn74mal4Z81/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0n4ahDw6hOim8IyPDQgEJ8zneuLLW9+O90Lv4s8RupyEuBF/6UVf1FYJa6sONY4Ujpx88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tUida0OlEmdqdH1qOpohtUm0STtik7Uh60rbCkaCEEHBBFKvWkLFvvb9qcBigBCdjXgM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nAFAx2e/pSruopmdt6eOoFA0ebdjipEZlYFSQw3BFRKcsfnUg2yaRSGXtvHqMgwqRXRO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V3NvcabcGO5Qqw3watlwXz0wKPiliuo0tr6ITp0Rs4ZPkfT2rSORrhnNm0iye6PDKh3W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Q1YcMWT6jqVrExCgvnOegFJBwzqAuRLY8vhc2QHcDIFXnC8Bs9bSK9hMHO2FbPlx7Gpn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la3o6jHBDb6aZwy8kY5UXIBJ7AD6VURwk28Zn6AGV9+rHf8A5VaXQgWaTlBKogiUdgOp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D3IhtpDhVc+IfVRvj67Vhhi0rZpkfhA95kFcjBHb5/8AKraOEJZRE7Oy5oK9iae6LEfe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EpdgJBjlA8tbpmLTEbCooHrk/wDX4UKDzt7dadctPJkKFGRj8aSJHC48oPrTsNrJTyov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2wT3ppJBwXUU2QMFYeIozSsNrH+K32dlBwGPMR8ulChW6gb0jozEL45A9Auab9nTPnml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9jZ3XT7y11CBZbSeOZD0ZGBH5VafZ4YgGlmV8/wxeY18q6VIVYy8GcSAzHcwufBf/wBJ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xZ3Ah1DVb2Hbbyhc/UCs1q64kuTg9K+mfWv7QeGMx2qLED1PVjVdLJzEs75Y9STXyFNx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6g2e3jMKrrvUdSGfGu7tx35pm/vU/wAxvhItaf7Z9gy3dsn37iFfm4FA3OqacoPPqFmv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t7/7RIsavLJKxwEyWJNa7S+Fb695ee2llYgsIYhvgep7fSspavInW0Hhiu2dyuuI9HjL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YpbMG5R6s33VHuTWP4m4r1C40pptMhu47Fgf31uvhIw/+uuOZv8AhXFX2jcCaDpei27a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GRiRGmfUA7n55qq+JMQTh3EOozWdp46I6qcqinsvcDpXNm/K4IZFhnL3vx/7EsUq3Jc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PEuLaK3jbzGeRmkJHrlsAn2G9U1xrlxqiCSWyjubGKUDkY8rknp0/wCt6q9bVY9Za4W5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kPlU8kst9eRX0kbC3t0Xw4+YDYdPlmuvHp8arI1yS8knxZcyaRrA8O5gjtrFWcBLcDnZ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pdRm+1zS3lvbh4SFw/MFkPTIAG9CX+tTao8aXd3Haxpkko5Oc+w71X3HLNcxXUd3EwOC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6VcMcn/1aE39GwF5Nq11Y6SsFvb20rqvPgls985rWRcFaHYMBFcXssrn/EjYKFP0xXNd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r24jNpFOGcBznGcmutanxfwvdXgRLyPxI1wHIPJvXifkv5GKUY4E6d3R04dj5mQRafxH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JDtj7Y2dvTGDmp7jj680LUEsuI9MJYjIlszkEeoDdfxpmm2njalHqFnq8U0Ij8KO3gbO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ILbQ4rKeJGvZseFzjm5QOrE1zaf8jnhnhhfuvvw1/wDw0njik5RZsBrlhfcOXmqafcLN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eM42BU182MX+1cuDzM3MB9a6D8MZ0vtV1jS+cvHe2EkZAGBzKMg/rVHZ2HNOblkCOwHI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+zFe47Tp0kX7LtZJdi0Qye2MetVuqMI7KV7CRDBOjZbrvjbFTaCpudAtUJyPD5T79qNN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yM8oXtXMzqRyJL20uCpu4ir95U2OaOhIcAWWoc4/kkGKoLqJ47yeMdVcjcY71NZqJIwp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FyjzHwzSJJeBSDbs3upzREcsjHz2zxkD+TNUcFs6nImIH+U0YklzGw5Ll+X15zRQrDRc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zEab48hKtFaSE9yEqaOW4aMvJcPyjsDXmM7IOS4lx685ooLHQy3Eg3s3j9zgU7llQEyB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E/4jt8yTUtvbBj+85s+gXOaAPPdRR/elkLHbES/1oZ7ko2YIgpPRn8xq18KCNcsvJ8ut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O3rRQFdJHJcJzXE7MgH3SetDoETyKu3tRlw3MpEY296gt4nJ6ZbPamIieN2Yg+n3fSjr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zMdyR0FGw6e5KtN5RjcevzqxhuRCBHZxhmxvjYD5mkxpEoMOmw5c4OOvr7CgzKzEXNwu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VBabnkP2i47dkSqrWtdi0hZChE96dixHlT2pUVYRq+pLpkJnucNdyfdRe3/Kua6ndSXl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1Pv9Qlvi8k7l3c5JNO0PTzdXHiM2IVPU9zVdIXZcaLAywqz7ZGwq1Clmwu1SeAiLhCBg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wxWLNEItq5Yknb50hhHdtqJU83falC7ZA2oGQGLYEn6UVbWTOeZyUXtTkA/iAz2zTlZw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O8tjHnlYMB1FRwxHlLNt9KmLjJZ8A0nikkFeXFAEDnlyCF+dQu6FiGAyN9qJmljJzzDm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PrQBFIS4wo+tMjtyASx/KpULR9ABvRCSN4mcKUx0pACxL4ZJL4HoaV0LecgcvtREsiMT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GDj3oECsQBhxgdh3pEOD+7ztTpF8Vs8uPkaSJTHJsWIPr2oGOEZYkkealWJicnlAqVo3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1Z03U0xHOeK8JrzhweXlXNFasyjRhBCD4PiI6d87HNQ8cxmHXiCOsSH9aPsuY8N29yeX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xr1MPwRzT7M5FBLGviPG6rnqwIzTVYrOG6b1stStA1gylSS+CrAfWsfFEZrnwwQGJxvW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WwlDE7jI9RSyusiI6nKkZoe7AiWaFc4U96h02UhvCc+U9M9jXNqcNrcuzfBkp0zR8K6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BumcOmdmXuK+iNOvItQsYL+zaKW3nXm9wf8AlXzGF8/K1bv4W8TJpWoHTb1x+z7s4Usd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JHyjuR2C6hS4gkguyjW0gwTndT60Bol5ADc20o5HhQLEuO+Rj8RTtZiflCROhD9CM9Kz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AyTREBt/vJ/yrKMqYSg5I6KfurXnA2FD6fOLmGJx/KKlb/HUepFdBysMuvupRFwPIh9q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7mM+wqhop9ZiLwS4B2Ga5NrOlm01x7mPaC48+3Zu/wDf8a7PIAxYEbMMGsRxHopvLKe3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9jXPkTuzaDMa+q21qCZnAPoOtU19xc6+W1XGNuY1nNRguoLmWC6DLKhwQf1qukcrseve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vULrVL67knkZhEihU+ZP9qup4XSYh1aNlG46GuYaNe6np16txpqOzHZkKkq4rtNjxBpW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Wt0FAKlfMD6gjqKyyYubslt+EZa/jV0LOvM4HVlBzWP1TSLmeUtaXLW6YxyIcD8K2upT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p6MV5f1qvayZxlsIPTOT+VYL2ys2jGVFTotlcwvEsrmc45TzNnm+hH6Vu9C0zVknVbSw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R9Saz1tYNbypPFK6yKcqQBt+NWsmpahJjx768Yd8SlR+C4FRtxSlul2Xtm1RurrQZJLI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+blBAyR7ttWdvbThrTJUuIGa/u2yDIhM5UfTYVnZ7mJVYu6LIN+ZiMn+tQftCKQjxb+K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OW6MRLC65ZbXGou7gwQ3JjPZlCf1z+VTQ2Md0mXi5s75O4/GqmPiTRrN+XnmkJOx5DjN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CtFdjsWDcpPz6GjdkfSLWOKLk8M2bScxjOD1Ab+1WunaXZWWyaOJc9XZAx/M1gbnj+dS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Mkmq+7411y4iEb3bxKBsYRyk+5NUoZH2G1HZpYppgiwW0Nuo6nAXFTS6ho2mWuL3WLRJ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pnNcKN9c3Vsiyu0rg5ZpZWPN8wTVdJK5kAPKnYhQBTWJt8srajs9/wAccOwRF7U3dyoP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VU3GMd2FfTomEZP3GIU/M965ZHgSlXkynpk0YqxRiJk8VnD82Dv07fKr9JIaSNs3E08L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nlnV3X6Z/pSXfGd0YV+z3FrHMDsVUnK+221YyO7PnEec+bIdQQSfY7VPJFPLBCxtwrDC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gu5Nflli5rjUbiVSN1GVwaBlvcIOae5nB3GZD0prQubUO4jKscEGhL4C1khVc+GwpqKC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g5COpJomGV0ZOeTMagn1plhGzRGSB2BJ+6RsavtG0ebU9TgjnUCFRzy42yB2/pToLNf8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ZlIln8wB7L2qDjC88bUjEh8sI8MfPv8A9e1a8yLZ2Es2AqRISB8hsK5hcTNNMzucsxJJ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llpLc0cq++autMYc5RsEMMYNZzTZRHcAHYMMVbRytBMGG4FYy7ObNH3Eclp4czA/e5j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T0oIzRzvkDDUXCwQYFQuzBIhvLXkcyIfmKbFG2xPSppZfEIz0FIWH0pjohvIYrm2kgnA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nsneLmt595IzjP8AMOxq4k3NV+ppzICpxMu6t/SgaQHcy8km1CXw5uUjpiori48VlHRl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+FvQMq9RuRb2czk4VFLH8K5tw9bHVOIbdGGVMnO/yBzWo46ujDpfhqcGZgv9TQXw2g/2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dWL2wcyJd0dLlfC4HQUKPO2/SnyNzdKRB2FchQt2Vkg8Ptmq7W9TGl6PJIhxMw5Ix7+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1c44v1Bb3VDFCcwwZUe57mtsGPfKiZOkUILE5JJJP4mur8I6b+y9JUOuLibzy+o9BWS4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dymbW1OFBGzydh9OtdCgVvCXmOWO5NdWpyUtiIivI7qag1bUE0vTZbl8EqMKv8zHoKKU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1JbaJswQbYHQt3rmww3yopukUN1PLfXMlzcOXlkPMxNdM4V0r9laJGHXFzc4kf1A7Csl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ZRm2th4knvjoPqa6XOfGmAHc9q6dVkUVsRMF5LDQ4Q0ciuPvdKsCjQxunQ9c0FbzCFo1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A56iuA2Rk9RYTSEk7g0G7YWidQHgzdNjQLHJrNjIVQu5z09K3Xwji5uNLUL1AY/gN6xs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thLxFe3DD/BgwPYsR/QGtMKuaIm+DrWvSEWxWP7x6/KsN9ga81a2uojkjETqehGf+day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uFwB/WmaLbfY7N3lHnyTXXLlmS4F1K5h0izgt0YRhyQM+tZ26hKFVLY+0N1oXj6+8XTl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Np7vfaDaNzZuYHAz3Ix/zqbtlVRb+OtnpswkbAI6e+KoBZNq+oaRcyDKEMGHpg7flUus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8pPKSO+K0djbpZ2qE7eApCH+Yt/0aOxAXFusJY6deBSBJBGxBz7V8YxO83EUV1kl5J+Y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VzdpZXshJ5ZVKfU1wqGLwtQsgPvCVf1qYy9zLqkfX91ZNrPCOk31vg3aQoYm6eYdj7Hp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ImjmEbbleXPI3cH8xWv+HyiTgXTepGD9N6zPEySftG7ByoYjlZaqXKsmP0YX4uyfaOIr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jvvk/wBaM0GUScNXWnOOaSB0mLA7YJxj51TfECYz8a6go6xJGgPphRVhwAqvBq1sxHiT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uFy/xKNPBqdJd04PvFbOJrkRID0wACcfgaBsrdZBLLMMJnyA9/er3XbYWWm2ltENrdA7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TwLt4QBiIdF9vWt0vArAbKJ7KG6vZMqiJhVPc+tVHDl5Jp2p/aI3ZF3JI7j0rc65bB9B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VhxZlkidvub7e49aGmnwNOzs3CfEKapbcshAkAB+Yq21GzS4RT0IIINcN4e1aWyuXuck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6V2LhnXItUtBvhgMEe9dGOakqZnKNcozesWLw21yoBDO2Gx+OfwoOeLxNL5128pUCt7q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4z9DWRvLQ21hJbnJ5H5V9s9KJRoEyiuyVsTcSAlIhzH5iheFroXV5bpPgyTy+IfY9hWh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ckuob37mqDVbD9mcQWc9uOQiZCQPQ9DUNUUmdDB+xPGq7ByWP/X1q5t5PtEUZPQ4aqTi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GyT9Mf3qTVtWg0Dhi81Oc4htLd5z7hQTj69K2TozPhf4m3Al+JHFDZ//AElPg/8AGazy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32o3N5Ocy3EjSufdjk/rS28+dm611KNRRvjnTpha1IvSo1qUDapZ2xFFEJgLUSDJqUbC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TXs16gsVR0p/amj0p+KQ0MbqBTe5p38RNNAyfzoAfjJApxGxpE+8T6U5v8M0DSGxjbNP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ekwBSLS4FUDlJ9aN0SAXGpQIwygOW+QoHooFaLguAyXs0v8AImPxpN8FI2ltbKqFyuCV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LdTfaLWwjm8OJmBYnsM+taq7lESADqRgVhdXkW8vpZAMqo5c+uBvWKfJKhuZHFx3ql5L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yZIJaQZwMn+1dKgWbC7AOQA5A2Fcj+G1kLriRJGH7uEGT69q7KBjJ9BWuRqLpHFhjuuU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L3ppQlzz753zUkflXJ6nc06QeXmHesrOjakDMMAkmvIwC856VM6ZjHvtSXMOIlXpRY6R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Tz5TgjpRaRFYtgMAUNKCSNtzQAyCIheYtuTmnlQAxJzmpeTB+mKSRCoC+29AjM32iaOz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ebxA3K6ntUVtp+v2dkY7e8g1OKPraXIL8w+vT8a8vGGi6uR4jrZ3Uh5W8RSRgdN6tOG9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pvhM5lZ1J5Rt0r5j1dRpsb9S0/p83/mebUJfEy9jf8O6jdtb3UE2j3fMV8RVMkHN7g7r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rqwX91CLN4jdC7UlohEMZYY37jb3oXijU7bVNemlswiRcvLzAY529a6vxCqx6U+nSbtb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f2Fe5ik1FSqm0c+58lTofBtlZXtrCbuO2gkOGaOEtNceg5uwPoBt3NdPOrxcNWcWn6BY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TzSMx9T/AAiuBaJe39veePHbzR/YfIhJ5iuN/wAK6XpPH+mDh2a61OWGG8jLZiA/xG7c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jV40lp1b6dd8l4djdzJJklOtDWNV1MW9tEhSXmOFkbty+9U+qca6Xr2i32jaTZXup3k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5jg7YoLQ+BOIviJcpqfFs81hpecxWi7Mw+Xau2cOcM6Vw7ZLa6TZxW8QG/KN29yepqsH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5L66X+fkrJqe0uEfMWi/DPinW7ySCfSf2dCpDNcX5LZ+QHU10HTfgXpxdZdc1O6vXwAU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T+ddxkiyuwocxnNfTLE0uX/ocd10YHTvhVwfYkFNIhkI7ykv+prQw8LaHAuItKs1HtCv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KHhi+w3MzzcL6ILlp10uzErDBbwhkiqrV/h9w1qXMbjSrfmbqyLyn8RWvkyG3GKjYk1m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Hrz4PiwvY77hfU5rSaI8yxTZdM/rWC4wtuJbjiAprdsDdwIAix48Mpn7wP8Aevpys7xl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hhVD+8mfYKv/AF2rDLhjF+p5X2VGTfBxH4SRSL8SLOOMvIrGQOAuw/dtk/jipbhkjmkj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OAuxx61ZX/Edlw/bzWnC0BhjlyJ747TTeoU/wisJqWrWksyc0MpC9MNgVWJblZslt7Ov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2jYgAd6trK1eX95cyF5cdewrJfD67t7rTZ44iVSOQMxzv02FbyzhV8OScH7ozWM+JHVH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cSajGqEp4hZWA9d/61acH8PHUbG5nuj4USggNz4Ocda2etFoNTmjNtFKjYbcgHegHuuS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/eVAN/wr0ccrgjz8iqTMDZu0AKBzIMnrvRau4OyAVpYrDTOU5tpl+nSpFs9LK4HiA+4N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UDbHpT3lcqFDsg9u9XX2CxzvI34UTFbaWi4ZpGPoFNAUUNsGOzFm7jeiRJIsRRC6jp03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Ha3Dn5YqaOeFRhLONGHeRhQFGfW3uZnAEbv8hVhDw/dzD7gj/wBRxVmb6UjlEsMY9EGT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4P8AMwjWgYFFo0Fu3LdzhnAzyrRa2fKOa3iWJB/E+361DJf2lrljNbxY/kHMfxNUWp8Z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lH8x5v8AlQBpDbRynd2nA68vlQfXvQWo6jpemxnxpBMw/wB1CMD6tWA1bjW9uwViPJH2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s2WnlLdzk0UBtNc4xDoyWiiNegSPp9T3rF3N3JcM0tzKeWorOK4vpBHZQNKemceUfWtV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h4so3C9FX6UNpDSM3Y28t4wCqyxfm1auxtPCVUUcqAbCruHQygyqY+VTjTWG1ZylZaVF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TR4xGANquxpyjqwBr0tqoGxySegqSiqt2cDBx+FEi4PKAQMd9qsFgjK7rg+tP+wRMMtS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5m9qbIXRuVnIHpV2sESDAIpGt4mUjseuKYFDHGz83KpIHepAH5c8hX5jFXcaRxryop29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cUCKf7OxUswBHaoDDLnCAj5ir9eVgAUPWvHmDjEJY42oCynS3lMfmU0+K3bOMGriKNgW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VI0UmNym1ILKg2TnoKY2nyMDjr32q/DDwgHADe1PSHbIbagLM7DYSfd7etSNpsgHv61o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wEfelBoFZUrbsiAAAmibYc1zDD/E/UD0o1IvQk1HaqItaiZsAmNgPpVw75E2cu+KMkcv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zqox3wzb1QR3cq2E1sGIicDI9cHIrT8VaVLc6szzAqkA8AkexJB/A1QX9rHbllDHHJlT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HLd9mt4fuft+jRBzl4/IfpWJuswX8vLsySHH41b8F3ng3rwP9yXp86q9aAXVrsDp4hpL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5cERyfeI9aNh0qERHwl5nI2LHNVsU3NpUsXdcMPxqx0u65rVcMQ46053QkCWpMuzg86j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7/hTtSDwTidTkMATimgrKBJH0bevN1GLa9y6Z34cm5U+0dY+HnEg1a0XS9QkP22EfunJ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7st1CkPGdxnFcIs7iSxu4bmE4eNgy/wBq7LoOsR6xapNzA3QXzH+ZO34V5uWO3lHXDng0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Ygc/3d+h9K0ER5rxB/mzWFlsRaxNIzLhjnK7Yr0Go3c0vhC4KyY8pOfN69KUc+1UyZ4N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XdmAHqTimyahaCAA3MGQNx4g2rnstr4pBv7xievXlx/WnR6poGn73N5GxHZmLn86T1d9I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Xt2UC3552HXw1J/PpVNfarcuVMOmurAFS0sgAPpsMn1qo1Dj+zjQDT4HmcHYOOUYqhv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4Ix3aR85PsKmWWcukaR06XY/W9HfVLwXN1DbrIF5cR8wyPc53/ChbTh1I2B+zwpt95Dv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xdyI7BIkYk4CCs5e8R39wctPIOxwxFKOPLI0qETpy2dvbSeaWHnH/wApk1DcX2nWxxPc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Arkk93LKy5dsepJP60rP6TMD132P5Vf8VvtiWSK6R0qfX9GXLNJJJy9OWNsH5dqrLni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OxkYgj6AGsLLIhGcEn55NNEilNkOfUmrjpY+RPN9Gql4wunPkWMDsEU//RVXXWv6lNu8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5D+tUnPIGyu39KmLM5AMjl2960WGEekT6rYf+0LqTm5ySfYdPxqGWcvGMzHnPX/AKFD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HGQNzUpjYHIU/UdarakPc2M3MwaNXIUdGOQT61KxaRvPGoYDc5Gf1r3KUTlIj3HXGaJj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KtDBIH5wsWOUfhmnxyRsOVmYntjYUVBp7sxLoCCd+b0qVLKO2UNc+HEpO3O2M+4pcFJg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6cp7U2Q7gqGDgHIGMfhRH27R7eI5vAzKcgIjEk96Fj17S1P+BcOSxY9Bj8aahJ9ITywX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GA46kNnP0qzWKTOMeYKSCvag24gkNqklpZxvFk7E5Kn5UOeItUcExwxIvslX/Hm/Bn/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yMGVHB9xy/rVxJZyoive38USDqZZKwl7q2pzljJcOgPZPKKpLxJJGLyMzse7HJrVaOT5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l/tLQbV0EmqwyYbLIilww9NqBn1nhlbpXhi1KVVOeUkFT7YJrn2mxc2o26PspcAk1rLq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sd+bY104NCpKznya2SLi544iiXw9M0qOOMDAMrZP4D+9dY+H0Vy2iQ3moKEubkB+QdFX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E3+t2tpHDEEdwXJQHCjc13+1ACqF2A2Arm1uOOJqCXJtp8k8ltvgB4zu/B0hYVODM2Po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cc3XPfxQA7Rpk/M1nY682T5O2C4CQMb1a2kvjxYY4ddjVWvSpIZTDKHHTvWb5FOG5Fq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7E0AMMFZdwd6mjrM42qDyh6g0wHJr0MnlprMF3pknp3CrnG9Vd7L5ObuKKuJQQQapr2b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7LSS+NEcTr1HZx/enQ3YmUhjhu4PUVHO6CQFTv7UHdPhxKgw46j1FUIzfxHJBshnY85/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6D+Jjms9x3dCe7tEH8MZP4n/AJVo+Cx5Yk7AV0yVYUZv5GzIAUGpYRtnG9RAczZNSg4O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D9n6TNKp/esPDj/1H/rNc60jTZ9U1GK1g3kkO7Hoo7k1oONbgz6nFZocpbrlh6uf+WK1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s8o/2qcZYn+FfSu7E1ix7n2yHy6D7m0g07TbHTLT7ibk9ye5PuTUyjFQyMZ9QeTqq7Cp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zQF1u+Fhpc02fORyp7k1znTYWu7zlIJCgu59q1XGbmURQjonmPzozgbSBDbveXCjlc4U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QcmQ1bLnh3TF0bSBDjFzMBJMfQkbL9BVlaIMljvSSfdJY5J3JpIn5R7Vxzk5ytl1RJLJ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dqVx6Cq65ky+aBuLghSM1m2MW/nEhxnoaHXLEY6VAoMr+1GxqMADpWbYWeI5VxXYPgXZ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7I6xr8lzn9a5EULuqL95jgV9CcG2i6Zw3aWKryuYfEk+bGujTr3WRN8BkULSymSXdgTH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V3GkBQN5OYx59D6/jU2oSm10+YqcSlDyevMBWR1C+e5sYHZQJZUGSvf1NdDdEopdZLXd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xp9lqHgK9pD5uUqeYH7u3/KkvJEXTJZuYGZUKuR39M0JwbaNPeRpKrCSXJye4H/06z8l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cgA+KcoPTI3qLjq/+xWEEcJIIcMcfOr/AE9BHNJgeWEco/Cue8Y3Qu5pEMg5XBIHodqq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MQv9BvPD82YfEUehG9fP6Hn1q0GNvFWu9y3iuptwM+XlPyxiuFNH4fFAiH8F1y/nWUXy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5uCLEHHlJH51DxVYssglRebncKR7Zqv+DNyZuEZos58KVlAPyzW01JYntS0ozyLz/gM1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mDXJjccW6vIejTvj5A4/pV98PVDcWWgk2iw2fwrIJOZ9TvJTuZJHb8WrZ8ARiXiK0Xv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5Td9G21m65bC5mmHmncmIH0I2qbh/T2ttN8VyPEyBk+ntUXE0Aa3giPXbJ/lGMVbTRu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kfxY6V6MVyR4ItajLacG5gFBx8wT/esxfQlWXljyEB51HXp1rYa6VSyihIywHMV+n96z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xViqn6CqatgmZvULEW9ohiYGEY5j653FT8Ia1JY6goZwq4wAT96r3WdP/wDhsRACqgUk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hMUHlPMCOpBqOYu0Vdo7jo18moWnMMHO+Ac0FxJFyQxTKBkTJzfLmFc00XVLnRLyPwWJ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Pyrq96i6na2/LsrOrt8hvXQpbkZNUyovrbm1FEVdgRJ887H9KF16zWTU4XdTjnjCn+Y5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XPLkMSpHoV2om7gFxcW56+G+R7UNAC8RSCS+0+3z+9YeVR1JP9Bg1yr/ALVPES6RwLba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ZR/5SbnPzOK6pp1jz8R32qXDZO0MCn+BFGCfqc18f/8AaO4oj4k+I92LWXxLSxUWsZHT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NbpAcsY5NeGxr1exvXcCDLeffDGj1IJ2qloq2uDGwDbrUSjfR04stcMt1GBTqRHDqCpB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01weNIKXvXvpQMetKfuk00DfelfOwpFDegrydSa82y0nRaBEifdJ9adJsg9zTUHkAp8o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1pJB5wPrT4xsaaXMsoJ6qMZ9aRfgVq3fB9p9m0bxmHnlJP07VhoIzNOsYH3jjaumErb2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rOb4GwHWLo+GxG5A5V+Z2FUFzD4NrflNxb25BJ7s239avoXjkluGbBCLhfYnv+GazvEA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eXQjPryqM1lHmVFy9mJsvfhdpgttOuLtgCZGAU+wrayHEeO7VXcN2hsdCtYT15Mn5mrM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acnbs5ccdsUhqqcAHuaSRsbe+KkJCscdtxUarzMM/OkXRIgIlT0G9RXALzoudhvU8YP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EyTSOR5egoFQUD5VXHvQhX/afUDepnZskDYCmwD94/rTENwzOBnG9JIS0pGfb61PDEX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u1A2rF5Xb0/WqQGy13gbQNZRheadAXP8arysPkRWA1ngnWOF9Jvv+7l7LcWUuTJFIAZU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1rsrNTZBzxMAnNsdqMulhKNeP9j52MmfKelaara3ploYWzNOn+IMEgkdq6tqtzDqnxF4l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2t0QDYlQuw+tA61fcMcLa+NY1O4GpatD/gWVscohHTmbptXKG4h1OXiufX7aVoL+WVpe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qIYvU5Zok0aO3kfSWkhKeFLeeUwu3mPY4Pbc9K6R8NPhzDc65Z6pfSJc2tjF5IH7Sk7N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OOZtSWMcS6RZ6gEORIo5HB9ciukcF/EfQLASLItxbiXGRKMhce4+dZpRxZE5j2Sa4OuCM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qtM4p0XVAv2S/gYntzjNaWK1jMAmlmVUIyoU5LV6mOcJL2MycWuwO2haaTw0UljQskXK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qLyxARJ333PzNVlzeW0IzLPGg92xVSlGPbElYpWoZRg1U33GOg2XN4+p2ykdvEBP5Vm9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3Fxcnt4UTN/SsZajEvJShJ+DXy7nJod3C/8AKuYah8VJST9j0uTl/mmdUqqb4h/tOKWH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hFbtlm+ZGTWP8qD4irK9J+TpU+uW73n2S2kWSbowVsAH0Lf0FRaz8O9S4gh8a41iGMKM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zv8APFcvgvdDluF59Wgt41+6JFZD88kVs9I4lmspY0ima6059udW51HyIrDJGclKUlf0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8QNH1LQtRNle2ixqR5JQeZZB6qaxsmmylQ7MgHzOa+muPIoOJuHZ4JCrSJGZLd8bqwGR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RUhGTj2rl/FfkP5cGtu1xdNG2THtfLNH8K5wmoXts3KUZA+D3I2/rXU7UyDH+zucdD0A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UTRgjme3blz6gg12a0ljjUq8inO5LGurMqmaYvic++I2v3Giata+PYwyxzxErzkk7HcZ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LH99p00fvHOaufj2RLZaPcxIzLHLJFzgbHIB/wDoa479oHdW/Cu7T840cedVM6vDxppL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DRcXFejuP/FXS/6mSuPiePHU/hThPH/NW9GJ18cVaMM5urk/8a1D/wB8tJVtkuW//CY/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xSfaY8/eooKOry8eWHJiOycntzSsf6VXy8eFci3tYVz35c/rXO3vI9hGrsB3x1p6tcSk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ooKNZc8YajKTyEJnuP+VVtzr+pTn97cucbdar4tK1ecgJbFc+pq4tOCNWuRmaVY1746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JpDmWVn/ANRoV7hScIC7+ijNdA074e2agNezSSsP4c4FaPTtEsNPGLW1jX/Njf8AGlvQ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akw8C18BD/HMcfl1rWaf8POQrJfzNOw3IOy/hW4i5UwQAuPajICJs7n5k1Lm2NIqLTTY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wB/CKm+zuTnnxVq8WU8vWgpI3zjGKkZCEIyBKT9KjNsZBgSN742ooR4OM4pfCP8ACfeg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z2JNSRw26khkZmx1zT3fk2714SLgE7N6CkMhNupUkZCn26V4Kvhg4JGcb1PNcBo+UR43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y5x6bmgBYrVJFJGAo9anNuqKOg+ZoW3lceSQHlPb0qSRFZiVJwexNAiV3ATYID8qg8Re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M4ApwwB1FADHCEZVWz3zTPCaTB5mUdNqIxsKUncBtiKAIYbVVYgHyj+Y1JMoJ6/hTZCC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NjG9IAc+IZPKp696KjWTl7fLNEcq8vvSLhW22oAgjt3BZ2bfsKTLb8w3qYlSpx1Pek2J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1CXzcksF0oP7hwzf6TsfyNF46hRTDDzKVkXIIwRTTpgyn4rs0bUEm2WOdcE9iw/5ViuJ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/Kd9u1bSxl/aujF5Gybc5CE78ynH9KqeJlaXQ7ybwSqNEWBI7V6OKTpI55Lmzn+hlRI5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aYPqU7j+Ihqh02Xwr2Nj0zg/KtFYW8Ru51ZEdwcgsMnB6VsuhMzqkqpB2yKm0qbwpwD90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3CyjGHUZ+dUturNMAoyartIRfagiSWEhJw6+Ye4qq0qYJI0b/cbcexo88smmykHzgYNU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pJxZUZuLtF5hSrc33Dt8jR3DGrXVsyxQSFRET5gNyD/D+NVdtL4kJLEZxhvf3qOLmijd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y4trcJHowndSRttQ4ru5IniiZUVSckZJI+tUI17UZ9QtvDmZn/hUvgAgVTc4EQ5sFuhy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ylRy5Iz8qyjiil0avI20au81LUAS91copHXC5NVup3KPGkiyt5/QYr0r2ssTmSZRJ1IA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w2e+TmsoQR0znSI1lHPk+Ix670jThowhHIQck4zUcgLnIHKK9sTvkiujajm3M8gkZsKT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3MCOxqVIZAxKK+PUVN9gnkwzAAHuxqiQVAobzkj5U8jOSAfme9EGKCE4nuIsjqAc1G13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ACja30gtLtkXIW7AGnwRlkPMCFHcVC+qKpzDAvsW3qKTVLp/u8iD2WtVgyPwZvNBeSxF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n2H41MYuVlLyRKB3Dgj8qz0k88jeaVsn02prRuQS5Y/M1X8WXlkfyl4RoDJaKSXuVJBy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KxtwCFllPbA/vis5GvOwUd6mnh8FAxIJJo/jRTpsP5Un0i6h1gTyvy24jRV2LHJFNbXJ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H96p7VDKsgLFV26VPyKjgjB8vL/zq/Qxrsj+RkZPLqks2zzSkHtzHBoeW4ByVjJC7Etk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J5GJXHqaPmtEihMb7zzHmcZ6f86pLGjJyk+ys5Ed8MhyBzED09aaluGeMJnE2ycxFW09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y8qMBnPsalt9GeWKMZ5Mb5xTWSCfCDbJgGkyCCwupQ7MedY1QDrkHzfTFE+PPbi4Bx5F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v0HhxdOLSeIXMijqOlG6lwjbXVsXa6eNvXAq3nj0kCxv7MDblr25jgUhmePm/wCLGcUN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x3JE6gfdwe30rR2Oh/YNWRo5hKq57e1ZfWrVLeFOX/F52Dn132rRaivBLxsWO4iuYG5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OiAfrRepc9rdwwox5jCjv8yM1W6GCTdgfxRcv4kVe36LccSXeB5YUVfwAFdeOcpxX2zG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aeNPePvIqhN+2f8A6VdXhlVBknAFYjgu0Sw03y/ekIY/QVfancGHT5CD5mGBXzuum5Z5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jLarc/atRnmJzzMcfLtUKVHjzGpUFcDZ1InU0pNNUUppDDtNnAzE/wA1qxVhnFZ45U5B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lvoMqcSpswqZLyc+aH9SCdwu1JI37vHevIWQ8j0kiAipOYr7lZNyCv1NVLpJJLiZfL2xV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veWNT0zTQFVPBHBGZAoB96z19MQWc7e1W+ozlgcnaszqLlw3pjrWkFbJZj9dmM2pg5y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iXznHasFdZlvjy9tq3PBqlOcjqa7MySx0Zrs3wcGpY8AF22VQWJ+VA2YMsgHYUXqb+DY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9STXDFWMpeH9L+16pLqF0nMocyEHoWPQfTrWtmk8OF3J82Nqht4VtbdIFOeXqfUnqabd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GkRW/lUDuetSE4yewqODzEZoqKE3VxFbRjLSuE+Q7n8M1EVYwJtFfUJoi8Z84yM1bzeH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Dl29e9XeuTw6ag5Mfa3XljH8i+tZeE8rHJyT3rXK1FbUAZK6hAB1qMHC49aikbOMU2eU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pVQH1qscs5OO9OlfxJCTT4l7ms2wskiQIuAN6IGy02MbZp4yfrUiLvg/Szf61b84zGrB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+W4mJ6ciqPYb1hPhlpAitPHkXcHJyK2ut36aZplzOT5lQt+VduKO2Nky5M5q+qR6hqf2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Y69qqtPWVXlAPJNA7Kq9VYdfzFZrTp2uSbgMEuy3MpPRt84rTC4jdoL0qUSVfDmH8rjo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oAu7VdVs5XssR3ABMkPYkdRV9wdaqE+1jaOJDy/6iMGqm0gkt9SjaIg5kyHHcE1uvCjs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nA9zmqivImCG7CQzv3IIOK5tqkkYuHkOBgE/hW21jC2ZCYBYEbVyviK9DzcqdWHKazyS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+13MgOFbA+tchiPjcVc/810x/M12fh+I2+g3cr7fxfgK4xo559bgfGcyk/nWcWNn1B8F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/LnH0rV8Wzm14f1Sc+UxWznP0xWU+DylNIfpvJ+VXPxSuDBwLqe4/eKIx9TXRDjGZ+T5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5rb8FXK2HEOnTOcIJAGPsdqxekj/AGoitJaYFxEG6Fhn8a8aTrKjeR1jiSLN7K/8MQ3A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1UAgwrhkB9cDao9Xt/EKLGOYyRoU98jBqXVmXTtKWOH77fu1x6navXSpmN8FTeSC9vTM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pWeiL2V1LakeUzAIPXJq11q3e1hsfCYLLbx+b3JNC6Qo1nVhcOjL9nHiuP8AMO1Iot+L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KyFieg32rMLzz3kTrGDA2MY369quOKtVSbRZYXVvEl8gUjqOtUnAyyc6RqxeOPzy53Cq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DZbITa5aQqvkhc+IMdh3rZcJ3byTXMQYtDg+F7Yqr1GNUa6MS4muDgn+UbYH1oTha95O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OR0FUnTE1aNe0Yi3RQr47dC2MmgNY1+x0vSHvb+6itIAMNJK3KF9frVjeuFt5HJABBwT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beNH4t4uuPs0znS7Q+DbpzeU46tj1JraMXN0iUbn4j/HiSeGfSuDA8NqQUa/kGHcd+Qd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0khd2LMxySepNMpQK7IQUFwMWlpKWrA8KdXhSgUDJ7adoW9V7iraJ1dOZTkGqOpYJWib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ow5nDh9F1+tKBsfam20sUsbHcnHbsacvf0rF8HoxkpK0OXoKU7HJ6Y2pcb5FM7GkWI5D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OXytnHSlxzyEgAAb4oDskJU8gCcpAwd+tI+7/IUq9zSIOZiaRoh8f3TTQORSSKe55UwB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RRbcM2ry6lHzKVGOffuM1o9Vd8M0bYI23qv4SDC3mnkJOP3aZPQd6NCtd3CRr3OKwyPk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fSGeRx4sgJNVNqX1LVNO04p+7iczE9c5/wDpVc8S31rpOnRG8RmdzyoqEeb6U34aot7q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5EH8u1TjT5kXqpQSWJPk38UiLyxvGHA2ByRjFRL5mZx0zivEBQzegpinljHvTOajzHy4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6UzBZs9qnjQADpmgYs7EQhVyWY8op1uBHCAfrUcz5YId8b7dqkhbC+bvQSz0hww96sLS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VcNhWPp0otbv91GvKelNMiSdBkoXwiy7MRgVTpCUTbZmOTRU0zyuiE4HXan+Rm8y9PQ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oiiZ44pbyX+GG335j7t0Fc24wvNfu3MOpCTTrVultGCmR/mPetJwlruraXDnU7cPCDu/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ybPijSZbW8CNbSRnkkXZkJGxB9a8z8jqo4cO/PJq3XCPHxQ93tR8f6o9vcanNJzDwlbl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LeEYiUH6U7i7QZ+GtfutMuTzeE2Uf+dD0aqYEGvWwbXji4O1Qm+S2OrEIVUDNG6LcG8J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1nljJ3o7Tba5nuUWyR3mG45O3ufQU8mNTjQRk1yXWpF9OkVml5GO4ANXvD3F2vqDHo2p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AH12AqfTOG7jWoEE8f26Rf4IN1Hzf+3410LhzgaCzhaXiAJaafFylEOI0kPfruQNuvWv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o0U76MPZa1xFrOppaz6rqOpTsceDaMUjX/VIB+Sg/OhuMLS8gnVZL6C2YgllwX5AB1Yy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3S2+iyB1061McTYAZG3PupHT6VwT4rQ6Xa8SX0NjDOsqALM0rElwRnYntXNpNdp9Xl9O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FWzLpqTQrKRcT3Mv3U8JwAT6kL2+ualtbzUPHWOaGC7klj5gj7GH3Oen1rO2U72d4wt2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6k0RbC700m4MfNNLnzOwC4zvnO9e+8UIrhI57ZrYYL3RbgXn21boIniGJIsL/p3236et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1xZ2kjTy83LKSWjGd1UYGPxNUMlzLcztdXN3DG2Ryx8/Nvj9KGhtp4biUySoRykc5kG/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sRvtLW4441ea3nS0sLeJOcCMEgL03BO9XUXC82gJK3Duryi8jHMR4ZVH9sAkfkaqfhA1t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jVfAwgaQcpwd66K32e4eS40qYXPiP5RGw2xtjf5V83+R1efBqNmPiNLxxZ24McJr3GbT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jTJJLZl5GubePwZFzsdj5W/KsZLo9vq9xy6JfxXcvT7LcHwZx7AHZvoa6nw+motbTR67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ZIQ9BXJdY0+2stcvbezKyJA5Mcinp3wD7V0fjtXGWWcNqvu10ycsXFLngO4ISbRPiDZQ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G8cg5SMqfWu5iGF/vRRD6CuZ8bTpdXXAV3etm5azjaRz1fzjqfxrodtGYZ2iMjEdVJPb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0wO0VXxBsYL3QolmQtFHMrYXbsR/WudDh/TW6wt+IrrXEUTT8O3YcYCgMPoQf6Vz5U5T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y1C5RRPwvpzHyxY+dOXhLTdsxg1okRSfNUiogbptXTbOejOxcJ6YNzADj2oqLhvS0H/h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3RS+ENixAFFsAKLRrCPBS1jzR1taW8WCkEeR3xmpxyEYXelJboq7e1IBixBWOEArxYBg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A96URp1C70hjI1PpT+Q59KeuA2+1MZwCSDTAbjJ82flU6SIijG1Cu5BwKYzM22BSAso7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7q5yN6p8lanhkZ2CnrTAdNcKB0GT0qAyO2wOCfyovwAwyRn51DLbrnJzSAhw3+o+teRBz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Y6fKnKhzsaAH8nNlSTj06V5YUjIKKObpk0yYc6gbgDqRUchR8AswYbDFAEk8jIwwC3sB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WBPUE9KihjCnKsxPvRAZyMA7DvTAHMUgkDF/J/L605kjEin07VITjqKjxzMcDpQA4ycw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lYEKxY9NhTQp5/MOtTRjkPlGKQEaw8ygyL9D1pJWjjPl2orqOoqOZBk8o3xuKAGxOrKT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45sn0FKkaquD5aiEKqfKSd80APCcqgk9aciDr+teW3y2WbYetSuFVNmH0oAUBVbamyYz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apsKowDk0COfcLX8El9dC4JAWdwcH/Mf6Yqx4kEraLqUfiHwY4mKKR2xWG0G58LXruM9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t+Jea8sR4bBVmi8Jj79q78T5RjLo5TbIXnUZxVpYXvJqcbsfvIEOadJoxgVyZcsvtVT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SdEGv1q0EmnSN/Eo5waz+gziO7eNgMSry5xV7DeC70efLnm8PHLjptWShYrMjL94HIoa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SI5wVGdu9AqC0g5QSfQVc36gwpcg7sApFKkjSRcsSqgI6qMVdWhdAVvzIVYbEE/pRour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dTgY9hmhZI2hIBIOScfhVfKPOBWWbTxyrk1xZnjLK+NryYhkDP15c70zTw1tdQzsOZVB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YYkPyrxA8ND/ANda5f4nFWbfyObov7m5W5ctLPFGp2C/y/QZoeb7HGQY7p5u5xGQM+m9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pIryOWqb8Bn7Qt0yBA7n3YCkbUXYlYYI48d8ljVafv1Pb/4jE9qtaeCIeebHNfXRJzK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NGXldzuBnrUtyqcnMh3J6UgUm12GfP8A0/50Y4r026JlJuVNg/LgdQ2TsRUyCIRqHYK5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2GDmnyghY8hSCucH5mrq8Vkf1DZQA2Mjp2pzbHGPSoyNxgY9qneflkZW5GwcbrSmqxoE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50rN5TSwECVWYZUZYinSm38M+HzBvcg0ZVW1Dj5ILY4lz7VJeOSq1HamJZCZiwXH8Ir1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j+as5/Ia6JrY8sA/zE1OkbyfdB+Z6VAkpjgjVVUkjOSPep7eGa4J5mOB2Pell4dDjyEQ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2I6L8vU0j3QhYlvPKeu/T/nRCrHap5UBYg5YnpVQsckrERI0h/yjNZrkpqgx7tZI+UZB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tmmhDPueXcnuawun6RfTXMR+yT+HzDmbkOAPeutaPaNHbqDE256Y7U1ik+kVGSXZPcRi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1K8d4hFEeu21W+s293LDyQxhD/ncD+tZlop7KT/aCvONxyv/AMquODI+kHqRXbBL1vss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E96wWsT+LEM9ScmtVr9/dXJUZHInQgVjL1JSSX6U5Ypw+SFLJGXxC9AXlgu5R25QPxz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eoXLHJaaRUz8zVv8J9W0rRrXU5tZt/HWUqka8gbcbnrV9HxRwzHes+laC7O8gcB5MDmH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GVdHJOnaNfaN4LvFjlCMVx8jioNVujI4TPlUUDbXhmiE2OUyZfGc4zvio5WLHNfK6ie7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IiO7VPGKhUb1PGK5zUkArxp1NJpDGNTrO8axulmTp0YeopjmhZjtQDVqmb2Mw3kKyx4I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rI6HrQ09niuAxhbcEdjVi/FNi5x4nJ8xU7X4OGeJxfBaXMiRrv1qhvn5izHpUF/qLlue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RVVd6x4MbNOESMdSxpqLM+iK8BlY4G1UerlbeFvEODQer8ZO+Y9NiVF6GRhkn5VQGee9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NdOPDLuRm5HhCqycwPXfNbLhQFj5RtVFp2mSXc8cWCM7ZrpWiaXDY26hBuO5ozzVUJI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jTLmSMa5o0c3+G8+498YH50WOgqk4ndrabTb1RkQTqx9OoNc+P5IZoG2Yg9QSKFu3AXF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jcc3MvuDuP1qqeOSebZSRTafQJhFqP3XMe9XegSRWK3Wp3Kc3hDwYF/mc9cVVlfAiVIc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/wBK9dSl1jiViY4l5VB9e5+ZNUvZywuxtxPJdXMlxcNzSOck/wBPlTVxmoxt1pDJjpWL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Bcy52zT5ZiRgUMycvmY5JqWB5BnNExrsBUKbLRUS7b1DAkGAmO9XXDWlPqd7EgUleYb1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gyfSuzfDXRkg02K5ZfN2JrTFDcxPhGu0+2WyswoA2G/uaxHxKvsaW0YP+M6x/wBT+lbK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Kozj1Ncn+IlyW1WztBkoZAcn1xsP1rpyOlQQXJUaW0i3sNlhSWJ5TWwlbwdLntZlwWTY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TxXLRhzHICSOq71aa3Mr3cqkeVBke+3SoiqRTCOEZDdMI2XOELge6mtNJeCbW/B/hEY/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J3OcryYJ9871ck44t51/wvs2D881afBL7K/ieYwQuh6rnFcgnczX7sTsW/rXRPiJfeGrq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yUs3MdzXNlduil0avWm/ZnBmosT1gKqfUtsP1rjuhx//ABS2wNw2a6x8S3MPBVhbt9+4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FHnVIsY2BobpULwfSvwrRFsXeE5iKhSPRsZp3xlk5eGLe3/86dcj5DP9Kb8J4zHoUiPk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8YJxK2kQA5BDyH8h/Wum6wkx+Rw7TFxeyDsCauxswPpVZaIBqc4HZjVoeprw8j/xDZnf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ushjHCYz/qwMf1oPU1+18QRW65CW+GPpk0nw7uYZOH16cyIJWHuBg/pU1qpMkl4/WQsS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UzHyUHGM3LPcJ050DAjt2p2nK2j8KvPKuLq4G+PwUUl3bnV+Jo4s5gKh2P8AlAJqXiuR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kKP5RtU/sf6MvrNyhvdOSVeaKVW5vVT5dxWu+HuiLZjUnblkSQBRn3GSKwOsYmnt4Yci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XZuFojDo1r4q8s8i8z+5p41cgl0ZnXYBYxSM7lRuzPnpkdfn2rKcKS+FrkF4QUieRVQE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xEhMlvCg2VpBn32P96xelK1zxBBbQjIQ4A7D1NKfEio9Av8A2meNjwxwwuk2UnLqWpIY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+ucCvjrOa3Hxr4mk4p+IuqXZctbW8htLcZ2EaHGfqcn61hwK9HFGo2yEKKcBSAU6tRns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0pgIKUUoFLQM9S0gpaBjo5GjcMhwatrOdJ122cdV/tVNTkZkcMhIYdxUyjuNsWV43+jR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hXoMb1Jpl+l7CltLyJMDsTsDTipWc82xB6iudpp0z0oTU1aISpDYpI+rZomZERyVfxF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0NcYQe9PQYUCkYZcegp4GBSLRFIcyKBXn6jHakQZcmjdItTeahFER5XbBNA1yamxtZ47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lA2A6E962um8Ox6WyzagcusRK8p2Unrn3q44Ns4obeS8IPO4woIxhR6VT/FPUvsHD19J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9GfbH4Zrhc3Oe1E5crimkcJ4jvzq3EV5cAkxGQrEOyqNhiuvcF2X2Dh635l5XdfEb6/8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jqltbD/eOAT7d/yrvDoERYk2UAAYrszUkoI49KnJubPOP3agdXOaVgA3XOPWmsC0pwfK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PU1gdwuctkYA9BSq/nb0FIu2SRUEknJCx7mmFChyzs2erUUXHOB2AoK3GVB9KmDEqxNI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NSDzv8qFR2ecBuoFSmQoGx1pk0SR5MrP2G1TpuPzoeA5jwe53orORttTRLRjI4tZ4aWO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32a0u1Mqj6dR9MVf6Rx7a6bF9m16yutIkJyOYNJFv6HHMPrVdqsmo2aqumW0szs6qD4Z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TYWup8L3A1IiKSBTKrA+YED+p2xXzE9W80I4tUt0ZOv3/c8t49j3QZkvi+f29e2WqaQB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b+dQc7A46fWuaBSO9dR+EX+y8ZaebMcsE3P9oX+FkAOQw71h+Inhudd1Ce3jWOF7h2RF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aOMMWJYsfSOZtydsl4a0aPUFlu7+WSLT4GVHMeOZ3Y4VRnYfPtXX04E0qKOCKDVTHBMV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HBy3Xqc/SuZSottw9p9o0c0iKrajcRxDc78qZ9u9T213dTG31C6imgIQCByMYT59Mk9q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M3y6Po6Nhw9pMdlpUcS+EnmfkBfHsOgrNcQRya3ZSQXczfZriMBixx4Y68xY/pWe4J+I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0rXMbbPy83MvYZoCfQuLviFqMoZpNK0AuSksmQ8i+ir/AFNfFrTazPqXHI6S5v8A9I74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HHPDnDBsrC1nlv2QeGWQ5OR3x3rOcY6Hr/HusR6hpXDc6RLGqJJeOIgygk5xkE9fyrsH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jRoLNJ7sbm4nHM5Pr7VthGAMAV9Dovw2PBl9eN7vt/8Ao5cmZyVM4BonwTlIEusakIpW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052z+laPTvgvwlasGmtJ7ph/98TsR+AwK6nLHhqZyV6b0zbtyf8A4Md/6MXa/DfhO3/w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v1oocC8Mqcroemg//wAuv9q1JWmtR/Fx/wD62G9mLvfhtwtdo4OkW0RbPmhBjYfUVhNX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Z1i5tpFOViuDzL8sjBFdsr21L+PFL28BvZwVdT17hPTL224i0+Sa5kBWC4RuaM5GN2Jz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yMHYYPL19a+u9T0+21Cylt7uJZIpFKsrDNcV1DgD7dq4W1misdFtABcXUxwux3+ZOK5M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uy97l2Zj4lJMdR0C3gVj9i0+FT6BiS39RXXoS1zpkEv3JjGrD1BxXEeM9dgvuJrya2dp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qMA/lXWuDLhL/hu0kQsMxgEn1rfOmkjpwBF2dVm025juEjWPw2JKkEttWFSRgARn6V1A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oIxnbpXMJEEcjoDsrFR9DT077QtQumPWUn7ymiY1Lgco39qDDgL5hk9qlR5ImUoSMjOR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4Zx+GKkCRkec/nVaxdslifrTXJA+9k0AW6sn8OwqQNg7VUQXLIhDYwe9EQXOxw4HzoAO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qNXYNzdqhjkYkjY/OpRucEqKAFeU4zTeUOM825qOQEHAO1KicvQ5pAEco5RSco69aSN8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AZyaAEUKT0NL5Y9xjPrUjgKu2BUBGepGKYE3inpvTmPl6GhlkAXff0qZGDqD0NACcu+e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sRjb19KY6rvjANIAMMx6nNSIo5fKoJ70gB8ToMU7mIbygctAChwMkAZ9qaS3OMb+tPGO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Y60wJZiAuQN6gVnBG4PtRARWUAkgjrmvBEOcfjQBGHfmGcYPpUsWeXLAimqoDY6inSOq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htqk5ttxUZIY7EGlb7uBigR7ZzgnanLgbDG3rUXMFAB+9600vzHrSAllbY5xUaZYjzbU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deWgCVnVRyoKfGByksabGFWpPECnbGaAOBwMw1yR0ztMx+Y5jXR9NRrywmjzkYyp9D2r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5xgyuD8iTXQ+E5/CkuLckMyb/MV2J0ZAVxALi2EgAyw3+dYbVovAvGTGAK6PLCILqeHB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ieMIwl9EV7pv+NdUHZmNsB4FvyhgwlQmqYDD71Z2DeJp7gDLxnb5GpLbRLicCRmjRDv1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KHspYXP+ZfnT9LuPDYo26mhZYzHK8fdciooiVkUg4rTwIvdQtlePxF2ZAW+YrOuf3i5r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8yMN6y10ix3boOisQKmL7QEVwv7z6VG4Phx+9TT/AHx8qZNt4I/y5/M1TXbAU7GnH7tN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IsGx56ntvuSH3qH/AHlWug/Zgtx9s5ORhgc2euR0xSUdzoG6K9xk7DbNGxo0dlHJy5Vp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Mlh4gPiyEZ6Im350WdRtUsvstvb3Lw8/P53A3/DahYqxOLDdcrKS4PO6sARtRs9jIsEE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O21R3M1rz5S0ZfUNITRsms3Biig+z2saRoFAZSdsd8mk4JYkmwTuVlPGnNcRqDsXC/nR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Isq8yhjhk8wIqBLmd7lBCsSSc45SigYPrVhfalfvExm1G4L+hHKDRlUVCKbCN22gHSrC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hjfLBCcbbfnTLjTmhBAOG782F/rSRTTTlhLcSBQufvnc9qZqKwJAhiDCTOGBqczjuURw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86E+xzUTspGxFWmj2hn0+8ljCNMv3eboANz+VBalbtbXBjkxzcobb3Ga5m050abWo7je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srzVbnF2wY+HG4VyOY4zUUeo8N2T7WTXAHTnuWH6VmxbQSW6hZHa4ESsI1TYY65OfSqm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UFq7Vlg20420ZOEklzRuX4q02Ah7TRdOjI/ikRpP1NTR/ESSNCLWzs0I6+HbKMfjWGuc+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rfhzSvtNpI2x535Qp749Kn+Stjagg9Nt02y0vfiHqkyskrcyMCOTlUDH0FWFhPrGp6NB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FADFmA9dwKxOr2DWWoy27nPIAQfY7itxqeqJoPDNnaqQJ2iUqB7jOaf8rLGCnGl/kCxQ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y3fgGUBefkLnsM4zRGrarBBFyWl9cTz5xnblH5VlHkZiST1Oabmplrcz/qBYYfRZPq14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eT77ZofNJmsJZZz+TspQS6QVHOyLyg4XOcUZp+py2UniQ8oOCNx6jFVYNLnY1KnJdMdJ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tD6wofyFGk7VVcPHOiWB6/uV/SrIGvFy/Jnt4+YokSiEodKnTpWRoPNNanVFIaAGSGhp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fahDBLlvSqa7fANWFzJ1qlv5cKd62gjKTop9Rv5o/JDK6Z68rEVWNLLNtJI7/wCo5p10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HKK7UkkeZOW6Q0ripgTEsRX7w81T2cSyZL/SkulBf5UN80TR0nhQxXEcdwgHnXPyNa1Q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uzFPJbSHyNuuexrpYHlrzM0ds2i7s8vTFMuoI7mBoZlDRsNxThTwdqzTAN0a8trbTksd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p0z5OyufbsaS8vLPlZjcxSEdI4ere1V8p8hFAxjE2a6o6pxVUS4plggI5pHOJGGMDoo9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Wo2O+9c8pOTtjEY7VE3SpGYVGWHWoGNCbcz/AIULK/NJgdqkkmyD6UJF5nJpAGwjJHpR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TpVro9k17exRgeVjiklbEaf4e6I95etI64VQCCa7LaIllZRRIAAq/nVRwzpyWkMYjXlV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BfGGeNI/uxjmf2rthHahPlkdlL9r+1s/TnKj6VzDisNc3yW8rBJprpWRz/CuMKa6RpTF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pA+u9Yri+0S54jtBHssaDPvyn+5qZ8oqPZorKFopphJgKyDnHbmxuRWe1MtM6P15myfl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55yo5vwrO3okW6jGCEVAB70pAhnCk5tL6/aU4jX8OtaWxukkk+152dGJ+hrH6uS0LLEO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PbarJaXi27sTEYmyD8v/p1O+uB1ZV8Yagby7kUNkc5NA6Navc6hawJuZJFX86Clbxbp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+HNn42vGdh5LWJpfr0H61zr3SB9Fd8YpVkvbe2Q+S2TAHuawegx//EOYDcLWr+I78+oS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Mf8AtJY7Z2pTlyH6PpH4YAPoKSH/AE1mficqvr9tEvSK3H5sf7Vr/h9EYNLaMjGTn8qx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yZyIysQ+ij+5rsnxiREPkcpiTk1a59ck0YOtRXKcmqTFe5NTnAGK8aa9xsdN+F9yJLhI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wNau6VYLe4tAw8kROfeuV8B6mbPXbRXIEJlXmb03rp/FVu41KKOL7tycufYV6uB7sV/R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LYyTSH97LsmeoUVDrSt9oiC7cjHPypzXareC3TaJAGYj0HYVLeyRy281w2N0JH4Va6oD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2LBnKgjsR0/Su5WqhREqjCqgAHpiuU8C2iBnuJT++LMTn+EV0jQZXXS2jnJMsPlLHvnp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iBOYrS3YLzOT5V7lj0rJ6daS6dwzql3BLGuovE0aSt0R2GF/DOa1XxAP2drSR9wVKL/l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vzvb2tpYjy5HjyKO2fuj8KJr38lRVqj53vfg9r65kiu9PuGJyQJGBP4iqOf4b8VQMV/Z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P4GvovnNTRyMO5rZalrgvYj5cvOFNfslLXOkXyKOp8EkfjVMysjFXVlYdiMGvsaOQ9zV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GV1Kxidz/vFHK4+orSOpXkWw+ThTxXadZ+CSMzPo2plB1EdwufzFYLiL4e8R6CjS3FkZ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Ae46j8K3jkjLpk0zJjrTqaDmlFaAha9XjXjQMSlFerxoA9nBBBIPY1c6dqAl/dXJ/edFc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lqZR3cGkMjg7RqJExhaeFwuaqtM1IKViuzlOiv6fOrp1zgA5B3yO9c8ouJ6eLIsitEKI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pBomOFmB5d8VBMmXCCoNiPkxHt1IrcfC3TGnnvLqaIvAihRkZBYn9axqLzSopGw613Dg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fnXz/vixOMg9Kwz5Nsf7ib8IurZRDEoJCkDPJ0AFcW+N+pvLe2tgjBVdmnkjHr91c/ma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LFgk45iemPWvm/ia/wD25xXqF6pzE0pEf+hdh+mfrWOihc9z8HLqX7a+zV/CnTc3s944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/wAq6Ou7luyjNU/A9kthwtExGJJzzmrcAlMDqx/KuibuVnRgjtgkejUqgz1O5rwA5ySc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x+6Mj3oddxUGw4nC4J69KGuiCyJRJHNKPRRQbZe5LDttSsaCo8Kg2xSk+UgDr3pwjJUb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cZ64pgQxkK0j/QUnNgHJqVrdwpyCDmkjty0oXI39aBE0agHAO4GakDYY+wxSRxnB96kV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zGm04x4JbkvoP2hprN5pICSqjvkYyKi4+1W31eKwstHYmFSXlYbLk9AflX0O8auCGAIP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aR2vtMh5buRGjWGFf8WQ9Dgem9cmX8bBZFnS5X1/8o+eWV1tOf8AAy/s3SuItU8QMLO0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t+dc0jgMsyIrM0jsFAz1JNdO440xuCfh/Fot7cRvrWpzrPPAjAmKNR5Qce9cvs2KXMU0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uDkV6GCDirZS6NZxMjrqut2cE08DWohth4e3OiqMrnt3NFX0g1DSrPSYhNbyxGNPOAxk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S2PFeha0s4120+xXV0OWW5hGVY4xkjqKfpXBUulKtxp866zZMWaOSJsmIEbAjqd658+R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GuS1+FHAst5rcd/cBZ9GsgUQSDHPMP4+Xvj3rvKQrGuFFA8B6YumcKafb8uHMYd/9R3N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hwQ4n2zNyfQIVrwXPQUa1m0cfPMVQdQCdz9KhdlB/drge9dRIPdwspAYAHAOxzQxSi33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3qJnCBvIrEjAz296IlXvQsm4OxOKhgRZqGWdIzhjlj0Ubk1TarxDb23MkBNxMNuSI5x8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fXJ3hvLoQK2xRTy83tmuWedJ1Hk0jjb5ZBxHxlHZB4LaMzTdORGwB/qbt8hv71xPjnX9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v3aDy28Y5Y09gv8AU19E61wFo89i0WmTNb3hGVDHmVj71808V2Etlqt3BeoUuo3KupH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2ocXO68fR0RUVHhGW5gSQ25ruvwpkL8Kwc2OpA+hrhvIFJ9a698JpjLoHhxkc0UzZ+Rx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R1C0wq4O5Pc1y/W4o4devY2fkAkJG2eu9dRgGFGcZxXK/iGTBxLJgYDxq3zrHT/IvP8A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pPYgAUlzdyTuqpEEVemKoGu3MYC5pftMwZckiu44y8yxYhmG9JyxAkE5qqEvP0Y1JESp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T27ZUgem9OhKRMSFB+dV6yAAnAU1LIxMYwSPcUAHtMR5iM571C8gboD+NDF25SpBO1JC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Zj4YRgB6GiExjDHc1Wc4BGdwKlWRpHADED2oAMZfPtUsbnGMYPqaE5yNtyKUzHP6UAHC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2LLnpUHiNnrUviZAB3pAQxl+Y5NEwShBv1qMOMkKoHrXhy4zkUAGLLgA4qdV51ydqrlY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6SBm65xTAc6jxAqk5r3IRsW39KXmK74FekbADYyT2FAETA8xz0pInCbFdvU08gnfoajk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AJGlLY229aexAQb0K8zDBKEZ6DvScxJyx83agQTG4LbYz6VI0HMvm/Oh4wyDfAJqXnwN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p439PrTclhkAge9IOuDQA8rzKQcAVD4Xz+dScpIxg0qKc4O1ADFUDqTUglQHGMH3pTGD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kAiyqzFRgipMJneoQijGMA1KkfU9dqAPnqTe/lI6eI2PxNayxuljuoHjPLI0YLEexwaz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MuTj60Ss5tr+Nm+6pwfl3rrTM2jpV/JG8EEw35dif8prD8cIEurfl6FD+tayxxLpgVtx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eS1UKxZUIOB710YjNldobqlyFY7P5TV3o11zxMh/gPLWaWKSFlYqV3zvtRek3PhXhUnZ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16JUuVkQYEgJPzqshRpJAqAsfQVodQVZbCTIBZRlTVFptz9nvFYnyHyt8qqL4AtNFZxM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VRf4Oozf6z+tXF9bmzmE8bfeOQBVJOTJeOygkEk1Sq7ENn/xB8qbP9+H/SP1qW4Uhxnu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egFX/SxeR5Hmpzfdrw3Fek2FZ1wXYOPv1YWSL+z5HI83OAPz/tQC/ezVja+XTcnoZB+h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IJDyyKO+Dmi2HLBbgfxJkfVjQc28qn2oqUGNI2Jz+6XH1Gah/wD+Ya/6gFOeadh8hU1y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fPFQqCZ8HqWAoicAGVlXHM5wfbNLNxgihw+TB7UlZ0YdQSamuZy8DhzzHGF9qhtx1I/l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T1C+CDG+z1o4RmYqD06jpSaq0TBfCxzHdj60O0vKrBepqAkk71lnd5LQ4fGiysb6O30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JI222/tQTnnOWJJ6bmoxThWPmyvFBEczBicdRg/KpYZRbpMoXmMkfIGz03Bz+VCCpF3H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8iasInkWWOMA5IO9b7hCGOHR7NpweWRndSBnzAjGa50FNGR317HbrDHcypGvRQelNTag4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MJ1m4rvmwAiFE29lGf1ql4j1I6pqckwJ8JQEjHooGKhnMnLIXJZ2OSx6mga0nkXpqCIU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Q1gWJXq9Xh1piHCnDevEYFNBxQwOu8Ltz8O2Df8AyePwOKtVNUPBUnPw1aD+XmX8z/er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2cHMETJRCnAoeMVMKxNiTNQynenMcCoJH60AQzNQFw+KIuJAKq7qbrVRQMGupOtZzV7k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7mwpOayV5cfaL1VJ8obFdmGFs49Rk2okhjbkzjc7mnBCTg1d2dp4gCqpNWFzoJghEpB5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8nFRSWkJVebsKjlXLk1aPH4cYXG/eg5F36UlK2MM0NjBKJF2IIxXXrGUT20cg/iUGuW8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PKDlj6V0nTP3UQj7DYVx6hpyBBpFeFOxtXiMCucZBcHy0IhBlxU92/KpxQ1kCzljQAfn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FDseZt6AGM5qCWTbFPlcUI5JpWAssmEwOtSadEWHM1RpCZCBVpbw+GoAHSlYieOPJAFd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gIUDGe/N61j9Is5L2ZVRe+K7jwvpYsrNQQA5HXFb4oW7C6LkctvCFB9qxNlqLXGv6vDM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pitJe3HjmTw2wFB5fpWX0uHxL68mYedoiRgepGa3Yki70hFt5WTHLGG5gPpWcvoo31a3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6uJrjwY7eJslyvO3qD2qvu1UWUbocugOfmRUsaGaTceLNOsgyVflLeo7UHdurSuAeh2p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8zLzY9+9V91Lg+Ip+8OXH1qGxg122b44IIBFUGt73TFdsAirSSTF05J71n9Xlb7RLg9q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/vXS/htCE0fWbv8AiBEQPtjNc2sRiDmPeuncEKYeA7+T/wA+52/AD+hpYuyWc246fn1A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p4oBRpVDA9MZqTi4F9UNe06I+JEo2LEDPpvWEn7hs+l9AtPsBNuCSo+6fbtXONXzLLq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/wDUf6V02zkMGiR3UuzR22Wz7D/lXNbsf/AckHmIwfc16WXiKREOznuop/trOvfbNMVM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lhA2zmomUBRXkyXLNhmnyeBfQkdecfqK+ir2FbzS1kUc0qL5SPzr51KZCSL2PUdq77wx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/HHKT7gb136J9xfkzyGE1YyWhkKHzu5GfQUSbyOXRJIU2bBIFW/Gmm+HKZAv7s7/AFrG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FGB6USuEqBco0Vmhg0u1iB/esRI59v8AoCtzGvK8AA/x+Qn6DO/5VzWG+EqJKNlU4IJ6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3Nu4+74AK/WujC7IkVPGEdtOyC6YBLeMytnpg5H9K5PczPfXUlw2cMcKD2UbAfhW2+KGo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HAaUjqE7L9Tk1io9lxilllc2bYlxZEFqRVxShaWszUcp3qdCe1Qg4HSpYSNyaLEFIxFT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E58vSpkY96pSJaMHx38LdN4gL3em8lhqJ3LKv7uU/wCYDv7iuG8S8J6zw3KV1SzdI84E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1tGc164t4buB4bmJJYnGGRxkEfKunHna4ZDR8WZpO9dd+Knwx/Zqyatw7Gfso3mthv4f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tpgd0P0rsjJSVom67IwaXNKYpF6xsPpTelUNMeK9U9jaS3shjgALAZwTS3VnLa8ni8vm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SsqvINirPS9Ra2Ijmy0H5r8qracOtJq+GVCTi7RslIKiSFuZTuCDSK/iuXkAJHQ4xWcs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M/eQ1sdItl1eFfsLr5zhs/wfOuWcdnPg9PFmU1z2FcL6RJqt825EQxzED8q6iYVFvH4Y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BWb4ca10x49OgmV72QkNy/w+pP0rXqgdxGg8g2+lebmnuf6NY88mP49vJdH4WvZ4G5Jp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ke+M1yHhnT2vLmGFNjM4QV0n4w30UsVlpcQJcOZ5PQbYH9arvh1pYk1JJeUclupf69BX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Mi35UdBeNbeCG3jxyxqEGPakx5xjoBgVJJu+/bentGqRB43DsRkjHSpO1cIgnYiLkByC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jjb1qeRxjlZAcDOaiTk8Fsg8xO2KGUiNSRG7GorYdz1O9TzoDanzYb+X1psCYWkUOW4S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XTC3DBOUHpkVWvECct65zTGmZ2GTkL0oCgqW4mPXlZaijuW8zsgx0GKG8YorHf0r0bDm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FFvHIGTIGANjSq3M/Xaq4SnpnAznFEW7YBNMlxN/rGtxabHmVlQnpzbk/JRufyrmvGvH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p7C0H3FmfeU52wvZfpXV7zg6ykVpBcgXLdPF8wPt7Vw74m6Zfi+g0iOwuJplYyFYo2fP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RlzevCG5U+0j5/FGG1uuTlF7cy3tw9xPJLcTucvJISxY/M0kbyKuyqD8q29n8N+KbteY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pFiA+h3/ACowfD6ys4mk1niGEhfvJYQvOQfTmGw+tei82OPFiOdySSYw0mKu+E9eu9Mu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jocfQ+tbPStH4IjuFRtN1u9YsFD3TrArH2A3/Kj+IRwVpVybWfhp15erW935vp0zj51h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pNcot9E+L2raaVXUYEuoh1dPI34dK6Povxd4cvYA11O1q/cSLiuLSQcE6xZckOq6hpZX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Iz+tQ2/AE7gHRuINJ1RD/AZeRj8hvWGPO8SpS/1LcYT7R3TUvizwqDlL3xn7iND/AEFU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wYZ3HY8hrktzwTr1ixMmlTMn80OJB/7d6rns3hYrPG8bDqrgqfwNKeuyvqRccGM6pc/G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pzEL/U1U3Pxd1WUn7PZwop6cz5/QCuR3l3A8pjt4DNJnrnAFeEV3Co8OaNkJyOV+ntQ5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oLwdGuPiNxNcE8lxDCD/ACRA4+rZoCTXuINTIju9WumhP3ow3KD+FU9iyySCB1YOACX2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ijBmwFB65rllLLJ0rZpthHwabTU5LFIlwHZdzRcmnxabaeLKcDH3jtvWeXV1gmDL5gvb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tc2yPqVgyWbnkWRlBRj6AnrXrYElFJnJNu7RPwzxOt7C8Rl5pIfKDntWQ+LUEF19kvVA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h1GauuJNT0e2gMumWkdu3VnUAF/QbVzXiDWbi4WNJp1iQHmGRk5rx5fjnD8ktTh6fZtG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2kt5yfDKoehPeumfBGZGtdRj/iDqffpXP9Uf7Qw55Gx6461sfgoyR6tfxc+C0YIB7717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zs9qwZCBjm6Guc/FmIw6lYT9VdGU7ehrodswWXlJ6jsKxvxch8TS7KVcHw5SPxFc2Hia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JlhipmOfMxoaFCDg0Si4674r0ThPeYEclE87BRQ2c7kEZ6VPHzA5XG3rQBKOdyoIohHK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PibB+Xf2pVkQ45iRk9DSAJJJBI607HIoGetRPIqnC1Er8rZOfamAUi5YZB+p2oyCP5Yo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pejOGWkAfLGWBI2A32qNV8uc71KrF0IU9a8sDKmFBzmgCIglsZJNTRZU+p9KXDKD5SM1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yNu+QRXgmPMaiMrYI6BeoqOS7UjkBOSKAJhIObqcCp4Nm2xjHSqwggg7ipYJjkEHJoEW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Vn5POAg9zUKAc2VznrUY88xaU82Og7CmAUpMh8pAUd6aUHMWOWC9MmoudeinA9BUyHmX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/iHIqZED+Zt81OUXkyTgVHGRnIG1MBwjy2/WvcrZ6CniTlPrTldXwMYNKgGglh5hge1R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JOFAAppK8u5G9ADlbK7Cm8mSCTioi+DscCo5HAGWbAoAlbH8LUxEy25NORV5ck0hBzt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YfOk8XKncAe1RKOY+bepMBQflQBzLSDFNbkxJGCWZchRnOTWS1WEw3jxvuQat+Ebj/ab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WouMYvB1FGIwzoGP410rhkGs4KuxJYqjqGdV6H22/TFQ6tAr3UqMMBjzAjsaE0qZY47S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x2bvVtqsE32RbllJVTkn2rTE6ZMlwY/VrIhB65zms8SUmyOoNdHuLWOa29VNYG5VLfU2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6V1XaozRcBi9i57FDWfQ+cVoZUMRnjA8hQkfhWeX72aaA0tiVvLIJMfPCu3y7UDpt9D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+VnGeX6U2wlME6sfukBWHsaDmUfapQp8uTitFFc2Ky21pBfJHe28YCFeSREH3SO+PSqC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rLTr6SxnO3MpGGU1CLZ72+cxBVHXJOFWm1tg/oS5YOp3pZPu1Yy6LdoOZHgkH+WQD9ai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jyjqeZcfrU74tFUytjG7fKrO3hEmkxAkjMhIPyA/vUMWnz+A8o8NkA35XBP5Vs+EuH7b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ikWZwjr8h1H0rKXKkkWu0YeRCkrBjnC0de4WZYjnIVM/+kVpzw7o8N063mpSEnY+UDH1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GubjxJEQR80ZPmAGB0pvFKWFQSEpJSbs5/bIZ9QjRRvJKFA+tEXarHHykEMM7HrmreOf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HmETh0MjkkEdNqm1XiTTrsM32SN5W6lgMflWs9NKUIxfFELIk2zP6NZTX0s8dsnPIkBf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nBcWyj7RE6Z2HMuBVvDxK9qT9kCRbYPIgGR6VX8S8QXOtGBZ8BIhsAMZPrUaqEVFSvlD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Oa9XqWvONzwpwNNpRQA8VKuM+XP1qNamQZoAkQVKB61GtSKfWmMUxhqCubXB2GD+tWCn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29fSnVgZ4gg4I3rzUddW5zjqezetBY6g9aQhlepTTTQIlO60ylBytNpgdC+Hd2H06e2J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NKthGc4rk3CeojTtYjZziGXyP8AXoa6tCw2wcivM1UKlf2erpJ7oV9BqCnZqNW2pOeu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+xqWVxigZ3AB3oQwW6k3qqupMZoq6l61S384VSc1vCJlOVIrdYvPDiODudhWejB5w59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MfujpXigAwBXfBKKo8rLPfI61oGmQxWME+zO6Bs/MUVe25uVES9SaF4KuftXDdqSclAY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GLY3rysjam7Cznuq2jwXLIR0qvW2eRwFU71vNShjnk8yjIPWktLKFFJCDm9apZ6QrJdB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zDLGraMcpGKhtscgFE4zWDdu2NBIcYBprOMVGv3ajfIFIZBdvkECls2CpUEm5p0IOKQw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4615iRULvvQIjbJOTT4ouY0i7mjoUCj3pALFGFA2omCNpJAo70wCrrQ7JrieMAbcwyfb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AOj5mRmXyDr866PKfAs2OcEnlWgtDsltLYcowB0qPiC6KwJCn3m6e1dsVtRPbM1p1xNJ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vsOtEWbYmtUzuQ3N7j/oVFYRC3uLhceYjmyPXFRx3A8PTJRgmWYAj0GDUlDWkM11NMzZ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1w2CVXKKRnNMu1WF3jiOFPUem9D+IkvPBESkqAHB6NUtjBr10jvImUcquCKGmiVnwOxq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DA5HsaZESYC7fexvWbYynvVKTMQc1nNRYtKw7k1pNRPKQ3Yis1IfEugPQ1hMZIqckKr7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eHOwNw2PlXMXPauwxWn2P4e6VHjdkWU/MjP9avD5Ifg4zxHl9UfPrROlReLe20Q/jkUf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f6q03AOmm91qGRh+7hYEn3rnrdOhs7TxGwi4Uukzg8giGPcgVitXjEWnxR57Vq+JJebS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9ADWS1xy8cYTfoMfWvSy9EwMNxBCYri2XHUE/jQVyvh4wcgitJxBCGvA2PIqAVnbtTgn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pmqdjNNcfa1iI5lk8pUd/SuyaEhs7Cyt4SC8A52HrmuP8PxM1886qT4K823qTgV1fTZJ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5Xyt6gdVNdGl6ImbDWbP9paTKigeIUPLn1xXMLq18S2cIChzyuvcMOorqWk3YnhAbZqy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u4f8KZgZF9/WuvPDfHev8yIunRgrmUYghXbnUD5dq63pDeHaWrSHHhwKCfp/yrjeof8A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rplzfGDhOdwfN4KhP+JQB+tYYHyypo59dyvf6hc3kpJeaQtk+nYfhivLGKbGpVQKkzim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L4amm89KJBSHYphBpBEQNqkRgalFFBYKFZTuKIianinhBnIFNCsenWp1FRoCMe9ER8uQ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iWTW2ntfiSOJQ8gUnkP8Q7iuFfFL4d/s5J9X0KI/ZwS1xajrH6svt6jtX0BarCJVks7o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/wBQ2/Ggr+NpGmW5UMzZDjYg5611RexWjPvg+N/s09wgMMch98bfjTLqx8MBJpA0gGTy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jXQJr3TLZcu7ElmGAiE5AFZC109ZMy6g/hQdVYnzP8hXWna4JSoq9Lkkt5kMC45dyMdR7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UvF2ilfYe+O1XkOnrLq5+x5+yyLyIx9Mb1WcaXSyWWnQwgLChflHsMAE/iaTj5Noy8GY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h5O1FaZqF1pl0LixlMUg2PcEehHehO9OXrSavstP6N9wXxRp8OswPqsbQyyOQ9yDlRnu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ZY2F5c2tvZPcqjFVmSQcr47j2rjwFOwK5pabHJ20dMc00qLTU9auNS1ea/nAzIfudgB0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7a3cXV4trMzZYSg4IA2H41y9qRV3qpYotUEZNOzuJ4q0CSblXU4F5tubfFXMM1pcZFne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N+lfPGAKIsriW1cSWzskqnIKnFZvCvB0RzO+TvGS5OPvE9KcyleUVneAeLYtTVtP1qMv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nHUGtVyq8rYHlHvWDjXZ0RlYDPvMoFEiNvC52xttjNQKpaViB3xn0qdgOXc71JoQSupy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M7HLdKfKOZgoqSWVV5ECjKjc+tAATRtJIka7miWtWQMzZ8QHHJjpUXNzF36DoKazuP4m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cHpRKkKowaCjAGAOpopcY6UAz2p/Fa8s5Ejj0yOBe0k8hkbHqeg/OsbqvxS4t13UZ4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sQ/hhc4HTmxtntXPuI4pZNVe4jnXEku6vJgRvjO5O2O+aIvJrnVYbfT7XmnEbnneEgLKx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1Th0OGL9Zq2+z5f1JNVZqIn4g4vtrePUbhYLbJDTKcyTkbZ9x+VU95pWoaJZyGwuzOju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xQn1pbbVdS02zFnZ2RFukZi8S5YQnJ6lckY60DFaRm1FtLrVt490nKyiXmVANwpOMfmK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qhN2Wdhq11byNBZXQEMaEuscKxqjEbHI3LV0z4a29uOHpLq7la+vvEZZZJfO432XfoPa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4+1X1nCDy4XxA+cHOcLmum/C3inR9M0q6i1C7gEzyeLzIrYbbGMEDGMfnXm/msEpaeXo8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lybDUpx462q20CRMuWjMYO3uOlZubS9AtjEkrGBLuQhY4XMYL+2Ogo2Xj/hq8uJhNci1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FSW9rw3rMtreR6ql3LbljGvihQCfUV8/hhlwJerGUV+jscoSVeSO54e1W2sGfhjW72OV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sD/cVT2nHXEGl3D2vEDQ6lFGcSRXESk/iB+eK3WoTPoujXOoTgOsCF/DQ/e+tcC1G8uL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Pcnmk5c5Az0HpXpfhsmXU7t7uK8+b+jnzpRfB0r4jaXZy6Rp3EfDcIi0+9TE0cY+4/8A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eGkU7J0AZcAV1X4R3I1zQNV4Zuo/DEqNPaK5zhh/zxVMto6OyFCGUkEY6EV7jai2mh45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JAwJjbqQQMGtBBcSOFjPm9Qu350sVq38hzVjY2kNuj3N7PFbwIMlpGwPp61OOPPBUpX2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YxPDE8QH+HyAqPc+p9zTvjhe2du2maZK6sUzIyREbDGB+tZiX4gNHzWvDcHIDs15MMf+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71Kdru4a6upJDl2MTsT9cV6MPbGjGrdgD3+Lpmt1l+zYAOTkk+tD/aXudR5GUmHPRgM1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tJioxnxYnUL8s0c1gDbRXIhySM+Q9PnUVRdlJqEEQGAFC0R8OnS24vg3H7wFCPpQ+r3C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VNw3PL/3jt5IxylW7GiriwTpo+jpDyjnXJA3Ix2rL/EW0WbQri4WJQ8RVw47jp/WtRp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GSozVdxKnicN6lbyABvCYx57gb/0rmhw0zolymji0b5Ge9TBiO9CRPkDIxU6DLZFeiec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npK+MYNNU5GBTowzPy9/0oGFQtnBY7CllCsSyg5xUaSY8qrkL1OOtPRix6haAIsyBhgZ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a9JynqQTSg4Tp9KAClRDFhds96fCqrgAfWoI25VGeg7VN4i45unsTQBYW6bEg5opSCm5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Ab0VzqqjJyR6UgH5GfNmnK2MFRUSujHrSvNGhALDPpQA5wrnHQmh2syrbYJ9qKjdW3GM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vXFAioeGRtixyO1SQAIcDbbpVm0SsM8tQvaqy9Qp70wIo5mYELtincvM2cjJ7UxrVIUL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pochTkAEnr7UAEhVUbbnHenSMsOBzc5xnC9qHMjMF5e9Oxsc7b0DCIJPF6x4+dFCME9Q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+pFOcyjG2TQIfdhg0YUjrk/KkjJTzE9aHaNzvKRknPWpoUA+8RigB7PIXz0BG1NSI82T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5U8qvh8w3PQmgCMIuMv0pwiVznbamPjk2bNOSXwweblX3pAODKDg4PtS+IAQPyprSKhy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SdCv0oAeH5jgKc0/kIBwN/U0iA/ez171OgU9WJ2oA4Hw3cG21+KQ/d5yG+RNW3xC/wDt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qapNHl8PWMHGHZlye2asuK5DPd2xP3hCFPzzXV5M/BJohaTSrqLm5Sh8RT9BmujWbpqG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XA9RXLrZmgtpCNgQw/IVs/h9fGa3e3kOcjmHzGx/pUsZ618iSQ5z4bFawWuqo1Ob/Uc1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ynHklHMvzrn2uoDqU7ZwCxrsg7VmT4ZPzvcafGy/ej8p+WKS30SaVEkZ0VDvtuaZp7gB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34cl+0WxicnmjNaPhcCKmaERXJjznBAH4VX5In+taXiO0W3lhmQYMrb/AEFZxP8AEJrW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8ObgkdQBTGlbxxGMY2P5VNfri4PbYUMT/tu/Tb9KUm0uBrlhCzgHdAal+1gKQVbB6jm2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XarWScUFJjzcLg8icnyJo2Ca4a2WAXUiQqSREDtk9TiqxRlTV/Fa2zaOkzuUuSzEY9Bt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jlfJUYq6KO7kkSYoHOBVklnF4YZwWblycsaqpfPcHrucVatMeVu21c2XLk2rk0hGNvgq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K842q31ONEsnKoo9MCqrT/8Axat6HNH6nMWtGHqRUZW9yHGqZURqvhSuzY5enuagznc9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TdsF0LXq9S1Iz1OFNFOUUASIN6lFRD8KlXagCVSOh2NO+dRgg/2pwb8KYyUVIjHOKhBp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5geUDH8tVl3AQedR8xVojkdOlPliEy5X74/OnVgZs7GmmrC8tSCWUYPcUARjapJPA17N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gfWPttkbWds3EA2z/EvY1zcmprG7lsrpLi3crIh2Pr7VnlxrJGjXDkeOVncEfamyPiqb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kZCzKMSR53U/2o2abFeTKDi6Z7EJqStCzS+9V1zMTtmmXl0sYJZgB6mqG61hWfw7cGVz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b6JnkUewu+uOVTvis7cyPdOVXPJnc+tX9pw7qmpESXS/Z4Tvhzv+FWi8MW1ugDyO59tq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Zs27hGI8IKNhUZU+lbhtEtSdlb8amg0a0jOfDDH3o/kxOWz3w3kZbG5hYYxJkZ9CK30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mIsUgSMAA+laoriEA+lceSW6TkUinuUy5OK9ANiKnnXzUyMYNZCHQnlcg0YhBoPG+akV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CkbBqISgjem+KB1oKHNEppOXlGBSeKPWveIDSAZIpNR+CWNEDzGplUCgCCK3C796IAxS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a0QyybDYda6hwfo4it1Z/MH8ynuKxvDOn/aZxGo/djzSN/Suw6RahFhKrhMDHyrpxRBl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XlxVDd8zzO2eYgFlB/SitduiTCEPSdQMdxQuquFnjCHDnI/AVs2JFVES+oLIj9chh7VW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wZCw+easmkVZ0YgKx2yKoL6Uw6rMA2PMSf1rNsoKvZQbx4znI3HvVcx5rrxDlZFGOb1H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libBfce4ryAyoObZhvms2wQ+XlmkBOzj7xFR3fkTH8xzQ9vOh1CRmP7qXYH3FE3ClvER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rB/c/IVl7Q81xI30q/1qTELZ61QWG0TH1JNYTAIPncAdScV9Ba7a8vDlrCq58ONFAHst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PQMCfxr6dm8K4gjyRyMisp7VvgVpkS8HzZrScuqyhhgg11D4S2aPpNyZE/eeIJFJ9MY2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2uwzRDEN0mQR2Pet5wHZy6aI1WTNpcReVG6o+MkfI70sWOsnISfBa3H7vTrGOXdiWY/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YAmPI/GrDXXj+1KgkAMcYGM+u9QOkbQQuzBWA5Bnvv0rpl2JFDc2AMZZ1DF8gKR29axW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VNvnXT5kxcW5cjG/MD0x2/CqLiLTfFt35OVnaTIAPXNYzx2WmYzguE/bZ1YHw35Rn5HN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tXa7lBbJ5EHU59qpbVDosDRwIHuXJYuRsuBWJ1nx57uSS4kaSQn7zGoT2LgqrLvUuMdQ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DYcsZwSB6mut6Jdx8ScKDmYtKqcjE9eYd6+eLdmV8N0rp3wi1j7Pqb2EreScZU571Wny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4M/rCPbX08TZDo2K2l6yzaFa2rTKslzyOgJ+8FUbVX/E/Tjb6yssa+WZc7dznFZvjWG5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oEU8pwVYjJ/CnGDhNoIrdRayW8kTFJVKsKb4JPyqs0Xis8q2euR+JjZJ1G5+fvWojgju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9juPpWqSfRUoyj2VJt6jMODVk6EHBG4qJ0ocCdwGBipFYinFDnpXhGc1NBY5WzRC4IqK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NFIyBlwGU9Qf1ohQMAjcGgwTRVkpkkCAEk9h1ql9AS8oxkVGeuO1GJCGd0BOeXK7daCG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4qaZa4t9SkiDSqDHv909xn1rkcsEt/cqCWaV9lXFfQ3H9kLvhS9AGSsfiKSOmCK5Rw9Z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/L5PRR3+tdeHqhS4IvsA0vT7iK3cGRYPN/qI61yfiFJobiCOYMFEfMuRtuf/AKVdy0OC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/LvvnY7Vyn4q3BGtwWIAUWkQVsfzH/kAfrWzJTox+akBqEHNSZqWapkinrT1NQg7U9Ti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1Epz0qYHAqGbREbrTkHekXc1JtSNEhDua8g3zS9BSp1pFoL0jxP2hEYZvClQ80fuw6Cu6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lkiaKUqOdSP4q4DC5guoZMDKOG3GRsa7tpt0LrRrSQfxjIxXNm8HXhXDCYsYAGSPT3pL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f3QVGD1oW7cySAEkkmsDbyMhUKjO/U7ioichmI3NTXHlhA7nYVEw5iq0ARPgRqvQnembk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PTbYYpjAAbUAegA52PpU/MBtTVxyg4ApD79RTA41Ba/toyW8CXOpXLsGItITgN0BzjA2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b21to4fD0O2jJbmaQmVifXl/Svo/TdB03RrfwdMsYLaP0iQLmiwtdfpzf6R8raRxXS/g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K9vpv4sEIPx3Na7TPhTwhYYKaPBMw7zkyfqcVveWkIpvTp/JthvfgpLfhvSLROW102yh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g0exQFI7aBUP8IjXH6VcOcA0IWyTWEvx+BqnEPUl9lBe8G6DehhcaTYSZ65gUH8qx+r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tis9hN1BgkJAPyNdOGSdq8Sw7VMdDjx/C1/mP1G+zifHfDHFNrorQ/a11PTUADoqckpH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9RhkVZcRWZyxYHDsvoa+uThlINca+I+iLa6o4jVik/7yJFG5JOCo+u/1rNadYFUKoHK+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vGFld2odljuFjbfP7s7H671u/i9NfaHxjPFaLCtvcItymUJI5uvf1BorRdA0z4a6b+3e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9lpgOSD/ADP6VzrXOMNQ4h1e5vtU5TNMcZOyovZVHoK1x1O3VmkU0Ot9T12/uY4LeWVp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J9tq7Hwt8FpLyCG94xu7l3I5hbCTJHsT0HyFSf8AZw0WzuFvNalVZJkPhQ5GeUdyPeu7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6viurFjXYTk1wZLR+EtF0VFXTNMtoWH8ZTmc/wDEd6tGtj0JI+lWT3JUERIsY9QN/wAT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vSMrK6a0Yg4OfYishxFwpZagrAwrBckeWVBgE+471vWqr1J0BUE+bsKicVRUbs+YOJg+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WWE46ZzWa0Jc6rFMxI84LEfOun/GfTnOv2M8UXNHcJh2C53U4/TFZi4gigi/cRKijsBj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rumAQR+FGOVRg9Ouafq9qLq1Jb7wBH0IxUWnOZLCznGSfDAOPlVjlioJ6DrXIjpPnfHK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Te+1T6/CtnxJqEKbKszYHsdx+tRW6ZJyM5r0Yu1ZwSVOhysit1J9qIfmEQ5E5QT1NRN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p5gD/FTEOGSwVnZtu3SnHAB5Rv6mvKpyTzADPQCpPDGxB3oAaF5m83TNTSYxyrsaZy8o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dSTt0NAEalqcpVmAIqd4gD5BzDqMGoGQhxzlc/yjekAXCzFhynyjtSzMzuQGIFMtRju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D1zTAGiOMBO3c1JyB2z1Pep1MbAhVzSJGAAXYYHagQ6NjGw7k9qNiuUx1A9aGWGJl5wc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JG46UAXjTLyZOM+tDNJzZ2GM9aC+1SNGqsoCjv60gmIYAHI9BQAc/wDhnmbY02JPEk5e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6ksmP605ZCVHLkCgCeSNEXOwoZpFHTzGpDlzuO1eSNBuRuOtAyIO2Mnt0FOWdid+1NcN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bscsSq+woAZJKfEyTjHapnkHKpBPzqI2oZgxOdqmjtyFIOwoESxsroCCcevrUkYDFhgB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0HQCvI6ojKT5zQBMQMMV6d6YvIzFZADnpUccgVCD0r0r55WAoAmMIJymwFeyeYA5NQLM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DMVDDGR2G5NAEsgJXA6elTYPgjl2I60PE0mPOuT6AVKkshVubAPpQB87Qki6yOzZ/Otl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ryOzBA/KPeslbwSPIzKpxknpV3w3emHXLYOf3cg8I/Xp+ddMla4IQdr1oltCREpCBM5N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5G+POF9cdR+Fafiq1LaXMUH3Rn6VjNCgmlujJbgF4xzHJ7VMOUOXZ1DiPE1lDcQYYIQ5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pk9xfzSAIqMcrk9q3micl/pTW7E+UYG/8J6VWXEWUKSDEkPkNbYp0qM5LmzFPEbKblkI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/efY9UQsfIx5T9aP16DK+Ko+7sazu/OMbb10x5Vk/o6HdWxms5PtOH5cshrAqSJxv0Nb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rtzFPKaxk6gXsyjpznH41WK03EUueSO9bmuWNDN/4o0RcD9+fpQ5/wDFN86ufQl2ELSv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wAxfuH3IrZaNo0V1p0E07EKRzDB7ZNY5fuD51ejUuXTreH7YkYWMDljBJ+u3WufNFyhS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pSKm6iUgH2zRU45Vb5VGDp6MGMl3K+c+VFQH6kn9KS9lEhLC1lQf55M/oBWeXGmkrKjK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HG1TalKng8qMCeu1CwktIeRRn3pl3zLgOV332FZZasqPQKaWkpaxKFFer1eoAUVIKYK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KaKUHf0NAEgIIpwO/vUXT2NOB9aYEoP/ANKng96hXb5U8GgCZWqZJCDQgNSKadjCpkWZ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VbOMGrNHIqU8kq4cZp9iMydq92o7UrNoTzruh9Krwc1IjxpKWkoGEWdxLbTLLbyNHIvR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S5aO3jSOaZzyrhfMazKda6X8K9FzBcaxMgO/gwZ/9xH5D8awzOMYuUkXGco9MM07guS5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bcxIdl9s1qNP0aw08f7JbRxtj72Mt+NFqc7VONhXkyySn2Pc32CzjlWqmcc7Gri7GRQf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/Dx1qHxVD4Iq1jQO+MbUPf2SBeZdjQKhmnjmvYgO7VqpdkrMaGh+3pntmtPPutJjQDIM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nJUgMUUrR5GakC4pwFMYE2QahdznarNkDDpUItQWzSHYCOY9M0ZbwsRk0SkSqOgqQAdq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2pQKU0gI22oqygM8ZVB+8Y7UK25xWq4b09G5GmDDO2R1HvVRVsaNVwjpnh6TFIBgZOR0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Lay5xjm6KPeqXTbRba0SB/8AeHyMvt60XqMiSyrb78sWCTXXFUhPkq5pefVLKLPlbJZf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qD+8RgQRUdg3j8RTefmFupA29aiv5S+pwEjZmUN771LYwLW5RE8NyBmIkJJj+Fu1Umvy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EKt8/Wjri58K9u7e4HNDIcg+2eoqovctcIQS0RHPj0xtWcmMm1PJtIM/wBRRMxxpspB5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QX9iUf7+65Ht0NLcyfuTEBkgfkKkCtt3zFDC4Cyc2eYd6vFLPHh/vjbPqKo7NRPcmI9V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Qr/MKhDMnxD5Y2+dVFr5YBVxxUCAF/mqnjB8MCspdjZ6NTNMkY+87BR8ya6f8Qddm0FW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aj+Tbc1j+GtLN7qdiQvlEyFj8iKi4yu21Piu/kB5l8ZkT5A4H6VpH2xYkrZf6Tef95dC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bTh4pW3yn8QrpNxdQ/tPS9PtdmRhIcdlAxishoiWllohvfAKTJHyDbr0yaL4cLLLe6mc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3r9K3h0TJB97P9sup2C5IlKqfYbV6a6jWyEM6g8pDIfQio5Ee2gchDIdzt61UXv2l0V+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2qgoIvb3yKRzNznAx0FF6fbSSRLdTMxB2RSfzqs4Yjkv5milTEEbBy3Ye1bN4gIShACq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ozzWRmkywyMHasjrOmHkVseY711D7OqAYG/QGqXW7BVjaQj7q1E4WioyOVvaD60dpZms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mDKaNuIBztjAUbknpQmq6hYaHbRzanN4Sy/4a4PM/wAh6Vy074NUr4R0t9bsdfFtcXMR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zsf1FYi9kN7PJPKfNKxZs+9BW2qrqFmv2IhbZ9zjq3z/ALVPbnmypFdqba93YKG0qryw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U06xa9sZBJaTnb+E7Va3GGiSM/eTP4ULHy5x0rKXtZvF2i7seJ1ucRalApkGxOOVv+dW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gZP8D7Gsk1vHMuJEDD3pUsVU5illjP8Albb8KqOZrsmWKL64NVNp86DPhll9V3oN0ZTh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zVbPHhzCZfQnlP8AarOLiW4C4uLB5PUcoz+OatZYvsyeBroYo3qUCpBxBYsQJ9Oniz3K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U2P9luCPVY9vzo3Rfkn05Am2dqs9OD2jCZd5djgdAM96Bu+KdCsAA9vd85/hVVz+tAPx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d+874/If3q47VzZLg+jRSzPJO72sWCScY+6gqtlniiJAPOynB5d6qbjVb/VY2Ekng23Z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rrls7NIVb97N5QfTPU1rdjjCg7UtTspree1MoDFGTBGx26ZrlaOJyIHCpEy8oHuK1lrF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DA/KnyaZp3gtc3QihWNebxGIAHue1bQe0UlZn7JPAjWKNcEOG5h7Vzj4laYt5e6jqPhm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Dr862v2q8d5HtbiK6tMneMqDj6daz/F1m0unXM+XZTCd+wIroMTj6HBwalpLmPkkyOhp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TtT81GKetI1RPF1FSM1Rx15s5FSbx4QRHT2OKjTalJ3qWaroeOtTQxMYzIenQUOKJHMs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h2T6XZPqV/HAmB/EzHsB1rtVrb/Y7K0tgcqEyvsK5NwYZW1iKNM+FJIokUDqAa7DIxkl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zR1Y+iVjyxFvShYRzSFyOlS3TEKqjrnNMH7uHHf1rE0IpG55d+i15B1Y9KYuyE92ouGA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zH9B70D6Az945ppXLBaIlKFVREwA3MWPUjsDTVAZywGAtAWLyAb9ulQOcqx7Gp5M8h9t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gaPoYIHOCcA96GZMMRRqIXcKgJJOwp19bNbyhX5ckZ8teuz5IryuKifaimFCzjakAM7j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DnftipHqM1DAYdqTnI701jSxwyS7qvlHVjsB8zUMBwbYHffoB3oLV+a2IuINNN/q0YPg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Pr7VUa7xZHps/wBn0tRcT4w052Ueyf3qTQ+OorUImpWywl2wHDdfoa5sj9R7fBvGG3k+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xBPc6xHdJMxwDKpXb2qksYUduS4Ck+r9q+t9d1DTda06SO8t4ru1dcLzDp7565r544s4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shmhbzxl9uVfQ+4riwa/BPK9NB8xN1CVbmbn4X6tNw/pEBtwvIWbmT+FhmutWPGOnXUY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j8a4boLFNFtUbAOCdvnVtbysrDBrtx5ZRYSxqR2ka3pzjK3UZ/Gon1qzGySF/wDSK5ja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EddzW/rNkeijW3WuMSVhQID/ABNufwqv+0lmJJLMerHqaqOc56kmpVkwKhzb7LjBLop/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5eZoJQfodj/SuXXjc0ZwpxXY9Yga80O9hAy7RMVHuNx+Yrg662rv4V1H4bdCwO1S1Y2d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RJEbCtE3Lgdh2rUQsGUKAenWsN8M5VWCYgqAXZGA7nqDW2gnQSOpOCDXNJJM2j0ca+I1v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USQfhj+lUsUj8o2xnt61vfihbW765p89xkK8DJkbZKnOP/dWOjEUshbB5RsB7V24ncEc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OCMg1P4ITfc/KpDyIBgb/KneJGcCtDMYp5X6dqcAc5YYHbNJIUXJ3z2FRCRvQ8vagAiQ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rhdh3poQsB5STUgiZiDjIG9AE9kXCkt92pkjWRmJb8KanKyA52FIXCg8owO9ADlj5Xwp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FVUkxDc0bgHvRtldNJnnGcdzQAWExjApJIlx97BpzMCnl69qgY830oAkWMruKUrn71NS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D09qAIJAenY1IkGykHBNS4iBySG9qa8nKw3yD2FAggICvNSjlGDnJqIygL5TtTY2JGSR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GOfSpFKttn50C+CxOcMK8rMBsTQAcQXPKvWnckqryHBxUEdxynPKM461PFdc4OV/OgBs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/FvUE0vMxP3RTYZcMNgAPzoAJKZGDQ7xMHHLjeiEkTJLkcx7CknKNH4nNy46e9AA6kKp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xIRgbCleRSF5AVXG49acuGTCr5aAIyWYKCvlHfFeeQx58NMsffpUysQpGNvSojygk43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z7betLNMqFhH1xUHMAp6j0qLxNnzjpQIwOnyLdabzRgBWypA7VjrgNDd+RiDG2x9xV7w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4JYe1AcQxLBq7KcDOCcds10Lgg3t1cJfcLSXHd7clvY43/OsDw7cfZ9RVmOFbyt8jWrh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xZFh50z3BG9Ye1/xMeuP1pRXDG30dA0e5/ZurLAzHkdvD37g7irLXUMWoK6jyzIf/UKz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85jlZihI/nUbVppZP2lowZQDNHg49COtOLp2Jq0Zu8jWWNo3HWsfarGb5Fmz4fNg4rZy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rDvnxXP+Y13R6MTQW9x9h1KYYIjP4dKopnzduy9CxNXF2xuLC3kRct0Yj2FUnKzSMQM+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czk0ODm6b5miZEKSAOCDtkGhkx9pf5mlPpDXYQprz9K8tefpWngQgHkU+9LGcAZ9Kb/A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rk1PxRpDsdpsfjalAh6F6u9cS3jhZEI58dqz9q7RTh0OGGcGpZZGcMWJJPXNZT+UUUui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nnb0G1TxvyKTQZOSSe9Z5V7hx6GmlpDTu1QM8K9XqWgBRTxUY2px9qAH16kU/jS/kaAF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d96WgCRTTx7VEtPzTAkzShqiLUudqAJQ9PWTFClt6cGoAM8RXXlcZU9RVRfWvgvzJvG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xXF24ighkmc9FRc0rApqSttacA6vdbvBFbg/+bJgj6DNGP8ACjX3Xms3sbj/ACrMQfzA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G060lv76C0t1LTTOEUfOvoy20+LStJtbCEALDGF27nufxrI/DXgW/wBE1C41HXbXwJYh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21bK6l5nJrh1eRP2opAWMNRCDJHpUHVqmduSEnvXAMHu3BcgUG2WYAVIx5jmnxJ5vemA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uDzZFGuuwodo8vmkAmkRctyW9qupBmgNOT9+flVm42oGBld69y1IRvTWNIBmKU4FNY4p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pqrUiigZ4U8ClVadikNCAU1qexpsSmR+VRk0FEtrEXnjAGcmuocOaePtNp/IDk4HtWM4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SYTvzDqprq2j2n2VmDHKdVPtW8IjfAbqPJbpE/QRvzfiDVXbv49k838crkj5CpuJrhhY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qKBhmVdNkKbrH5FOe2K1bJRVcM3Bk1W9cnPh8wPrjmqW5IXWY/8Ay3bmGexpOHoIyLi5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uaGvpSqJK2/Jkg1nfBRTQN9s0+VOYGaGdlVj6E7VBORHcKp6onKcetN0VkitpJZCSkz5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6BS4Eh80Umwb0rNvgY3Q25Ybnrs3lI7Uy7nKTxEbkHLfKvWbC2upo8/upBzD50GGad5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tUXxQBukowd7oDPK3KR7VdvEJmYoRjGdqrkf7OUjiUc2clfX1FXNrAIZmhQkxTDnTPVc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8e0LH61Q24LSKvqa1nGtv+8AH8IrLaUvPfxK3dqykvcB1HgmzFvpM1264a0DS59uU1zd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B5mNdd1BBY8AXcyDlkulEf4neuboBawZABZwM1tk4pBDyzV6TIdSMVrakmIjlZcbAd6v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RiKIquPQA70PwnZfsrSwZFxc3I8THp6CjIo2WNxKw5mLEt+NaxXBLCI4zcabMVOSSeX2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EZRkwv1xuK02kytZ2dzLOuUXlXHqKrNV0yBrsT206FQ/Ny5wabAO0GNYLARx48zde5JN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wFPzrPaPatbtHI8vMhBIHqa08cLBVHPkM2M9xVoljkj5wGH0oTV9NkvI1iiA36mriGPl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AH1q1DdwKzBW/D9pp8wN+RNKOZvN91QNyTXzL8Q+LYeKuLLpgf8AYImMNsR2A/i+pr6M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0i278t/qINrHvuqdXb8NvrXxpeW0tlMSVPID2ojiSbO7RZVjyKcjZ8N8QXGhXPhSSEwH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dQh1CBJIXUMRnHrXBOGANX1O306WTlhkfmdtuYADfGfWuwWPBN3pCi54Yvftlv1eyuWw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vG5Hoa30nU4eTQamHkhyh5JV3Uiq+C8VnCXI8GXOMn7rfI0+x1SKeVra5WS2u12a3uBy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NZxSph1DKexrkyQdnFEkTnTpuKmScfxCq0Ws9r/4Sc8v/lvuKnS6kXAntwfdG/vWHKKL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sV7ajAZJFPuuf0qWTUowhMULtj2AqkxUOm1CKBcucfSs/q3EM5HJaxkZ/jb+1EXPPdS8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LZqNyuadsKM+zuZvEmLM56kmrjSLc3QaRzywJ1Pc+wqC8sjIQqLlidqt4YfsVktsTkjd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otNOH2qYlfKqAADtj0r1zGJPtcsrZ5fusP4e/wDSk0dwltMqkeI2wz296F1OQW2nsDKE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+Qrqj0ZSAY3e9u1ZfLyfedds/OuRfGHiCS91s6bY3bGwgQB0RvK0m+c+uNqI4t+ILXlmd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PK/lkk+XoK5u4IYl883fNdWOHlnPOfhDoi3hlSCVPZdt6Oi1G/h09rMzSm2Y9GJ2HcfK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W9CNj9asdRiMMEED5MjDmY9cVsZIq7pBKrKOo3FVoODVrFGcFSfMD5fnQV7DyOHC4Vu3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FPHWoFNTIalm8WTjpSru1MNPj65qTdE/ak6mkB2qRdgag3Qvt3ol5FEHJy+brzZoaHeT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WpZpA2fwysmfUJblvuQrn6nYV0q3ILkk1nOCLIWnD3ifxTtzH3A2FXqv4YIHWuTI7kdk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26A027Yl1Qd6W2AwXNNDAyM56DpUFD0iLyDsijJpJnLnlzhc4A9qSJy3NucHbamE9cfK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PenQriIZ6neo+dg3IhI5tjip84PL9KBET7gY2HU1CcF96kkYHJHTtUSb9etBSPpW3ukt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GgZ3aRyzklj1NcK0r4zamqj7bYW1yvdonKn881YXHxsiZOW30WYzH+eUBfyFda12J98H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QSYNcQvPidxJdki2htbVT05Y+Yj6n+1ZfWeIOJLxWN5q8yRdTl+VfwGKwn+Tx3UUXHSS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m2IJvb23h/1yAH8KyupfEPh61ysM0t2/pEm34muAma68kgU3aOCRIqsRmrLTZStqJbqB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1y5tdlr2m8dJBdnSL34l3UuRpelxx56POeY/hRWiatqmpI8utXjSL/Dbr5E+oHWsnZ2h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sLm8FjCFLfvDgkA9K5sGbNmyJu6KnCEY0kaZ9HcxyXtvbmaTHlRf6Vhdb4X1/U51lubW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4/Orm3461OBVjiigKLt5lP8AejYuPr8MGuLSHw+5Ga9ndE5kpJgmhJqen2MltqUcyKNk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dLcnkdWZlJ5dicD6UbxPx8b8utsryz45VAXlVflnestYsbqZVv4y67nkAOSfTNck9LB5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20zXWLH7HDjP3aPgO4qKCNFtoVjQKoXZR2o6BAV2G9WlyUFW7bbVY2h75qttlO+cZPpV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IA1Tgepp6GmlcJ7UkTeXPSqAOt9wc7g7V84cVaXJY8R30B2RZSV/0ncV9EJOI1Pv0rln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xtNGMn3FUmTJEvwmlNz9ryAFjlB/FR/auiqAL1l5QCQDXLPhHLHFqt/bvLyc3I6g9Dgn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bHGWAArCa9xpF8GH+L8YGj2M5Hmjn5c+xU/2FcwiuSDiuv8AxVQT8H3WBvGySD6MP71x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6cHxObN8iw+0HG5OKkWTy8wBzQkGXVsYJHrU0DHkZCRWxkGRsTHz5Oe9PWUNGNsmhIpe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MSv3aQBcJZ1+9ykU8ytGhVTnPehElxg7mn+OM+YgZ9KAJPHwQoP408S82QTtQkzKr5O9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dBQAWVRtgO/airbYHIwBQPPtnZfYVNbSMe5xQBZLKBnsKbJMAfKN6gjHMpBO/WmKQd2z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T0NIXcdMHNDREmRl6Cpjyg7HpQB7mY5yCPaniYquCMmm/eBpyxjIDZyaBHhLkd8V5ZQc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wqLSBdtgAaAHgdztTmlEcY3yagbOG36DrSJH4hBztTGStNzDK9uw706CRwDkGvJEgIAH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tqAHAucF+hpwXc9h60xn2ODk9qgDylt3yKAD4o1PT6k1I2VVVA2FAo2SBnGO1FKx5CXc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F67/AEqRLqDGGNAc8ckvlfPaiQQoAAzn2oAn8aF/uNkVBI683Kdt+1TQh1yeUYprBQfN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kPLHkn5U2W3mUMvLk+oqxs3iLHkI5gOgp8iMUYq+DjqRQBw3hSUwa0jb8uSGx2qTi1Au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KgtKk8LUSG6OSrURxC5m1Pmxv4aj8BXT5MvBawTl9ALYP+G0DEenaqextJHkBVScEHaj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jcbcvOAemQa2kYSeyV4VUJLHtj3FS3tKSsxF9cvFbRKp2WXxF+e9bLhu4Ds5XHK6iQfX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hHILA42qw4ZvpIbdGXDPE3KQdgVb+xp1xYvIdq8bW2oyovQnmX5GshLG3jHB71vdfCN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Vj00+7dzIsEpBO2FrsxSuKsykuQzRpf9nubY9WUlfnVZbXL275jOCDvtU4Etnf5cYdWz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QjoSTXRFpEssb6M3Y+1xgED74HY+tU0YzMxFGQXDxMwRiOYcrD2qXSktFLtfeKVbYLGP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8ji/sFFeberufSrQxtLb3beGoyQVDED8RQkdpZNKqnUML3YwEY/OqTsQBIuEX5Gp7Jiy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a3bQW9tAbW4FwjZy2MEe2KBtzGNpZCsZ6471y57lSSNIcC6OiPfRrLjkIPX5VY6raRJa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ByXNqjD7PCBjoTuTXn1ObwTHGeVScnYb0/ScpKX0G+lRWuR9kOAebmAz2xQtWNy9xPal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4ANV9YZlUyo9CEV4dK8a8tZFCilpKWgD1OptL2oAVTTqYOtOoAUUopo3p1ADga9mkpKA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aAHZpY1aR1SNSzscBQMkmlghluZ44LdGklkYKqKNyTX0J8Nvh3Bw/Al9qKpcaqy53GVh9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irYNmT4H+FUtykd7xEGjjIBS2U4Y/wCo9q6pb8PWljbCGyht7SMDA5VAJ/vVjNePkx2k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dS2ekyFjPqEhklPbOFX5VxzyuRD5KSDhyMXPM93zMT91Vq8TQoLSIzA+Gqrlvej4fCiy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oOKdUkjX7OGBY9QO1ZOVKwSso9bvS7MFJqhd/Wp5y7bt1oRhk1zSlbNUqJoF5mqO6fmP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ZAG5r0cHMSSKkAVYtsmpYwM1NKoVTUSghaAHuRioOhGaVXyxBppPmpAWGnr5iaOYbUJp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oGlGKgbpRE1CtSAaRk05EpUXNTAbUANAp6ilxXqQ6HAV40maQmgY1jRelW73MjLE3LIP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1s/h5Y293Hd/aF8yMrI3daqCtjLmxspIdJE8sJE0Y8wXuM7mtno17Fd6erowLIOUiq/h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MZYxxKfTO5p1tZrZ3QaAfu5F3XpiuhIT5I+MrjwtKYr1SRSPegomUaTK8P3XUNincSo7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53HsBVa04OgSy2pJV+in070PsEHaVi00ZGzhTI2PYGq6crI80bN5CSc+m29WcjKmjwJ2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0ulYkOgbY9xjaokxlZpD8yXcbDoOVfQ715JltsiYZhkOGU9vehrONvscpTIwxwR6V53W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H3rGxj79PCtwvMD3RvUUy3QG1jZvvBjn50O8ha1hil+9G5TOeoomNykJVsFe3saXkCeyk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PnWusCJriKVRjlkxj0BrFWoBmZF/i6VqNOuPsyx85wHOOb0PpVwEyTiTTluLtlUZyKx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RWUQP+Jv7Ada2N7qwF0skLBmWTdeu2dxWh+HumQT6pd6usZBkOFz0GQM1SgpSFdIk4+u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ZSnOcfgKzPCmhLqN54sw5rdH5iPl0FXPxEtpL7Uue3XmmiZYlA7g1fcO20dlZxwQYYxb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txufIJ1Eqb67bkkmMR8rEIoODgUO9/iF/EiOdyRn1NWusRl5OdEyE/QVntXTlhZ3zygc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jTaLKraYHkTKB/MGHUYxj86zN1bRpfpHJ5RL/hn0B7VouH2C8MRLcLzgnxN/TO1D2NrF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PID29DTESQTxi9htR/uyAuPQ1qLeMsOYjAzkfhWMFtLbalLMoGxCD5k1udNy1gobqMir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I9MCmqWRoVPpg06VuSPA6jB/OnMVKiTsOprZIk+cfjzfPq3GjWqPmGwjWIAfzHdj+g+l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rrlT+dbbiHUre91zULuS5VTLO7b758xqvht4Lwkx3cMgIyAp8w+YpbrdnZGLSObvZTWV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zAHtXQ+EfiRJCyQ35MU33ef+E/2oyfh+KazlIQNOg5vKfvCsdqGknw+ZoWAHRwtWpJ9j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1y0ikvY4ZxjKv3HyIoK402/tY/G0hze243NvIf3gH+U964ZpOv6loJCRMz24OfDYEj6e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b11hE/2ec/7pzjf2qZRsIui7seK7OW4a1uAIrlNmhlHK4PyNXST2k4BRwp9DUesaNofF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gZjnj8kqe4YVzvW+COMuGC0/D+otq2mDcCReaRB/mHX6j8qzeCMui97XZ0pbYufIA3yN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+YrktjxvxDanF5pAlK7FoZCp/Ag1eWnxWSPAvNP1CLHXyhh+tYvTNFeojcF1WTIOc9qb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WYHxa0Y/fguc+ht6ZJ8V9H38PTryRu2IlUfmaP48g9RGx0i38WdiMFkXKg96fPbs0io+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18Wr3xlFjpCRxcw5jK+TjvsAK3l1Lc8Q8Orf6HcwpeumY2kGx9vY+9aRxNKiHNWHXU1n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ETfmY4rinxV4yOrSfYNM50sB/iSdPFP9qguotZnvJftCzveIxDq7luYj0zsaH+zNfTLF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wUP9q6IRUezKTb6MIwwue3rTyS6KOUt13G5FdRt/h1c6oB9juZoB2SSJWC/UYrS8RfCG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7u8uNQVAUjkdQrt6Actb+ojD02cHJaNTnbPqK00FvDPcxGZ3Lqigj6U+w4KvJb+OPUo5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x7b0ZFYXBjVoVY+hAyGHzqnz0SuB13wss8fj2cvU7odiDVPrOkym1YMpEq74IxnFbzRI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stzr94VZ3sFrcyiLnQEjHhv3+R7Go5NE0cCFSxnFXfG2iSaJrLrysIJvPGSPxFUSmtOw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BQyHep1OKlnRBkgOTUpO1RL604HOw61FGyYRb7IzHr2onToGuLhEUElmCihs8sQA6mtV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N1iQ7/Mb1nJ0rOrHG6R0uONbWytrcDARQMVFLJzMSNsnavXkpMhyajt8PN5u3T0riOxB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M7eQds066fmkRD+VQyPzzKo6CgEgxJDHGEBwCMn3qPoOnvUbP5vbOKa0oznPzpBRLCOa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moIHPhZA60pfAA7nemFCSt03p65CY7mhDIDKB6VLJIcqB86B0ct0+aOO4ZoXdcjzKaub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nJrP6PZHVYXlFxJDMjYZV3XHbb8a0mnW9xagBJAwGx64P0rHPjV15PFjO1ZsLGzM0IcY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WULagDd3wmTJIhiGcVobfUZxbeC4GMYz2qjfRbeSdpeRWkY5LEE/hjArmx6ZY3uT5KWT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iHkEUPRed8AD2AozT7o3EoeJyoH3OcEg++5pYuEbJrgzSQvK5OcM2w+larSNLjg3EUag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INcdg8rF0qS7ldY3YKhOPE5cYrecV8M21vwBdzQR+HdInjpNIMu5H9x2qs0uC2tj9tvm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qj4u4nm4jultobiaCzhyUhTZpD/M3t6Cu7TQjjjycuRuT4MvZXssluviQKJO/mwKLKPI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hJqKCW1jcrDmSdvv5BG/9KNitnnQtIyRr3/ib6dhTKAf2KqzKtmy5znONzU9rZQ2MjLc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xmrSSNoolGnKzudizHJ/tVHc2d4spYWzs5PmkIJpsEzQWr/u1A6D8qs4nxVLa5WIFsg4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ays0RfW++4FWMOaorO4Cj7xOfU1YJdBR96mmOi1yMYNNeRcVWtfqBscmovtBkbyAmq3I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KxPxXkRLOxf+IyFR8sVrII5ic8jfUVl+NeGdS4kvLWK3kggtIVJLyNvzH2FNSXliab6M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QLsfEUrv8wa7HeXjRKzxL52Y71iuHvh5Bo10l7PqsstxGPKI0CKD9c5rUx6fFNnxllnH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s55Y3wVGDrkzfFuovLpV5btcR80kZBDEDPyrmUahCpXG9de4y062i4S1QpbRIywlxyqA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86KrDA65FdGCSkuDDPGmgqKMq/NnY0sqjmVsjaoIZmh5kyWJPUilZnlbAGCfWtjEfzJI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ReTYDpk0KEMTYPU09QCRlj70CCQ6R5UnONs01yGxynaoyqswVAcdzUnIAuDTAHn8QlVV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UbYNSxADZhkVK4IA5PLSAgXbqDRcDELt5R71CqkZJORU0Y7kj2oAMSMnfPWvFFTJ/ipy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lYsdu/U0AeAyfKP+VPCgA8u5pkKEr5jipkQg5G1ACLzYOBS85Vt9x60Ry4Bz09aYE5aB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5u429acZEA8uMjuKjE5LYcZHtTAk5FIwRnNKAVUgDFMeQgkqvTtTvtCMcYxt1NAyJ5MA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BAA61DLysFVHLE9dsCpMN0LbAfjQA9FIViPxNQAKDzeJuetTxqWjPOajSI53x7etAD0K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lHNk5pixZ7YAp3Jk7AkUCI1jCnKqAKabl1yEYCimjONxj+tRR2cbZZz+FAHoLuVHAdiy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MN874BoR7VBvnO2cU5HmhReVselAE+lW5+2NkMBykb03Vb77FbHP3i3JGD0JNRSaj9nQ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VBxFqRureCQriOOUM57+lNLkGcxjU+OxJ35jv9a0NjpyalO8zS4IwCAOm1Bw6XMZpGZM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wrN4etSQMfLKpH1Fav8ARIPr9sLSQxxkleUb1o+A7lbrR3t2+/A35HpQHGEBjtFfHfBN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1sRk4Sccn17UdxDphvG9r4M0UnaRz+lD6NZlIBcsw+zyZiYA771a/EYAW9kR15yPyqs4X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gH94p+XWhfEH2aGzi+26O0TMPtEJwffFV9pdtnkkOWXp8qTTrv7HdGQgt4yhMf5gcGkv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5xkbVth5uLJn9lTr1s63P2kbxykAfhVCB+9Yk49K2V3ZzXdmSpGIcuPwrGgHxCcV2Qdo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uaSOV8tg9DUjj9+R70y1VW8Ql1XHQHOTTla6BckgmYgAgGkMnsK8AO1MZd6bcl5CkPUF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L20hghfkBJA6k0JbRst1ACMEkEUdqgIgYnvXLllK0rNIpUM4ejjeaYyorBVGOYZpuvco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UnDgJeb5Ck4iQLNEPUE1HLyFf0hGmAPojRN/HzCswylWZW2IODWo0VXe0AAUKOpNUOqo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pL3MrwgQ0i9aU02pEONKPWkO9KtAHqUV4ikFAC96dTKeOlAHh1pab3paAFFJXqQ0ALXi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niLiiysXRmtubnuCvaMdfx6fWk3SA6z8E+Cja2Uev38KtPOAbZWGeRP5vma6zNOI7aeR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h28BLaGOCZbWMDlUdOULtgCvSB7uZEUIbGMZLBt3P9q4Jz3OyA22RIIM7BseZqAmu5dR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/eSjv7CiLiJbtfAcOsY9D1+dDahdwaXaiKDlDdAg/U1m3SAW+vk02Dw4sGQjAz1+dY24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xySaluZ3nlZ3Ylj3NDNXPOW40UaGSKOX1oKQDmxijXHlOOtMsoPEkLvso7moGSw24SHn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WdZH5IfNjbNR3DeAAOrkfhTAFuQcUyIcyNXnJcHNTW6csW/WkICK8rk1GTjJoqZck0LJ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tfJbxg9SM0SpzQ5OOUegFSK2KRYko3oYrvRTbiowuWoCjyLin4pwGK9QA3FIacaYTQMQ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b/FiugfDyIm2vGOAjcqA+9c+B8wNdI4DYJp8qkZSQ5q8fYG40wqL5o415VRDygdD3NO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x7UNpkxilkZsnB6+/Q1IZw9k+ABJG+D/AHrpJB7oFAzjAjYYZexrP2NmjItsMBIrjO3d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hIjAZQ4rLW8kr6zbeCwAUlXHrtnFRIaD9RWaOXwgQY13x6VnNVlYXEgIBGMH5YrRz3Jl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GsjfzeNqtyF/hIH5VnNjRBazG0ht1Y+V3IbNRTJ4N2yg4OdjTb6RJUMXTG+fQ15pDcaY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dYjG3R5lEo7P5qncgxgD50Oi81lLk9N6k04loFJGd+UUIC54ZsDeXh7hO9WmrgWqEyL+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/pUfwjbiFrjy7kAVDx06LZQxAjIO/wAgNq2UaiK+THWsviakznbbcetdz4LsvsWiRLy4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L8HacdT1yNR9zIL/ACrudzqNrpdvzTSBUjX6nFaYKXLFP6MPxG81lqFzJJhJ5n5YAT6/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hjTOGJUczep9aoDeLrnEAvrqL9yAUjQ78o7VanSRCFNjdzQnByvNzKR8qfltCJ7lXllk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ashrMhF+LVgeZwoQeuavD9vilVpLhZPKV3XB+tUxtpri7ku5OR5lzHGh/hUf1pMaNFqE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yoFGO9Q2d0Le8tYotyxIOO1UljIVlaNsFs4AznlON6v+HbUSTm6ZDyIcKf5j60ITDbxm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3f0rUWC+HCoPfff1NUVpa+Nq2GGY4MZ9z1q8uZFgMPiZ5WbBYdFPbNax45IY65fEiMDl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tybPhXUZc4ZYXCn3IwP1qS6P2aRfEBEMj4J7K3Y1mPiq8y8Lw2Vu4ElxMAcnGVG9UnzY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u7pCxbmyc/On6dwPc2VyJXBJQ/dx2rWDTLy1CSQzzFepjdsiirKa6MLGR5EkBx5t6SO9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Q3CsMAA7qe4oHWuF7jxi9lOOR/MIpOnyq+vLZri4SRnInXpy7ZqzuL2G6tbRZo/NCPDu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/qKtLcZ7nDk5PqPCF86lxpzFu6qdvpWQ1zhe6iXMlhcxEbhgpOPqK+lbnS7i3jjmt7l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f0NV17ySAtKsvL0OFyBT2uJXqqXg+fuHeN9W4bmW31BZLu0G3K+zqPY127g/i201Wyaf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Mhwy+xFUet6VpN54mUVm6dsj8qxc2kW2i6oLrTzJHIhB8RVzj22ptoUTq2q2ml67qLQT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0oAViR0I6GsbxLwrrOiES3KJcWWcC4jTmX6+lW+kcS2V1bRpqUgkfPeFhj8q6Fw9q6xM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Id1x6Ypqpdm0kkrSOI2mmxaisjfYc8gzkLj8Kj/ZViDgRlWHY4rrev6pw1cag0GjHwLy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bvgdj8tqBg0WxvypliPjZ35VKEH1yDgisvNJlywTjBZJwaTOYTaPbDzBJEA9VyPxFaXg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eRFtpQWjZjgK/wDTNbdOF1KkJ467bFnz+IpF4ShVSZzEYyejgE/L3q1GRyylAorjTXkm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xI3z7iirWwldQsKAudgG6Ve2ei29llbXxY1O4HRSflRWhlTqTWzzTq7IxAZF5QR6HGat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nxNxRZ8IacY15LnVGB5Yo+in1Y9qpdJ+JLXWiY1uBluVb78KZRh756GtdrGnaZHdKbew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K+GJzucYxUiaZY3SNEul2nijpzouHHz9a0WOuUZPJzTMXPdz6vFyrDDHZMCFLffIPXB7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CpFI1qDgg9q6ba2cdsPCjtIo/WMDb8OlGW6WMEby+EiICAQQdm+XbrVR54JbfZjLbRYX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YOdvlTNY4Vje3jNuOmxY/e2O1bPRdSjuNRmt5LVI1YkAodiPX51c2Vnbal4kMLKSucqf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QsqZwz4icMTanw2eQGS6gXnj9Tjt+FcDr7dvdGkijcNEFVWBOe47718w/GXhRuG+KWli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A8vN/EPx3+tJRaRpGafBg4+tTg1Au1SqaTOiLJgdqlthmQE9BUCmi7cokB/nJ/AVDN4c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Z8O4QumvdYwW8o2rmkcZZlBGCxwM12HSE+y6BaxYAYLlsdzXNmdKj0MCbdj53JkOTtmi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d9upo13MVtnPQVzHTQxZOeZ2PbamRNzSufTYVCG5YMk4LU6FgEznrvQVRM74DZPTao2f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s8oP+qpLGJ7i5CxDLAE0AEO4VAqdRtTC+QTntSXHKszLC3OFGC3qaFkYiPlJ3oEPhy0h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T9KhhPKgpFc7k+tMRy/hi+j06/L3AcWzjDHGfka6BaalpFwAY763BPZ25T+dZ2DSVmIO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mxe4FuzBT/m2JrXJGM3bPno2uDdW1jFOoMTo6nupBq4tdJVIssVUeprkNzb6bBdKsF1y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qKOaw+3xqBqF7MnQBp2YfnUrFFDtnQL/AFTQ9Nz9pv4Cw/hRuY/gKzeo/ESxt8rp9nLM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ZA6M/wBrWGC0u5nBwcDC/iBWiteCtQmCEW8cO24ZMn8602wj2FSYFLxJqWryK9/JGkCH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Wi7fUDOBHEksrE4O+NvpVlDwVqviFR4axf8Ay1wcfgu1a3SuG/skKLcNZ+hEYb+tJ5Io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5bXntAsUeMnk2z9epqx09JbaBUVUz3Ld/wAa26abZRHeWMD0UAUyeG1V9lVmPQnBrJ54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dpDGitJGZz/Cm9OlupJV5cYDego08sa+QRq3ptQk0bS7mRVx6VD1F8IpYSrI3K7dai8GR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5XtoXJknTP8AmcAVBe8QaZApWS+th7c2ahTbL2BVpascF5MfKrSG2iEZY8zH3NYpuNtJ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OTUgfiar7z4nlEKWdimP5pHzVbZvpDqK7OnR28eMnlFSQOEJCthfYVw+8+I+sOCLdoI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SXXFmtXRzNqFy3ybl/TFXHTZH2S8sEfSEl5BDjxp1XP8zAVV3fEmlW8RL31sADvysDXz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80zt6s5NR4uGUKMlM5x71otI/LI/kLwj6An480ZMKsyyf8WKpNY+JZhnSHToEkz6N0rj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5mpoFggmDfahkb+XerWliu3ZLzv6OmajxnqWradd29zBFFbyRMpwd+lZu2/eQRY6lV/S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SPFZoyAz9BTLeIW7LEJBKI1A5x0NXhSjaROdtpMk8HI3396XwsYyfwqRmXoDTlXJ61sc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jrT/ALpxip0AJJwM4oASBYg2JAwz3FSNaht4yDimMAuMivIW58qSPlTENbmU4K5Ar2Sx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GoUXIPb2oAYxJXrtnFMV/wB6FPQVK3OAPKMUi+Z9wCPlSAOguAAUHeio7YlQc4XqTQ9q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EIcE5pgNQxlvMPKKe8kYII3HpQbq3pk00uoHKTv6UAFtKOw2pGkZgQCKBkkLLgZx3oq3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Q3O/XYdcVPGRjNDTqD93YZ3pYH5RjHTvQAVN5mUr16n2prsojzge59aYjEvlmxnpXpBk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6uqgNgZ+dPZlwD0qER8qAHBwetP5SD5lBGdqADIo/FQk9BvXvDwN8Z/SnRuoTlGeY0oY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RMG5g3aiIwgjyh83ahVAyRnFS8pVBjegBZopHXdtu+KjSIoBznAqOS6ES4HU9qGnupGA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uo449236b1X3F0zgqpx70LcOXxuGPU+1MY82NqYDJI3lIzuPWqfX0khsyoOx6j1rRoo5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26yW582+OlCEV1jJ49pE/tg/Ss28jWWuCVdvDcH6VZ6DIRcTW7Hy/eAqu14KmrMP4fKT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R+H5XH8XLj8aynDpUrcBUzcIBJG3cYNXetSc3C0ic3MY3UZ9RnIrNaBN4Gp275wObB+R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H0wnsdNbpz5cj02qi0Of7FeQy/w55W+VGcR+My21tL95JHK/6T0oIW7xQczA9cUvFDLf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bABMo3qxvpReabb3uxeLZx6iqjUb1S2lTv8Ae80L57gbUZorxr9s064cASZCE+vatIcU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t5F6KwI+mK58/muHx05tq3eivzWBjkyJY2KmsINpm/1V2Y+2Zsif/HOfWo7f+OpX3nY1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RKKQncUvSmnqKpgF2PL9vh5mAAPU/KjdakjaMRxMrEnsc1W21tLeXKwwKDI3TJxRmo2F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zdABzfrXLmVzRpHiI/QnMIlwpZj0FJrULO6OFck9cjFW/DdhPrELyz3c0catyhYsLmqj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RvI6qAcyHJyaUa3/ALG09pLYXMkFt4Ungqn+ZtzVTqKCSR3WRW7+UV0TT9BtbfSo55bS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J296x3Ddqt5rFtDIARITzD6UouMt1IGmqszlIaO1mxbTdUubOTrE5APqO1AmuYoUdKQH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AH16kByKWgD2KVaSvd6AFNLSV40AKaQ17NeoASuxf9nyyVTqmpOWJJW2VAM5/iP9K44x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IeBfGA/eTzu529DgfpWWZ1FiZ0NoLaSLEsQcY6HtVc1rbwbRl+UHPJz1Yzxx93K/LvVY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c7158mIfdaiLGAc5/ev0UdqzlwxnkaQsSx33p97zyzM8nUnb2FCq3KcVhKVmiVDehpGI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OeVQxAGT6VmMZJKBnFPtIpJgeY4j6kCkgjVjmTajRKiR8qbD1oQhIoUi6bVX3snO+F3p8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29u8sg2+ZpgSQQKFyxyakf0FFeCFGPSo2QDpTEBNHnrVdPh7qKJTkcwzR17OIxyJuxoK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1LGWbtlzTg1Mm8rmovFwcUiw1TtT1wKFjfNTA0DJCwphamk7U3NAUOLU3OaQmvCkB401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sBQMlt0zuw2JxmugaEPslmiI2Nwx+Wd6xk0QS0X5ZrUcFTNqNokD4EsT4Jb+Ja1gM6Ao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71He4WYBRgkjmqa5ASFVUbIAB8qD1PmM8UinzFMY9a3fRALqw8KJ3G4YgHeqGzj5b+ec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kLRKFyGZgCvvQ1xi1t3VvvSDB96hjI4plube4K/eXzH2NZYorSyTgYZzvirzTR4dlfu/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N5GjDbDb5VlJjK65DEkjuetJaO0UM0JIw5BFeiJlXkzgDvSchfUII16swXrtWQw65Hg2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G6NbmWIgbHIAHrQGou0t2sa4CR/0rW8FWBu7gNvyA8w+Wa0grYNms0+3NtpTSS8viFB5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mu710zkbAVvuOLn7LYlbc+HI4AAzsaxfBOitrnEsaTKRCgMj5HYVrJW9qJX2a7gjS5NH0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yg8uRvy+tUGoXN9fTiS8Mnh55lODyiupcSosWiyxRLgCPkUAdBXPbe4eOyS2DZZF5T8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3yJp84jubZSp5WYDp0rZTOiyqU6FcAdqp9EkL3EbzKnKucHGOlEQai80MiSYWSJsnI7g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e5itJLkxk8p5APT3qj8QpHHIc+IQQF9a1V/qSDRPGmQDnXBArG+OzSNcygIWHlU9FUb0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nIOUiLmyz/Ib1stLkARUjHKMYRfTvVBpZ8SNJ+Qcn3mHrnNW8c3gJJckDyjIGOnpSQM1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MLjmPq2P7VVcRXTR6nbDnZIH/dl1P3SfUfhVlots8WlqZmPjzKWZu4Lf2rLa/cPNKjtu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3HzxVzdRI8mk0y4luVktrkpKF2yBjPzFYL4rGHUNbs9Ma+FsYIfEyemSe/4Vq+FZlu5F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VTXFuK+JWuuMdXlEdvOiTGNVkG4C7bH6U4y4s0xQ3SLmz03UIAFGpQXajoebqPeh7vSb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J8j7CqEcSQ8oY2YB7hW2+lWttrdtmJpFKBxkEMcfWnvR0+mwSLSruK+gnS8mljjbLI7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embxCY2BGFOGFHNf2zhglwYSwPJzEEH2oeLVmgkCluYsOmBtTWQNnFHrCe4axk0W+kmg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04O2/oaY0WqWhaK/ungnTy+KBnmHqR3HvVlePNPYm4h8Nk6MrLuh9flUz6gt3YW8V0qy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1rohPdwznnHbyiviS5lt2R5LeeVtvG5cgj+9DG2tpElW5SLxwADy7dOhqae7W2I/2fnB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NrYzn7bJAUkljww5ydvxrR475Mllp0UNrw9YTqp8Tw5D35q1cFp9n0wFTH4kRAO3UdKj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KrjzLipZbeO1Af7VyZ+6p6t9KSxteC/Vvyc+4h4JvLOd9R06USK7lzGzYbJOdj3qHQ+K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0kGxjl8p/wCddJmW01JxG8y+UcwVWxj1z71Salo1hcuILqGK5hJwHVsOvyPUVhk0t8x4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ij6OqSnD/csLHUbzVoPFspBCVGGB3P4GkuJZra352nne6J5ebkBx7/lQ+m2j6fEtjB4n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hnbf5UQbVftqvPId5FXwyeua2xbox9x5P5CWnnnb0yqLDIluZ0M09w32fAbm6bVe8K3V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m2ALM4wSpGDisvfagieFA8TG3jbGIzkA1ptH1fTmsbprJwt1HACHYb8oOCrD60JSkzkb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SyCzkdowSVYnc17RtOkuNNNvKWWe3k8VJT3yMcp/CjrW5imtZpJtvP1xioJtQSJXhE7L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aCdVRjJpu2yA3VxaEC6ZXAOObHT61M0xkiUII2jlJJDbb1X6jfrEqyKnPHjLb71Hd67F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jZ2z2wcD9DUqEr5K3qj1tp6Pexw2sksNzI4UKr7V0ngjTrOyFyXjH29ZWjLuc5IONqwH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bNiOPzhWOT9K6BDfwPPJLAGQmR2IYdTzE5H412y3ONHKqUrDYr2x1B5Le6iAu0JDx5xn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E03i/hyTT7lfAmRibWQdUft9KtdaiaS6F3ZE+NKhyF6+5FEadfytblL0qXQYEjDGPnXN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Wr6fPpOqXVhdqUuLeQxuPcGhl6ZruP8A2n+DLjTdfh4jhhH2K/VVmdOizAf1AzXDhUM6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jZQKHhGSPSiNiwxtiokdOP7LrhuD7frFpDLkxo2WI9BXUrwhFVE+4BgVh/h3Z89xNcsN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K5IJOfauLK7ketgjULYlrGCc168yxSPPU71JCMKPahclpnkPRelZmoy6ILqg/H0qTlGB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5wKkziM++1ACsw8Ik55j0+VSWjciA5ILZ3G21DNuAB8qKjGVweg2oE2O5lVcAY7mhmYy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4qKNuQiQjmHpnFAEjOUT1xSIxKqD1NekAfBTIB7HtSoMvk5wBQA1uALgEE6gFVdhhWP9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121+paNCwVl2O3cmrq++IegQPhbl5PeOMkVjeIviAl688drAZbeQAfvPL0rSO9nhOMUW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2ivM25LHAyR2q2tRpq2c9rdQtFIchsDf6HtXOLr4gas4CwxW0JH8XIWJP1oBeLNadMSX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/LpW3psjcjpOg3t1BKYBciWFT5Xbc/KtA+sWiStFK7tKn3gu+K+e5J3dy5di7HmLZ70j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D1BcnNS9Pfkay14O/S8V2Fsw86Fv5WkFVOo8boTgzWcKjfAbmP5VxLmxS84Hzo/jL7D1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38J/DldnIwPDjwPzqjk461ExqsaxqwGOYjJNY4EnoKPstD1fUE57LTbydP5o4mYfjWkd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ccV6vNu146/6cCgZdcv5dpLydh6c5ozR+CuJtXumt7DRrtpF+9zxlQvzJo7iH4bcX6Ba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d5IiJAvz5c4q1hivBLzP7Mw11K53JPzOajaWRupottB1pLM3TaZei2AyZDC3KB88VWqH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7fkmBz1evfu+7H6CkS1lO+KkSzmk+7ijgKb8EfPEP4CfnSG4OPJGoFWUGh3EuDh2HsuB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0Ufs0gz+FLdEeyRQtNIemB8q8DM23M1XLWVhAf3l3GcegNMnvNIghxD4ssp9BsKN/wBI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5y5296JtbRWlVQhYk+tFaRcxahqUFoIeVZCRzE7jbNbzSdGs7e5BWFTKo2Z9yP6VE8jj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bbQ/YYEdVK52BUbH61DbsrAhRgenpWq4mjC6OWPmdJFH0IIrKQAI3tU4l2wzSukESIWC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HameKu2BXmkJ+R6CtTAlYN19PSkRyMtzfSogzHZOtSJHlct17UATCcMoGMGl8XcYNQSW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wj8NxzsfrTEHxSEds+9LLMq8piQqpO+RQrpIyAKx5Ou1Sq8ggCMdh0JoAmMtu4HMjIB6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45WzjekBVEAVOf3qLmXIyPpQAbHKekYwKJRmK+Y7VWrIIzhzyj0ouLxhGsgkVEO6Bjuf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bOMbVCoV8sVBHTanPHJKgMkzs3oNhRVnb+HGS3fsaAKoqTIdiB6Ubbr4Y6btREsStucg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nOaBEPL5GaTOR0AHWoolVpQrOEUDc4zVrG8Yl5AvMO5NKYYvG2gY9+tAyq5WwxTdc4BI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kYxglum42FXQgUx5ChSfyqNftNscoeYeh70ADvaSwqC65pr9RgdsUfJM8qHxEK7b4NCA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oAiDhGBOc5xipBdKrBZFwT0qC/DcoIXfqPWqiYuZAWZi3uaANAZEHmIyO1DTXXK2EZt+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KBv/ADE1G0jlcEb9c0CJZp8sT1NRmVuYDJJ9KjWNgMsds04gAA4ANAieNlXJbGfWleZA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Zdh1pfs5wcCmAJJOysD+tV127kls9t81azWxwMjehbmBFQljmgDM2xNvq6NjyybUFxFn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VsLfh+bUrG71BP3cFopYE9HYDpWT1s+NdpKvRo1NapkskuZy+hMm+/Kp+YP9qqrVSATv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YRFNkRlwduvWrq90u0g0qd7eMmTl6sSapNIKEiu45b/TJZArGSIxnm3ww61c8QWpn0w+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M0zQtAQf8NyQPw/tXUIkW709XTdJYgfxFTNVyVHng5hrDHlt1zsASPxoySctBaXa7nA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ga3u0hb7yrin2UbGxlhIOHXnQ/5h2/CtY9IzZoricQamkkbfuLpQ4x0zislHGDKS3N97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gvzZktn5gP8AKaO03RhPCkqzx4O+AN66ovbGyO2Za6QLcuV6daGgGxq41u1NtezKRjGT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u6YhTTerCl3NSxRFmGNzmqYFxwigbX0GOiMf0qw+IcZSe0A6MCaG4SXw9fbPZCPzFHfE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jk/lXHk/6yNl/wBMtvhzB/8ACyT3cmsrxeoXia+XGcMoH/pFbH4fsE0pcdeY7fWstxZE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BIMkdthU4/8AqsqXwRvI2MvDzsxyEgzj5LXOuF38LW4HA2XO/wBK18Wq266NcQxyKXaF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S5tJ/FjgaUkcwVNyVJ7CjDwpCm+UEfFHT1Waz1KLGJl8N/8AUOh/D9Kwhre8Rm81Wyit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KnrjasGQVYqwIIOCD2rFquxvsbS9RSGvA0hHl2OKfUZ2NPHSgBa9Xq9QB6vV6koA9Xs1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9YcAwx6XwTpEMLcyeCrHIwctvXyeSeYY65r670VjJo1okkRjkEcYYDofL1Fc2pfCEwud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OfSqyWZEVcbl9/pUWt3Qe8ttKgP3jmUjsBvivXbwiPb7/TNedKRUURzcjZYA0I0XO223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l5h6GiUkFxk+HyqOprK7LA5UfmWOPfJ6ipV0wKwYsCe+aJNwsalUQfOh/GYnJJpWFEo0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hIwGAFMNw/QE4pRcNjqaNyFtYsemRoeaVs+1TERoOVAAKGM5Pc1G0posVE8jDtQlxKFQ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D5myaLCgWKDLNJJTT1LelEucjAoC/k8KF1H3iKBljcboG9RVex89Fxnn0+Fv8ooB2xIR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aNmqxGoyBsmgYQ1MNP7U00hiV4UmK8KBinpTV/xV+dOPSo3JBBoAtL+QCJQDsa33DOmr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3YjqD1rA6Wgu77T4pNklkCnPzrq0kLeLE8XWM5C+oraC8ibH6jcPDIkcjqYjKqEnquen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GGAIBIx3oXiZEuNNS4RvuuoJ9RT7GV5LWNLts8r/ALqTO/yNakgN8k7SocjK46etQatd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BxV40avcYOzKM1ntYIFwUJ8rnCn51LGRBSmks8QLifzKB1PtWXlXlmJUskmfMjdxWskj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V8fjWUvXc6tdygB41wgrKYyulj8CSRc45919KW0Q/abbmbzBsg+43FFXPLPCgYYkDbUF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+Hhh8xWY7DXPjSqy7cx/E113gOwEOmpIP4k5SD1Xeuc2mnC5kt5IR+7ly49BjfFde4Qw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gD2rowx5IkzG8eIZ9RgtzkNvj59q1vAmlDSrXEgzPKOYnG4G21Q3+nJPrrXUw/dwgY22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YdDgj2raC91kt8UJrCh4Sp6ZGa55xBpT28omXIUsOcr2z0NdC1M7DfHnGfcVU65HJF4E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Q91OMfhvTyK2xJ0ZVJmiSODm5ZUzz/InrVha+DPc+EgwY1LyjHX5UurQ2z24ukBRnG+f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XMkw52kO7Y6ZHSsyrBuLUddNtr2EhrYYVl7DJ60FfRxXFgOUjlkI39O2a0thDHe6Jd2A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32/OsNodwyLewqWDQvgKT0yTSYLo0FlZC0sIwjh1Z+UD5dKIhg+1X9hYsPMwE0/yWpY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VCzjtnsfzqw4Uh8W5u7xwDI2wz/COwqoq3Qmy6vZAkWOblYMoB9657xDM9tfBsZVZeYj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+6yFk2JB74rKanEbu3mdQfEj7HvSyO+EJFjorx6Zb6lek8tqIGnDDoMAmvl5LsXk8twW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c13/AOJt9+wPhRqLRnE96EgiX3cjm/8AbzVwWKxuTYoDbwMx3x0P40JcHXpuLYVZjxZQ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iIL0R3JScLJEDgjptQ8a39rCyxoF2+6Tmq2O5vRJ4k0BkUdeWjadW9eS11EyF/8AY3LQ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bHOuHPeqyXUOVcrGenQ7YpItSiaQPyOjY5SD0/KntYtyNVZa/LbDwwodMHmDAjIx0qGH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x0382KpFug4IXL5/lO/50jIoibDSR83XI3px3ImSjIsdQ1b7fcQ+FcNE6jmwwI29iK0e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M5KseVEzkFcVzS1tTDcZWdpY1y3m9PStpo8scsKCOQLKq/dLe3aul6mUUc38SEuTbG9M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5cjaqCTUb2V3nZPEZ/4Sfu1HHKsR55ZY0I6jm6/SmmaCSfmhZQhGchcEmpjr3B3QS/H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6jyXs2YqMkqwz86MsCBrFlLNGfNh+UncDPXas5d3SQRGESbjpg7irHSLqU3kXhkLJHCBG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to/knfRlL8XGq3M0kzTrqGY3aUc5z1HftSSXN0LyQCcGMYIVwDyken1oEXWpRCSRYIpc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gNQfty8mm8kcJ5cB/E+8PnVPWxa6M1oZJ8MvrSe6kgXmtbaaVmOSTy496bFYTSXEtzPb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nzA9RjvVHHrF5A6uYARnDqu+aKbiOS5HJFCyN05ivWpWqj9FPSy+zQxMtvp8ULQvyy5k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uIg8jNH4qqTvlaU6ybuxEMp8OW3bHOWAJU9utDvqq26jkmBY9+tP+VXRL0zfYwafdujE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p91YqEjLsCETl2O22T1+tD3GpSJJzSNJLzDPmA60C+oi7KxFpCc/dI2pPVNlLT0Qxy3E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JnkZPLkfWryz4g1PTI1a9IkCnKh+p+oqnhgcX+yKYgB/DuKvbeygumwqqVByN8YNYvUZ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brQuIbTUYYLi5hkt0VAFbGQvvmrTUJIGhWR4PtKjdTGQc+hyKzekW7QIGAXbYb47dKIn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Ji2MZ6D2Iq1lk1yZyxRT4PfErS7XiL4M6zBPLyG1ha6jaUYMbJ5gD+Y+tfDo619GfHDjS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YZlkudQT/aSGz4UWenzP6V86AZNbRlu5KhGuCaEYBJqSPzOPeoxstEWKGS5jUbkkCpf2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UHgaMXxhpG/Krhd5CcdKbZQi3sIolGOVelSwphd64W7dnsLhUMuHKQtjbNDSkpbqvc1P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qFwZLgDqFpUFnohvj+UV516A/OpkX8zmmE4BbFOhWNijBBJO6nAFSnYUsUTCFHcDEmWF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QWQOMkAHrTCp5gO1ShC7k9hSxp+8yexooLEGOYbdKI2EStyqA24xUciku7HYsamm5TDC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QWcUc4Gc15c8vtT0AIOVY/KvOHIwkbY9TXYeEMdVcbgZodkAopba5YeWJvwoiDRdRmYc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7olqyqxSrgGtOvCV80YZ1WP18RguPxqI6BbQOq3GpWqyE45FbnJ+QGaFKxbWjOlQWx3rp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xcPPcl7HSYThpinmkP8AKoP612b4BfDiw0yyOuapaLPdS/8Ah/Hi+4vqFPc12ed1Azsq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UpVwjlVh8CuDLJ4JDBc3EkRBPizEhz7jpXSLSCGxgWG2ijghQYVUUKBTJriQqfDUAepq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MfYU2zNtlrNLCXy0i5qGSaJkKCRSDsR2qjMfMTvTEiy33iKmxF0qKqEYV4yMFSMgj0xX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rXF3JBBJZ3U7mRWjc+GrHty+lbiIyRN5WyvpRjM3Krx7E0+xp10fHN4jWep3FlHb2KSQ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BxkZp3NeIQpnjye0cQXFbn/tDQ2UXHOnpawx28zWoe4MRALuWO5x0OMVgYomSdSW5kUb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dMZtoFuSpheS8lmeTmKqATv8hUUiW4t4po1wCcE+tBa/K/25oyxCk5Ao2azjgsoonkLH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FUZubsW+4M1CXRX1awX7RFGT40a/fQfzAdxisbXd+HLm6t9PgXTTGYpA8cplOFwP61xL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BgJGGR0O9auNKzKybh9gutWZLco8Ub+ldatCGu3DhumRiuOWDFL2BhjIdTv867XDLySq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CuTOuUdOB8Mn1mAzaLOTkFVDdfQ1jSp9cCt2sRn0m6WRhkxt1PWsQ6skoyuKMfQsvY7A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XAxtvUkn+BEwG2SMntQ2cHc1ZnYTuq5HWp0OFBxmgkYkgFiR6Uba4jJJGVP8JoAd5i+c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55s70ruZOi49hTVBXpj5mmIK8TkABI9KiJVn3ban+RbVmULJLnBLDOPlUfhMynmBVgOt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LQs8io4kbPJnZV6tRPhkEFzzY6KNvxptzZvIwcHzYxjGwFAA6XfjzMwgRM9Ad6sIEZn5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oqvzSNuO1W0QjVc0AFKM8oVcV5iwbdSMUkbZ74FNEh5irZx60AT2sMuoTPHb8o5Rklqc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XjOGYdCfagjKYA6KzAP1xtmovEKFRHQBobdoyQPDXI7+lP3WUkKWPbAqjju5EblIwD1P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iO3PJGOpHU/WgC6lOBlR3yRUcso8Jj05e9UcOpTMPO6qgoO6uQ8pYu7J0AJ2FAFtJqyK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n7SiRGcRPyHoTVJJKDnAJOc5przuzIysSR2ztToVlteajFLEhTIPqaCNypXJ8xz2oa4j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EUKqOZtznpRQWTIBMoL5Bz2qQrg8oG1eQNn0FOnB5dunc0UIZiQNgYqQkOoA3I2pkYY4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ypPvQBNYwsCQ6gehorw1j3OSaWFQI8vnIpXw2NqAALtiSf0qruySuAN+9XUqhjuOlBzx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dW1u4uNCj0mBFtrSMeYId5D6k/Oszp1rHcofGyxQ8uAavLtolLBhk+uKpbQGHUzErYSS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C25Twhyrygj55rW6Oou9KglyGDJg1nuJoz+zcnJKMATR/BN4I9GMUoJPOeQYztV17ReT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wQ3Mx3+dbvgO8+0aObdz54G5f+E9Ky3GZ/8AiitgjMYOD8zV9wtNb209o0QKpdJyE5/i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/EKHwtaiYdHTNPhupbvQbcQxZltJQWCjquDvS/Eghtat1H8MOfzofheYx33hFuVJ4jH9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BFKtjfMCMwSDceqmvfaZbK4HgOeTPMvowpmqRvHZwidCk0TeGQfTqKCiuWWJomHNG34j5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GaNDrM8GqaTLd7C4iABxtkVm7KHm2YZ25vpU8Ui+HIrfdZeU4q20zUpLK3CWtugTozqc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YlL/uKZYwrEHl5RT4wBIMEVohrcEnmu7TnfODzRg1Nb8S2kBI+yKqjoETBNS3P6Gmvs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tKicxK4xUt01/r13HL4HkReUHoB9ahu7yC41WS58JzE3SM4FWNvq12Ty2ttt0A7CsJxe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2VzbKnLd+GUJ8qjIzSW+i2819NNd6i6uZDzBlALH1z6VWStqDp+8ZYFJycMFz9c0H9l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6nnLGo4u7HfijcvBoEEXI5tVUjBJcZNE2GscO6axNu8KvjBZVZj+lYNI9HhJM17NIR/5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0KDpZT3J9ZXOPwzj8qVR/YWzdXHHGmwfcjmkz3wF/U1yji4JJrM15BC0VvdHxFHYHvv8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soP/AA2kQRkdCFUf0qu4r4ml4gsUt5raJBG3OjLnIpSSrhDTMfSEUtIayKFO4ryUgr3Q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AHq9XjXqAEpDS140AehUPcRIxwrOAT9a+vLYy2+nQxc2Y0jUIe5AWvkW2IF1ASMjxF/W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I2OCg2z02rk1T4QFRpJS71m+cYLIpHN7k0bJZyyyjKkAUFofhW0twVwRzb/OjbnUpWDK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aRHKlvD5T5mpjzELypstDKOfdutOas7KFZqjzmvV4VIxa9XqWgBKQjNOxS4phREVqP1q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FRHjGTVVeZckmrcjymqy4XOaBBth5tNQemRVdNtKaO0c5tpF/lagbsYmb50MB0ZoiF8N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ZaqcivGoYXyKmFBQlJXjSUDFPSmP0p/amEE7UAHWal4bMxHEsUpYY/Guq6PeTPEGuFBA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gdcEbittw5qD/Z2WTLALy8v6VtBiZc6pA01tcQxbxSHxBjt6ihbQv+zjHy8zocEDuB3F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qcXEg5lz0JJ6VT6JeMLwSZw4zzRk7Zq2+RGhinRuQswDEjBPcVQa3bvHqcNqfMmfFz/l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XyKAcDtVO1zIeJLaJv3ijnyD/Kw6fjQwDbpkfSZBMcNGOfIrn9rIyI7uSf3x5vcVu+LO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E/Gsbq9q0EOFXDc2Wx/EPWs5ghb1OULyDZhkGgJEF2cr98Dz0TcMzQJyAhQMH2xRWk2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nIzioStjNXwTFmKGOTl5XUoPY10HRuaK1SGJSXIyw/l9TVFwjpiT29vOEKBCc+pwa23g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c3vk11wjwZtldqAAt+VdyxGT70bowb7MOcYbJB996r9SYi7UjeLm81W9ivLFt3Ymrj8hA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vNn6UDf87WHk2d3AX5elGaiD46sOwNQIvMyRP0jCk/PFEuxANxbiS7EBVSFVcg9CKC0e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WRf8o3yKNimC6k7sf4QD+O1Nli5biVomwJmz07YxioYxLJhaXfjADDDBHqD3rCX6C34k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wtuvv+Nbe5WRZCka8y7b+lU+uafcTywOi4aMZqGNMubactcacyjmR4CrD3FWWjmO3spc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+DZZbqRo51wYCxX61f3c6LbmGbCAgDmPTNWnXImVerB5xIVI8WLcEd96C0eJrmUjBVmB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LuWN35WzjcdQe4r2s6pDwvw3c6xfFUnhiKqudnfoB+NR2xrnhHL/AI363b3Wu2OiRSgp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Rh0+g/WsJDztKozn5dKy+qPdapqk+o3DsbidzI756kmpLW5v7cZWTI9xmmz1cWHbFI28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223oawtQXfm5QVHQnrVLBrl4i/vY1kGevSi727iuo1Yjw3I7HNTuaL9EubGwguUkS7jjb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pVpDISYV5T90gYzQOnxTokYimKMxCFieidSRV2GkhA8RhMg74waPVSI9KzNajbRSyt4Z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oWOzuGHkuuZfVkNa3xpJI2PKgVvU9KcqRuoD4XbIwdqPWQekzL3VxJZ2wEtu1wrZB8OI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wSOLS4gJPLnJWtHdwos7SsTyKRgLsD71a2Etu0XKkS5ds+YbVammS4tGHstSs7GQcxnd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unENvlVjiLZOx7Ae9XeoaZp98jLLZwkg45kXlbNZ+fhaxebFs0iOOxyMfhRUH2NOSIpL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82SrE4q6S+tEAWe28IPk8y4x+uRVK2kzIPDtZHlcd3PShbjTtRQhpomlkGwYSbijbENz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hxyh2A284z+tO0/VlkuvDdELS7ZLAf8A065ayXdox57ZpMbgkZxU+mXbmOSWQSwrG3lw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7OtvqcdrKfGjkAPcJlfxoWbULe8cCCSUNnfIwK5xbcTJbOQtzMR3BiODR03FFo8QMQBc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aDdFmzxYNN4d0cvkHCht6de6naxQlLO1ACHodqyFrqjzWC3EQWM8xwU2rw10nCPLKXP3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iamPUriePxJEQRrjyhhn8KttKvxfQy20MCRyn7rtg5HesSXKxiUuqg79Cpoy31KK0kju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3yB1PyoTkhOMWuC8vIZkIVriWMA4LL3q60rT4reRDPcyzFiDu4HT0HesNFxFI8jtKrOp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ahdlkjtFkkDEAK45iue1FuwpJHRL/QtQ12CGDSp4ZYOfmdxKEZR6EHfNS69Mvw64Luru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KN5Axdz0A33oLgyK8l1zwLkc55AQWGeX13riX/aJ1p9U+JN5arMXttPRLdFB8oYDLYHr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Zzyu68HPdb1W81vVLjUNRlMt1O3M7H9BQiikAqVRvXT0OKFPatJwPYG71ZZCAY4fM2az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K2c9xg5kflHyFZ5HUTqwRuaNkVGB6GnMvKhPpUvh9M9qjutlxnrXHR6DYJEvlkkPU7Ck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S6YVIx6b08IMj2FOibBymAfwqNo8kCjGTakiUFyewp0FkYj5V9hUWGbZQBn1o50yMfjU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HIFyF3HrXgmEPqaIEew96VgMgAbUBZCEJIz0FJKnoKM5NqYRkj1ooLOYx6pwvar++lu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TUUvF+ixZ+yaRzehndm/IYrAU+KGSU4ijd/9Kk12rFFdngPNJ9Gwk4+vI8iwsrG2HYiE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/ABdrV9tNeyBf5U8o/AULbcPaxcjMGmXjj2iIqyteBOJLk4XS5kHrJhf1o/w4k3NlDLe3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sa6b/wBmzT7bUfipYC9gFwkMbzKjDI5gNiR9aqrX4UcQykGX7LCD6y5x+FdL+DnD03w9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poZE+zypGpyoYjfJ9MUetjXCY/Tm+z6nuAMqqjAxnpjFBTAEkt9B6UbBd281sJIWEqMM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pfDBzWpkA3c3LkA1VSzYB9aS7uMsTmq4y82cms2xBUcmSd6fGfNQUb4NGW0MsrZRSF/m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AAzREziCLnchY07kgZ9hnvQ91cW9hEQZozOyllTm8zY9Kotcu3e1uL2ZjHbQK3ho25G3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HBSX2c14j4RseKeK7rXdRubgSSOAsCYUBRsBUsPBWjpKR4Ekgzgc8hNRzcS6bBjEv7wE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V2tvEJpZgDksBt+Fcrm32dahSHpwvw8OJo/tVhCEitmkPPuueYAE5+tXhsLCEwvHp9mV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ZrgbXrbiTiu7xGzpHaqhGObmJcn8BitpNAIZoI1R2IyB32pSbugilVjfs9vLbNaywxSR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NVxwneT6lcw2ihIkkI5piFOc7jAzX04FQSL5SXUbkHpXFLjXba31C98RD4qzvtjvzHrT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+ylsPh+sYjkvL1mbOSsSYA+prVpaGMln8RkYbEsWIqrm40jjQiO38R/82AKq7vjLUWyY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O6c+y9sY9GyiaTwQtvayMnhsr52z+NUc48VgGABHWsW2oX97NyTXcrBmyRzkD8K1LXH7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nrWsVXZjk+wyaDxI4o1OEHmPuakFjGwG31qCC9wgDrv0yKKS55mU5HKPerMhp05cggUp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dHeIDvkHNSBl8uD9KAK0WRXqd6V7NhjY4NWXLz8uT5icU9byyhleOV2Lp1AG1OwKhIxE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e9NEXP8Axb9/artri0nlCKCHYenaorixEUPiRglT3NAFd4SqFGc+pqNuZCWVjivSKwyP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bA74oEDEnmye5ouDfH60K7ESDAHyou3DtGx7n0oAJVydl3/rXkRmJU/w9TXogFwjZB7n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RGi88gVyMk1FJcqs7eGowu3Me9Nusg+Vt6ATmDsCcjO5oAKaYvls5PpTWHNGSDjO5FNi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3qQ8py0e/tQAPKGZY1Ty4PWoJkyRg7d6PWJZ3wZlj+dClJgzfuwwBwrevvTQDUhZR5ht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uw+790epp4hlcqg77Eml5f5QSo7+tMREIWD8wIJO5NERRsxHoTTtwMhelERAtnbpvQA9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uJGXYYIojIGCRvUDkOxPLQAwseVckDI6CprS4Ijxy5Oe9N8NX5Q2celTKqr5QNsdBQBK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9wkY65wO1BNEFO3Q1DIk3LsMLmkA6fUVXflOM/jQcmqK2cLvUFzE2+2aCuYiigKMHvRQ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yT0NVdxMy3MUpxhT0FGM7Ki7b0HeIXjLHsc1aBlvxCVfQ2kH8XKareD7nw5zljgEAj2P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4VO+SuAfbeqXRpPCuxk4DbGrXRPktePDnWI8/wDkrj8TS6DM50y5RN5IMSx+o3qDjB/F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OfXfNLw1OLbU4ef/AA5D4bfX/niqr2h5H8bTi61eCZOjW6Nt2zmgIQ8QjfoykEH86vIt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KvgtygMO2SR+tN1/TjZQRYbm5iBnFTuS4HXkh4lxd3tpdSEpb3KKeYdAR1obUdPiit/E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t60NqFwz6XaW5P8AhyMV+Ro/R9TXwhb3IGwwp9R6VfuStE8FF4iHaQYJ7ipUkEY8sv0Y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WEeUgNj0NQtCTHnH1rT1nXItiJBccpyOXI99qe16mMeBAT64oDlI6ivAbih5A2hZvXC4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lYbOwHsabIuMfKpY4SV6Vm5DojZnbqSfmc008xotbdmwAN/ai7fSp5j5I3I9eWp3oraV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6VoodCYDM7Rxj1dwKPjstItVzcXsOfRTzUbm+g2pdmSWAk4opNOmk+5DIfkprX22qcPW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fWnzcZ6fbsPs+myMfWRgP0o3MdI53qunzWUiGWNkST7pPr3FA1vOIeIX4g0mS3+w28MY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yDWDIIqRCV470ppKAHLS00bGnUAer1er1AHqaaWkoAbzFSGHUHNfUmjXiXmkWboMtJAh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7/8AC69F3wnZebLQgxN7EGuXVL22BoNO07kE7b5yTUeebttV809raWamR8s/XHWqLKln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ypo0iNxg7UjHenHOTSEVBQg60orwpQaQxDXhS14UwFr1eFeoAa+5pGXanY3pSKBA77Ka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LtQk64SgRHo5xJKnqM0NqKctyworTo2+0hh06Umsx4nz6igCt6VJG1RNToutAFhbtRYN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QUhTSHpTiNqYaBig7VJEmdz0qNakiyx5QN6ACogyumBnO1a3QxHanmmZQ5AwCeuaoLNE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AaJsCbq+j8VimSAjehq48Aae7nkm0WczEeJDPG+P5QdqrbVRJeySRAl8gkDsD3/GrC+z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WHwZPn1U1VcNv4d5bySk8gYqc+hGPwrR9iNDY3gW38KQ4ZmI5j7UNHbM/EUDgAhSu498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EdqHLgzEb91IyKK4f1Ff+8l4kjYhjVVDHopAovwxC8Vl7nWIYoRmK287f6qoNQaS7uCF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bkOkl1eSH/FlJT3FVuggzfaZTjmZyMHtUvkEVNy68wijOGYcxX0rTcLaY9wttHCP3rsNx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hvbjxlKsfuH2rrfwvs0TSTPIoMnNyqfQVWONsT4Rq7a3js4FhiA2XPzqeCTxLYN23/Kh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lAB+tKjGLSg3+TP4/wD066lw6MyrdxNAZM9TuD61fWv+GvyrOzfuzHEOuebHqO9aG2P7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AS6cNcop6YagLibDyTwMMrKY3U9/KCMVOqF75W3/AMI/ma9JZqsbSOdhOZWx8gP0pPkC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iwJNuYj2pkdvNGqGbLKu+QKP8NbVjND9xh5165HrTpg4gMkB5ihyPcelKgI7Fkntg4AJ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HndcgHIpLVE55nU48Qhse+KeeZACBkY7UwB0s4rOWS4t8DxAARihwkd7FLFJ0PY0RNKD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+4oS2i57hXjPK6ncCpfYEdnZTxTGK45ZYRnkY9QNts189/H7jMa3rZ0qwkzptg2HZTs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vjfxyOH9LfSNNlxql4uGZTvCnc/M18u6+/gaFK2TzzvyA56jqaIq3R14MdL1GWNpO7Qh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ySKdpPyrncNzNBvDIyH2NWFvxDdREeKqSD8DW0tNLwdUNXHyjdRXsqruqv8AMU2W8aXy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etuJrVhiVHjPyyKtrbWLO4ACSIT7nFYPFJdo6I5oS6ZfwarDBaxpI7kqOy5oqLXYGQAS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ELphsfw+tNhj0ydCtwkayfLB/GsXji+WXua6NGmswkk8ykdNmFTjUomUKeZc+orJvoUU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Dcw/PNMbR9RjGIb2N8dOdMfoaXow+xOc/wDtNZ+0ISoCOr4PQ1LNqTJGBbxoHPTfFYop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x08kn9DUf2+5tyfFsJ4zjry5H5GqWB+GS8q8o3MGpeGj+IzRsxJzjIJqVL5w5nA5kZQC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3kTKcy/NSP1oyLVVXl8RPL3bPT6U/Smhb4M1r36RLgABiwAbGCdqEjNu7FXmbmbPn7A1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FZnVdw2epNENrASHBgHJjflNP05k7oGkihjRicoB2IOeavXcVqxQAr5Tv6ZNZuw1zT+b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Aat01HS5sFbuDI3wxFRLfHwUlCXk82mR3BYoseM9SKAn0MJNllBixuQehq6jmgkA5DGw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Z5R+JpLNJDeGLG2tlbw2caBQsOCSajs7W0eQLaCQswLAjuB1/UUPdSEWhWUv4YGCAO1Q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rqiI6L7Ekbn6CtY5LVmUsVBeqW8bKCzSmQbjxDsD8qo47aeJJFeYy3Eh8zgY29BWhvC7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70OrRLIWdQvfNL1CfTIfsf2a3iQXUZZt3GNlHua6LwhpPJp0c0sytkAuyj+Jj5QD8qyF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ctM3hggd63GpxyQfZtIsFyYWEs5B/iI2H0GKalw2Jw5o6BpsVnpivMsq88duzyzO4Cpg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Nf39zeXLmSeeRpXY92Y5J/OvoX456n/3e4JttIglb7VqR/enO/hjcj5E4r517V2YLatmE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ZCajFSHYAVuNDo1Mkiqu5Y4Fdw0XTxpun21qAA8ajmx/N3/OuW8D6aNS1uMOB4UP718+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GiOVPi5yDmsMr8HbgjS3EpxuaDxzzb9qKkbygd+pqKMAKSBvWNG9iKvNIWPanxpzDfuc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JpwOB+VArEZNq9DHyp8zmvFu3rUoGwpk2MwSTnpUYQFic9Kkc4FNTpQOxFXzUoXL/Kno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AgE0CsQA46bCmIMkmpZHxmkjGwx9aAsTReG+HbdW+z6RbpIOjNEWJ+pFXcEEMMZK28KB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0rCz/Ea3jyLPSSfd2A/Sg5fiRqZB8G0toh23JxXO1N8s4UkujpQv5hFhbdkBOAD94/8A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gVZVYHJJwM+x3rk9xxvr0zZM8KH/ACR9PxNBXHEut3CkSalOB6Jhf0FP02B2WT7ShyxQ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d3cQxZeWaJM93b+5rj32m6mJ8W6upD6tMx/rQdyjsMsxb5nNWsb+xM+geDuPbrQTJZ2v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2CpPofStlo/xQ0jUSItUt2tmLcpdGEsY9yRuPwr5c4Mla24lswmMTP4TD2NdISKGLUJ9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ZlOMnGRnuCa3jKUeEcmVKzs95xBwu199nS6kd+7wxu0Y/wCIAimxanw1JCZFup/EGf3L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nWjzyyxyQzQy/um5eYHmzRdql2mtWscNvK0THLEkLj6Gk8826SJ2RNtHrdvC8TxaTIqZ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AT+eKNub46xEwhhNvbZHlDHmPsT6e1VM7QSxyC0mgnlQEckciscjtjNXGixuNMjMsZjc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7Co+ANNOjlkePGHdeXI6qvzqv4+snj4Tu7W1UlfssnffbBz+tX2jXdvcXNwkJDTK/K4X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t5OSK4xiUNFyk9QRvXRBNcEt+T4/uJ1MBUcqco682c/OsxfXJaQhiW9jV3x7pU/DfFF9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I/zITsazPlJyTms1Da+TeWTcuDqnwDV11DVp4lHNyIm/1NdijYhIWdlZjkZzXI/gfC0i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Zx/p/wCddSQI8UTKAfTHas5fJlL4hMzLG7NjII7dq+X9XlEuo3c2cl5nb8WNfTcoMMJd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u/hKXEx8RP8AEbpv3NNDXQMzb5xkVDK0g+6B8hvSyMB90lq9+/lAEaha0RDdklkJA/iS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CUQW7qc8y5JzjrWRtbWQzxRsHnmdgBGp61rZgY3KupDQ7MD2p9siXCoI8JWjUhj7imSR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AjKt/Cd8U9jznIGPnTIJrO48FOWTzAUbFKJFzGfMepPaqyME+UKWcnYV4I0SsEbLPsT2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HD84K/OjWt7e5OZIRn+Ze9ZqNGRTgnAoppvCQCORg3cA0UBocQxDmjRQ/TJqOW9jkQo5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AB4hx2waY0kscZGQoPX1pgW8jojcyrkH1pk6h8OuNuoqpivGUAHLCiFnZ5fK3KvoaBDj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sAzs6ockVJH4Xh5Yhs9M0+HkXDR+U5396AGtEyO/NliaakjK2AMjoKskHOrc/X0qOW3V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qAIFijRDLIA8h6KN6DFuwhJ8qnP40db8o7EGnyqWAIBPqKBFTKrlcImT6ivQJ4YJySSe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p2AqFI5AzMB1Od6YA0lsjsZMVMCFjESeZunyqcQFtnPvgUkEeJHXl3Y/hTAk8HCcib7b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BUZHYUfBEEbJ3PSiCkZToD74oEUkkXN90YqNVZMDIGas8BmYAEY60DdFk2UeWmAzkLkD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AwP1qSGM8gbl696XzZIHagBjL5SqimGMR5JJJopQOUHHm70kqBh70CK6U9Cp3qGVyRij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pVdIST0NIZE7DnxUV3DlfKcnvRKRENzkE0xgQxLH5UwKaaFh1qF4fLzHpVldDAoRsBcA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LYXsPbGQKrrVeVywG4qzu0xOTjyOOU4o5bG3jtpGRG5+Qnf1xWngkjisV1a88QyBVWJd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JYtCsRJypbNQcN3Jh1lImPllXl3rRcR2gksDLg86bD6mhumNAGj6iDxUBIRieJVP+rFa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usXnFcx8VrfUVlT70bBh9K63bSR6jp6SYwsyb/WpyKqaHF+Dkd5keHzdcH9aSU4tUI68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tVeFM8qAAVXybQx56b10R5SM32SJPzSxyXALhdsZ61cQaxbojI1ooU9gaoG+6nzqSYb0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e8sJd1tArezVAZLLGyyD/iH9qrcV5d3FTsX0OwyVoZHUxBgAN8nrRSagkeFis4h2BfLG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rj3qXw6Gixe/vQqlJEjDDICIBihftNxNII5LiUgtjHMa9I2EiB/lr1kge+TPQyD9KIu3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cwdpBsCTUSR4ic49KSR+fmC/xZqdhyWbt2MgX8iaStpsbqyKCPmlABxsTTtQQLOqgg4R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u2CKTUBi8ZR2CD/2ilXtsPI6BitnIAdsNn8Kq5IedttjVs6cllJ5cnoD6b0Jbwu7FuQ8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ljaJsN+NR1oYdGvdVs7p7KAy/ZyGfHYYP9qzwNOUaEnYvUUoptOFSMWvGvV6gBKQ0tJQ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qIb+70yV8CZRNGD6jZh+GPwrmlS2d3NY3cN3auY54WDow9RUZIb4uIH0vqknljjUczMc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hsUmgX8V9p1jqYQMJYRKAexI3H40XqExuniuCMFl6CvEmqdM1QNikalpp61mUJXq9ivU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wPV6kJr1Axa9XqWgQhFRPFznHapTXgQKAoltoVQDAoTWU5l5qMifeo75OeIimFGWl2NP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r0exoEGxUXEdqDiotOlJjRNmmHrSjpSGgY6MZIFG2/LDMS42AoGI4cH0oqY+KAR2poZO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tVzowSeRXxzRxOobH8PfJqtRAbBeX7w61b6SGs/CuYsLIwxJGejr6Gqj2Bb6ri8DRLIA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7wLFdLbKQQiBvnTwLcyTXNuw8AJhV9D6VVGRvtEchfw3AOCe49KpsVFjxDzR3CXeco+A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WRLmScg/aCT/AGqa8vJr2DwIhlHbf0pqcts3g45sLy/Kpb5HRbzS86HfMIAUJnofWq+w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xxn1wdqgglxL97ZetDPffvd3KLn8qdhRd6gGngidl/eo+CQK6nwSEXRkCYAyWI9DXJLO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HO5711DgefxNMncfcMnKo9tq2xvkzmuC51KQcig4PMSfnttUl+PD0ZgP4VCj8qFvVEl1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o2ZfGsGA3Dg4/pWyZBSXbZnt5N8NzR5/StPAP3Wex3rFNMPs0aEEHxAOvQ1sbNy1pFz/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x9iBPE8PUFU45WUqcdiP/p1PzqPFVz5eYD8RQNxPEt4GbIZSHOR2xg0ROA0UhVwY3dSp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TC/+G3+GT0+VeUi3ZF/gkY9exx0/Wn83PGFkXmHRlPemug5cFuePIYZ6jFAErxrguox6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XreXw25Scoc0k6K2Cp26gjtSf6AHvQROkyDK9CMdK9Iphtbu5hA51iZx8wpI/OpFLPjb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TltdEvn/AJYJGP8A6TRGN8gfD2s6rd65rd3e30jSXUshLH03xgUDxDYeOlpamQr4KZbG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OozuehYufYZzQN3cePf3EoOQzbfLtRF88HrS/wCnRnpeH5MEpMp9iKEfRbkHYKfrWoMp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hZJHK8UTLPpV4gJ8Hm+RFDNBcR/egkGP8prXPIG3qRXIHSrWV+SHhRkIL66t/wDClkT2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4kEUw/zp/atKhgYfvIEc+pANQS21hIxDWkefYYpOUH2hqOSPUith4li5gZrNkPdoZCPy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Nzcx4PSROYflUH7IsJNjEyH1VjUU/D1oBlJZAfxqHDEzRZM0fNlqdVt7luZb+39gGKH8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rv8A8SsKzsfDkf8A98kZ9VoS80drSSPEnOGbl5gMYpejF9MtZ5rtG9j1axYKLlHV8bnk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jZoiHIH3QMN+YrDy8yRhcnIHXNMgdwM8xGay9NeDXfZv0vIbi3RlaOIZOVkC5/HFB3ME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0zWJubqZHCrK427GgrrVryJSI7hx86axN9Ml5Ix7Ol6foFs1ghmNuZWJzzAE4zSy8OWn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lS61qf8A9+zfjXhrGo//AH5N/wCqh6bJfyBajHXR0mXh5UOYZIU9l2qJ9Ou7eIFbwgj0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CN7yY/WmnULxvvXEh+tNaeflh68PCN897ehWDyRSD/MP7UXpuv6fFCILm0K3LMS7x+ZS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+03DnBmc5960tpGTYx+CP3pwGbvRLCorkcJ73wbp9Z0xgVkZMAbZOPwzUH2/SZiFM0eO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qR+RfbaotJgzNI/LnlXAx6mslii1ZpJuLo7Fwg+krrmm/Z5udlfcYwNxgYBra8M2044g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Vyzkb4zt9MV8+2uqX1pMhtrloyGyvQkY9K7Lb302g/BPUNUu5Ha8u4mk8RzliX8q7/LF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fGLiqPivjOee0JNjbjwICdsgdT9TWIpFHr1pa7oraqMO3YqjcU89aRKVQSR60xpHR/hX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E8QiFWPQdz/StuU5ZOXmVuXbI6Gqjhe0+x6DaRkYZhzt8zVso3rlk7Z3xW1UK52x3pSO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KO+KUnMnTpSKGn7/ALKK9jAGamS3la3M2AI2bHMT6VFL5dsg/KgQ1NyT6dKlBwBUaHYD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XXmYb7CnjpUYOWyaUeXrvvQIexA2pwIx0qAtzP8AKpFfA6UAebAxvT0IC1AzZJqQEAfS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1KqOfQVVG8mJwNq1GhcIa/q1mL1zFYad/wDfV2wjQ/LO5+lV6bPP9VFaYmz95RS+GcHL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aNL+91WdeotYCkf/qIzRujaNLeXduk0UGmLMf3YuGMkrDGchewwOpFKUdq3Nmbzr6Kq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IT2Rc/pU0ejeAVW4dIFY/wC8kAOfkMn8qsdY1+3tNQGmaFENSlyEEjHCFvRVGxobReO5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tGuFkDIYoQGVxtj59s1KWRx3RRDz34DtJ0mCzng1GSaRhE4dcgRIxH+Zt/8A21o9U1S6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EO2ZJ5JXxy7DYACsDccP61xG9xqV7JHDK7lvCuX5Aq9ds9BVfNbX3DmnWd/b3hVrrnRo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EH1qYrc6U1f0ZSk5cs39jxJxJrt01tbcQ2McJBZo9MQIyj1JIG31oux8GNIL26Jt7yJy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dyckdcHG3SuevLcjRVll1WKC3ukI8O2gClnG/KSBn06etWWp2J1OOyuL0yma0t4zJlM8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b8TWWpxtv5Uv0OLrwC8SWs6Xc17bRy2ZEuFnjkPLIx3ycb/UCtDwxxH8SLGDxNPvbm7t1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R6DK1uOBLexttJe7vQhnmlfdxnAXYYHb/nV5da3JDdmJLclOYKD3O2ScV4uX87mwSeHF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382Zjh34xXXD0jR8R8NtaiVi0k1oMEk9yjf3FdE034l8H8S3VmLTVooplPmjucwtv2HN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11qyKX9sAc8iuRnGRuflWfPwt0GWZxPI8ksnmUIAoUfSunT/APFONK9RGn+uScmkknSN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fpbX2lT2UE0KnlYsXEgPYlRsK+cONOAeJ+DWB1zTnS2JwtzEeeJv+IdPritVrmlcY/D5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NnJvypITyD3XpU9n8duILjTJtN4t06HVrCZOSTnjKNynv6Zr29NqYays2KacfoxknD2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Iy6JrEjAcni8pz38ord280dvbQQ26cwzzMFbesX8KLC1uOF9Ubhy9eaITiW4gfyywpt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sI5UgAQBV6Y77Vrkg4yZrCVxQl1I89vICkiKMHPMBt8q+ZH8Ga5kjhAJ5yME79a+mdTk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c46AYr5T0IkXYI681JK7ZSlVI12k8IXt5KmGghVjuSckfStlo/w601pl+23txPtnlUCM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5UY5yFrR2jEmMI3KzHGT2rPBNznTLzrZG0M0fQtM0qC4W0s0iKOCJD5mwfc71z3iSBYd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6YIrq1sFzcRHLM8YwW779a5vx5AYdfYno0atXdJKjgTbfJQxI0Yjzg5zipmQ7mmFSCgz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AGPxNZmgoMkS8v8AHIOv8q05V5cE9B61NyDmL82WwACabgMp5zvSAc3Ny9htmhmQsCV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ewqIkBvQUAQBfCXl5t6WcYjQkkhtzk059zvSENJAxP3UPSgBuFJ8pCr60TbwxuuUfcdz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OgmKoVzgUAXFrbBYxzYJ7e1ExxEKeUZ3zWbjvJTdDztyZ6VYpcu2QXIHtSA0ELgDD9aS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GcUBb3BYDyFh61atDHNGjDZsUABRRsZvDJxkZzVhaxnJRsY7mmInIcP+NI7qhxk7989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VB26UsaEjB2NESgSIPNlq8kUpwFjyPXNMBDatjmI2x2psdrISHUDA61YKpUDJGcYwDUb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EUwO9O8NlXLU4S7Y2psrPkY3z0FADE5jlAuc1JJaotvzuBz9TS8sg7gE1Cxd3Cu2V9KY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qgDbgEb0U4BcBRtSyxKPMo83rQIHbuD0xk4oSQ5PlJGDRIJUkOetOhiXHM+Cx7UwBHUs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TjzYxnejHXlZsjPpQswcg9d6BDMKBtgihbpRscVMsqluUrymopnByM+YUwKy6VWJwaqp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udSwPSgiBJkYwR3pDKK9LCMHJypzV3FKJYYZMZBHagbyEFHC/jT9EfmsnhzhkarQig1F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R+YfjXR4+S9sULAFZUzjPeuecSj/AOIqT1KDP4mttwtK406OF+XMeNx3U705dAuzAXaZ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FdK4Nd/2c1pdZWaA7A9eU9K55rR8LiO8aHYLMSMeta3SbuQ6tZ3fSC4QRuf83pRNWgi6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XhZM5lQsazMhzHGPTNar4lNnVrUekR/WsrKP3cfvmtcfxRM+xh+6vzp7nLGmMPKtKe9a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zikNKn3x86GgJZGw7n3p1vmR/kDVlocOnSNcNqrERgDw8HvR8M3D9vKSsd1MAMYUhQay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/azm4RIYZHxEh8qE9qtNC0uWbUobdYyJixGDtg8vQ1dv8QXt7dLaz09ESNQo8R8nH0qq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a3S1t3wXLpCOb8TSivc2NvoaODNZtgXngQ4U+RH52z8hV1pvBTX+nP8AtC4bTwsvMA6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dzr2rTjMmo3Jyeity/pUE6PLbRTTSPI8jvu7E7DHr8zSXwddA+zTXnDGl2CKg16z5cEs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/fcGpIJEt2upcDmZYTuQOvmx6Vh1iBYA+oxUlzJH48mdsu2PxpSVQTBdsubjUdOCyG10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0Aqmm1O5DEJHDGjH7oXNei8SVFjiGWG/yFQX0csRAmxkgkYqWqlRXiw7ReILvRdPmSyZ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cAYGPxNZS7jYSszKQGJIrQ2ca/YQ5UFgTimXFp9o0MSBcyKzOPlmra3SaRPSszY2606k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uK9TVO9LQB6vV6kNACGmmnU00Ady+FeoJdcEx2/MPFtnaIjvgnmH6/lW1mZHgiCfwjFc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cFvM5S2uwI2Ofut/Cf8Ar1rsmkvNHLJbXDczA8ymvI1cNs7+zSDLKkIpe9exXIaDcUm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0mKQCGlBpDSCgY+kJr1JTAdTWpa83SgBEbBFTybpQvSiVOYqAM5epyytUSbUbqaYagxT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BQUHWjEO1JgiQGkY14CmtSKFWjbONpjygHHc0DCC8oVQSTW/4b0r7NZXDXCjmeMlc/Kr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WJlk2UDOf6VC9wDOCD5QO3aj9UBMMVum0SDLY7mq0wjxBnvvgU2VQ1pnjuQIBmEjLAet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zjooqOZSr8qjCj0pkso5MA9O4pAG2qBZC2MKozigbljI8kg6k15JpGUjPKnVj61WXt6z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5pNgJLe+G5SHzMRgsaDHNNLmQ5/pXhCY03+9T4YmlBI2HTNSMsdNu2jlQIcRj71dL4J1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+Ukrn8K5RE2MxocDO5q+0O7e2ZRbtg9z7VpCVEyVnZIbqN2JckOVOD61Z2TZ06Hl3wNq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MA6rsPWtvoN4k+nRFcZHlIz0NdMZGElRTXTRXMoSE9Scr3BzWucMluDHjnVFIB747VjL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Rk5OPWtxzJ4pTuoH51cBMo7u6jd4boLzREmNxndTT15LzQ5UhbBXzD1Vgdx+P60yeKOC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JeQ/PeorKaBJZzAR4N0nNyg/dcDf8RilfIgu3maeyguV+8VBde+e9TtIObKntzD3qnjv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uOU++en50C+oSRTuo3WN8D5HqKVgXs86R7nZevyoR9T+zXAiOGV13BP6UFe3KlBzY5SN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ubeOYZPOcMKVjo3enw8sSyN95hnHpQHGcvgcKaxIOq2sn/zTVqJAIxj0xWU+KN14Pw+1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XauhtKPAJW0j5DtJhpvDd7dkedl5U+Z2/rWLS7K9zWp42kFrolnZLgGRudh7CsKTRgja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KLVb0nqaV7seuaqMmkZjW/po5/VZZm6BOx3ouK6PKATWdDkHOamW4YEb0PGNZTQrc+uK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Ld52NPN3uBmp9Mv1EaJbqEdSQaie5QvnxNvlVH9pBbrSG4H8R2o9MN6L9blckAqQfepG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cdcVnPHGfK21SLcYPU7insoN4TPPlzg+1NjaQkHblFBPcKzZxjPpRULr4PlO5qXGkVGd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qqvH5pMUfcHAOetVUpy3NWkImWWR5acKaDThWhmh4pwpop60mWie2QvKAK2GigR2ZZx3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J2bsK1mB4AQDFcepn/Sd+lh/UCamea2UnqzU2zLQWpkA+8zH6Db9TXtTJzGnXG9Oum8K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5nc1EfiVk+Q7S7Z7y8SJdycKPmTXVv8AtCXg0rgLRNDjIDTOoZR3WNf74rBcAqrcSW8s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oz5V3x+OKk/7QetnVeMba2A5Vs7VQyZzyu/mI/DlojzNIiXCOX0tepR1rsMBRsMVZcPW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zjPyqu71svhzZ817NdsPLGuFPuamTpGuNXJHRwyqeRPur5RUiHzUJGwA3qZX5VOfpXMd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tURYkE1EX8gHrXuffHpSAmLYBGdqapyCR/DUPiZpVYmmAQrikLEgtmoufA61FLLtgGgA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Unb8aFWQYqz03h/V9WRZLGylaEn/ABDsp+tMlugNTuadz4HWtTb/AA81Z2UTzW0OeuWJ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zIbvU2ZT1EaY/WlaJeSKOXmQc1Sc5IwASfau56XwDw/Y/etftDj+Kds/l0q7Sxs7Ucln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B+lJySM/XTfCPkXhvha00C4h/bcUeoa/J5oNLDDki/zzN/8AQ11OLRrTVIhe6jIb25hK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k+GuMLj3qTReCryK+Z0gtbS2LZeUAyTy/wCot0rafsCxNpNHfAXCSlmZSoAwR027gd68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g8tJ/RwxhN80cK13WLHTbe71RZf2nZCQQBY/IytzHJDd8dtvrXOLPXLSbXkW1MunpO5S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Ug9Cdlz0yK6FxxolroltcRPG40yfmdwWBYnIDMPcEA/U1y/UtFsrPX5bW5v/AALVQrh2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vg17WhwY4JpWzCTbLyLQ9O4d0ODXL67e6uy/+z28DAKGB2JkBOfpUvCGs/tTXLzUdZht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VPClZhykHGex3J261V3MlxxGz21oTBo8bLHbx+GXfCjqAO/Un51Yato2q6XaCyY2NjCw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BSBlT0ODvW0lcXjnL3P/AMCvyjS8ca1PpOjDEX2i5mkXnmblcKmcj1BJrK3vFEuoWWpX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tEVAYwvqzbYIO/1xVGkGiwci3Wp3V0qH/DijIQj0GTtVtecX6c2p20lppPLaRhQ0byEk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Vlh0ccEVGMdz++huTZl11O6k1C1ubh2naB1ZUPTY5wB0rWag0wj11FuLhgtwArFx/EV5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rTUdOGoC40nR5ZJg/MqMSwXfPQUY+p6vbToLzTVtYZQxVJrcjmBO+565roy7p0lH/US4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Qppbk+KGlZFV9+VV2/PGaM1DTGi1ee6mkAt35SG6ebpjA9qxHDWu8Q6RbSOmg3MllKPE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rf4hXySP9v8AEWcvkqy5QL6cvUV8jqPxWrlqZ5IVT8WduLUQglZodc1m60bQr2WOeG4m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dgT/AGq+4O1i6udGtbm4tCt1Iiq4B67DDfLBzWZ0vibTNVb7Ld6XbzxykA+G2CN+pU/0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ey2+mGOFYwqvEV5WKj0/CubWad48ThkxU+7/AF/kbrNHJK7NPIqTRNG4V1IwykZBrhOs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Z2siTIkmGtzjlVcdB64OflXTuOtUn4Z4eaWzKm4nmESO42TIO/0xXCGYadqpuWJ8d2Il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V/8AD2kk1PLftfC/bMNTNWkdF+GdtacLcacO3dnNOLTWZJ7C4SQjl3GFA+pWuqwwRwE2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3yNq+dtT1qc6boN3Bf8Aj/s+6DMqrygSAhg31xX0fq0kX7SklibacLMvyYA19ym5Ylfa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IuSxmwxwwKkAZB2PWvmHhWAPcxlxsTmvp7XDI+l3AU45lOD74rg3AukrLZ2txI33iTj6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hG5I6RpaqlkCAebHerOzyogbO4YbU6O0SKwJG+RtmkhI+zerc34VjpPmXqfgWbSOmpx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cYP51ifiiDJc2l1LITIyMqqq4Gc1vrryLZu0qzEHfGxyQdqyPxTtHGnWkrKFZZfKq+hF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/gDBMucknrRsOGj7gDc49KHjGy5p5IEJC/xP0FYmpPEjFvEmVVH8KjtUrgAbYANR852y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Ahcb7tt7VGykAOOlKebJJrw2+XpTAiG+MDINExAGKRVOMjcVGgHUDepo/vHbAI60ADAB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GnPggEsMVIUyNiPnikiUq45j70ANNmqD7w5vSnx2z7nalmIRyw3yaeLlDFhvJSAIgkkj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vbSN4QYjBxkis1b3oNwBglAetXhuY2jDR5Y46elIZNNKXUtz8oFQrKrfxAj1z1qtnkkm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G4zgmgRdvICQqOMmmySMgPOSNs4zVVE8oIY42pZ5pbghX7dcUAWlrfIrebmA969LqkDO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KspwB7UqRhcBOhOc0wLlLoP22ohbkNjHYdaqCyxrgsMgdqW3uV352AGOlAFybhsZPmz6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ajW4Upnm8poSVuZSFB5c/jTEWP2uPI5cE96IWUSbgYPSqLEkZzy4PYUba3BUDnzknf2p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nuaYIMHGD7UqzKdwalMmCpJ3HagQO3MiszLv0AqumgmMhk5/L0Aq1uHDFRgkHeopIojh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+GuTzKMjrQtzCC2V6nvVm/hszAghjQUsZjAxkrQBWzCWNSoBNAuj8xB223q4LB87UDc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KuR8ALigLP8Ad6ky5OG3FHXcRGSDkk1Xyo0c0TjqG61cRMG4rPNqSkDGYx+pq+4RuS3g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6j+tUfEWJLyNh3Sn6DIY51x1Uh1+YOf0zVvoXkE1sY1699PGNWuniW50toLfLTwSrMq+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r3LA55pSfzo7SJzY6nGznCE8jfI0PoEe4uuRfX1rLnOYBn596pbgYWPb1q+h0lrjWBZ3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8jJpeK9F/ZkcDxsXibILY6NWkZJUhNN8mcbouaQ9dqVhnlpNxWxAmKVfvikNPhGZBSYD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m08A5zQ91jCUXpaFyABnJA/Opiryob+I29/+2EwG3nxVlbv4dtc//WGx9SKAuwG1OZV7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ry6feuR0gUfiy0sX9bHLtANq5kcKx29aMuGxb2ozkEMw/wDV/wAqF0uMTO/+XH9aN1C0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wBhyoT1ZjU3/hV+x/1WetTzyRY7uo/MURNGk6+KVHNjOBRekaTcz3drFGmGY7KRvnlq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PcxxiMA5RXy1TkktsUOPbMzATBLzEYBGKH1mTxJUZDtymtlq/CF/KquB4YA8y9zVHqOh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SNckNUWnKx81RUxXKw2yo3UjNXWm6Zf3ukrFYW7zShOcIvUgmuhcDaHp0vCthJc2du80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CT3rQx3ei6HFyxG2hZV5fvAHHpTeTbJ0hqFpWz564g4d1TRRHJqVlJbRzEhC2CCR22NU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Vnquhpa20iSuk6vleg2I2/GuRNUgxhpQ2RSHpSCgQ/NKaZSigBaad6U02gBASCCCQRuD6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+INDtrnI+2W2I5h3yB1+tcFrXfDPXRo3EKxTsBaXmIXz0Vv4W/Hb61z6nF6kOOyoumd0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lPWps14puexSYpTSUANxXsUtJQIaRSEU7FeNADaUCkNKKBi4pD0pRXjQIjNTxH93ULVJ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48pnHSqjGK0V0nMhFUMgwxHvTJY+E70bFQEP3qOiO1JiJxUb0/tTJDsaQzW/DrRVv5Lm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9T1rczWxkXOMBlIYehrPfB98w3qDoZAW/CtwYxy3LY/jP5V0RXAN8mJuYGw6yLvVVMg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Tj5GYr1YfhVDcRBIztk1nJGiKecO5ZWbA9q9EEQAHGO5NTzx9TQdwodQCSF9qgYPdXBn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+agDIkO+RkVNcysSI4l+gojT9O5m8S47dBSAEgtprw8z5SLrk96PeOOGEjIRBRtwwjQY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Pz3Dc3ogoAF8QynEClU/mPejYT9mhIGSWGGyetPJ5UBCBR2FRJmVsN9B60IAiDUWV+aR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a7hjiJrWEIzFyrAn1O/WsdDGPHVmHtiiCHgOwOWGABVxk0S1ZsbTiaC14ku5CQySFSWB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aR3DnxAVkxhwemAOo/GuLJbxWwCAh5383yqQSu9yYQ5OO9aLI0Q4JnWrviDT2vIboS4Y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1SzhvFntHVZObLoAcNkYrFWviRFi7fd3UH1ou3jmmuIpnGVzn2NVvbDYkaO91eCbkmV/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VZrupOlyJI2GZmA8vy60LxJCojjVAF2yTVU92wiRF8xUY5iOlTKRUcd8ovb3VDHEhmlU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HEl1BcI1sOVV6ZqqYF25mOT714Lhs1G9mqxI6toGvy3NoGuHySOlWmsWS67w3f2Mgz48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XLtIupFlQ83LEu7H0Fdb4ULXGnfaX6SNlM+g2rqxy3nPkhsdnwZ8QLh5Nekhbb7OPCx6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fiDbLNxprbxgeGbqTlx/qNZWW3KHpXdhpQSCcnKW5ghJzTWaifDztinfZi1akAy4PWvc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rAbEVC1uwNArH+FtUJ5ebBOKmUsowagdfMT3pFNofyj1NLybYqAMelPLFMb06BMkVCN+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mRg16TpSHZJaRGadEB+8cb1v9P4Zs3SOJpXaZhzdelc8tpvClRvQ1u9D1OUyqzJhcZDD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bAeJuHXspA0OHjO2R2rIXETLzKwwRXXL+3MunmaSQlyc8oORWQ1nTUmh8VAObFZwn4Zp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K9MhilZSOhpAa3OdOuCRalWoVqRTSZqjQ6AhEZb1NX8eGlJz06VSWK+HCgBwcVbQDw4Q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cuz1MKqNA82Zr4DtzAU28kz8slv7Utl5pZJG2IBI+pxUd+w5yi9sAmqS6Rk3bbOlfBbT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xECfTq35CuScWakdX4m1PUM5E9w7Ln+XOF/ICu06NIvD3wdvL8+WaWN+T15n8o/Wvn/O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5vhHiaVab3pQcV0mSY8ZJrqXCtqbLQoQRh5h4h27HpXP9D0e+1O8hS2srmZWYDMcbEfj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7WNU0+SGMAKDKQoAFYZZJcHTh8sqwCApLAg9h2pWk2698Vs7H4aXzsPtt/BCPRAWNaWw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3M5HXogNc+9Gzml2cl8QNJgHpUsaTSgJDFJI7Hoikk13m24B0GzhDR6ehnG4aQl9/cGt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dvFE67YjTFPejJ5vpHAtM4U4iuDHJDpEzKWziUcikehyQa01p8LNZuWMl3PZ2SnfkQtI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iJWPKxwdq99qZN2kRR7mp9Qh5Jvo59afCjTlAN3ql1KcZ/dqsY/PNHQcAcN2si81rdXT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FbFpUlXcl89eVM5p1vborEKOTP8AO1S8j+ydz8spLbhfRbdQbfS7WMg5DFAT+dWiQjkC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U+4u7aA4e4jyOyeb9Kr59ciTIhhdz6t5RWbn9spW+iS40hJbmOcySCROhU4/GrFImVOU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nPlCoPQDNCS6hO7HxJnIPocUvUQ9kma4PGgIllUfM0HcahaKxxLzHvyjNZcXAYbnvjJN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6g1iJRqhzzRNE45W5uVs7j0p0fNcW0peTmjlBA5diAR6+tZbhPSbrTuHlOsOBdLklgch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jaNpduxikglhRimY5lJJ9Ao3NfmWbTTz5Hj0q3U/BblGKs5zx3b6l9qbQ7mAXkSc0Bvv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c7dd/XFYHiHTbKV4bjVtUhguyBHIYP36ycoxzDG6kjHUYrf61wvxr8REuL+3tv2ZYSfv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2R8gOtWXwq+C0Ztbm64zsGE5fkigLbBR1Y49a/T/AMbGfoRc5e5d19nk5K3OujlF7qRv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7sxoxZplJZ5M9tgCBnerrRPhHxjxE4nvIzao2P3l9IeYj5bmvqjSNB0vRoRFptlBbIBj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sB0rugnFcKv/ACZujgukf9ni0VVOr61cSN3W3jCD8Tk1ttI+D3BumooOmC7cdZLpy5P0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jeSm4t9sLK+w0LSdKj5dP0+0tl9IolX9Kq+KeGtN4lggg1BG5YZRKjIQCCO3yNXUstQ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BZMLaJIljVAFUYAHYVUanwxpWpHN5Y2s5PeSIE/j1q7znevVlk02PI7a5GptHLdY+EWk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jIdwI2DID8juPxrP2/B/EugSs8AjvQjiSOaKTDL7FTuQfSu6Ux4Uk6gZrmzabLscYSv9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J898Y69f62ILa5hgje3bnNvghmfpkqewGayeqQRSWcr3EggiJMaunr1Ix2HavoPjvhBN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3FMkiz8vmAB3GflXNdY4ftWgdGjjaMZdkJwMnqTXPixPDFR27a+im78nJ7Szin4duWt5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wyI1BGa+jLCY3nD3DV8eYmXTYgx9So5TXznZ26wNrU0DBEjxCgzkNlhn8v1r6H4MzJ8L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h29nNe1HmLIh8iW9u3hsZVctyMCAowcnB61zDhSwuLHRbCOaBxKqnmXoV3PWuha1Gz2r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ZqDzyeeVVA6ktXFnk6o7sS8l24eewHIrHl6jOMUNZ/vPtQjOSGx19qauraekZhS8h8Y7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1XUYz1Rkb8Vp6Re8Wp+BuZSHtILiQgKeQJGG6AdT+Zqm+JURl4elk/hjKsD6DOP61Z6b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6d6m4utml4WvYuUHlhY/hvXreDzPJw2I8gI3bB60WyrHEofeRjkDOwoQupReT8K8X8V4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YIORnJqSOQOMHaozgmo2G3lJyaACQVkIUdaWZTGQVGahhznfrRLZKKD07UCIY/UjBqfJ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kq+Mbb16N/3e9MBI2KnB+7Uw5Wbbeo4wDnbpREKgbmkBDKoBA70PJCX9xRrhWbI2xSAD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5G9KMgmOOXlx6VK9urnCkt607wvCAKrmgD0kTYyT77UsI5iNqcg53DHPTBqdowBlRSA9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xSLAN8AZryxsT1NFRx4yW39qYgQW3NzOQCB2prRYGMEfrRpCsBynBHYUqKGz0L0UBVTW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tjv4gOOm1Xf2XJyAS1QvDvvsRToLK77NIeQI58Mdu9GIGVRzdhsKkRQCNiAfakljLnIo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falilCjmPX0qbwiCNt6ha2YsSSR22oETC6UgEgbUssruqiIbHcn0of7NJg4X8alihZOp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AhGRjGTUNwzBwRnApJCyuSe3SlSYdHGRTAasmAc+bNeldeToNqhuiFwI+tQJITlZNveg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QE8amQMDkGj2RPWgrlimQoytICuuFJJ36GgJhlWB69qtJeUjOOtCyRgoeXHN2zTQFdJb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MHLY3p32c6e9tK2D587Ht3qfTFLXTwMDk77UXrsKmwyuxj6CrsQfof2M2knJBE0iSMpY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NMahKyrygkYx8qXha75Ly4t2bAk3B96tOJbfGnxPjJVxk9+lDVMLsz2s37T31vcISsgi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PWF1WBLS/wCXwzs5PVj2+WKydx/iKfanBzFyOvUYNbRSaVkNtMkuoBFeywxksqOVBPfF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Tbm2iu5JrwFiRlV9SatLq/0++iVTbQIw7jbb0rRtp0KlRlSKLsITJOoAycVbxx6ar5lg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5osSsv2ZYXIID9cUpN1wgSRk4tE1HUYjNY2kk0SkgsvQGrrhrhvUpbqFGs5wvOpZihwB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z0nRhby3AVjM7HHUjtVk3HFlGMRePKPnjNCjJPcO1VDk+GkYv5Lk6gzkSGQJ4YUdc4zk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iLlNZktbmOZFXwQCQCDmspP8RCHP2O1wT3Zqrr3i/V2HOJUjyceVahKk+R3fg6cOG9Aj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YiMcoPzzVodV0fTbWO1gltwsKYEZkGR864XNxBqdwD417MygdObAqvuJZHuX53Y775NS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5+NdMs3aSOK28T2Iz+IFU9z8ST42IkSQE9FUj6ZNcwY4tX/0/wBRXrBg1zEAehyaHtXF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jX0UnKltFlhkB8naqDVOMNR1AmOVLdVfynlTfBqh1eYHUGwNgoA/Co7cc8iE9yKS+VJA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xG6m8KMcqJznCj0AoV2IYksSfUmpu7dKhlUFNjmtM/tfBeFJrkE1Ji0HX6VTmrq4gP2V3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rKSoT5YhpK9XjtUiPCpADgHsaizXShwmt3wjbJGAt8qeKp/mJ35TSlJR7N8GnnnbUPBz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cjJIpV1JDA7EH0phpmDVOmJSUtJQB3rgPWP2zw7bzSMGuYB4M3rkdD9RWmVs1w74Za3+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refunydg38JrtcbEOVbYg142rxenO10zaDtBBNNrxpK5ixc0ma9SGgBSaSvUlAHjXhXq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Sd6AGvXoWw1K1MGxoAJkXKmqK6TEjA1fIeZardQi83MKYmVsezUbAc0ENjRcOyipZIUO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FRSjymkM2/wfuDHqVzEfuuAR8xXU5owIZcdCxrj3wukEWvAOcKykD57V2mRP9mQdycmu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qQgjNUF3FtWxvbYsBkbZNZ29iKk7dKU0UmZqaPzNmq+eM8hJ2HpV5PFlmcjygVXvGWUl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tbjCygBc/jU9xeJAvKCM16fn50t4Rlyuc0kNlHDlpx4kvYVIWB/v7o53RPU1NFDHF9xS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d9h6VOECKCBvQFgUqEDLkZqa1t+Qc+MseleEayS5lOAD92p3nAGFAGO9MCS3iiiJeU5x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XlbyKAeUUk1yEQnclqCLGZljzjm6/LvTsA/S0UM0khyW3J9qsLeC3nu1a3ch3YAj3oAB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YG1aWw0rwonkVSsm2T6VcRNkHgLOTF5lEbbue9TxTtDZyRwkMvPkOewo2OyHKVYYH60P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KKsFRS3TvKxMp5j70Ly71YTQE5wOlDGIjNQzeJEq0/kzT1WpkQn7ozQkXQyPnOI0HU9K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ZJcPIqLBbsxyehANc4kgGnWb3t8PChRSwLdSewA9TXKePeMdQ1REsVYwWmMtCp6jtmu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3Rsw11I11czzSdZHZ9/c5qB7RZBuKLAz1pR7V6CVI5CpexCdBULRYOCKu3hZwcVWTAc5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FaLIoaSLeiZndDjpQ7SE5zVCB5ExUDYopiXodl3NMCHlGcgVG45jvU+KYwoAWGIY5j0q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0VT6UFIxLUl2W+ELGvMa2PCBzP4TE8oXoe1ZCL1HatDps6wXNvKjHmcYYf1qZq0PG6Z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NgMbelZmZCBJHjI6iruzuljgbnII5c1R3dyvMpQ43/EVyq7Ot9GK4gtTHIJANs4OKqFN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4A6isUVKsQeorqxu0cuVVKxy0RbJ4k8aDuaO0XhzWtaIGk6Ve3ee8UJI/HpW/wCF/gxx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dknT9+/mH0GaJzUVyy4JtoyitmQKKsGkxCQT2rrmk/AK48RX1HWArE7iKL+pra2fwX4W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HHUs+B+Arz5yR6MZ0j5st3VEbOOv44oWKKW8u0SON3LtjYepr7C0jgHhCxixBpEE2P4p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0/S7QcljYWFtjqPCXP5U/UXgxbOMca8Ha7rnBukaFoFk0gyrSux5EUKO5PuaotE/7N2s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aKeqwoZW/PAr6OhuSgHLNzAbAJHtTPEkeV8CRgRnzNygURm4qkTK2cr0r/s+cH2bL9vu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RGv4KM/nWx0z4fcH6Q4FhotmkgGzNGJD+LZq5knggflmaBSd8huY0yPU7Wa7EENySzei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bKUWuie2soUQoI4woPlCLygD02otREVH7iLI9d8ULNe6fbbSzhm743oRtetIwfAhaT57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l6kqLsQo+QrxlLbIrH8qykmvXTthFSJe2BmoJL64kGXnc+wOKz9VFekzYSz+HgySwoPV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JyRceI3pEv8AWsk7KSGcE/OnJzEeQYzSeVsaxLyaB9dgGSttO5J/jYL+lDtrc7sfCht4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h6nf2pRESowGqHNlrHFBkt9cSkg3co9lblH4Cog2clsv7k15LchM43p6wOVI6Z9aOWOk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U1gSd8mi1t4wB5t6eVjVdqaiFlc7SsrLCgyP5jigbO01Bnm+2SRspbMaxr0X0NXgCgc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22ZVFVsFYFFYEfeGB0BJogWka45nG3YU4PH2cueuxzUsatjKQOR6kYFWsf6Jcz5t4y+J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jg+O4CyHkDx7M3yH9TW9+EvwWi0h4dW4k5brUR50gbdIj6n+Zq3Hw2+HGkcIWStbQB7th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0FbxiFGAMCj8fosWPFswR2w/3f8Ac8uc3dt2yKOJIlwo39aGue+KIdqiCGZ2VRkhSR9B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xVGTbfLAGJqMmpGHWomp0IYxqF3p0hxQ7nJpAMc5NN70pr2CADg49aQEyOQBThIM71Bm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kU8UCCKkRiDsaACXOdq5DxTGYL+8ULzIrODnp1JGfxrrYOSa5jx3byS6y8ETcrOwkB+g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iGp6fIlpdnxQ0sgLco6jDkn8cgV9F2ehy8OfCjha2mYi5kJkdTsVLgtj86ZwXwPp9vbx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vPGjj/FbORt3Geg71JxVxDNrmoieQeHaxgCKL+UHuferi3ji1Lyawhudoop5c27Iqsds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h45mflMj8oODzNXatUurdYLl45C/IAFxsM1zFrdFlPjEZyeYVi5UdcVwVFiQ10iwEMyM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I54+M7kSxyCG5SPlYDIJrExS2cMzW9gFMp6qg3+prsnDMiTafB9qjBDKOvrirxfNEZvg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XjA36GptZ0h7qxuYoULLJGy/LINBaVam3mDW1zIM/wADnnX86tJtbvrJ1RdP8UHZmjf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ZwM+deM7FY7TRtQiUJJeQFZlAwFkQhTj3O/4VQQqWUZOFFdR460i5h+HwudVhW1m/as0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7EbdvvdK5pHGcVmykJvg8ufrSop71KFGcZ83pUix9h+NIYxH/lHtUpZmRVJwB2p6qBsB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6ABlDYO5we1SKmw3+lTvGABimM2BgDegBpxHt1zXi55gF6DrUeGfBxipEjA3ySTQBKWB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B+lOWEHoCAKKt4QPvDr0JoAji3JO4x6UaIskEgY7CpIrbGCNz1NFLESM4JoAhGABiMUQ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U6EEMcgA9sipY4/DI8o+dOhA7WnM2Ixk9qbJAVHLJs3ejEZw7ds9CB0p6GJ338T0HMKK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AfQU5owiq7Dr6VYPCp3EQ8v8Rala250Ux82/XI2pgVbOwYlcAdMU1V58E7ewFHtZyAc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SJBKV6qD94CgAKWNyccpK9gKesWEyQatkjjLcsfmP6Uslo2MMCB70UIqRGeTmAznoK81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bkvgKAOm7U7wWRi7HYdFpgVckbD72xFNKKcEUfcxqy7jDZoc2+AeXtSAFZAy71A0QxgD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TGXnGBgN60AV0igbgZPtVfKrl2JzgCrsQgEgkEeooaWEEsD9KQFM7hDlxkUHcTKZFVRz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8pqru49yVzRQDWVFLebzelDOAW3IzTZCV3GT700NzKTgj1pjGSlrW6huEbfocVczwC6h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INtjO43q70i5EllCo8xAwTT8CMTbTva6g7oBkORgj3ro0IW8sXJwRJF0PY4rnuIzrciy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a2ugKOd4hIf3blce1XLoSMDcD96ob0ps45cAelWXFiLDxBPGgAVcAAfKquU5b6VtDpE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IINTHqTUZFaNciTGb96egJOxNNNSwHAYjrioaGmCXh/fY7YFWdkoFmrbbhv0qquzmY/I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yRKzv4bkKoyTse1SlcmPwiotwTKoqw1A/uY8DGXP5Af3pLfSr+E+LcWdxDGMeaSMqOvv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rGCa2eGONZJFPOTn+Hpjr0NSo/4bY75ozUQ5kI9dqjumJupOXu5H51tIOCdQinijZA0a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v19qttQ4W4YsmZ5dRVZQS3mmBwf9IolWyKBLlmBvgY9OXfqVH9f6Umg27TXDHBwB1rZ2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WkvywGMw+UEZ9a9JxRYXjAQaUgEe45iB+lKTuSGlwYnUdPuZdRnEUTsobHMdhUyWrQSR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JLi5lMccMMKqceQUNE7zTJ4jEsATRj5mD6Fkcq23zpgJLZp7LmQk9BXt1Q+ppz5lbNIu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HoRtVA3U1qBYySTRBpUVZFz97tWauE5J5FP8LEVM275E1xaITXjXjXqgkO0KyOoaxZ2w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ru8EQVAqjAGwHoK5h8KtP+063NdMPJbR7f6m2/TNdcSKsMr5o+j/AA+Ksbm/Jzb4kcMs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foP/AJ3965ua+k5IBIhR1DKwwQe4rjPHvC76HefaLdSbGY+U/wAh/lNPHP8ApZh+U0Vf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Q0ppDWx4YikgggkEHII7Gu98Gax+3OHoLonNxFiKcf5gOv1GDXBcVsPhjro0jXhb3DYs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38Lfjt9a59Ti9SFeUOLpnbY35lBp9QICjkds1Ou9eIdCZ7tTD1qTFNxvTGMNezSsKbQAo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7NADqTNezSUCEJptOIpKBk8Db4r1zHzrtUSHBolTzCgCgnTkYg+tSR/dozUYeYcw7UGN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VFMlOFpsTb4r03pSA0/w/iEl74ndZUA9hkZru06EAADtXEfhmvNqsZGcq2SOxHeu3xSe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rH0KXZWujmPJ3YMRiqa7gDSFcblTWnkiO5Aziq6aENcAY7VTQkzKXNlzOUAGAMmqS8tS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eAHlf+Zvyqs1S0B8M42IyazcSkzICHlm58eYj8qieNvEAHmbNWEw/wBsOOoQ7fKo4VLS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sqHYIirI3L0I6+1NWNjO0WN8ZFWl3bo12Cuwmj5vqKdbwK0EkmOaQL5Ox96e0LK24s+a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qG5s5JGVVU47kVpljRY4gvcAEeleSMOSI15iDiq2BuMndWErPHGkR8oP1qLT9Lup7zAi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et2LUKQ82Mg9qmgQSA8g6HejYhbwPStKisk8vmfuxFXMcPlOwBPWpEhPKOUbUQ6b7DG1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I2FQS2zSbFdquYoyQFC5oqK1z1FOh7qMtNpgEDMRVVPppS3nk5SeRc7etbm8t+dkt0Hm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a3gbyRyJIZH6YIXY5+tS4lLJRz/R9Hl1NZJM8kUK+I++DiiNc1PR+Erezv7qQDxbcOtp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/E39jwzaXoxhu7nlMTXnLgKPQY6muRGe41G7M97NJPKT95zmhRrlnXDFPJy+Ebe/4hvu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ApIht1OyD19zXPtUnM2oTv25sD5DatUT9m04hPvFdqyj27Z6b1vpuW2TqqilFEUZzU6K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VIIm6Gu04SRBg5G+/SqrVl5LnmXAJ32FWygrjIpbq3hvIgreVh0YdqEwozyo85IkA5QM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Bt61oIdLkgOWmDL6etC3VvgkY2q7FRn2GDsKjcA9t6sJrVg3lUmh5ISD0p2goBK0scfN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ltIcszDsOtJypDjFtgF2MOQT17UEp3xij9RA5jjrQiICme9KL4LmuRYxgGj7dklEXOwT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pLIn7QBtj3pkm2067Fxp8YyfMvKT3BpLqzjgZOV3O3m53z+VAaG4DMhIwTzDFaCGxWdz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+1nTHlFZ96MjtVboOjw3fF9vHdKGtQDM6nowUdD7E4q/1CD7OQCcZ6Va8MWEK8904JlZ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Sy7Ito1hh9SSTPpngDiKw1HRo4NOhgtp7ZQkkCj7vuAO1aiSd5V5VyGHUhQBXzBpGqX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+Iu2M7MM7g12nQOIU1u0M0DlXBAZObeuWE93Zrlw7HaNVPJgZkZEPuc0DJexo2GuQB6B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KxYq3TfBH/OqHUNM8OXEhaTB2YntSm1FWEFudF9LxBZohVQ8jjoebFV54qlV3EWnoCMb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Hl3XfFJgnfk3PesHm+jVYl5DZde1C4z5o4fYf8qBle4uD/tN1Oyn+FG5R/epI4MDJ2pw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lFIEW0CtkDI/zMWP51OuUwRtUzssaZlKqvqaFQfaGPKXwDgbdRUtsZ6R2LYzn5VPEGC5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zR8UIC+YgD50lFtg2gJYWJ5sVN4UjJ5MKfejB4SLgEk/Khp7yCL/ABZo4v8AW4WntoVg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vmjoY2AAOKrpNV08kBZ/HOdliQv+gqZLu6n/APD2Fzy9jIoT9TVLG74E5LyG45X3xU0Y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bahKAWWGL5sWP5YopdLmk/xLth7IoH61tHBJmTyxQjuo6Z+tQvOOmR9N6MTRoU3leRwD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H3QgPsN60WnflkvMvBWxtLL5Yo2274qaOxuWIJ5UHqTmj1VpJAI1CDP3jVhHbzDo4I/0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zMqhpAlUiSaQj/LtU9tottbpypGpHrIc/rRUgeI5kDsPbtSRvFI7CRn8M4AIPT51qscV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Q2sRAK8zdgtP5S7/AOGQBTEkithhQzHPYbmp1uQ/+5cH3FVRNjWGAKhkOKnehZa6qOIh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ZDhgdjTipY4UZNRSAKcA5I70CGTqFlYDpQslTOfWh3NQwB5TUJqVxUZFSMbUkk8jwRQs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k5NMpp60gPGkpaSgDwp60zqcU/KopZiAoGST2FAEykAEk4A3JoS00O1u79tb1MEWSALE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60dZWqSW/wC0NVDRacDmKEjzXB7ZHp7fjVPxRrUklpc3sxEcUKHwowfKnpXm/kPyWPQp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neTnwZ3jniFtWvmikWVLeEYiSMjkX5juaq4z4keXXOwxjv6UA8JjX/aZAZWQY5Tnr6+l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nIQQqA98VtCTkrl2dLilwij1GF5Yb1gq8qRlgcAYxuRWQvFjjuXLchPXc561vNRtgdLv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B6diK5Nd3kpu5QpGOYgHHatFFyYnJRRaW6WsMrSJGgkb7xjTc1bScYXWl/Z7exRJAIxz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AMu7kDfFPs5DMebHXt6VrDG4u2ZTyKSpG8/+qFriJywC0jJ/i8MsfzNCX3HPFF9gSaz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GP8AhANZ9eoFShBy59q1tmO1DZbi4vJQ95czzuP4pZGcj8anRsYGM0LGMtRPQ7dapMlo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GMe1Q85A2pyO3TrmmSTKCRkVIrHGOh9RSx4Y7Df3qVIiGoAYykYBOaRozuRuaJ8Fsjm6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+lAASRNzEjp6GpkQ7dqI8NxtynNEQxBgcoBigBlvHlctjf1o2O2BYMu+KVLdRFgE/WiI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SgQ9AwGAAPWpHYJyhQS2M0hwkgjDjmI6E0QC6ruoc+gG9MBEimEIZvunqcZpRbMYDKWG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uHkPKw5UG3L6V79ypO5A/hHXemABKsqOMZx8s0VDcLGeSVIiR2I6fKvGZuYRLJhD95iM0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ZFzjnTf8aAPSsGcNlI0PQFqnsTLIwBRWA65GRVReJGzAD6D0o2y1s6da+FAq846sRQBe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hADnHSnjTlmRmQYYdwMVl14iulk5ihlYsD6Ujajd3UplumOM+VFYgLRYUaCS0EVxFFGr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NuEuXITmDDqCdsVXHVLuSCSKKQksvKzcuTv6UBb28to4cTyxOR/NuRRYGjltAqlmGQOu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8JlQDPMT3oVLuWWExxXkbSP18Tc0TZ3t8Qbe7WOVBsH6b0WIa0DPEWQDA7DrVbMsoJDL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rFGQxOceuKf+5EQjkg5nbYueuaYGVZOUYI5iR1IoKdWBO21aPUoAk7ckihEG4xVZcxfu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6QFK7ci7VA56sc70fd2hXYkA+pqqljk3HN3oAbcReIVLAEYqvu1CE7Cj+dsYO9D3IBQh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x36ihpUITKjGdyKJmVlySM0I85MZXA+dAyKRVaIhhuaK4abaRCfumhQxOM96baZi1NVD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BR3wI1S6IOMSsfzrU8PTql/BKWOJ082/8QNZjUMHUrojoZDVpprL9jcscPbMJB7g9atk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dlfUfoKqn++KO1dxc6vcSp91iCPwFDSIFmUfKtoulRDPTDDMD2JFQsc4qWbqx9zURraX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Rv8AKoqkjHkJqGM1cKcLw2EDX8avdmMc4UsTn8cVNY61pOkOLrTrK5lkRSVMkmAAdqwd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4P7NkI7Rr+bCoXLkV9F/Px5eXrsiWluq/wCcF/1oO84p1ho41F60KlebliAQDcjt8qz9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372AekC/qx/rUtf4e4afuosVuri8mT7VPLLzHcu5baq2EFpEHrvRcGVww/hjZvwQ0NYj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Ik+ybUJT4aADIyf0FTaVtEWYdc1FqKiExqTkbmrTSbbxtNMi9lNKVLIUviUWOefJ7t/W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gpqqsmaW7jjUEkk1c2Klbllx5sYpY/kEh6rzMV3zUssQRRyrk96tdM0i8u5sw20z+4Q4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ku8sSxj/ADNg0RyRUm5M1lF7UomMYM5iIQKVHlxWY1WMx38obuc12224G5sNcXIUdgi/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8eiajatC7PHMhyW65FKeWE+ImeySXJiDTe9Or0aNLIkaDLuQoHudqgDsPwo0/wCzcPG5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I2H9a3KgCgNGs1sdLtLVBtDEqfgKsMYFc0nbs+z02P0sMYfoU0JqdjBqNlLa3cYkhkGG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tilY71Js1apnAOLOHrjh+/aKTL2znMUvqPQ+9UVfR2s6VbavYSW13GGRhse6n1FcJ4m0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gZjbeOQdHH962xzvhnzWv0Dwv1IfH/wUxr2acRTTWp5Z3f4fa7+3NBj8Zua9tsRzerY6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/cE663D+uxXJJ+zP5Jl9VPf6V9BxMksayRMGjccysOhBrx9Xi2TtdM1gz2aaacRvTTXI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SGmBH3pM704immgYua8GpKaTQBKGB60uAagJpQxX5UAS4pysVamJKhOCcVIygjKmgQ5s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0UMrTHpCor4/8SpJuvtTmj5ZcjpXnGWApCo23wqPLcXcr4AjAxtXW9IlDRbnPMckVx3g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lbEg9B2NdN0idDdmNW2AyK6cb4JkaQbg98UI8Y8aVj91R+FE2TcySgnfmJ+lNZQyTbbk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0OII9txjOPegdTg5bfI3ZUzj1Her0Jz2wU9RtUV5BzLGQN1B/SpaCzkaTlr53IyX5+XH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xsMhvf0oiTSpItRlMQ/cEnr2z1FR34Zo2ihXZcAfOsKLsdO4WyguUPOqMQ3qAaIt7GV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cHoPep+F9JkKu1xtH15D/Ea0qQYBUDGAAPaqirE3RVw2KheaUeYUQ8cdtLGGUIrHGcdz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6r+uaGv1a60qeM7SqvMp9xvV0TYBesVkaH1O3vT9JQTc4XIIO4Paq8yHVdOKjKXK7gj1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9KjknQfam2c4601ywE8Lw49vvHtSxqXbONhtVsltC5IkUq1Tx2iRjCAYq6FYJFEAAQMU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TGLOwqKZk51jJA9KqMW3SGk5OkZ7iPiHTOFtPlv9ZuEjdgWVM5ZvQAV89fEb4sahxX/s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BANh5PmR29qb8ebLXoeKDLrmZLeTa1lT/DK+g9DXOrdcMPSqePb2enptPH5PkJ5lRPM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1z0qqljEisp71faDDyhFHQVjPo7nwgvWXKQBRtnAqnVgTknNXOoxiWXlPQUMtnGN8VO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43OQKilj5RmiFt3P3gPrRMYWMALtTi4AyTtTesfhGa0y8grW6j7xpvhxA7DaiGYMCc0O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Zsv0Yo9hGBCjFQyWw5fWpZ15MFTsajAc75zVrJJ+RbEgOe1RxhgKq7qzCE7bVoSAQc9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tI5GiXFGTe26+lSyRrb2alTuwOfnVrLaKC2NhVLfyp5ou3aumMtxntoqHIlOe+cGo5kV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N6GmB8RsnIFbIiXRE2y7dDSR5HmFek6ge1ShfKKsxZa6CJDK00Z/whnGOtbeG4CKGXcM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0wnOFYVdafdieDlj6L0z1rHIrOjE64LbWAbiJOQ7kgVorYuuIhyDwgBgDtWespBzIzjK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ov0ljYGOWMjI6diP61wZ+qPR0/YHxBdNb2SpHs7MMfKpeDuKrrQdSSdCZI28ssTHaRT2+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xLtVQgxp97bcGgEXLehG4NZwjUTokrPqnhXXbHW7RZ7NsxP95W+9G3oatp4VkysyA42z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XnDt8JITzxMR4sTfdcf9d6+jNE1Gz1/S4r7TJc5XdCd1PdTV98M5JwcHYDcWJi3U5Q9D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JPm9KvAPFQ4+90dD3rOX1hxJJeOli9olrnyytsSPcetYvDb4KWXjkIW3wMnNDPLDFJ+9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qM8JaxdY+2604XusKY/Op4OAtNB5rlri6f1kfaqWnkJ54gk+vaRbdb6Ekdl3NQf8AeW1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t/kiNaeDhnSbJeaO1t1x18gNWUFkqlTDHhPYYH4VqtN9szeo+kYhL7Wbpv8AZdHaNT/F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Lr/FvrW1T0ij5mH1NbM2gALZA+lOigPNkZP0rSOniuzN55PoxU3CshQyXWpX90AN0D8i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k2wVksY2kPVnUufzzW3e3mK5RT9dqii08xKc5+VWsUV0ifUk+2AQQqihUXAH8KjGKMjg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SM9Av5VIVZV/wz8zWlEWDR2n+nFSmxVk3bl/0nep4w2c8oxUwUY3wPlRQrAI9OgVs4aR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A7RLk+1HABQSWI+dN8QZyCWPtSCxltaJECCiH026VPgKMAbUiyHGeX8TTGuMMBt9KAJ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h5uXPtQT3GDnDHHaiIJfFOOhosGiXCqMKNqax5dwBTXuIlfkZ/N8qRuZiOVTy+poAEah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mjZRl8nH0oe6LA8rDlx2rrOQDmcAFY9h3Pc0I5xREntQz0mIgkNDud6mkNDms2B4jNMK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mGpZBQ7GkApNJTetPJAizg7tyjAySfQUAOBWNC7kADqTRTRWun2X7U4gPhWq+aG2b70h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PBg0SCK81dfEvG3t7MHofVvf9Kw/EuoS6jqqpqDiS6lBMaZ8sKgbtivM/IfkoaRbFzN+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vI7fQ/U+Ln1fUIiTyhy3Kp+7Eg67evvWS+JWvRtpun6dASJb2VWI6ERg9/ntQd9qdjw5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Xl5yuPE74XP61zWTVLnWeKoLu5bLyTIFUdEXOwFeDodFPWan+Vl5S5t+WehlmscVjidg1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BgD2prEG6RS8jcm5c77/ADozVpR9tgXl6pgA+uaBuJOVDGXwwPMQPevo4PgwfYy8jhXh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t+Oa4nMC11MT3dv1rsOrySfYpxzEIycpGeuSo/rXGbrUYRdTeGjN526nHeunDy2Y5uET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kigjBNVZ1KRvuIqD8aksp3e8jLN3wa6KZz2X4XbNPA/dZ9qcAOQg1A5PLgHHtUlHo9qJ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+H0xUkbZ2qkRInjjLnOCKMihUZ5Tk1CHVRhvypwlDNhNh3NWQF8gC52zjtTEYtnlJzTI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tQGwGUZoAYFkKjPNtRtvCSwZcrjuOtEJFjyjb1zRKQkEBOvvQBDFA2/Nn5mjIoAQCBnF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7mKrjkXekA14lA3H1NeVVbCgbDvTyDInmO9IpWJcKuST+dMBTEmQXTPoTUpcIAUqI80g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R2oA87SS5AHKBvmmtMzHbGMYpyLIxOQCo7UshPMMJyHvQBBIQdsHmNRcsmCFLcvfBo3w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Peo2eJX5Y3DAjJwNqAAiGB6fnT43QnlcKmTjepykcjhedB7nbFK8QiJwOc9aYDU8JW3U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BIMRznrjahHkbOZBy74wBU8MgGVU7n1oAOhP8SuB7DY1VardMZsKebl6uepNGqWJXnUs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W9xbZjkAmX+HGKTAqOYkmTmPOO+aeuoyyBAWYsm4PvRKwSiJQtuG5twS4A+tOj0piQ8z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61NMq0Pk1mUhXZSTjB37Va6Vrkl6+XiRY1AGB1qtFjbfdmEuc4yNsV4Wtvbki3bCjrzN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qk8CUAsFKn7vNueleltUliB5Q465Pas7b3HhtzmUuOXkTA+760eLiRo+aCUswH3RVkg9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34mqa6tWU8pG3f2q7dJm5XK4x2Ham3JynJKoOdwR3oAyrwMc5IAFCSxggCr0opibC+YHB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D70gKKeDOSPwqtlt9/Y+lap4kZSM+Yb1V3kIK+XGe+O1AGdaPlGT2oG5ZkZJN8g1cX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jDryjvQA6DSEuMztJ9/zYAqGaJLW/aLP7uRfDP1FWmhOXt3Rj5kbH0obiKAK0M69ScH6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ktIrueKYM7K2BvjaotWtljuIpYQfBcjHsfSgJ5y2oTSdOY5oyG6LKY5N09PeuqMb5Mm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D0ckDzriNSzEnAFDSRPExWRGQ+jDFaSacmSlwQmp4h+6Y+4qLBzRccDi3QlSFeQKCRUt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G92q6uwU0qU+qxr+YP8ASrt/h3qAkLRzwuScgHb861+mcG2scM0estHKjBCEDEBSPesV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lGnKWiY4z5v6V7U7aeS9VUhkbEUfRSf4Qf612VeFNCVV+zryqCSRGeuauJbrS9MtUUmG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AwKh5Hs2pDUebbOQ2ug3l4jRW0RMzRsADt2xVho/AmrW10JbqOPlxjlVsmtxLxjoVopK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VZN8R7JCfBt5JD23xUylN1wNKKGXXw8i1JoZbq4kh5VK8iAb7k9aPs+CobGzkt4Z2eJh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+I96xPg2kSLjIySarLnjHWrq0eVbjwlx0QYqGpPtlXFGih4Wi05Xa3WIADBz1I+dV3D8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eSRxwiPyk74JrEz6je3Cs01zM2T3Y1AcmNQSdzuauEauyXK+jss/xC0e2BFsk1ww2JUY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unh8azso0TsZGya5/bxKLeZ+wblGe+1F3Kqukwrndu1T6UVXBW+T8lnqPH+uzREC5WI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LavqF3qaLLezvKynbmYnFRXOeVcdCainyluo9apxUXwRbYJ2q/4EsRfcUWasMpEfFb/h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/CHTy7316y9MRKfzNTJ0jp0eP1c0Y/s6lCPIKe5wtLGvKgFKy7Vzn2LBIWJlOxxU2N6e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2NJwKqdb0q21ixktbyMMjdDjdT6irZ1pka+f2pCaTVM4DxPw7d6FdMsoL25PklA2P9jV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3v7aS3uYw8bjoR0rjXF/CNzochnhzLYsdnHVPY/3raGTxI+d13494/fj6/8ABlq618Je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jfvYgWtmP8AEvdfmO3tXJTU1ncy2d1Dc27lJomDqw7EU8uNZIuLPKTpn02dxmmihNE1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AHjxhiAeh7j8aMrw5RcXTOlDTSdqU0lIYhpuKfSGgBhFNqSkxQBGa9TiKTFAxpVT2rwc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QBOkiv0O9Iy5oRomVuZNjUqTkHD0BQ5lztTkRVKk/WlyGG1RuGoCi90+5PjKtvsB1PrW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xRk8gQlyd9+1c+sp/BcO22O3rWl4auBZsXBJknbNaRZMlwddsZSZ3Ocrtgii1bnDnG5I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3LMQY4hktnrkVe6W/iWkDvsZCWI+Y2rdMwDYR98HpmiHTptQ1p95EP8AEp3+uaOI8w+V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omldgMBzzbVWnhuFXkK58++fQ1qeXcqexppXy9M1Lggspo7OMAKBykdPapJbYlc8u/tV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pUi2xvtRtEUyxmMspGfE7CodTtHRFe3Q5AYfWrprZWniPTlB+mak8EvG0Um4I60bQOda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NoyxwBjbNb2KEwQoI+3agX0eYXiyc6vEDnB6irjlOw7UoxoLEVlcKHG9ShMbA7VE0RyD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S4uGwiDJ960QLngG1W9WxiABzK3QVRrcM8hlLEsT1rmd/wAW3snFz3V2Cls55BHnZV7V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cqRkV0Ykke5h0fowUpdsN1nTtP4m0iXTNXhE1vIP+JD2ZT2NfMfH/A19wdqfhy5msZCf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Rq+l1R2IKkjvROo6Tba/pcun6pCJYJRgg9QfUehrocFkVMH/AIbtdHx7EmSM1pdHTlQt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8I8QNZXOWt3HPby4++n9xQ8TeDbke1eVni4PazRzUo2hsrjxWPvSc2RUPNmvb/wiuNnO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yR0pN+nShIBrAgZWmc3qKe5I700bsPerQhMFtj061GUYMdqkOVbqRXixB61cWQxhQnrS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MUqk4O9NMmVwa1RDBb0hYWbNYy/YGZvStJr0/hIFzjO+Kyk8nNknauvCuLMpshLkA77i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HKaHZsV1xOebJLeIySY9N6IZMHFGaRaF7Uy/zHAqV7bFS5cgo8FXy7jPrWhSSKO6hSHl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m4gIRiB0FJYqJVYlwjIObJ70PlDjwzaWMnb86LlvJrF40Xl8MtzKW6DP9KqLK4UwIR1H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M43UdPauPIueTuxyrlAF9FLDeubgYkkwxGdqWbqGGdulMEzXccVvI2ZYhiN+5HoaUeIo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3RdoejEkEncdDWp4M4sueGNRS4tyzwPhZoM7OP7jsay6jl9OU96U4Evl+YqRtXwz6n0z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00hlcde4PdT6GrRriVMS2ixyA/4kbtjPy96+Z+DeKLjh3UOeMGW2cgTQE4DD1Hoa+hdD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7TJlkhkHQ7FT3U+hFUmcmTHtNVbyJLbrIoIB6huoPpTSUx/Me2arQjohYeZGO6k/9b0Z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wPv+tbxlZyyjQ4BJDiTGPSp4wgUmNcdiPWmqiKfu+aldsdiBWlEWD+MrMRJ09BREUqrs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LB+2RTkhjWMAyMWHUmgCaS5EedyfahZNRw2Dnlx1zSmBScgs2OuK8sCcnOIifn1oA99o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kMrhwHIZD1J7VBHCp6KyMKUmEk88vXbC9aACHuAWPK2QKie9bmVVwM77io1aFT5Vcj1J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BJYDbOM/nSsdBEkoQmS4lJAGAo6UkV9HMcRNn5VTHnlISJDIo6MT+tEwaUVIZ35O5CdK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NnzntQNz4gYZLlM/dXrRlupUKpJc9M1PyKx3FMQBaEZPLDg5/jO9EeOELJIyx56EbU8q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kuD5C8vLgdQRSoYPdzliqrMOb36GiIPtG3PKemMAVT311FMp5CCq74HUGnw6hcSLjkCh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Oi9aoLko6bxgP/Mu35VMx2qCU7V2nCV8goSXNWEgoSVaTEV8lRYoqRN6hlMcS80roi+r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FIa8JC/+DFNKPULyr+LYH4ZoK+1OysQft+oWdtj+AN4j/ht+hrOeWGP5uiowlLpBLjNQ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f8ozWfu+ONKiyLK1uL9+zSHkT8P+VVlzxprl0CtqIbKM7ARrv+Nebl/L6bH5s6I6TJLv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mnaO3T+aVgKcuraRpGfsMi6jqI+7jdIz6/8AW9cpcXt/KpvrueXJ3y5rZ6JpsccUcUKh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nVf8RTf+Hpoe58I6oaKMfdNjdZ1NrS3udW1FzNNjYfzHsoFco1riCTTJZLq5JbU7rzSK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W7+J2u2enwR2MGJL4DmCjfwx/MfSvnfXL2e61SdrmTnkDFdugFPRfi8ksj9fn7f3+jT1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UuNXumlnboSAM9Km4aiEvEOnR9MzLvVZEAq+9XXA0RuOL9PjGPv5/Kvo1COOG2KpI5Lc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3ZH+IVBCsu+R86EJCkmZWDdgRvVpYaT9nl57hwck9DnJND6tZIEY4xH2JPU1hGPBu3yV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jjYJtjGT4iAiuBT/APip8f8AmN+prt+qRZjeKMAjnTBGTtkMd/8AhrhjsGldgdixP510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JY9zRlseWeIg/wAQoGPrRURwV33zXUzkNjGQUb1xtQxGOtPhcKoJ9KY5BGRkZrI2HHJS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92aKSMAAeoqokSI4sdT1NTomxIpBDynLbVKgAHf6VoQeB3GVwBRkbqgVlLbdjQkRdjjA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zdSdtqALqwujJliMgdSaP+0qpHlwT02qoslJ2LY9aPlPhqAJQ/yHSpYwxMcwOTy96iku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UUTLyrjJPpUvhkvkR83tQIdFMoQY3FSrKOcZGM+lDmIyex9B0p5idH5QcjHegApCiuCa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qr+fkfDN26VJG7MpZzygUATPIqDBHL70NJcyPgsPKN/nUDzmWXBOw70+RxyAAjfamAov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4JNDGSQxuQwA6ACnFeRcmoC7MThcL+tABcLR8isY2Enq3apFY8+VlIPbFC87soBTA7km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qjbJ70wLNlmePlLqVB7rvmh1g8Ni2dqjikKYHMSx756UZCFlGJWA9M96AGosojcI+7jc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SEQtjrjc0+C2yjFGA5c9D1FLEhEbEHf0oAjj5WJYqI9uUjtUyQO45YnGxztSeCrqFYgd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wyPk9Aw70CGAMGK4BIOct3oK+uLe0JSRT4pGcINh86tuZuUP4ZJJ3PXFCXemQ3PNM1wq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bNDAhsVSW3W4iHMjZOQKnJ5CjqCG706wktdP8K1XkMaqXlAPQnvUlwvMW8PATtQgGJet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Xpp1clgQCB1FCTryKSyrignmLDGSFoAddviQ+GAM7kjvVdM3Ocr9RRH2mPkIc8p6BqCu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mQ5bn2I/OhbhwAdxk1LNN0RtyaGmGDg9aQyuu0DkjNBPbEkDoPWrKdSMdxQxfJ6bEUA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0TNsy7VZ6tarcWbEk/u8v+VUtwFiuo5FON8GtHbjxIuRj5XUrVCOa8uZmqVGZZwPcClu4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5HK/gaRD+/U++a6YmbLWw1cWUHhCFWIYkvjeiH12OUAOpx3BGaoTuD71Hy705dgi/j1SC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FevdYF5EiSKCUkVwV9BWfIxUqjERbvU0n4HZv7r4ixlittbZx90saqtW411KdcjkiUn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Ez0yKsNSwY05RgGRtvkF/vUJ8WkV/cJOt39wp57iXl9FYiq+eeVrmUNIxw5G596WBNkH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v3HrI36mht0hJBLk+AxzvsKco5YoyOu9emik+znw0ZyXUeUZ7Gnx2s6Rr40MicxIUMpG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3d/QVK3k0xvTNXMXBmsXB8VjbxRnBUO55iPkBTrzQJjamOdlhUN1LDtU3yMzCgucds06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W0dnZwZRbgGQ79c1PYanZaZG5lthPOzHkyNgKF0w8gFrb3F3D4VrEzs7MVA7nFXA4a1Z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gLzZJNRNxVc21rmxgtrfmbICpkigZuINUuceLeS4PUA4/Si26Q+C5tuE4zCrapdrbsCc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wWlpdpBYTiaMDJPXFS2TfapnWZmckfxHNUM7c0rE+vSk3yFcWRmu6/DWyFnwxagjDygy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cXMUKDLSOFA+Zr6R0y3+y2McS/7tAg+gxWWR+D1/w+O8kp/SDGG1RscV6SQIgz1xQxmB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g56VEjjIFTRqFpgNbpUathjmiCoIqGZAFyKQDPvsaY8EdxG8UyhkYYKncEU6D7xNK3kY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XcacAtAXu9IXKdWh9PlXOHRkcq4KsDggjBFfTnOkkeG3rI8WcFWesDxIQILj/wAxR1Pv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xtX+NU3ux8MyHwt4mFhc/sq8fFvO2YmJ2Rz2+tdcZhXz5rvDmo6HP/tMbeGD5Jk+6fr2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1zT2trsgajbKOb/5VOnMPcd65dXhT/xI/wCZ5KjLG9k1TNlnNeqPOOh2pwauAuh1epnN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UuRXhQOhCKTlp4FOxQOiErvSFT2qXG9exigKICDnFMdAanYb0wjPSgVEILJ0NOSQnrTm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soIo6wvmtwqjcggjNAAnFKq4YGmOrOoaXcRy6bFbkkPI3jzH27Ctfol6tzaE9GU+Ue3a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FOY79T7elanh/XxD5GkAHYGtYyMJY2dah5XEZHXGRR7bOlY3TNegYROz4BG4PatfHKs0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eLTMWelHK4bt0NKo3z9KkYBvkdqjxhCR1FVQhm/iMKlxkAnrTX6huxxT+i0IBvID5u/S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aay06AYTTW3BHel3OMil2PWkA0nCeboKy3FNytxZumdgdhVlr+pLbwNHEw5z1PpWGuri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R8no6LTOT9SRheL4gAsmNwe1dA4T530ayaT7xjFZmbSZtavUiVcWyHMkn9BW4gQWyRpG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Hmz2ck1sUTSaTaxySDxNwBnFP1aeC1kURgc4647VBaSHkDRnfHaqXVpSFL5ySetdj45R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4M98Y7ePWeDWunVftFhIsiNjflLAEfmPwrhV/hAiDqdzXaeMrhm4I1QN/EEX8XWuE366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nthgKwxvtv39c152ri5ySRrlgsKocCelKOamxftAJm40S8AHdDn8qZ9vsQ/Jc/bLZvSS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b0yYlj3pGIzg1PbRWt4D9kvoXPowINSPo92RlTE/ybr+NSoMdggYDYbiombDE0QdNvlG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9aHltLmM+eGRfmpp7GKz3OKYZBionLKu+x96H8T3OfSqUSWwnxOVjzdDUsfIykigi5Kg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s1soszbKTi2KTljlHQDHzrLmTOx7V0G+jS7tjHMNux9KxmpWL2bkuvMh6OBt9a7cXEaM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lqDfO4qULTZBkjFboxZqtNZGsYliYFVXH170QwBHrWStZ5LZgY2I9RV5aajHMoVjyP6V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gigrS3SPUhzjMZBIFWQXnGaYbQzzRqCQQckj07/lS6KXLJLQcs7RxKWB6ADNbTTbNobI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O5FT6eumG1T7PyxuVyFx9760LfTQXaGNroqvTPQVwzybnSO+GPb2Zea+gSXntoTyg5HM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hKUKiOYDm5fUeoqg1CCC2ldWuYx6Ebg1XfbkhlSSKUl19ARW3pqa4JWWUHybOWERdPuG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+lO0HV4dWheNsLcoMsp/iHqKcVeOb90eZQd/auRxcXTO6E1NWhHXYYB5xWj4I4pueHNS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4CdmHqPcVRyodmBxmoyAfNgcw6470rG1fDPq3QdUtdY06O706fxoXG6k7j2+dWcTNG3M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4tuOGrwSxgy2zHEsOdmHqPQ19D6Hq9nq2nRX+myCW1k3I/iQ9wR2IrSLOPJjcS5hHmL8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jQ8TIp8uMfOixysCQAfn2rojKzkkqPF0KcuDnHaoysfIcnlPuc09x5MgqG7b4qquFbnJ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pVNiSCBdLGBys2/otPmnnODEuR33warI55mZjycijI3O/wBNqnsSxDeI7s4OCWBH4ZpJ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Z43HzbekWCKFSEblHvvUobLjLMT7VMkSFST1PrTFZXNaJNnxZW8NtgF/rUiR29pEqbbd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zkqPypktpG48zl8dutKh2V0iQtIxM5OfypXEicoinDjHYUjWUpkB8JQo6lzmi4SqMFVk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z0KXDKGSUj1zRUTzZHPhsVJbxHxhIGzERuMdKmkVXBCuVHqBVpENkiSll6AH3NRsrSgj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Ar7D+ajo1VgSj5FAA0Fk8WeVo8+vLgmo9TkSxtnnuZPKo2A7n0opphEeXBx61kOOrhme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3qZcIceWZDR+KpG5VsdbJx/ub1c/+6thYa/dSqBeWJb/AOUt2Dqa4VYCyuXURSZf05t6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uJov9LEV5uDPkw+1tsUsakdlk1SIjyxTE+6YA+ZNU2p8UadZ5+03trCf5efnb8BXEddu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5UPQFyc1Fa6O6xCfUpEtIjvzXLcpPyX7x+grfJ+Ql/QhR08e5M6Tf/EPTFyIBd3bei/u1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x9qckwTSdMhhmboVQySH+tZx9Q02wXNjpWo6vL2KxGKLPzPUfWq463xrqEwgtbSHQrIn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sHmJ/wCs1ismfLblKkV/hw6VmtuRxFqCiTXtVGnwN1FxOI9v9I3qr1FeHNJuDDc8Q2Zm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yRQOm6XBi5gvkN1dW7hprm7bLc3Yjm2Ax2rOcQQw31wIbe4smsXkKySeVlXYBcnPU7jb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waf9y/VklaOg6XBZ3ahrLVNKnB6BLgKfwNXCaReAZW2dl/mTDA/hXz3Dw9PLqRt7bStQ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sXXqCO1bWPh7X9OKHRbbUGCjzN47R7+wZwfyrm1P47TRa/xKv7r/ANjhqZ/R1Wz0+c3U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Wm1C/j0mzEVupmunHkRepNcV0zirjCGSWCLUJ4biIZNvqUIcMewDHtVro3xVu7HWRNqW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54JWRz8hgiuzQaLTaeXqLmSIyZ5TVFnqvA/FmppNc2+lvJ4552eTCufbc1xninh/WtE1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+dtjKhCn5HpX01p//aG0OPkGt6Xe2KtsJY8TR/iK1cXHfAHHWmyWMmpWNzDMpVobjCt+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iznbfk+JfGPLjvWm+G2RxhZNjPLzOfoKu+M/hPr+k6xey6TptxfaMJGaC4tyJfJ2yFJI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JxgilGEiRSZVl3Bx6UZFUWa43bR1ZLw3N4JvKVIwAKk1KTxLMqisCffY/Oo9OiMYBlU+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tVhLBzQnO4xvWMVwat8mT1eSKDTRM+GImIYIemFOa+fIzsK+hNdgSLQ75niRMuwT38p/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64rbTdsz1HSJQ2BUsbZRj3PSoVGdvTrUq7ny9K6jlNZA3NDH7qDUhxvQ9n/4aI/5RRAz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Vs7nrsBVvGP3aY3JArOalzyWZRBk8+/0NaewH+yxOxwOUYyKqJMhZS0eA4HSmK4YYoiV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kzkZqyBbcRo+e9GqTKfKAF7Y60yJfEYKqfU1ZQxKibDLCiwEtovDj8xGSaIKHGRg/KpF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fBxhcdvekM8gZTkKfeillVcA8xB22ocJM+xO56CmtHcHKqoUL1NABTyLG48IZJHU0hlL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Q24JPL1A6npmjYRN4oIhATsKBA32RxIspx5agvCREWHMSTsB2q2ZixzL9xTuF2oKURy3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5oGCWkayRk8hBPXNSm3ViBjf1xRsaogAG/uB0qRQHzynBHr0poQIY+VMEYB2qKKIYwEO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pI32FeiglZ8qSoPTFMCrmtubysCvqDUYt4ooxuWwdgB1q0BRiwEjyEHBNPe1QlQMkHv6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+VTk9qd4McfQ70b9mRTvkn8KY1mo5mJIHvQMjhRiAAT64okxOk4DtyEjCg96hY4OIS3N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M/ZupFAE0mWV+ZCcHqO1KkqSgLO4RRsMLjFQLcyiMwsu2x677HNRTsWUuwwvcetABspV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P9ar5olY84LA5yGzU8DWxtcvN4S5webvUV1KhjURyKy9sDrSAZBaIsrSZzzd2OSamUsu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2GHTP1qe2cElJMkDvjOKYiOYjkywDZoKaIFNhgYqzuFGwTk8Ibscbk/0qFU8RQMYHrig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NvVeVY8ydCvc1oJ7dObKk4G2exNVxhCySc45gx7GkxlRdKyjDj6ihWBPmbPsRVzdxjlw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XCxA4PakADKfKAOuaEmHQD1ophliF2IqCRWT7w2NAFbfIGQsOlXej3aTwRLtzgVXXCDw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Vk58MrbfI1pBXwJ8FFfknULknqZW/WmLgTrzdM1LcqWvJyeviN+tMkjIueXrW8e0ZsW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AHeirhMRQ+6g1C65jJ9KqT9zGlwQA+baiBG0iIkalnYkAAdaiTp0o60uFsZre5ZeYREv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DT9Lu4ryA3EDoCy9R71rhwhLqUfiNMLdVkfZl3IPL/aqeHi28u7kLDHFAD3A5j+dV+ua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Zg6c2ObbqR/SseaL4L1uGxZ38Cy3lusMbKzMzAE4O+1HXR4PtOYRDxZmyeZCWINYyIse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qFtEBlGf5Sab8CNhY8SWWiI/2C0ldpSMtK3pUV3xfe3ZDiOCIjZSEyR9TWanGVjHuTUj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9OvdQXwFXGv6pdSBJbyYqTjAblH5UFezOyKC7HfuaghBN0nsSakvBylc96S6YDrJernr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JskJhLdtzQjnmuivtil/SMdKP3S+m1TpymMkfKi5NF1C6EcVlayzOMEhR7UZbcM6qESG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pGdvpRuVoNrKWyn8O+Uj+bFR3llMfHuIonaBW8zAbLn1rb2fw5ukZbm4vYw4POIVQnPs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U2nxtZyKrq/mlOM9e1ZSyRTs0UJVRz/4d2f2ziuzyMrDmZvoNvzxXeojsVxuKwHAOix2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bwUGOgySf0Fbpm5Rnvispytn0f4rFsw2/LB5MzTEKchdiKf+6h5VmkRWboCcU6xjEEMt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WK1S6a7uHmc7sdh6CpirPUjHczX3Ubxsrp0oqJ+ZAe9c4PGEmi6jZW94zS2Tgh87lBnY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4gYSQOMhlORg96GqMVkjveO+UGDpTJ1zCwHWlV8pmvKebNBoB24KcwJzT38yYqdoxhiB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BujA42zVnEqtHtQcq5XFSWDkeVqCZK0D6lZRzRFJY1eNhuCMiudajwq2m6it/oErQXMZ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dadQw9jVPqNorEkDFUcuXDDKqmiu0DVf2lZBpY/BuU8ssXofUe1WlZm8gmtZ/HtTyyjq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6nFqFuOXyTrs8Z6g/wBq4MuHa7XR5WfTPFyug0tivBqYzVEX3rA5gnmpytQ4bavB/ekM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OaCikGetFeNhetAUSFVUeppoXm7VEz7qB170YI8Jzb9KQ6IhBzdKX7LjrUbSMG8ucU9Z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W3oN6i+z77g0SZ4+gYZpPGUD7w/GgQL9ncnYYqSK0PVjTmugOjA1Eb7A3YD2oAIMYXpU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5NSjT7zAVA+sW4/iJ+lOwL+y1aeEIjP02HyrYcOcbvb4gujsDsa5Q+uWyn7r/QUw69aE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JoiUYvs+n9N1+2uguJF3361Z+MoAIORzflXyva8VxW3+FcSofrWj0v4lyQoEe6VwOnPm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+ivEBGOoxTfFCg56Vxa2+Jlu4HNMFJGMc1WA+I9i8cfjTFGDdVOQfnVeqidjOvI6kbHa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KpNrAC8UqPgglCeo+danSfiBot6UAu0jLY2c9KuORMTg0bMgZzQGq3iWdszE5c7KPep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OVhkEb1nbyVrhw0h5sbCtoR3M1wYXkl+imkinuZS8jk5Od6lWwjI845vajcelOG3SulR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HGka8qAKPQUxhUwjdzsMVKloQfNuatIW5LsXT5ChC527UNxBEViVwPITuR2NWMVsAwNW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wVYcprRLgyeVQkpI478TbpbD4fXszHA8RB898/0rk+iatNLpFo08YLFAWPr7/hXWfjLC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PEb1V3GQRhiK5CqJGq+CF5MbAbCvO1UtsqN8qWR34NLZ6lH4fKsOB1wKfc3JuY+VYY5B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MfwnPsaMgukUebnB9c1yeszJ4UM1DhrTrweM9kLZ8btbvy7/ACoCHQ9atUEml6uxA6Q3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QwMEZHzpy6kB/CKpaj7J9D6KyDV9Xswf2roySnH+JauN/pUd1xtZInJc2d5b/wCuI/rV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Ql3y3Iw0II9xTWaL8B6U15AdO1Sy1Un7HP4hxnlYVJPab/4ERPryiq7TLaK34nR+VUVl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k8IrkAEjriiUkuhRhfZlpYsEB7RTk78rYNJGLQllaOSM/PNXkqws2TkVBLaQv0ZfrQs1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ljyzsPUMKHmtoCpDSKyHYgjrVpcaYx3jZMZpo0oyx+YY+VWs5D0y+jD6noGGL2UiMp35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1CPPCwHqN66PNoeB/EKrbnR5BnAfAraOp+zKWkXgwDIwPmUj5imjatpJpcg6oSPlQFxp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bLPFmMtLJdFVZag0ZCyHK+tXltPzASRnOPSq2TTY+6MvyNH6RbLbwznnPKMHzUpzTi6K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O4ESEgbAc2/YUNw3Mmo6q8Fw5SyBJZ8ZO/QUDfXfJZ/uxvy8p3qfhyBoLdsg8zeY5rnS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Taalwfpn2d2itkd8ZDM58351yzWtPOn3ZQAiNt1z29q6lod+6ssNy7GI+Vc9PlQPFXDR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dVPVfcH1rPFlcJVJkZsKa4OWwzyW0yTQOUlQ5Vh2re8PahBqiNKMJchcSxj1/mHtWEvL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HZsdRUdrczWVyk9s5SVDkH+h9q7MmNZY8HJizPDLno6ZcNjKnqN6ZCRyZI2NM0y8TWLC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/lP9qnZQgCoNu49K85pxdM9aMlNWhifu3yBkHqK13A3E0vD19zxFmtJSBNFnYj1+YrLc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DvjuKQNJqmfU2kahBqVpDeadJ4kMnp29jWihUcwz32r5n4I4tueGtQVkLTWLsPGgz1Hq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lpq9hHc2cqTQybh1P6jsR3FawkcObG4h00QzydBnrQE8ZgJAlZiTnGNhVmzcrAHdSPx/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Tke9bqVnNVAUeQCZSvyApJvDQEuSw9N6KijKsCSpTPTGTTpEV2OT5fSqAqshQjWsID92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xtwZQXkOc8opgjKmTw0IwOjHanxzgLECVDEeZegz7UkDB5ri7LsVtxyk+XPX3zUyTXEk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jFcYB6Z2G1NuFkG8bBfflqqFZFC0mOSaV29iBiioI1jUiLCDqarJmu8tzDmx/EoxUlkQ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EbD60kNhNy7DzCYY71BDcyc4XCtnoaP8MSEAxRlQPX/lT5YFwrAquNjnbamKxskDyjEi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ljRHiPodxRkbJy7kn5UPPdcu2/0GaYjzTTSQAorK2funvVRxfp5urFZ4wPGh3KjqV70R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esmDvGq4I/GrJNKXmJed2B3xtUvlFdHzppugW+m4nflVx/vpiFA+WaKu9RgjhZoVkuyP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7zV9M0/huXV7q6udUvZGMME0uQGcfyr0AHr1rAadDq3GUt8v24vcwQ+NFak48TcAqozg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zXK6S8sylkOtyT6pLavPLeWWl2vhNIogIeU8vUZPt3Fcs1Tjm5eRhp0SxjP+NMS8re+e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QZ9Mubm5sNOT/GebmMcYPsPWt/a6Jp2h8PyNJBpt9Dak8kl637stIVHN93psdvfrVTli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JE8yMTZcb6j+zfA1mze40uQMiyRho25vZum1SaDcSW0sOpaLpMzSMzpHe3s/MkR5cfl1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0+40q10IT3svhZuHNvGvJGWyVAGNlO+Dk+9YKfWbez0ObS9Ke9dZ/LK90VAROYMURVJ6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D6eRP041ZLtdmpeS91vhW407WLjmure6aIzHzYwObt171NwjpUB1fRtOuCJLW3uWMmRh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WdvwqusL42ukaCdNECQSs6TSMMstx1y2O2MfTNTWBuJ+IL2FbkIHu7W2Ux55Qx35xncb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JSjHhO/9erLi1as7S2oQeHJFYKOdVYjbAGKpbXULiSbDXCNFyqeYH723UfnWuewi+z+G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fFZWHSBp1uY7gFud2WNkXPIvua+BwTxS3Lz+z1oUux99bxX9gn2yRZVDEllO4+R7YqDR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lp1u0b+ZpZf3hb2BrOa40ltwxfx6U90ZOTdyhOVJwcf3qf4b2t/b6JbRXTXPLKC0QdTi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6TwThp5ThkpX10RKEXOi14w4PNzpzDRPDjlVubwWHkcehrk9xw0kC+Nd2U1rKzeGYFfJ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f7C4CxQ2/MZHOcu38XqayPxfnSy4eee2Xl1BiFjdB5utV+K/J58eRaZ87n35OfNhjW4x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KL3h3U7nwYBzSWlxIXUqMk/9Cuy6PcabxzFpvHGm20dvfcrWmoxIOrEbMf718+x6gs+m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oEqqhPMGOAW9O5xW5/7OurPovE9zw3qTD7Dq8eIZM+UuPusK+20zm4yx5DktKSkjpbx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uo7GlflCSg9MbU63WT9oXSSoUeOQxtkYG1MvbaSVpBEpyuMAd6cVSo6XyZrjKOOPQZW3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/wDWvnGPJCjGSa+l+NYpP+7EizqIwWPz+5J1rgGl2iNdKzABEG/zrXC6syz8pAIhdfuo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srfw4rQX6rEsMYXJLZyB7UPkZ8o9utbbjDaT2AK2sYPYYogN69aEt2IQg9jUobLVLLQ5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yxKtaRhmztiqIkZ6VoNKh57VWAwO9CFIf4YyMGjra2MoH8IpbWz535nyB6VbJEisAo6e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Zd6IUKq8oXc1MqKVO2B0+dP5VK+QAY2yd6ABJ1dYh4a706CN5ELcoBHb0ohgOUgkfKmj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YiJkcDYnm7H0pqxttyktjqOxqZiVGXBI9+9SxpzEcqjlx1zQBEhk5uUjlJOwFENJOiEF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UG/LjrimrJjyncetAC+LypnBxjYZqOKTJBCkt29KRxk+QE+ppIzJg4x/egAxI2Kc2Tv6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1zSCORo155D6ntSRSFGPmGCNzimBMXLSYYkAY6USrpGpMXMzkYXJoAKnjFwZDzDck4x9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OVfUt1pgSI5jBMiENUhCugCfu1B+ppgIdQEjXB33OSabIsy4ICufQHoKAJJIFVeYNtja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PpRGC64kDDG221QMiISUXfO4FAEcvIgGDk9Kgc90O/rijhHznGADtue9Q3MbIxXJxtgU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WQdx3rzXCxwlJIS7DpRM1uTEeVcnPQ+tQrDLuRHjl2YsNqABEQOuLhFJ64I6UoWJY8cg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ovmOxHU08LyyKcAEHm6ZoAF8MllCkAgZGa8rPFKfNy5/hBqYwxtu0hZi2SelQzW+SW5x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G5ijdOpNR20xGTzc3KSOUVAZs8wwcdAfWoFdYObAOfQUCJ5ZmCkAbZ70F4o8THQ52ogy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oKZSsp33G1IY5pB5unsfWq6ZizOI8cy7/Kj8Fhj261UXSPE5EbDzHekBFKoZOYrykbfO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oaOGSAO57UNKoDnG4zSGVk8bqCNt6rI0MWpIW2B3q9lZRnm61U3y8pEinJqoSpiaBxpd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lvzoa7iMd4MjcA7/AErRWWoeJMA567ioeI7dQouEwMnB+orWMmpqxNJoob8gvCo6LGo+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QOp3q21uERNFyDfw1J/CqOQEgYB61SlbYNUeQ7ip71f9kRe5Df0qPwXVQ3KaI1BSiRKw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2TQBpcb+OwUZOK9q3N4sGB0hH/zmP9auuF7Vp71sJkBGOCKs7vgfWLq6Sa1WH7P4aAc7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JUy1FvkzpXlU525YWP8A7TQemkvJIR/CmfzroFlwbNLeYvyYrVlKMQcEZGNqtTwRo9tG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dnfmJGc/SiU1wCgzlt0zK0Y5Scgnb50etpPKIUSNmkZFIXHXIrq2nx6Jo1uIRIkjAnLM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XQLJvtHKpkboQu+1Le3K0h7VXLOc6fwrq6t41zamOPlIGTvk9NqPv+Ep2niaZisYXflH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OVEcvtsN6C1Pi+3RD4MIY/53AxS25OqHcEZe80+Oy0qRYwf3Y6nrud60ekaHZT6Zah7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PzrN6nxR9sjeOSCAKwweUEmgJ+JL2WNI1ZgigAKDgflVem6qTEppO0jrf2vTtLgBMkaE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xhYxg8jFj2IFcre9vZjgnH0ryWl1KdyxqdmND3yfRsr3jDKt4fPuerNitBwleNqOmNcM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5rFo0z/fwp966PwXAbTQFjzluZjWeXbXtRUN18mm0yBY4ZXUbyyFz+AH9Klum/exp61Lb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oBPvUUKGfUsn7q7VifYYUowUfpEXEFx9m0dLcZDS4z+prFTbtWj4ruPE1Pwl+7CoH1O/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Qb1pFcHTD2xs51xhN42tyKOkShP6n9a1nwu4paGZNF1CT/Z5DiB2P3W/l+RrAX85ub6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5Z2qAEggqSCNwRWu21R8fPVSjqZZo/f+x9NKrxkq/TOxqVBvtWT+HvEo4h0f7NdOP2lb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3rUQS8x5Ts42INc7VOj6XBmjmgpRCsZqGSMhhiiAaVlBBoNgKVgCAaRDvkVFqKN5CvXN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cBsUuTg1NJGrrjHaq9jynIou2lDr13qkzKUfJW39kWUkLWavdMljmE1uTHMu6sK3rKCK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mhqzGVNUzL2GrxzFYb1fBuOhyNmq0uLHIyrYzvT73h+G6QnGG9aDij1DS0MMiNc2mMKR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B5ieZqNM17oEE9tcofI/5UK5vI9zHke1aGxuIruOPByPusDsQalmhSNWHKDjrXK7XZwt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bEqkH5UQuor61am0tblTzLkj0oKXRLdwShZam0PcNj1BCwyw/GrGHVYihRm37VSSaGyn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J4m5kIai0G40K3MeN2G9QSTRFtnFU7wT9WUn5Uw2hIyUJPvU2G4tXQOCQ/4ULIrxKDzH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CMkVAZnVOQMeUNnBooVhMtw3QMaHlkdV3Yn13qNQXJYmms5dwMHAqqGMtmaWU85blHrU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tXmHIu22aH8OSdtgTimIjdUwWzQ7kHpRhsp5G5URiM9hRx4dvDOkQiYlgDsKpEtlAx22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sOSNiO5xtXQ9I4FWMLJdlmzvygVrrLQIIYuRI1KemKdvwQ5o5HZcOXU8jc0bco71fycM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3P4V02302ODliUYxvvTnvrcxxJLG2PNE2BnGe9UoNgpN9HHpNEdJF8jdcHbpRicMX7ar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BBHQD1NdStdKW7uRGY+RZM5YDfFbLTtIt7CNRAmXAx4jbsfrW+HTSm+TeGOUvlwiDSo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yPBHyljRHIx6UetvvkipPBUda9KOPaqOqLjBUgGOInrU8dtzbkVM0sUY7Zoaa/C/dq6S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VBUcsqJ1NVM2onG7VXXWoKFzzUOSRccEm+S3uL3H3TgUN+0VRvO+1Zq61B5QQgPzNBjx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5Drhp1XJT/8AaCvV/wC7+lg7+JcE/PC/864xDdDA82AK6h/2gGiGncPwTE/ekbb5KK5H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Rc9MHOK5M8VOXJzTk4OkW8d3gbMKkOoBFyWUiqz9iwEgJegn0LYNRnR0aNHW+Qo+eXJ9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z9Z/RdRalET9+PJ9aIS+A/hT51m5tBZAG+1R4PfNQvYXCx8q3xA9qP48fDD139GuW+yM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lgPXesPcpfQjCX7fIoKBlN4ST9rVz3yuKa0v7E9T+jXwXYn12JkOcBh89q0KiQAnFYDR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cMOma0kWu2bgZu1/GozY2mki8WRNcl3g/wAQNNTD5K7+tBQ6lAxyl3GR7mp7e4CoQsiM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a2iUx7Z3qe2bysgOGNDPO4OVQH5VDb3Ki5d2DK/Lj2NFDsNm5lyGfftmgyXJ65qQ3Kuc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GCSM0xUREtyklc/SoJIkm6xqaNLxqu7gE96Yqq5yGFNNoKRVS2MJ+9Dn5GhJtNjSGV1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UQkjI5T9ahktiQR2IwcelUsjFtRzm7jYyeGoypPMcVpNEMb27QnHMV8p9DUP7ONrfSpK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96igItZuQkAMCQT2rq3blRCjTsvpInsY4Y5QSZNxitJpV3HPbiyvBliPIW7+3zqgsNYa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BWYZ3FLrMyyais0WUHKOYA4ww7isZxspc9lfxfwqsUTOvN4efI/Xlz2PtXOLi0mikeKS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DuU1eyNvPymZRysPUetZDirhlnZ5IByyIcAdvlV4M7g9sjkz4L5RU/Cy1+3axYWTEqkz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3EuhT6PqbwzAmPqkg6MvrWf+HzHRdQtNUuARFFMVlXH3NsZ/OupcaaxY32g+IskbnnXk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3zQU/chaTI4qjmh5mznpSMMKCe9HSeEYyEIYqcbUNKgEYz3rhPRTsgEvIwIyVra/D7jG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JYzH97H/APRD3rFlOjKQQe1EBsQ4O4/Si6JlFNUz61s9Qtr/AE+K9spRNaSDmyu+KUsq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/wAPuNLnhq55GLT6bL/iwdf+JfQ133SRZ6lYx3+nXHj2sy5+XsR6jpW0ZWcOTHsfJaQT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pnSNgJUPlPY9RQCwlBmPHN3BOxoiPBhOGPMOzdjXRCV8M55R+iTCbsrAn0qLwI2gJJLc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wQt68lIZnUYhi5SepY4P/X0qiRxzFKObPKBkbYB9qju2lbKjl8I9yd6gnefYtK7Y6h98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NjmIxsd6VhRYrCpi+9ymolskiyxfK+lDpdCPOSSB6nNFQy+MmVOR70wGQQzRcxifyk5G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A39RmmLygg4BOKjaY8xCjlUeh60APkIgyzB25fpQVxcJNzEZwMVNK5ffmLA9R6VF9kDo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SY0P064hgZmMKqx/jTuKsk1GEtjofeqMxNE2GKj2BpyuobmGevbH9aXQ6s+MLZrbiqHk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RYbRPJGsZ6lR3aj+PlsuFEt9K4fiaOaWMtPdOMyMMkYB7dD0qm4RhsdNkGtajeWmLcF4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hBUbgZ33omz0q+4mNtJqt5NghjCkUHO6qW6k7ALkk7nPpU5I7Mik3UF4OTwWXw+uX0XR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m8KeLmVXTlGS2G7+1R8c8S6dqWiLY6Ze3HgKwkWMx8vN5t1ffbGcin8X6VPb3ngcS65Y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EFlmbHUjG7Y7nNZxNc0y0cLo2gRysPuy3jGVifXlGwrFYcebJ665f+w9zSo0Ok6JrMFoL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+g5fLIFzH0AZmP5VQ6vwTq1ldBI0E0LBSkhIXPNk4+YxvVzBoXHnHohja3uXtI2yniL4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aD8EdUniQcSa9N4IAXwLZ2bYduZth+FDzvE7clf0lY6s5esWmaVplpBcXyzyRu8rrb+Y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NP1LTzbvOsNwszhATkEuUPlb2Irttt8JOFLO2aIaYJiRgyTyMzf8vpVjwpwBovDolNjG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Kj0G3SoUvWUm4u/3wFbfJzuX4kFNL2tpGvAMBmUhW9zVdbcfzYiaTn5xnxFYBlOewruk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iZT2ZARVLd8EaHcMWk0uzLHqQnL+leXH8dgjblp+/p2a+rLxI5zY8fQvIAbeAgDGGHIc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ezwxNI8S42KYIwe5x0FFal8LNFuCWgW4tW7eFJzAfQ5rNyfDLVNOuxPpOoW8nL0WZSpI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0M104NfY45cq/Z0G10+OO3jMZSQAeVxvkVxXjB7681jVVu3Yxw3LwxEHyqvlwPwz9a1k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NbH7Lg8skQEoj+Xp9awsr/b2lltpmlwMsr7MH3OW9cnvWX438UsGSWZSUl4DLm3JIwJ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jxFvDeJ84ffp9MZq00/XLmSWKdeVZ7ACWExDGOUjtRuu29jpNi8XhSXX2tv3jsQvh47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2qWttfX0t3CXWfMIQL91DsO+2Bj8K+li9ytLowXB9US6lDqen6Zr1uAU1KASNy9pVGHH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HkJDsvY+9ZP4KXX7Q4I1nRHfxJtKkF5BnvER5sfTetBMoZovKp+lVJc2dEHaKrjuTn0C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H8P7t/71xPRkUSz42UR5PvXX+MYjHol+V2ASXB9cRn+9cctA9rIkg7+UjHrRDyGTpBty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BiTXpYEQKpbmC01llglLShSHO39qLijyoDZwBk1dmJUtKiO/MQACOtKtwHx4SO+fRaMe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gW3NTq/MF25SBjC9KdjKuVr3l5obcDHdz/St/wAIWEh0eGS4bLMMt7VnoE8XYLsK3Ois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mJoJS3RRhSMnvT3t1XfbmOwAp8DK0pBGEG+9EoQsuVVWBqiQWRUjRQ3lLbAetKIlhkjR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NBHKC+d1OKda80kru6g8vlGR2piITAGcEIxx37UrQO0gCKAB1OKKi5m5mZsDOMEdqcZB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SqEASqT5Qo+tRxRT55ZQvXIx0xR6RBwSDzFdzimNaA3LyCViuAAuelAAxiRRiQnf0oXl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VmYeZ8NucbU77PESPKcgb47UAVJ5uYjBHyqREVVHqT1NGeGOYYUkk9MVOsHmJJGfQ9qY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Y9ahMJiR+YDrsBRa+WfkTmf1IoqK2Mrl3PfZR0FAFZDA3OT/ABHt6VNyMDgrzEdathFz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BEYOwHKTgDNAAUTsxKhOQ4xnOKaHKuMsTj3om7ijLggMTUttb+OHBCqFxknqaABlkjdz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VJDZyrH5iOY/eYUUsCo37tVyudyKjSWV08+EJGSeooAZ4IWDm5s4OMjvTLa3x5jvzHO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k4zk/wBqa0qhV8vKvdmoAiKPE4dlzy/nUXMzz80iYUDYY2qwVvGLBDsF3ONvpUJbIcEA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QzJ4jY8Nd+negpUHiMTv25atFHLHghAG6bbULdIJJyETBwM4PWgAWOIHMITfufSo57OJ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HtVoiRrzeGg7ZJ6moJUBlHMoVcbGgCmltCbgnAKD7uDQ18oR8NHhgKvLhCjcsQHrn3oG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WLDHL6UgKkLzx52x6Z3FAOXMuTuq1bSwlTzEcvbAHWoWiRmIZTn8qQyva48IuxXqML8q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56Yq+vYg6nlUbdarJLbnB22oArxIrqAch171ASCG3O3erH7EFzy9ScnNQT2rFiMctIdF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n+KhLuMeEU5cnFWU1hK5yM7elN8ED/GU796VhRlIZJI5yp3I6CrO4uH1DTooYgTP4mCv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Hcnwm516/KqyO5urOQvC59iNiPrWyna5IqmdDueGXneNpSPDWMDHcnFV8nDC9ImBIOSK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g3Lv0xzd6dDrqoyywXgWQ/zP/SpUJPpmjnHyHvoJHlfP4U/S7JTxYsTIHVbXIBGe+KGu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CCf5EBqpfiJ4pnnglme4deTnChdvSqWJr5NEua8I6pb2VhaObifwUfGMkgULqnFumWSe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MZA+tcmkvLy7csFYsepY5p0dpqNzGwwwRBnZan08a+Tsp5JPpGp1Li6e4b9zHyIf4mNU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qSe43oeHQb2XkMqsARtzGi34bdEBbY4ztWnrY4qoozcJPtlZLqjnPmds+9Dm5mlPlQZq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Yv70RHb24A8NApHfFD1UvAvSRm/Bu2xjmyfTapYtNklkCsfMfU1on5SAoHmO2a8LdY5z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lk+y1BIr00JYyDIxxVnb6bYxRhmQM/vVtayQG3CyDLdia80KkhU5cHuTWMptmiigRLaM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pJrRQQEbLUWMIeQNsOuO9J5QCV7+tTuZdDY9PZ1ULzbHDE1ptAhVYDApzyv+VUEV1Ip5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DcReVnGQOTf51hKUt6Xg6tNjjOaRfSEBcntvUOjku7SOMYBYmvak3LbMB1OFH1qOWT7N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H12rej6VKkZW9mNxczTHq7k/Sq3UpRBpt1Kx5cRkA+52FHH7tUHGkvhaKEHWWQD6Detk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pGKtdNa9tZ2h/wAWIrgeoOf7VXyRvFIySKVdTgg9q1PBnnubqE/xRc31B/51Y6zpEN/K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fLvVbqdM+UhpPVx749mS0LVLjRtThvbRsSRncdmHcGu82uowavpMGsWByuP3ijqp7j6V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A8sZMROA67jNaD4b8UHh/VfAu2J026IWQHojdm/vSnHcrRejzy02TZPhM7lbSeLGretS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jh+aGTzKewzRyEMMg7Vgj6aMtyI5Yww3FD45TRpFQSpkEjrQMGbfFICYm5lpc4rz+YYo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U9aNgY43qgV2t2z/AA5q3t5eZQw700zHJCug8+oqRQGGwqKJxRsSqRtTOZ8FVe6PBdqx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xB7H3rOzalPYagsOsR+HKhH71B5JV9R6fKt14fpQ+p6TBqdoYrlASPuvjdTWc8SmuTKe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0uLm4KSIPN5cN94UV4gVuUkZ9KzHEfDElhIOVHQE7MCSDQFo2oo4jS7bI2AcZrjlp6MP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75AWiRanBAOTWSt9W1iz8rQwyp3BXrVvZ8ZW3KEu7aSCQEHmGCP71k8Mkc89FmjzQc0Z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yFQKV+INNuZZEWUqJCGjYL909waKjksZXLNJuOuahwkjF4px7QD9kM25Xy09tHV3VAuC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EkbvG6NyjyhT1z0NT2Eb3HixuoE6DKHHU+lCTM+TN2+joyPGyYcHBqaPQlWPl5CTWrtm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w2cfLvROn8jkHYL6tV7CXJmGfhwM6hskscAVaabwzbxsyrzAgb5rXJbw3FwpUKjKcHPQ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Msicy+U43yKpY2xe6XRQWPDQ8YH/AHY36da0EGlxQ4d8DA70LNryMeS0haQdsCkjTU7z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YG+kaR0uSXaLFrmJUBRlOPyoU35eTESZ9xRNlw2fvSlmNXVloyRnHIK6oaR+TojpIR+T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mmchDtyjai7jRZEWNbCFebfJatPb2kcYGcUSZYo/SuuOCMUWnGHEEUem6Y8EviSoFfAz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d3qhDg1UzagADvVcR6NVjlk5ZcS3aKNqrrjURv5tqqLi6Z++1ASucneoc7N4aeK7LWbU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iTvnNBsTnrTSSR1qLZuoJEzzO9DNudzTlBAxmvADOKRaGEDtTrYFrtB2zXmOM7VNYJzX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Oc/9oW6Mes6NBgEC3Z9/dsf0rmUVyebPKPpW3/7Q92o40tYm3Edqv0ySa5ul1AwwSy/S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cbpst5ZreWEpKgGehHUU/SxEQIzho0Q8nzyKqBLCSAJRg0VZ8sTHkflyMZrCmkTaZqri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LnJA9aSOSxjUL4TYHciqqSQsoEc/MfnTPFuAfvLWNy+zRRiW032CdvNge2KEfSNNlyF5V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A5YBiPamvdkEGSLFNSkumNwix03CUL5MU4Ix0NBvwXMIm5Hzmjl1NE25T9Klj1fmbCzM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3hgUbcH3UFuHibxGxhkYdPlQA0nUI2KsjLg9mIrXrqsnNtNkelKL/nbLspb5VSzz8on0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OvgyzKvcMcirHxtaLZjiWXkHmOMVqbe9hKjxIlLd6Ie+tljJROUtscd6TzJ9xBYWumY6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CR64NSnii6UHxbBSB3BouSHndjGPE8xUAd96kWwlMDloBuNtqr/AA/KIXqLpgicSW8p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i12xLBQ5Qk9xivDR5XQN4KMO4DYNCDRzJdKLmBjbqc5A3+Ro24mPdlRb2+rWjzeHFOsj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vmdvLzI3TloDUNC00IHgZo37ruc/2qthtnRXHn8RFDDfruB/Wqjih2iXkn0y5snaQtby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Sor6AoySMp5Ttn0NI0EqwhxMvOOzbHNH2N0b+CaCdVaTkJbl9R3pSVco0xz8ME0krBI5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bqcpLIQQQep96D8EwRBZcEHofWmbCExuSQGDIf1FLvk2LDTL2azljmRuV1PaugQSQ63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iSP+aucXSBBGR06Vc6Rdz6bPHLEcqcfUelZZI3yh1u4JbmAaZcnxF57KfYtjp86oeJdC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zWD7+U58P5+3vXQXWDWLOZkQFJRiRR2/zD3rK2WsXnCVy9teRfbNPXcK4yCvoR6Vtp8t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uiYGw1S4tLpZGJdc+dCfvCt/bSW99axXEDc0T7D1U+h9DWFu5bO8lkkgKLzMW5RtjJ6U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JU+JbvtLF/MPUe4rXNh3q12LBncOH0a6S3aN2AJxmkXPIRR6mO7hjubVhJFIMgj+vvQd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uDnpnqJprggVjEBnp2rffDrjKfhq9EcpaTT5SPFj/l/zCsCw50KH6GpoXKqA3Wn1yKUV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3vLOK7tZVkgkXmVl329ac5yOdPMR6dxXAvhxxxLw3di2vi8ukSnzr1MJ/mX29RXfYZYL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LeQcyOh2PuK2hI8/JjcHTHGReQOpJB9aHNxEfvOFapuQgscZB6rQkyYPKR5T0NbxlZg4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kD0oI2aKWII+RqKZfDJw/kznHpUiXJ2Gc++aYD41Cpg4LGnwZQ43z86BnkklYeG7Dl6g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HYbEd6LCi1jnUNgurH55qczKeoJI71m3nhR+bI5s7etTtqQWMFVyfQmjcLaWsjqSTzcv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M2W+RxVdHdmbGRsR0aopmVSR0J2AXvRYUW73drK2Dy5HqKI54iByBeb2G9ZpX8PLS7no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YHzEb5pphR8aQ8HzQXAbUL2zS0G7SJMOYj2U75rRap+0uKGstJ4Ms7uSC2UJJNGvJ4rD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wH8G49Tt7TWOLrqe9uZUD/Z/uqo7An+ldq0rRbHS7ZLextoreFeiRKFFc2/JladW1/oc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8A9QvpRdcUagVZjlo4zzufmxrs3DHw34c4ejT7HpsJlX/eyrzsfqa2uAo2AFMd8VstNK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cl0RCGONcKoAHQVDM4UbUs02AarbiY771tHFDH8VRNt9jbiYZr0LcybUBI5JqS3kKH2o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Keu1SKQ3Q5pgepGCt1ANOpDScU+wIWtkcHbGa5TxFwJDo+oalrEUn+yTOC0KrtGp6n8d6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S+sLi2lGUlQqfrXO9PCFuCqytzfZ8/3OkwT3xACPIuHVD06ZB/SsBxnaI2oxIhjecvyT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1Iya6FrcEtnLNkMJog1u5XY7dD+FZHjG3uBrFrIyJDZJyhxkZVyCPMe+3epjFxmmmM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/i1YRLkafqUH2Qk9HyuP1xXT9TgNnqMttIGPgyGMkex61w/QYbmz1XRPs0iyyWd/AFaN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/Kvo34j2ywcRtJgEyokuD69D+ldMPfjT+i8bp0c844YLoT5O7RzeUemAK5AkqRyFuvKP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eC/v9LtLmItbThldQcZBK5GR8q578TdNs9H4ljttPtY4LdrdW5UHQ5O9RCXNG2SPCZQw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Mt6YPapJW5F5dyfaoIzg5AJ70/8AeM+Ty49a0MiMpkEHofyomGEYAA3FPiiY7HPt70dD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WcOAK0+mkLAOboPSqC2B5sE1oNN80ZTt70REwtWVl8qse+aVic8yYUDbrREaMEYJyrjY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3G7EdKsgiiRxKEZCrflRkIJjMZbfOdulR5PiNl8liTU8YwnKSBkbY61SAmDBkwQAy771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N27U6WKOPlGfOT3OTUf2eZEfw5N+oJ6CqJGxERsUOf71GXlMmOQhFO5/Spg5CxqzuWYZ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PIOVPUnrQARGxVVbHm9TUEwxKWdyB7dKk5cKpyS+c5NK0a4J5MgdM+tMCGK5jjOQQRTb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/T1pZYmJUjkB7CnRIRPIScMMDpQA9ECjA6e22aLSUKq5HIinH0oArLNJzc2VXrii4+d4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HpLpeduRm5e3bNLavHPbhuiHdQetMeFWcFxkjbJ2qSMKF5cYRf4s/lQArMx2TAI3LUR4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I9TUKqjMG5hyoNlotFxykqAe3c0AeXw/D5XHU75psCw+MyrHkAZHelkhYo7uOWMnlAP5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s5bGwXsKQDJYYovMrFnbYChLiJVdfOpOMjmNFQEy3A8RcRqDknuaDvYlljI5vDOMdckU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cjB2AqXw+S2blYAnOQ3r6UJFbCPk5ACVO5J9qlS5h5uXmLDpjBIoAlEsBtDzurdtvWhI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5Pr6VJJBCW5uSMY6DFMeFZo1VlIcdG6YoAkkCIwxnnIztUV27MUwoIoV/tlvIY5T4kbA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MZVFwSFJ370rGOH+CHkI8QnYChJZF8V1BGVHMRUvmd2Dtg9dqGa3WOfm3LE75NAA0il1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mXJPL0FETFQ3K2QBuB60O4LBWzgGkMjEayQt/MetDyxCPoBjvU7qAOvm9Kimb1G/pSsY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5ogSu2TT5GwcgY9qja5QeVD5j60gILoiNlwBg01WjK4kAIPc1ICsp8yljjIApjwsQ5fl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K50u2kVjjc9xWS1XRXWVhCw5QN81uBHycuc4x0NB3IQlhy4yN6LaCrMZHoXiIM4z7148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WkcecBNsVLHEJCWlblA7j1pPIytiM9Bw5E7DkJb2o230W0iYLMpBHXNWTiSMKUxg9Cve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Ebk0t7DagyzisoOYLAp3wPlVqtxbqmPCUIN8VmyxjjQuSM+lTBWlx5iYu5FQ1fJadFre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wOgqvuY5Vj3bIFTQeGit5SygZFQTHxhzIrL/lJ60oquBPkrnSWZ/L95e/tSxRty4PL1op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3B96h8FlY855W7VrZmQCHmYgbEb1L4eEyWG3aly64YrvnGfWiY445Ac9aBkEIDKckg+t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TBVzt5R0FOKmRywUD2FSxoYAvIT1c9PalZSBtvUngPjfK08ckSFWyzmpZRFbKUmGQcEE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BYGTrzHAPyrD/aFjj5Sp37103RbcW+k2yD+QHf33pKNys9P8ZDdkv6AtSGWReveguKGM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J+n/ANOrGQeLqJXspA/r/WqXjGUHUYogf8OMfia0XZ767RQk1ScTwLfWn2dCPFQhxntt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MZv5F259qqTox1vOJr7MfwtIYNetwdg7GMg++1bS8iKOjYOzFD+oqvl4aMl8t1aTKj84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aO/t2l8QIPMfu/6huP7fWlKSbs8vS4pY4uLK+OBLmCW1kAKyDK57GsY9ha293Jb3sXLv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gZTg9R7GpZ7C11iPw7xRHKB/iAdaTZWXGprkO4I1SK9sv2PcS/vI1/cMTuQO3zFafTpW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z37j1rCWvBK2N1HcQak4aJgw5eord5F/bGeDa5jXlIO2aimjfT5X0yyQ8y5prHeh7C4E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WiNiPendnddg8idxUS79aMYeXFDld6Bg92v7s0zTbgq3hOdx0zUs+/loK7RkZZY+q0Ca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0q3tJAwFZWyuhKgyfN6Vc2E+HAzVI5ZwNLDEGAqZYMnavadl+XAzWhjsxyg8tWlZg+DP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IxJGeoIrN6jwRC2ZLN+Un+Fv710OWEKOlCOyLsaHFDjOS6OU3fDt1AMMjHHpvWdvtFYs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x+G7jpU40+BtzGhPyqfTTL/kNdo+bpNAupW/2aGV/wDSpqz0zhfXoyGx4a+jnOa+gfsa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JZRBVBABfp8qPRiKWoUlTRxZNP1S1RR4eSnQqaIGp3kARh4sMynPNiuxLpsJGOQU19Bt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R/FizlccT7RzvTtda5n5+ZVeSReaM4wc4DAfrWl0+0OorBCIEbDuHOceUGr2LgzTncM1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mg21k3NBEAfXNC0fJyZcGP8ApZQSaIOURRoAB/Gp61634Wh5ssvN65rai2XG4FO5Y4+u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agqiUdpoUEYAWNR9Ks4dPjjxsBipJLtFHloOe/A6tirtItepMsD4USnYUG94gO1VN9qY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cr9dql5Po2x6bzIvLjUQp+9QMuoFs4qrmc4yTk01WyOtRubOmOKMQiedpP4iKGnlC8oG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oJDUixebbeov4zmlbrvSEZpDGPXh0xTmG+9JQAincgUvf3po+9S581AxGFFaWCbtM74o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8voKRXhnBfjzJ43xIuR2SGJfyrn7JjpWw+Ls/j/ErWD2SQJ+Cis0I+dNqTPBzczZXMhJ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LEV3B+lNUZyM0jEVXYDysw981PFeyLsXOaFPU7CmlSoyOnvS2pjUmui4iv5SfvZqd7yT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kIOKNSTmXlJ2qHjj9FrLJeSwF4OXzRL9DTfHt3PmRl+maHR+U9Afamc2+wpejEfrzDVa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Glitos8yzq3oOaq/ysT03qMhc4xuKXorwyv5D8ouEhdCeZzjrsc0y5uJIvCIz13qozKD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hwHYtj3pejz2P+R+jQ2WqQRMyvEqcxJLL13oo6jCwwLgKfRqyRlPNgY/CpQ2QOfY9qT0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q4JSWAWaNl/1UWjyZAC8wPUg1hmYDPmG9eSSeHeKeSMf5XIqHpfplrV/o3ckcGSXjByO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yyZGeVevTzDNVVjqt2JClxdMUx5Syg/n1qddUgt3V5yJQjFsKNie1JYZQZXrRmjRRaTH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QrYxQSK1vyqyncjuKq240ZMJFbbE5GTj8sVJBxPBK2bq15D3aM9ahwyFKcA26t0nRhtz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vomt0wo65ANXzXdtIQ9s2Cw2yN6ZNbiSACdRyv0I6A+1KLZqnRnYHeVFV89MVb28gEaI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c8b9QdjSHDI8bNiVRkCqfIy/0i7fT7jmG6HqPUVe6tZwaraCVArxn8V9qw9leK/Lbux5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Fvfsj8kgzC4ww9PesZRaY5JSRyzi3QG029LIpEL7gjoDWfkgdVzkkfOu96/pkWoWzgjn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5PqmltbXEkajJU7qO/uP7V24NRuVM83Ngp2gHhXX5dEu8PzSWMh/ex+n+Ye9dFunSa1j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Rl6GuUXNuU3A2q54U4gfSZTbXPn0+U7qd/DP8w/qKrPh3+6PY9NqPTe2XRszGWUOoIpO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VGhVkYNG45lYHYihDBgOR3rzz1U7Io2bHK3UV0P4b8dTcOXC2l0TJpbt5l6mIn+Ie3tX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dHKR6A0J0TOCkqZ9gQSR3lrHdWkiywyLzI6nIINeaNZY/MMqw3HcGuCfC/j9+HLpbHU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Cf4h7eo+td/jMcsK3FrIssEg5gVOQQfStk/J584ODplBe2xik5XJ3+63qKqZhiQIN/XG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bmM7oe/cH1HvWQ1GObT7nwXReVj5ZM45/wDnWqnfZnVHvFSPsT70HcTDmLJ909RmlmmA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wAwRsabYJCTurHOSD6ioxdYADMvMNtzQEzEHy/d9RVXeTMjgsCSO471FlpGojv2XHNtg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0jHAG2KzFveGSIHZfrRCXxUYDAe2OtUpITiaeS8i5MRNzMepNMimDbsxU+1ZNpZZJCe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1KaJijE7U96FtO5tEsShEUKqjAA7Ch3bFHXQyKrJdjXdSXR5wySQ0NI5pztQszYFJgRT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Wd6Fbes2xjD1p6UypFpAPzXgxU7UlNNAErSse9eEzjvmoCa8DQAdHKWU5GMU9TtQqHC1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e0FpqV1Kq4S6ty5P+ZQc/lXPYrabU9PZLlPEQvlcjzO2c/rXafiLYi50cSYHkblJIzh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W1jOlvbWGmxc9/dnwogF992Pt1Nc03XBSCfhNwyNW4ySebC2WluLi5k6JzKMqv471p+M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PHnwiQkX+kdCfnnNWl9Z2/CfDsHDGmtzTy4kv5x1kY9Qfb+lZcWjF/PggHcL0x61aajDZ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mQ/tXRlyDyjmyOm7qMVkPjDCTxHaSndXtyPqD/zrVSDOv6UVYsORMA7Y8wrO/GJW+3WE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7VnF+82yL2mHh5eXlPU1KqLnbIAoIMcjrg0XA+AOXOa6WcoVDucDqB2oyNFzzH73zoWNw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5xLyqqlSMZHWkBcW0aDOOp61d6Y3IQ2CVX1rN2JKqqEsXPc1otPLFkJGAKcRMudhM+Rl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xIo5FCqAeneh5CWuCQxKEfdxTGjKOuQ3KewrQgWLDEjJHcEDNPzyDDEgdSxPSkSRVJYE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gOQRs3NkD+9AFlDJzqxZchcb08zxtIWLcoxup70JaPzrJKuGC7HY4zRdvH4WJgBzkYTa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mJCHYs230FIFRUUjARemN6VgrMFdUc9+anSKRASg8/3UwNhv1piIPEZJXYlSAN/aiIY/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Z9KF8eLn8KSWMKNjymnTahaCTEToNwowe1AE9y6W8PiMvmA2Hqe1CWqSrG7TlS7nmOPf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hRwzMwbY9AKnWNVkZn+7nbPrQAkR8GNV5fO3YGp0Yf7zaolPiTZUEDpzEUSEWUKDn2I2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/MR1C1KLdHQMRy9wDUkkmMgqPLsPekeQOgIbz9Me1AESIpQsCAo+mafZrMMHnHmxvT1i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wVNNYYdiHKhAoUY2oAmlmMkLrKGwtP8AFRbXxQBkDAx61VyXpyUCs46nHepxIr2hEMbM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0gFlkEkSjnZ267dM1BfR+Nb+WUpvty96SV38EN5VTGBk53oecTvCGYg5GQOgpDPST8rL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TIVUgFCBnGScUAkLynBAXbBOahuLp8orHODse9Kx0XPPGWLEkAH8RUUpaSQmFWIxuSMV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OYdsdatY5eYEodsdad2JoG5ZbhA5wHQ5wfT1potJHk5+YMxwB7VJMPJgsQ5Ud6h+0Dyk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piHS27RlcDmYHmJNQS82Tz4z6VLdyuyoFJCucHeh5jy45Sz4NAAlynMWcHddsVBMjbY6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cHzHehyWEpB39KllIEHN44ZtxjvTZgSxOSaNeNXOQ242qCYFSwxvUFAE64XmHegJIuZ1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Mc+w7V7CnYbGmAEY5YQMMckb4pIH/ehnBJU5GelElZEkPNuDQ0yhmPKQPrRQDlke4ZhK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RK2EPKRSYEZzmhriVlY4OVPekMSS2ZJMAc5x2qGJvJLFJkAHOB1JqYXSgDc5HrQszSSc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Wikx0UnJIob7o6DNMaQop265FE3kMcZA7Y61XTZbcdKlc8jfAXO4WFEO5XfPpRFhcwiQ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UzDlwTzEDpTGZwidRtmm43wLcbi3gjuYwYhtnfbrQ80KtOyrFggYAO31rPWmp3NsP3Mn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rDsMyxqzAbMPWsPTmmab4tBtvaXDkBmAQHvVffr+/YDoD+dLJq80pAQcp6YFC8zOOZjv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IlXgagPLyIds53qdAkbY6im28Y5yzZC4PbYmmNHJKNlPNnG1WSTGRGxjoe4p0ZVGyDTk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5AxQ5RSOVCQR3oAswhkiEj5wfSopORH8oH1oVVOfJzKAehPf1p7gquW9KVDJIYBd3sEX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DAGwA2rnnC0az6nAd8rlj7YFdAuGEVo7DqF2q4H0H4qCUHL7ANOTxbx39yfxrJcQy+LrN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9K22hgLHJI3QZP4CudTOZpZJCPvuW/E5oR6qXJCrfvBVNrs0NqU/++WPPzegq3nUr5l61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iUg+INh7Umzm10HPFUey90LUIb+MDmCzAbr6/KroREoVPXsa51okZgu+WXI5l8p9DW6s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fz9/rUNfRwYZSlH3dkd9B4J+0KMROfOB/A/f6HrVppduhiD9c16OA3DySRyARny4xlWH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holKqOoQ4FCl9hk6PDmil8qllPYU5blbecSR5ydmX1FTx2gfBaSX6UpsoSDzCdj8xT3I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UYXMRBjbrijIzzKCDQsEccaeCsJWMjByc5p0Cm3IjySvYn0qUz08GTcgoimOAaeDnAqN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yKhkUEYqYjzVFIDQBV85tpecdM1dWFwrSDB3qnvUyu/1pNM5jIOU/dOKV0RJWde4Wlib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JIeauZ8K3AyhYjIrY31+qWwwa3jLg4suNyaAtY1NYebbpWTueIohIQ2RQ/EOpGSRgp61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eGJVybVdZt3ZGtpiR3BGCK0ekasszBD+NciEngMCO9aThm8Ju1Uk5JoUgnhVHW44y65q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goOXaitObNoGPpVtp1tyxFmGCx5q6FGzzMk9hVW0EkTKkiEjOzVaxW/fG1Fkwgb4NMku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zySl0hBGqjemPMqDahLm85QctVNe6qsY2OSaHNI1x4JT7LqW92O+Kr5r9f5t6pftbyhm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s4rJzbOyGnjEs577OcGq6Z2lfLMRUTnNNd+XrUt2bRil0S8o770mcmoZJfIAKdGScmgY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mA7givR+J45fO3KVxTuTcUwHSthKYhODtSy9QO1KrDFAEYBJOaccAe1eNQXB8RDGDgsP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fDPMBsSKcc99hTYoUgiEcYwBTm3G9Azw6Zphzgml5u1IW2xSGDTCVjsQtW3DET/aBznm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VdcPRgTsew3pVbHN1Bny38RJfG4/1yTsbpvy2oK2TKA9Pao+LJWl4q1aTO5u5P8A5xr1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Z4GT5skeDnHpQskGNyBVnud8b1G8RYEqMmpIopXt2Q5jb5g02RDk5zijrmNlGf4qGPNj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gYpyuQdzTmXII71EQcUCDYpRjc0ZbSRo+XAIxiqZDytuaJ8TYEb0AFNy85AG3amcgDHJ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epVjYpzY2HWgCJsE4FN5CN6m5CTXmQ56GgVED5J6YprqBuTuO1EFDy7jeolQ5ZsEuOx7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Qp9c0xwWO24xgVIASTt9DTwhAB7EUCBeh2JFKitMcdcVNJAzb4+Rp1p5S2OoHSlJ0jTH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QDyirGC03U45jmpQByAnGcUsRJdQpOQe3euaUmzrUUi5tRGFwq+ZsD5Vuo9ItpuGZDMf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ftWLsYhLeRRAEYwTWr+It6NI+Hd0qH97cKIF/4tj+Wa5eXKkbSdIxJeO8gilgkBRx5X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84AJGOaspw1rh02UwXOWspDuO8Z/mFbjUo/tFsDGQzYyCu4IPQiuicHjlz0Z4cqyL9lZ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zttWhikIXucevWqywtm8Ic+OdTlTijDIxYHPzGOlZyds2RodF1ERyC3uziB9gT/Cf7VD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f4yjmDL/ABj+4/OqC7lY25OM49K1XC2ti7t0sdRf95jEUp6n2PvWTi17ohKO5HLtTsHA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Y/MVmriLlOV3Wuz8UacZJjIrJ4kYycdfn8q5vrelmMPLCmAD+8j/AJT6j2rtwZ74Z52bD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tNdbW9JawY9epiPr8q3pKhQFIK45kYHIIPoa5C45T0rScKa8LUpY3z/7MTiNz/u/b5f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L0uo2+yfRs3XByKHkHmB9asDGE780bdCKHnjCleXdDvmuA9QELszcoHmFdP+FXxBfQ3X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gMdzCT/SuaXCAYkXqOtNifDKwPzqk6InBTVM+xoikqLc2jI8cgDZU5DjsRUd9awX9u0M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orh/wt4/fQ5V0/UnaTSpD5SdzAfb/L7V3lWjuIVuIHVomXmDKdiPUVffR584PG6ZzPV9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EmfNGxP3x7fLuKCkdzgNEQT0ya6bqFhBewmOYB0bzDHVT/MPQ1g9S06fT7lkuWDKf8Ng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EZ6ZplaTw4gDn5Cq9bjxmy6qrjtV/cew61S39sxHNFjm+W/40pcFIiKRruUUH2pjEdBi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jE42370M9reRKxDP9D1qNw6LN1IJKyFR6ZoSZOfzxPlhscnag1vTEvLIsoY9Q+9Rvevk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Y6PqiNFlco3cVSXSlGINWLyFGypwRQF84YA969lnkFfIaDuH2oiZqBlbNQwBpTk1Eae/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MfLGI1IYL5yTnJz2qKnAUAOJphNeJpuaBCE0q9RTSalhHU0ASVKhqPFNlnS3heSVgqKM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aw6PP9tP7plwQOp9hTuGrH/u3pE3EerRA6rdLy20JH+Ch6D29TUfCumPxHqn7a1NeXSb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H8R9QKK46kfU5OVnSNIiAM9j1x+GPxryM+oUs6xxOvFjtcmb5mupmnmJaSQ8xZu5NLdQ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1OghKIjAkL05aku25Rzb5G2BXajUzZA/7x6TEvmxEM/iT/Sqb4zIv2LTmI38Vhn/AIat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nPKp/wDa/wDaqn43yclhpeNgZ2zj/TUw5ki8nxOZwmQNyhgF96PjyfukZqtj5juBge9F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K6mcgdGGI2OSPSiV52AOwPfNCWbMW5mBwOoFGICw3NIYfaso5WPXFXlvIfIqICD61QWq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LObB3OPaqRDLsFH8nOiHvvinT4EG7Yz93HcUNE8CqQAeYnJPLkmnMHmjzGj5HXIxt6VR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SANqFeSIKSSq78oxuTRASWSDMjLy7Dw1GBTHs1UBjy85Gw6YoGOS+ix5mZEPUYxUwv2k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OOWqh4ZcEuPutjNEl3EBeQgcuenpRYUF/aWE5kZ0UDoOv6UQktxdN525YAvRduaq+Od0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WiYbnwEZplwQMrVJiaD7ZYjED4aIreg7V6Y2yNgRrgDGFXJz70Payi5xgnxB13xtRsKs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1UiStuLaBWzbkpKBuVp1tfupihuomyxxz9s0+Ur4r8oHLnrmkd/EteUEjmP3z2pDLI+G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TecRt5WJJHftVcitChYSPIu3U4r0k/JzHfmJwAN+tFhQd47OTzEAdhThKstsVjBAPQ46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aRvLkDptSSx8hCLJJgjpzZp2AQJCBmJWJX0Oa8Zp5pkUuiIAOcAbn+1TRokCBeZPQbda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JJ6YoEHW8ccUspHM3NjYnao7zUrOCXwbuUQyHoHBAPpg9DQ/2hgwVfvbE5p0txFNiGRF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BCRqYo3Z/FjA5wF6Zqu1GYq6iTIyM56AV6BtO04M8aOqsM+EjHlyPboKilv0u44y3ly2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OzgHxFES7EA9fnRNvBEo5mBYt0yOlD264ebzARt5htRSPJ4kKw8nhjdi5zt6YpIYyeNI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+op0E8TqyRB+UnOTRVw8jHJKxKu+MZzQ0UX2dTNyKEzuT1Y59PSmIZLhp1CMMggNjsfS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ABzg9s1I6G0RmALPI3OcDpUFwyGHw+fzsM8q9R70CEnR/tBjRkHLnfGagMyhSrMOZfKT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2XxMyFiAuM7UKo53fxFIkDZ6dqwlkTdJ0bRg0rolZ4+QsXLfKoLxogmY+bmPr2pjF1BL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kYsuc5oV/YOvogVnJLEnA2FRvKRzcxOfU0rzYHKv3u9CXDOrMCc+1WIhmbzA5JPekWdEf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hJgB03NMQXPe84wBgetBR+ZjytvQzszAgfSo1k8EebOT0oAMeTB5WGT3qCSUMoGKYZjk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cg0ASSkFsKMe9Qi4l5BED5VJIqB5dzuQBtTPHIbmU4bpSodj57p+QBmOx2qOS8MiLz4A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zzHp0qBsxgFTv32opBZJhnZSoIHappjM788x26emKhglKgHJp0sniFSzFietMR5ZMPy5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M3moQLGCHIPh9CO496jdlEjGPJXO1KgLKKdo7lHwGKnIoqSbxrguR5iOnYVVCRW8Mx5L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60mgsvPsk8lmJFKsm/lzvThGyIoDYI6g9qBjuolWMRcxcjLZ6Cp0lIyRgnNFDC0DsSD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rg+wpDI5HKTjNPZCcMrA7b0AQDfdhgD86RgJMjYA9iaNgiR1YMPfNDTWiJ5kz9aVFIvO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YDkFarUJcQqmfvGqThaMxaepPV2Lf0/pVnN+8vY0G4AoR9PoIbcSC5/9k4fvZM4IiIHz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q47Ct7xZIIeGxH3nmVfoN/6VgpTg4qvB3Iicc9HnTw1kuRkmobKIz3MaY6mtE/LG7DHl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q4MzcaTBJbiErggfeHUGhkhks+WKZueM/dkx09jVwxLMTUN5bG5tpIs4LjY+hpOJk8aE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o26itVp13byoFWRQW/hNYWxlmWYW12jLIuwZv4qtLe3aWUKvXqD71m0cmSFo2oiCtkY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g1S7sm8KYc3Ltg1aW+t2svlkzGx9RtScWcjCnGaR1DqRncV7x4HGUlQj51FJNGp++v40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jbl8jdRXpD51I9ajZTOFkRh5fTvUsfmXNUmepGSkrGcmHJHeopBkGplyTk016ZRV3g8p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DvU979xjUsMI+xKe5pEs0HDcrGJTnFWusamY4eQHeqjR8Q2wNV2rXBeUknbNaLomrZDL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57U2PfFEqMLSH0Vd8p5Nuxo7R5GjkikQ4IORQ92Rg1Fa3KwW6knoc0rob5R2HhjV5bor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3pW0a6CxYLYGK4twPrBa/mRd3ccwz6D/AOnW0nu57jys5APYVtHLSODLp1ORohfRrzAS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QHm5T0rPRZWTBY+lTiM426Ub2x+jFEtxdyTHqQKEKmQg9aIEYCEmg7dj4rZ2WkaL9BYQ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DGKVc4Gac33DTECKeZiD2qMnMu/QU9sDOKagGMk70DHcnP0olECJjrUEb49hUnPnpTEy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RyczLjNCrEVkBZi2+cUAkFyDNN6Cmk4G9N5/TfNAzzMR0qPADc5O9H22m3N0ByRkD1O1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vp+Y/wAqUyJZIxM8Tk7Upyq9K18Fxplp/hWatju1EtrNjIOV7CEj6f2p0vszeafiDMFn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qGk2OpxM+m5guQM+GejfKsiY3jcpIpVlOCD2NJqjfFkWT9Mni9qu9FPJHO5/hQmqSLbF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ydMRMc/Q0IrNxBnyJqp8fV76T+aeRvxY0+yblOKgILO7HqST+dTWm0mPwrNngz+TLaPF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ZGal5AN6kkHkgUrk71XTW+AT2z1q5IXsc0POuU7EUBRRNsxBGfQ00gHbIyKPkg/ejmHl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RhqYqICuM7Uo2qURsetOEDFcgbUxUei67UZGTjrt3FBDyHJFSrJvkbA0gCts+1SInMxw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liPm9qBk/ISOU42qFosMp6EHrRSKuc5yKZKAenWgQP8AZzlhjcGlMWNqn8xRGDYIHIfb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QFEEo5Im3GMUJbLgByCQx3o3U1EdvhSOZqhVhHbg+1TN8GuNckgYklv4R0qa2BMwcDeh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Wj7Zv3cmF78o/vXPLg6FyanhOMXGoFzvggVXfHLUlB07TUf7oMzj0OMD9TV9wLb4mMqn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iRfDVOLr2VWyiERL9Ov55qcMbyE551AyzkFsCtPwvrH2eSOzupOWEn93I3+7Pof8v6Vm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+ZjXoTipKmefjm4S3I7EsasjsmAejD0NBNa3JvkjtY2mklG8aDJb6VmeCddkWcWlw3Mo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/pW+0m+XT9cs7pQRGJOUg7eVtiD9a86UHCVM9fHkWSNoH1HQNU0u0gn1CBYo5iQuGBIP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+VwCqk4OOxrtPE9imo8LS21uI43jTx/BG7AjfY/jXHJCy80YHkJyfnQ1RrB2aHRrgavG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4bn/AHi9waxusW89hdOi87RD7nNvj1U/0NFWkhguMo7Lgh0YdVNaW6VNas2mCr9rjH72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WoXDIy4/Jye/tULtLGuFP3l/lNVUiYJHb1rdatZBH8QoObBGMbSL6fOstqFqIhzx5aBz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FltUeZmxVyi64O4gEUkdhqMmIs8sUrdF/wAre3v2ra3UZSQgKQOuMbGuOyJjY1tOEOIm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A5YZH7j+Un9Ky1GC/fE30upr2TNHOCoBVco1QcgGWXb1FWjQ4BQjynpQrxGJ9ulcKZ6I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6iup/DDj6XSXj03UJs2EhwjPuIif6Vyq6JBGOg/KnwTlfl3FUnRE4Kapn2DFJDLkwSK/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b0pNQs7a+tHhuFyp79wfUVxH4f8AGsCSWtprZKiIckF9GcOg7K/8y9Otd3McU8UbowaN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Wi55ODJHY6ZzDWtMudNlaKSVORv8OQj7w/vWblllSVklbl9DjrXZ9Q06K+tpLW6XmVhs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tc0ibTrnwpB5f4HHRhQ+RxaM2tpC7c8ojZs82c7095Y3yI8N8hTb62maQOp+6pIUjrUV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jfsRWb4LBL21a7iICCNs55s5DCq6SyaCMq4BB2yBnetF4XhqOQcyd8UkiZTYfjSA7nMa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iq6c17bPHAZ2oNzmiJzvQrVlIBjDNMK1LmkJFSBFjFITTnqPNAHjTSa8WpuaAFAzT1yO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Er03qqhsH4r1g2EJK6dasGupR0J/lHvTj9s1a/TSNJJEz7zT9oV9fnV5qU9joOiyaNpD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u2Mtk+vqa8/8lrY6TE5s3wYnklSIeI+I7LSdPaWEiHR7BT93bxOXYAfM7Vkrq9ee2glu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ykjmYZIHyrjvxI4yfXL2PTbQ8thA+4U7O3T8BXa7+1d7SBYQBy4X6Ba8n8bgy408+f5T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4x8DVlXwhuR8x1qt1i65lSNASx+6B0omKRIULSMc5I+dA6k8BTxHiJ2J83RRXtdoy8gl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/ljj7Y/3cprP/G/95baVH0BkY59Nq00a8vFdr6KiAfLwn/vWW+NJCjSuYZXnfp2pw+SD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ClOYDqC1EsOchkQIo/hFD428RQAp3G/QUSvKv8Q5j/CBua6jlJIpXHl6UXbBuYhgSfyF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xv3A/wCdHqh5Tggd+tIA22jx6+9W1lGuzcue9VFspADE/e71cWyGRRk4UdTVollvGAE5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oplcYgPMG2PK3T61VIxYmOQ4jJ2NERFI1Phs5UeuwNUIsSMRkKMgNsAMihbossfPlQV6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CDkjU437n2FR3NrgBRzFm33OwoAClumltzIxJOd8HoaFd2l5EyQo6A96LbT5SXxGxRfu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Amy0PkGQWyfypDIud4w74Qog39amgLyIshGUbaiFsUcvJMoTn6L2GP6mvTMkbEJnmAAz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xY8NQpxk0LLdO55JFYMegUEk/wDKpMl28zAjNQSXPIOeR/8AKo9aBBUM4Ubgrn+YYNOW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0zVM07OwLBioPSnW86RSO8ceWbbHpTAtZJAWChuUZ2qR2DZC4xjPMe9CR3HiReeJS5OD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YOFA9KAJvtbQDbsNz6062lWYB5CF5eoJ65oR1R2Xnyw9B3r00zRP4XggKRvzDcUAHz3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Lg0JeC5YMygbHY+lNkmIjiCEq3dlHQVPayIViyW6dGO9MRFp3Otu7OGd+jMTkmnjmEp8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cSrGrLBJ5idhQ3OYmLE5kYcoNABgSMn7iqaEeAeHgOoQYUCpIYefzOQ22+D3pqJF4bOc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GSTotvGFeQ8xGBy71HY3cb+IgVufOAcdaKhREQyAAsevyqKQc1zzJGrFTjHagA+AJ9mZ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EuVAJPICPLy0NcecI0hGUbmwOgFSl5WHOXAUbhQe1MkW/vOacIozzrtg9KrikZl5ieWR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igyLMwyV2296HmB5hLCMnGzUASpCwOSQOUbj3prXEgLBUGMdT3NQAS3DglgCerE7U15G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7CsJ4Yz5No5JR4IzDLJETLIObrQyhlyp9MURNvGAWJ7/ADocl5MAbGsopxZbaaAZyyyj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C4PrS3EbiTL5xQr/f8AJ0roXJmxCihiObrQb8qkjr1qeUsGBz0oSY8zDpmmI8jLhjjc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zUpzENxmo1X+L3zigCJogHCKwUscZbtQV0pjuSgYPg4yvejJypYk5zQrEs5wox60ADOA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RlyihQVbJoZuoFAEBXlOT0pkoHY9anxzNjO1MeM7nFAEC+hHlqVmVSqqNu9NXYlTjFe5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h25GyKWMBXzKuQewqKJSAcHBp3M+CG3wKAJQqZJjBA7VLApWdldcqOpqe0MRC5AG2Tm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0gGrHCVDKQBjfFPhJ5gp6DfNDAcjk7/KilLlFBOOUb0AFpIefBUEDGKnZmY+UcpHahoJ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ElT3oGPRZFOSeU16eblj3UljsBSRy8xyflijdOiFxcrgAhDkg1LNILdJI02lp4VtFGRu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fu3YGmjyx59BvROhR8xZ/U4oR9ZhjtVAPH0oQ6dBn7kbysPmQB+hrEq/ivupFarjdzLr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/Dm/VqpY4QDuMCrN49Frw1alzNcEeWMYBpJiXjkY/wATZq+ihGncJxELiW4834/8qqfC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k5HPdJsqBzCRVVc5NW0NsBjI3xvUsNoquHxuKnaaCIZkcCrRcpqiKbT47qMLKu43Vh1B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A8aNyrD1wetSTa9CjFbdC7Du2wqjudSnlmM0ZWF/VKzyc9HBn1OPpM2F1YQ3kXnUB+zd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PmdT4RO0ijIHz9K1GjahHexKFP7xAAwP61b8hdMDB+dZJtdHM+Tm4PQhhj1zTXyGyWX8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NLp7CJjuYz90n29Kz9zp9/atie0lwP4k8w/KtVNMzaDOH7xhIYXbIb7pxV4QEc77HcVk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bmByMoTWoPPNagsrI4AJVhgiplXg9DR5ONrFlJ3C96TB5BnrSJsKe3TcVJ3lfdrzQnHr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2cVLNgEehNe+zCW5jZeg2NAmXEGVtx6YqnvPPLV1PiODA7CqCVuaT61ZMQiFelTNspqK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0DK29bymquRS7KuCRmrG9GWAztTLcBZBUMfRecDQY1Vy4wAu3410aNcv0+VY/hWHEhk5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hjUYJ+9VwRhNjBCPEBNSs3XHSpWGGzQ8rgnlUb5rQxuwa7lKRkA7d6robkGQAb70bfRm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kVpGByqoCjr70UUguN/Fxj7op07BVwKiGIthsKjVxI5K7qO9UIRmP3VG570iqsagZyac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7kMFUZLUhk4bm6U9RynOabhY0ANGWmmXd4ymNGWP1bamiXJLlg2cHbvSCN5ZAsKM7+gFa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dy87D+FaC13ijRuHLfmuJ4bVSMqP4m+Q702q7MvWT+KG2+gzuvPdusK+md6L8LTNOiLg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9TXH+JvjMZCyaLalz2mnO30WuXa9xFrGvSE6lfSyp1EYOEH/AAjaoc14MJ50u3/od/4k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x3Yuph/u7XzD6t0/OuXcRfGHV7mOT9lW0NqnZ387f2rnIiIHSnGHniZfWpcmzmeol/Tw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WM+sXWD2RuUfgKXSeM9fsJVkh1O6yDkq7llPzBqkeAxylH2NOKbgCjglZMndn1L8PeMP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k+66j+Fh1xWt4iRJvAvowB4ww/8AqFcG+Bc7c13bPnwy3MvzxXebzz6BCpGGSXf8DWkX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J5KZCc5ovWrg23A+s3HQpbOfyoWNfMKi4/n+z/DfWf8APDyfjtTRrn+B8yJ0xipYkIfm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FShBt2rFs8F9k8DAmjBvEWbAX1qG3hBA5cfOipIlaIJjapsCDwiV5ozlT6U1bdgSc7Ht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UbYqZQoHQk0WBXTW3NlT0xtQr2vMwBG4FXnlk8r7GkaEKuUJosChjt1JyRTJITGSUB9x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xnl5wTj3FeMIZPN1osDPTIHyRkY7UG7lMAjIq9mtVaPmQ9e1BzWwl5VCgECmmS0CxSbA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QrxNDs2cHakQksAp3PSmIso2PQfhUnNnahIyRlScmpEcA4PfvQMM5v3TRkDP3gahcALz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aMDODgsahnKquQcH0piBrxycAblRihbicqY48bsMke1TF9gx60LcZM0r4y2ygVn2zZKk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sok/cnA3OaqLH93jB5s7Yq+tEE8qr2HUVlPs1g+DaaFy6bwxNcOeVRGzH8DXCbpjPO8h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xnObXg77PFlTOwH0rkbJjtWmnVWzn1DukBsCNqYTyocdTsKIlTbNQMCSB2FdSORoN0dS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JJb2bOzM1wjE578pwT86wmjoSwrq/CumnV9V0uFMcsNrK7A/6q5NRyzv0z2o6NwtqEc+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WAyLlnDjbB/Kuc8Y6cdK1+8tS4YM32iIgYJVskr9P0rY8KxGwuZVgkiRLl1cFt+bGzD5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xaxarEJS8MrI6yD8Me2c/jWK5R2RfJzzyqN9wx2x3qx0S65LlVDAMx5Vf0Paq5iMgqcx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wKviFhhWByPb3qGjZ8ovr2zi1XT5pEjCsh/fxr1Rv5h7GsJdWTxPNGyc/L95ezr2YVtY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UI5JVyy9mB6j8a9rmmIt0t5p5P2eUeaPsnfb0pxdHLkh5OVXlsqHC5Mbfdb+nzqsdSpx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JlgPNDIMuncH1FY+6gwxU9ex9a7cWTdweflx7eUbDgniRbjk07UX/f8ASGUn7/8AlPv+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0rh7ZRtwQwro3BfE5vUFlqDg3Sj9256yD0PvXPqNP/XE6dNqb9ky2u4RHIQe350IycjZ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YzzbAHY1XSJysFOMHpXEmegQI5h/0GusfC/4hyWEkOkatJz2TELFKx3iJ6Z9q5S8eBgn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DVxdETgpqmfZjYMascZPRu1AalaQ38L21wu5GQe6n1Fcg+F/xClsprfRtcl57JvJDO53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u2HlflA6jofatTzpQeN0zk+u6ZPpV0yXKmTm/wAN1GzD/rtWbvbZyfEjiYHIBxuMfLvX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Fre5TKndWHVT6isBq2nS6fOYZhkHdXxswoa3FRkZWKZAoXmwR2IxXp5Y1GWZB9asZbSN3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PkciVPKehHSs2mi07O03BqvnNGzt1qunbrXss8gDnO9DGpZjvUNYsD1JXjXqQEcnSoTR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lepSKaWHiCMZaQ9FUZJ+lADxv0pkizzzx2dghmvJtlUdFHdiewFW1toszR+NfSJY246t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Ze6dZI8WiRF5G2e5cbt9e/6Vll1OLBHdklRpDHKXSK3UWh4I0AWdgfG1m8PKZe5Y9W+Q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P7FBLo2lztIXz4kvffqc987/AJ+1dG+M3E0PDsXjM4kv3jKRqTuCe/8Aevly5uXuJ3ll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vHxQf5LM8uWPsi+F9s71JafHUe2EWJ5r2AHfLqPzFfVd1dFbaBublDnp618v8KosvEel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5cwr6j1kAvHkqEDc2SfSvQ1XzikGD4sZdQc9uojUYAOw75oSa3a4hZFUR8qEMW2x+NEy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M5/rQ9zNmFw/n8hDHvk1slwS3yV0Xm4ojz/C3L9BEazPxijEsNgGIUAtv9K0Wnf/AI1N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R7/qKznxjCtHZDnCsCxxntUR+ZUvic5HgxRoMeIABzb4X+9SCTmOebY/wqMAUy1kxEeb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FXlCD8K6jkCI5EWUHcL+WanjlLSqV3JP4VWmVWJVasLTnEZTGR643oAuopQsYXGw2q2t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/CvXNZ61SV5I44lJ771obNGt8SP17gVaRLLuyskKqz5Jx0Xc1eJpwGJIpVGBhQVJH5Vn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IOAANxnvVlDfSkkO5SMAYZv0FWqIYuoyW8HhpKRJMW2AIG9SsJIQjYBVv/M7DFZvWrEz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qMjZR7CjUvJY9LDzF3kUcoJPttgVNuyvBLcPdXF4oLrBHuAg6/OotQMtsyTrIWj6Lv0O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Z51ErBMBiSN/U70DPdvLbSeFypyjDFe3yoYElstzdwuXLc3MWI5vXp8qfFAEUM56thmz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N5YkeJR95h98ZFHi4mVAkxWdSOZSF6expWOg4xgI3hkSE96DvFjUENlnH3Rjp71HFqsv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8B0FL4hUNzuHB337U7QUJGFO0jYzsAKlWAxHKgcpP1zQazRq4bxASBsKMjnaTygczDci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BYqMD6jNTBSVGH83XcUB4uZSGBzzfjipZJxyqBlfcUxBUoWKFixw7HAx1NQBiyMrnxH3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+Yfd6ZNTxlVK8uMjJNMAMvM0K+HG6k4Uhh0HrUyi6t2/ex8652yw6f0oyJpXiYZAPTrU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cmkB6CKciSWcRgv90L2pCIj/AAk5GAx71JJec0iLGMgbkYpt3MZ4iYeTmxgAUALbkJG3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iaWyIlYE48xAqpkS5KJ+8KsuM523o6zgbm5prpjg5wDtS89APsoP3cSvKURBlgDuw9Kn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Qcb9TUbW0TTzXO5lIAUk9MUyN/vgguT3pgR3BvOc+AV5BsARuaPhDLHm4I5iu4qHxI+T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cySKAMigQRJOHhUADYbe1VZIDr592O3pVgwd2HlCxKN/ehUtdy8aYUdCaYAUsMgVmEro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+4UcpznHKBsakdifFZ2BQNyqBTpgkTDnblQ4wTUjI5POgJJ5ia9BHHzHcg9R6V6eLmUY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R/EEbMcConG+i4uiS/xkgnINU0rLE+Ksr0F1ABIxVe0CsQWzzCnFUhN2RO3OACOg61A6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kPJ0oWY5OaYDZG8u+MUHK3LzYzvU8jY+8M1FIgZOZaABpT5fpUCMA5BBxU5HOcUxwB9D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+KbIqg5BFPIZlxnahSD2O+dqQE7xqGXG2Rk1FMPL5R9aaCxGTuRXpGyuBkUDBWUevSnK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WTls7io5I8g4piHqxRsZBGKdBLsSexobn5Bgjen5HLtsaACprjxHBAHL6DtU9petExHM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bpTwCN6ALYXUUp5yQrY6VLHKXUgAkiqVmx2xRltcnlxsG7+9IYatywyCOX1zU0V1y7DB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yaapwCuMUDLhH5QCR19KvuGY8sXxgufyFZGGU8wUk79K1uiS+BNyt1QBSKiXCN9N/wBR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0LbVc6BHtGD0zmqqBFuoJXDhREpc5q1spol0+V0lXmELY374oiz6SGRUYrUpRdandTZ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/KktofGuYoejSOEH1OKFgWaW4fEbco26VuOG9MU28U1xCBJzZUt1GO9W5Ub5JqEbIOL7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boMgVlX1wKpEMZx2LVBxhqjeNNk5kkY7ewrJG9OQFO1Svs8DPqZQe2DNU2ozzY55Dyeg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fdR2rPxXxDfe29KMWXxiCCR70zjeSUu2WV0kYQsrgd6DMsbKASCD6U4LlAGPMp3zQrQe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kSH6fqC2VzzBmGNs1v8ARdTiu4xyuOY9RnrXKLlHViRT9K1KewuMKSyDcj0qXHyjfHk28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cEUpKn721YjSOKUmwrv+PUVfftaJos8wOaydM6Fz0XKuiMDtQWvxg3NvOvSRSjfTp+v5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Dx4U7R83UVPc6mlzaRxkhXDgqCevXpUx4Zth9s0yLYLj0pkrYjBp8w3OO+9MYBkxWp6x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rR1pGEnO3ShLZcXAH8Io2NsTHamhSHag2Ij71Sx+aT2q01FsoflVXZbE1QR6DYkwafNg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OeZM0DKq4HMxJ6Cm6ZC0k6n+EHJzU3Lzs6+lWPDVsDeoh33yc1nVscujoHDVkE0pdvMD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apdKCoDGVzG6gH2qRowuR6V0RVHA5O3YJK2Nh1qJQAcsd6InXqFqFFOCBTGiOc4Qki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pbhC6464pIYScKM0AQzLvgdaaAsKAbe9WtvpF1O2QnKn8zbVYxaVYwYadvGcdh0qqIeWK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MFhjZyfQVa2/DzZEl5KsQ9B1qHXuLdN0RAktxBbAfwLu5+lYS8+JQ1O4kt9NR0IHlklO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TySUFxZ0ojTdOy3KrFRkySnAH41n9U4+soOaO1f7S42xFso+tc21Se51CFxdzPJnfGdv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4b/cPQ0Ns9LF+Nj3kdm11HijUtSLx+L9mjbYeEd/xoO80qDjfR10y9l8DWLLeKbGQ6nv7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Iy74+dWFtG0kiSwyeFcxbxyDsff1FQ+TozaPHOGxKjjerabcaRqdzYXgUTwNytynIPoR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V1ji/Q14mim1G0iEetW4xcwD/egD7w98Vy825BIwFYdjUHyufBLDPbIda8s7coU5om1t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im6evLOOZdjttVtLGEbbHzpNmRR6lpgm86HDKNsd6pHtZFJGOla915iNwV+WKDvLRPM4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wWiKzzMdjzgflXebpv8A4J1/3g/SuNfCC3xBJIOhkNdiuxy6TEp7v/StYdHt41/hQRVw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8XJlh+HNwjHDTSxoPfzZ/pVumxHzrK/HiTk4Q0qLODJd5x7BGqvDHqXUDiQwqgYJqQAn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vUzoY2yOvQ1zniBVjJythqslXPoQelUlrIPEz3zVvDLGQQWw3pQIIEa4BbII9KaGKjp+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Sqx5MjBpADmQI45hv1GRUjzKy5Pl9RSyhJNgBzelQSKEcAg4YdRQA55Wx2wDlRioJOuS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chVKmoyPJkkb0AQT8m4UkD/MKr5iBJtkN+tWMqvKVUDOdqCkjKSFWTPagAcqJBhjzCob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BCEZlyQPyqKPxOYEsd+1NMVAcbOreZSD71NzEggYBI70S0RlJDoRjuKFaNoiQ2T6VViq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weo9DUFy5KgZ2r0W9wAScMDnFRSLzwERbOOgamAKt0puETmG682Km5iZPceb51SchN8r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ypNI4z51OMYolGioyvstdNTmnUYxgb+9anQLLm1BW5his5YABy3TFbjQzHHE0rfexke9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jqQXM0VsTlUXoPyrAXVmYyVGTWr1C4FzezMu5DFQfltT1sxOgV4zn5Vrje1GE+WYJ4CM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FbifQJWkCxxcwJ6ikHAutyESRWLOuf4euK2UrMnEz2m27QzjI8g6kdq7JwXpWu297ay6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IepYZP08x+orX6f8PNLvNOAngMLT2qRvgYZXBzzV0XTreCzgjt4wBHGoC49BUvHufJSy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TfW2mOLloZLpZxIiKdiO+56GqrULA3FubC/jmlnAlV3ZQvhnsCPljBrq6SKD5Tn61Tc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1BvY0IAJwJB/Kf6Gk8Srg0xahp+4+WJozaXE8AHNGjf1qH95E5AbY7o/Yj0rTca2qW2q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+EP4DjcGsnbXAab7PMCqSHynH3W9a5a8HqX5LFh42ngsQJIWwPYGrXQb9WAhumzGwwT6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KAedcfPG4obBRwQSHG496loTp8F1remSWF1GYXIRjzIScqf+hWR4gs8lnMKojHfk/hPr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J7N7O+OY8ZjY78p9KGmsIXV1z40ZPKcds0KVOzlnCuGcgu4mBKsQcdDQoLRupQlHU5BB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1uWUqyqT5GI2Psfes1cxMHKsuGFd2PIpI8/JjcGbzhLiFdUQWd4VW9C4BPSUeo9/UfWr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Ic7Z6Vx+N3hlV42KSIeZWGxBHeulcN8SpqcKLcHlvYx5wP4x/MP61yajBt98ejt02p3e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R3K9sZHrSxhCgDAYP3T6VYX0QliDD0qp80YKN07VynYSu7x4WUZHYiuv/Cz4gFDBo2tP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r6Ka5BI37sK+47GmwyeE+G+6aqMqInBTVM+yCuV29Mg0Jf2MWoWxhuF/0tjdT61y/wCF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WpvNjlt53PX/ACsf0NdfAAA5jse9ar7POnFwdM5rf6bLY3JinAPdWHRh6ig5rSKRTlRn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9gMU491YdVPrWPu7CS0maOUb9mHQirSsFIvbjbNV0/erO4qumXOa9FnnlfJ1qPFESLvT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NOkdEIDEAnoO5+lTQ2V5cDMcPhp/PKcD8OtRKcY8yZSTfQMem9QKWml8K2jeeX+WMZx8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6JppIv71rycf7mE7Z98f3rOat8RDAPs1gkVjDnlARcsP6CvNz/lMWPiPLOjHppzNY+mJ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ZRf+VG2XPtn+w+tAycUQWqmHhywVPW5mG598dT9axr6hE0Zu7xpZXIzzOeZj8qtNPYXI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Kw3Hzr5rWfnNRPjGqOyGljD5Bqi61O4EmoXEkzejHYfIVpnubfRdEuNQuWVIYELZPtQ+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iuPfHPjpLvm0rTX/ANgtzhmU/wCK4/oKv8f+F1WozrUat8Lx+wy54qOyByLjrXLriDiK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8oJ2UelUSLk14BpXZ3PmY5NFRREL0zX2kIxxxUY+Di5k7LHhhf8A4/puP/vhD+Yr6Kul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XlDA5x+NfP8AwmuOItOwMkTKa+kJ5I2WHHUplRzY3+XeuHUc5YnZh4gwi1t4WiVgxdeT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MdwkSOOZnUYI96tJLsJasWBBC4BA6npVLfxsJkkuJOZCyk5GBnI2FdK6MvJFZqBxZKM7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Yz41b6jpSjqySDH1FbmwAbiORhjbxf8A6CsX8YGVNY0eQwiYqHJQtjmHUjNZr5mkvic9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pUwhDYOavONtHj0nVLN7Yj7NfWkd3Gm/kDZGPf7tVEWO2Cp6EV1tUcnZNawRr/CPwo+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oQFU96Ij5emx9qEJlpA4TkYDHbOKOtyJk5ObcnuarLJgwbI2G3yo2LmCgx8p9atEsMWR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neTbA+ffNSJduilfIVHl2XfNQhFjIkklIbryjvU3LkLIv3xuM0xE8HjiUEueU7+lSXpj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KNifc1DHOWAXIZl6k17GGLOcqT5ST+lMRO1vG0UcdvHIoIyecjJ96Emsvs68sQVkcjmx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5LkcoAGTThbXKskkxkwRnlA+6PcUhguqWtxcxg20nKxO5I3x7UTBYx/YnRHISPd3PUnG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SYZeY5I6CnWysryhsEPsxGx+VFDspNF09ZryWWbeJehJ70/UVNyJY4YmVAcq3QHHarf7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CclVWh8w2/3+flcsQANl+dRVFXZWW9rJPzlkVcDYZxTlnFtcZUZdRvjOBVlGS0KGBAWI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oebLHDbbA/Oslk55NHAHika4zJHFyqpyXk2/CoRIzMARhOgaibtI+SMyMY4/XHWmx+FM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aqSZm1RHHMDLyHYdBkUcrrHymRsgnr+lMuIcoXBHl9KjuI1WBMMxdjuPSqJDjcCEggZ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WA5epJ701AshU77UxgRhyd+5pgGAh5CwIwPbGBUFxc+GypCoAB6imqGGcEnP51G45SSF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TIvyqaMsECooAJoZnwDyjzY2Bqa0diDuB2zQImSZmibO2T1pyyGNuXYA9TTAoxyHYb5N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mgBqoueZR5D2pS+F51GWxsPWpBnw15xuNgPSpZYmeEvEUGB32oEegkKwtzEM+d8VDdyG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/L0H1oWKU+C+2ZCcZqN2lEIiJHqSPWiwPLbsqQxxsQU3I9aSSdnlETxhv81N8TwnL8xz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Lg9RSGPkKRKQSM47UBPKpl8vUd6jnLggc2w60J5udj69KADfExu24xQ07KUIAOc5pni7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nHLQMik2Qe9RSgYIJqUyMB0qAnmbekMGckNv0pTgRE5xgVJIoy3pTGjyvKKQA4x5cDr1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qbBVcYqOXr5d9qAIzHzoeXYHbehZImQhR1FFoWO2ajdcjO9AwVUIODimyKynbrRBGDtT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0ACszDHsOlOQo27br7etOdAdwcGo2QqMhsfKgB72izoWQ9Ox60K0DLs3Wnc7kHlPU17x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qiNQC1ITncnIqaIQyRkSkq3Y1EYyjAr5lpAOCg4ydsU9U5RnqK8WQDDbGpYpk8JgR2o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XmBJXmHY+lDRyoSRjOaKjdlPKDhewpAGaRAJtRgjYbZyat4HI1e6B7nP0obhyLn1BXI3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Rb6ishOCR+NZTZ0YlXJruF1xb3DsNmwm/wD170bdWik8yFVJ7CqXSrvlt0jBO5yKImu3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SPTxt1aLG2tY4pQ8zBsb4FaG3lhlt0MAYcv3ixrD/aiz4yzNWh0W48qx/wATb01Ky5KU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v4M5EUhx/wAXm/rj6VSGIKRhceprT8eWb2/GGo5HKZWWVfcFR/UGq+zhjJw25PrW3R5WV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oxnOaKtJGiJycrnpVjPYxYJU436VCsHJIE6Z70WZpEvjrG2P4RRUX7zzdFHSgmjBG4B3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dAKQ6GS2xLMwO3ehZUOfu4FXKyKQRtvQF8MqQnWgaKd0KMTkgH0qSO+uoQAk7he2+am8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AOXpR32UuOh8mq37AqbhyB6U/RLmU67YNI7MfGXOT70CFPI3rUmj5OtWAPXx0H/uFFIu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L8qgYgHr9KnzlBQd0T4iEdtjUH0qJLPeUnvVrHEOXOKprXmBU9icZq6RmEe47U0RMrtR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t3pb0l236163QrjOMVQ10GQj1qOYgNipY9t6hlwTSKRCqDlP+ar3hCz/AHjzMCTnAqlA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xFbg43NNK2RkdI1VuVjhU9DTnkyDjrUFqPGDbdDU5jAJHQ1sujia5IZlwoA6nrSBAkZx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pIQB5nHyX1oCz1pYvMeZvKn8xo+GW0tf8CPxGHWV9lFZ/ijiux0S35J28W4Iytuh3+vo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muFlklMNt2hjOBj3PehzUTly5Evl/odR4p+I2l6bzxmdrycbeDb9Afc9BXKtf+I2tamW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WH72Pdv7VnGiPcU3wlePB2I71k5tnLLO+o8IEYvM7Su7O56sxyTXozJHIrplWU5BHWil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I9R2qbMlJp2aTT9QW9s+bpMuzr/UVNcWq3FvlhvisxazPaTJKnUbEevtWyt5I7q0WaL7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4PqPx2t/kR2z+SKC1maOR7dm8y/pWk0xysIJPmG1Ze/tmGuc6HAMeQfrVxpd2TlHGHGx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xPES9sSEuo+no4/lNZvjDRLfUrF9e0yLwmQ4vbbvG3849vX8avo5woXelkd7GY31ookV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7/Wk1ZwavRxzwrz4OVeGAVI3z7UUefkBx5a0vFnD8KWK6voJaTTmP7yPq0J/tWdtJklj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WZ8plxyxScZdgzlnHMu4PbpiopVLryEb1MzGJmV+x/GmeNzgsGXIFIzOkfCWAxaU4P8A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9htl/wBR/SsJ8N4wujKwHWt3qI5YbZf/AJPP51vDo92KqMF/+9FfAmZFz61hf+0NLywa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/pA/U10G1UGZfnXLvj9IZOJtOgHSKyDf+p2/tTfxZjrJVE5fbgc2W5s9qLd/FVsbE1HF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GeYqdmBrnPJGoqqQpIBIzUpdVAU45qesSlw0ihiCD07VY/s6GcK2CA20e+PpQIEQc0Ck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yKQ2M9RjrS28IBZSPOpA2752qd4TGgBXvQBGVzg8wOO4pWHiRjlGMd6lRRyHbcinWyMf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ikFeYeo3qIoOcBgckVcCI7qo3PavC1KKAR5qBlG0YByMnFDOpdiO/vV/JbFWJUbH2oU2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BSmMxkb4YbnHpUTQpznLYXGRWi+wcjhgmSy7HrSPpS4BK4GevpTsDOeG0bqSxZDU/wBm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dqvoNNiYsN2dNlGMZ+VOGhyZ53R4znykDc/SgODKy2MkEiSRjJB3HtQPhsrOrbEE5+Vd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zS5wAw2yaS64Skkj5mAEwO6jpVJsTo5xLZ87+IxwR7bGkFrJCY5UAYE7467etb4cLS55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AlaQOlxybbdxTti4Rl7IM+FUZZ/StnYRNb2oafKxhSen3sDOKmsOC7mOVOW6RirZ+6d6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SwGy5rJwbNFkSOcaXZs8zcyblicZ71t7XTf3aL4WWPQ4xVu3DZRlcKCud/arjTdMeHbJ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UpA2maQgtx4ihJD2YdRWi06zaFQFkUjPl3xv6EGirCyWMrz5Ynv3o5IAmVIyWwRWq4Mm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AOrbVKXwAeYyFTghRgdPzpkeApU8zb5BPUe1eTHOxYnlG1MQRHMVQCNc5O/MeWnLOFG7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GoEwSANyNxink8uxXrtmgDF/EzhEa3YvfaavLqcPm5VH+MPQ+9fPN7zxXzLMjRSKcMrD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jd5NkQZP0rjfG3CicRLLf2qAakMsQP8AeD0+dY5Irs7dNma4fRzE3YEMQkDiRD5JB+hq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ITucevrQr80MixTKQM8rKwxg068JiXn2K+1cx3B8BMahlx/mU/qK0fDV9beOEuCAH8uD0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eMKDnsPajbJWWYdPYnofY1EkLvs2esafEx8GZeeGT7rEZBHp8xWB4m4bV1YWygTrvGw6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v4riH7Jd+uFbup/vUGsWLxswbcHvj8xWcJuDOfJj8M4JcRsrMGUq6nBB7VDBLJbTpNA5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0LinQTch7iFQLpBl0HSQeo96wU0SlSV6+leriyLIjzsmNwZ1DhXXY9bsuR+WO8jH7yM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GSwHxGBGPSuRWV1NZXUdxbSGOaM5DCur8OavBr9rzghLtB+9i/qPauLUYNj3R6O7Taje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5WzgVCWP3T07VcXMAbthh3qrni5WIrmTO0fBMUIBJBHQ13f4TfEBbyOPRdbl/f45beZz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uBpuvKaekzQOvmI32Iq4ujLJjWRUz7Ok8uw39KGuoIruExS7Hqrd1Nc4+FXxBXVY4tI1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zH/FHof83610+WPIyK2X2jz5R2PbIy0Os6feJmC7if8A4sUk08KqWaVMfOsQL9Y5A8tj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iKjvOObexBWy0SMTjoztkCktfxc+Dn9Bvo2g55xm3iaQfzHyr+J/pmgb6702x/8Atnqa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fjufwxWBfiTVtcJ+0XbRof93F5RUtrpakg45mPc75rxtZ+ceN7YI6IaRLmRfXXGsVqrLo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Hc/TqfqayPEevatdW7S61rD28XX7Pb4UH296tdXtbm1tQtpAXmb7o7D3NYiXTJEvfH12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V58NXnzyayOv15OmGKCXBLbaZDqdrFcxXM9mnPkeKOZ39xg0bNpVsjAysZ5AMBpW5Ao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7Ik0y0lDKOVcRFiB64HeqGfR+J7e6MjaddQLkj7VdKRgd8CtFo82Z3dI1c4QXZrI7x8p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kA/NjRbaw9uoMlxCmOixDm/M1lre0K/eYvL/ABNnvRkVhzZLED59qI/iYyfuZlPMn0G6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vbyNFEwIeQnDMPQegrhms3rahftyn9ypwvv71qeNtUHiHTrVuZj/AIjDsPSspHb8rAAV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4Z8vgbBFjtRSp60TbwZ6jaiGt8LWkpDSDeCYDLxNZKo83McfPlNdxnblltYHAM4iBYD+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I/h5b83FFoQCeTmY8vX/AK3rqenq9uJDMFeUcwXO5x23Nck1eRM3hxAtbWSSS35ZlDq2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VRzdxouyc6k8x9x0qySQLbKSvKwA2GwzVRMk897FHIhYeIpONu+etdPghdk1iv8A8ecn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sV8YBjULF9zyROdvzrbWCZ1rOSQol6/Nf71nPiDbC+4is7YAGSWzmSPJwOY4A/Ws4czN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5NG4IukKyPNpQQtuAeVv/wBqsrFKw2cDlxjFX/Gd1bJw/wAKaPlZLzSbd4bhkOU5jyfd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4zjGfWuyfZxx6JS+V8uR7EUREzcuwyfUihrdAZCrDr3qwQBUGPwqQYTBLlfLv61Os5yY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cHGPTOKKgHmIAwoHarRJMrysFbw1fI7nf8aKQM7NgsNsYFQxy8y8qDfpmiI1l8EkMuBs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845mIzu2Bt7UY6pEPOpYnoR+gqCNgSfNjtv3x6U5kZpA3XPQUxD4pDGuY15fQstTm8K8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7+3r3obxkMgj5w8g6KDUsUDyTAspL+/QfKmILQx3TfaIolaUDIQMSFor7M08ouLqMrJC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JcFVPVSDyjG9Ei98cmKJgWQYbsaYEGrg+ADY9SMEnAJPt6VRxWs/if7VzgKOYZbmHz2F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K5wAe3zNS26GbzmJVCbc4OM1Eobioy2lPCILeIzyc3ogb1qqudYJPMsPmB7nK/QVp9Zt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ryuMOSFUVldQ06WwujBKwZwARjpg1hPDTs2jkvggN891DjdiARjsM0RpcjEhMqIk7ep9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x4VXGPlUsCkTRjxWQKM7dzSSrob5LxweVmEmD15cbUy3dUUs6ksehIyKifUDF5ip6YJG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gVumZUTJOoLczA/LamvJzzAo55FH3PU1EJEZhgDfelbIIKqMjpmnZISHJcBgAv50OJMD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IP4l396iJVg2+CD1osAsSI55ts9BTYTiM+pOetA8xwfDGAe+KliZh5WP1osKLDxQwwQV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Z9B0FVxuJApEsfNH0DCpYJA65Un5EUCospZAASXAJG1RM64znv8AjQ5ZAd8kmomDYXJP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2Ce9RM7cud/lUfNynPQ0hm5g2T0oAjklKnLDIoSWZnbAOBTpXYjb7pNQAhPmaAPM5IIH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e1ed8nA7neklPoKAGJnxMkYHbNNlkQyBFGd9zS8vOQckCh5QocgMDigYrsSGKn60OpLH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ABsKiyCAcZpDHA+bGd68xJJIG1NG/T7xpytjI70hkZznzDrTDHk82MD2qWRiRjr7iojl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QvU7UM0JDj0xTzJvucAd6Y8nOwwxwaAIJl3zjb1qKQGMDJqaZ/NjqBTHw3U57UARkryn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VIVJGCK94eW2oAFfIyF9KbGrY7gelFNERnPU05VBGQN6LArmJ5uUZ96lDOYwBzDephCr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7YKpbGR0oGBiLy+brTvB5o8qKMEauSGG4FERWrKgC4ZR6UhlUsJXPl5TUsPOrZJyKuvs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B5V+tFgF8JqWdZG2xIPyxV7rkXNMp7gkUDo0QgQEdebNXWrJ4jgj2YfUVzz7O3GvaU8i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SCpFHIskhU5z6moUXOx7dKneQWlkZpD/AKVHpWZtB0WFsyRxsVGSOrEdat9NB5FuBnmG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PFnyxHcKK3GmcohVfWtsaPX08LVlZ8RNGGr6LFq9koNxaDEqjqyf8uv41zGGddt8e9dw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LzW8o5XB6VzTjHhxdA11GGf2dcMZInAyAP5fpWzVnm/kNPslvXRQeKWDLjp3pgcu3nwN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E2/3B0FQ+Kzb461J5w+6mCZCnPvVc10R2yR3op487HFCGPlOSNs0DonS5lDrzZKkbEUc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6recxAjYoeoNEWciqc5yCdqBhDKRnFDmBs5IyKmluRGSSvU42qdWyRt1FIANoeZhyiidD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QN+G9TBAuSNqO4cHiaypxkIjP/T+tFmuGNzS/Zt3GIlNDzYZT60U+8SY6YoXl84XqM0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jVjkjc0dMR4ZoeIFcZqS7b92aaMpcsp7jzS1NEuTUJ3koiIb1RZMfuYoWUgNRTbdetCT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CWqF70EA4xium8OW+YEJGFxisFpUfPcKCO9dS0mLw7dAPSrgrOfPLgOhhWMHlGBTZAoJ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pccgEaHzt+VbPhHHFOTJUIllZY9wp82KynHHFiaIrWdgVfUXG5O4iHr86suKNbj4a0H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T1b+Y+wriviSXVy81y5eaRizs3cmspSroyzZdnCHO8l1M7zO0kjElnY5JNSC3AGFpVTk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HUjuKyPNk7ADBJuCBn2pi27LhnGRnpVqR0ytK6AKSBtQIrRCcDy7V42ysSRkGrO2UAVL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oKBFDJGcNkURot41hcHmybd9nX09xREkfm5MYBoeeDGMHcUGuLLLFJSj2jRT2sc3K8WG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eIrLEP3q/+4elDaHfPA5hnOYmPlP8prQTx+IgNaJ2j7DR6paiG5d+SptroTRkgnP5irS1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Kpb6M20xnjH+tR396lt51ZVZTsaDu7LO2un0a8eaNfFsphi5gIyCP5gPWqLi3QUsVTUd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ynPhE/wn29Pwq6R1aMhvvV7R7xdLaaC7TxtKuciWMjPJnuPapaPM12hWoja+SOfzQSTL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YQMM52zv02rZcS6F+zJBPaP42mz7xSA5A9j71QiIyAKBuTioPlpQcJbZdnU+BE5NEiAG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zxLjcRqMVQ8IQiPSIQB1q91T/wAUR6AD8q2iuD3GqaRHYqTcJ865H8Yv9q4+uVHWGKKM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7Bpgzcrn1rj3GrfauMtXk6kTlP/AEgL/SiXxOPWukjIRw/vApHSiksWIblYbbjIoyO0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EQwoXrtWB5dlDLbER8+CWHYVYWMLT4QZjY+bBO2fUUfLa5iwO+amsLcBl5xuo7UUFgEu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5EG5Hc08Wr8oYg7n860CBJQowObpmpBaLHAXY5PNkUxWUTWOAGB2PTbpUsNmoBAzznY1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Uv7PTIYAiihWUS2bqq5AJz1og2XMN+o3q5e0K/dxgmlS1Yjvmigsq47BQNxnIx8qCl0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WtLb27N5VI39adNBLCVMicwbbIooNxRwWiMf5R0I96L/AGbHy7rtVh9m8NiW5V22Joi3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xvQkDZn30VCy8mRv0zU9vp0kUhBUsoywY749q0pthy4I27U5oDGjYzuMZHpToVsrYbKJ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2MEe1ExWZOFxz4HQ0UtuQ+GOB69qIC8hVlbuKoQFPpEcjK4TDY2OOtMtrbClWTocHPWr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MktzJzHIJ6/SmKyCKwjKLyYJHc0WbVeRSU51Ix0pbZeRgpPXG9Fw+VZCpyAc4oEQiJOQ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Tc3KVBAGxzipwEYkuKVogQWQE49aAGRvhxzKeXpn0opDEw+8VONmHehomIHmGCD0PcVK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OBTAlQiBtiGY/wAPrUbu8zsSBk/TFKUAJMaA5HXO1OAkiY75wRQI9EJFP8uO3rRkBxsQ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WkIbl+fSvQnxCT0wcA+tMD3EM3gaROQfNIAmPn/yzWZ0pfOKsOLXZGt4C/NnLkfkP61D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T7N8fETIfE7gyKWJtYsoCxxzXUSdSP519x3rj03MAYX8wK5Vv5x619bPGHj5T0rinxM4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X+xs3M6KP8Fj3H+U1hkj5OrDl/pZye3ga3mDBjynofer23kEkaoxw3tQEyFWIAyB97FJ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sTWb5OkvIJpObmBHiJs3+cf3rW6dfrqFutvct5yP3ch71gkconOrecZJFGafqQ5gC+Fz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57LzVrVwwVvIyHyt/T5Vz7i7QwqtqFpHjBxPGvQH+Ye1dUt7hNRtuSUgXUYxk9HFU95A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B6EHtTx5Hjdo5cmO1TOHypncVJpt9cabex3VpJyTRnb0PsR3FaXiPh57AtdWeZbIncd4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xh1FepCayR4POlFwZ1zQtYt9esfGgwlwm0sOd0Pt6j3qW7hDAnHmArkek6jcaTfx3Vq2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a6zpupQa5Yrd2RxIu0sR6qa4M+D03uj0elp9R6i2y7AOXP3etD87cxRtxRl4xicMg27i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uaxR1FlaTNFKjozJIhyrA7g19CfC3jxdejXTdTcpqUa+V+0wHf8A1V87ADAyNzR+m3Ul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sbBkdTggirjKjLJjU1R0m91FIZOVt6q7q4s7jYsob1zV9ecLubh5tUurawtv4TJICzfS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Nrb32szKyoxiiPKGPQfKuCU4tNdnn3RS2VvLHchrYGRD/LXQtF0+ZYRJNHyDH3n8oH41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bkkt1tLLTmyQiQgSSEevtXPpPiVHq2pKNanvWsifPlsjHyGKwwaLfJZowuhzz8bWzunE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1bX7aDl6pCQ7/Tr+lc6u/idw5FcyDh3h251m6RSfHu2JAA7432+grHa9DC0FvecNaTB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KR12607SLix0jTZ7zX4bezmklEEMFrIGJz1Y4PYE7H0ruWni/wDGlG5fRg8jXCZ0JeOO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StM388NvCJGRcZGDkgn2qkt/i9xXosq/bprbWoCT4kfhBGA9sD065FZPWNcj4X8PT1ia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pYHoMY9DQkenXOpSzzW1pcu88OU5F8kbADAJ98Vn7l7snEPH/wC9jcuOOzsOi/EHgDi7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6sPJv8x5T9afxXwPq19pzycF6rZ3iMPusQkgHsfuk/hXE9N4M4imuh9q0pY4gcs4x/er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uLO0vYLRAMvCwIHqSATUb4451gyJ/ptP/cq7XKoz2r8NazoV0yavp9zBKTu0qnDH1z0N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xRs8jHACjJJrqmj/ABc1OawU6pp0Gt6YSFbKDnBO2MdM1seAtd+G7ax9vt7VdNvyceFc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0cep3cZVRNV8eTN8LfA/XtUs0ubya309XGVSUFn/AAHSo+JfgjxHpcRmszBqUajJEGQ/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6fqFrewq9tNHIp6FWBBoyu/ZDIriZ+pJPk+NPh/ay2XEzpcxPE8cbB1YYK9OtdAkkWQP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1wST0P0rpPxH4bsy8etwQql2uYZWUY51YHBPvnH41zMvDASjNzzZ8xU/d7gfma5Z4nGZ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44rUeIQcDGSM4NVqyo2pQO3MX8blz270+Bj9kVnCsoY5yeXYe9BWD896iqWZQ7NkjYqA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9LGdZkz05ZiP/UlZP4guYeKdLkRgGSCQ/PcVqdEYNqEbd2hkP4slY74lN/8AZLZ4O62z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n0Y3V3SW5BRQFRQijt3z+dQIu2TgClflcgIcknOKRFfo1dbOUljyrbDrU5bKjY4oUTsD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GUGXGfSgTDYPMMAYFGwxjG53oS1Q9e1HRMeU52FWiGLEsYYqxAU9fnRMMgLSBlCxjAB9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2b16UVbIrDM7Dl9O1MQRHJzuBCFUDbmI2H96fHEzc6T3Bl7BRsPrXraSMRnwwMH1qZEf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M1SESxJEkwRYlQr3xjftR8KvhSXyc9gc4oNmhV2KkMS2c+lNe6KsiiXlQEk+9MQS/hJM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b1qVZ4riNRbylPD3wrYJoVL4FWXCs4wCSKH8US3jG4QcnLykjYfhQBYQ3EkkciczFT05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UB5CP4l33H41UvIgufEhkYAbcvaop5RKgLtjLZ226UAWt/JcSQxNaCJQmXdsgn2GT0qk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SKJXXKkAlqkW4cwMOY4JxhRQd6xueROrpkGQjJHtUsaBlghublIIJiXdsK0gxn6VNHpd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pySNsj2punWS/ahcPM5dFPKCOnyq4N3IXVWJORj5VKiitzAtPH2fxnljZguyowyN6iuU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A6UTNGRZyKuefsoOSTmvQ2JRRHI558ZYgU6CwOOBCu4bA3B9alBbnQDeiXUcypGhZVGT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L5QB1oEQTK5OSKhlk5Qc7L12oqRsHlJznoR3oKWJmwOw2x70hnhIAv7vmfbNKHYbjG1C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lGNt6YviKGAzgjfPagYeZi6hX+dSpKpPMGHTYVWA58qsTtvRC4ByPSgRYK+d8jJ2zUwK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bMrFi+wFSMvi/wAWwpkj5HBYcu9QueYn39KjMoU8lJ4oUHG+RQBFM/7tgO1QxOuMuN+1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RMQQdjgUrGRhg7bDBqF5CTtT2ZQfKcmhJCyEHG3Wiwon8TOEJAzXuRCjYXGTv70EpZnD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mIpWOhZfMME4FNCqi5PSm+IgBGB703PMygHaix0Kx5QSw+VN5hgMTv0pS3MSD1FDSP5e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Q47VAGb501SwjI3FR+YP86AHhSdztUBDAA5xRLDy71G8YJ5ewoAZIuRk1GY35xynY47V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cp6H0FAHgnMQCdhUqpgjAP1qWMLjdcsfyqaOMnfsDSGCiLfpv60i2y4y3T0ozIZvanMo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YQThVx70VDAxHL261N4ZBwFoyOLCZOx6UAAfZvN0AqdI+QAKNqLQcsZXqacEHKNvN1oA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kJlfKd89Kci5JXFSCMhsgZPU0DQdBAY7VJMYyTVlJ+8t0YjouKlu4PA0+IHqAKSAc9nt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9PYkmVCkxgvgE570zlM7Ezb42A7Yqe7jKNH/AC5yaVgM7d6zChthCqZTurZU1rdII5A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FaLR5AxUjbNbYnzR6mimvizRNGJUI9qGmsk1vTJtG1AgSfet5D/Cw6GiIpVG2dxQt8xU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1uzqy4lOLizjuoWE1pcTW12vJPCxR19CKFRVByD5RXTOL7CHiHRI9bsgDeQqFuVXqyjv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u3r61Np8o+ZyY9kqB3TIJIGO1Clc7VYeFkHHeo/s55QWG4oIBGhB6jrTTCq5CjHqKPKj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ug361JVAhJZgGAwKtYZIzGG3zigp0QIQnYb15ABEnJ1HSgD0tw5lKgEKelaPgmDMl3c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qAlSoGQD71suEYDHonMww0js354/pSOvRY9+VF+kZaFc0Oqf7QM1aJGRCgx2qtnIju1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jyXGOlM1BsIRUlv0zQuoN5TTRglyV0e8lHxR56UDajL1cW8e1M1oFmXAyetDg5o68TAN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LvhtPEvB7GupW8X+zgDY4rnvBkHNcA4710tF5EFbY0cOolzRBMyxQl3OyjJqrsLcXDm6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ina7IZZre0U7zN5h/lHWguOb79lcI3JjYLLPiBN/Xr+VWZN7IX9nKeLdYbXeIJ7hiTAh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r1qrVMM2AfakgTmOMfUUUoCLknJNc7dnlzlbsh5uVQrr123qaIAKd9/T0qVUSQEgZIGc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elIzYoHNup3FTKp5cjfPUU6FDyYxUyRZ2A3pEkCoD5scopuMNlSc0aEVQQcEmoZI8Hyf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heZfrUE1uGcHI5aLVuVsMQT6GmSqJDzLsudxQBVSosZYDsc1b6Pf7CCZsnHlJ71G1svL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fDDpjtTXB1aXVS0898S8uoFkGaobmJrCTmUH7Ox3/wAh/tV1ZzmVQkh8w/On3cSyxcjA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T6iOaCnHorI7gMATUnjCTKMNjVVIr2NwIm3ib7rentRSSDOQaR0tWPS+utNEsHILrT5f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9jQEUtmlywtTKxc+TxMZT296sZcSpkdaDghH2lByjPN6Umjiy6XDN75R5Ot8LxY0+1U9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oxFQ8Nri3sx7A067YtM5G+STWq6PNl/1AjShm5WuM3xM2rXdwT5ZppHz82Ndjs5BDHPK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uS2sbtEUAHOdxmpn0eb+QfSI44yYd18ucZ9amtbZUw3Lhgaf4BTytkH096LtisjoF2OM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o8qV5Rv3r0dt4YyoAB9asPCPMdhikEbMuSDg/hRQWCi2jZQhJAJzsMYNHEExeGwU7bg9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VOUczAYI7U6GItFHhssDjfuKAIoh4cgV+wzj0qw2CFuuRkUA0ckkzBf8QAkZ747frRYk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nt7UCHW554iXUncbUS6ZAZSVGcHFRpmMKxVirDORUm4XmB5lxmmAiRJzgxscDcH39DU4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KMm+d8GnXClCr7YO+1ACz24kjKsNguAcUNBbi2UiONTKTnxNxgelF+KWVT2PUU4gOObb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AqtnxMZGO1DuxQYPMVxipiR4Y5McuQwPrkU9tl5TigCCOUOwJ3QqD/1+FFKYyqlGBUnB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DAny+VvTfJH9anCnlHKwyNzQBZJIBygbg9KUuqzdwO4JqsieWFeVsFPX0NECUncinYg0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oiPlwScgEY9xQomTKq2A+NqkDjIAYep+dMRO8apjnBw42IpYlbmCpnGM7nNRF3O34VA0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zQAZh5NwBuaglWWOVQ4ZRnAHbFNM8jgqHHXaplcycomBOQfemA+OXLgNjbsafIQx8udz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7zlI6Zp1u/iW5DEcwOMf1oAkjDjoVORg+Xep4eYgqyDbBHaoYpCknK5C579aIkkEMUs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pgZTV5/tWsS4+7HhB9KvNEh5V5sVl4GLzPIerMWNbXR+VrYctYXbOh8Kg4Coby2juoHi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NiPSpwMV5iFUseg3pkHzpx3ws3D2tM0QZ9NlbyN15D/Iay9xAkocovm65r6DuLaHV0uI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wP6j3rjnFvDtzw1q/hSc0lnLlo5P5h6H3Fc841yjuxZL9rMnG7BgMksDv70RFCJMswCN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HLc6D3+lDxXOG9M7MKjvo2fBd2l86XESFiki/dI3z7GtWoXUbYcoAkxhx/WsFprGS5Ik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nS7iSGYsjZIHX1rOcSWrQs9oVV+dQ4I5ZV/mHrXNeKNEfSp+eLL2chyjdcexrsRUXcJl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otWto/s8kdygeB9mBHT3p4srxys5cuPcjikyb5XpROh6tc6NfLc2rezxno49D/erHXtG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3k3jfsR6fOqWaLByOhr1YyjOP6PPacH+zp7XcGrWCXliS0bHDKfvRt3BqaGILH5xXNdB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/PE+0sZ6OP711iwltNU05biykDIR9VPofeuDNh9N8dHp4M/qKn2ALyoSsm8fZv5adkK2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BGQdj3BpY0AXrvWB0lHfcbavqc7rpcbjClizDxX5R1JH3cfQ/Om6B8R9S02G4guWlmW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enlwfwz71JodjdcEytqGvNFAZY2i+xsOd5QeoODtRHAFpofEXEl28mnC2SCBp4Y1dmDO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Tx6bHCUlC4ryeDcm+wDTtG1PjbU7y/vw8HiKTG/L5SwxhN+2/WpLfgEW/FEel6vfo6mE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gXcYB7/IV1uXVbe2tZ7/AFF4PAtV2ESKFbbbYH8veuaWvGtnFYqtnHBbXd7cmOcgNlIz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Y9K4tLrdRqHL0o1FcIqUFHswVvBbx66ttPcyR2azFTMBytyAnzAdiR+tXGuWOkWU0tjZ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kMjt5oySCEKjbOM569R0ozjXV2gv7eK3vLO8lSECWaFFdS+Tgg464xms9oV/4HEFtdTl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wIz8969iO6cVJ8GXRqdSiF2ZHlheU2cSIrhsBWEY/Hf9K7nw8kFjw1aMFynhKcAZJyK4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OCCdpJIrjwxtnmySNzX0FwppElrw3plvPJ4rwxqSTvnb/nXx/wDxE/8AAir8/wDwdumq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1mfCUSBSxwM/Kq2G/uHt5HlhBYZAGNm9quuK7BmsQY49kcPhBuTmqO+gntLMSWweSUtk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A02ycFS8nfBJlDd8Hyi+b9kzpZLOC0ifwhj12xUQ+H91bpyjWjNcspPhtCFU/UbiieKO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TeuRiMjqM7mtRo+qwT28V6o/dSp94/w+1elPU67FjWT+nrpHPLBDdSObS6hrvCs0I07U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2Ekx7dK2nC//AGiL+1kW04osTJyHDSwnkcfMdDR3F3DlrxNpZjmHhTDzRSgboe1cg1PR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+03oIjbyjBUk4OT8uvvXt/ivykNRDbLia8HLli4v9H1meLNL+IfClza8N3ccl44XMMjc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k066tLu4hvraSOVX8yNscdvnXGbCa90HUrXVtFcxXVuwLRxHysM7j39K+pNfuo+I+DtD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XPoCNwfqK97HNZkSm4cLyZN4lay+zrGyk5aIgg798/TNB6TCouQuCqFGPKD3Ox7UZyGQ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f3ptmx/2iUNE2PKpQ9Op3qJG0QTQdtSjXt9mYj/1isf8TGb/AL12arjBtXHStloKlb+D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x/asb8RDnjC1Hpbf1rLH8zWfRi1UBcxNkg9R60RHExBB3GKrdPlbxb5Wb7lxjH0/wCV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WzjsjOA3KoAxUkacxBwcUzlw+QCe+DRUIJGWwPagGWNu5VFyMYPb0pbjnGMg4bpTIXC8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fFIAztVIkkEBIG5APrUixLzlBk8v4GnwE8u+5HrRQA5wwwMimIimAJjji5gx7A4Aolf3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jERknI5jvvUXiCRweYYHrVCJmyVPMQBjOTXlkAjAwCRTThgQN6ZCjAnm3Ock0ASJKfHA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vHG/OSSdzioeUxtlzzZJxUizKo5T6bUCPLLGGJXAAONq9NGrx4DED0zTXZefbGB6U5JY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HoOUKFDNzDuOtSxRoXLMzK432Oc0kckajmQbnbam8gQs3NgkfOgCaIgdAcnqQKarA3JY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GORpJgJpGZVOVA2FEXEg8MkY5yMqKAPRSBpQ0hwObYepokOzSMWI2G2Kr4m3TmwGBJwK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nJOcUwDjcKqGNgd9y2OlD3SqZFWLmIGRgdKjlnXnCNjcbDO2aeZmACooAO3ypARPkLhh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eFsdQMn3Jpz4wCTjlqGaTmGN89TSKBhHzMpO5Pc9KbOgBK8wOcdKldfEUNk5FCzFuZgu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xjkU4br2WpY1HKC5IH60KOSI8zebPapHYZBPlHp6UCCmyxBUgD0qMy+GcHv1NMNxlQow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vock0WAUAGBAGAe9RyEqTjGPSvCYEHl614jm69aQA5lO5J+dNknEin2pXUKSAdj1NQM2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DH3yR1xUTyZA2O1S5Klie9Qyj+EdOppWOhwcFgdumK8HikPJvzdag5GyCpp8MRVuYjei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1ochVJ65FFMeUkBSSahZCW6GgZA3lQkDeoME7nOcUfKoPLt86haMqc43xQAK2SBnPypG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Swz0pGhLSc3QDYAUxDfCwQGOR2NSNGq79WoYFvEKkk42FErnG5x2oAG5C2fLip0tjy5x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ikq4TPuaAIkj8Ncsdz2qQDmQdl3zimuVLZ61ISPCHKAAfSgYgjCqGUEjG9TQPG2ABlv0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71LbrHGW5Dle+aBHlGGLtggU+M+I2+2ajd1I5eb6UnjICAp29aAC9gcDG1NkYKUND+Iq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XESlSG37CgA9WPKM/OjNLAlv448bMap5b6JBgEb1d8GFLzVHZN/CTJ9iaDbTx35IxNNq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Miq7Q25i0bd6udRHLaSA7lhyis7p7GK4BIwc1ll7R7msS3Jon1GAmQjt2qsVvNyHY1e6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SXsbKBIB061k0crXFjlyB796M0uR4pTv5H3U+hoFXDoHHToaITKx8p+ntS6KxycXaNTa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wfejb0L+zbkjGfDb9KodAvvFTDgq6tyup9at79iLG5CjYrj8a6lK42e3Ge/HuKPg+7e0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yIRsc96p+NOHk0i+8e23sLg88R/lPda1eh2yBOm7A/rVmbeDUbKbR9Q+5JvE/wDI3Yip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vUx2uzkSxKwyBStGOTkA8x6YqzubCWwu7i0uwElhblPv6Ee1QAINywXAzmmzyeuCquLf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3qvmbnJVMnl3LHoKs538RGblxHnBz1Y+goOC38RGDoACegpDK8czoxHKoAzlv4qkjYD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DVjHYhSSUHsKetuvN+9Ub9aVhRTlhzbyMfbl/rXUNBg5NPtIuXHkXb8zWHFksk0aIMKz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wqo2A/SmuT1fxeO5SkWkkQC7dBVNPHm5c+laSRP3fSs9MD4zMfWrkqPUyk0flizVbqDE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Vl43MQBUmMVyLYR5Ye9X8ELADAzVTpsJLqewrUwRcqAkVaRrFFFqQ5exqqXrsKuta8oY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wxT4N/wPAR5sVuT0rM8HxFbVW9RV/eSiG3kcnYAmujHxE8vNzOiggf7VxFdS9VgURj5n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x9M09W2VGmYe52H9a1fCAaa3km/inlLH5Vzb4hXq3vF98xYFYWEK+wUb/nmpcvayNX7a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4wDRQXdEyCp7mhUZipVeUhTkfKjQEdMAZ5RWB5jJbdMMSc5AxmiEwfKoBIFR28bcoU9D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rvjO3pQQxyc6rlhUykZBOR8qajc6ZH4UwSfvNtz6UEhjvFjzqPnQ9wiBgY3Bz1rxiZ1J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vk9qBEM8BY8+xI6D2qIZAwcge9GhSV8x36bVG8bsDkYx0HrQBDkeH1wPeoiqnPL0O2TT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dKgtj4oRGUhhkmgYR4eEVk2Ioy3kEke/3h1FCRIxJwCADvTi5jkUqNztRdHdodbLTT/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csTK4J/pWctLseJJExy0bFSfXFaqbEgO/wAxWUSxzqF6JAVDPlT/AFqv7H2OLIskVKPR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bAPdIR61SAvBJ4Uv3h39auNDBe7HcCgMnxbOwaCnKlsOyqD+VQzffOKJ03CqPaM/pQrb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7mx1wwi0TUH/APkWX8RiuewQEE5U9Mit7qbcugXWMZYqN/mD/SsahL85dxHjcKR94VEj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dVEq4I25jSwBSqleU77H0qRVB2DLgnYkZqGdZYZGEKrIB2B7eoNQcBMwIfLnzg5yPSp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p6UDuCr82CP4e9FW0bNGrA9R9aADYlSVyVGSOoqBgwQcrAcpyu9OhQ8/KGwxBPvS/Z/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A8GJyc/vN9qQK/jhyVaKQ/8Apb+xpxjZXBRfMdgCep9MUTNGiXDRgkBQuQR3xQAskwjE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KVJEEQ5QwOTke1NdAWYMQcdCO+aUOkagE5HfbcUATxswIdeXbYZ75FOZgqsOUgnc+hqL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Bp33Yjnc+lAEnKGj8mOUDenqVACjIHaoBLySkqf3eB+FKzeKeSIgHBy/YUASJI7eAiAM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aWeQqzrzRnHXBNQoTI7OxyCfL7CpcBAD67ketAHgSLRgWVllcDmUZxgbDJqRYyAG6n0z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joPWpLd2LDGWYjPLjqfY0AS8hdBzfex69qbFkMofY52J715JEZhjcj26VJOvOirkEr07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4yMU6EElRnlU53PrSnyvsSMUroQp5MsvU4oEOhZ1mMRZRjpmml8MSGByflUTx5ckuNvQ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AHoAp70wJYxChVfMM9MdKQtIF5ubO/TpUkSFnKgYGds74NIHaXyFVDr94ZA/CgRGZMt5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jlCn3euf6UwdArrgd89qlhVWjQgALzY+fvTAmjCtKoK5B3Od96H1yR7fTXi5iOYhAPY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ehqm4imZ54ISc8oLH3z0/Sk3SKirZWxgxhWxt3q90a9EMoH8B60Nplss6lHGVYYoWeCW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3qKxZv3wbnZhzKcg0Hq8vg2EpBwW8o+tB6NqIIEcp8vYntTeI5MywQA/5z/SnfBFckGm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2uu6NJa3OFY7xuBujdiKI0yPJFSHElyxGSScUeAb54PmbX9MvNHvZ7W8UiSI4IxsV7MP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YdgRuBX0jx3wnBxBYgryx3kQ/dS4/wDafUGvn69sZNPvZbeWMxlGKMh/gI7fL0rnlHaz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AOVQ64B61eaZMJTkNjAqkuAUH7s+Qnqe1PsJTC/mBCEdR2qGrLNXpV+bafnYc0bbOnqP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Rh4ZAyONj1rF290GGAfMv/WavdJ1NYv3UuDEev8AlNZNEyVgF5piSWT2l+A0DfdbvG3r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ZfPbTDbqjdmHrXaLy3SeMqfNE46jtWX1LSxqNvJpt+uJo97a4x+Wa2wZdj5OXLj3Lg5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PDetz6HeiWPLwNtLFn7w9R702+tJrO5ktbtCksZwQe/vVfJGVPtXp8TVPo4OYO12dYnm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NBKMhh+h96iUEEZrC8L69Jo1wY5MyWUh/eR+n+Ye9b95YpLdZrdhJC45lYdxXm5sTxv9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mP8AiTdRanxPA1teJcWzQRqknPzBck82frmrnTjDwbo8kd/JOJ5roSxS2roeYKuUYDP8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jaZpt7DBqcdlBbk4ZrpWMsi/xEjOEBOcfKqTWo+GrbVpZNNhnuogcIkjkp+mce1VDZOC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nZLf/EbWdYszBe2drdOQUZjESCpGPujv3zmk4f4T5eHn1i+jt3BkCiKd2VY03y7cu/XG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FgWG3jH3RGgGPr1qXT9M13XnMdlb3t3zEc3IpK/XtWywLHGsdRTJcm+wy54Yt9U0truz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s7ERke6noR7daptN0yCyvEmvbiLKHmRRuCR0z7Zrd6Z8IOJ7kL9oEFkhOSHlyfwFa/Tf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9PPJ3EYCD+9S8ignHc3/AGQ6MFw7c2UEThBOXdizyAgcxPU+tdk4T4rsJdLSG4uY0ngU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VRWfwh8HVE8C8/8Ah3Vlf7/yB6Vor/4XaTJGfsxuIHxsyvn8jXFr9Hg1GNRnf/ovHOUX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4tRIec7hgNqOk022vz4ltOo8RgzlWz+Fc41b4b65ZOz2LpdoOnK3K/4H+9UDtrWhTKLp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QD8j0rzofgNO6eCfP7NlqpR7R0riT4dxa59kzOY2hY8zZJyM1IdJTTVltpBFKisOQIvK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ES6jQR3pR8DZ2H9q3fDupWeu2fjwgZJ8ynflIrz/AMjpNVhx7cnxX10b4s0ZNtPkDgkZ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tjXHvi3qkh1RPsD48EhCy9c/e3/6712L4glrfQ2e1YxSlgOZfTeuK65aJZ2MkiTtKxLS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T6k/pR+E0W2f8l+OKM9Rkv2lTqFxdSWKXLR8j+ESQrDOQM5x2HT8a+h/hXqX7Y+CIjJ5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n9DXzHpRlvrq2ZZ40aORlkDtjn5hsAPpj6V3r/s8y//AArirR0bMZj8eP8APP4bj6V9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1LtDGhAXJIw3ypISr2Msgz91sAMcbD0oVssmVbJwCTkbVLaKRpd14fNylHKhu3Y1pJ8H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BPUWeB/66xPxCx/30ten/hD+prfaSvLqEW2wsl/+ea578Rv/AMdbUj/72A/M1li+Zrk6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Vx0mB/WjQrBthzE0Bp7H9ta2BgkMD/7sf1q3jcAEttmu2RxR6PRJIwAKnfqc4xT1BJVT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EBGGdyaPRAVy6gfOkMgiQghWOFxtRQAVcCoXKlwFK/jUkQYDrkU0ImhchnU9D0otXGAB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UgPKwVcE+hqiQsjm3xgGopAIwOTrSK5I5SR8qVFJPmoAeAwQNnc9qcTsNyAOvvTMHn3O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lbl69MGmA1pCjhiDv2HSopg27D0zkVP0yc5FQyYJHITk9V9aQC264QFjknuacQBKGIOf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NmG3KabI5cjOAVNMA3xU2GMVFNMSp5T2xQsrDYg5JpwHNkFhjFAieOY4XYE+tSMxI3J/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FeeRVYAbtj8KBhAkVd2bp6VFK/iEsMYHTNCiHlnLEk834VJIyEjB3+dAhzMhlRj1znNS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qj1oUAA5qN44rgjxNx0IzQAXBeJJnA5s9N6c6uHJYhgRsOmKEiiit2LRD6elekuCUOG7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y7DJ3xvtTGkHRjjPQChi5x35vU01pA2SRmlYxZDmb3H5UnMSRls4O1RlsKyk4OcnG9OR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B7L58/UnsK9zZAIORXpDzgKFxnrXkj5QF7etAHgzLsBnNSxMxDLsBUAAySTg5qQOsa8u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BDAfeBzQssrePygb0Wi+cuFBJrzKOYs5GT0pFAyZfavLH4hYYwfeiVWNQSCOvavIcMSR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7dPWp5T4aKwTOB0pOcIzADc17DbscYG+9ADpTlfu4Y9qHZlUgH1609yXGQckdagcbjPc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nAzUDjGc74705iOUqSd6aynwzQAnOFj3GSaid2XPavPEwUM5xnpioWJ6Hc4oAjZwGYh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ZFNGMsOp6U45VQCNiaBj1uGYYGAe5p7zKkhyTzY6ioGjbkyveo5M4xQAWtwrAjPSljud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VXwjlfB6HrUvLg5XegQal4NwO/ani7CgjHXrQEZDtheo61KVyRvmgCSe6yPICKHNy4Tl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VEBliKYx0kzNgDI+tDs7s2eYg/OpJML2qBVkmnWKIZdzgCgBAzyShI+Zm9BXUPhRZvFp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yg+wH/OsVcRxWEQtoBzTEfvHxXWeD7T7Fw/ZxEebk52+Z3prlnq6DTe9Sl4DnjN1epbg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Sl8Fcon7segxV7pHKtxf3jjaFT+QrMRSeJIWfqSWPzNJqzbXTalSLCCNbiILkNyg70HL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bGmWcrxXLlSOUkGrQ+YeOm6/xYrNxRWmcckKfZjIo3t5JIpBtnaiI5AwAJ3Gxq51exEk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KOMByXz71jJUZZIODJ4bk29wsw6Z5JB7djWlubgyadyp5izAfTr/AErJSEByufK1Wmhy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nIPtiiMmjbFmcU4mi0pTE6Z6NHzfjijbpfEHMmzocg0Hp7hyAOygD6DH9KsVBJHT3ro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PxbYHW9LXULdR9utBiVR1dP+Vc4uSGjR3JER3Cr1auqrJJYX5mQZhbZhWS430H7Hdxah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B0ib0/tTfJ5et0+174mTET3LIEjEcS9FoyKIL5emNztUsQ5E5iCF9fenIFYsWzkb1J54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39zQc0ZySaMumLgADlHoKGfoObO1IZPpSGW/hQoOXmzn5V0HRos3DN/KuKw/DK+NqjN/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5JG7lquCtnv/AIuNYnL7YZdDlgY+1ZlgS2D61ptW8lqfesuM+Jk71U+zoyEko/d4PTFV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SY+Uiq+JQ1x9alERLvSIc42rURxjwcYqm0qPAU42q/CgQ7+laxXBfSMfxCQpINU1kOeR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Tvk1DocJkvEXG2ayl2TkZ1HhlMafGx2yBScWXH2fRrl+/KQKM0qPw7ZB7VRcbSh1tbTv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RPOit2UsuFbdbbS4Obbkj52z8s1wC5nkvL+ec5zNI0hPzJP9a7vxFcfs7g3V51PKVtjGp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uBRscbfKon8Ujk1MrkyWMNE/m6GrO3UBQw3U9fagokaUgKegyaOtlHLtkVkcbC40KgYJ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lWDjDDYjFARKW5SDv2NWVqSVJcDPTNBmwOdWjHQhc7EVEYioLjPzBq3VA6kMoyOhqGRS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L4Shz5iKe4AgyuM0I9s3imRQckY67U1leEFiWIxuBvQKgtuVUHKeY4326ULLM6uOb7uO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8hYjP3sE1BfBpFCqvUZAPU0CBHkdpck5LHAHoPWjo1TACkA+vvQ8URXIk3bYk+ntXpUb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DD0VPEKhhnGc+tIyK2ScYqqd83aGHnWNgCR6N3FHpIMDm/CkA6RFx5djQUyAtmikYZKn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Mu561SdHq/jde8D9Ofxf+xS6lbiVME4YbqfSieEkkMh8TZvEC0253Jz+FWXDMZ8aEfzS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6pbLhHPYJQbHJxRke1tMf8oH51Xsw5u9Wzx+2yHiT/7SImcc8oP4A1nUEfh4BVgRtt3q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jkJALM36VQXSRKVNueclgTt9351Ejxda7yCLC2Gz06gCkjyQwfK7gtgZ8uf+dTcpDcsn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38SOVWiG7DlYHvmpOQHeOIGSNTGXGTzDvUglitgsUrBD15geuaC8ANOw82d9s9aj8AXH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ud6QFmzrI+Vxkdwd6IXKoqlgTjGaqJrdrdgWY+wzjFEpIgt15G/ejbzDBNAyymKEAj/E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7t3kka7A5DKMsM/xDbpQsJeZuXlkZwcgoMirBGEh5J38SIE4Oc4OKYHoArMqECN8Z5mGR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EKGKHJIp+JA3LzZUFckjsKllto42drZsI5+53FAhNRs4Q8d9aTosMnITC3YjqPal5gUP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aNXkueY7pg7Hsegot0CEqhLB1wfkKAGv4MbRlldleMnAGwPuO4oOEGRc5Pm6BegqRGmK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HUk9fyou3QRt5ew8oI60DIYWVCcAHfepYHTLcybH8RTGHIWYjyqMhcepyRSgNIfIMH0N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HLuR64pjAbbnPYjsabLzBijjl5MjPqaSPIXBH3v5u1AE3MGQ86h5M55wxU7+uOtPZgSF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+tBOHhlRkIxtzD3z/wDSotSNmkJOemKYBBkDMwIYE5O+9Tx5XzArkbYU9qEBK8uT0O2a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7A96AHrhSCAOu+almIK5xyBhjHXGD1FRyzHDCRSU6gmvf7oMASv8vcHHQ0xE6yhlC8mG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STeKBySAcue5qKF0YKM74/CnOCiHpzLvQA7wwXxnzH7x60ghYMpzgA9c7fhSrLuAE8/v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mcbEUxDLp+V0whKnfJPSqC6fx9QlcdM4HyG1aK7dYbWRyNlB396zVmpZxmokaY15NHos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lvbco2zDdW9DUWlgBSvcUcoYSsSfIQMD0NSU3yY5DJaztDKCrrRCytPcczHOAFHyFW/E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CyxDIPqPSs5ZzBH3BzUPgtOzW2Q5YOb12p0HnmZ8VHYTpNBy45SBRFuhjQg1a6M2Olby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+Dl1W3a+sk/21Fwyj/eqO3zHat43mnA9Kf8A4gPN0NJpNUxxk4u0fJ86MnOjA5BwwIxt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OVbo39K7H8UODS6yarpMeZF808Kj7w/mA9fUVyGQsh5SuYnP4GuZx2s7ozU1aEgbwuXl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5l8x2wKpXPlZe4/E1YaZdcwCEYZfzpNFGq0e5KFo5d426e1FXcCTKVYkc33XFUPjCNBv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Mch5426H0rJolqyk4h0n9rBoZAE1GAZjc7CVfSucXNs8UrxSoUdThlPY12HU4vtSDw2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Ee1ZTW9POsoZYYwuqQr+8jA/xAO4966sGXbwzjzYr5RzmVOQ1d8Ma62nP9muWJs3OfXw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8HiDbZvQ0AyFSQRXc0pqmcabhK0dKt+HuJeK9Xe7TT5OeXCuwQogAGO9dA0H4E85WTWd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WTXfo7eOFcIoAHYCvMcCslGbVdf2MjC6P8MeF9K5Wj0yKaQfx3GZD+e1amO2gt4xHDGk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BRUj4oSWSj0orlhYyVgOlCyPSyydaFd96KQFjaHK0RmgrByQc0STRQhWUMNwKDvdNt7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qOoYH6GjAc0tZzwwn8kNSaOd8QfDbTLxWeyQ2U3Yx7ofmtZS30fiXg6aSe1iS7tgST4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rvUckKONxvWM8U1Fxi7X0yk1dnBta4rm19Y4pfDhCneEE8zEdvrWd1YT39sI5Du4Abb7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XxC4Eh1OylutMgWPUk8wKbeJ7H3rGXSmwsDM6gzcgzkd8f3rKEYwiowjX6Kdt2zi+r2M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LEBuB2PQn512/wD7NdyV4vS2mJzd6ew3/irknFF0s11bpO3LzHmlZR1GfT23rpHwXvIT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YmU2zcuQAR7HpXRO5QSYROiXhi0+6nAK+ZiuRuRv/wAqLkKxaA3JsGjRRj86qOOYxDxD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cx9Bn/nRM80r6PMPDKpByI3MN+m9S+kjtguLDNNU/tAEHyi1TA+bNWA+Ii//AGY2Z/8A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PeSYH3baJf1NYX4iebi+zA/hh3rPF8y8nRyzT35eKtUQ5KMZOYewYH9avo1jWQFRkj8a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qIPRjKPz/5Vo4ASebIxnau+ZxQD05XXJU4x0NOEaJsqLuPSo0ZshT0Pept2YHpmoGSx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U6yYyCMih0ILYXBGdz6VJz+bHTfuKpCJB3KjA96RXypY/jSO3m3pr4Ycp6e1MRJGfPz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qBAqxg4yTTgSB8/SmBOrgDJ69qjf73vUbkldzinLIo2PpQA/myCCKjl5iVZQAR6Ur56g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QIRyjdjzfKoiTzAZ7VOTzDbGahC75bakM9gfxAGlVQG6YGNh2rxXBp4xy564oAbykDr1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UoU8m+xxSRKdwTkimBESRH5jjPaougzjGaKl+6AQP71CQVB7/wBKBEY23ZvpTJGCMxAy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XvSlcgsWBOeg6UWMcjGbJIwO2KhkVjEQcA52ApQ7fdUD5ikALPueg3pALJkRYY71Hyqq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wASO9NkKr5ebcikMhYDp/EdzU0ajnyOpFRtu3l2xtk0QmCwK+YYpDEjDZJJxip4mBUnl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oG42JpSwTyg7mmIRQWbLEbZqNsbjO9OjQuQGODj6ZqRowcYG4pAMiYg4UZHWnOy4GcAk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/U0nIhYPgtjp86BkIbYSHCL05T3p6xAkN4gHcgVHy+J5jkKen0pVVh0YY70gJFRSxyN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B3NTEk9KiUSHO2QKAIVZiMAYBr2AG3HXanK2MbZPYU/rnOA2enpQMgwocEEEjtUqDbp1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anVcle21AyN1Vuo9sUPJFnOBsNqN5CI8tjBpVRSMYJB3+dAFW0LDzDcmpSC0YG3vREoy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WAPvdDQFELRgRjBx60PIgJJA3qwWMYOBsPWvNEAB2BosKKxIWG564qVFCbDAx60U8eCC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7miwohESqCQdy2akKNhiGwKaAwA5hvT2bK4GN+tMAblBXrkincpjbK4PvTd0chsHbbFQ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EMuG23o3h7lS4numAPhLhfmarZZOYcvKc+uat9FjLaRf8g845TTLx/NBFlbtfXkaH780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RDDgbKq7D0Ark/AtrJPxBbPJukZaT2BA2rqd4wFuyA+Z/KKIs97Q9NvyLLIbbhiTlGZL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WdL+GxUg+9X3EDmKOxtExhI+c/Mn/l+dU0q+Y8/cdaGcOrleViK6gcp6HpR2jTcs3huc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/dsMsOhFRyXItnRi2CDtQY4sjxzUjUeByEwvurDKH29KzerWjQysyjANaewuF1CyVl2c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FxDnHm6Ee9RKNo9nIo5obomJPmX/AK2omwuBAwlPXBH5Ypby2a3mZSPKehodQqqVJ/hL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maTRL9J445k6MPwrRNIyKvIMkkf8AOsBpk4tggUfuwMbdq2WmXHOg5jnat8cr4PW0+Xeq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yrDc+hptg0U8U+kagA1tMMDPY+1TZDg59aE1CHnTnjzzrvWhpOKkqZgdUsrjT724sbk4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/CgrUlZHVjzKds1uuJbBtd0YXlsp+32a4kUDeRP7iuexuWZeXYZ3pM8DNieKTiyxdVHl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45g2Ux60THiRS3Kd9qgm5Y2VSckjtUmSLLg9PPcyEbZCiukaNCBZocbnesJwxDixZhsX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1jHoBW2FH02lj6emj+wDW/8AAC+tZlc87bdDWi15sOF9qzwOGNLJ2OXIyc4jNC2CFpwa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kJmQZpIF0a3SowEXIqyuDywMaF01CAMjbtT9Vk8O2Ymtl0D7ow2tSh7w+1WnB0RmvVIG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2b1NbTgG3Ay3rWK5kZ5nVm7jwkYHpWU1MfaeLLOPOREpcitXLstZXTFN1xNezj7sQEdb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L8Vrn7PwfHbqd7q5VSPVVBb9QtcdCYXY1034uSmS4020Xfw4mkPzY4/+hrAW9k7E5IX2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yuQNArc4KHcVaRxSrFzY6nrUkFtGkZUKObNHWxWIFTvtjpWZgxllC8bqSRnr0q3VHZQI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64IOaL8UoQo6ighiXXjKsRjYZz5lPpUoj5ogfut3pWBAEjjqDvQ3POW5n5cA/UikIldQ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j5i656+vSp2bnGc+4x0oUsUID5C53JoEPMEarnkUHpkCgpYvA5HGWVDlR7dxVgv+GmCT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tykgZwcigQNN+8ZjH0p7eVATjp1pbOIRxgA82w3z1FSmIGPB3GaYgVI1xzHfPevNEW3U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jPtSBSoIBz6UDB0QFt+vvT5CVOAd/wBaVssN9iKaELpzHJKnagAK/tm8NpRuU3IA2xVj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9jTA5wTnAPUUdw6oOqRgDYAkU0e5+O1E5QeOXSN6SBaP8xVf/ABgdqMmbFtj1agVIL71o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LZTGWwh39M1XRIIgGBBOMEY60fxEzCWEAZRlKmq2KRWJBQAjbbfNZvs8PVO8jFgiAl8p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3JaAR5XlYnfbp60xHUyBS4aJd8EbipZXS4QKrE8p3z60jnAVVnmyjAlG69MipTbrJNJy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SWiDJSRM9RkdaKit+UsFOzbDNAyourjw2Ecqcxxucdd6ke4WedX5SGC7k/xds0bJYlCF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igJU8xXmwAeX5UgDY/KvixzAHAPL+or0fMSz8mHHUqcBvmPWoYLZn5WJJQHYrRiRuFzG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DAxgOzKrdiKeATIAxUEn6mhzLyIviMw82BnfBokSZkXxHVRj7/LmgAhfDWEop87DPTO4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QGTH8pQDByegr0jlHTM9sQ33WJ5cN2X8N6akfisDK0bSZByu4BB6UAPhtoZXiURleQE55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jRBIhthuvrj3rzgjJC7gdQOvvSYKYwwYEZPyoERu5k5efZc74pjup5ubClT19aLucoTy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nMpwUPNv/amBHIzEEg8ynt70uQAhY4bqABTcln8PYEHqDtTXiHLgEkk9KQD4YtlIUsAd9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+GI2wc9KbEpi35yvTv1om5mSaQIg8McvMARn50wBwXYgghsA/Q09ZXyGI3649fX8qXkj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1c7052wmOuBgEf8AXvQBKsrSnBzy9BS2xKDKt17N1qNBsOUE4361MHHKAxwMjBxQBOXi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jlxuCO/508/vc4OSB+NCKoLMQy5VgR2J+lSc5HmUbZ2piHqx5ssxfH4ip0O/3s96gJAk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GnNKAwXpk7n+1AEetzFbTw8/4rDv2FDabHmRabqjB7tY1bmCCrHR4suDis5Pk1jwiywb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VYIcjI3FMKAoVI2NDwsbWYRv/hN91vQ+lAuwfiKXFqkI6yNuPYVSXNg7W/jQDLKNx6i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IjHL9asrBQkLFugFS1bKTpGc06/eN136VrbSeOeAMmxHUelZPV7MQsbi3B8PPmH8pp+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VKe10NrcrRpVJBZj3qVThfkKgR0nUchyG3qQHlj8xA36ntWiM2KyK6kEde9cV+JfBraf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Q5lQD/DJ7/I12sDbBADg7kd6fJZJfWUySqrAjlwwyGz2NKUbKhNwdnyg8RkUcjDxE3B7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gCUdumTWs+IPCk3DGqCeBWOnzMQhPWNuvIf6GsbfIAfGi777VzuNcM7VJSVos0l50Vs9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TOdv0qmsp/EABO/t3o2OTmJTt3qGijRadcKSkU2ARup9KXULVZpvGgPgXkW6Mvf5+xqp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90+tW9lNDLErSsA6dycfSo65IkrMbxJpDX0TajaxBbgf+IjUYyf5sVi5IxIDzDeuzzQK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PRh6GsHxXpKqG1CyQ8pP76Mfwn1rqwZv6WceXF5R9oyHahpHp0rmg5XNd5542WT3oSWS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yVyahzTmNMqBhlo/K49KsRvVTDRSzMtAgwClodbkdGFToysMg0AeNIKU0lACsMqa49x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OkrAAfPP9a6+DmuVcd/7Prt3JjbZx/6R/UVlOKbKTOUfEOygTSoZPBKNA3IrKBnfsT3G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KOHXyR4t7zL8sAUnHqyXel24nkzJJLHhE6KSSMkfWm/DqVJOLeGDGx5YrhQgx1TOAT77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+TuPxF0a4m4rvJolQxtJlxkZI2NCS3AfTLiKFfI0vIfcAAZ/KtD8Q3lh4suEgRJGlRMq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vF+wwpA4VnMi5x8/+dTJUzux/FFjpScl/cLjA8CH9DXPviCP/syt++Yq6TZqP2vdgdB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49cNxlHjqicp/AVli+Rpk6OPQNjje6XP3pZV/WtjCnKN0Gawrv4fG8ret2w/EkV0VlGM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CHkYGy2ObGAM1Kv5VCo8xKnenpkEkmsyiVDhsA4ApSMn3qPpv2p67jI6npTEPxj5U9V2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qT/d9aYCc2/qKeScjOwpg2270uMkkg5XoB3NMQ7mJG9NxnYClAw2PrTlQGgBy4AOc4ry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FuU7b5qRScbjGKAHRoQBzEKfSnKApLMObA2FICrds+9KcknGMGgDwKE7ADFRsoLErsKd4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SOrhlwuR33oAa0hUYAJqFA/iZwcVM5zsMZ9RSAiNBk4HqaAI5GLHOcEdKjzlmJ3NSyEb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hyBn54NAD3BZQo275phIj2G4pTJzDC1ExOSDQMdnmOFNNJIYjOSdzURDYwvU9jUyLyqA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zMyjG3evOBnbr71IjqDy7Fj0qNmAbB+poAYOfDbZ9MDpU8SkdcjJqBZG3KIT/Wi4eYqC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AgEj5UqpzOME4AqUcgbHLknemkE/dGNsUAMccoIXc+lSBRy7devyprckY8p83rTo/OMH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cE4qJWYyEE+VemKIdf3eB1zvUBjIz+NADhhtiBsMfSomxnbp0pzDC714YJGNiKAEYMpX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WIy2djRRdSQuN+px2prMI+YkAL2OaQDZlHMMdMb14xFsEHfFPfk8MspPmqMeXBDd8YoG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sKeo5+YEZyMEUqOFdXYbGneKvOCoJ5jgAUDFcHyr1A2+VPz9wdCetMDM2emO9eI830xS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350NKisyj032ovlywyAT6CozgggjHyoGDTAmLlQYxURUsgPNnFEZCscDb3pvKAW5BmgZ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BQcn8O1TLhmwxw2KbKERiCR0/GgAdrY8hc7gbmo3j/lyO1F+I26c2Q25prcqMGJ6DcUW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1EyMz9gMVZDB5sL19qFuI2QEjenYqBGjUZBq04XlWO9e3kI5JlxVYP4SR3pVZ4p1lTZl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M6LwhELSeZpNiMqPatVaKbq+hQ+bfOaw0GorLDbzIdpByt863PBTrIxuH+5EpOfYb0ov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UR6/Nz6vcfyRnwx9Biq43CFSqZeU9ABXpJPtMxlZ2YyOWCrtzD3+v6VIyu+cAID/AC7f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gMMJeITzzeFJkoF6lh60xoLdRiON5pm3LyfdX5CrCCEKzAp2xirKK0A+6oAxsKDNsj0E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rruuMAVc3UYB8RB5Tsw/rQPhgLueX5d6Os3HhcjHIx3oZ6Giz/8A/ORQa3aB1LAdazk0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gVt76A8pU7g9KzF9AYWY9RjeufIis6qVlRayB4yg2J9audHvXRhG48y/mKofDZZyc9Tz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1+8KzTonFkcXaNjaXDujOx3TqB3oq1LPzFtu+KpdKuRMmxwe4o+9e48AG0xnqfU+1dMX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ont7ltNvllAyj7OPasnx7oa6berf2a/7DdHmXHRH7itQHF7a55WVvulSOhonTY4dV065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snqp7EfKmc2qwepG12jmltco0QQNhTvTHC+KCDnbYmo9XsrnTtVmtbmMJJEeUgbA+hHs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s5zik0eJVM3nD8GLS1QjdsVvoVxGAO1ZPRIQLmGPsorYjyr9K6MS4Ppp+3HCP0jLa/L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RlSasNbkzcPjfJoEDCVnLslgVyasNGTMg2qtnOZQBV/okW4PeiKKRp7EYQDFAcSPyWxx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7VneK5sQv+FavhCj8rMY2ZXx2JzXTuBoStrzke1cxjbldRXXeEoWj0tCf4t6xx8yObUP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7egJrPcFoXtbm5bdp52P0G1WPElz4Gk3D9+Q17hmEWuj2atsFjDsfnua38nNH242znvH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5WLliH0G/wCeaopOZSAyHB2zRN1cG71K5nYDMkjMT8zSFjLhRkVjJ2zypu5A3KgYEZ96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GXmQkH7ud801ShA5cfSoFQaJcFSBvnc0VFnnBx5euarkk35W22qfxiNgcGglosopFKmI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/fyGPf8ApVQkoKEOMEn8hREM+RjJ2pEtBHIF8nQZz8hUDEPGys4z0Pyp8srsvh4Awck0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BtQImiIEcfhMGRfxFFqqKuCcg77VVYWOXC5yBk7dfWpgXZgUYH6nagTROeWOdCAQh226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R9KlMHNEOVtz2FQTW/hopO46b0yRXGVznc1Ed1GMEEfnSZAC4OV9BUbHZlbJB3oGPZTy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75XvXo+V8o+64716UxkAoCObYjNAUNCcwKncGrTQFK36sB2NOtrJliAZTzP1qwsLZbe+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mmkezosbxxbfkubh/wB2o+tDxkmVR7165cllHTAoaKX/AGgD0qjqPcR+SW3BGQVJ+W9V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gyRR/FJb9oxbkBIkxVZJIY41Ku5z2UdDUs+fyu5sMnIQ8zgZO2w6/SmKFSVgi7EbHvTI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+mR1B9amkbliLx/vOVfN2PsaRmNFz4cYXw+hyc9TRUFzBMh5SQ3oar40LRrIGDLnO/UV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HJGem1Ay6N7bxr/hMVGDgGoLma1nTMUBDOck7b/OgxJy4QjzZwO4NERhMFEXldASu/UU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6Dsake7AcAH3wDXg8bZctgKMnNRGONSzoAzdv+dAE1xKpSMvyk53HtUiyKCoUD2FBurP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OtMDshCkqc0AFu8clw0bhcAK2/qNh+tWFuoWPmRxg4GMVTqEw7PysoBBz1ANT2crJygk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jsEI2IPcCmPGpkBMhyMdRQSyyyBvAABJG4ORRaSjkHieWRcbevrTETufI370EDvigpn8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ipZJR5lJwhJ7bikVlkVkcmQjpmgCN4jKxKRkKQCMeh3prxSMAzKQfSjI1JyzSCJ1HKpO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HLzsW2wdwcfKgCDlYtv/AA9M0gQsMMds43ojBLOM5GBjHbavBUaPznk3wDjOTQBHIZMc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LRncdcA9686eIQqeUEcuT9400oYXAk3UbDbOPl/agAgc2Q3TO/pikSQEFSMEnrTFc8vK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WpoRznHJk9CQwO1ACFc5Gwc7inIheMnof600P5uYAgYxk1IG322HemBFHJiZXxudvlTm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avKQFIUjfpSM0hRicDlGdqAA4zz3UjHffFavSIQE5qycQ5ZN++9avQp1c8hO+Nqy8mr6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TbhUMDmT7oBNEslVevymHTnUHzSHkFNkIobQ+JMXJyWOd60EjCK0C92qm0u3ZsYq6KC5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JFSG2MYdJDIAVYcuD3FZjV7E6fdZTJhb7vt7Vro18ONV6etQNDHe+KkoyjbfKhqxJ0Ue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1oHfniDLuPWsfd20unXhjbdeqt6irzSLwMvhyY5T+VTF06ZclfKLmPPIueuMVa2ifuYl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RkdAKKtS0VpJIzEkDAz2rVGTKjiPTbXXLa5tryJZIZdip/Ij3FfN3GnD91w5qLWkwZ7Y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Hr6fgQvIqjqTVZxzwxaa7p0ltdKAx3Vx1RvUf2qZQ3KzSGTY6PktVCussJwQcMBRqu3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cQaLccN67JaX68jr91v4ZF7MDQ04MeJY/wDCbqPQ1hJeDsTvkuLSYSoPbofSqDia+mUG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ZFEfaDBbswIO2dtsiswb6WaVmkbI361WHHbsxzZNqo3HBuqG8iFpPJ/tUa+Qk/fWrvUL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aRQNmrlmlXxs9SiuIzgowI/tXaRcpc2SywjcgFl+lTqMeyVryRhnvVHeZjQcrUVMar5m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WoVzmpJG3qE1DAQmkFeNFWFlJePIsRAMcbSHmONh/wBClQEcfSn5pi7bUtKgFJpVkKjY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lnkAB6iiI5ueMnGCKrlYg7UUmygdzuaACo+lc4+JUAN9IzHAaFf1NdFjO1YD4mj99F6t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0cs1K1jnt+ZgRDkKMr1GOtM+G2kKeN9BS2cSxrcLGGxuQp/vmrG2tJB+7kHMzHyqN8ep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kz61NrVyqi0s8iM4wC56/hU44vf+ivBf/EeJxx8skcpQLDGCB3z/APSqi1mPmuLaUkF3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W3EOoW+s8U3d3CpaBHWLn5c5VcDP41X6oeSG1AwD4uOxI2pZ/mduH4osLHLazej0iiP5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9pR/Fyg/+0V1GxGNavv/AK3F+jVyrjjKceTf5l2/9Irmw9m0zjd1j/vjKScL9sP/AM6u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awt1ZibW7h8YPjsc/WthESyjOxxXfJ3RwRVWPVnBwTzVIvmAJzSooUAinMvmAHTGSfSp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MOvXao+TsM9M08jChcYz1NMQoHMSGwRUoXygL2qMAqx5sgD1qVBzN5RgUAMUZ3OMipY8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r3JjJXv6VIY8CgBqpzH59acEO4XrmpYxgHI3pHBMigbDPWgRHyE7kbCm8rE9DjOKnxg9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nIzQBDGpCgZp6MeZgR06GvAgkn2pyjy7DdqBnlJXGR1qOWUKF5sgd8VOVAAy3TbeoWiL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l4/3Bwx6E17lkcYaPpudulTxxmPGRtStcFdlyfWgQJKjjmGQNsYqKBGWRvExykCpyrST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WB5u/wCQFAxrcq5bHShXcNjlAB9qmdS0ZBOx7CoxEvNhW2HWgBiJsc7n1NRFmUlS3l9R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dzTOXAyQPlQMjUIMsdj64psyhgQAADv86nHKFPMTj0qKVFwSO57UgJLdgsfmGOwqUHI2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tvTFGxEgYGPnQAQFHNzNkj0p0r4xjG46DtUROU23NedcKB127UARYHNnOWp/Njfpjemo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jYkAdzSAlR+bfHWmgdd6VcLtj86Ukr22pgRNhRvk0pGADy539accnGPSoZuYDGcFthQB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oKhuLfxHJ5yB6UVGSj7Hb0PakmkRTnzMx7AUDIREVjCA5bPen8jelGAeRWYb4pixtnLA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2Kacp5lBPyox7fOOTBzuc9qlEOeUgbd6KAr4ww233peTkUsT12q0jtFdgT0x0p4tUU5I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WASN5lDY9ae0LBck798VbpaE7EAAdcU5bMD73Tt70qGUccYB6DNKCFcYUe9XTWaqMj6D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/piigspGCcxYg5HSoDGCAeXIFXklizMBjygbkUq6aSh5EyuaBmfMXnLdAN8U7wFkHMdh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7/L2pJNKYp97JzgEdM0gKxBHkZzn0FRyQB5ApIGematV0uRc5Jb/AEimz6XOWXykg77U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UOM+o6ULIpUEVpW0eVlYiIhQfwpJNBmeMGKGRi1HIFBp914Z8BjgZ5l+ddp4WhEPDMvM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a5i3CN9M6+HHyN/MxwBXSNPWWPRbeyMisQQWZQRkj5013Z1Yc6xxaI/syLcjwyCsahFH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YgHPSpFhWNFA3JHWlcdc96o53KyERheigYPWpY2O4J3HpQy5aQHmJI2oi3IUuWXIxigB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V4nALLtgU4kHquPc0K5ZNuuaBp07Rari5iGCCwG9U2oWwZiMZ7Ufp0/I+4wCN6JuYA+H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aF+TnU8Lr5O4yU/tTbOUZDk4VtiPQ1odbsuZWaPZl3FZi4/dHnA/dPufY1g1RjVMt7OT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1+dau3dZ7bAOGOwrERS88QJ+8Kt9Ouj5AzY5WyD6VWOVM79JlUXtfk1hBSIJ1I71X3ge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3qcXPOvOpyvegI3lmlk5ySF6e4NbnoUT8Y6euv6FHqtqoN5bjllA6svf8K59pUYbU4Vx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sPo9xlx/s8jhXVumKg1HQRpvEyXFuOawnVpIWHY43X6Zou+Dy8uBevFLyabh9Oe4L/yi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VU8NRfunf1OKstRPJaufauqCqJ6mZ3OjE6g2ZfrUT7R71663lz71HcN+6261zkvsDADT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rM2Y5pxWx0mMDBqolMu4FxESetY/ix+Y49TWvkblgYj0rA8QzGS4wD0q5vgmPlgGlW/2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uz6ZCIbONQOgrlnCMBk1JSe1dajHLEB7UsS8nFqX0jMcasZLWG1Q7zyqn51Z6pN9i0C+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zGKqdX/2jifTYOoQmUj5V74iXH2bhZ1BwZplT5gbmr+2ZZXtxpHNrIKVBfOQc9aK8pXy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l8NhjuDR9uhYZLYNc55LI5l51ORkigSQp6YP61bj7hJO/c4oG7jUosgwDQNAvjBp+gAB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mggUEp5hv8qkiuOdVXlXy7dOtIbQUj4bmxnsRU8X3mI6HqO9ART9QDynOMU6OWQSEggr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HmI7lvenqyPI65PMuASPxoSS6SNAzdCcbVIWVXKhlJx/CaCGhjnL5UggN9RSJcBMZO+c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oAJ9Kgjdd1IwTkD50gL23l5kJDYONqZJI8gBLDk7H3oOG5JZSwUDGMCp2lUIAQOTPrTJ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B5vpUAyoIJbOexqzttLu9QdRY27yDP3mOF/GtHY8CgMsupXWMfwR7D8TVJWXHFKXRg1D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AN81q9H4cldFmvl5T1WP0+dayC20jS0xbQoX9QMn8aCvdReXIQci+1Vto7sGl2vdIgm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Bt3zfTNnooGfxp0j9Sar7W4CzTZ3y1Js9Gywu5CrE+i0LayGSZCep7Clujzx8w3LY61N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BIucZJ/i9hU2RKVKyLimUHW5I2blCIq5HyqihklZh5yBRPE0gl4gvGVwxMmOX0xQkCru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bPAfYSszhHVlV0bYgr+dTo+EwM4Ixj2qNVHhgjfPSlZcLkHPakIaeZIiieUNvvSJckhf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ep4FDbHG7DB9O1NkiWPBK8nYnrTAfYzxzNiVXVHBxg9CKmUxyqrRkryn+LrQaBVd+bHL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yTtz7IeUY9qQBzKWbkTJR9j2xTnR4ypXbm7015WiYq+QFBxt07UsRJDJKMFT65IpgK4m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VC0ZWRRIQFzjNEbcygkkHoR61FdyEySB0VwCCN8EHG9AAjBVMqxszmUsgOdl5cEfrVhb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GGN/ehII4XWMAtFzykqxGcnA/LtRUJ/dsGmVWA+8ANvpSQMKtJUJxG3mIwQO9GPzxxpn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jSSGKPnUjmXBAJPek8eSVcInLKh8y8+dvUGqETyElefO+f8AoUniR8yZ2IXehYbh35WK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D+dSSFebnLDPTagApZSE5efPXamc/IxyDnOAMULz8vNy5yT26U8s7uQxI6ebH3f70AHoV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9OI/eIg2AHQ/OgkciRRIgLb49/en+Ix82423yOhzQATKrFlITJ742xXklkyY2GxOd+2K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S+KyDdVIO+9MB/2dJFU4IYbHHpTTacpGDgjpt1p8VyVZQAo5T0PQ0/7QOYiRWDdAe1AA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/wALdKjMnlUDKb+u3/KpldSzAnG3Xtmk5cgk8ucZ6daAI5FbHLykOBn6VIzBo/VuhNN8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1GKSPBRcUmNDltjKuUHnG4HrUtlMY5AynBBqx0mP94DTNbsPCb7TAPIfvgdj61EkWn4N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+8Ooqj4lfmvIIB0ReY/M/wD0qi0q8MR2OTUEsv2zUJpsfebA+Q2pXaCqZZ6XGAuahV5T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0oskWumvIe4wPmag0wGRmdugFOhWFySLJbs653H4VDZ7DA6AUkpNtKCBmN+oqcYUDkxy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tI7y25HGHG6N6GsmjvbTFW6g4rYIwnv0gPTIB/r+VQcQ6XBchvscSRyR/d5dualKNqxx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8quQWHTPer65kRrGNUxlmyw9K5xbytBNg5DA4IrW6XeiePkb74/OpjLwOUfJd6THzXGT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EiqOY+Ymg7W5mg5vCs5JT/MXVV/HOfyqO4ne4m8SRQjYA5Q3MB9a2uo0ZU91mL+J/Cdv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oW/cP7n+E+xxXzuIp7C8mtbtCAMo6MNxX0/xBPI88NtlTGv7zAG+Ttv/ANd6xPHnBq6z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KBc8qj/FUdvn6VhNWdOOVdnAtcQ21p5XyvN5T6g1nu2Vz6/KtBr0g8IxlDy58wPUGs7v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1b4F7eTLUv3EkCc0mfTf54rpum3qtbxS2rgoAAQD0Nc+0+ykuLoIjcoAyWAqyisdQ0m5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j/mHyqc6jPhvkMG6PNcH2XOdjVbOaNuGqvlOSa2ZwEDdaYRTzSGoAZinIzLzcpI5hg47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OleJpCaYTtQA4mm5pCaQdaAJYgM5PaiEPmqNFwtOGxoAJQ7VjfiBCZrqwwCchx+la9Tt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LSw02PxtSlPJGB0TPVjWc78DRQaDoEuv6zHpmnjlA3uJwNo17/Wui8aalBw1oEeg6Gnh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Z7fM96sNKsLbgfQPsNq6y6vOviTSE7k9z8vSsbxEhNkC2WdpOZyx3J61TmsarybY8e52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H7sMJCuWp+qKUurKNiC4k3x06VLp/gpZSDBySGU4wCNgR86jvm57uxycuGOcj2rku3bO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m9A7RxD8mrkfGxJ4+nz6ED/0rXWrAH9rXp9Vj/8AmmuT8ZA//VAnDKcbkf8ApFTi7Cfb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dvFY/nVpb5Kb9flQng/7ZPtsZGwc+9WUSYX1rsORkkMYUZz1qXooxvk7n0ryR5XHMang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miTyjcZ3GK8Rud968VcLsd96WFGDAkHNMBcs/lIyKmWEKuN8YzvUnJsB0pDISfIucbCg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qPPkjrTcEdaliQu4APKPU70ANdD1C4PzqJztgDJ9aILc3MFzyj170yOMPnIHypAQcpxl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/nUsoCEYwah5mLeY7UAIuANsYxuKlBAUk/8A0qHj5V6ZPvTiCR5WBJGNxTAUAseYdO1J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cRybdQvpSYLq5BwflQAuWOeU+UDrUcuF5R1J64qVF5I+UHJ9fWmFCoG5yfWgCNRgg7kd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9EICvNzHm9D6UjDbftvQBCUCqcDG1QlV+QPX3onmUgHqaHds9RtQBGroMrtTGwWLdh0p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cNgdKBnnIx33qNPOh25aafL132qSNwPKaQDVUKACck1Moxnbc1FIwTBHc1KDhVAySfyo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U7lwS2Njvio+Vtzkg05mZthjP40gHDlwTgfKnHp5djTSpXZe2PrUhU8mQfM35UAR482T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ioQN9zsKbu5ydgKLAkkABC5xUTKHkX+IrTnKkZP3veo4fIGCnJJyaAFaIiU77nenCJXc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QHxNxtnrTLh+VlKpk9BTGEQxEhefB5e1EhAVwvQdaFtGZ1DMCjeh9O1GwHqcfOmBDyhc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onOiAEYA6mnhQ2AAoz61PFCfB8oBbp1oAZbxow6Hrj5USlvGD2bl6CvYbw8jc96kCOkQ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Y27HNLEviuDthR3oiGIODzDLevapYEX/AHaKCDuaAIGiCjemqnLIBy5B33qxkgVosMwB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IwBwOo32ooLASgZnUJ1O9TWluMAcuxJGaPijjMiYGSTuKkflWRBgcpPYdKKCyvNiFYqQ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WQq7qq/nirLC582SPanCNOc8uenfvTCyojtFyfLyqB0xsaOt7aJ0BcLkbZokxhlC4zvU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+NAiKC0gKElQVO+Kc8aCQcigDHalKFRscbdB0prRc7ZLFEXrTGQMfGliiRsEnJPt3r0L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TyKPQU5ovCPiW6FnYYJY749K9ASinyFd9196kaCEUlR3IpJiqrgHf3pXdQoAbDdaY6g4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hS4ZRk+1SEhHIA26bUHHdos5VVAXmx9/J/Ci+RsOwXII2oKFJVubr1A+VQkHcHp7Uy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RGOZo2I3HWgAYFi5HT3q3tZw8fKe2xqodiJPkNqlt38Jy2ScnBHak1ZrhyOEv0S6lEAd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2vhsy48j+vrW58IzwYyCRWf1GHnBVhuKxmjvnG1Zk0JicBu2xo7xDyY/hNRXcQ5+YdRs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4PSsjOLovdCvuZpbaQ4uEGf9a+tW9qyDmK7M2xFYbUxJEkV5bEi4tjzbfxL3FaS1nea4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v1H962hLwerp8u9U+yHiSPmtyO/MKP0zUJ7vT4LW43NuSwPsQMf1r2rRqQobu1Lp6KjP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91nRCF5VJm30BAtjGe53pddfltSoP3qm0pAlrGo/hABqv4lk5VVR3rsfESZO8jZlJP8A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2JckdaivW8m1c40O0xMzZxWy0+MgKTWT0VTz5J3rb2KjkGauI5Oh1+eS2O9c41WUvev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VznbHSua3RZ7rK75NLIyf6Ta8B2/NPz4rokvlj2rIcBwhYOatTeycqHfpWkOEefmdzoz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SdRDEEB9yaqfizclYdLtR0PPKf0H61acIfvbnUbj+eXlH0rI/FK6MnFIhTLLbwIpA7E5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PVOqRnUUAcytvRcbjlY1Wo7CVQNwRkCjOdeYY79fauc81k63BUnbJxgUko8Rd2wpHSmS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6mY5XlIG21AgG4iCKmTuR1oVCIyck77jNWM4DeRiMDpmq67UBeUA5HegpDJC/NzJgg9R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zcrfwntTS/JHkHLY6DtUSyv1wRn8RSAMXDoOYk5O4HapoXVcgnO/1NACUqSCwP8AWirD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LaWZz1Cjb6ntTqyasklO/mySpORUQV3ClAWZtgoGTmugaP8ADmd0WTWrtYU/8uE5b5Fj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iC2FqpcfxkZJ+ZNUofZpDDKRz3QuDtWvwjyoLW3x/vB5vwra2HDWj6UOacfaJB3fff5d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C+VPQUBI5Yk9+tVtSOqGnjHss5tTVFK20aoo6bVU3F5NISZHJ9qZkEZzUMsqLnbJpWbq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KR/Snok10QIImb6UdDo0cf73VryO3jxtGDl2+QG9A5ZIwXLKK4bKEsdvapNL0yZ7bx/D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rie7RAU0DRJJZOgnnTYfj0/Gq+8v5bRFbVZrdZ26KrF3/sKmXBj/ACXLiKJkghiTIHjP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42qIoPiMp3YdF27UI0898yxRqwj6n3+Zo5Y00vT7mXmHjCNm+W1Z9mUpOvd2ZFpVlvpZ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NPhKASIrFd84HuKrwSCObqvX3olyp/eRqCxIyo659ao89h5BMQ7lfU9KbDKyMytup7dx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2wpGN+op7lwq7ebHUelAB4uVjKDIPNsQKkhDNzKd3A3X+U1WrJ4UeFPn5j0AyRU0czJk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oEHShcKHOFPUihmi8+XyzZJGe9RSzl0dZB5s82Aae8vOMZ8w3z6UAPdGZVbzeUDI9qfE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PWhPFeNX5JWAzgd6SynIYhmwc7DoCKALNOeRWC4z7nG4FNfmnkAZeTIwfnSJMPE6eXJG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Y8YG4Lf1oArXLRrGjBiyTOF36ZAP9KOYqkOwPm8oK0VdeBH4fhwiUuA5YnYHGKFMiPG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dAEiTGSFfBYoyEYGOnbBpoCygkkiQbYB7+tTwIBHz4K+h7Go3ROflJKuGyWpgeSOUPuA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Oikd5JGRuaRNwpG9S8hjmfnK8xxkDofQih2VucsuMjOD3oESQuGA5SuPTpinK7nmKnJA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HaTKup3Ze/zFTJcEoUhXAX+M/ePbagCdnJcF1ORvk7bHeilZmhyc46E57VXrJK4UO/Ow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IYwW5V8uCFGM4pgGhwQoUhsjr6U8NlFU5NCjmCjCkFgDUkbOM5AAA2ztmgCdcg9iRtT4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bdagEgAAcgZ6GlWQCTKEg7kDHWgCXlUEk+XPY03mIPXOfSvBxMm5x7mnKB4RJwSgyaAI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7iikBPLk5NRxRvJIP5VANFxplxSKRcaVHhM1ZlA6FWAKkYINBWI8N1U7Bht86PIORihC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48ufBf7p9PanaUFLLuKsOKX5ooIF6s3MfpVDCzW04Vxg1m+GaLlG0urOK6to0lJ8NfMc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BUYViSPl2pNPukuYTBIxw4K5B9aPmRba2/yRJ+grS7RnVMqL+YNcxwA/d3PzNPicwS+F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m0qd7vVyzb5y59h/1irDiK9Sx0/xXHMSwVRmkyv0CTS3FvrMcG/NO3kYdMd/wFaBVZjy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tMu4r6KJxhmAyjEdRWh0WLmuGk7IPzoXInwY3iHSbq3uhJKySPKvORGuOXFA2F00bjfc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sb/xKhXHzNY7XdLa3Y3Nuv7onzAfwmolHyioytUzTadfiSLbuNx6GpFHWslpV60Lg5q/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O7DlHzNCkJxopw5uLqSVzzEnAPsOlXdqvJau+OgOPnVNp6bKKtNYib9hT8pIKqGOO+/S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hGHU4Jdc0GIk9buFVwf9YH61xiLSpmmGQeTPWvq/g2zaa/vHnB5I15Av8OG329ehrnHx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R06POnStllA/wmP9DVzbhxEIVk+RzTSYxbnlXdgcNnrirQ/us8x+RoZcFuYjD9jUbXQJ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3JnYlSpH1fcNvQjnNEXB3oY13M8QjI3rxFONNNIBKaTSEmmFqAFNNJrxOaaaAPE04U0U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nAb0yDdaC1zVItMtC7bytsi9yaG6Aj4g1VdPiEUY8S5k2RF3JJ6CtPwRw6OHrCXWdYw+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h/KKrOAOGzGf+8nEe0xHNbxP/ux649aXjviuJriw02Nj4l6/MVHURDfP1rizamMJKPl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suLq4vtcmvAxKsQG9dh0qg1KaSXUjFOxKRFsKenoDWmhlhDuFHKckDA9KofCS6uxFF/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nNZ73I7UkhLaQLAwXHqPbHaknJa8s+fbKs/XofSnTxrbxkIu5JwQNjUcDCa6V+U+Re/b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zalet7R//NrlHGDl+Ppi3QAqv4Cut6UA15dsNgeTb6VyLjEAcazYG+X/AKUY+wl5Mw0Z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UZqJklEsh5Tuxxip445B94bCus5GTR5LD9RRiNyjIIK0NF1yMfjUwIby539qokUEO4HV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wOwqBU5SQDin4JbOTg+lADubzYzvUqKAmAcHsajjBQOcAlu1OQFjuR8qAFdT65qQSunl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8gwAKjZskEYoAmLeY7VGGw532pjOTuK8h82QOlAEjEt7HtTJAAOhJPTFKrDfIycbH0p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dqAIEj3bPzxTiuOp+tSKoBwcg1GAJJMb4zTAfjlU9MD86VW5eX3HT0pdlDY6dMGmYyOc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6oRjtTXfLDI6CkCByDuc+tJIvKenWkAzJDZGcelRSyNkjfHtU5Q4PL196ZKAFODvnFMA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N4fKuxLbVOEDHJziopIkbfH1oGN28MY/GmOoPy71IEWMEbneo3wwbzEYP0pARyoHQYHc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qaJBAcFTkKDt61C8Ydg8hKqO1AHgQ0fXIz3G9ODMUww81ejART4ZJJPXFOiADElstSG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lzykBaRYz0bY56VNgYx1xvSARNmO+1PK59h617k2JVR19ae+SPMdh2FAEXIcM2dulReH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e1eEWAevvQAGdpEjI+/+VT+CFAapRFknmxnoNulEMnMqhVByOgpgBlcKDnHrTyoaPcdK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npjpRKQIIyjL1GDk0wBraISplc8vtRaqsTYYH3p1kkcalISQM/P6UR4ZeZEwRzfePpTA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jv60XCAzAHdSvQUOhEZKx5IO4+VExsUj5gM98e9MRKYCj5DeUjf2rzebZTlR+deBEoDO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JuOwoAlBRQoPQ4p7jk+7UEzpDyPLzCMHzkdVHrRtxb+DOHSQNE65U9cigBsYOQTg5/hp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Sf8A0+lMRgrgkbkd6ZK5Ry4+739aAJE8hxkY9RT32AwcnFIgXAZ3G+4CjJ/5VMRHGQfM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5GI3xzgbVOoYAjqx6U9kgkdHA5ZMdTT5FIXIZDg4JzTA9DGUzzHbGTTJcnCr92iJFLqg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bQwjxAFHqN6BkEpZIlUDmYnp7U+feQKuCq7UskpkcFV5Y8YxincoVt98UARcpOAu+R+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dlDMmCo9aYx5cdd6AGuVAGQTzDG1M5WfcoGVezdCKlwvMQB5vfpSLzYCuBnse1IpAkUN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M1MbgliQMJnAxTnPKpwgJzucVE5IQKpxvmgZ6QkHbbNMJbI5enY1Kwyu5+YpxjCqhB9u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B6jpUXIqkb71OpYHI+7Q0rc7EgYHagaDLWcxk9yO3rQeqoGkLx7jv7U2KUkZYEFd89i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/EcfXGazkj1NNJZIbX2Zi+g5TzgdetVEyHmGOoORWwntvMyMNqzl9AYZWQ7EdPcVhJET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LDPZhRnD7rHLLYNnCHxYf9JO4+hqpt2MU5BOVeiJvFEkMtuP9ogfmUfzDuv1FEXTNsGT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A4njEiMMKe4PrUUUYe6PKvKGkVQParDQuSezJC4GzAHqMjpUVqp/akSnfLFx8gP+ddce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jVwcqIB0rPcRyZnA7Ba0GByVl9blHjnO/bNbZOjnrtlOo59zQt0ctjO1HD7tV0281Ylx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1srNOVB8qy+jqByVrINk+laxJl0U/EcnLbMM9qwkS804771q+KZwEK+tZrT1Ml3GPes5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rGIrJMDqM0XrVx4NjNIT0U17So/DsowPSqjjOfw9KkAO7kIB8606Rw1umE8FW5j0qIn7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F919s4r1SXm2M7KCPRfKP0rsWnMLPTUZvKsEHO3sAuTXABKZCZJCS7EsT6k70puopHNq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XfDggAeo3oyKUAjGwqvMpkwABk980/eLAxzL3IrA46LdH5s7bD/rNQiUozBulBQ3GQQG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k55jnPvTJokll5wG25e9ASTMgKHBAPWkkJEmMkEDG3Q1b6Nwnq2vyKbSApFneWTZR/eh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YZI39dqtdB0DVNflA0+2cx95W2QfWuraB8ONG0rluNVb7bcDs+yD5L/etO97FbxiKziW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0WOuzWOPcY/Qvhrp9iqy6zOZ5OpQeVR/U1qluLOxiEGmwRxoOnKMCg5pXlZvEY79Dmhp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juTV2l0dEcSj2T3F1NL95iR6UJKcDLGgbq9u5SBY245CP8WU4H4dTUcGnXc/K1zLJM4O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7kiS6vEiXCAM2eudqHkuTMnImWJGDyA1bR6VDAvNcsi47Hr/AHpxuLWEcttEM+rdPw/v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6Pol6pf96yWxOSsxzj3z2q5ht7W3bKp9pl6Z6IPqdqDu7+SUbBmx3boPkOlVk0skh/ey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lKUmaY31rEv7+7SMDrHbrk/jQdzxZp9gyvZaYr3HaWU5+tVEemyzrzTqYYj0aRsUg0eF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LkL9FG5+uKW6Rk4xfYLf6/rGuTYkklEOdxFsAPnVM2kS3F/GXOIw2eUHmY1q5kjgj5b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8Og+tVD37SzeHEoiiH8p3b5t/QVL57OjCmvgi7R1t4RHAoBA8zelUWq3ayWVyAxYjCk+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mOIckQ2wO/zoPVCyac0gKhmdRj1xk/0oQ5YnGDkwEyZBOMnH4V6A8rNnPLnB9qgDMQ2B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L6imeYEtkKXOSqkhs9xS+MVdx/DnAFQRuBGQxIOev1pTIq7n+bGBQA9TzDmf16U+N+TK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SoIOSrflSTuUwcb46mmBLzKJlXn5VJ2cnZT2qRJBL4gKlGBHMD2OO1BhxykPhkwNiOvr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bdG8o9gOlAFgMlSABgb/ADpjIVkLA+XGCRUVsSQxzsD+NGwBS7ZPKCMYYbUCJYpCSfNj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eRcRdVxVaEjkDBDgsSmT6Y3/AFq1tZCkKKFHloEQqGkBXfmB2wemKjPlmBdiHJ7ip5yU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uSryIqkBcUDIxNLHJjqm+VztUvMWkVgCcnJHXaopIv3aEtgn7pXcj5inJIFHMCcjfOMU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AMb0OrELl8kE4I9KkklYuWwcY6D3pTHhF5SSe2aAGKVjcKGJVm3Hz2p1uPD51J2VsYPf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7qnJFIhKSEMC2TkljuDQAZ0yVB6k798nNFoVMfXzAdD1zQiOGTfKkDcDoaXJySMc3WmI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cnf2qd8sqszecDBPrQoZgOVgQc716SU86DGR0OKACV2IZt15d/n614SryAnBIJ3qNHPK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CwlpCMFug7UwCYphgKD0oqAfaJhHGdyd89h3rM3+qJEC4IRB1JonhPW1upLiSLDeGQmf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m28JY0wvam265lHzoX9oxuAD5T6GjdPIeQEUWVRciMPEB0I6GpraTn8j7SL+dJF0qO6A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oJKPUpBPqr43WPyin6jZxHSpLhyFaIcwY/pQ1iplcufvMcmq34r6/Bw7wzbrPz5uJAuF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IK0+55eVgdjvWjnkbUtIngjflmZCAfWsBwMLjVOEk1ZVcRtI3IjDfkHetJpt4YnUqc0u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0nUXst0hSRX8LB7Y60bqOkS6/rdlp6ki3iBmnb0HT+9aKBknh5kABPWrfTrVbGzmnIAl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P+vWtIqzKUqM5rFvDHciKyRYo7ZRGgUelT6JqPgOeZcjo6+h9ahjRp7gAbtI35k0ZxHZ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bgjldf5x60U3yHHxZDcSeNcyP2J2+VZ3W9YZbS5trV4/GZ+QBsdMb59KvIpBLFzJ1I6e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1CeC+yskJAWUJgnfcE9CMUqsd0Q3lpLYmJm3R1BDDpnuKeboyokWfLnJrU30MMtlKs4/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xAIpPUA4zWTVGkXZpNKj5mFaq2gU25EighuoPpWU0e6CDzDArXWlwjWzHbKjp61pAznY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jSNRsQigZp0unQalps0F0iukoKkMMgiod3f3Jq1VRFEFO2BvVdk9Hyr8ReFJ+FtXaMAt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U+9Yydwx5v4hX1nxPo9rxHptxZ3iBlkGzY3U9iPevl3i3h+94d1SWyvEOxyknaRfUVhK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TPqObrQ561NKcmoWrpPIENMNOppoAYwqJtqmNRPQBHmlpnenA0gHLTgajBzTZp0t4Xlm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nnvYrG0eSUjvgU/g7hw6lcniTiEclmnmt4ZPQfxEVFwjob8SXf7T1NTFo0B5kR9vGI7n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pp5lMoisoF51B2U46Ejv7CuPV6iOCDlL/8AptixObpFfxlxbbx2E95fuYrOP/CgBwXH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+uXOt/EIald+Z8OVTsqgbKKzHF/Fc/Eeos7yP9nQ4jQ+nqferX4ThpOK4+QbhG6jNefg0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2v8ARHdFq1CPR2eHxJWnuEA3LEA7HpUPDkaP40kxxKAS3zzUt9cupkVMLJyMEwe9E2Nr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CmWPWurHyOfBDMyyCNcnPOTjtVe7LDcBjjBwN/nRueaNTyllHUHbA9QfWgvDBmYSjmUB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e6NveXmOmV/SuQ8XnHG0/uziuwaKoW8vgueXKj/2iuQcYYPGlwf8z0Y+ypeTMknxXA2P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qxpWiDOSoAPMcknt8qfDATkfrXUcZMEJiDDoe3oakiYK2eUc1JGuE8p9iaJgg8T74x8q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ilySw7DFPe25SSF8v50vhMEBOSPlvQAkT7BTtUpZAST1phjyB2z1zTgqE7DJHqaQxCf3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lXevS84I3PrTY8s4BOB270xHlZQxGc+1eHMQQoz64pwiGWyRjOxqVI/LlSfn60DI1yBk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42ajMMR58Zx2qLlUSjC7igQ1A3zzS8nK3rUnKQOYNn1pjBvvOTigDzBsKMA564p6xgHJ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bG/qaQKVB5iduhNADUVFGUzufwrxXJPm7dqSSQ7KmAO5xTObzqhGc+lACEFQcGo28wHf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pDkrtj6UAQjDA8uc1HyhV3GT2FF4HLjpUfKOYnJ+VAwd4xjY4J7UNMpVWGzbZx71YFcK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ATmHpQMFCuFVjHjIr0b+ITGVwBufei3XK4boKYkQKFgMZOM0gBfDywyT1qYAkHseg2qd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Rxg4U7Y2GTSA9ECJAGHmxmi0QFcg4pgTlfbLAdDU0Ydm2VTvSGRoedyqgqF9e5p8YbzF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mxjPWvKiqismSx3PpTAjEZyCBmpGUDBJ275p6ByQ+MjOKV0ModM4XlxkUCGRLIUBYDc9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4Ug7U9jyBAAAq7bdqRSOpwFA7jJpgTeVYRvl+9M5uZTnCnFLG/iuXAI2AOa8wLHHl2Pe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5iSetTZxIFwSCME0Pysjs25BO9PEr8rBR5ttzQAsbvHjsR3NPjY82HGCSSRUbEZcqxwW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snuc9aAC4hgDNEBhkAKAoOKERsMD0wc49anR1Bwy5zvTENu18RWQbjGX/tUkA5IQqZ5F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R+VTzg5O5pochW7DO1AEyc2Bk79M0/w+YMvQEdaRSfCUEcpqccxUAsPkPnTAdGhEarj1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GfevRFwpwem1SPys/OeoG4ApARPjymQZx29qnyssRYY5SfXNQHAcYGQR3r0ZYMyooxnJ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BLHb5VJBIWkeI/xDbO+DUO3Lv19qWIKitK7kADOAcUxnlSSMESHG3QjGKUMxjJ2LYzmm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YONwB0pIZkTmM4HMwwEB6D3oAfAhVPFk2QEHH83tSB0mO45eo9qV25oSxxk9FHYUMjhT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74cZwMevvTRNkhnBLAfhUkKZLhwAjgkH3xtSKqvJgJg9z3NIYmfFBEZ3H61E0bbqDhya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N3PbeplzzHbIGwNBQNHG0bLg8xGM5p0jhsh1KEHPNUoIYjmJZV7UyVfIc7g9AaBkDSKo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LZ6bb7VJKiyDddwevaoeUKGDEhenSkUiGRneEAeVTsSO4qbTisUgGc56H0NRuFVAAcjb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EbYPUH0NJmuLJskmW88fiQCT+PGTVDqsYkjRguWU/lV3plz4tv51KkbEGgtQiVJMfwtu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TjuRlnjzKrKufQUYlu0ciyOMMKdKvIzMuw6Ckt+YkFnZm5u9YnGuDUcO36srwhFRQDhu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XxMH93GR+JH9qzDytY2xkRCdwdvnWr4clFw08wGzcoB+Q/510YZW9p7Gjy3BxLuQ8sf0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3JrUX7lICRuRWTuBzTDPXOa6cjNkuCKQgJVeq80pPvR1zstCQr++Wsiorg0ejruoHatI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DSV5Wz2Jq7nYJbHNax6IkjF8TSZcL71Dw3EHvU770zXD4l0cdqsuD7fmugx7Vn3IjKzo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rHcXuZ9T0+1U/flBI9hWtJyuKx1z/tPGtunaFC5rSXRyY/lZecXXP2Lg7VpRsTD4I/4y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zkAGu28dadfarwp4WnRGUm4QuAcbAHH54ripQZ3HK4ODmoyeEcOd3I8kmXwuRipZZHIR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pwBua1PD/BOr60UkWL7NbH/eyjGR7DqazSb6MKM0eZ3LHYe1aXhzhTVtZdWggMdu3++l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hcAaPoyLNdD7VON+ebcA+y9P1q9n1BUXkt1AA6HFbLGl2VGDkUGi8C6RpSpLqH+1zruC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oJGgjtkCKNhgVXSzFzl2LGoXk32p3XRvHGl2TTSMzAuxJNB3dzHCgZ89cAepohLeeceR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WsID6hINtwpP9KTKckivuJZGGIVZ2PQAU+x0qSRea7YAjck9v6VO2owr5LGEt2Bcf0oO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Dsuf6CobJcmw6SWytVxzeK49P70M2oTyL+4QRx+vQfjQiMinEcXiP6kZx9KVY7m5byqT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TaI5WjVi88rSH+Ven4mml2mU+BCAB37fjVgNNiBBlfmbH3epoqOJIl83LGg7tSpkuZVx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g/wR7fnVhBYx26ZgjEX+YjLfnXrnWra2Ui2jM8387dKzuo6lNPk3txyIekYOB+A3P1o4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rWBs8/iSDuDzH8egqpu9VkwSqiJD0JOM/XqaqpdRQZECgH+YjJ+npVdLI0jEsxZj3Jya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DNQ1GN8iFCf9XTPyoS2f98C7ZY9qiCbkvjHbFSadGfGLFcAAkZqTsjBRVImVQDUOut4d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4L/zokjoKF17Ph2qdcBjv9KZhqeMbKrPKPvcppJTySBUPTBPsaSVcpnBwDSrEsicwPmH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IKjOc9adMrKASQQd6aUHP5cYqVSGGC3l7gigR5ZMRq24yNxTGXxCnP8ALIp0sfhwhwVC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dyc7ZPagApR5SF9dtqiltfEs5pncJgjfHoae0ZSN5HJIVenqKm09lDHxFViUDDNMAaPE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FRCcj1NESTBo2PixqrYxnOc/KpGAjmEqeTlPNsMgDuMdxSW0oKkso8PHbt7UCH2rol+e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v+X6VbK6KOY7jr/zqlaLwnPLhoGPmQqD8iPSjbEEWjLMgVCMAiMD60CLJpCIPFZVMWC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5AGVOT1yOhqGdkktWQxkhirFx3IJAyPlSRKyxZXG38PNuV+VAwlAxUZIBByc/L/6Veyz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ojLMHcoYkQFuZsgdBtSGSNkYi68//wBbOCKAJJJSCFxvtn5VJG/8XNkd6FXDKXMrOScK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1AWKsQDKidOY+YCgKD3PiK/KMnG2RTI5Xa4xIoB5Qc/TNRwFwyRR+fplv1qS8hNvNErO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RTAI5SysCQD69qkhQ8o5x5umah5sjzbb9fX3qUyBUDFssuaBErgEqrHGaQJgArhjnrUT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9oKtz5JBO/1oGTyswbbp6VX3134TMM5B7VLcXY8MqdgO+ay+r3xlyIj33NJuhpWUWt3L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Q9KvfhpOFu7y3J8zorqPkSD+orNXALTA5BGM4PrXtFvn0vVIbuIg+E2HX1U9aizQ7IyZ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n5S2xG2apbeeO5gSWJgyOoYEelEWspimDL1FFgbqFqB4in8PT+QHeRgv070lhdCaIMOv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scY+7GN/mf8AoVo3wZpcj9JGCu3Teqf4q6MdY02IMni2rL4ZwN0YnZq0umRpHC8smAqj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u21e3dDy86nDxnfG+x+RpLgfmwzhvTotG4dsrFcBLeEKT9N6w2matFe3VwEAQh2ZF/y5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/hm9kTPiOhiQDrlttvpmuefB9YtcudSuzETbwjwFLDGWPX8BRJNhHhNm80q/8NgGOxrV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zZGA3tWAu4X0+8aJzlfvKfUVd6LfjZGOVP5UouuGEo3yX2kwF7xSMDkOd/XpTNfn8bWJ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0zR+lspmt0jI5nmy/qFVSR+dVl8DJqNy+BvIR+G39K26gZdyK2T/AGaUSJ9xvvLREUaO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1DXYhrFzZEqvh4Cn+Y9xV3aM9siM/wDhuAWHoaxs1aI+IZ/Cs1hB80h/IVTW1oLiMp0Y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QhfnDIyeUem9E6RDlhtS7Y1wiljkktbhoZQVdTgg1odLvwSsbHynYGpNf0xbyESwgC4j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2uGjflbIIOCKHwHyR0Cxj57hTjYHJorVHEcTY6ttVBomqESKCckD/wBQ/vVrqkyzOnIc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uQKMeas58QuGLXibSHhdQtygLQy43Vv7VrLSEspbHSh7wcrAUq4GnTKlzmozTm60wmtD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NNACE0x+leJ3ppNAEbbUleY706MDILED3J2FIB6ciIXmcRxqMsx6AVFw/os/GmoieVGt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ZyKI0jQ7niq6EfM0WixNl5MYMpHYVttful0rQmtdKjWNETw05dgox1+QqcuSOGDnLwXC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fhWJ9M06SODT7Rf3zLsDjovyr5w4/wCMbjX7h7a3dl0+M7D+fHc1cfEziMfZF0qwf92z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rm53Q15ODE9TP+Rl68L/AOT0JSWKPpw/zIP8IhidmrpXwSUvxHNJkALEevzFc6ZR5RjJ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V7Iq7JF19M13Z37GRh+SOpywc+rkndMDp86t5Li2jiKlkJ9BvWXe8MUshKzO7SALjrjF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48Owzuema5sbpG042y9NwoUrGuEYcoyKAKlbp8nmClWPvUkjMqRkLk4Dbb4Gait5BPd3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9v8AnWwkqNFo5zPfbY/eD/5i1xrioZ4xuz6SP+tdo0ZP3976iQD8FWuNcWRlOMrsZyXL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BPtlOyBWc74znYVJGuB0OamiAdT5gG6Yp6oAVG2N9+ldlHGMCnG24zvjt70RHJy9FNNR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SEpjZvyooQQkowOcDBpkxBwy9c7UOQxcFckDoDTo35WBkyWzsv8AegAh0I8x6dx70MTj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wAMg9qifL+YA+4pDImJzk5JNOSMk8w2pMcxBZScjOM1PEoBDOCV7Y7UAKg5juM1KEJIH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Jcho8lQMknbFPUgL5uUnNAEbryOQxBx6V4oPMQQcDOakaLnJLMM9c0ojIyDsCKABXZuq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9OwqcRyKDjl26ZO1NKOzjI5FHXA60AMXJG25pHyVx0xT1jwM969nkJJUEdKAB3iy674/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61LMSkZIXr0psXPIeY5AxmgCPlDnc/h1pkoAYIvUdamP3thkDv70hxtt5qAI2OSoGDSl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NHj73415sLhV3bvQMhCZBAGwO9RcwEpGcb4qeYeXCnB9qiVORyDksGOSfWkMayAFWzjl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ffKg5GfSpZI8kAHOdxtSLkwOZwrAbdKAEibnTKHbpt0r0zGDBCAnO2elIziHlVfutuFX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yckUATK3MQFPzxRLq8TDkO2OpoYrygbcpz3qeGUzNytgKu29IB6OS3I2SBuafckEegb3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iRgECpXdcBcYNAHoAeXkLZ5TmnDDHyk9dvalfCgqvTr6UkDAu6hSuFByelMQt0gTkdQW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OYLzIpHlxtT48op5ipckYAHtUcy5LE+X0A7UwJSu3lxg4IH96azqpOTgGogG5coDgbVB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2PtRYBUk8cIAzzc29MZWeJ26AjNMltwVjK9Qc70UI1kTlUEHY9M0wPRxKAoweYDJFMRe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rUqOBK7Adak5SQrEKQOgoAkj5X3wRnck09YQZDhthvn1qJW5X+lODlelMAx5eSNEzgHf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7ZHpUcchwB95egGO9PVpFIyME7UCC+RmQ833djkU5dySDuBt2qBJOVsDIUj86KiKsqiR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N4YwST396VWfcE5UU24Yo0eMYPenLKY2kbynGwB9qQEkRwOdgAADkntSZDkLGQPJufTO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IUjIDbZNM5gN3ZWTfCKOp9zQMeqyeHzEcq9CW2/Cor+VLa3U8njlmwwOwHenK8khcSse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PMCUQfVhQBGbq5kTlwIww2VR09qlLcyhVXG+3vXmQ84YYJTanwwIzlicN136GgCRQykZ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k8+UO29MUnmUsCGJIPsMV4yMGx2bBoGiXl8pzgYHftXvFWNsnGSObIqN5CQRnINJIwkR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SGI85dzyoMnYdqdavyyAA9Dg96hJLMBgD+UYohCEXzLgnrQMI5UU9MZGc+tDylWLKhGa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P1FR4UDlCnbuaYAD83PsMHqc02QkHqD7UVMjZV1BLHbBod1dUOw5iaRaA2TDEjbeneMC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qkqzElsnHy9qhR2Rt126YNIYTby+GSBjDVDqMhk8PP4VFJhCB0+VMuWJdd+gqJHZhyt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21RwxrHPCAd+bcmjbUKzxqzcuRnem3Eard5iHTBH0rOimizlsjKMDBYHGPWrDQIXs1dG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SwIuoFYAFh5sDuO9W1rHiSYKS0fUEjfFaR4dm2my7JEWqsFgPvWZl80mQcY61aarcmI+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iWQAnG5rZys9VSTXBBdsCahtv8UE7CleOSQkgGirO0c7v+FTZTmorll/pSHbuKP1NvDg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DQACl1I86kdKpS4MnlT5MTdlnuHODitZwZBzMvLjzHGT0qluLdQ+wySa2XDMyWsA5gige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8OjYRaOOTeQEn03qHTuD9Ni1WW/u5GaVhgBm5QBVTc61csDHAxRfUHl/Op9Ft7m6k8SW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nrW25M8ieTJXyo2SWdmtnJbW6KImBDYrk0vwkj1LWbqQ6m8QZzIyiPPXrg11O4v4LCzE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FxDLDNMGhbc7cpxik6tGGKGSVtAmmfDrQtAdZRGbidR/iz+b8B0qwu9Sit/3duAWG2fSq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SfIh7Ak5+ZqC2064nwVQ8v8AMdhVbvCO3Fj2q8jFnupJTmRyc1GvNI+IwWHoKOkt7K0U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uPpQ02rFR4dnAsY9cZNS3XZr6q6ieWwcq0lw4jjHcnFRfa7K2/w8zv7bD8aDuPGuDzX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hmlgjbljUyN6npUOQrb7Dp9SupvKjCJPRNvzoBuXmPiOXPffNOSO5un5Y0Y+yijItLSA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7TzufpS5ZDkkBtc+GuIwsa06OyuJR4sg8OL/AMyU8o+g6mraKBY2H2O3VH7SSjxJPoOg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6lcs8nZT5m/DoKW0hzI7X7PCAIi1w52Jxyp/c1PcY5R9pk8NP/LQcufp1NRTah4MeLOF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8qzd7qQ52wTIx67/AKmn0KMXN8F7PfRxKVt0A/X61R3uqRucyOZCOiKdh9ap7m5llH7x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xdQW0JluJUiQDq5xUs6oaWuZMJu9Rmdiqfux35f71WlmyebqdyTWY1Xjazt2dLCM3Eh/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ajrl7qf/AIidgv8A5anC/hSNnkx4uEb7UeINLsWIluBI4/gi8xqgu+P1HOtlZjYbNI39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UEsYIznDDvTSRzz1M31wXk/GeqyOD9o8MZyFVAAa67pkjPAJJBhzECR86+frdDLf26D7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0TCgjtzgfwhaGkjXSTlJS3MgBLSgDp3qv4mlKXkUajJEQOPqaso8CUe5ofivTGldLqBs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MP0NSVq3/h0UUd3zhXAIQZyPWpIt8ebqAaE5BEpHKcgEf2r1sxLKM7A9fWg8cOkKqMIP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RnbFSSBSgcn3pQ3LyhhlAMjHagRHFzE8rdSTkfKpYY1YhgpZQcNjtSRqDKrgkH7wA2F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A2zQIkmPK4RlyjjHzFA28vgkAjHI3h/2o6QNJEvKAHUjGe9AsVjcMVAXOSPemAfO7YYs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Q1rMWYZIJYZJAxg1OsizKGbOcYBNQGErICoIHYigQb4ilCDlRnGPUev44o+2Qhc83Nyn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zdQRjm5sbUZb+GYU6hSeVsdRQBPE0TFlC4yfp1ps4XKnGUxt7U4xrE/INwAQD9djULL5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nkaMElc8xANIqQyKCoAB7VD4mFbmyB3x1HoKi5jtyAAHcE/1oCg7ZVIB8g3x/ShrhwI/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sGDFuZcYHY0MFcBQCeXfI9TQOggeaLLEdlK+vvUoCmSMfeV8LjPftQxlKRsSpOO3akkl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COxG4IoAIgk544/MAcYAJ9O9SiQDlGCctk4OKqGn5WDxr94+dB/Cx7/I0R4pAQ/eBNAU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3oWS45OYMuMfpQrThAxJPN2waBvLrM3IHOAOuaTZSQ7ULzm2jHlxvVM2CCwzUrjLnB39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ZGahstKgedAULDrVRcKfEGRyn9avihJIbYeoFBXkQ5DnJzSQF9wDr5t5l0y6J8Jz+5Y9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4Y0XR0JVl3GNsGun8E68urWXgzsBewAB/wDOOzf3qhGzsrtreQEbjuKKjbxbiSQ9WOaq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KRkimJh/EF0LThyYA4eYeGPr1/LNZf4U6C0Gp6xqLSu8UoWKMMc8p6kfp+NQfE+41CKz0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YHInRdzg4ANbngy3+y8PWxIw0w8Zs/5un5Yq0vJL4QTqNkmsafNp935X6o47HsaF4L0M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mkleWXl6FicfoBWYi1e/T4hXAEwksJ2WBYgN0YdGH9a35uGezldFzKinyd84oEyn0y1h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eBEI4n/lYM2/5VRp4lrM0cgKupwRUvwtvnRtUR1ImkTf2PiNn9avtZ0o3kYktx/tCjYD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adOmEcP6kfEjOQZUO2e/bFGXjeFFNORkqGfA796xlhM0UgzkEflWtEpv9OZUOJcfjSUn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hac+qaoLi/WZLppeYqwwAAc/WukXbrFZTSOBhVJ3/Kq7RLQ/appWGCnk3Hfv/wBe9RcZ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tO2/KcHA3pfspu3RVRXD3skcrqVPKByn+GtRpMXLGDis7pUO61r4E5IgKIhIeetZriPT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4ij9a0FxMsKhpDgE4zXiOYexqnyQuDE2NyUZTnBHetZYXK3MYBIDjqKz2uacbKbxoV/c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o9Puyjgg9Knotq0dIt4glsuMbjNUV63PctjpnFTadqObdlG4I29jUcUZkmAG5JrS7Rml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qJtutOzjGsajY1Fc3cEC5lkVfmaFW6nujiytZJB/Ow5V/OplOMe2NJsMJ2oW4vIYB+8k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8PXupSqLq7EUf8SwDJ/E1u9F4a0nSwGhtEeb/wA2Xzt+J6fStMa3q0Jquzm1rbajfee2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yL+e5rT6LwhDMyS6pctc9xGvlT+5rRaxZx3Uq7siLvyr0Jr1skkY+8T861jjrkVh08b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bKMZX0rmnxMutYvLVrDQtOupY+X97PHGSMei1sdbe4lgMSswU9cVW6bPcWcoOSy+hqJ4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dHx9xHaXqapIL6CWFkOAkikH61XBWXykYFfZ/HGlaDxVo5g1WNVu+kcyL50P9q4zxf8A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T0i7F7DGOaROXDKPl3qpYote3g0jl59xxx1GVxXTfhMxhj1Q5wDGB9RmucmLwpAHBzmu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76a8xhnCYPcY3rzs8Wo7Tsxd2a3hszXKkzR8wDk87e3eg+I7aWOYTRxu8eeUheo9601l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Hg8qjvQd5JDGeQjmYnZh2BqIRpFOXusqNMuJE02eViI22VOb+WiLNka6JQBR4m+fbakf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hlUsp/lBogxLBqkycpJPmHzJqkmUmjTaKB4t8QQQZf8A6Fa4zxXyjjOdlyc+JzfPmNdn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/wChWuNcTKDxhckdC0g/9xpYu0Kfn+wCoHKCOue4p9wgMa9mz3qns9Se4vfACKpBI652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QzDuBjFdpxEBRok51wBTI5wCPLnNI8rOQAMjNP5cKNsn0FIYXbyBiWbAUA5qNtyOYZz0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rlsD6U4+b6UAhq8ofzHf0qSJ8NytzHmONvnUUaNhnjKjLb5qdEBI5jlidgD0pDH4jFwR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SBZicJy4GwxvTZoGW4fJLZbOMU9C8cYSM4O5z7UASxoAp8aQ4PptTVaIjCIcjpU5IkjA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EmQuFHb1oAGaQlhjv2pTzShUxg+53p7RlZ+blXB3NJHJyzkqMb4pDGICv+JuBvsKd4jY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zANzL3qGQ5O/U+lMQiykgnkHXrTo359nQbnAx3p2DKhDbEdDTVVsu7ZCquARSAiul53Y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zhAuMHuPaio5F8yDdh7UM4MbFpnO/cmgZ5UJcDGc7nFOkURSYYgEdqdFOeYZG3pSyYlm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eYM+DsuNvnTRHl2yck+tTOArKDjGRnFQoCpGAcdfegY5kDDAHTrg7VGUwpbGc5NTjfmP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GDnFIAc+IZeWNxzgdMdKW4EZtvCbmJznMYzv0qaMGBJACrzvtkfwD0pgieOUIx+dAyAw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3NMtIeQnLkk74oyRcxjG2/40sUCuAwPKR39aAGEk4wR1yeakeTMQUgB+pxTmChhuSc4H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84x60AJCQEwq7g7n0okSZdSFBPy6VBBmJih+4TnpmjAilDynvnrQJj40wGdlJxvtUMy+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LmfF9FaZfKrz+XucZ3/67VNGcr1K5yObrTEIVKcqo2cnOT/T8KWSQFGUbkHYZ602aPlZ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jhTHLIQXO526UARQohR/FbGBnCnpv0qLnDynIwgPc0rISGySc70+ICUrG3IuTsR65oGS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g4JA6UoaSKdw+QRuKnt5ZIpxGpyFO/4V65bxJuY4UKMbUxEDkJEhzt0PzqVUP2dZObOR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Yjv06UkMblGQnYDO3egYlvHyqDk79T1ogRgB8nJ2xt60nKQo227e9PhZuVuY4piEQkOA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kilc7g9aRVXmDkZI6ipY25MtgYJIVR2pgekgMbBjgU+MeUYHrScpZ+Z99uhp7gOu2Qy/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hAB22xvRnKI0EvIOYrgk9m6dPzoO0BUlguDjFFOBGkhJPmAP1yAP1oAQg5i/eFwg6nv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7D1pYMLJucA9iNzUzMq5BA75oGMlAUeZiF23IqNSxlydlXbJ7mklUzxMGzjuD0IpDK8s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9umKAJAxEjAdCRjFL4gRcg/d9KiZwspI+fsKdb8xYrygE7g0AFW7lmaQMAR1HpUE8rO3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I5DFRgknLEUxxzFgi4GM9aQybm512zjGBtXiojXA67bD3pygAeZiPSmkNHLlnQKRuetA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3aiI+h5gWJ6b96jjyFYgBlBHm70rPyvk/OgCV1Mh+/hlO4B609h1KKCQfN7VEVIUOuCTv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gFiM+1Ax7582SOXOdqBZhJIwJ3FFmRVwScZApksRVHYLgkZ2oGgUxEs2JAfTApOTnXzLl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+bqd9iR2pwKcrk74G9BQHK5DgPykH8amlhV7TxQMMvaopURWz0GehFSNLlCM5UHGBUsu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JgZGMfKjZ2wVao44M3sYUeVt81LcLhd6yZ3WnRa6QfCnVAwxny4PY1fl2icMh6bMKyFh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yq+guMpnOWPXPemmZ9Mh1K38d8hiGA2qti02QMXab6Yq4ZuZhttSleoJpmizSj0wGOFl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OgogR75ztS8kfTNAPI32OgmYUl1KSOhp4EajC1HcPlcbAU7Gsj6KyQ80q523q9tiqxjL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cYGDvVtHGZIsZC43zTQTdonmvo4VJCc7f/KH+gq10nUruWGGNSEVz2H/AEKy95IkRVI4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0q8S2tVZ40jiReVAmx+p61cWYuCXNFjPZXTkPKrqGHlGMn8BSCydFaaZfDTvJKKrLniK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EO+QMt+NV0M093IfGlkkP+Y96pyj4IW/yaL7XZRY8MmZhtzOMAfIUya4NwArz4H8qnFU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LN0VR296jm8aKRW6g9CN80tzCi0V7eJ3VowxZSBk9PegLtigxbrjm79xUMUzG5Z5mRRy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5cwRAHszjJ/ClYdAMdhcTgyS/u4+7yHAo23Wwshkx/apu2dlFTwWNzO3iSOc/wA8h6fK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YTS+h3/KmkDlfZCr39+OVcRQ/wAsQ5R+NFW9pBbLmRyzn+GPcn60PPqhzykcg/k6nHyH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kBvDH+U5Y/WmSoylwkW13emNeROSBf5U+8frWdvdTiiLYPM38o3/ABNVs97JMGAJVT19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peRJKJZv/Lj3Of6UrOmGnrmZeXd5NcN5yQg6KKodY1vT9KT/AGy4VXxkRru5+lYLiDjP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IT/Ju5+v9qxUsjyOzOxZzuxY5JpWb+pGPEUbjWOOriUMmnQiFD/G/mb/AJVj7+9uLyUy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aF5ugzSdTSMpTcuxJDvkb16B2VyT071MsQAGe9PWNR0HXvTsxaHJh+hHL61FMo5wmep7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XqO9DyvmTmPpQKgjhyATcQWMWMgzj8jXepfLb/Nv6VxLgRRNxdZADZSW/AV2m6fljjH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gyGDLXC46UXqFxjdWGdlIP8AEOmKHsAGuRig9TLfZ2YHdWDD6VAtRy0it1e0ez1NoAMg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okEkjqycoU5IPUVpeLoTdaVY6gq5YAI+3YjI/OsqCWDT83mbYknrsKpo8zNDZKgwj93F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GVYADGAdu2KbBJKZMHC8ijfHWio8MGVsBv1pGIwJlfL99em3avSklTkHmPQ/Wnq4UkHJ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l6CgB0zuw5osAjcEGgLnxHiyyjmyCc0dG2UAUDHTao7t1aMIAQwxgepoAjtGEsYULjk6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PIWP50JZjkVwxOQRmjRzchA3XvQBHbmQzlGIwx7e1WVqXDchHMP4gBvj2qsR2csGOGGM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Sp2yaBB3jI0kgPMFQheb0GO/5UPKwR+XdhjYjcGn3D+G7MgHM+Afbb+1DOThSeg9O1Ma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Zb8aiWSQyczsOUbZ/vSO2JMjI7H8f/pUyKdGJTfB60hhbSEkgAbbE/TakZsLykbjfNRD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cHuaACPvx+Zc/pQ8gwvkGANxTucjcnydTmg5JSHIzyqdwOuaAo8XCS55R5hyE+melQCc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zZ7elJNcKmebZfyoGRlYLzrkDAxn1pNlJD7i5DZUb+3pQ0hDxF+cZXamxJleVjk+v61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vUlESkg8wGSKkYKV2yx9PbFTpEOcKB8jThAoPmGQNiRSAGbdBnsMVDLGCApHbJNWq2hR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aheFVBPcYpAUNzGIz65pllcS6Zex31q4Vk+8p2yO4+tWk0SshB69aq7iIgEY8p/KmmB1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iurZsqw3HcHuDRDJnZs1yzg3WW0TUxHM2LKchWz/AAnsa6zs6hl3B3qhBNpcB08GbDKR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S00yWYnCxpt+G1ZOTKHmU7ioNathrehXNi0jR+KuAynBVhuPzqk6E42T8BQNfcQtdSDK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+tbrUr+2069sxNMscl0/horHHO2M4rJ/Ci2ubDQSNSwLxnIY+oXYGsZ8dpLq91bTlsnY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Y7H9Pxq0vBPbOzWmm2sF3PeW6crzgc2OmaSXUFtNSiHNjwgGcddjtUehtc2+m2Q1BueZ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G5qPXLb/AG63uYsgyYhcD55B/WhkAvFVkgna+swDE+C4Hv8AxUHpV60Mq4bI9K1BCi3f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tWN1Kwk02dD/ALtxzDHb2qJLyXF3wbi18KWHxI8eY5PzrF8RuLnXCBusI5B8+9WmhagV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LlY59YuHhGEL/iaV2hpUyw0aDJBxWgOw+VC6Xb8kXNiiXbGapEN2yrmnN3HeQtEyvEcA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WXMEfOcEjG+29RkKbgzxleQjlY+4oO9VzG8Wc8x5kP8ASpNEr4LWaJJomjkAZGGCKxmp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Ym3Rv6VsYXHIgY7kUzULSO9tmikHXoe6n1ptWSnTKDSL7w2Gela7SnjaZZCdsbVzuRJb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/Yj1q/0a/wCUhS21KLoJKwFri7uP/C2jKv8APMeUf3oK9CwJz6nqkcS/yR4H5msLrPF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U9k61WaRpGucUTf/AA61lkTO8rZNeHpsuv13CqKG8OPGrkdR4XW01rUBb6Pb+LybvcS5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h6zgjHjAzNjcv0/CqX4dcNtw3oyQ3GDctvI3vWraQtsK+hw6SOOKUnb+2cc8lv29AiW8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Cns/KMk4FR3tzHaoSxy3pWT1XU7iYkBuRPQV08Iy7L+51K2iO7cx9BvQv7cgB+42Kysb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JFRvHRpP2ray7HI+Yp5S3nXMZXPtWdt1JzUyM8TgoSCKamKj2p2Tq2cbVZ8KTZaS1nwY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kW6tiHHmFZy9d4Lj92Su/aqA4b8V+E30Hi67CQstrIxkgbGxB9Km4FDvYeBGeVzKxz9B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nw2+0yKGltpFYMeuDsf6VyLhRJ4tLE0S8ieM2Xx6Yrl1kbSkduml4Z0TSbNoYYeYknlJ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59lglV5H50J6EjcfSh7e7WazjhSRmJjGS3SpriCOB+Zwqq22eprnSNH3yGxyxyAmFWCjH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fyyOxwNhn0BNGWsgS3kQO+X3JxjuKCtVCXUgQYzg4FN9MqHZsdDA5b8//Ljb/hWuLcU4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B/7jXZ9ATAvW7mUf/NFcY4sb/wCzGbfy+I4/P+9ZYu0XPt/2Mtp2m/ZLlpiQZGz5vQVa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CLITKQQSM7ip43YtsOWuw4ghIyg2wP6V5EwM4JH3mP8ASkjGRuTmiDEV5sndiM/2oAji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HSvc4JwSR32owWxAHKw5cbg1EzRxSqpi5xnc+tICElT9NwKltyrOAVPtSFU8XxAAPYC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BTjpQMMklXmLAYIwOuaWMcxUBcgAkmhCXkcAdT0o6UcsMKMADnBIoAgtuboCcE9aL5o1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AIVBwCNth6U2ByWPOAy/d9M0AJcsWy3L5QOvtTIIA4yDsaIblyqKR7j1FSJykAKAFAI6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4hwCd8ClaBsRkZPMeUN6H3oxVBwSSOgzUMkaZ5yMEHGTvmgZFGccxbGBsTmnFgMqmQB3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FBA3G1SpAAoBOCdzmgARUw5OFO+xx1pLmNZVyQoI+6CdjRcgSMEISWoeQczBznf60AVA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zRqqQqsCM+o716a1WVwy4Vgfo1PyQcchOOvtSGDTA8y+XYd6kBLoOXbl/OlQAsysSTnY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gAXJw2c+Wp41FsxJGZT+RpEXmd5GGVTfcbE9hUkUTSPzFgWJzvQMgWPDSttlse2TU0q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g9qknh/2hSmTtg/jSTp4bE5z7ZoERlVAVV83ah4+dZMEoAdtu1GGFmBZV9ScHpUf2fCnB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cAYODkfOnRhlcF+5pUBDMqrknbNSiEgc0jYPp3oAbJjmHLjv1qW0ZTMVYFcDGaRURXZQ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SCzYAY5wAo9aBDxDDJcPdKCHl6Z6gDavRoC67+XsM09Y8RAIQp5e1eRG8XCAFQMYPrTE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+VPVFAaQnzYx+FO5ZHZvKN/Lg/nUohHhqiDzHpn+tAFWzlnUL93OCcflXm5yoYLtzYoj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nfFOHKvMSO34mgZHBlgpVWQkEHI96PjiGfMPL1OKjgHLvsRj86mLEqceXHamA1gOVABj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XPTvUeVKDmJ5wRtRMEfKDjIx3oAY+I1IYnIOAO+K9bjxWwuCAvNufQ06ZeYlmznptUUa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LZyAF7n0psLlj90b5yM1FGrK2ZME77DtREa4ZSBnI3B9aYiSNiGAOMHuaI3GSAN9hQ4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zRYdSCMAbZye1MRCD4fIMjPcHv8AKppSQgRsB+bI36gf86Ed/Mk5bCqfIMfeNeggZXEr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ABcgLtzAbikV2KgsuD8ulJGxJHMpG/U15vvOCoAxnPTNADJJQB5ycEdz/SvKGMY5cj2x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5wPWnHmYMhJC+o60DJFYC4ClPE5vT1zUil42bkOMt0xnehW8hVo1KrjBGaLjc+FzADO+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cp8wwfen8pQs2R8h1pFkwcKrBu9ej/ePgeUFetIYruWkReXCkbb9aQoJSVIKjqPep4kX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jkYoVGSO2aBno1KlAi4B2wfSknTLjGxPbFTRb8owAMnzdcUwxsZMO7EDvsM0ANVhCwVj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nrvSXoYhSnUEjOOwNRIHH3xsTsc0DHFZXkWNI0KAZck75PTFLOxjBIHMcZx3zUyM2HcA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VBPib5B7evT+tAweZkYLysDnfA7fOomUc52+8NvQ0U8aF36ZO4+VCTEBwCAPMBnHakU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mycelR55dwu4O4ohyeUHuKgMpLLgYzsD1pFoP02ZHPl+90IPaob4hXNC2sggu8k7E70T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kjqxcglu4juAckDoa0EEg5QQQR61m2AMhAo+wn28Nuo6GpRrKHk0SMMDuKLRFZcqMsOl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CQoQR27VRg+B7IzDqAKhYJGevMfQURdKJFMsZP8AmT+tAkk9BgUBHk9LOfuoMY9BQc7F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mViDv5aCZCucvkH1pG0US6Yw8UnrirIyuwIU4xTNHsmfmAAOe+asmsChzkAe9UkEmrM8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pGHO4LY9Ae9aiCFn5snJJJ+eTVXYwWzaorglpVBIB2z8q6Bp9jbfYFkVl5sdD2qkjLJk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Z8DFR+G2AqYVBuSdsVaTconYcoYVWTwzTOBGGYE4AFBkpWIrq78jvzD1qeAvOnhMvKoG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LWISXkixE9juT9KZdX0Frvaw+b/zJdz9B2qkgu+j1vpfIvPOuFByZHOAPlREl1bWw/dr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61XPeS3aGQMzsvU56H+lBjBPNIeY98dPx700UoN9htzfTXL/AHmA7Adh+goaSZIUOfKT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3eEIeTBA+iisdrnF1taOY4z9quB/Cp8o+tBtHEq54NVcXjMpEQ5V6k1k9X4q06yYqshu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t0rF6rrupaoxWecxwnbwo/KuPf1qrEP1WpbL9RR4iix1niXUdRJRW+zwH+CPbPzPU1QN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oBNRuAVJwaRDk32V80W2QdqrLiEgk4rQPHkeUjahLi2Lgkdu1AIowhOdqlVAvXrRLxFG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dvWmM8gwgyelOyFH51D44xjFDtKxJBNAid5hg77igp5A3SnPupI2qA/dY9CKaJZrPhTG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xE/jXT9SmaO6gjyMCMn8Sf7Vz74QQk3t9N6IF/GttxCB9oYc2CEVdvx/rUZGdWF7caLb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pP5ULqR5bdyRlNs1PoqlreQk7eGRTPAa9uVtfup1Y+uKROd3NFnqhWPg1zJnyBMYG+ci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LAeXl71teOGS30OG2DcpkkXOOuBv/asjBGXZQxZYwNgPWqkcWq+Y6IyNKwOcbfUYoxUHN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sKpI5izsMlR396mhPPGefYk0jlFLIrYBPN0pJNijFdycbfjTW5Yssw2Xuab9qXnIyCAa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k74HekKeLyswGQOtMecKwEoKqx8rHalkuE6Blx6CgB3hGNfL5s05y8BWN15vE6BSMiom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rjelgMoU9Q7bMT6UAOAWIBpXYuc+VQMY32zUkLp40KrsjYyc7Co1HhMc/wAK4yB2pl2V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MH60AWolEiGRxkg5YDtjpUjSo3KOXysOtVVpL4i4BBfkK5I39qIiIYYBOcbe1AEUzcsz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iMXGScowBHL7UrNys/lXJ339qimCBgQOUncY6CkUH+VWIHQjcDeh28oJx9KSOUlevm/O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VxQAx5jLzKu2D3oS6kZYwGAOehFTSlGU8oA6ZHehuQMpXmwPSgaB/GDwAKSwIBBI/Gm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GTPTrv8AhTwvl3+gpCwR1aTPhgEMoHakUKqgS5G/ib4Hr1rxXBB6DvT05IiPMrKBlH6U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7bUgI2UnJDEd8g05WJlAGSGxnHrUwjKlQdgelTKgjGeXfFADRnrvuehpXTKb4z0NSg5X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HIzSGBTAA74GDigLiIsrAdxVrKmDsQfnQsmOYE/dxuaQjN3CkEq3m7eWuhfDjXzd2/7N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2bq6jt8x+lY+4tfEbyHAoNXlsruK4tnKzRNzKw9apMR2+VMg+lBuWgfmA270zhzWIda0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RP5WoydcqRiqAntNQNvGXU5AGaoNDgbXOKo2n8ytIZXz0wN/7UXG5hfkb7vaitBEenap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6etCfINcG+4h1GLS9GnupRlYwAB7kgCptKu4ry3Qg5G/LnsR1Fc3+J+si60+Cxt5MMxM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ar4dQXT8FadLeDlu2TJx0ONgfqAK075MmqXJqnlitgklxtCWCs2Nlz0J9s7VFqtrFdM8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IqS3dLmKSKdA0cg5JEP60lrB4EYi5i4XYE+nagkw1wk2nXUkEgw46N/MPWjNGi5pFz1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N/CbITyDHbFC2spilCyZBBrF8M27R0JIvDhUY7VU6o8nN4MWxf8AiorRr5Z4RHI2WA2J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oBcDy5rTtGa4fJUNCttZ+GckNsajS1JBHPzREbHuDUyO0s+ZBjkHT3psb+C+G/wnO3tU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UMmDHhgfUVeqTnfpVT4beJIiHEkR5k91ParKByYlLjDEbj0pomYFrmmrfQErtMu6H+lZ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KspwQe1dABBrP8SaX4qm6gH7xR51HcetDRMX4OX6NoVtq+uwWxBkd2A9QBX0xoWl2uka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oOw6n1Ncl+DWgT3DLq8sZSLonMMZ+VdmdsDArTS6f0IbH2c2bJvYyQc74FJJhFIX8amR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zhFNdVmBR61MOY1nZ25qM1S45nNV+cispyKPR7NRf8NBggGiVfy1nYBtpbTyLzxW8zp/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r/71uP8A8mf7VouEznR0P+dqFHEy83mtm5fZhWiSEV1gStxyMCp7qRg0PrdlmccgLMxw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Yr2xFzGPMF50bG/yrLTXRl1uyQHYSr+taLol9kfFlhc3Hw5vrG1tLiW7dAFjWM8xPMK5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D8cFzpF+HDu3h+A2eu1dl464oi4T0db+aBpw0gjCKcHesnb/ABXhns47hdLm5XJGOcbE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FZ04XKLe1WYd3e0jukmiFpNCEBWXykMN8YPfFW9lbanfiGb9k3stq45gfBOGBwVIPcYo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51G5tVQyOJFycnp3rpukyracMWcoXmWK1Q4HcBRXPDGnwaTyNc0c2m0jUw3ONOugMHYQ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R3txHKrK6lVCsCCNu9dObjWCPeSzmC4zkMDVjcW2m8T6atxDyuf4JQPMpHY/2pyxKS9r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x2gk4uwevi//AEIrlfFnDWtHWX1BNLvDZh5JGmER5OUsSDn0xXV9GRomv0cYZbhgR6bV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eORQyNCFZT0IIrDT49z58GmfJtfHk+OkA8U8pyDkGpo8FxtuK1fxO4VPC/ETJGh+wXGZ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x/aiPhTwueJtfDzxk6bakPIT0Y9lrprmjmviyrPDWspYG8OlXgtOTxTKYiFC4znPpUMF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E888pwqKMltuwr6W42ULwXrKqMKLOUADt5TXCPhsgPGujEnzCY/hymqcadEqVlbqGkan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20btyIZkK8xxnvVfLEDPk5AHb1rtXxzGdI0318dsf+muOOqxwjH3ycnNKUaGnYKoBkKj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bRSeE/7tvCJwHCnGfTNNjjYcx2z1Nb5Sf/qMwnH/AOkTt/6qlKxt0YSJeU8z7fKpLtZV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2UgVo+CeGE1Hn1PVpPA0W2PM8hP+Iw/gWoeOeJJNbulggxb6fbjlgtk6Aep96dcWF80V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JJJ1BIUnBqe4tpo1U/Z5Ty+iGrLhXinVdGsmtdOnVI2YuQyAknp/QVp+H+LuKNX4hstO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wiHlQbsfwoSTG2znrQyRSczRmPI2Dg5pbKYL43icuRsp9TWo+KWqnUuKpvAwYrceCp7H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OCreHQOFrvii4gWe9eTwLJHGyt0LfPY7+i+9LbzQXxZk7nTbyCDxri0uo4uoZ4mVfxIo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5rY6X8Q9YTUA+pTLdWLtyywtGuOXvjagfiVpEOk64PsQ5bO7jFxGOwB6j8f1FDSq0Cbu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ztREjqsRbJLZqCMEEMVOK9KoyM7LmpKGvIeZAgzvk5qTHOAp+e1eaA8wGAAcEE0/Cqx5c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BjhSF+lRk7MMZVT1HU02Zcy4OQFH41KgPLyk7GgCJVGTJjPsRuKgRfElYsDg9zRQjP8A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yEyshUx9AOjE0hkMg80cR/3Y3GPWlQBQDnHripYgzEtyEuevvU3hlkUdM75xQBF4ilM+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bPyqd0AODuD1prwhOmcnt2FAHkDCPmDbN2pjqoZyrZOcZG+altyCQvcA4+dSt5IkGMgg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IAOM47+1MkbIBYH61PL0Q58o29zSTKJMHG1ADLMlc8ww5+oqE5vb/I80VuMD0Zv+VT+G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iLe0e2jRB/hY23zQAgI8PZcMOuK8AVB5SfEbrjtUscQjQAsznJZif0p8IZkcDIU9Nv60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nKHOMb70RHyhUkmLK+ylcV7wl5cjqO9KCW83KBk9D6UxjXXGEPXG5NDgHPQg4O2KMIAz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jO+wHf2oEIByszOAU64FKAFXmGSud/lUjIXi584OMYFRtzFcheYnAIpgJLEAnMMgscDH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IwNzTEGGY4yVOwHSppcugGVBQ5wRtjuKQyORg/MxyBkHHTNKUw4UkYzgb+1RcxkDqx/d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bARJhwu5O+OtAEsLAHlwSpzUjyMVGMincgicDG4NKFVVySctnNMQ+1dpMiMc7k46dKLJ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2dlH9ahEfh2Q8IhS+xx70sac8kbAFQgySe/oKYj0+HVZI8GNAcxDsfevCXxUDkkLjIH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kfdYY671LcxR/bDyghAB3xvQBIiAJjrsSeb1pkqksAwySMgCiEQmMtknPc+tOA+/7dKA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BSFgJgW3i7j1p8rEqVI/Com6EjBxhRkdqAHOUkYBMcvsKiRHBbzDlHQUyLMUjAnqPyqf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DEjZnZiTnsDUyAJGAvU7k4piKQOUDAp3MSWYNgZHlx1oAkPOMHf2r0T42A5fc1Iy7knY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bmgZ7LhGUfcGwHrt1odZEiKpliWX729EWjiSV0yQw2OR122x+BqN42jBaQEoowOXv9KB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B6++KkYHnCqh5e1JEAbaMnIZwSAeoPpXiWSPyAsQMDNAEw541IxjmA3G/wBKWUFUyuNx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IOM010OSvMRnJBoKIJs8qrvknDYGwFBzxdSrbBuh70XGeXlLHPQYz3G1RzFiSVABGwBq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HmBBOe1DzGRgTkBQelEy88g2wpU+bJ6moZE8h5NznpQWmV1yknON8AgkE/pRkbGVl7nG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QEBieUZ96srXZC2dwualqzt00dzEji5iWNNQMs4Kb1Y2SB7R2PXNRCL94SPXNLadu2g2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DJzDrg1ThvCO52JouCVSQQd6Dly465Ly1kXnXmOAOu2dqSeMK55fu0EkgIBHWiopOZeV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lWxjagLuHI5o9/UVY3PlPJJ9w/db0oNyySBTg/1+VJmsWWmjWhaAsQ6H8Kmu3SKEu8gL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Jbcktp4chYMeh5tvkaqdSiEKMsgbGMbHrT6Iu2QWWpoupIbcMWBO/Tb9a02jXt1PqQHJ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tWR06aK3lLxQLkfxMavV1aURgeNyKdgsdCY5L6Runt7aNpDeSqCy4EcZyffJ7UI+qxWk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zE8ztWaguXmCxgHLf7xtzU7JFE+WJnm9F3/E1pf0Z+j9hkl488nNEvMDuXk60OY45jz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fme/0qO4kCR5mI5evhJ0+tVl1rcFrpxmvZVt4c+VQdz/AHpm0cdLgtJZFiXkyGI/hUYU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TcpLJ41xjaGI9Pme1ZDXuMri+LQadm3t+nP/ABt/asoUZnJYnmPUmk5fRW5R6LfWuI7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bn/dRnA+p71UiPlJx1pwABGOlTKBkEb1F2ZuTfZAFONx86kABGPWpCBg4G1O5NhjegQI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PISBRLKB2BFPjQqObH0oCwNYjjl5d/TFKbbA2xnHSjhgyBgue3yprrkkj8qAsob+JeUg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DYCtFfx5BHpVXJbHlZmOT6UWWmUwQgnPSkK82dxVi8BHTeoWgJPTBzTsAJ4wOnQ1BMuB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jASKR7UwwjAWnZLaNx8I4+Wzv3/mkUflWh1mN5dXlIOwwPyFU/wxATTro4wDMB+VbG5+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9T61E+TfdWNUT6BE8VuwlUnm2AHU0W5hsHN5esgkUYSMdF/51SXHECwcyWCGSXGC/pVc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DIQfKP4VJ74oXBzTy07fZJqdzPq2p+O7ERopCxHuP+dBxSSBOU5BB6nqKsE2kUMMt/MK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fPIwyTnYEDbNM5JScnbPQ3CrMoOOYjG9LcMEVZI8nmYEevyocRM0sgSFADghmyT7b1Kl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+YnHyoJEd2eRlG5P8OMAfOmWiOAMP4b53yM9aOiCKihVxUbNGWBGMnagY17dm5cSFj3y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kTk7+UZNHxBizHfC9aRuXmDYODuSO9Age2BSR2cgZAHN2GKkjfxJMFiMd+oNBnm5Tvt3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NH5tt80AEy8qw7+bbFC8yOmGwANqf4zAnl6HIOe1NQEIG5RnH40AQwFLe554gxxjKnrj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Njk7Chp1aaDZWVs7EHt3/p+FCW3P4oQk8y759qBhk8mS2S3MBtt1oOO5DRlWJHKfwp/j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v86DnhYuxUkhj5vekNBoZ0w8owrZ5W/mxSMZXYM3Xt7UMnP0Z2KDcJ2BxjNTggjGME77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iOdthn2pXUIebO+N8enrUZOGXmB5fvU+N8IwAz4gKn2FAxgIdSf0rxHiKQBtjenBAI8E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uVlZVBPXOD6UDJoosR8oAKZBAPaozEImzHup3K/yH0qeNicgHGN80yacJOnKMseo9V70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m9TJI5AByOnvUa8gYLGeZCCVJomMDkwTvQAikdFOBSzA4G2fekZBglvXGakaPw1LBvuk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ECwzsT2qBoCPKxDH0FFyMTnJyaiYcxJ7dsUhlbIhxkDy/Kq+4jKtzAZHXFXkgZsA7jOa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7UCBOGtXbQ9VE25tJDiZR2HqPlXYEdJoVkiYOjAMrA7EHvXFbuAch36flWo+HmvGF/2T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eq/2q0xG0uY+bO2MVHC5zynqKsZEDCq+ePlJK9RQBg7u6u5eOn0vUEKrdOv2aQdCvSv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YsCCKMBcegFcmlgguJre4eNTPASY3xuuRg1Jr/EVxa6G1rG5Dy+UHuBVpqiZKzrMlqIY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5sH0NErJEYhKW/d9z6VmPhzqsuqcMoZR5VfA9j3Hyzv9as9YkNjZzcv3ZBgD0JqujNrm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Dx4MZc4x33qy1fR2msRc24/exjzAfxCo9FtyeXI3O9a+NeSJV9qlKypSo57pl80Mi+bB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EZHm71lOKtJNnP8AbLVf3DHzAfwH+1D6NqTQOMkgVHxdFNblZrNVtG5Glh+8BuB3FBAx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XlvKtxbI4IORVLqkD27M0f8AhufMPSqf2EX4ZBZRmR1lJOVJUH1HvR0g8h37UsKhY15e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IOJCpIoB8sgs7rDiCY4kA8pP8Qo1txVV4OIYY5ciXOzehom2uj4ghmGJO3vSspx+joGn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KEjjUKABT1HNJn0p+4jHrimxdCa7jzRZW5UNZLW7vzMAa0GoziONjmsBq11zzkZqZOkA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+JiomeojJXO5FUEGTepVl8tV5kpyS7b1O4dHTODTnQ0P+dqgXhdObzXblfQIAak4IOd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w1rN5+1R40sksBJVwxyAPWt1VKyTZ3RistO8CPbycijv86yGnWrXOtxOp8sThyfka0XF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ZKjD4/l9ah4btDBY+NJ9+Vh19M1tHhWS+wnijStH1eyjh15Ymt1fmUSScg5seuRVTbcJ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QeCDzACckZ/Gg/i9w5qHEuhWttpUcck0c4kIduUYwao9D4O1qx0m0t5IIi8f3gJBgVz5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xe6hmoRpb3dysIHh+IQozkYHSt9AccGxH0s1P/tFYG6tZ7S6eC6VVkj3IznrXQrKJ7jh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qoztvyipxdseTpHLLySR7CfwiPEEZ5d/4sbfnWm+DpuFtdWiuTkpOCcHYMQc4/AUBdcF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4oXXl5vEzj6VuNG0624Z0mTnk5mZjLLIduZj2FEItStlTmnGkUdyipquqcnQzZPz5Rmr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e7tyPFhtg653GQBWa0yZrpr+d/vSXDEj02q84gwPh9degs/6Cs8DucmgzqkkwC/trD4k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hzxsdzDMOoP6H2NejSx+HHA5A5GnUZJ/82Y/0/oK4z8O+MbrhG5ugkX2izud2iZsAMP4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434uueLLqNmj8GCFcJCGyM9ya6Nyq/JjtfXg7RrVxJefDK9uJjzSzaazsQMZJjzXFPhq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p7f5TXZrv/8ApRLn/wDhR/8A9dcd+Hef+/WkdceMf/mmiXaBdM6T8bQTpWmlcZE7bH/T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Mo3JAwK7F8dWP7EsFX7zzMoPp5a5NZnw4ZDjfYAH19KmfZUOgaFCy79Fbffpt0rq/DOk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+uVtrCG8aedyf4FzkD55FczRQIm58Bic8vf3rbkA/CGPGeU3xyB3+9tSiEgvjVIda4T0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tCY5LRV5TGRsGIH/AFuDXLZjGZzgjAGSRWy4H15NEuis6c+nXYEdxH2wf4vpQ3GnDf7A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djxLeQbjHpn1pPlWNccGetAYkEi9yAAa6NwnL+xOFdU4ilCi4kH2WzyP4j3H13/4a5/a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45pZWEa/M1s/iTcx2rafoFrg2+nRDxMfxSEf0/qaI8cjf0Yp45JEeUljnOSTnet3r7+H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0rMxH82G/uawjTjl5SWJ+db21hbiP4YPZWgEl9pc/jCNfvMhz0HyY/8Apoj5B+DnrSgK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xG8/D/B0rjMjWjhiflH/AHNYrT9OudV1GKxtI3eZ2C4x09z6YrY/FO6hXUbHS7dgy6fb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AULpg+0YkvkgYb5U5cCMKy53J3NN3XDDYjtTVOZCVOWOdzUlEjSYXfOem1RgMVXOeYZ6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+5FPjmWJgWPUFfxFIB0KKRzDJJ6g1K6qJOuMjOKiHPDIBMrJkbdxvSE8uCwJ96Bk74K5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tv0FIp5lydiRtilIJjXlBIO2B60gG5bnx90Y22pHZgMFiQfypzMI+VWAYIc5I7+1NaPx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KAInkbIYrhT1p0kR8Pnd+YMdt6neBjGBIE5h/ET2pGjj2XBYg9FPT60ADSKUVX3A65ot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ajlWNiUZjj0xT0iA38XlCj+KgBGCAAAH3FNZVAwGOPSmmJnk2cY6nelRcHGDlaAHJCVI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I5Rj5nqDjNRL90ZOcnGKcW5JObkLAfw560AOfl+4G6nOM9/apOZwFBkKL+J+gp1yC8g8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MATnLN97b6gUwH8zEAZIyOu1eJGRzIQNvrXohJggAMV6DpT8lWywwQNs0wBp5ccp6Dpy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R5M9fyz+dRGUuXZcEMxx7Zp0BiM2GBIxjC0gC0bB5VIKmpEbcqPz6UKkh5SgULjqff0o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gb+lMBr8wm5UUb5J+dScp5RnsPoaQMUwT2OcnelAaXLRkKvXLdKQCxKolXO2Rs3ptTk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XmlUJiFvMpzv3psUzvJ52PXqaYD1X+LOQaUOGRkwc47GvTMuTnIA2BFPieFJOYkFCMqO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IBufep1ZTC+DnYnahJ1lkPNGFMZ269KkWDNv5pVUp1360xEkcQYBZMBOm2+KZesEhgm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Mf13FLIzxMq8uQcbmiJCYwkaY52PiMG7Z9KYEcBmkhJZTydR23qR5RGXiDDnXcrUHiyC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cVOkoaSQzxBo+UcpXY5A3zQAOzqiSMTyjGSBTFV2QbDlPTBqRTaSl3CuVXJIyDj6UQMR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PcgigQGY+ZiHZubrgHfHrUxjVPujmztk0+TmVMqoGO+MmmCNo4cNknJJJPWmMbO5SYjl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XlADY/KmyNlULDPYmpI8ZDoMlPf6UATSAEEble2KUxlBzAgZ3PyryqAevKSDgD1pHZJO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oA8UCxMr5Z3I82dwPQUwMvKFyVKjA2/rUrspfBYE5xTSYymZA2S2OvakM9GeUZGG5juB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dge/pTC2HHIWAO24p4V+Zuf6fKgYskmG5VU55cDFQTSxrG7MWB9969IS745iMdflTGGZ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EzeTOMjPPkdN69OzSIFtyASfvGmyys0jBevqaWT91yuAATsR6GkUiBT5eRhl8+Yk7UJJ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2Djm2olhgBieUjofWoZSOU5Xqc0i0V9wjTRFJPvK5KD2qywI7dtuoxQZIaVOUb5Ao24G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mhXbLC1UJalR3AoGeV45VKKW7ECjoyRGgOxx0oYpmfI602drRFd9BnpQcErRvkMcUVqG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O9SyUuC7tLoPgZw3p61ZI+RtWX5gu6HcVY2N8GAVzhum/epOTLg8xLzKyoY5Bt+lBmFk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nq/NjHWjLFi8oTZWPQN0PyoOXobDzqgUnmXse9eu0LxYlHixEZ9xWkhtImXluYHi5v4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fflZ7OdJlO5jPlP4U9rI3qzGLp3hRCSMZjY4U9fxo6CEAABeZverizs3g8jJ+7fZ0YYI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IJOVO4PrTUTeDt0BWcBC8szkZ3CjrU95NFaQF5pEggX7zMQPxNZ/ijjDT9CDRRAXN5/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Truu3+tTh76YtGd0QbKvyFW2kaSqPZtNf49hDtBpEQlA2M0g8v0Hf61i7u8l1KczXTl3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SA70Qg5MZHyrNuzGUmx8ahT0qRV5mryAMd9jiilXbBxSIBxFg4FSpHt709k5VJpFZsbf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qVEz2H4U5U3PfYVNGoOQB9aBWQBcNjGR70+PJbYYWpCo3JFKi/y0ARMjE5z9KQjlQ5Xa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ehp/Mc7n2oCyuvBkjHUnYetCNbkkuB819asmtzIyjJGOme1TxWykEE7jqaRVmdksmyMZ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ypJIzV2IGJyVwOmPSpWtwRzZB9fUUyXIoJLZpokDHzpsfehZNOD8xQ+ZcbjtWk+zMHBQ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t1ik2y3P3xvtRZLkJwjLLplvLDJGCjtzqwP0INW4Z7uTnmJ8MnpmhoYOcEFRmi41MaBM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xZOiIEKKoBO2w2pUflyi7ntUSqVGNwa94OZAVPXtQYhUx8iEbN7UG6nmaEBcNuxzuCN/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MD60jwufFWNQ3iAYbO+wFMQRDIGjV8jbANExsCMhQCaHhiHhqo5SOUHbsadGhVsoxGe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79jQKskErh0AJOObt160eQeYk46ZqsvgeYOwOGPbtQAc0imFnQr4nKQfegpp2EoWOJih+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fmIzkY9NqRyWxykl8b570AEKVkDhF/hzkCpohHIxXdX9M9aCs5OVwQuMHlAo2Lwi3icp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eVSgboc+9QtIUbcYG5Oac7iOYYIzjb3oedzzBSFzklu9ACmctG4QtuajbxIY3cIA+yg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XlwuwHlGMmokUqCAWOSeY0DBQfByQOXxDuc7VNJAE7jA3JpAeVQCFYg9+9NL8qnAJ33q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jVdvKyk/nTuflKk7jPKMe9MZFZeYErJsRkbEVJAhkKgrsCfMPWgZNImxxuvpQxkCOMnP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g9NqjY4YsMAnb/nQCJIm5nA3Kdc06flfAQb9CfTbP9KZAhdOboK86kscEZI6+ooGOiwp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lA8RW3YjwwR0Gev5D86bMG8MIFbH8JFSWFvJczQWZfw+ZTIwI3yAcUANTldAp6ruKNgx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Nh0eJrflkQrOB15juRVd4f2Z1jnbzlduUfnUgFP1GRivKUB85HKKbI0agFWZiR3FRDDI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k6orNhwxXG4GxpoUEY6UigoTzDbp8qciYUt3JoGR4wGz06VBKgZjy9c1K2c4OMU/lXPT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LZ5SRvvtVJPG6yhoyVkXBUr2Na2RANx3qlv4QDzelNCZ0LgrXBrWm4mIF3D5ZR6+jfWr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0y/n0XVI722OQp8yZ++vcGuy6fewanYQ3dq3NFIuR6j2PvViAJB4bZ7VU8RWjTwpPHk8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EeQRjY0JumVPSkFmy+HM8VpodvZnCyIOZvcnc0frtwl3cxJDJzoB5h2Bziud3N9JZ2zG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knA/M1t9GtikcSSMXdVALHck+tXd8EV5L/RIQjLzEAnpnvV04oZLQPZ4Gz9QR61JaSmV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+9UuDN8iTQpNE8cqhkYYIPeue63YPpt3yDJiJ5o2PceldHcelVuq6ZFqUPLKSGUHlIPQ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oeHdU8EhHYlDsR6Vq5ESeIggMrCuatFLZXrwzAq6HHzrYaBqOVEUpyP4TWcXXDLkvKCI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TO5+dCXhikAdHUSLupFWd1avIrNkHmJHTt2qmmslgGXJJpscaYkU32jJdcNHuMUtu32i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Xo18NuaP7wHmHqKkm8QYaIbHqKRZ0g7rUaHAahtJvEvbKORD1FTnKsfSvQR5bM3xDd8i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kJJrU8YW86Sc6qWiPcViZnIbesctjRK0m1QtJvULy1Fz5Nc7TKCDJSeIRTYYZp3CQxsz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Cs0hEl8fDTryjqaqONsTdBHC2u6pFAllZW9u8SkkvIrHGfkatYrWLTbUogBkbcn1NSSP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uPSidJtg/wDtl82FG4BrrjGlyQ3fQfpR1J7RVuFg8HlwAyksR770fDF5VQEAINtqhtr9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PrR0QxTY0c24/8AiDqPDGsNZRwWboYw6PIrdSOhw1GRcZ6k9pbztDZjxEDFQrenbzVz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2x1eICrYq3hWsUe4jix+Arm1MnDbXk6sOOMo20GazJcatNcXV2fDMiAcsJKgHGO59KL0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sYY7R0t41iDMrZIUYH8XtVQ8FxcQyiSXkQry4Xr70Np9lDGAsXKXHcntXOpyXKNXCL4Z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SGGy5jjB5GPcD+b51Qw6zqusajIL24Moin5VUDCqB7DaqgSRrdhZH5mMi45R8yf0onhR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J5X5Ex3z1JonOTXLKxwinwjYaD/hXRHQzH9Kx/E/xD1OG2XRDaWn2aaNoS5VuYAEgfxY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CK8x08U4/CuMcTFm1i0LE+QuSP8AjbH61jhk4vgvLFSbsrJcHlwu4IG3b2oq2TB5gOg7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uTux7UfHJb2RVJHXnb1O9dhxmvm+I2oLw2+m3Fparam3+zjCsZCMY282M1muE9aaHWo7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n/fE4JII3Ax+tZe5jku9RMkBaWfxcxKp2jUdz6dK06RyOsYJHMB52AxzHvTtiSL3jPi/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bWypAxkzDzA7jG+SapEAEIiUEPjmz6mlht1jkJR8kebPXPfFJLMxfKjlJPXuBQ3Y0qEV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vZOTR8+r3h0JdHTk+xiTxunm5t+/1qq8wlHKx5QTt1JNTRhkJDqTnfOegpWFDCri1CLg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RalPw7Ho9y8ctpG2V50y6YO2G7UNKqhMoxGeoammEJHzOcEgnbvSGS6JqE+k6jDeWIja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E98U29uLi5vZ7m8bnmlbnkYepplt1AUcpPQ0TIiL3BIosdAGOZvvFVwe3WidH1a+0HUI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62BkEejDoRSsgP8AhjopGO1QysZAByhR6CkBsJviRrL27rHFYW0r7GaGEhz9SSPyrGvK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m5ixOSx7kmmcvmJfJA3xTeULksRj2ptt9iSSJCxDcq5II601FXxBuev4UxJQTsOg2pQQ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V5FV3J3Qbbd6eQgby5wCMe229BXBBYBR0HMR2qKKaaMAKdycgHrRYFrJdPPgSKEwcDvs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MYoeDlIBc8pPeiQpZQAcjpkUDIywCqNgTUgwsQJI5m6D0pIwMMq48vV8bmm9t9z60ASr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UPMSZCoySewqR5CoUjZzvtUQKqV2ySOuetIBSoA5Smc7ZqKQcreQn3FERqDzEEbD1xim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+FAEKrmRSwwTt1qS5HhKQjE59TTgAvMTvn8qXw1bLEZx0oAiiiIPO/XHWiI2WUeclJD1O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CBtg+tO5UYf5d8nGcUAKLdomKmRDzb//AE6nhjAmy3KQN856/SogNsIPL0yalACjyjBI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HlJJ9Bg1IqxBhknlUbUobxeVHPmcbH+lRyBEGV+9ynagCV35SBtv02qNg3MQVA5tiOu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wSOin2qeSVRytzICDnOaAKR0aI8gXABxzDoaamSDyk8w7irpTE0Q52AGPTPSo40DSAgi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UDB4P3EJLrzczbtnqTRhi5RGC6jOdu9eBjQLy5mkAGSx2H0qWFeVy7EnucetACMINldn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RpJ5BGoCqpOUG/SmGXlJ5gCP1pFDEsUH7xjvv1FAjypyjJXBHrSKSznt0oiRl2Vd/VvW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elADZMSpjmw2N6SKIFFJXmXoDTFUZOR1P4UUAIogq5ORuBv3oA84JZgqgKP4RU9yrIvL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9qSLEZErgE9h6mpUkU7SjPvTAbbTMkDkdQwDZGxHtSwOGlcyFmY9NthUM0qquBkqNx86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mKH2PWmIJVduYcoOMH1NQzo5mVFBJG5psT+SM4OQdwB1o2IhV5yctnYGmAyO28OCROzA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wxuVK8qcu++QOhqAPzuOX18w7UsZwSGzzbhs+tMBXkDRloyuemMdfpSq4CY6tmvcqNIO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hYRRjOCOgbtQA3lUOy9P61BIpKsFOBuN/WnTSKF5ycn0FQ3Z251OCBvQAVGpVEViBk7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CR0K+lMDSCURsuwVdzsckVI+AwK7L+FIYnN+8ViBvSuw5+YfdO9QxuGiGRuDmmMOUAkH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gydMb/Wl5jznfJ9B3odnwyduUY36V4zAYOxbGPL2oGEcwyPLliNwN6FKhObm3UtjArwm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jkcEADOaQ0SPgZIGBkYHfvTSw/4qQy5wFYZJOM+lDgFWOM5J33pFIUK7u4ZxgnIGPunv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Z6HvT+V1UsD5fzpGZW6jY7ZoLQJA/wC+bBJ26+tHkhp7dQffFAWyfv2UZ6/lRSnOoAD+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yzuDhFx2NJFgkk9aW43QYpsKiNTufrVnWV+qbt7ULENjU2oMWm9qiQYFQ+wHBD1p7KC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e4pEhVhdsqkSHIHQ1faTdx+JyuRn0bbP16GszEmYWA77UdbQMkG45x6Gijny4lLk6Pp1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gb7p/PFWJkRWCyooYdiMf9flXKBczW29vcOmP4WNT2XEt686xTMwx0bqKpSo4paSXcTr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U5rB/F7WLbQ9A+z2crC/ujyqqtuq929qH1niSTTNDmuzKPtDgxwBR/ER1Py61xy/lutR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D1kdsmm5GMccoy5ZXEGTLMSWO5pY4lLFGyVO49qIESxsoBJzUgUI6MdxnGAKzN7sHhTG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yNyN6cFUNINgQcdaniU4yTtQJjYU7Ebds1MsXMwHbvTkUFgoPv8AKiYl9t6CRi2pLHDE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SyOAABkbmkdQBmgmxnKFAxvTSASeXy1IQ3brTQr5XA3zQA0BlGQuR86kTLZ2BI7CpFhO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BvjBFAWAeESTjO/tUSQec56dvarSReVjggA9KYy83THzqQsrjENx2G9OjPLny8wINEmJ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lESqhyMHFMVgtvbsx82RkdM+9TzwokgZE7ef3FSozKFIHzpMr4rZxucHJ2x3oJbInjBA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IJK/jR3KvNgADFSRwq2E987dqZLYNbQKAGzg1I0YJycdqLeDAGB2qFv4SMAd80yGwe5V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Ch43PMhKMVwdxU0zuW5c+XPSmOHj5HDY7HFAiOW4VOZQwz1A9qWOWRr0KgYkKSew6U27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2/KoZ5idOtnXyrIxZyD74ApAWtlgLhRkDrvuKIjbzsu23rQ2nogVXTfIomQgtzKOtMQj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UHcrzrgHftT1Yh2Bzv8AlS9QSRhhQBCAAqgrhiOlDshE3pjfFWkwWXpgnA3oB45Y2Zm3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lSObOWHb3xULM6hhz477CiSzMuw2GNx2oa4LOqAY6Yx+uaAPfaR4jMsas3Qk9s9x70wl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/vUccQPiKwZSd8qackZSErzfxZoGSAmUB0YrjfcelMEzo7843zjrtSRu8cil8FcYOO4N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2IpAGxCNyFc742NQFTFKUkIyT1HpQcTu5Vckn8j2ojkdmcnYkAdaCkekQfdAHMDgHp/0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KH0DZz6VNKOYAn7wGKbdRMGyGOVAHL2O9IDyHxvvjDdxnbNK4CZVV5z1HuaW3XmVlwMq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b5Jbf2FAyaBfM0TYzyhtv0r2VRvMPJ7ioSCG5g2GJqQsWdSzZULv86AI7mMsgMQyy9A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Xt54ZUbKjzfwscbqT2PWpVEigEgqQuM96gkVVYyIpAZcOAOvvQBefb7VnDW0/IVOXRx1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Un1UOnL4eOUPjr3oJFRXXqWUhg1TXFwJuUqRzq2OcDHboaQyVwnikPzFGH8PUGkjjCuU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4Esc6GfIjY8wYVJEGhmJ5uYMdzn86AJPvdfrXhkDAIINOzk5xj5UhYdUII/SkBFIoGw6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alY849DULdTkDNAz02OXOar7uMOo/HAFHuABjG/b0piqTn3FIDNXERIOR1q24H15tG1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nGT/AAN6167twQTuB7VR3kBDYAq0yWdxfDoGXcGgZk3IrN/D7iD7VCNMvH/2iIfu2P8A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l3piB9OhWW6UyqpWMhxkdx0NayyvI4ZFLkAVnbcCJCe5oSe6JkwD0oDs7JZzLLCrIQQR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QjJX7w9RWX4Q1jmAglb/AE1s8h0wdwa17Ri1TGRyLPEske4YZprbUGrGxuOQ/wDh3PX0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LiXSRfW3iwgfaYx5f8AMPSslY3Lxtg5BBwQa6KTgb1k+KNJMbm9thhT/iKO3vUTXlGk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LqERuf3ij8RTdRtWlmjZT5AdxWQ0+8aJkdWwy1trC5W8twykZ7j0pJ3wNra7RXTRsk4Z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EqnHJRt54sU5IGVPahzcqSAykGky1yiP4acRxT2ogkcBh2Jro5dHXIYV8naXq0ulTiWJ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H0l0FkZiVGxrrx5VLs48mLm0dhkjEilWAZT2IqkvuGtOuSWaIxse6HFSaJr9rfxr5xzY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LTCmQEnsK17Oemigfgyx5siWXHptREHCmmw7mNnP+ZqsrTUILgghxg+9HXksEFk8pYeU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1IrWzHLBEieyiire2kuup5ErEw6273EkrIWUHy+lC6jxjqQPh2zLAvsMmn0CjZstU0qN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4NQ6l4hRYubyjsKF4Onlu7Zp7iRpJW6sxzVrdxZcU0x1QbokIitFAFWqjahdPAEAosVL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4k4ssox1CoPzq6hfELb4PLj5VmfjM5u/iGVU5ELRA/iK0niRW9nzvnmYqMexNc+t42I7d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Ij3AIG+22AKjtIo1ZXjOWAA26VT6pfsyyxIwAkJX6UbobFY/PIZCF2HpXMjShixKt25K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vDQXwwSMt4rEe1NuVElxayAYZc5Hrtil4Z8qpzb+dsj64pT6Kh2a/QF/dXa+kzVxrikq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CN/85rtGhOG+2cowDKa4txQjHX7QbZZJFP8A6jWOP5IqfkrtOkBl5XQc2/mPam61bWlt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2z5JJPvTYB5yQAN8nJ3qyjnRysbKrJjPmGRmu1HGyi4ettQnLLZ3L20AOXkP8XsB3rQW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ubnnHmdyORDj09a9qQuGtI0sdiTg8uAQPb0qTRLJrOGQGZnMrhm5uxpiLK0kVrmSJQ7T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aiu4i7PzbSA4x7UJqMDxWjSWtz4AJLFR3PtVtFO17pUTuo8VNmb196BgUEfKeUgcgqU4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q5cAAY6kn0qSWBepYHl60CK6VVyRgexGagkjLFWx2IzU14yrhFIJ2JIqCaQmNRECcddu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nMANiRUjx8wJU4JG1RKxCeTJDb707xDygE70DHRoFCqGJHf2qFkYvkEcoOakacDlWJTn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O2SegpAQsMdzvUEpIwoK475+dTyNv6AChSQWJYk4GdqAFALEkgDGwp8cXiI2D5xue1ej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NSzSZKgDPbb/AK9qAGpb+csxPKDj50nIrSK6jn5ScjHU1MMnACksp6Zqa3Q8xXHKuenv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PNzb9MYqa2VUdmB8wU9e21MRWK4O3tU1uoWSR3ORjGTQAOcE4Gd+wprFgchQBU0TbnlV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sXbB2yQM0DGBQVBkxkfdJofw+TyYXOdmzRdwQ0bchDBQMD+tDhS2ObvvjNICVC4iC4Bz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TkGMd89qXeRDjJwMkD0FMYEyE42PY0ANiQDchmwNhnYmlbYYVTn0qCW85JAjDlHf1p3N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ERHIYuNyBj2qWJcISPu0On3ObmBAO/oKVZcDAyMUwDY2Ur6exprSHmK78p25jTFJPKMg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KctsN8YoAZyuZ8ReZlGzenvUsqROmWmDPygsYj3pQvIiBTgsOd+3yFCoBzsRtjbNAEkc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h1Zm6fSkaQyRsIkiQhSQQPrg5pGAVcdQR2qE4wyqRQBM0s4dWKRdvurnBxUU0ZeZZHHO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RGseffFTwFgckeUIQMfPvQMjBLYXYDep05TGBnBNNMJwST5Sdj02xTS5bZiCo6UASrys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VCW5Z2YDKgDOPn/yrwccoRT5c9KcxRmLYOAcZNADlkBbnQbnfFNlctuOZd8g0xCFYgnq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Kdjtj0oAIVPukE7jcYryl8FIj532pycyq3TOKhiblu1bBHMCue1AgkqSy+ZW5UwCOme9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agBZHG2VB5SKkV1EYBIyBuaYDGJGw5iQM49afEfFUYGMDB9qH5zK+w5SDkVPbScytnbc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ySQpY7KCOh9a9DJIzrzcpiUEHPUZpJmLBgPMWGAT1GKiit5CrHnwevypiC4ZWWUcp2PR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2DxEnPUZ/Gg4XCycrknfcnpUkQZGcpjlOSBTAOi/eRgkAdsnv2qZCwhCeIQS22cYxjag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D071E0rgqM9M4P8ASiwJblAxidH5JT0QggMcdjTVkU7MBkbEud801pBOigltgQPbNLgc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fxoGSRSvK458swGQdug2pjkNgOxVskYHTFRM3h8wLZdds+tOfKHkO7EZyKQEo2yANsf9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Pr6GmByqKCw6dCaihkAwNlNFjJZQTGCSOY9KFmkcc2FGenXpTpiVlwp27D1qCdjG5Zjj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3PznB3wB07V7mj8QnDMAMenegobh3xnOM4wR1x3pyYD+YlQx3wMikUGls3AfO77gegpv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pUYKpk78qjb5VFLLhGOfKw7b0hjxM7p+8JJGfMBQxlwMLn6U1JWKtjYE4ANRKSZMA9dw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JOepGT3p9k3Nfytn+KmQHwoSx6gU3SASQ575NI9jAqgi3c5bFPyVQnGajTdqfcMEgatD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9HuuDULyczEmpIjkVm2DCowCwHtSzDapbCLxHPcYpl6pVyKaQl2OgUhRjvWgsoD9nUH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tJGpWMemKtImRntbiEcLnptQ3D1uxKh2J2zufWiuIW5lCDqxxVhw7ArzAAdwPwpVyNfE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WyB/wYgSO3M2/wCmKyRgWJGycHO9XvFZN7xJeyhhyRy8g9wBgYoLk51DAAmpZ5k37mVn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6a0JwObc+1HMpBUdNyPcivCMNkdvWpJsCkiAZXyAGyfka8Gxjt7miZo8q0QGSRlD70JI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FICVJRzA8vqMijbNgckHNVwmC7DHrRlodlZWAHfamSywZAUyTvURVcANn5U+3PNzK3XO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BzQS3REqBxzAYB6dqmS35XBYbHpRaRhMZAO+akkTy7AD5UEbiJYlRegJ9aVRzRnH503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KR6ikALNABjl6DY59ajQlN1wSPXvT/Fd2DFSFPUGmTKnMgUkHFIoe58RugHpvSMpU4HU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s3KdwD2xUrbqMHr2oEQMfMQHyR7AUqICA3KCSfSork8pGEBzs3rT0OxVR22OaYggRqfv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Rg9KChDSOq78w6g+tWhjCoDjYUyWMHmBOdwM0JLGSRy9utFluU4x03IpnVjgY9Ae9MgF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hj5dgBjuKLXmfmBGAKZLjfA6negAIBVZuaPmVh0qu8ARPLbBuaCTzxOduVvTFXfg8wOC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dxoo2bqe4oAdpEzqDHMclW5dqtc5bJbY9qpoEEd1I7tkMScCrWN+e3PlIA3z6UAyNh5t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o5CM5PeiIxhcMPrTZQS2+d+hFAiSHccnLv3IPWprlAyBeh9aZbeVTzEbjFODKx65x2oA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Bh2NMMPuTjoDVkwWNcZwGHX0rzKrDzjB9MUAVq27Fi6svoSKUxlYyCoGT97HWrBQo6bg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9qAKfwC7cuMD8aZNauyHfZehJqy8NWc7kEbg+9RuoduTBx3oGCW8BCHCA46mmMpVsSg8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M+bBxjeo5uVVDAE9Cff1pDRAwA6dRgGhrmY8x5sqR5Qeo+dGvFmRnXOGK4A3yPWo54Bz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0hoFt7gTBJzGoB2ynfG1HlvEUMOVW9fShfs/IrqGAUnOw6Gnw+JHLGDytGeuds0DJQnM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60tuFbIJxjrTynKiRqCOX7vy9DTok8QYGA+Tt/SkAQjB+RmAyNjg4oW6nMacqJzZ9eg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h5RIFDopK5GRTAhMRkRfCUjbzMTnJzvipRJDFaLB9kBcHLsWxn0OfxpYSFkZQRyu2VH6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N2xSAWKOKWAeDcFMjKxzdPcA0y2iYIVJUBNxvnvRIjiaJYyMYGRmhxCsYJTY9DQBMCh+7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TDAbjrXoUMfy7U4gfM0ARuBkgfdqPl8ueozU+zcwx1qJRgEdQKQyLbbG+9ITgketKoyN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PagBHj8u+/vVXfQ5XbqNzVuucEGhp0DZ23OxoAzkSyxzie1cx3EXnQj1FdZ4Y1iLXNM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/lb+xrmN3A0Tll6jpimcPaxLoWqx3CgmA+SZPVf+VUmJnXrrnAwuwqmfxEnPMSQfyrQK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HjkUMrDuKr7y36nvTYiTT7loZVdTjFdO0DUxeWq5PnA3rkcLlSVbqK0Ogak1rcKc+XvV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NZ4irDOaHspDGTbSk5X7pPpT7G4WeFXU5BpL6DxFDJtIu4NWzP8AROVzUciBkZXAZSME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ejrswp7ikBz3XNOfS7s8mTbvujentU+iag0Fwh5jy9x6itfqFnHe2rwyjZhsfQ+tc/uI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ZTsfUetZSVOzaL3KmdHIjuYg6EHI2PrQb2iE5KjIqr4d1AcoidsA9M9q0brkZqk7J5if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YBzO22BWv0bTn0yyjjlYmVvM3t7V7g3QUtLcXtyOaZvuA9veri5HNJmsN19ENi2t9Nbn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1qNzO3M0jH60Gy4NebIXatozdUQydb+5T7s8g+TGphq944CSXErJndS5waCjj5lOetQP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0/SQl1p6MoHSqXV7ULJ03qw4Gl8SxKHtRWt2/U1uuTF8Mu+AwBZFa0V0mazHA55SyZrY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h/hYp95cJaW0k0hAVASc1DZNhsVjPizrP2LSfs0bYeXrj0qqtiOGcR6mdT48mlO5uJl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Y3MMjw/xbuqrjtgVzCykMnF9kep8XNdXtL1UUiRsHnYhT3wK4NVPdNUejhW2NFQlsBcz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z7Ve6YOWxaQxAOxO3cVl7me4GpSSW7MRLJzKV6YPStbbhksm5jljjfP41mUxtsoub9Vb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cf7OM26usp/M0HbOF1kpvkJnbttVnYn/AODlPKuHJ6+9RPouHZf8KgCCYk/ekIGflmuO8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e5y4/wDc1dk0jEVpE3rct+aMK5BxYyDiKzVVwRzAj0O9Z41yhz7kUoVeb0GaLjICnkXD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bAOzYx3ou2dpJSW2x0967ThLKBuWY5IyBgfLHSioyBIeoyMqPXagnYKqkbBWHXfvU9vc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CgCnJvLy48SNHcKeVVI8o7E4q+0i3ksbd1mUB5Gyd9sAdamE+CQAAF35QKHvb5XZUjBV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C3KqpKnHpQxuGkViTigonZkwnTc4A601nweU9fTNFhQ9lLk5IwPU1FzlSCn4ikjmDMRs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jJBGT0zQAjK8ic+yJ8qGllx5VGFPc1LKzyBo1O7DAoeKByqGQ4buPSkMeznCnqfnTnyG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uSMsf0qG7UugXJCmmAiRI6nK7E5yd6HkjRZ8ogIYdM9fSp152jAAIXp060wZ/lJbIHyF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dcHrv61EsjSTNGoCj+YdTTnAJKknmY/lT4Y0iLt3zuTQBOoCjfoBvUpdFTOc5OaijbOS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wMZFMAqF1K4AIyMDNNRyUmCDJVQVLfOoI/K4O+wqW0DDnkZCqgZzn7w9PzpDPJJyRB1k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qlicY8w5RuPalCL5nUqR2XG49qRzI0A5AFwO9IAVi2TuVONge2TU8aMQoGTy9Saakf7t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aIMe4ALZbfAoAQgLGxIyp8vL61CDhcBipPoae7ZHmHevNGH2jIxj71AAzAPnOeuMnrSq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MZVuQAZBzmpYYgjBpG8x7CgZDEGmAH8IJHoBT2VhIgj2UHcE7UZyOoVljAi5N+XqTmoj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XtQIUEAKOUjBOSDjNPiJ8XZBggneomY57ClVjys3OSo6UwEDtIxaRCNtw1J4h5iQuAeo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Ujx864xhevMdqAIZiyEhWwPXGdq8UAKsre5IHWvMGjR8KH3GM9qfGpJwfIdjg/0oAeRj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UUeRISO7DO/apVQmN2LZUnoevWnoR0k233xQBG5UMT6749D2pCNxsAo3x1yaesXOjyLj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y6rIeoY9M96BiMTIwJOCNsAbVGHYPytnlzROEKEgkEjuOlC+bnH8pOTSAZLJyyOcb4yK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7gVBjmfBU4PcipFICsIyDuQGI/KgB0crI0niHytuKVJF+0LzLzZUFR1x7mow7cnNIA2T5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pJJK3+Ie35CgAl3VmjBG+TnHf3pinlbzEdaj5WCqcEMBtXlHNsc+UZYj0/8Ap0wJogHI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1ACk79aARxHIoAOM46UYHLvgZ9c0CJ48lzzHY+3SvSZjVxnDEZ2pvPy7sMHFRtISxGe3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xzMSc7VPz+VWkwOxAHpQMjNE68jHk6k0XDggczgjrigCZAoQnJIJ9Kc6g4cfeI2+de8V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HjwgxUbDcCmA+3VlkZyPIRt8/WpOVGwUOB3AqPxsR4HT9KhgLNzIuc9QaBizjfmUAlzn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PmzT5X5Dyk4LYwT2P/RqveRpIQozktvSBCsymYHJOewHQAUiHnLEtgdqiKsyEZHiZwB9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6HfvSsoNLqCN1LdMnrQt0/NzBcty5IOO9TMoKZbA2+tDqeXBIzvTAZvyghcg+29CfaAA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2qeWQqvKDgdNqCkKMpBbDEelIZYiXmiwDtjY0xUxFyFupwSNsCqaO6dTyFjkbEYxinrfE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sOdVJGMpnY4psrCIhlJJ22oSW/hDcznk2236ipI5I5mVUkG3mpFrsPvn5bJj6jFFaQOW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dDw4oV6s1XOmsBFyULs9iElaSLO38256Ut9jwSPam257VFqThYTk71o+jZlFIQCR3zRF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vJ7Zo+zOJB6ZrAVlxpUTxu2+QafeANKM1PZ+XcdKimHNIfatY9FIm05AZ1B9a0UpCx4q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SrW7bC1oiJdmb1NvEv41HY5rQ8PqsUbTEbqrP+G9Zfn59TY/yitFcObfh2+cHDeCVHzO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OaSaSUFcyszbjud6dIjNEGjIUkDFSRA+EmSC3r6U6MYYqpyB2xUM8du2CIWeFmZFXbJ9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CCpGOtFtAOdxy/fG6+xzQa28qy5Kc0SgDAPUikKyF4N/Kx5n6M1RhBydMONiD61ZeF4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qBbYtDFhX5gSrbUqHZWvblQxYDHepoICpO22e1WUloDFsuTnDD1FByAo/KD5QMbetIVk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1Yo2IzmgojtnGcdd6MQ7EEdR0oIYYhBi2OMbU19122PYioMYAGdz6etS8zqOVaYiHlPL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+DT2ORgbY60NPzcg5TjekMklcEHAwc5oUysDvgrmppY+XPmyB39aaqqRyk4TOTmkMW3l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AwKluOUr5MnB6etDxo0bEnHNnt6VMSzKBnIG+PegR4xs2SV377UxEHvhv6VLG2SBnY0R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1AmxbYBGBIAIFE8/OMdPaoiMJgHLZ3pye3WqIY8EE+fAPSvOFMWB1B2qII2zDODTyTkD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ZTg0wqXO5qcjJ3IIpMcjEjrQBDIWJxk5qulZre7iYy+Vm5SMdPerSR8KCRvQS8jzvmMn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I/ClYOAwJ2aiLebCldiBtTo1Cqepya88Chg6dcfjTESMUBA6k/rTmPIA3KcH8qRMMAeX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cZ+dAArsP4eg9KVGXONhmppI0ZDgb0MVCtk7jNAh8j5AUDIp8jKpU9cimSEY8nTrmvRE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XkYN0O350pJCkjc1IVB2BzUBYoxIBGO9ADCC27bc1NkywDAYZe+KmTEtvzEebPaoC5Q5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gjI6gGvMxRuUr5e1OLgSLzbZ6fOvOCCcHfm3BoGRA8v3cZHTNMupmVA64J6N7ipCSrYI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Bl5SBSGCmQtEGwQh2yB0NOcLKANkwAD/epBN4XNHjyE5AI6mmqYZOZGYK9IoSPnD4bopx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GBwpOTSRwnds5B3zSyRsJCcjlxmgCcs0igZ3J3NKgAUc2RjbaoYiQowCp9DTDK3icp3U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rThRhAT970PrT4+YMyO65U426ZqMjmZnYnCp+fanQxjd23ZyCTSALYtjO2aRRz77Zp8a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qrb5HzoAUthcE4HrTCwDYA6ilI8u249KbyZbI6YxQA9CM5yM1FMQr5zsaeseAcHzAVEI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rbGnGMFiTt71L4W1NkJGxFFDB5Y+ZTv9ahCkYP0o3lLLgelRFTnpjt86QFfe2/Mue4rP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XSqBjO4PrVXeQK8ZzsRtmmgLL4ccQfZp/wBkXr/u3OYGY/dP8v17V0S4TmBrhV1EUbnU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1bgjX11vTPDnP+2QeWQfzejVRARdxcrZHUUtvLjcHpR91ED2qqlUwvkdDR0M3vCeq4Ah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lznauPafcmKRWU9K6Rod+Lm3XJ3rROzOUfIZeI8EouYB0+8v8wouKRZYVeM5UjanDBUg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+Un9y5/A0C7LDGapeI9KGoW3NGALiPdT6+1XR6UzqN+tJqwTo5tZzNDKVbIZTgg9q22ka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VyM9xVRxVpWM3tuu/wDvAP1qjguysflJDVl8WbcSRWuoRcDrQcq70U+5yaGYZJrCJgwS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hhaGQgmt4kk1uMswoe7TDUTaj99TL9fNWiEbD4eNuy1qNZiyhrG/D+TF5y+tb7VI8xZr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FH8O95fWt1IMpXOdKkMOorvjet3c3aR2fOWHSqIYDf6lHY8zMwGK4n8RNd/al87Bsovl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StFE+x64rmd/MXJJNRkybUaY4XyV2g+fi+1PXlJb8jXRo4vFOXB5mDH8dv6Vz3hXfilG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kSRuqMc4YJiuGT5O2PQ+G0dXjAQcgxnAzVo/L4fKAMHpVdEskBASRiGALb0dGCZo1JGD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VAHu7uaRemEU+wG9S2oH2KZhk8zH8AantRzLPj7oBqC0YPZMFxuzfrUvlMa7NLpxMmkw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ck4xi8PiG1lI/wAWRm/Wuu6ShOkIBnKXCn8/+dcm41JbU9OHXkY7/iamHaHLtmdiGJj2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U+2xoOFWkuRtlQaPhjZiRgBPauw4R7csmWznB2HakgOCW5sDf60rKEKjflNeKcseUwFX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CFsjmJ6j+tNkCqwIxk7VB4gXPhjqf6VLGAyl3IPKNhnegCXMgChDjff5V54xgu2Cc436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APTPek5C4bOxzTGJCgWEhuoJA9OtS28Ykz5+bA2ApGCgYyCSfWkQsqFRso6KvekIKMfh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A4+VQzwMWLRdsM/y71JD5pBzbj1oi4nxNEsaqxJ5StMCrid25QcA5O3tTtshSRvvRMoC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XG6+1CxonKSScntQMlj5wvMz4TsfSotl5sbgdWO1EtyGIYPbpQT5aSOMHfdsAdemP60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6/0pIrdZbplYEHILbUsJEfKxG7HpT2k5JvEMh5RuSD1oAMeExRgMR7AUPKOaRdwF7imC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NRSBpjEoYeL/ACg4yT0pAEOwyOXAUdKmlBjEUCBiWHiSE9vQU0sbNCmVe4B3YjIU+mKU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6BiKDHsVwSc59KWRWU4YryscEGpppFyB1z+lNeIsquc46+tAA8ACuEYAgbgjemmZWmL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r9jtSywQsIxuMjekAzJkUOQMV5AMbAA9gKjKYzyEkDyhe1OCgLzNlOX170ASBgYV2Gc7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kjPr2qNvE5gYRnfYg96mjZScN5gB1z3oGErMvgRxnm5V64PXvSyMxZm6CTp8qiBX72Qu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LIcr6jIApiGlGA2we+O9LIGV0AOBjmx61B4/iS/u88vTNSFBygHm222NICNJTIQcHl6n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kVSObIGKS3gWBv3WC+wy4yDU8qg8zEEkbUwIMkurbhR5QKfDGoV2bPM24z2rwxy4G4H5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bCgBJI8q2D170nOPDAGMe43NPcEqQMkdTXiE51ABx0yaAPRp+4wqA+uaGZCyjnHM2cfK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Ar0ikgNgYIzgdqAAI2bJU7qBSK4COvKS5OFY9vU0Ry/vcjGB0pMcqMD0NIZDOeQgc2WI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iR9afMqs2Sw2OxzS5QqWTzAdcb0AMY4kjBBwFI3+dKqc8gYvvy4x260+75gsSIAXGSwy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5j2zQBOAIyFLZDDOaiXlY5HyJpgl51fkyOTrmljZgRlPKaYEkjfvAeXbOMdqdCD44I6H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ZzkehpwbEa4+9QIneTKlWyPf2oOUBXHI3Tr71MjBicnc1BMOWVfL5etAHrmYGNVjUc3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G2D2NSLCXI5UByPTepVAhLALzN/F7UDPQ8/LndgTRsMivFLk4YNgD1FDtI3heUY5vyr1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J7UwJDlZeUhjkZB7U7xDEgIxgd6H8YnBVj5RvUFxctygMNjQBNcTpOHBA3I+eaGJy68o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mVjzEFWA7fgK9Lc8oypBkzuKQwnwSgyzKVB6A9TTFmQSAbDAzmgmnlYHJCjqRQ6S+K7M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ZdRNnxC55iensKCeTlRirbkYx6UM07BZGUtygDoahV5ZSfKMHuTjFMY+W6jVGTfnA8vb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iVts4yQfX2qF41LAyZYqe9NMbBHAOQfu57Uh0Qz3KDmbrgbiq+4nd1LxpkrjcHeiGtSX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rplAVbsQcUDKt7ht0JPU74oKSWVZQ6NhlOatpLdmDELhs+b50FPalCScDNAjRu6yiO4Q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A6jB7VkNCk8SF7ViPEA5l+XpV/ospDAHuKPJ6OnlbTNbAAVB71U69NjYHerCOXljz7Vk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k+DuuhIWJJ5jtVpYg84K9KzlvcuTsNjWg06QDlycVkSpWzTW2yd96a2+TSxuPDGOtNbf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o5WYb1PqU3JCxr2lryW2e5oDXZeS3cg9qvwZvllHpjeNfSe7YrQ8RsyaAsa4zNKq79wN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Ek5j1JJq24xZjNp8C5Ajj5zj1Y4/+hrOPRGodY2UYiIPMmVyBnG+w7VMIW8PPKvN6Z6V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HbuaI5QCmGCg7Et0oPIbAJomByoBkbYc3Y+tFKqgCN3yem9TtbiRXYZZ87Y7UStokEZS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/wBdaRLYAbdVYMRyjoMDt6VJ9n8qFTzKGyFx2qwSAcvnPMwGc+uaikQxsCHAXBpBYBPG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1zao0mQMY9BV9ccoRm2DGg7nJIx1I32pMEypVSshHLgHp8qldTleVs/I4qHUGKxnBPPk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rqQCRSKClyvXA96Qsdzk9ajQsXOR3xvXmG+d8igRK4YtzZGKjfGSMDBGDtS5IiJ9DUQB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BsA4BHTbvXljcpkKCp6ipGB8cllHKQMV7nZcgjIoGMkjwqqxIPbanO/InoR7UQZFYpzL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sCMjsaYhI2xgY3Pr2q3gLNB5umNsVWwKcnOM/KrFMg+boOwpomRFyIWAC7+tS4CjcYPQ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NPVmY+buKCRRFuSp/tUZySR39alDefGAVFIDg9BTAhI2z9TimZJUt96pmAwcUw9NjikA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wKEiDksBy9Mn51YMi+YnfNCJyxyuBuGXvQMliBEYyB9KSXJwBTlbY8pz9KQgDBznNAE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IAZcbUxgAQw3z2rygZPpmmIlYHpsMioGi/eAncelT7EbjBpAQsqgj8aAGCPDnAwtRrCy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5syb7A02Q7gd6BEfKcZXqO3SvcwKsjDepo2wAD1qNwObmIpgQEtEoVcBfzqKU+MoHLg4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Q4qukYKvKSfTakAqr4keMc3LuG7jBpH5scynscZ9aJtQg59ySKikjBkYrsD2oGDxlgQz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ADv3xTTHgqAxOW6ipiuXJbbHQGkMkeNDD59xmqyWCMt15SSSCPlRbFsnB8uelCPGRIMn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hI5PMoABX+oqSS5JVPIcg96evMsSr1I6k0jn73TloGRfaGHlHr1x2qYIAVY7t16Uzw0L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znI6H1oAfJJlWRxlZfLt1HvSQ48MqGz2yKilTIXlO2Qc1LyhZ25PKhPTtmgAuLlQAqMe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QOI25T13xUZclcn7wNICXlxnO1RMSDgN3/CnCVubfdSMfKhXQifnBPKd8GgA0EBwHJIP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/evFu600kBiSAR+tAEpJ5dqaEPc5FRklRkHPtXuduUEZ+VAEjeU4HpTEy7YAyeteQ8+A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AoARk8RTjHWhp4QVINFopyTnBNJLhsAjfv70AZzULQxAgDfr9KA0u+m0bVIry3yAD5k7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xFznzAflWfvIl5SpHypoDsNhew6nYx3VuwaOQZHt7UPdx5BzXN+COIDpF8bS5b/Y5m6n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QfEi5GMGmJFXAxjfkbp2rT8PaiYJ1BPlNZu6hz8xT7KchhnqKE6G1Z2G0nEiAg9RU00a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HNSEkaozbitTG4YVqYtUQ2czRsbeU+YfdJ7iiiaEvYvFUMhw67g0sExlQZOJFOGFIAl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BrnWtWyWWpukJ/dk5A9PaugXEoigZj2FYS6X7bdSMT1O1Zz6NI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