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金信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8865360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松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2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道</w:t>
      </w:r>
      <w:r>
        <w:rPr/>
        <w:t>2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2bba0d-ab75-4dac-9c6b-1d4ab64d0d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938322-416c-4961-924d-3d40bcc1fa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1bd59f-6a77-4c36-baf4-fbb2982e7d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2bba0d-ab75-4dac-9c6b-1d4ab64d0d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QUBAQEAAAAAAAAAAAAAAwECBAUGBwAI/8QAYRAAAQMCBAMEBwQGBQoDBAEV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RIhMQZBURMiYXEHFDKBkaGxI0LB0RUzUmJy4RYkkqKyCCU0Q1Njc4Lw8SY1gxdEZJPC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RZSjs1V14idWZSg4dsPT/8QAGwEAAwEBAQEBAAAAAAAAAAAAAAECAwQFBgf/xAA3E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IBAgYCAwEAAQIRAwQSITFBEyIyURQFM2FxI0KBQ1IGFSSRobFi8DTB0e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Az4aRGXC2ituB4ssVS794BR56gGleQRsrLgpn+bpH/tSFLO3tZy6Fe8v7J4C81uuyIB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pSL8kQROOtgiwQFzxcFAD6OnzkbhWjabK0bXT6WJsbU+R3gNEhECriAbsoUGkuimVcwF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dfdAE/Oey01VTWyG+hIVyYTbKAoNdS5W3KBkfD2GSUa3WqiYI4bAarOYQz7XQXWnAuzo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Spaok1OtiFdzbHUbKkqB9pI4g6Am4SEUWD/aOnedc0jlZ9k1zDcC4VRgTg2Jt+bifmrq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x6R4Of8AcbKyeiZNfM0aJP0bGYCAwKbA4GRwRZHBsRHVXZkjOTYLTTNeKiCN46OaCspj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T0zI3zAxuLBbQroTtlR4uM1ZSNPN6o2xNqSo5finosijcTRVUjCdQHBZys4Ix6juYS2d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JuS1tbKAYW2sWo2J9mi1EkfOTn41hUl5IamBzfvMJCuMN9I2OUNh69I4DTLKLrts1BDM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1R4hwZhFYSZKRlzzaLKXhTNY6v7M1hnphrG29cghlbzLDYrYYX6VcJnyipZJAXdRcLF4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kskLt9dQq3GuEqiWipqfDgDVMbqb2uBusJaeKOrHnU1wdtouLMFrMvY18NzyLrK3hqI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yN18o1GA8QUFzJSSOA+80X+iWj4jxXDHWL6uEjoSspadro1jlTPq8HTZe5FfPWD+lfE4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llbr8Vr8O9LMbrevUfdO7onLF45I0U0zqTr67FWGFUIqHBz2kAcljKXjrhytawx1gjcd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wLEKWppgKSpicDuQ4FZytFpomHKx2SKxOyZiVoqLv+0eQRS5kNycriqnEqgPHeJ/JZlF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BG5wJyi1jqE97sx0II6FSw3LSMu3V19vNMCRSUbIGF2oceauMIq3xPyOeCPFQ2C7d/uj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Rm4gkzsF/knOPiqHCq0Z+zcSLBXzXZm3FkzCUaY07HmgE680dwFjcILvA6pMcQbtehSZ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i92td5FIXC+ocD5KTVHr2G/xTHnT2fgng3HdIcmvbztbySY0ICNr/ABTyOlimcxrr0KeP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RZnjaYxcF4xJf/UEaLSt0HMLHekiTsuAsUJ+80N+YWuL5IF5OJcBgSYbO927pnu+YH4L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a6zPAgBwMO6ucf77lpYmkPisTo0r1JfJnJPskNLw0bHvfin5yDLmaRp+CY3MGN2Pe/FE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Ari1zhttzTo4xaOxIPgU0FjnGxB0RI4xdliRoUAOJMUUj3PGUOLiSuVY9iDsSxSaoce6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cbYiaTCPV2P+0qHOHiGg6rm7pGxsc95s1oJKmTo0gvJQcV1ORradu7hd3ksm873U7FKl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joOg5KuLitIqkZvsY46phN3bJ2YcwlitmLjs1MR6xa0Dmj08ZfYNBJOiF+sfdXmGllDR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RA83kb+5AFJiJtJ2I2Zv5qO12VuiWQlziSbuJuU0CwKADQ1kkfd9pp5HVa7hKhFTUisc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zODULq/EYYA0nM7W3ILqMMENGyKlpxaNm/ieqmTGjF46C/FJL6klPoKYGqgbbUkItYzt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UhtiUAG+cJoGaaqiMOMyRtBNoGglSpmsL23vn2AHNPxEf56lNtezZdHkYMjdD0zbWXoY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jAcc3TnyQJG5yMuw0KlvbaQtvceKGbxHM09y2ul1sZ2VdTh0UpItb711SVVC6Mk8lq2u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481HrYAWOym4HRZzxqRcZtGPMOXNmGgUaWlBN7brSClbNroLHmgS4e4BzmakclzSwvwa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4iSExzQ/R7feryelkBu5uoUOZgAIIOZc8otGiZXGnGVxFz0TYIS+oaw90E7laPhbAZsex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7vO/ZbzK77h/oY4fbH2dS+omcRbMXWt8FnKW3s0jHcfPs1PTwtaynNtO+87oRljhiLnm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cbcHO4fxerpqeZ08Eb7AkahYeqo5muuAXa8k1F9is1vo8wX+lfE1NQMjLWF2aRw5NG6+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VDR00RZh8TQAW7EjQXVd/k+8IHBOG/0rWR2rsQGZtxqyPkPfv8F1OupIaymdBURh8btC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C9lxowXDMUHDfDNTjeIFsbnsu3Nyby+JXJWTDGuKYKyV2eWWpa4kG49oaKz/AMo7isGe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AH1GXa/3W/DVcz9HFTOOMsHhEjsj6lgIvvqrUnJvI+2Q1VRR9kseI6dvgFyD0y4JW4k+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PH2ZO5Gt726LrLgZMkY3KsfVo3wGJ7A6MjKQRoQufHJwe5G8lapnxLX0gs5zG26hVEkF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PBnS4lh4Ao5jYxfsOPTwXIpaFzGZnA3G67LU1uicrTi6ZELn0eHQPic5j3uN7c1qeEeM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eB3gHC4Kh4phpfgdBUNBygFpsNjdZyWnFri46+CylBSVMpSaNVj9dh3FJYyjkdT1DDp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K4bpeH8OmxOZzKqsYwZGDkfALmdNC+KsjfGdQ4WsunccdthmFUVQ1huLBx66LKcXGox6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+IVtU6sxWTKHC0bCdh5clNihYGmR3dYNS8rPcI0k3EFVLUCV4lhIORztELjOvqoj6uQ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XNAurL+q4rpaNrYopHOcNsqtcJ4jlxKJ7W2lY0d5rm3C47D2k9Q1jAXSPNgBzXU8NjGC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q5NZHcr/AJBKUFFfyCbZYOp6OepvSS+qT3u6Mnun3IkxqKd9q6nc2MmwkZq0rH4pikGG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3eQdAeissH4sqDGGvLTG1vea/ULbHOUCJxUi+sO0sLGN2osdk6azQMhLm25clHgxDD68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5PdP5JZBLFdkjS1p2cNWn3rrhqYvhmDxNdDY3FxBffLsERsTdbgHmmxlxHZkAgnTXkmu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dCd9GdV2FD+xOaM2eAbW5K6wHi6tw+JkczhUw/sv3+KzUmcwuc4CwISAghuaweDpbZEo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7R1XCMXwXFrxzRNjnc64YRY/JSZMBpZ5JfV5XMymwB1XHppHRkSNcQ7cuabWW24Y4tfS0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evquLNj9Nbkzogo5ntkrLmp4fq2F3ZBsoB+6VVT0tRA4iWJ7SN7haXDeJcLnlfaZ0T3Ed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UQ1FRNllilabcwVjHLwTk0EH1wc/cgzeyVvZMOo6msnEtPazW2Lfeq2fhylqZZI6epLC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yy0GRdcnO8MNqyp/hZ9XK45KS3g/EaavqOy7OZuRhu11ju7qm1FHUUziyeF7HDqFaaZn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7FFhkLSgEr17JnMXlNPoFYwyXCzlPNbcq0p5rgapUUmbTgt3+foPJ30XQX/q3ea5pwT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H6Lo+a8TvNYZu0ehpPizmfEItidV/wAQqpJurniVv+c6r/iH6BU2XUq4dHNn+bG814BK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oxGtHeHmriiFqyH+IKqaNQrelFqmLzChh5NNxaL0snu+qxpC2fFGtI7+EfVZEtWUTfU9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0tVHMQawd0KHbUKwrW/ZjzUGyaKR1PCJe1wjC3DlEG/AlZ3jcfYsPSRyu+Hz/mPDfK39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/qO+ih/I9Nc4v+DGtcU7OmBKrPOHZglBQ02/igCdhxtWxH94LoHFpzYVVnwv8wucUTyK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c2D1R/3d/opl4OnT9M5uUibnaeaW6o5mLoUhaF4LxKQEzBWD9K0t9u0b9V0utFq6rA8V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nHlI36rplZrXVJHMFOXxOvS9sw/Ezi3FX/wtPyVaJyBurPiof50v1Y1UxGildGOb5skC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3FioLmlMJIKZlZdw1tnC5W1o5BLgkRH7/wCC5i2QgroXDzu0wBng54/uhKXRvgfuMHjF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RWyHZ1iPFTsebbFan+P8FW800Z5PkyXBUPhN4ZJIj+463yU1uK1BblqG09WzpIwAqpBS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8NRQ5rsbVUDj/sX3Z8NvktbhVNUwi81T27HRhwzR5Xa6j5Ln0UhbI3XmurS61Ob9qJp/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m5t2YPH8ewGDG5KDEJo4qoAG79NxpqkGGUlXH2lDUse07WIcFjPS9whPiePiupYpJC+I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7KTHMHkvSVM8JbyuQqilRpKCkdvqMHqo9QzOOrVXSxSMcQ5hB8QsBhfpN4iwshldE2qj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YV6WcCrg2PFKaSmedCS3M1PazKWEkZbEaLYTC/B7tbnJf5qvon4Bjbc2G1sLieTHi/wK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ljkDn5SADpfVRKIY4OLdmAaLrzlNloZ4dHxuFvBRZWlu41SaMaol4e6zD4FTbhzbOAJI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9wprXagcyFhNcmseglFQUrql0nYR52sIDsouNFvqR2ahg01yrE4drI61gMp+hW0w0O9Qh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cHdpex5aB5pmXW5UgN16myY/u67lYHopj4cxj10SX1KdEHZLvOvRIQmgG6HdPhsJQmj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nzU+oJp9DoQtzwezLgkZtu4lcyw+ftaNoO4Nl1fhqPs8DpfFt16mpftPE0apss2i53IU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Cp25irikivYBq4TvIdT3G7a+CWjl13spNbBlbc3VWx5a87JAXRqGtHIoEs2e+QEIVNTP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KxZStibYG6AKmaN5fcm/mrjCoC5mjUCWAuOoCv8AC4WxQC41SAWKla0Eu0PiqHH6gAiN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nWKxde4yVOuuqEBNwRvfu5pAWhLgG6FVGEtAbzBVoL21sUMAUve3A9yrqmNscMz3XAyG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ryVDxZW+p4PUvDhozn4oBnIW+kGhpqyWKSGeBrHEDM0kK+g49w3EXRiOdgcBY3dZU1fh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bnLRdwVNPwFBPGZIXFpHgvVjDhHlZHilJqR0+gxaB89+0bYjQ3U2pqmuAyuBHmuIO4Yx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psGvP0KUYzxVhfdqIxM0f7RhB+IT2szeCD+LO3CS8d1U1nfxmlaeWq5xR+kiogaGV1DK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Wkw7iamxF0WINDxGDlu5hGqG2uxw08oys2tW/wC0DboAAJVW/FIql3aRyNI6Ao0dY0jQ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o9onhoATCL7KO2pvcJzZ7myog9P+qf5KjwpmbEQTyjP1VxVyBtO8+CqsC1rZj0aApl2j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WONiAo9TgtHVNInp4pAf2mgqcQAU9pKDFNox2IcAYJVXJpBG482Gyoa70V05ic+lqpY+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jM5EqQ0QgW0KTSLjmmvJwiPgTE6asiYagSQEkab3toovqPFmCy5hTVDG39qMkXHuXbHB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rOua2TvOFmHZZyirOlamSjZxGDjnHMOd3561hHJ93BXOG+lur7S1ZHDMNrnulb6fC6ap1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CqTFOCsHqWZpKOMHq3urF4IPwaR1v2LRekbDKh4FTE+I8yLOC2OH8Q4PXwRimroiR91z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pSPJNHUTQnpe4VTNwVjmHuc6kqGSxj2r7gLKWmXhnRHVxZ9MRFrx3HtcMo1uguZ3gLaX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WKmloamqqGyCzw0nu2CSg9LGIwSN9ZLjl+7NHf5hYy08vHJ0rKmdybM6KocWEix2K1GG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8FwvDvSnRVDh61C253Mb7/IrYYDxzg00rctWI78pAWrJwku0VaaOr37qEdeYKhYZilLXR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7LgVPIUszqgRbvp8ElvFPI8wmkHqpLTBPia4guY1x621QnR5To6Rvvv9VJN7bJj3cr28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2mu89EoJ5sPu1TtDuAU4ABILPA2a63TmsB6X5uy4Cq+WaRg+a37z9i/+ErmXpvmEfBBY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w/NAumc04IZbh6C/PMf7zitJG0iRtjs1UHB7AeG6U7dxaFjSJdHfd5r0e2zln2EZmDYt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wI7wTGF4EIIB8vJPa/uOuCO/+KCApcwuftsPxRWtALDctAbfdCOU59tgqTjSvGH4Zkic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c0DMTxLiJxHFZpGuvE0lkf8ACCslxHWCGFsIOrtXeStXENaXONgNVicZqjUVLndTt4cl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0V8khc5zjuVHciuOiC5amQ06hFIyxhg33KY3qdgnsBc7zQBZ4Lh8ldOI4gC46C6bxC8R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Mp8XcytDhYbhtA6qc05Q0taRuSRqR5LG1pMtTI8HMCSQUABvbW6Ruuia5unVWOC0M1fV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yHigC14WD4M9TfKWXy+Oi2NLKZnXZqchKpKlsUGeniAywttfqeZVlwwx7/XHnZrB7lL5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O6DAA3FoT0cFJqBap181EzFuKxEbXBVIR0DEzHHi87T7RjiIJ8kskfaRNcTlbyVa2pdW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xjQPcrN0jZoLNuW35jZejh+KOafZFkhAdfUgb+KDUZGC40afuo8r8ul3F1tL7JsjO1jO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ZkINDXXuPAJr2uztysPkFIlp+bSLDxUaSd0ZIbYO+YSGJNT2fmc0DmU3smEAEaJ8ss1m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5I0LCLWuSN7hJICBLTxOaW5dRzVNV4cM21lqQGFjyRYt1sdLqFI0SEdFM4KRUZNFj6GKU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DrfFq+lab9a1cH9EsQHFMrhyisP7TV3iDSULyNVHbOjvwO42cQ46cH8T4lm27YjVXPB3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Kilj7X1jMZQO9YEaX6LP8cPzcQ4lpr27x811j0aYVJhvDFOKgWllvJY8gdl1Znt08fsx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Yo2sjAaxgDWgcgqfjHG4uHuH6zEZbExMORv7TuQ+KvDoF83f5Q/FhrcVjwOjk+xpe9LlO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W50dTdKzi+MYhUYnilTWVznOqJ5DI8nqSrz0ZDNx7gg/+JaqRxa8/btv481tvQ/gjsQ4+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B/avvuGhdFmKXJ9ZUEdyZHc9ArEaBQK+Kf1CRlG4MmDbMceRVTiGMPwHhCWuxF4fUxRk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Tc5v6YOK458ehwSIOdHCQZHN1755e5UlRwo+opYpDC2TtBe8e48wqWhgdNUSYtihJD3m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j4ljWJMfDLSSGCOL9WwO1Hmt1Lb7UZSju5NDQ8MPGFTUskJMLm5mutqFyvFcNmpK2Zj4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l0nAvSO+SqjgxWL7T2c8YsfeOa2FRQ4RjlM54ayQPGpYLOHmFe4zo+doKW1bTkEWMo09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vCMT7c2hSzwFSvqWGKRuVrg4EeBVh6VqJ7uEixjbhjmn3XT4YdGB9DNCXyYjIBplAWE4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Ax57Ptnd06jquwehOj/qmIut95oHwXPPSbQ9lxhiWYWDpAR72gpOPusdkLg2mp5i+sjh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Qh41iuJTzSQ08Rjh/badx5q04KpXfo/ESBsz8FjIqqpppTkecl9WnYrPb7mXfAEuDHHX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RZQTqbkq7w+noK6J8r4ywg2IvZVtdhk0ZcWDM0HTyT3c0xURhUSNH6x3xV9hXFFZRxhm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Wac18ftNIPkiMeLEOTaA6jgXEGEYhG5lSRS1B2ue7dW8mFz9l2zMsrNwYzcea4yBYAs3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PM0wzExc43atKqM5Q+LJcU+zcukfJZrHAZBYhBbNlLruALj71E/pRg2LxH1qJ+H1x17V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WI5NJ2Nkiv8Aro9QuyOdPsxeNronyOuT95gGvmrGnoq2aiZPAzMwaaKra+FwzskDmk6W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SNqeHQS0WLyFnq1ux8GuCWydnKnyVEV+1ie09bItNiskGschDl2SrwGnk0fEPgs7iHBV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8tF5GySPQWaL7MjhvFmJUz3vZPfMdWvNxorzDOO5BUSPradjg6wuxV1dwNK25p5SPAqgq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2jQbaJqckO4s6ZhvFmF1NdK50ktO4ta0X25/mriPEaeorniGphmBjGhPiVwl0ktPf1iG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4g5rszJi0nobFarM6JcLO11FJRVdc6Kalyns82Zgtz8FVT8PRSVT46We1mh1n+Z/JYTD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ZPnJGU5tdFoKDjgmrdJWU4N2Bl2eZP4q45zKelhP5IlT4NWU8paGdpYX7p5JIu0idlkY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I8OqK7M2d8IczZ+17qwZOyfEHNa6KZhiBvfxK1WY5Z/p8f8AV0SuCZf/ABDSeZ+hXS2y/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0GLMmZFlcxuYaadOS1OHY6ypkdEQ1rgASQ7qf5Kcr3UysOnljTRV8QNzYlVn/e/g1VDm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VVEkcecPdnAbqbWA/BVElO9jy2RjmkciLKoSVHDqMclNuiA6PupApEoKG1t7q7OehoCt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rMpCtacfax+5SxM0fEZvSO/hH1CyhC1OPm9K7+AfULNW0WUfJ0artAiE0hFITSFRykKu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zrR9j71WuBumikdG4dP+YaDwv/iKr+NRencejz9FM4cP/h6h5953+JRuMBekk/i/AKJf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hhslISjZeK0PNGFMKeUwoGEpTaoZ5rpGM97A5ydjDf8Auhc0gNpmea6VXnPgMp60/wD9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yx/tG23JNDnDYlEcE1rSXWC0OZ9hIXvcddQjFIxuUWCVSIPQuDKyInYOB+a6lOQ6teW7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krT4rqcRvNGesQ+gSk+Dr0vbMhxX/p7D1jCpFd8Wf6VAesQVFmSRnn+bFKbZLdJdBiNL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R0lcPixYZbfg/XCpByEw+bSk+jbB8zKcQtIxWo8SD8gqkjVXnEQtikviGn5KpcAU10Tl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EmUpmY9ntt811Zuppz+1TsP90Lk7bhzfNdXpzmhoD1pmfRKXR06X5MzOPydlXMHVqrZo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5P4hdSeMzkrID1Z+KohORrdJBmk1NkbEeDsJqw4xtMLj+zqFj8X9GryC6mdHIPgVvW1R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abRKzNHDqzhLFMNkzRCeFw5tv9QuveiehxR3DdRV4vX1Lj2mSEOdcAAamxV9DNG9wa8N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ZgsLYWNY0sJs0c7lOWR0dGPJvdMzPrVTewdT1LbX7pyut5KNPJSvNqqB8Turm6fELPTy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XBsUaCuqY9I6glv7MozBU6ZO+PTLltBTu71LKHX5XuhGlljdqLjqFANbG43qKLvf7Snd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BDXEH9ipb+KzcUykovom4a4R1N5NBlIHwK22Fuz4dARtlCwcdZOJWh9KXk7OiIcD7lus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gttoQRZYZVSOrTqpEq9jomuIGp3SF2vgmvdr1K5T0UEYCdyvWs46psWzrnVPtrumgYl9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t0ju6Oq9ERnb1umSz5EwaT7XJyK7phEeTCKQf7sLhOAMz1rV9Awty00DBbRrR8l6OofC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C6R22i01LTiKME6KuwpjWNu4WRsQr2xxkMcLriZ1gMXqBYgEFVFK0STgEaXTJ5XTPJKP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1VAaqhjY2MBl7mymijEcTpJCDpspOHUgiiBcbkDmqfiaudHCY2DfmFDYECepbJVCNg2P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rGYKDJUAkn3raNdlhaNCUAQ69943CwWRqmj1m+oWpqyC12hWbqrGo0d8U0It8JDsupBC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DKIoe9YjzUasxAkkNJCfkZMrKxsd7OsdViuPqsycPzh2uZzWq2llc8kl19Dus5x67/NM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XBe5CfRV0rbwtHQK4wsNOZh5qrpW2hap9E/LKF7CXtPAyv3sI2ANqbEbFFxCkjeGnKPg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ZyNVatapM7Kas4coKqOLtKaMl25smfoKlp8K9TiYWx9oXix2K0bB+qHQKLUnVvvSZtjm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vDKR/EPxUc0OJ036pxe0dHX+q2DALLxYCltTLWeaMaMQr6c2npyfGxH0UiDHor2ka5p+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KHU4XTTN78TD7kbUP10/kiukxKKqgLIpGlx5HQr2ByiOpnLjvYBMOF09HM58LLEt2vcb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dZLV4VVzRvaQ3s2OsNt9Vk20zqhGMoccWdHbMHHmpcQGhO/Rc1o8b4ywIATQsqox/t4f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mZQMU4ee1w3fSyX+RT3v6MXpk/izeB9zZNq3Xa0XWXp+O+GahoPrlRSS/sVERHzGilS4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nnBGmSQFJT5M3pppBq6Qsmpx++rV2aY3Ow5LPCc1FZAWtLmA3JC00LmtsXg+SbZM4uMU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aPmgYiNha3grAShw+g6KuxBw7RJOzIjwNsfei1UY9QqXc7AJINbI9aLYYRze9o+aUio9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0AsqyvwGiqYgJqaJ997tVxT950nmizAWaOgUxNs8nvOeV/AWGTEuiY+F37p0VFVcHVd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9l2y6lUOA0G6q6huZ1yrqxRzzj5Of07eJcPdnhY6QMPtRmx+S1uCcb8V0mF1VbK6b1al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17WvryVrhzuxkudiVq5Y6eqweCnkjY5s1U0OBHtAAnVZTSS5R1YtU5OpFDhHppJAbXQx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L9KOC1gAmzxE+8LLV/o9wWrbf1XsndYzZZnEPReWEuw+ucw8mvFvmFzuGNm0dVB9ndaT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6I+BdZWMb45BeORrwehuvl2r4Z4nww3iJnY39k5v5oVNxPj+EyAvbUROHMErJ4F4OiOS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lGml1yP0Y8eYvxDjMFBLeSFoLpnuj1aMptr4kWXXRe/IrCcHB0zSxJR9i8+G65H/AJQE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pj9F12UfYvXGP8omTLgNBGbauefottMryIpP2szHDEQHD9GNR9k3byCvWgh7teSqcAYB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NDgX630Xf5ZyS7CNzB0QIvYH6J8bhl1BHeTQXNkZdt+6dvcnxPGRl9O9zCCR78pbLt/0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sWeIyTDF3Ga/FbXijEGUGE1LgR2sjuzj63LRquXE7ucdNySpk6LgisxytZTRMY7Uv1t4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eeZVhjVX61VueDps3yVYdlcFSJk7YjiAFHJ1RJDyQ/EqiR1uSt8Aw81+I00DnZGSSBpd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vAHMrSsnjwnDXvbb1l4yxnxO5QAzivEY2181DREuo4Ps4yTvbcrMnfwXnOJJLtTvdNab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VyiKNpLzsAuk4BhRwLhyWonblrJ9BfdrVnvR4YTjEfax3cwFxdyAC2HGNaKima5hs117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XPe79ty1/D7RDgtfKPacLfIrK0kZfEC7a260tCSzAJW/tPP0CYMrajuyMvqcoVfI69a0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ps3VQQO0q2hu4CYjSYU8uxOcNJ1aLjxAVy9krWHswQ0jZVnDsQNfVul0DXb+5aORjZGv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InLPsgMdISxkh0toSpFOcsJJN7aEIUsb+yBAsGmwCdA8Rd1oADj5rUgFZ4L3ObZvK/ND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AFMJzgtbr16IEjR3jIwNubWGpQAHsw1rWg31u1JEC4A5gXXufBPLw22oyt8NUB+UyOy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y83sq/tY2nKTa3Mqe83hc1pG3NUc4yhznAuF9PFRJ0XFWdD9E+R3EE7mG9owP7wXa4XW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O9i1UbbNaPmu1F+RpPgvH1bvIehgVQOZ4Ngn6d9IGIPnbelp53yP6E5tAuxR2AAGgGgV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kiia2aY535RYuKq+EsSxKvnxE4jC2GKOXJCwDW3UqMmRzq/BUYKN0SeOMdj4f4cq6557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dgvjnFHTVlXPVVDy6aVxe4nmSu2emvHDiOLMwqmf9jS6v6F5/IfiuWyUQyW3dzK6MOFu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GWa0mTKQvo30M4HHwtwfV8QVcYFTUtvGDvl5D3lcr4J4Xkx/iako2N+yLg6Ujk0bruPH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ks2GBoLmt8tAhwcpKH2ClUXI2XDOOwY1RBzLMnaPtI+h6+S5R6ceI2RY1RYPIctKwCaU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2HCzY8B4dnxaqFpJrNjB3IvYfErjvpzzO4vYXHX1ZhPmsZQSyNR6NIyey32UuJ8UxPhJ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I8ViqzGquSV0gmfcm++iZO12pcAQVFkpzbMxwN/undCSQm7LOPGjLG3tdJW7PG6usH4y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Vg2INnD3rFOY5h7zS0+KIw91VSJO/YBx5T1sbQ6Zsh5h3deFrYMRgxqF1KXtkjc2xjfu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cRbotlw9XVjA00VWJHDeNzrOHkkuAqz6AwHDYcFeI6cCJsjszg4Wuud+l7BpH4s2thjz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Z8I8bunqI6LG2do32Rn9oHpddCqMLoMSoneqvvbaOYgfAq91ktUcV4FoZPUcXLmluWK4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MhuF9IRYbBBBPDG0Rl4LXi2q5DjPC9XS1crGszNuSD1CYjMYZTmOknIGgKq31tTHK9zH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joJIaGuEkZuG8x4LL1FO51za2uynarHZIhraatYI52ZZCNwgTYM52Z1O9rx0uo8cOWWP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1NPJkdpc6FS4NdFJ/YBrXROIkaWkbghecMzSee60OEVsNY4RVAjzuIFnDdFq8MwmnqHm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3socqdMpKzLNJ1NtlLpJJx+pz259Fb+t4PBpDSvkPVyPTY3BnDGUrQ0m3iE9z8IKQPCz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8yNvgvo70W0lTS8LRCqaQXvc5t9CWnYrFejXhJ2LStxDEYstCx142kWMpH4Bdib3RGGg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VA0kI/LfUWQHRxvI2OqkF2gQi1hI7ovdSKyI6maQLc3KFU4e0jRgPeVoWaNANu/+KSTM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pjTMnW4HBO1wkiHt8xy0WexLgqkkLnRxhhJGrV0klty1wsb8whzRxuA0B7wWbxotZGjj1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GwVPU4NXU1w5hcB0Xcp6Rha6w5qBU4c12e7Q7UclDxM0WZnDM0sDj2kb2+YRqbEJY354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rFbgcErHB0Q18Fn6zhKB3aFrcpzC1vco2yRqsqZRYfxPW00xe6UyaZbP10V7hnGLRVmS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77qjxHhWWLO6CQ3BAsVUzYbX0pdmjzNHMJ75IpOLO28P8XYdUVIy1Lozltlk63W4oqhl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I08jzcvlaOeSF3fa5pV7hPEFZSa09ZIw+DknP7HsT6PoyXBMNq53NdA6M2vdhsq2fg9u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B4XNMH9I2LUz7yysnbtaVv4hbLB/SbSTyvNbRvjuA3NGcw0vy06qo5Gumc+TSqXgLVcO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Dmw3Q+xfFIwSMc0jkRZaqg4owaueTDXsa427r+6fmrSMxTmTWOVhIsdDyV+rLycktFHx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+5/9Ss/bRbuqoaarMjJA5hAtdvjb8lSzcPPJk9WmY8NNrO0OwP4ojkXkz1GmnKnEzhCa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v2kTgAbXtp8VEc0jcLVSTPPljlH5Ig1jfsCq0t0VvWNvA5VZYRzVISNxw8bcPUfg9/1Q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nD6J+Autw/Tf8ST6hM4m1pJB+81RL5Hp41/i/wCDFN2XivBeWp5oxyG5EchlAxGfrG+a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rT//AEFzZvtt810iI5sEb4wW/ulTPo6NP2zmjhqixMyi/NeYzvXKIm2YPs8mlOTSkIRv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MesTf8IXLh7QXTqM3ZQnrE36JS6OnS/JmY4uHfpj/u7LOrScWj/RT4OHzWbKF0TqPmNK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Dw/qt1wWc2FyjpNH9HBYJbfgV/8AUasdHxH+8fzSNcHzRR8TC2Ju8WNVO5XHFlxiYP7g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DN82OXkzOEt0zIcLXC6lQnNQ4W7rTtHzK5YDqF07CXZsJwo/7sj4OKUujp0vzMzxyw9v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c3stfx023qx8XLJ30QuidR8wJcQmZyEZzQUF7OiDEJDO5rwb810agf2mBQE75SP7y5iG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wCn/AOf6hKXRvp/kczqm2nkHRx+qBexUvEhlrpx0efqoZVES7YeJ3ebrzVs5jJBlkaHA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TdWeCxyl42WfC1DT/pdjspHdcQ0HS9jyWrwIg0jwTq12qzPCxIxmAdQ4fJaLAxpVDo4L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Tzq7QaXTHXB0HJFbqTba6U6ablc56SGwtABLjrZPLR1XoRZxLrElKQCQE0NibpG+03zS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DqOaYj5N4XizYjGLbuaPmu7khrmAi1tFxThKJzMZp2vaReRv1XaJHZjvZd+o8Hk6b4li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lkdK4k6oZJPikbYHay5zoFaPNavhimDbPJ1tzWZgGZ7RfmtrgzSyEGwIsFMgLepmLWEA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JIdxZaKrlFjoVncQHaEkHruoGP4fj7wNwVo5DsLKlwhhaNQFYT1EcYOY2IVCEntY6rNV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qrEL3DCPeqh7i57nFu/RNIB7XutbUBeBBOpTWu6EhPa0v5gqgELAd7f9FZbjt2WnoY9b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OALSBcLJ8dP+2w2K9zmLlcPkhS6GUwvA3yRWEtcCmU2kLB4I2W50XrR6Pn5u5Msb9tTA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GEqNQuynKdipbm90N6FSySS0bHoFXVTv1flf5qykOWFx6NVVWG0sY6NCRpHpjo0RCZsn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9rnRSIaYnUouhFU+nM9S4cg0fj+Sm4XTMhpptBcvCe4iOeUN3sG/In8V7DrupTf8AbK527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E13IKFWYXRzNJnp4n+bRdWhAYy5UR5Liro4tzXRla7hPD6i+WIsvyBuPmstivAEIJdC4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wwDLd26gYiwZttE0jSOaa8mH4J4eq6aCqa2pk7ZrgYy6QkAW1WubiGI0jRHURNe0DUlo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8jYu1+CsquFsj23CiXZtLO0lZUfp+EOAqKcxnmQSPqq6uxulMhIkc0cri4+IWjfSNdoW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KjmkJdC0O6t0PyQkSssH8kEw3EYp8vZTRuPTNqretlPqtMLG3aNufesrFww3V0M8jTyD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VRh4LJ58zGAFrWFwB63BJ+SUky4QxSftLOnrGRulzGwLks1cx4Aa4LmWN8UYvhmIyZKO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g356r1Lx5h8jR67QVlK/m5hD2qY9FZsDlLcjojpWu5hBkIKytFxLhFWQIMQYHcmyd0/N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5GyNPQ3V2c7wzXgmEWCnYZiDjWU0Lz3Y35/kQqsTZhqLIMEuWtuDsiVNDxpps6rSytlj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qzmB14kDQTrstG0523XI40yERpYWnWyh1GGwVAtLEx4/eF1ZO31SsAzABSND+DcEpMKr5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oa4tFrgXK1532BVbhYAmt0afwViRc7LkyO3bPY0/wVjZ9ITvyXCv8o6TuYZEP9m4/MLu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cA/yi35sSw1gOvZfUrbS/uI6P9RcJjthtKAbd0KwDXAP1uoVBFakp7PcDlGnJTmiSztj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ChxEgu37pRInDLHfS55pjS4POZhHd81Ax/FGYbhDpQR2xGVg8SmSYfjXERW40+OIgwwk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HqrsKMsBs+TT3KwLrvLnHXckrH43V+s1TrHujQeSle6Ro/aitecziUJ50TnHVCkN9lqZ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ejGt+iLE0ueANb8kAWGDUMlXOGwtuRqT0HVAxepbNPlb7EYyg9VeNqH4Dhsoa209SzI0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ee9qUAJISRYJsbTmSkXUqipjPM1o25noEAbHhjsqTBaiVrbVErTr+6F7Fqhxw2lY72t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qht5QP1bWZWjwRcUuXRjkGjT3KaGOpGjsmDlZXUjuzw5kbfEqkpH90BWcz8zW66W/FUI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uqWjp8sgmdoDoEGNpqMRytFxsVb1QDHMaBo2wFlLlXBSVlpwywz1tc46/aW8lesadLtJ1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S7tKqSIuuZCMo5q9ke+JznEhvLLfderj+Jxy7GyxfZlzntvf2BvZV8jexe0Frg06hSp3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00zDDmyu0G7ua0IGw9rEC8vGQ9VHqpzI5wcLOHuQmzvlaMwDQNgCvRv7dwbluevVKx0M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fwT4y2zrg2tp4p9U5oZl1BGhtso7Q5pAJupsY6YEsBvoRoqWocSQQSeQVjVuc1rhmOl7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a5gLr3JBWc2XBHR/QwD+katx3s0H5rs8EfbSgH2W6lcb9DTs1ZWm2vcH+JdxpIuzjAO5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di+JKjtZVePTihw2sqYrCVsTnN8wCrInKFl+I5jUYTir/uMgka3+yVgao+cqqZ9TPJJM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Z5rzWuJs5wDfBKWvLgHtIO/uWg4PwR2N49T0bWnsyQ6Q9Gjde5xGN/R5vcjo/oswlmAc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WYFzLjUM5fEqrw+CbH8fAfcumkzPPRvP5LR+kKvZBDTYRS2axjQXtHID2QncHwMwjB58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QPO+g+JXGpbYyzPt9G7W6SxrwUvpMxMu4iwbAqfu08LmPcBsTewHusuf+nNoHGsjSL2p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u09IuH5tXZYr/ErP+maHteN6gNbmIij/AMKiEOIv7LlLlr6OTGnz8rqNNROy5wbEFXz6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myU14gL87lOWOiFIoJZC6ERysD7c7aqufEQSY7gdFpX0jbkW1QXUpBBH/ZZVRadme1aL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2vDo3EOGxCu3wg6SMDm+KLh/qlHKJOwa8g3Acdip3UVR0Pg/CHnCaTFMSaX1DCSxuxd0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afE5oH1LomcmNOgB2Vbj/G2KTRCChc6mgG7m7u/JYyWoknkMs0jnyndzjcpRTbtg34On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RWONRF+xL+BW+wbijAsbja0P9WqD/q5tWnyK+f5cRkmpmRzWOUWDuaLR1zom2zG3Iq7a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aScGMsY0SAguB0ItyKweK8CSQxSPgeS/NoDsQsjhHGOJYdKzsZu1hG8UmoI/BdJwHjrD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THSz9WH38k0xOJzKqwqopZ+znYWOadbjdVckH2rsw1uvoOowWmr4u3fGx0ZG51afesHi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8tBuRpoE7QqOZRQZKmN7CQ4G6DKXGV3QkrT1mBVdDWRsnbfMe6R5rKyvPaOt1KTQ4iuH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LxFiIqappZh8Ju937Z6BU3o84SquLMXZCy7KRhDppSNGt/NfUmEYXRYVQU9HQxtZDGyz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0UHpqZlNDBDTgRxRtytaBoBZPBdZu3NI1ptHlcdjvqmgubkvY7qQPZ7Bl+pTGkWb/EUod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xQwWvDb29shAh5HdH8SGS4t1/bT3MtaxI7yZ3wTYAjN5FMBpdaw/fCa9rd7AHOPqle7I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lc24t7QQME9p79nHRwGvuQnl4z3APfbt7lIkbo6xPtBDcNX6/fH4JDBEtcXCxBB1uECW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fgpbtneaE9gN9PvD8EqCyrq6MEPt+2N/colThucOBaD3x9QriWIkmzzbMNDqvEOudLjM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8NtnBtBm15BUVbwuxjnEMdGb9LLpFNKYpOmq0dDJFM20rGPF/vAFZygkaRmz5/nwCpiu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r1LYOiLgNNF9MPwHCK1hEtFFc82jKfiFUV3o4w6cXpaiaF172cA8fgfmsXFGyzV2cFhx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QrnDOJKimcHU9S+M791y2mMejKuhaXQshqmX+5o74FYvEOE5KckSU8sLh1aQppro0WVM1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cfWOyqGm18wsfitNhfH+GSue6ogkpy91+7qNgPwXEZsIrIv1Mxt0cED1mvpzaSEnS92l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WHY5h1YD6tXQuJOjXGx+aOKaCoY7tqeM946gbi6+ZocZczfM0+IV7hfFtdQgerVszbcg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nhT6O1T4BR1cH2bnwknzCo5+E6oMzQSRyjXS9is5hXpJroA1tRHT1DBqbjI74jT5LSYX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QzUzjckgBzRr1GvyWscrXTOeeji+4lhRUdRR4JDHPG5rhI8kb6aKNjpzwvA6tP1WiocV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N4IvZ3NPqaeCoo7zwMkGQG7TrsreRt2yPRUVtRye3gkK3ldwpQviL4JpYDa9nd4fPX5q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0D4p2+Byn4H81sssWedPR5I9cmXchqwrcNrKQ2qKaWMdS3T4qEWrVNPo53CUe0MHtDzX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WL8HLn2XUWW+w03wmn/4YH+JRPo20/yMKkKWyQpmMuxCeiQX5ryS6CRTuulUB/q2Gn/d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DHXocLP+6H4pT6OnS/JlPxiABT22u8fNZgrT8Y/qID0lePmVl0R6FqfmIUiUppTOc8tl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jP8AfCxnJa3gh9mV4/3QPwe1DNMPzRC4yFsRZ/CfqVnXLS8bD+vx+Tvqs05KPRWf5sYU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I7O4ELqHD782A4W7pnH95csXS+GXX4coDfaR4+YUy6OjTfMg8eC0VOf33BY+62XHgvSR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LoNR8hSmOXnOsml4QYCc10Xhw5sCh8HPHyC5yTroug8LG+CNH+8d/hSfRtg+ZhcZjDcS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7mG+it8fGXF6r+MqsKa6FNe5ggCCruM3iB5KpVvFYxNJ2sssvRWMteGXWximPVxC0mDA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Vl8BOTFqY884Wow0ZcUrB5/VZS6O7TdlpuTbqvW71h1SDd3IaJzjrp1XOemhQAH+5NcR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Ka43OoTQCuHe0KG8lp1TyBfRMe05t7hMDmUeAUgmjmZAGSMNwQrCVpYbXV29jQO6qurZ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zhpLojg33C9seiUWATgLtNimBKw6MvmA0Nls6T7OEXFttllsGYe01HvWmccsdgSFMgBz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izdCp2p6FBkDQHXFtlIEIVIp2G2hVfVVkkxJzHVJWuGewco7dTyKtID1yd9SnN3O4SZf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gPHgQkNwRp8E5rT4Jcuut0wEDg62pB8ViOOCTjdEL3DYzqttYhwLSPesFxlLn4njZa2W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MnxZJglaI2g8gpDZGnmgx2yDbZPDWHkvWXR8++yVFIARYqyjeHtB5hUph/ZcQp2H58+U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XJTEczoq+sP9aA6ABSsSYDE0hwvcCygVJzVr1BpHph2IrGFxTqaAusSpgYGkJXRLHU1O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xeL7jK1ea0DdQ3YiugbnnqS7k/8A+i1PpXtbTgDe5PzTIQZHVOW9s7tR52/BNoI7Qtus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YBedU8MawXKa+Ts2d0XJ5qLUVTeysHDXmtlycJMjnGcgC9goFdKHTW8Lo+HxF4z5xYqL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sA+BM7srjsHEqweMzgoGBi1M433KsB7QCzl2aS8BHM003VRWNs83V2BcKprReQpx7IY2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3VFj0hknc791WwBsqTFz33+QRI20/zRRmlbOw52gjMdCEJmAUcjjngZr4WVnQszRD3n5q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Xnm1N0zHV3BVHLcsBb7rqofwhU0pJoqiSP8AgeWrpjmeCE+MHcKtpMc815Ob5uIsP/17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30Wgw+rqn4dTVdVGwPkvcNuLakfgr6ohaWm4TaaMerRttoL/AFScTeGe07QzDcYjimaW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ScDroa2ICOeNxI9m9j8FzeWjhfq6JpPWysMFkNPIGNle1vIGzh8DdRLG2iN+KXao6bLS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qHTMcZmA6aqFhtdVNY3sZW+GUlny1HyUw4lUNfeSO/7xYCfi3/6lc7QLHBvhmjwxv2z+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uyr8GdI8yOkYG5mNIsb3vfwCsefMLjkuT0sS2xorOIZfV6ONxPtStb8ifwXz56d5/WOJ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d13Tj15jwiAg2PrA/wADl85+lCq9b4wpWk7CJv8A18V0abiVmy+BsqZhbFAAeQ09ylMz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wEVnA6bEeCMzOGm4B7/JdSOV9h83edcHYfiudceYmKqujpY3XigGv8S3WLV7MPoKqofo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cfle6SR0khu5xuT1RJ0hwVsrsXqvV6ZwGjnaBY178xJVrxDWdtOWNPdGgVI64VQVIUnb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SvNxZLBYOueSokXKWgA77q2wGgkqp8zGEtZq4/sjqqxjTJKANSTZbLFqd/D3C8bon/bV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AM1j+INrqhuS+SMZG36XVTlzOS5iUg05oAVrdQArqFnq1KQP1jxqeg6Kro2Z5m9G6lWM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Mw6PPfw0VlW+05x2tp8FAw4FkD3c1KrX3Dgd7C3wTAHSkDKOqt5m2YBsLAfNVFKwZ29V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GX8UCH4PSNja6Vw1dt5IVRN2k5aCCb6BS5JxDBpYaKlgOaqBvrmWaVu2aN0qNHwoC2Ca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K7LQbNAdYk5XELOcOvyU8jnXt2hJt5rRGV77lt75rDp5r2Ma9qOCfYldAGxguAzWGvP3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cbWseSmvM0pDJJGEXBJTWtyuzOb7Q67KySq7EgEC2YcidEsMLnDOLNO+h0Uuqiy2c1rQ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xkZSC/mpaKI4Y5ofplB0sV4ObsAS+x3TZZnEFrgbE3Ck4axjw51wAzUuO6T4GuSBiEYj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AKne1sby0HM0bGyuMemL2RgkN1BBHv8A5fBRMJw+TE6ylpqdpfNM/L4LnlLk2ijrPoMw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oszWtP7RAN/quwDZVnDmFQ4Ng1LQwNAbEwAnqeZVk8hrbnZeVknvk2dkVSoh4jMWMDG+2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2HCmJkD/AFD/AKK0iBqKl0p9nZvkq7jk9nwliVtCYnBZxVyLfCPnSO7nGxOZds9GWFsw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EkrcwJ3DR+a5fwXg8mNY3S0oHdzZpDbZo3XWPSDXspqWnwmlIa0AF4HIDYL19S3JrEvJ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nbPj2PZnXMk8lz4D+QV1xLiMc3FeEYDSn7ClcHSAc3AaJeGezwPAK3HKoWytLYgeZ/7r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xHUznNI9zpHE+SzyLdddRReJ7ab7Zf8AFLf/AN5lEOnZLN+ltjpeOKkC3sM59GhaLieV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GPksp6T5opeNK15eSxuUG3gE8S/b/pim/l/Zn2wMkpx0Op8VHFPcaABTI5oX0+aJxsNL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N10uKZimVstIBcNGx3CD6q9pc1w0V59k4tEgDWk+1ZLIGFjQDfqLLKWFMpSMxLSGKI37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Yi5Bv0W59SMl2N1FrqmrKB7cwLDbkQFjLE0aKZm2zOacpAcEklNDM0FlmO8OqlvpCJdk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dAsXGi0yvlo5oxci4HMITWvabG9lYvc9rRe480ySRkxY2QFpGmYKeRoZT5QA4i4CnU9Z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iUGBTVb3MpnB5tmAG5Qp8FqINZA1rTzJUWiqZueGePKvCm9iw9tDzadreS6PhWMYTitL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Zh0B8RyXz7TwQwuDpKnXowXWpwbimkoKT1QUrpDmzZ8wBSdr4gkn2dYxTDBJH2l4p2tB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8OVnEONNo6OMuJN3O5NHMla9vE+JYgyHCsEhc2onBjs0XNnc7rtPAPCMPCWFmIMElbJH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CuL4tiqix4TwKi4ZwuGhpGBvczSPtq92mpVqBG7siAL5eScJGmZl9Pszv5hDLWOfHYC5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GPI46g7oZMg7M2DtTtonMZbssjjsbX1TQXgR93NqdkCG9sA2MuBb3je4801pjfaxB+05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BznceaY1kbrGwv2h1TAI8aCxI71k1+cW1B7y8Irey91s97E3TXF4HJ1noA9K8dmLgjvj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PbA+a854y94EWePwSSNY8HQXzj6pgJKCA6x+8PwTHZrvvr3x+CdMywdkcR3hvqhOMjXP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Ehj5DlBuOaG4g5tfvBOkkFnBwI1CFM1jgb2vmH1CQCEau1+8m6jN/El7OxfZzrZtjqmn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Gk6nzU/DqgBxF/vKuc7fcarzH5HEj9ofgpasadG6oKi7RZyuoJbhYnDqnT2rLR0U5IF9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rXgjX5pJYopmFsrGvaeThcIEUoLRf5qQCCNFJm1RRVnCuDVRJfQxtcebO6s1ifo5oZgD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7wXQDfkUOxAFyCpZcZNeTh+MejrEacFzadtQy28Wp+Cxtfw46CQtfFJC8DZwLV9QB4Gh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aWzRMkaW6hwBQaLI/J8oyYdVwk5JMwGtivNqqqA2kjdpzC+jcU4KwSuDnCnNO8tvmgOX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Ll5oa1rr/dmZb5j8kmkzSOY5JT466IjLI6M87Gy0NBxlWwtDY6lxG1r8lNxX0eYnAXZq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fzWTrOG5KeRwdHLA4G1iCEqa6NFNPs6RRekWbs+zqYmSAiy0MHG+F1TQyRskLiRYjUDV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s35h4pjayrhf9rG7wtsncl2G2DPpeLFaGsYBTVUMpLmjKT4jko+I4Th9RNGJqRoLz7c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GZ5aR10Wgwzi2up3sMNZIGs2BOYfAprJX8CeFP8Ak6hWcI0hkaKeofEXXsH6hT4MLnpq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ceZWNw30izlzRWQQzBv3mnKfyWkoeNcIqJQZHSQOtY5hp8QtPUbVWYfjRTujK1WHVdM4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6fFQy1dUpcRo6uUugq4ZGFo0uL7lDqMKoauWTt6ON23fZofktVmflHHPQp/FnLrJpC3F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SpfGWusGyC42B396pKzhnEadpc2ITNHOM3+S0WWLOWekyR8FAQugYU7/ADbhh/ct8ysL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Z/ELLa4S6+EYcfAj+8U5v2j00Wp8kLi8Xp4/CZyyy1XFWtKD0nP0WWITj0RqfmNTSnF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nWlrB1p3fVp/BZlaDg51qupHWnk+l/wQXj+SCccf6XEeXe+qy7jotRxr+shPifoFlXHR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cdUiUpFRgeXQ+FXX4ch/dncPkFz9rb+S3fCp/wDD7h+zP9Qpn8TfT8ZEE441oQf94PoV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CyejmlYEpR6K1PyGuTSnFNKZzjCbFdB4Qdmwa3+9/wDolc9O63vBTr4XIOkrfoUn0a4P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qB4g/IKpzBXHFwtjMh6tafkqMoXQ8nyYS6toTeFhPRUl7K3pXHsGE6m2izy9Dx9llhZy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spjlxypHI3WQw92Wsh652rXxj/xBKB4rF9Hbp+yz1J9y9c3yj4pL3OvRevquc9VD4xlO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khOjdZwaBfqeiR+hNk0A27XJCOhSOc3S9k0tAJLSeSYFf6tZhLgFQ4lZr7LU1LgYnZQQ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X3VwOFke9165HLRebe4Sm2xBWgi5wcjS1wtAXEN3B0WfwhzWtGvxU6trWsYbanwUy7Am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5VNdXtuQ0kH+SgVFa6Q6FwCjvJcbkg77oSAdI4ym9wnMsOSGdPu/BPFrbkKgCEje9krT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WjTUIAIPJJe7tHctl6+lrkJl+9bQpgEfmtsCFzniVxdxTUE3s2No+a6PcAahVtZRUlVI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MRrbzVQltlZMlujRkoqljmgXCJ29ngNIIVtLw3RuJMZfGTtldp81Bfw5MCDDUX6Zgu6O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lXXIoqG2HipFLUBsgN1XuwjEonaRiQD9k3TDFXx2L6WVrepYVossZdMylgnHtF3XS55IA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RAPr336qLBVtdUwRkG9768tEyKujZVyXvfMUmwpqJou0DCGiydfW7iq1s7HPGt1KLw4D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zoiZmu0uQobC55s3ZH1yEfNJjI+HG1NM5uty4383OKfA0NjYCbaA2QaSTssJfk3yC593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jjezAQsofI783GJFu/vR2aNlDno4pdG6G3JNqa4U8I/2h2VSMScxzjfUroimcJLlmkpP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HkqDUMz25KrEraguMjyTbQkotJLaN7CdgrodF1g9hSDXXp71NZvqoGFj7Bv8ACFKkmZFe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ydkp72sju42Cqp3h7iRsmzTufq4obdQrUaMxeSz+LnvyedvkFoOSzeLHvv8A4ilLo6NN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l+Ktg0WVdhDf6uzyCtWt0RHonP8AuMGWoT2KSQmOaqMSvqWWYUGmH2bB4KZVN+zd5KLS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M1h8ZBS3RDAyuuOSkluiG5qCS+wSt2aStVRtE/wXPKZ5ikBC3HD1SHt35LmzKuSo9m6o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kpI3QqQ3D/MfQI4Gq85nsroyfpFdlw6kHIyk/wB0/mvmrjJ3a8dRgcpWD4ZV9C+lyd0N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hv7h+a+ccRD3cbwdqbl0of7j/ANl1YI1TNYv2HUYw4OYAQdOaMzNYXbcZr6JjWvDxax08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w91TM0hsdz5nWwXQjmZjfSFifa1bKGInJHZ8n8VtB7h9VgsWqfVaRxB77tArKsnfU1Ms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+ax3EdX2s2Vp7re6PxS7dF/GJUTPL3lyG61rrx0TJDotTIG7UeKcARYfFNbqUaNpc4W1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lqDKQMkQzG+ynY/xM3E8HbQvpwDG+7H35LW4ZwjVHgiSoiIbNUAENJt3efxXLq6CWCof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QgAVgQkbqfPRI42tzKNRRdpPd3st1KAJdLCYWEu9p30UiJuY3KHI4umAHLRSY2ZWhIZY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qrCR/Mr1GSIrJlTYuN+qYD4HXcywVyHgRuPMkfiqmjaMwe7bZWMj8sQI1BKAIcsznyEE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tvdMdq9xOgunwi8guT7kgL7hPtDTB1gWmU3zc9VfSTgzkOddw0BGllWcJRN/RJJBIzF3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jF7aAbletj+Jxz7G954DGu/iNlKY9gY0CxaG6+CiMt7O3PU6J0ZDY3PJJB5K2ShK6XtW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5qK573vabsA5AbBOqA4RuF2tPIFMpY+ROYnQdLqGMNLASXWy5WgG4TaKka2SR8T3PYdc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dlsBZUtRVyMd3HuYQdwd1nN0jSK5JmNlrJ7DK6497V1L0KcPxRUcmO1jAGtBERdyHMrl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OU9HHcukcAT0HMruvGNTFgeA0+CYfZl2BptyaPzXFlbdQXbOiHC3MvOHOKqPGKmenb9n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vUKzr5w5wgYe+7U+AXN/R9hTXVUmK1RLYKUHLfYu/kFrOF6h2KVlZWuvkeQ2MHk0Lk1E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uUdzNHSxBkY0WZ9I8mThasH7TbfMLWHRqzXE1EcWEFACcsju+RyaCLrOHDRT5Kb0R4CK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nqvZvuGfzUPiTh6vl4jDnXljqn2a8DRo6HyC6TTxMhhjijaGxsaGtA5AKDxFicWEYTUV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m7kFss0vU3rszeNONM5T6WcXjgdSYDRkdhTNBlsd3cgfr71Veill+LWbd2Nx0WTxGpkr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ZnFzj4la/wBEYI4pdmG0Lj8wvSlDZga80csZbsqJXEEE9b6YIo4Lm0kdwOQDQbrofFnA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xtPVNuWzNGpPj1TOGsEvxbjGNTtuXOEMN/BoufwW12C82eVtRSfSOtQSbb8nyniOCV2A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mnQ27rh1CbE4g5rAG+ltl0r00V8VTX0mHxZe0iBkkfzF9guaPf3LWykfNejgm5wTkcmW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4i45BIG52gEga380TK5rG9zW1xZI1hLbuPO5PRbmVhYgQ22mmiV0bMoL7G40tySxBxJj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IHNlF9LGyaQrKafDI5HE2y31uquqwqSN32YzDw5rVvaWMBcC7kfBDqmAhhYdhYgKZ4oy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kDUWPRVpgs+1lv6ykbK29ttTdUc+HWFxvvYjVck8DXRtGdkfAJpKWV0kdw5jCQR5Kmq6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2V/Qx9m2qLv9i+3wKp+H6U1mIwwZb5jYLklFJ2bRbfBJwKkpamoZHXNd2cpy3bu08irv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oacuqsRcQ1rALgkrV4nguFcOYZHWVjA+sGsbA72n8gAtj6J+CpO1PEfEEd66XvQRO/1b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Pgtqiw9F/Ao4dw99dXBr8VnZdxcP1YI2C3782d2YWuzkiysOV9ju1CcXdpqPuclTZAw5c7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5CMbC+MgW0OyPnGYNP7PNCaxhDOttLJCBNaR2QB1138kxvaAR3bmAJ2KMWEOjs7rv5JG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kACErbMzAi7juPNMyxvsRb2+SMJBZua47x3HmmuZG5wNhfNuEAI1h1yuIs62qC7tGA7O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4789UORsgbsHd8HdAAXP9q4I+0H4JzhG9rtj3wkc/wBu4LftBv7ksgY4E2BOYfVMAcjS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PoEj8wLr2Pfb9Qlmi7smV5HeHj0TH9oA+9nd9u2nMIGJI7R9wfaCHK1j82x77fqERzrGS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i/b2h+CQAshaX5XG1xoV52YZtARmH4J72e1lJ3CY7OA7QHUJDBude+hBzJrgCT/EPwTn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5Dr7e0PwSAPSymNwFyNVpMPqDpsdVkXgixaSNVaYfUuBANj3rbqJx8lxZuqWe7dVOjyu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u3UEaq6gka4DZc7LaskkdCUhvlTQAbWcd/NeIPI3spJPB21wdkwZSBp91OLttCmhwNtt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2yp5vcphsb/wpSTc7IAUute4O4QJ4KepBbUQxyNvaz2gohO+h3XhYk6feQOihruDMErC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bsqzWIejCCQk0dWW9GyNuuigaaFeBN+Vk7GpNHEcT9GOJR3LIIqgW+47X5rGV/DM9FM5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CF9RZ/chStimaWyMY9pGocLospZGfKb6atgJMbg4eKSPEKinP2kTx1I1X0fiXBuB15eX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OX5DRZfEvRcxwcaGtB10ZKz8R+SW1M0WY5PSY6GEZZC19/JabCuMq2l1ZUkjoTdExX0b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UdYnAn81karAZqZ5aRJE8cnCyKa6Ze9S7R1fDPSIxzSK2C5cbksPgB+CvMP4xweQODqh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4EYa+D2TnCezEZotJo3DyQ2/KBKL6PpGlqaavw9jmvp6kZAbXBtonyU1MKSP7IxtaLty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OgOGSRzXDxstTh/HOJQsEYqu1itbLIA7Tz3+aFP/AIE8V9HTMawJ1XT5YJxcyZu8Flq3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Xt6x95SKL0gwztYytp2h1wS6M/gVpKTibCqwxiOr7N19n6LaOVro5sukjP5I53IxzHFr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wrrT4qert2jYJ2EcwCqmp4Zwyole1sUkDgAbxu058jcLVZl5RxT0D/1Zzqyu+E3WxF46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VhVcGzBz/U6lkgHJ4ylMwPB8QocSDp6d2TK9pcNRqxw/FWskX5MFpskJK0B4wdmEJ8R/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CeyhuCLBu/8ACs44KocoWoTUgZStFyly3KIBZUc57YLY8JPvglU3pMw/IrHLV8Iuvhle3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TNcH7iLHi/vYM8/usPzWAuugcT97Apf+G0/MLnw2Uw6NdSuUIU1yU6JpVHKMK3HBDv8A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5rDlbDgl/9Wqm+DT/AHgh9GmH5oq+MxbFvONqoCtDxoP85Rnqz/6RWdKUei83zYitaM2g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2I6qMnRMOyfTHLOzXXMLn3raxH/xC48y2/yWIh/WNt7/AIrbRXOOxOaAbxA6/wAIWPg7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Xjr4BecLEa62XjqdVzHrofFcnu6ALzwR4pIi4u00b9U1ziLm6aA9a41CRwby0Sh5Nk1x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I95ZHE3l052K0uJlwYbAFZSoN5TcEFXA4GMGjrkFPDhmGqY32t9E8C52BWog8c5YO6Ex8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c0A6AhNI7wIKQwnIEOC8253APkmC/MArw0PMDRABiBfmE4abFDab7OT7Gw2QA6+mycCP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ugQXMmHV2oXibjULxLb63CAFOltSEEOudSCjPdYXDgfNBIvrYIYxrx+78F5oILQCQTZO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lLGWmC0L6mRt7FoIutfDTRthEfZjIBroq3h2K8Vg0W5kKZila2CEwxOs+1rrOT8FGW4h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FmafbDbFZh+CUbpS8AtJ3IKva2SzjdwP/ZV+pO3wVxnKPTIljjLtEcYGJAPV5iD0cLoj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jHtPIO1+a1XDNCJn9ob2b18lo6lwjaQLGyv15oxekxS8HMDTVtICJqeVrRzyqNNiLBG9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3dciwvr8FGqKGkqjaSnicOd2DVWtS/KMnoF4ZhC0swUuA0dZvwAVY/s3YlnBOZrcpXSZ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EHRsJzaG9j71nMT4ImFXJNRVrLuN8kjdveqx543bHnwScKiZLE3ulmdZpAZ3b9VEmjY2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r8BxiFmU0bZh1jfqqqqo6iKJvaUM7XN+64Gy7IZYvpnnPDOPaKxjyBpukZWmNxJ5hQ5q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/gozqlr25RYk810J2TRv4qkQ0wY32srdfco7ajO/U6lQ6qpZFM5rja1kGKqjkPd67rKK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L7p3aNa27jZQr3JtqFHqHHNrc22VUZlsJGlu6zWKPBcbftFWdO53ZuLyd1SV7tBfx/FZ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xhQtTtHgPorC5Co6SZ0ZOUFwFhYK4a4EbpxXBlmfvYQOukchk2cnB4I8VRkR6z9U7yUe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rf8AR3nwKBBcAkDmpfZrD4S/4JWXRMc1Oa/TVKbOGiCQVld4DVGAm50VOWosTiyJxG6z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fwWrbMx5vzH+EK5brrdcz4LxUubIJHEWfl+S6PRytkZcG68qSqVHuV7Uznvpld9lhTepk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vHtO0fdLR8iu9emTWowscg15+YXBaf7X0gutu14A9zV2YlUUVH4HUo84kFwDZqxXpBxS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JPwC2TJZQ+74Ttbum65dxfJn4hqTYi1hr5LVGC7M9iVQKWie+/eOjfErETvMkhN7+Ku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MPdj096ouacFSCbtiE6FBJubIjjumwWu5x+7t5qyDzWm9jutfwJgn6U4hiZJG51LEQ6V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tJ6rs/B8cGD8NV1S54zPaZyR+yALJMaL3jLGqbDMIkpnubGRKxjWA2IauT8S8RUGIudA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SqnjDG5MZxSWpcbNdYBt9rCyz4cSUIQSRgDiWkOHUKbSM7OG53dqolLHnlufZG6njU+9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xUlLDG0680bsbMzjZAEiI2YBtdCmae2sfgliJJGuyfM37QE72QAaEajXQKZLrTjTmVEo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naBzugRDNjdOo23nI8CUxoLnE/BJHJkkfbcNKF2BrOF39nhTg7Rt9CFOieHOLWuDje7T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fhbc5BF72V02Bo7zCWgknXmV60Picc+xkgd2obJ3L7nlohzzdkxrAHPz2bpsFKbKx8OS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a5hdG4XzWFzdUxESTPGXOLRcEXvqiMkk7MufYEi2iFIC11nE2y7oD3lthY5baBZsobic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v4rPPc6Qgi7QdNeasq9rnwguuLHS3RT+AeH38RcRU1KIyYrh0jv2Wjdc2SdG8I+Dq/oa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erxlfKwlhd91g5+9VlZU1GPY054aXSzPytb+yOS1HpBxGOCmhwOjs2JjB2gHK2w/H4IP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Y5iByxwMOUnw3K58ctsXml2+jSS3NY0F4qmZhWGUfD9EbTTNzSkb5efxK0nB1OKegygd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I+KKrEJrnPctH7LbgAfBdlwdojpreS4JJ7+TtVbKRMnflYUChiBcZnDvHRvkknJleI28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w0QQO2C476Z8dM9RFhMDiY4+/Lb9rkF1LiHE4sIwiprJjZsTCR4nkF8y4nWT1tZPWSv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s0eLfPc+kYaie2NfYGNmYG5tl1sTuVuvRE1zuI5ephNviFgM13WcDc7+K7J6F8GcxlRi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fmV6Gpe3E7OXArmjolbVR4Vh75nNJbG29gNyhz4vHBw+7E6pvZMbF2pad/AKxmhZLEWS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XpgxnsoafBad+mkk1uQ+6PxXj44OclFHoSkoxbZzTHK2bEMRlrqh15Jnlx8PBQX+0LEE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O5G6iNYRIy+2y9zaopJHmbrdssIs2VrgT0Shzw4NDSWHfwTQQ0DXYWARGBri7q7qnQh1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KdC5oc50ZOwAHLxUBjMjdG7myPGRF7bS6xuLJpCsU6kjfwQOzPtXIvqpL5TcZGBvXRCf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bap0BFmmZYhrSHc+ihSRiV5ub9FPlZGYmgixG6idmA/ugrOSNIshOj7JkhADu64W63Gy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ARYvPTGmnbpJHJfVw/ZVXBLHDiEUso7kbg53kDqtBwrhNR6QeIfXa0PgwKlf3GbB/h5l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Jlt6O+GZ+KMT/pHxA1wo4nf1SnfsehI6LtLoxrY5SByTYW00NJ2NO2NsMYDWsbsAE50T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VgW2NIeL9+4tzTHOc1wu24yckQtdcgOvpzTS12ml+7bRAgQe0vZfTuHf3Joa0lltN9kTu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3IbWNJjI6HZADchBjIdzO/kUgzDLcX1OyeGuBZldzO6Q5hlu3Y8kAIXCzQRz5ofZsuCA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AJtrzCZlY4adeSYhuU2OU/eTHF43AIvyRRG7Wzja+xQ3h43F+9yQAMm5fcEd8HX3Lzo2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XN7eYEd8b+5Oc1jrmwvmGqQEaaM2flcR3h+Ca7OC/NY99u3mFIkYQHZXHcaFDc1133AP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5gRqEGQMcH3se838EaR1s1wRchBnYyQPBAPebrz3CAGFgHaWcdwkcHi+x1Xuzy9plc61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tARceCQwT3aOuCNQhOLXZrW9ofgjyO0NwRqEJ4Y7MdPaH4IAY8b6ndeikdE641GcfgvP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hODxfY98HT3JDNNhlXp3rjvLSUUzHt5HVYPD6gtdYgjvLUYdUNIsSN1zzVGsWaNh0GpF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FQIHB2TUjvciprTZpN73cs6BiBxAF2n3apt2mw0Pd2T2k21Fkjg1xGYA6HcKQBZNCWuI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ggJoA0AJF2nZK3NYWI9kJFC5iL3BShwuet01ziA7QpC4Zj1uEAEJSAlNAFzYkapLOvoQ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dk0FjgSLHTkvNcQW3B5pC5rmi9jpzQFDjpmsTsPxRNRe3VALRd1nEaDndEu4XvYm/LRA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o1Vh9FWty1VNFIDf2movai/euO9zXm5SQR1OxTCjN1nAmCVIuyJ8LiPuOWZxX0Y5ml1B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MLpjb2bY65ea9mcAdOXJFlKTRwLGPR7iVNmdJQOe39qHvfTVZWowSaneWsdJG4fddyX1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io1bh1DXC1XSQTcrvYCfinZSyPyfKzhiFObgB4+BRIsYlhf9sx7D1Xf8S9HuEVZLqftK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Cspifovq25jSzQzttoHd0/klSNFl/kwlBxNMxwMVS9rhtZy1eGcfV8JDpZWyttYh45ea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7u0w+YW+8xtx8Qs/Pg9VTOytfIw39l4Rta6Ze9PtHacM4+opgDVU7o3HdzDdaDDeIMMn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IDzbn4r5yD66nHeZnHgiR42Wd2XMw+IRbXaFti/J9KSQ0tdRkysgqBqdLFVFbwphksJk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TcLjFDxHJA9rqWodGeZY+y1NDx7iMbOzfI2dpH+sG3vTWSunREsCl2rNJW8GVEWtJPHMC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hFfRk9vSyNHUC4+IV3R+kCnqCxtZTlhzXLmG60lHxDh1W6Psqtove7Xmy1WaX9nJPQwf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f6JiQ/cafmtdPQYfWyHtaWCS7b52gA/EKPRYHSUvrTaZ0jO0GSzjcDYq/WTVMwWicJKS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4wlYEDRdKxPDZpcMMMJbI4Mc3Q2usJUYZV0rbzU8jR1LdFcJIjVY5cOitcEMhSXN11Qi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o4LfZtWP93f5hZpzVoeEDZ9WOsLkPovH8kM42/0yE9Q4fNZorS8Zd6aA/wAX4LNFTDo0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Y2G6r1OojeIjxSydEQ7J8er2hvVbmleG4tRl2gdCG3PksLG7KWlptbmFsm3dU4U4c2D5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LlxGbQ33CWw5pJmhspA6lK1uxd8FynsLoVxLnho0CZLYA2KcWZ5ASbN6dV6VrTeypANi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TZMkuDdMCuxDVhvdZepFpjYrT10rA0jMAVm6lwMp2K0xo4GBaT4FPa8A2IISNA10Sgar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E66gFN56pHNHkkAsjg0bFKxwt7XxSO0G/wAV7XXQHdABRy0BT2W6EKO3+EhGjPK/xSGP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pJv1SZRmvqECHOtfYpc7eRTS4NAAfueacGOeRlDXAoGK4FzbAAqRFROEOd7SFPwnC+1c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ImQUmUaFS2OjIyANdoVIoWmaVrGWJJQZW946ouGvMb7sbr1CTA2hnjw+gDIh9oRy6rPz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nXVSGHOM0jjfoV5tNJNfK27BzU0UZutzm99d0KJxz2sVLxYMjlLRy3so+HtL6yNrTuRu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YY13Nwvqo1S8vc4kfBTXuLKRjLDZV7t7OBv4JDXYItue8SBbZHY0nmLdEkY7xJdd3RSI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QxJD2YvbfohEi93m2uydMQHak5uij2e+TQg+fJACyuL5BYA6gfNOqZ4aWG8wuTblcKHi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XF3BZ+prHVMoBe4Nvz8k0rBshYvRYfir+/DFbT7tis5VcGUjnOdA+SLKbixuNBdah+Yy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IyskNi3Q7eS2jklHpmUscZdoyOMcO1lRN2kUzQejgQqo4Ri1IDaEyNHNuq6Jndc94c9w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08wtYamUeDHJpIT5Obev1MDwyaGRh21Cl0uItc5/amwa3QFb6VsMt+0YD/E2/NVtRg1F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RpuVqtWvKOd6D6ZnH4hGGixHuVXiRzZLfebdaWo4Pp3C8UkkZPvCgVnD9Zmj7PK9osBr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008bbZHw9wFRK0nW6sTIO0LNfArLYhBilFWzP9Wl7PMbOAuhxY5KwhsrCHD9oWK6INNc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qyTexKQ1GUDTXms83F4mSOdG55JF8pOgKIzFQ51y0XO6ujCi3qajPA8WI5I9DYsN+qp56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cgfNWdJK1sWp1uVElyax+DJj2i1wmsNiljlDmpSBluEMzCxnXXZOlawxPykA22umsFwO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vos5FR7JHCpLYJ3A2+2P0C6Tw7Wdo0Nda4XOuFQTh7jprI76rT4XKYKhrgNF5eT5s+gg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NiOHxjlCXfF38lwXh93bcfzEa2lefhou1+k+btsZpDuBTt/xOXD+BrTccTSC9s8h+a68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XmPGd17jQLjvHlU2nxevkJ1BAHnYLsrXtBfc20G6+fPSXVZ+I61jT3Wv+dgtII5mZGd5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iE323SCNzuRWhIFwuLDdOc0NDWjfcokkLo7OJGnIFeiY6SQC1ySgAtJGHStDzZl+8egX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UxKGimGVkLI8pFjq8fksfi2D1NBh8cz2XZJoSNcvmqQEgEAkA7+KBg5e88m2iaxhJAaL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Kf1WgNTKPtZu7EDyHNyBAWwiJuS4JG5HVEjZcpWEkEcijQttqkMPTtPxUichsYY0+abE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3ON+qYBoRdFe277nYJYGWFyE4jUpAOhNuaPUnLEzxB+qBGNNdrotTrC23T8UxAM1uSHE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mu7pvvzXoe82WxscpQuwL/hVtsLBdpcG2upKuoS0RXeXaXIzbhQ+HqY02D0z3FpMseYX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wuOvM/gvWxv2o45djDNHnHausHDkkp5WQkBrGP1uCdbKpxCX+tOIddzNLW0TWzPLmtccg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S580Uol1O/OHDLYuGmYL0mAYtX4FU4nhzYHspLB4cdSPAKolqHMkJDyTtqV13hjs4/RPX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Rz1WGbJtXBpjhb5OPVxldQMlliMUjxlLXDULs/o0wiLhPg2TGK4ZaqpbmaHbhv3R71iu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ad6zK8U9KWvcwDR4vt4LcekLF2zVTMNpiBBT2DgNs3T3LHPFymsS/5NMctsXNlFRslx3G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x6L3prx+PDcOpeG6B1rNDp7dOQPnutHw1FT8OYBWcQ1wsRGcl+nh4krgGO4pNjOLVNdU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Q5D3KJtTntXUS4rbG32zpfoeiMjpXkXsLfNdqgd2cLlyT0JREUE7z/1quqi8hZE3dx18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8UTKFtw6Z27tB5KaDYKJiDJm0DxRgdq1vc81UtxOXCuF5a3FX5pYmFztLXPIKRHPvTTx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+4jHaTWPPkPxXLgSbmxBPNExSulxDEaisqHEyTPL3HxJUcuvaxK93T4vTgkeblnvlZPw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WFpL5Xhtwu2cT1x4bwmgwvDJOzmaA5zhyA/MrN+h3BWxioxurAEUTS2O/XmUCvqJuIOI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kY6DYLDK1ly7X1E1gtkL8s6fwzjMmKYKKqpi7N7TlceTiOYXCeLpzU8V4k6VxcTM4a9B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hp6CAdyNov4/9FfPfETs3FOJc/tnW+K5tG1LM66Ns6axqyDO0MGW+6jgEg32Rqhpk1Js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ReqzgQ4hzbFrwitkeGgcx7RQRm7PM46g2siOa6WFtri29+aBkpsxksHXGXZSqdzrOF7X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kkW6qxiLmsa12zu8B00VITHgPBN7EAb+KRjrxF7gL7AHmlncbWZcAdShiQNDHvaMuw52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N7hQS4hwG1zZSzM5r3WsOaY6LNlv5XWcjSJEEMM1YyKV5bE9wa9w5Dmu08J1mDUeEQUm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wuAPvuuOOpjJUxRQi7nPDR43UitwnFaJ+WSleQNixeVq5OLR6GlSdnc8MldNTvd3JGmR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a581QwumZlfa97jYaLhNJxBiOGHLHPUQW5EmytsP47xCme+V5jkLzmdcb6W/Bcyyo6HC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yNMrHlvdsdCpMeIAyuYY3dwAEg33/wCy5RRekVhLzUUTXB51s7wsrfBeMMIdUTvke+nz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6ZLxJnQxXUzpWsfI1rspJD9Olt/ensYwiMt5g6grOYfiVFW1crqerikaWNFr+aK2Xs8R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m3NUuSHiovBG4GGzuZ38ilIdppoDyVTHWSxYg2J0rsvZl4Dtdbgfipja13ataQ1wsTcH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5Rn073NNMbHC4Fu9yTDVRsDGSmxc4mxHLVPYaeT2HNHe0ymyCaaFawi9nHfmmOLm7gHv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/wB7YhDcHj2gDZ3IoEDc4d7Np3ufuSPY119PvDZPLgM2a473P3Jr2scCRa+YajzQAyRh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PGa9jqER7CA/K47jdNdnGa4B1GyABOdbNcEahDkaxwdcD2ht7kZ7va0INxyQ5mRvDtB7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HbtMrjuN0x5kY2Q5Q4Zh4dEd0VjJle7cb6prw8NdsdR+CAAOkJzZmObqNx+Sa/K4OtY6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johSsY8OuAUhgXs9qxO4THB1nbHUfgiyMAa6xO453Q3hwDrWOvkkA1jyx97Eaq9w6oa4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cW1UqimyvtfmomrRcWbSkeDlsSNeRVrESW6O+9zWYopQctnEa8ir2keS0d65vzXO0aFh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heLgHx30SRF2XUfBOJBy3+agQxoBLeWhSMBytym/c5pQxuYWFtOWi81pDBY/dtYpFCOz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HvvB8EpzAHS+nJIXC7r+G6APWGY207y80G51vYpwYx19Lag6JAwgmzud9UANDiHM00ud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9r67pQHXb4OP4psZbYNPj9UDFa0E6Ei7bogDtdihWGliR3URpIF7g6JgNe/LuCBmG4SN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icSb6j7wTBkLgbC+Y680CHsaSAWvIFtktna7HTkkY3uDK4jfx5pBmDTaxNkAEzauuLDTd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z3rgjZOzAoChwB0sfilBPyTQRyK8OVuiYhxI1DlFq8MoqxuWppYpBf7zQVIc8WNx8Ql7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riHAODVbCIonU7z96N34LI4v6LJrOdRTxTD9mQZT8V1oeBXi61/JMe+R844rwHiFE5xm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Zh8Qs/LhlVA4iKRwI5OC+rs4ubqHX4Rh2ID+uUcEx6uaL/FHZSytHyyJq+nd3o8wHMI8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mHxC73iHo7wWpuYGy0ziPuOuPgVmMU9FUpDjSVMUw5Ne3KUtqNFmMThnFNRA4Oiqng/x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plu3ySi/PdZjFPR1ilLcmhlt+1Eb/RZmowmvo35c72kfde2yKa8lqUX4O5Ydxxh87bTs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o8Uw+tiDIqiN5tbKTqvmhtTWwfrYyQObVNpscIcMznNI6otrtBsT6Z9E4hgtDVgdrTtu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4LhLrUtUWOOzZBdc7wvjKvpcohrX5R91xzD4Faih9I0wLfWaeKUjm05VUctdMynplLtW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4MhEwHONwPyS8OU81NXzRzxSRuMLxZ7SOSv6DjbDKl5L3PgcQBZwuPirukxGkrc4iqYZ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9d1ycz0MU7XBz/ifvsgPP82tWdcF1mvwWgroLzwFpA0LDa2llna3gthbmo6vfZsg/FXDL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5O4mEcFJoz3SPFWtdwxidLqYO0b1jN1WthkgcWyscw9HCyuUk1wcvpSg+USojfyuteXuM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t5rGtfdoFrW+a19NJahwp5+7Jb5hY+DfD8jSzaTOLt73SZhzTqk5pS62pAPyTGaG7tSu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JmcCduiSWxJskBOhdt0SvIJTQAmiziAdEjr2Ke0DUpD4KgMfiFaJdLAqtytc64uEwPBd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dKVHnng1zfYkPvT2vmaO81rvI2XiDe9k4e9Ahok177HD3J4kYTbOL9CvA3O68QHaFoKB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huLJjom2Frt8ikyvHsy9NxdIA7NTuiDQhR4nSZu9lI6hGzEEXF/JADnOFwCDqh5twCQl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xtzkC4KAEia6R4BsVd4bQ99rnxEt8F7CcOL5mFzLjwWxpqJkTRoobKQzDoGNj7uYEdRZ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CD4LT11WykpySRcA6LAYpUPqaguc3S+ikE7I0VO+ZxuNFYU8UcDR1UamlscrQblaHDMP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ZDGRsKopauclxtGFdYoW0dFkjaLkbo9GWh5bGALdFWcTylkQa3cqQZi64XLiTqi8PR5s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1YdVI4ZaTiEfd16qgRuq3QNDRrZQmBwd3TrzJUyo0trbTUpkY5C1uqko9Ey17Wc7qke4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7JjrN18ENuUNL5jYdCgAJBc4vLrN6lV1fiTYhljtb6oeM4mLOZGRYaLOue577u1TURWG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7gApIyC4WIumNF72KUNd2g0BVCCuAzElnvCHIR2bhmLb33804EXOjhr+KV52s4HUaHzQAm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0hYAPZIueXmvWsbloPl5pbjQgubtoUAeDdO6/fr5prQ7KwENI02RGk5eRTS1uZpy2seXkk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afgmEyZ2ljmkdCPBEcbXGb4pbXcNAd0DEDjY54fe03Tf0XRYhKO1pmHQ3zx25hTqOl7U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OleyBtmEE20HvRbXQqT7MjX8FYPLMGxxGMnQmN1lUVXo8a57v0fVva0C/wBoL/MLaxRm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SCrYRshhcGkiw5+S0WecfJnLBjl2jjM3C+MU0seVjJog4OJY7W3klmirqZx7Snkyg9F0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gEB1w5hG+2261Wqldszekg1SOdjEMtg4OYfEKbDiLC3UhbGow2kqb542Xtvayq/6N0sk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1stVqovtHNLQy8Mr6WrY6Rtje6mVkrfVDrqdFFm4e7G7oXuBFzp4f90GWirGyZL5mg3I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Jki+jS8KN/zSw6aucf7xV9T+1sVScLRuZg8QkaWuubg77lXURazW5XDPmTPWjwjK8cyl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PkT+K476LD2nFM0hubNJ08Suqcazf1+tkJ9mP6MXLPQ7rjs7jsGLpx/Ec+jsQex3aajy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WcQVzqygqWQVBb3mOb3XEeIW7JZ2ct7Xv+ARmxMEhy3GnIrRcHKfM3EHB+O4Jc1dC8w8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2b7Er69yG0TS64OhBF+SzGO8B4LjLXvnpGRTOP6yHun8lW/7E0fMjrkhW/D0IkxWnzWy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6P5OGRHUQ1HbU0j8gDhZwNr/AILFyyFjTGwkX0NlfYjWcYcQQimdhlD2UsRB7R41sbrC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oRYb3INkLgRLwik9exCKIkhhN3no0bq1xSobVVZMYtCwZGDoAgUF6TD5Xt0lqO4OobzT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G1ypETuaC1mcgN3upLIjGLFABrgtOqJTszG5QGtJIAVjBGGsseSAFboCF47Lx3KYSSbD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lCJU27OL+H8UKP2jZOqSSI/Bo/FMQGM3c8I+GwummeyM2JaQFHiNsxU3huQNxC5ttZCA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mgHsYmh2vvKgT1JDXnNcD5I8VSZ3Ty5TZ7+7dCrAWxuJytO+gXqY72I5Zv3FX6wPW2ZR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tzObYE6JtJm7Z5jb3htbcJkjxM+zwGkaOJCxb5NEhxkY+M6EMta56rsuC6eh2dsQJLmO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X5bNYQW3X0V6K6WOs4Hw+ORt4rlxB52cVzamXtRthXJK4IwKfhrguV8EPaYnOwyuHO9t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fF8bbDJmzOfmlJ3Guq7c0jQaDoFmuKKih4aw+uxcRMbUOZYW+87kuaGolFt+WayxJ1/B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QcP0LgIKcB0oHM8h7lyBozAm2gUrFa2Wvr56qZxdLK4ucSeZKjN0YBfnquiEdqoylK2d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fa13fiV1PDYt5XDfQLnHoggJ4ehY0e0b/MrqsTAxoA2AsuHJ82dUfigmwXOfTFNbhh8b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t1iVWyjpXyyOAA0HiTsFzj0s5hwfG5x7z52k/AqsXOSK/kU/i2cSeSCL7BWGEUMuI11P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QB4lQdSDpddV9DOCgyz4zVANigBDCdr8z8F7mXJ6cHI83HDdKjS8WSxcOcLUmC0ZtJI2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g+jXCx2kuJzjuRDKy/XmVmsZrZOIeI3yMuQ94jib0by/NdFY6LDn4dgdORny9rLboPzK8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kdcFvyX4RdxNMhL3DUm6+cMfLH8RYhc7zv16ar6Ya3LGvmHF2Nfjdab6GZ31U/p697Hq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m9xuEgsG5GkfySWs8iMWFtAU4FxFu7Y7leucAnZDQ2KK5pBa1upvoCnixkuRdp3SSMLC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ADHAOeC+177XU408ksRyEh7DvyKhxPa1wdcEka+Ssow0wyXNs9mtN9f+tEMERGkdm7MR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Agkt66DVLLKI7Ai4UZ4BcS7QWtomxIm0wGbvkWOgTpWiziLFp0A6FRoAHNBdo1moKI0O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bRaYfD3R02J0c0n6uOZjn+QNyutU+NYBiUoaypjDiNnGxXIXxvljlEYBf2Ti0eNjZYf1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cg63FwvN1ito6sMku2fTNXw5htfYtbDKCPBZ3EvR3RSuHZxmP+ErjNDxjWU0jXR1EsThp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fisTmZpxKwcpACuFx/g6FN+GWmJ+jaaJ+akqXjwcFT1XCmLUTfYEg6tWxofSpDK6NtbS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NPxdw/XtbeQROPJwsp2lrI0cYkjrqB95Ypoz+0AVPoeJ8RpZGubUvJaLDMeS7NJS4XiM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CqnE+BsPqoyWxMBPNqKa6LWVPsx9Bx9OKtktVHnLW5Lg8r/yV/RccYdPXsdN9mMttRax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5DGOdTPe0jkdQs7W8G4pStc6PLIBr4pqckO4s6pHi1HW18L6eqbZrXHRwIOymveJquBr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4LPQ4nQuD5IJRb7zRsj0nEmIUkrSyrmaW7B5v9VSyDqzu9Y90T4AyaaC77d03B0RPW6y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ds5tnfEfkuRU/Hle6SPt8kgjdmuNFoYeP6OeSP1mnLSDc21VrImT6Z0N+KMit6zDI0Pc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r8kX1mkmbeORly4aXynccljxxHhlfNTinqyw9o0lrtArjEpGSxQhvZTMdK3x53TTTIeI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a431SEO797HUKkqpmsga6J00IuNI/wAkaatmiaMk0b8xAtILE6p0RsZaPNs1weSBKxrg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ZGTPARewuw5giOqKd+cl4adLX7pQS4tCFlnSBpPLfVJKH5XWynbwRSwOz9nJoLeKHOJm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yBA5HgF1wRtyTXZXB1rFEkNs2ZpBNtEx4a4OtY7JAAmZo4gkaj6pj2uAfsdUaRntWJ3CY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773N2kahejcMxI6p7ydbgjUJpDTfYm6Qy2oJhpqR3uS0dBJo3vczusTAcrtHOHeGxWjw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YWM40zSLNZA85Rp8CjA6C+nmq+kkcWi494KnMfrrposWimOsLr1tNCvAg6jovEaaFIQ1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Ym4KU5gTsdEmbfQjRIZ7QlwHhsm2IJs7nsU7K3M51hfTVIW6useYQMQEgi4OjuWqaS1w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gdvvckl2uFnC4uRqEwBMDQGgXHc6+SIAbaH7qaIm5W2Jb3baFPYwi1ncuYSARxIB05jZ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IXDN3b7bL3aC5B01G6YxWt7oAJG6b3gNwe6UVtnXt15IZadLHkd0CPB5Au5psQNtU4yN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ygWv3RsvFwPtdQgYotm06pWXuNQdChta0u0uO9yTmAi1nDS+6AHPflBuD9V4Pa65aQdR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t4apruzee80E+IQAZp21Sa/JCEdnAtc4a7XuF67w4agixQAZxOtx0TgWnp7lH7QgatPs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dAqCX6FeDneB0QwR1Sa3FjyTsVB+0Gx081XYlhFBiTMtXTxyXB1I1+Klh2puNEmhcOW+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6NsPqATRzSQO6EZgsfi3oxxKK5hZDUsH7DrH4FdqFw3QhOzG2oRZW9nzFXcL1dG89tTV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ufSVsB+zfmHQr6sOR4yuAcCNQQqmv4XwavuZqGEOP3oxlPyRwy1lo+aWVtVD+sicLc2q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zHDney7LX+jLD5bmlqZYjyDgHBZDGPRhiERJp2RVLOrDY/ApbV4NFmsrsN42r6ZobHVF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Ol9ILnta2qp43gEatNiue4hwbiNE5xfS1MVjuGkhVZpa2muMxJG4OhRUkXcWd3o+MMKq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w8abdQrlposRuWvgnaR4FfNrK+phNpI3jxGqsaPH3ROGSQtd52StrsNifR3Co4aoJ87m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fBL+ibUFOyCa4hfn7w31/kuZ4dxviEAAFS546O1WlovSCOyDKiBhFrEg2TU/5IeBd0dB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0A0Q3NDd/aVFQcY4ZUua1znxG/PZXHr1LUtvBOyQ9AdVDLXHA8WBBdsnSHW9tEBrtQXKQ4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2DuC5yb5JSASbhNLbbGyoRztlna3CILgjQFRYhYai6kMItY3C6Tzx9wTzCeDpoUPW+jv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AIAdzZeO/ML2UDqErTcaFACEnQhyUE32BH8kjje4cAU0gG+hFr7JAEa3nYhPueqbFc6B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yEACzG3IqVRNzkXaobm5XG4It0VlhJa4sAdr4oYI1vDtIG3dnde3uVhi1W6laMr2HwI1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lwOl1n5pn1tQ58gIbfRZ9sfkj4nV1FQ4mRhsAdiqupcSL2c3fcK2kYXOa1t7mw+amyUD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kMoy1LIQ++bZbbCC6Wl1sQsc8ATOs3S612BXkpO7dviEmCJ9KAHuDQQeZVPxQRGwDN3j1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rc+Ky3E7pX1GrQWjaynyNlBUG0Z0BU3hUXrhcWAVfUHum7XBWfCuVtdq7XkCrEjX1IBJ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pRJwXHlZRpqiOC9twN1Ax07o4GF8h13ss1imKOkeWMco+K4o6aQtjfoq+JxJObVUoibE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lMjFr3vzRT7Ox1SRa6qxDWg9d7/VHjPf1HJNaLsbdEjHe6JUB5pF9HH3rzgTbRrtl7XL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7vJADTfNqCE4HYB3uPkmuNr2cfelBdp7Lv8AskM9JcDUA+XkkBBcBdzTqvSa7gg67JGk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IBRfMQHNPmpdBCJqi0jdACdD4odPTOqZPZBbzPvUkEU9WWQtdfKAOfNAE2aoZABHGbO5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OWuJAICNSwNjGeRwdKddeSSokbG0l7QTbl5KRkSme1tUXOBaBc3CdU1ubM2N4y+Kgl13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EuYToeeqYDHC41aDc8kFrQObhr+KITyII8kNh273TdMAgOhIII8UwgMjFmHYez5JXHuHQ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BkSZ9rgSEeDh1ISDM6S5axwJOoOu6WRxLvaBuRofNNaACDk+CQyZBII2gZXtHgLhG7aw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uhI8/JK9wN72I8VQjDceTFtLi0otpC//AArC+hXKMTqnONgGDVaz0hSWwjGCOcbx+Czn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xFsjRquqHxJn0dWcI5I3+ybuReybndluLDkUwxsc3Yav3HmidnYS5XEWHXwVnONySB0Vn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WueGC4B73JOLHtkj7wPdP4LzC7s293TMgDFelmhmxHBKfs2ODIpw+Q9BYj8VxCqwKodW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0ubL6lmbHPTyRTMDmO0LXDRY/iL0e0GKQOZRVEtI8i/dNxdNOhHGKHh+OpbnqJoWNZ+8p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gfMx56tT+IvRpxDhQc6FhrIN80RufgsNUQz0rzHPHJFINw4EFVV+RFlOWvntGLNbsE5rb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OiLILNsOiYAqezTc8tVJBLu8Tqgtjc0BxBt1UmBpdawuEwCwR6AndTWgWBQ2iw0T7k6J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XmCwN06+114eyT4oAZsSm1Th9mb8k6976JkzAcpO1kwGW7juV0+jDoy6Rh1aL/NMkB7MC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OwTj2I0+GydxjSDk2T66QXAfpc2UfDshgjLnOa651RnOBZd7bjyXqR+KON9lNJ2bKlzi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tZq1wIIF9NEOqyume5pu0aqO1+Zrowd9bLml2boLBEairjhgaXGQ2aLXvfkvqjgrB3YH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jLv8CdSPmuR+g/hd9XiJxWtYPV6b9WDzf/Jd7b1XBqMlvadWKNKzOy4bWDimCufUE0rG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pv4pNbiwwymcXQUvt5di/wDku18SVhosJqpYyO1bE9zPMNJXyJiVW+eeUylznvJcXE7k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5XSojZjcm1ui9cl7QLaprTYAb6XF1pfRxw9JxHxNTUxb9i12eUjk0LqbrkwSs+gvRNhr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D5WXAPTktvsEOmhZDCyKIBrGANaByAUDiTFYsGweprZj3YmEgdTyC89vc7OtcIw3HGOe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67IpmSVFut9B8NfeEP00HJwzTMtvMPosNwbLNX8aU1ZUkulmqA9xPiVtPTg7/M9E3/e3+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BGO/fGTRyDDaSSvq4aeFpc+R4aLeK7hxK6PhrhClwamIE0rbPI3t94+9ZX0M4G2Wrmxe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2LuvuCXiCukx7iB7orua5/ZxNHTYLqyv1cij4XZhBbIX5Zc+jnDmCaoxar0p6VpsTtmt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xBxlieIP9jRrB0bfRe9IlazhvhGlwSlcBUVDftCN7fePvOij+hCMf16S37IuufKnkhL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agdalcBGfJfLWIXfi9Vl0+2d9Svo/HKyeKjlFHEZqktIjjHMr5mxv1zDcSmjrYTHUBxL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di1NuKJerBZxFyN05gJ9gAgXcUCOTtYWy3Aa7bwTmPyHKTodNF6pwkh4I7zdL7BNbmFn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ITIGtPs6J0rsgsNRuSmII2zozGy2hvfql7Uhju6Qc2jgNrbr1Do57nEXf7ISVpLZLAWs0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eRixxSTOZ2ZzFzt/BNqYuzmkilFnNNtORTqaWSAxvite+5SSvMtS+V+rnHVNgMi9kteA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vcNs3NBfdriHHvDXTkkY4F7b21NlLGi0omt/SdMwGzXHLa+4K0VVw9STA2u0/FZWie12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DTzXQzsuPNBSfJnnk1VGGxDgmGcGzI3e6yzNfwK+O5iEsdv2dQuuFMdZYPCvBnHPKJw+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Q8Dk7RRpJsSptJqZxA5tH5Lt00EMgtJG0+5VtTg9JLchmU+CzeBm8NZJdnIYeJJaeQfa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GH8T8SUdDHVwesyUznBt75h12KDxPwxCaR8oynL4a7ro3DNJGOE8NGQe2wHT91OOnt0d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+lSoYCyup2PIOVw1aQtJTekDAqyIioa6FxFtW3F/cudekjhqWbiSokoH9k0XBaBpe5WJ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myAc2mxWE4OLo1WWDPpWKXBcSgvBUROBHUH4qDW8H4fWw6Rwv03C+cm4lXUrgJRNHbmR+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Kcjsa14OxOY3+ajb/Bop/TOm13o6jawmnL2G3LVZyq4JxCIF0L2yabbFEw30n10TQJnt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9JGGzxtFVBY2sSNVG00U2jm1RhuI0rQ6Smkta9wLoFPjVVSSNyzzRFpuAbjVdrpsYwDE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Z2iHU8M4dXxExCCQHyS2sv1fs5xS8c4s1sbTUtlY0ggPaDsryLj/ALd8Yr6RmUOBJj1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LJECyNzHW3YVn6rgOugBdTzkno4I3SRW6LNnLxVhFVA3sp3xuzC4ILSNVc1NZTVVJemq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+8FxmbB8Xp7mSmL2j9hRBUTQOHaMliseYKpZWOkd3rG9lFna3KbjvMNuaPUVxgicHP3s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xVXx2a2rMjAR3HK+bx1PMxsdTC0tLgSR0BBVeohOFnUJa7K0uey4JAu03SvmpyCXENvb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2F1UAa4uheXA6i3Pqp9VidJNCw0tYxxMjNCb/AHgrTTIeNGie1pa4sfpcbG6SRjm5tjqq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Xm49k+KLUVUsQbcHvOa3ruQgh46JD7guuDuEw5TmNxumyVYbbMAcxATZ52ZTdti4gC49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a+UkEOGytsOlIOrrkOH4Kqe5hJ1tqLXUikeWyO10zD6BRJWgRtqGa7R1VrDICBfTzWaw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kmjb35rnaNCc0NNrW2SkWAsmxlrhfRPLdLgnZQIYc1zsUhO9+icbi99dF5xvcFAxpaNb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8rbaDnySFvQpBYy5BNxcZhsvBwBIOne5pbO+d0hNhrcXKYz1g6x89l4A6Wd8U1oabaC9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+aAEcHi+gPkkc4C+YEXI3Ce4OG1ivEm2oKQCMykEi2/JMynM0tcRvunENvqBe6ZltbKS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se5bRF5C4KG0uBGxFin9pp3gQmMbdt+W68xu1jrcpHOYTbS+icG2OjiNUgPNa7Ly16Lz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BYofalo7wI0TAJYWHI3TMpzNs7rulaWvdvf3pSwXbYncoAYC7KLj7vJK57SSD8wmjMG9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poN0AJlbcWNteSVuYAah2iQtaT3dNeSRocALOB0O6ACiQgagj5pA9pcNt0Mvc0asO3LV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MIAODcb2T7na90JjRl0JC9dw5goEGaeqUWQBIb6g7pS9uu17ICgxLuRHvXgTt0Qb8weY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gj8hBDgCPEKsr8CwuvBFVRwvJ55bH4qzL+5qEMZSdDbyQCMPiPoywuoLjTTTQE8vaHzW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TRzQVHg4ZD+S7JqNikLjfUJWUpyR82YjwRi+HkmSjqGADdozt+Iuqh1JXQuynW3JwsV9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G0VW0iopoZL75mAn4qXTNY52j5anramlaS5jtOYXVPRbSTnB5MQqc3aVH6sHk0LW4l6P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fcMOnzUuCliooIqanbliiZkA8Ap4SNlkUxBcEFxv4KUS4xs0A0Udwsj94RNJ08E4gxA4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mNxcJrnDyVknN2C7RyRWEjYoUZ5XRLeC6DzwhJ6ApQARzCH5ghOabDdMAgPU/FK0W2sd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I0ad0gFO+oISsY52jCdfDxT4mF7mgHW/NaLBsLdI4aAjRJuhpDcEwd8zs7wCFMxhjKVm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KemsG2sFjselzTkEklQnbGylkcHPJBIsVY4a8MIIsSqx+gPipOHuLngAX8lYi/BdNcOH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sInOA8dUzDqd0oscwCvYWCFobHYlQ2UQXRMpsoNnPJSV+Y0hc8W02UfiXFKPAaJ2I4oc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11nzx7w7ikGWkxWnv0c7Kfmim+aC0DLBnJudStjw80Nw9pBvzWKhqIZwDBNHKL7tcCt1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GiliJLB3C54ssljz+0qTluGj81qJnF7LC4aspijgZdClEZTTknQOBurXhy3bhzwLDb4q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JUmn9kEHRaCNXiVbDDHvlF+SzNXVmoJyvcByCBPPLUFjpHX12TANrge5CQNgHMIa06Ou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EI7o3C82+limA24JaAeic1hDRsU4ghrbgf9BI5uZmtwbbhAhGN7rCbg2CMCQdD8QhmJzh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qQCJI2OFtMp3QMcb21aD5eSaLB33m7/RedIG3L4pGX52uE3tY3ezKOYsdEgFGt7OB808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sAdeS8BZ2gcCkB5zbHQkeaLRU0lRLZuUi2pI8UMElwu7fqFeRvbTUzTkGoG3NIYjjFR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R8MeJJ5ZSSDpYH3pBE6plEkoc0cgmyyilfI2MgnofJICTV1HZtdcNcVWZJJ3k5Xe5Fhg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CsWwiKI5bt80ugKhv6wNDtb21Hird8eWmddoOh2VXEc9W25B734q4q9KZ+nLkhgUL9Dz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+iV7t7E+/wAkg06H/sqGK8A8rackpNtnEeaYT1B3SPdYbjXqgADwXOFw12o+qG0i9rOb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i/khtIHMg2H0RQyUwkNNnfEJJX62sCka7TcFMeSXG4VJCMZxFTsq21cEt8koc0jzVB6HK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2N5Zc+BWlrSXSSG4P/dUvoga17sVe4A5pSfmV1RXBM+joTY2FgIFiX8vNOkjIbNleRp+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uLu5FPfE7s5bOPvVnOI8SCRoGV1mk66dENkjhFHmaRry1RXCQSXsDZtkxju5HdruuyBj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e4XOtbZCL4ywgkanZOfGy7y0W05JAOsCY7E7fgqnHuHMLxemeK+jhl0PeLbOHvVk2Ih7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R0UzrggMcfkUgPlwU95ZC3mUVtK6R7W5fMqTAzvHzU6IABOUqKUbEELGxBoaLAWUTsgw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BUZ+ofpqiDFIBYbrzd9dkt7DxXuQWhAjzYhN+4fFLJbRebYs6IAaPPkknbbI0G+gSjcq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3sjmi6BKwbo8sYJ+CLSRGSSKInKJSbE7WGpKlermonZFGL3NlPrKqlbHHT00Yz0od9p+2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hEt2DVkEYlp+zmpz3mkHZQJXPhuJg5pJvYhSMMxp9MMoDowdC5h38CNlbS4jh1axwdFH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3w2XdGcoquzncUzEzSAyuBOh6L2GUU2I4rBTUzS6SV4a2wWpr+HKOenE1JM1rj91xym/k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lVNi1e3VnchBHPmVhkyUm2awjbOocLYPFgeCUtDEB9m0Zz+07mrdxsF4bKFiM1miJh77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Wl4M/wAWSGbBsVm+6yllDf7BXybIXGQg3JX1xxZEI+EMYtpajl/wFfJhIfUAA67LfTdM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g7a2C+h/RBgkPDnCUuMVjck1Q3Pc7hg2HvXJeBeHX8QcRUlGBeBrhJK7o0brtHH2KU8c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NYHFuwsNmrXJy1j+yIcLcRuFeLK5+Puima6aCrk0ZzjvzHgj+mSUzYEyJjjkEzc1uZ1U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1WN1jbGMGOFp5u8PomcaNfJwZTyz6yyTZ3HxN1M3D14qBUVL0nKRkOAmZeJcOH+9C1vp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lhaXSSS5QBzKy3A+nFFB/xAusDDG4jxJFVSgGOk1aD+0QttU9uVP+DLTq4NEjBuHIqHhO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aR7dy47lZ3hfhaTCMaqKnEMvYUzS5j+TvH3BdEaLBc79MmP/AKMwA0MD8tRV3abHUM5/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avJ0SjFK34OTcXcQOx3iOrrDfsb5IWnkwbfn710X0KAjDa6Qi2aQfRcY7bMAL2Hkuy+h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6awv5BehqYqGDajkwvdktnS6KPPK6U8tAqPjrguh4ooXCRoirWj7OcDUHoeoWopoxHG1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YXhlTWTHuQsLrdTyHvK8lNp2jufPDPmLEsLmwirqMOqcpmhfYgbeYStjDowXbt1CPilW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eaZxe63K/JAjcbZW8xuvocaait3Z5U63OhzA0u1Gqa7va+VgiBrW2AuSRqkyu7c5rAN/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XWDi0aXUdziZnd1th46+SKyV0TiWd64sU1jGmR0jW8rXRXID4iCLHut8V4PYW90Wc226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l6ZsbWkMGvMoAR5zN7w71uajvB7mZpsB3fFSIiSMoG25PNekj7PvZri1xdSxoPgTHOxm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uuuqPpvBct4ccTjVFe4Lqhg16XXajACNly5ezLUOqM/LTkKJJGQVpZacWOihy0t+SzOa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RXE9La+ihSQEHZUFmfx9v+bJ/IfULV8Mi/DGHDlnZ9FneIYi3CpzbYD6haXhkAcLYcf3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h+LIuMtacYrQQD9qVWTUNPL7cbfcrLEiZMTqnDnIfqo5BCicU3yZTfuZS1PD9LKDYW8x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XIijPiNCtokJWTxRBZJLycsreCHRl3Yumj99wqeowHFKTWJ7ZAORFiu1E33QpaeGQd+N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o6mSOIR1+J09THBJE4F7g0G6vGcS12FVLoO3kikYbHKSLLUcUYVTRS0U0bMru2AU/EeG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5z9TcKJYaXR1x1XttkDC/STXxxgGobKBpaRt/mtPhvpJgkaBX0rXC2piI+hWFreBo9TE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HDdfTH7OQuA2DgsXBo0jqYPs7ZT8ScPVcYzPdDcffbaylHCMOr4w+CSGVjhcbG6+fpBi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ym6NS8R1tGQGSSRHoCQpcTZZIvpnYq3gWimYT2Av1as7UcBFhzQ1ErP3SqKg9ImIU7Wj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SYR6TAWNZXRMeeZGinaaKbKefhjEYSXMtIOiq6imrqd15KaUNHNouF02g4ywOsYBJeN2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TXsHYVcRJ5Ej8VO0tZH5OQ0+M1EMreznkjy8iSPqryn4vxAZWvkErbgnML7Fbup4Vpah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VZ2r4Dpy3NGx8burSjlFLIn2NbxgyfI2pgAAcCS0/grE4/h04Z2czo++0m4tYXWTqeD6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uvCrX4XitOA6SmzjqwqlOSH7WdUFVFOGGKdkgvyKJI98bmOjNu8L2O65FHVzU7++JYem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lgKi4Bvqn6n2G36Or0+NVNK9gBYQTbvt8Fp8O4hdeNr4GuvfVrrfVcWg4onDmGVjHBpu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RGaJzQCblvklJxfQ9v8AB22lxSmeWB2aNxF7Ob+IVkxzXx3Y4HTkuaYVxJhNVNEYq1sb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tdQyh7g+BzHtI3Y5ZNEvHZelpIN+YsvW7xUKOokErmuvbKDqPNGbVZnltmkgcisyHBoO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aJo3Eg3BHVPBaScrwT5oFyhLG/IprToL9SiWPzTWeI5lAWNDWuIJAKXIORISgNNr2Xsv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LaHRezEbtKeWlN25IAaSHFMLASLXGvJGBCaWAm4uEDsDkeCCCD56Lzi4bsPu1RchBFnf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SCwLwCbOAv4pcgv3SRryRA4c/mElmn48kDAlrr3zA78kl3BuoO3mjFne0KbkcANOSAsY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AdoSO8nuAPtD4ockbS0ZdO8NkwEAdcHQ6HwSOeA27hbTmlYHggXB1KVrjkAc02t0QA3u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QW5Xm2uhC8WxuOwGvLROEY0yuIsba6oGNdnDTsdORXnOuTpsUrmvAsLEWTC8tvma7kgQ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2KU3GzuXNIGscb2Gia5hF7PdtzQARrnX1HPkiOynQjkhNDhY76gpXSgEBwI9yAPOA1ykj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m+xQw9r72IOnJOIdrkOt+aAJAeTCLg3tqhB7XG4IXmOd2Wtr2IQ2ygtFxbQbhAUHadNy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Gkd0215JAHh2hBFuaAJbiUlgd0wucBci/knBwtqpFQ8N6FUlSyz3W3uVdt1VPWd2d4H7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6zdTuigF0YJNvBBdobnVyVty5uZ5F9mhCOhhTcEDdNfruEridNUpd1VknM2XJ1ARW28V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ddV0nnhjrs5PG3IoYcdDYEJzbm3dOvRABMod934I0MB3uQFJw6kzC7iR5qZPH2bdLFQ2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QMp15rd4ZTtZELNFuqyGBQOlqLlvdWsqq2KipiM1iL2CiRXg9i9aymgIvrbZYCrldNO5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j6hxc5yppZLE3AKcVQgMpNrEXVrw/TCWUbgdVTOfd2xWo4UidNILaNG6pgjVU8OSO0dr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l1i5LUzMp4bCxceSgwQvnHazAhp2F/FQHZj/AEoU5xPherppGkNnbk15G4sV851Ho0xN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F7Ou3RfUPGWWWlhpxs+QD/r4LJR0wExafELu0tUzg1mWUJJI+eDgPE2GOzRCYgc4ZFb0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iNbVZB92dmYfNdvp8KL7nswRqVGr8CppYXGaBpHiFvKMZdo546uS7OeUPp+xuJoZX0NH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Kyg9NmHVTr1uHTwk843h4/BMr+F8Kne4Po4vcLLO1vo9wyW5hMsJ8HXU/iRfKRstcvJv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25a8Qu6TNLf5K/osWw+raDTV1PL/AAyArg1XwDI+JsdFM3PHfM5+mbXT6KkqOEceoXXj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+L9HR+RHyz6kGrWkZXDw8l7xIIXy5BjvFOCkNE9fCBsHXI+auqD0t8QUhy1Jinb++yxW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n0S4DKNUjo+7fQ6fguQ4d6aYXgNxHDrfvRP/AAK1GG+k/hmss19Q+mJ5SN0+IWbxyXgr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OgKQ3sbHlzVdScQYTXkGkxKmkuNhIL/BWgObVpa4eCmq7KscG6XIB8kh7v7Q1t80XKLb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N/NIBpJ/auPHzTJIw8Wcxrh5I5FxawKaW7aEXNkDIbaSK3cD49fukhTqPDpHuz9u4Mts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Wve7TexUisnygRxgE+CmwK3EBK2RjGRsktsGm31UymjsA+pje0gDS2g+CdQ05EnazXFg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jgbXSbGOlq4o292QacioUERrJnvOUsvuECpd6wbPY0qdhdKz1UhuaM3+6UdAT2RNjaAw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974p3ZSN9iYkdHBArTK2B5IY7TyUgU9I13rTMwDru5FW1ectG+9xoqqgzGrZmjcNeSs8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zTYFG92hsR7/ACS2FzcDfkkeL8mleA6AhUB46W1O6a83BJAKfy3+KHINDogCO7yI8vJI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ONr7jdMa5znGxB1VUMODc7Apkr9DoQlboRdvwQpnANduNOfkmkIytW/LDM9wHs3v8VVe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vF7vClYw7ssIrHEEERuN/wDlKZ6F4R+gqouHtPGvuC6V0KfR0CKEDssrnAefgnStkbE7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SKMgQ2cRp+CdJnER1B74+qowEe6QOfdgNm8imsfZkVwRonve68l2H2Rt70geA2MHTu80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e9+KVzG/aWFvJeZkc0GwOv4pXRjLIQSPJAHspEgs47c1Fxhzo8IqnHKQIXn+6VKLXdro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zeHcRJtpTSG//KUgPnymboTzUlgNwEKBtmnzR2bi6UuzREhurbKHVCwcprNWnqoVXq86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15JbXAsmuNyB8k4b2WhmMkuCOiVnseKbIe8bahHpYHSZXfdugD0MLpXWG3VTW2ADRyRG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QNvmml0ib3nHw/ms73GnxDzzCgpc17TyizQPujqqqljdK17g4t6puIVLquodK7QE2a3o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wVLmW7jbu62utYcMzl1ZKq6aSGkge4Na2QnK7qqcPMZkaL5nA3VriWImrooYWs0huMp3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21XQ5fRCRpOEIq/F8XpcLpiZBK4aPFwBzPuX1VhlDFh9DBSQC0cTQ0ePiuYegrhj1PD3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SG42bzPvXWwLLjzz3OjoxxpWMkcGMJJAAFyVmeHq8Y1W1tWw3ga/sovIbn3lZ302cWnA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+s7otuxnM/grX0RMd/Q2jlk1fIMxPVYuHt3GilTotOPfs+DMaIG1HL/hK+SKMCSXN969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+jeIhwuHQuaR56Lj3C3CFPiuOxMkpR2IOd7nDK4AfIrbTyUbZlkV0jXejLCo+GOEJsWr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I1DBsPesf2NVxJj4fa8tTJc/uj+QWy9JeKsa6DBqUgRxgPkA/ut/H4IXDDGYFw9XY9Us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SfD3rXHcIyzS7fRE/dJY10gnEUjX4lQ4HSH+q0TQZLc3+Pu+qP6RWiHhCjbt9oPoqDgJ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5mmlLnE+KvvS0cvDFGP97+C5MNvMr+zqy8Y6RguC5v8AxXh7efaL6AoYBFFt3nd5y4n6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sQlB9Xo9QerzsF3ULq1sk50vBzaZNQGzSNjjc55Aa0XJ6L5f9IXEBx7iSpna68DD2cQ/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P0Rw4+nhfaqrLxttuG/eK+cHe3rqq0WPnexaidLaFa4B17Xuu+ehOlc3h18r2kNMpLb8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xCnpqdpL5HBosu+4xjsPAWE4Rh8EbZZNDI2+pbzPndbatuUVjXbM8CpuTNbXPxBmJ0Yg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qufemnHiwU2D07tXfazW/uj8fgug0eN0eIYEcUgcTThhcbjUWGoXzzjtfLi2MVVa83dK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ukwueTnwb58m2HHkrSHXAAGu6JEMsjg46DU2CG25IGt+aJFne5zQSX25L2jzRxsJg4G4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lxuRqeqfkLWt2LuZsky2fG49T5IAewNJs0efn1XnDI5waQeRKG4hzszOmp5JwuB3tzoL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uzJaRYkaWSPs6Md3W5N0he8NDSSAdU1rmuJABN7XKQwjAWMuXXduSnsAbBe4texJSnLG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cuDZNGk2IUMpE3DiIsXw6VveZ6wwkjzXYosSpJNO0yn94WXI6Jtp6XTLllbp71rg8lYSW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XxvF2Pa7yKY+MFY1srmG7SQfAo8eJ1Me0hPnqo2HIaCaG42UCaDwUZmOS7SMa7y0RP0rA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xlPxPDbBao22aP8AEFZcNn/wth4/fb9FC4nqYJMCq8kguWiw/wCYKXwyR/RfD/8AiN+i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QdrPUuI17QhefRdAp+HMDzUnrM5TuxB5KJdmGR+5malpCOSjPgcOS08tNfko0lMOiRN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ZXclJ4IDqTwQOzFcVi4ov+OPotCD3bKq4zg7NlC63/vA+hV4yAuYHW3R4Nv+mRyeqFIx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nBBe0hKrM7IE+H00oJLAD4Ksq+HqeYHRp8HNV44oTioeKL8FKbXRiMR4Oic05I8p6xmyi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zhgrS6SC47r9dcwW+dqNVT8P6cbttuD+SI4UmdGLNJumN4o4cp6LCJ6+igDpo5y0MF7O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0+k0VRAfDUfNdmxBokoZYni7TUG/wKo58Hp5ARYW6EXWebCr4Rv+S4cGLw7i+qp7erVx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LTYf6RMRijAmayVoG5AN/eFGquE6SUkiGO/gLFU9TwWxhJgdLGerTdczxtFx1cX2dBw/j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APMtNwrikxLBq9gEUwY4jZ2hXGH4DiVKfs52yDpI1Amdi1MLGlzD9w3U0zaOWD6Z3KbB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gjmqSs4RpZoQXU4By3u3yXKqfimspSGSzVEHK2q1dNx3W0wEc0mth3Xi+llLjXg1jP6Z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nnlYbXs7VV9RgGIwAuiMcnnoVfUvHkUkQZPFG+4tporumxzBaptpc0V9LhRSNFNnOXNr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mNQpmH8Q1NHJeKomhcNtSF1SnwnCsRj/AKriUVyNn2TK/wBHVRNGXQxU1S3qxwRt+i1l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VgtmmZMALd/UnzJutThnpOp5n/5zoGtO2eJ1/kfzWPxXgKopQXSUVRFbmG3HyWfquH6q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6W0tTi/B3jCuLMErpHmGs7NzrDJJp/JXsE0cpeYpYpWG1rH8V8tyU2K0u7BIPBSKXHa+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g42U7UPh+T6ggz9+3aMIcfZdcfD+SfHPM24zsdY/fbY/L8l89Yb6RcVgdduIuf8AuvtZ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P9bpoJmHfKcpS2i2WdeZV3aDJCf+QhwH0KNFPDI0ODi2+2YFv1XP8P8ASPg8rA2eCaEd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xLg1WxrYMRhDraNk7v1Q4slwRqdxoQV4g9FWxPa+DNC6Nxtux35I4llDAdtvFSRs+iVy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Yc0d4A/JP7aPS+lygW1ocRpoV7UDqm3DiMrxz0TwHZdbbIEJ5hNLGk7BP1HJNsCgBpZ0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Pkn26Fe1FkDsGHdQbW5pHtafDW+ifmHP5pC0akIGDDCNiN0t3NYQWH3apXA30PPmnNzc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OA94SBoubEjXkUZzhl7w5cwvZGHYW8kDAuDv2gdOaGS4btOw2Uh0ZHsu+KHld4HRADcz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bbd0keRRSN8w08UgjYQLaeRQAxoeLi4O3Ky84lp1B92qcWWuQ7lzSuzA+zfyQAF3ZucM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1xHzXnOa72h8QkEbTfK4tPgUDE+0AaRldYnS9kyJ7tM7HN7o31T4muaAC/McxGoSNc8E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9uQnS17r2V1u7IduYumlzTa9gcw30XiAS2ziN0gJgBtuEt9NkNmYt0PJOaXW1CQgzLEKn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6gq1Y7u+5VuJH7dw8Ak+i8XEitncGZTvqljYXkvcTpsBySSOFj1SxtOVxJPkE0dLHm453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x23Tib7qiTmEchtupDDdtyAVHj1OwKlxRZ7WaR5LpPPQ+KPtHWa0hXFHQgAE3v4p+FUg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yRkaWsocikgVFDlGljso2Ita2wLddFYUzMtyWfBVeMvaH2BIUDH0eINpWWYSCm1NRLUH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O2YNIs4FOkrHOZYAagKqFZIqZ+6W6KucS51zdNJLjc3Tmm3NVVEj4/atdbTh2YQQhrQC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3ABW34aiayISSDXklIpFuyn7R4lnvprZFzCSzInd2wQZpXVDwyO7W9VMgjbEwC4JWdjM9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b57/AABWbdFkrntI5rf1NM2asYZAO6xxBPJYeveG4u4dCV16Znl61O0yZSxthpA53RUu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ckaurw2DK08lS1cuaRtzs2664Rvk4GymmbeV1uqE5mhRXuBedUjyMhXYlwZldh7Lyznx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8MZaOQnfMpwbdEFaNcvEiOaaN7bPY1w6EXVZXcNYTVg9vQQOJ55bH4hXrRrZOIFlW1EK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xg84JgbLA7911x81Qv8ARt6tURyCr7SAHvNc2xXWnsUHEe7CL9VnOCo6MWae5KzjuMcI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HvhaBmsdQVAiruKcGNopa+Aj9l7rLtmERh0UzrbyfgFJfBG/R7Q7zCwjjUkb5NS4Sqjk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IFRJHUNGlpotfiLLU4b6crkDEMKZbm6GS3yK0dTw9hVW13b0UJJ5htln630eYJUE5GPi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yo61eTUYd6W+GKsNE0k1M48pGfiFqMM4qwLEJY/VMVpnXO2cA7dCuH1/or0c6irNBsHh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JHFwcQ28eQ+064FvmsZaVI6IamMuEz64fVtkjaymex5tu03RIaYMbmkF3FfHVNNxZgL8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Tb8loaD0w8WUADKmYTtH+2j1+K55aaS6N1lTPqGvqskYYzcqqDHSOJsDuuK0Hpxe57f0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31Wwwb0vcL1BaKg1FK47lzLga9Qs3hmvBSmmdHgpQXXcCrGkZkiAB+KoMI4qwLFADQYr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gVfU0udjXNcxzTzBWUrXZRIdfwKhYibQO0OqlueLCw1ULEHAwEXskgIOHXFSLO+KnYk4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PANQNlLxIjsQAOfJU+wKGWOPfKWkn7uiblI9iUjTmLozwDs7nzSNaS29gdFQA/tQdQxw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NcPEaqU4eBQpdNimBDMrCbB496Vhv0PkllaHe01rkKOJg2aW+SaAkX63CjVIORxa4EAE6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uyG3Qi6DUiTsXXDSLbqkhGI4sdk4dxE5v9U4fKyl+h+FruF5n6g9oRcG3JV/Hhczhiu1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/okjJ4Pc7MReR5FvMrfwE+jZxxPa+MCQkAHcJZe1DB3Q67uRT2tkEjbOB7p3Hkke6QNj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MQbpCO2zMcNANr8l4SMJZcjRvNOfIA2XMHD3eC8XMc7cHRIATGRuZHtqb6JSwhr8rnDW2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GwsTrp5J7otNHEapAMtKHO7zXacxZVXFsj28MYlmbb+rPGhvuFbWeHSag6Kj43eW8KYj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EhnD2aNR4xtzQW2ygI8ZOnkk+zQOyxvfRQan2yQpnIqFUZrHzVwM5kV9wb7Ep7bXJG4C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F5JI7pV3RC5GQw5jcnRWEdmMAaE1zQ0WbpZeDstgNSeSzbs1jGgga+U9lG0uc7TRAxeU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t70p/ad08grCol/RcBykGpkby+6s6cxcXONyTqSqXBLdsjuuXhoBudlpeDoKWTG6WlrG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19PzVFA0GTN9/YeCs+Hbsx2lLT/rBc+8LXErlRM+jqePei+CoBlwqp15Ml3Hk4fis1hP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irKcCnLxne4aho5hw3XRf0nM24iOoOq2vDccrqIT1Dg6R+wHJbZY+nGzLFJydE+hpYqO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E0Ma0cgEtbUx0lLLPM4NijaXOceQCPawWG9KcOJYhgEuH4QLvl/W2OuXovPScmdbdI+c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xTVVznHsc2SFv7LBsvpv0Ws7PgfCRz7BpXy/iWAVNBL2VXTyROvvlt8ivqfgBoi4Nwpo5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EUiIO22QfStM5nBGLlhIcYbC3iQqX0b0snC/AT8TxR7nTzt7UNedQPuj3rWY3QNxqP1G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EG5+iwvpVxfNNDhNJpDAAZA3a/ILPEnN7F5Km1FbmZ/DoJ+I8dGYkzVEl3HoOfwC3XFz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ojBRt+0jJ3NtLqn4T7LhfhKv4irwA7IRCDuelvMrmGH8QVFU/EayWVwqHPzkhxB1Oy6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TCPtjb7Z1b0dwWoi8gAmRxsPNXfHuCS47gsNPBK2OSN2cB2zvBQfR9HbAIHnd1z81r6V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LlcCbjK0dklapgeCsEZgGAU9EAO2tnlcObzv+SvpHBrCSbAc1Q8TDFWildhWUN7Udrff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i4blZRvDaqoHZsceXUquZP8Alk8JHEPSfjrsd4llljcTTRfZQi/IHU+8rJ5W3tffmizG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m5vyKShjfVTMijaXOc4NAHMnZezjUYwSR587lK2dM9CmBiWunxepaBT0jbMJ2zdfcFT8T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zBd4fIIYWjpewW84lezgv0eU+FwOArKluVxG5J9o/gqL0PYQx9dUYzV2bT0bSWudtmtv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344RtKPWNG+r4IcH4Ufg9ORnipHOkt5b+8rgjXuDso3XS8Kxh+O03GOKuJEZjyRA/dYL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wW5rXI01V6GLTk35J1LTSSCi75S9t8p5KTEXxjOND1ChtmcDlaQ0W25onaFpBBtf5LvO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KGJyXFkjhZEYM/ecCGjUocrASLg9bhMQWMXBaPY3RYG3LQBfldMa1ucXLgLKZA0Fr4yf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7XMcWka7DmmMyuIDe64EglSZI8sbiScw1B6qPHHaHNs4knVSMbIC3K0klpdYeaMXOL2u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mai2x0uBfZKzMA7MRmve55qWNFi+qjp30k8rmiNjw5xPIDdaKi4gwmsA9XrYXE8swWWj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yhj5A02PI6J1d6MqKTvUs74nLnm2nwKcYSXvNuHRyC8cjXDwK8YzyXMp+C+IcOGbDsRl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KcZYTbt4jO0cy2/0UepXaMfx0/jI6g9pF0w3sudQekeqhIbiGGuHUtVzS+kLBp7CZ74Sf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ZaaaLfiA/5ul93+ILUcLG/C+HH99v0WLrcUw/FqJ8VBVwySOtZucAnULbcOwSU3DuHw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3Jxds1xRcY0wf6SnpKudsZBZnJsQrCDiEaCWH3tKoa1p9em/iKFYoaTObJ8mbCPGKOXQ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JDKLse13kVh7lObI5puCR5KdhnRtnRgoLoQsvFiFRF7MrvebqZFjc7fba13yU7WFFZ6Q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kfQrR0UAdSRnqFkuNsSZV01FGGFrhUA7+BWwwyrpvVoozK0PAsQdENcG/wD0xklKDyUO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wu0gjwQ5IgQpMdxlpqMjkoUkBF9Fqp4AeSrp6ca6JjTKAxmypMA047ZfkfyWvdCGnZZT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7/IJx7OjB8jVV4/q0/X1g/ioCsakZ2zN61B/FCNKeiJ9hm7IaRSHQOCE6MhQYg3Na4d5o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3ZbyUmx5r1lLimNNoyHFmCwihEjSbh40KlVfDlPXhkr4WuJY0XBsdApnFf8A5X/zj6FW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ooeNNUdMcjWOzET8JmIk0080RG2YZgobsLxOB2ZhjkI2LDlK6SUJ8Mbt2BYywvwxx1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M5vaxygNN+8Lj4haDCuO8VpHAx1U0dtT3831V9+jYZdjlKiVPDPbDSKOUfNYvFJHRDV3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2IsbWdjUM5525T8dVpW+kzhrEWNGKYdES7mQ0ge/dcYxDhR0TSWRTRO5WvZbn0V+jyix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uc57wxn7oG6qML7OiOWMzZiLgfGwDSVbqKRx0aH6fA3Uet9HLKkZsNxClqW75XjKfxWC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FZhhc6mlf2eUauabX+Giy1HxVXUM/wBlVSx22Fy35LNrmjVTrybzFfRrXxkl+GPc39qG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KWlkIb28B6PaR9Vd4R6VcZpCM1QJm7WcA5ami9MEdQ7JiVDTyDx/mltRamzl78NxGnNm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CcssDwBuRqu0R8TcG4xf1ugFO79tgt9F7+jXC+J3OHYwI3HZkljZTsstZmjkdHxC+mk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hbDDfSViELQ0yNlHi4/jdXtZ6LJZszqWeiqegDrFZbE/RtiFNmL8Pnbb70XeHyScWi1k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gkLW1dPa+hI1/wCvgtJScX4PVluScMd5/wDX0XBJ+HK2mvklkYR92RpCidlilNq6MStH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6atpqpwNPUxS25X1Ckh0jZBZ7mi2zTcfNfMFLxFVUMoeTNC8c9VpaD0iYgMv9auB46qX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JSy8TwADYgtPx/kpMNS2QkPjLSDz1C5JhnpMeXWrImPGguFqsL41wirk70nZONh3ilTJ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v1ch323XiHi1xceCr6SqhqWk080crb/dcCpEMj2ssSdOuqGiNv0HBFtbjzXiGkfkgtqX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aJ5mjy3tb3JC2tDizoefNL3h0KUZXHuuufNeIN+RQKwZdYWc0jTokcWEEi10XXmEjmtI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LEoYDwL6HRGLByuE3KQLXv5oHYkZsNQeS8WxuN8o3tcLwJbe45ckjni45aoAb2bep256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Oa8BfXzSi+XfkgYmgFiDzQ3RsO4t4g2TyTcac0mYEWcgAIZkJs8n7QWulBeOQO+xRSxp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7cHUpDEeQR3mkag6hNMcbni2hudiih9mm7Ta3JNcI3vGmt/JABYh9mLO5J7M17aHVChZ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MEE635pAPY7TUWVZihvUC3NqtWaCxVbiwtI0gfdSfQ8fzK5wDbHcpYxcuzdNl42AvzXo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0dTHZQRuvOaR0XnWtukObTW+iok51TUokdo0jXcK9oqIDLYkC/NGwqgzbE7rRQ0QjYM1r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BSlgB0IRKkBoOYJZqiOBhFtfBVFRWGR3tEBIZMkqWtZYEjdZ/Epi57nFwNlKfNyB1UOo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EVj3knYJwcPEahLNCWnQEboYvc2dz5rQgMDpcO3St16FMaCL7FPj53CADU/tbara8PxPl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tK0Zxqd1ucFmENMGR2JspkUi3mkZTsytsXWXqNr5pg+QWHJBhpy+UyTC6lNmaJQxpssg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5poJuGq5lNJExzpGOaHdoOmvvXCK3iLjCmqu2raaCc31OUsJ+Gi+heK6k+vGK/dbDY+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A1rmkXaRdelpkpLo87UZfTpHOnekCsa21Zhs7T1Y4OH4KZB6QMPqX2qJHU7iLfaMIst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Cxzb63CpcS4ZoHlx7ABt+S61j+jmebHL5RGU+MUs+tPWQSg9HhTjVExEnUW5G6yVVwTR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R6ThOupqqEQ18wiLxcCQ7X6FN70OKwS6NzRy9jE4P0u66lsnaRoVQ1dLilJK5lPIZYeQ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bAPtIyD4sI+aITko9BkwxnK1I1rXjqi5rrFQ4+WECRrx1LbOCt6fGKaUsDKqMOPJ/d+q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muuS+uFW41+ob/EnmoLbatcDza66hYpPmY0EEb7hKeSLi6YYsU1NWidgzf6je27ipfZi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YJ11+qmhwcd0odInP+4xobovNiublSYos2vJekAGgV2Y0RXt00ULsRJVxA7DX5hWRGii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/6+imfRri+Q+WNliHNBVVV4Ph9WD6xRwSX5lgurksLiSdkIt1QkTua6MfW+j/Bau5bT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1n8Q9FkepoqxzegePxC6zHH3QlfGCQk4o0jmmvJwaq9H2OUjgYS17L+012ymYvScTcJGn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ckQyutpbl712qoYBTu0QpIWSOAe0O05hYTgrSOzFnbi2/ByHDvS7xjhzgKiobUNb92oh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09Pka1mJ4Sw9XQyW+RWmrcCoKgHtqWF1+rQs9X8A4LVXIgMTjzYbJfixfga1q8mkwT0v8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6Vx/bZcfELUQ8bYBiRDaXFaZxPIvsfmuI1/otguTSVj2eDhdUFZ6O8YpyTTTRTAcg6xW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F+T6ainimuYZY5Gk3uDfknHbLb4L5YioOJ8JZK8OqoOzF25HHvG9tLKbQ+kjinDiGyVE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k9O0brKmfTF+VyPNMfudQVxDDfTTWtyiuoYJRzLSWlaWg9LuCVNvW6eop3HmLOCzeKSL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4Jkeg0cfeqKi4x4frQOwxOAE8pHZT81d01RDNGHQzRygjdrgUqaHYVxNjsUCrv6tIQNb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EbeqPy3B/mmgOdekOQjhx7S3LmmY3f8Af/ktN6KoD/Qalc15bmzEi3iVk/SYRFgsABOt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2/oziczgXD7O3be1upWwZDTtEom+66zfLmmve8NivGd+WqKDIJXaA90JrnlvZZmu+F0z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TvW1HgE92V0h2OiQyRuY/vDV/NLIxhe8gD2eSAEbE37O1xpyPgkIIGjjvzTgyxjAJGiG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QxrjI0yEAHQc7LPekGQjhCvBaRdjR/eC0Li/JJdoPkVmfSRJbhKsBBF8g1/iCF2Bxlgu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RmclKG4KlmgQjulQJjqeasSD2Z6qPFTXN3/BVF0RJNkWCm7Rwc4ENVk1mQAAaBey2tbZ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yoxoFUEEmykULHR0slaWgtiIDSdi47INFTmrmDQbNHeeegUjGMTbU00VJTxNip4jcAbu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XI6V7nyElxKhueQWxtF3nU+CPO9rQb7r1HDq57hc9VV+WL+h9LGGMJduVbcJ0zqnGQIw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63VNW1LKWmdI47bDqVsPRVh8Iw2tqsSmaHVUkbSy2rddPjda4m91kTqqNRxBiPqLjG0l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TwHxtHVTCmxB8cMhFmkaB35Fcs44NFh/ErKcVD2l8YDM5JaNevJRoYZqcMzB2Yu0cF3S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k8crXR9PT4lTR0zpTK0hrcyxkGLukrpJHk2fqOgWVwfE56ugjZOc72NIdrr4Kdhcw1Y/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uNcuTdVFzxEyTE8MMMEFK+VzgLztuA3r5rQYC00uA0sRsCxgabbaaLLVtS6ItY32W215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rBs4Zj5LLVRSSovTu7LKjieKeSRtu1eDlv8AJcj/AEDXVXFHqtcx3bSyFz3HYjmV2pgA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8UDDO5re0AytdbXVc+LK8b9pvOCl2cJ9O+LueabAMOH9Uo2h8uXm7YD3D6rkdBI9sUjR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iX0fjEKuorKKsd6xK4udnO5Kw9Vw3iOEy9nX0HaQucPtGDx6hbw9qowk9zO48HDsuHaI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6HsoBm9p2pWX4Np+1oKNtu4xgJWzboFxLuzrYshGXXZZjF543zls0YkiLSLeCt8XqTFC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8VluJJBDUMZt9kb68ltg5yJGWXiFlbUcL4VVRXgFs2mn5HRReFPR7RUPEUdfrkg74ZfT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4YYe1DQL2cVK4yxQ8N8HzO7XNWVF44zfW55+4LrzR28R8mGN27fg5j6RMYdxDxa+OnJf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jqfeVuuIqQcOei2ahgOWokiaZSN+84A/Wyx3onwT9JY+aycXp6Qdo4nYnktNx/WGr4ex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KPyDgoz+1xwrpdl4ld5GUvArMno84meBqWAfIrnrWk94NJbe2i6NwOM3o0x9wGrnWsee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L5InMY4k6aghdeFqM5IwyJuMQNm5jpY9QVIlkBgaGg76noFFLmkCxs7n4qUyRkoyWaLa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haDe3IXRonNfMA2xHO6aGtLiwaWPPcBDga0PLtQQ6yYiXMGgA3sdxbkkiuA17rg/VDbd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QIY7M4Em2nNAx4f9oAdb7+aBMC50jcuVt811Iy3juw2IOt0CftDCL31OyQCRtEbzcAg/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cgzE2ynayIxgZTdoSSeQHJQXvY/QCxBvqVm5FqJbUbC2ooid+1b9VtjI6+6xOGvBfSOB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cmc2p4olRzEDvFOc9jhZwBUO5XsxUnOmJV4bQ1dxPTxPv1aFRYhwPgtUDaDsyf2DZX3a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mXHLJdM5dxH6P4qGA1NHObNIuD5rsvC8hl4ZwjObyDIHE7nTdZTiN2bDJr/u/wCILUcK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zR8kQik+Dqhkc48mF464mxLBuIpYaajbPSgZibG9yeqg0XpHonWFbSTQu5m1wtzXiKSs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xdVVRw/hVbftKWO55gWSkpXaZLnjupIHQcT4PX27GrjDujjYq3jfDILxyMcPArI13o6w2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5WKp5eBcXoXZ8MxGQW2GYhLdJdoTx4pdOjpJj0uENzSOS5uanjPCjeRvrLB1bdSIPSFV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ermfzT3ryT+M/wDV2aHiUkeq3/2o/FX+YhxWPh4nwHiGqpKaSrfRyGUfrGc1q31dEaqW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S3ML/BO7G8cowpkhtRLGfs5HN8ipUOMVbLAyB4/eF1Ayhwu1wISZHDkijnaLtmN30liH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BuWnxCoXAhN1SpCovi+J/svafesW3T0hADn/APUhWrnWCz+FuJ48hLjfX/6IQlyb4Pkb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ak/irMwC2ypq6d0FdM4C4bO53vuVPixmIj7SMjy1SmGdchX0w6KNJTeCmx19JKNJAD0Oi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gVBz2Ur6XwQXU5vsrx8QQXQ6oHZiuLocuFE8s4/FWGHsLqOI/uj6BO44iy4DI4fttUzAY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PoEeDdP/ABgCwhMIsrV9P4ID6dQZ2Q4zqrCmvyKiOiIKlUpIISZUWWsEkgsSSV0XBC04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bAWGy53FYtW84fkvRwD/AHJHyKykdunfLKPjKgixDDKaOdzmtExILeuVc/reEmSA9nLH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Rnw6nP8Avrf3CqF8Nz0UOCYZn7jmNZwWQCfVreMbrfRUtRw1PDfJLKzwe267DJAQdCm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YUPH9ELJJdM4q6gxGA3bleB+y4tKRtdiFJ7YlaPFuZdhqcNppdJKdo8Roq6o4bo5hZrn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ax1E0YfCOLcVpY3TwSSdmwgOe0mwPQ3uFsML9LmJ0zGtncyQD9plvpp8loIOEIKH0b1lJ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i5wtzAA91vmub1vB0kTjaCVviw3CUlT4Ol5klbR1Ci9LdBVRhtfSROuO8LA/9fBT24pw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Ome4alt2W+C4RPgU8J7sh05SNUf1eug5PI/cdf5KRxzQfTO81XAmA4nCThGKNzEaMls4f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K+EF8dIyZo+9A6/y3XOIcdxCje28kjbcjdpWtwn0mYrRZPtpHNBGju9dFI2WT+Str+Fa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1pGmygyQYjT6BokH7psum0/pfpamLs8RooZhfW4NrfBTaTF+B8entJA6jeR7bHd35bJb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NjVbQkBjqiAjXQmy1GGekbF6cBorBKBykFytzNwFhFeO0wvFonMts4hw+IWcxb0X4hGS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5onC/wKlplLKn2WWGelF+UNxCjY8ftRusVrKTjLBK+MCOtED9NJBlPz0XEcQ4VrKKVzZG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KvNJXQ+zaQBKvsu4n0v6zDOWGCaGUX5OF1JEsjJIwHPANxY6jZfMEGK1tHIHfbwlp0LS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Vpy0euZ2t2D9UqQbbPoEVTw/K8Ndpe40RhURuJBuLdQuQ4d6T5C4Gspo38i5uhWloOPM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c4DcaApU/BLxr6N2HRn2XD3FLlNr3+IVJR4hQ1jT6rVwyEm9rgH4bqVFLM2EEA3sdLop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lfyTXEHcfEKKKt7WjM0E6b6IvrbRbM06nlqkTtkhxjbyFtORsvZHAaO+ISCeB7suYNd4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tfXVAuuxlnDcA68imZtdR8UUNk+9lPlovWtuEDsZlab2HwTHMN9HbHmigsdsQfJNLddO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A+SUnqCPNPDXZeS9rbUIGJGRp70RrddCmtsQnAa6FIGObfpzUHF9otOqntJHiomKDMxn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inNuWqdEBm7+9krhlsAOS9FYPu7dJHYx7gws2F03LsQShE20NwnsGg1VEk2npW0dOC/K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zmNB9yTGsX7XuRggdQs4+73EknXqqRxWTJKgym+YrwudyLILe4NwVIp4nzuyhu6oQ+mp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WjsOayO5aRornCcLbEwOLSCg45M2nYQ1wB8UrAyVexrAcpF/HzVS7MXHRp32U6pkkmNy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PuWsSWJprpZPjIva5TR5lPYNTqmIl0jC5410W5wKJrIczgLkLDUxPaAWWnirW09NYuIK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YSASAFGwypM1cO9cBZuavdNL3X3CtOGcz625tyUVRVlbxhUE4rWW2aGN+YWfqG5pmO6t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Dj/tQ3/r4KteLiM9Lherpl7EeNrPmRmts6Q9NFBxCMCBvUqxY0nP4lQsUGrGrsh2cL6K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0fmjtalItLH5rVrgUPkhZBeTVO7Jp3ASDV6O1SlwOTttkCowulnP2sEb/NoUCbhiiffI1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VoLJbJ7UwWWS6ZjqrhR4H9XqAPAtt8wnS4fNTUMInmL35jcZrjTzWvc24VLijXSRi2wz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dukyzm6bMI3ibHcOe01OFRTU7gSwsdYlvJWOGekHDxJbE6Gtp/3mtzD5LbUVFGKCBrmg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n4FQVAIlpYieuWymGNuNmmXNBS2tWQKLjXAK1/Zw4jHF0EvdPzVqK6nkbenqYJh1Y8FU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0RYfDVZyt9HbInF1HUvjP7pLfontkumZ3gl/BuW1zHEi+qSJzZK3OdmgfiubDhfiSjcT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OHzW3wOmxpnDkVXVuEs4eWvZ2XIHdKUpJclwxQu4s0Bc0jQqOSL7qmmxWSNtp6XKerXF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rzcyMH7zbj4hUsi8mT00vHJtIiMgSutdUeHYoKqIGKSN56BwupoqzfvNIT3xZm8U12iX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NsZD4ABRq2qYYG2OpcEynnHazXcL3/BRw5I2inHFKydJqEC2qcZA7YrwXQlRyNgHjUqO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YFdUtu+AEX7/AOBSVGH0tTcVFNDL/GwFHqB9vAP3r/IoxGqmjVtpIztVwJgdXGXGlEZ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6r9F9JJIRR1csR37wuF1GKMGEeSB2W/vWTimUs015OM4j6N8XpSfVp45x4Gx+aFw3gHEF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8MJmaHPaSBa67fHETJ4WXnM/rtO0jTOCpljVG2PUSbSZdNZkFmggfzQK7uwOOa3mpbbZ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9JuCbhecj1Ucq9Ksx/R1C24Odz36eDD+a6T6P45WcF4YAWkGNpsVyz0uPyuoIyAC2F50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SR8I4UAGkdiz6LbwGQuLyCR5LOQ2PmkfK0SQ5rjQ8krpXNfJmjdsNtUgmZ2sYcbd076J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wbvP1SOijJlIaBpy0TmtjfG02abvP1SPiYO1DbjyKQHjERI0NkcO6d9UMMksw5mnXpZF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5oTTIGs9k/JIYx7nBkl28+XkFlPSjKDwrM3UXkYNR4rWOc7I+7SLu/JYz0rSD+jVuszB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ewU0clFjGgUtuoUs0QQa26J7tQExulkridkgEJQp72DeZ0TyBvsrHAo4+0dW1QBjiuI2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2BrAMPw4U/8ArZdXkH4BU4HccTvuj1sxqKp7sxLAdD1UGepcyQMjaHuduOir+ESvtkcM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xVmzLFGc1gAEGlp8j2N36qHi0zp6kUUBsXC7z+y3mU++ELpWQS71+pMrx/V4T3W8nOVhS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Sl7gZg9zGn2rIbYmNia2MWjYLDx8VW4pRyVTGdg0ulBNmjmtoOnwZSV9m1mxXDuL65pB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1I6XUnDI8VbVz0FRDaAAPjcT7P8AJclZNJTzhzS6OZh8iCF0XCuIX1cba+pe5s2VrbDm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5ckvhUjo0OGYfPDEI6kwVTR7RdlJPgVYspMUw/vF7apv+8Gv9oLKUOIU+I0YfJqyIhx63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pa+JjCXQtb3mk3BJCt465iyFK+zQzYuHyNE8UkDtB3hdp966pgMJiwqBxFnujHwssPwh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YMEWsnRdMa0AWA0GgXHqJP4s6cK8opsKxGtnxmspqinEdNEAY383Kj4sxgPxEUkTxaIE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mYVhlTXObmdEw2aN3HkPiuGQ4+yarkknlMc8hJIl0uSeuyjTxTlbKzOlSNJQYs41eXtN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UUL2ytDswIHO65zDMWmtzAtDg0MNuV9bLcejqnfiFTGHtJhphdxPM8l2T21bOeKbdHQe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vH2hbdytHGwXm7KFicxZAWtPff3QvMb8naiE93rVcH7sa4NasrxjPTnFzBJK2N4hNrnn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dNlmccoaPEcReKmJr3DS53C007qVkZvjRH4Uw9tWyne9wcYpS6QDyP5hYD0sY2cX4j9U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AbF3Mrp76Q8OcJ10uGxSSzFhe0bnbT4Lkno5wZ+O8VMfUguihd20xPM32PmV2Y5qU3kf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J1XgvDYuHeFaWGoAbU1ffk66jQfBZ3j9jWcF4s9oGV1UALea1FdV02J1pMUzHtidkbld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Ip+AHi/t1Q/EqKupPtspOm0ukhfQ/LDHwZiLqktEQlJdnNhYBHc/hjH5+ww+ujhrHbNY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9FuDN4j4Nq6OeSWKmdUHMYzYu0Giw3HXB+KcKYg2XvvpC+8NSzkeQPQrXdD1ZRk+TPbL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S0eSVlKZoWtsTTjK4eY2WTOHSMieafvO5MeMrx8d13v0dYm7HuCqKqrAHThpjkceZGl1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1fAw+5abpQ4Rnw+z5tfK6MEyNc2Rw1zCxKMCGVLgPZ+q6vxDwCyeMmkOo0a1wzD+S5ziv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gMVzYOOrL9CeW3Naxz38kS8f0QgXFl2gWuSbNXo5bOu65J0HkkfQ4nRSWkgcQdQQLtN+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dpa4aE2WqnF9MhxaJ3ai4tcaboM07pHsaCTfayV4Z2ep0PzQWvyx3a6zb6aKrEkWbu9R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9jM7XNzZr3N9FOD2MoSXnQX1sq9kjczQX5s23gudv3Gq6LSjaXT0ljcNmaSFssxWRw14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QSOq1l0M5NV2h+dJnFtUy6RI5AtwmlMSEoGV3EP/AJXN/wAv+ILV8LNI4Uwt19C8adNF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/h/xBa3ha/8ARXCxyzhKPZ14PiyornkVsvi5Pgdlb4plW29ZIfFeCtnPP5MlCWycJbqG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Ti9p31UeppKSpaWzwRvH7zboWYr3aFJopSaMhxRw3hsE9JVU1O2OUTN9nYp+OcCR4liE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dm8lY8SnNDB4StV/2uV5ChxR0RyyULs527hnifDSXUGIyvaNml9x8CvNx/izDTasomVD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4nCXtGPHeAKW1rph69/JWYKm9IcYs3EcOmhdzLdQril4ywOrsBVCJx5PFld1OG0FUCJq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1vBWD1N7RdmTzal7h7sUu1RaR1dJUsvBUxPB6OCqsLpJv6bQzCNxiabl4GmwCz9f6PBHd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Jt9EbgL9L4VxQzD62rklhk7rml1wbWcLfAKoy55LhCF3FnRcY/X1Q/8AiHfUqENAi8SV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EZmxPkdkBtc3KxlJx/h0mUVUM9O7ndtwibROTHKXKNenMe5p7riD4FVVJxDg9YR2NbFc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3xSAGORrh1BSMHjku0So6+pZ/rSR0OqlRYq//WRtd4jRVwjPKy8WkckiaAcaV0U+AysA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s9n6IhDnAHKDY/whZfiy4wl5/eCsMEcThtMR/s2/4Ql4NEv8bNcWg7WQnxKnbK9vsuI9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7zUGVEmWJDjblcmivB9tnwStqYnO3t5pDRaU57q2HDkv2NM2+uRw+qxNPI3k4EeC03DM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4+bllM7NM+SdXntKCIdJx/gKr3R6qY92ekYB/th/gKbkQPP8AIgPYlii11Up7Rc3Gq9G2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AdwgOgHRWT23Qns0SGmWE7b8HNA5W/xFZcgjqtY8X4UI8T/iKzckaziuWb5Xwv6K6djZ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dV9RhNDNfNDlPVhsrh7dUJ7E3FMxszNRw3C8HspSPB4uqWt4QkcDlhY7oYzY/JbvIvCM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n9EvAkEtdVzY3SPfC17WQskJF+p8VI9IfBtHQYFJimDtdTzxzFhiY42cMwHXxXSOEnk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PmonE1OyowGpimF2dubj3sWjW6NHZGTSs+dIsVxKifmeZWnqR+IV9g/pFxfDQGw1Lsl7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+a1FTw1TuJ7KVzfBwuqer4SLr2jhl+RXK4yXgS1X2jR4T6ZHubkxWlimad9LafP6q5g4l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Uz3feYMp/ulcprOFXQ3Jhli8RqFVyYLURaxSg+DhZTf2aR1EX/B29/CPDuJRl2GYvluN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inoxrmsLoI6eqbbQxO1+BXKO2xShsQX5Rza64V/hvG2PYbSQ1QknZTvcWtcScriOWuie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TsQ4Pr6K/aU9TD5tNlVvoa6AgNcHjxFithhnpirWgNrIo5mc8zPyV9T8f8MYs8NxHC4w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4GqytHLhVVVK/vMkaf2mrR4Tx3iNCxrG1BexosGvC3jcN4Kxf/Ra31aQ/dMlvk5RK30X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zNO2cW+YU00WsqfZGo/Sc5zWtqKZrtrlrlfUnHWFVj4xMTC7NfUrEV3owxenDnR0peBz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gWI0Dj2rZY3DlLGWpf2i04vo75T4rQ1Tm+r1LHX55lOieQ9xY64sNivmsTV9Ic2V/wDE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obWqZRbk8JUh0fQ8dTJcgnUHmEYVQDbvbrzsuM4Z6S6ptjUxRSg720K1ND6Q8KnYBUMk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iHD+Dfioid7Rtf8AaCdZhPdPwKy8HEeFVkB7CrYHdHFWkckNQLwyseL/AHXJNNdi2Lwy0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bcKLE57fZcfI6ozKjk8C/gpoW1oI3KQnBvQlNbJG7mPenix2PwSJditBuo2JA9m0qSCR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XGxQ+hw+SKp56BCa4MeC7Uo0oIGgQmANcDYucVKOxj2OHZm4trzCVoaW8klyN14Fp5BW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8d+aV9wQG2KjRF73aAbqypKfO4ZmG3grOIZS0zpCMzL3WswfD2NaLggoOG0LSWkX5LSU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m6COIjhJB2CwuPyOnqXF1i0XWyxKQNp3aDZc+xEmSd+432TRKIEzg24yn3KFfX2iNt1M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oT8xfplP/ZaRExzbgbgordRso+p0LfgitItzCsQeOQMPNGfM6Qe1p0UXnulF+l0ATaUX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Z3GxB/kspRkX2c1bXhiEBj5Xu01tdRIpGOx+Vz6mtaBcPmJ+F/zUc/q2nyPxCfj1Qxk7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KKsErSx24C9XTp+mjxtU/wDIyWG2YSqnEHXl8laPl+yA5KlleJJCb811Y1ycc+hrd15/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2KZKcshtuGrSXQQ+SGx3J1UhqAze6M1JEsKE4JgTwqJscG3BVHiUgbSyW5NcVof9UbdF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t8SuTU9I7tCvcy4pnExgcgAPkpMI1UWl9l3mpTDYLXEvYjHO/wDIxZSFGc3MUU3clDNL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C5sp9K0DCCOpJ+ZURmjCpcBthkfiLrHKujfC+Jf0Q5IQ5pBAIPIqoqMGpJH3dTx36tGU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qaSM1JroqP6OUr47NzN8HWcPmLqM/h6aO/q9QQOgc5vy1C1MI7gSSWUvHFm0dRNeTIT0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LWuFgbG/vFlisd4jrMOxWceoTSU1wGysO5trouk484GnaP3wqykoYqmkb2sbXgvkJzC/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uWS8e6RhqXjymuBM6aF377D9Ve0PF1LOB2dTC/8A5lY1PC2G1Djnpme7RUdf6PMNlJMe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TOffhl2jQw45G8ajTqNVJZidPJbvW81zybgStpSTQV8rbcs5H5qFLh/FVB7L/WGDq0O+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jil8ZHTXzxvrYQHDYlSC+xWCw5uLOw2KsqYQ2QvLMrQ64tzUgYvUx6PEmnhf6Ijl+0Oe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+aEeVkrhYjxKxuG8WRU/cqNdfI/NXEfE9DOQQ/LrsUt6bMpYZrwaOmF3kIDiDi8DehUb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laRbqnUM8dTjjQ14Jbc6eATk1tYsUXvRoho12vRQsSt6sLtza8lNc7vHY7fRQsR/VMvc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ZxX0uPH6Up2WP+jN38Xj8l3LhnPHw1hbclwImbHwXBfSxJn4oawG9mRM+OYr6DwgGHCK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TXktRZCSZBaUua4eY8E5z2GZguNGpXTNyy3uNeYtyCV3ZvqPumzfxTMgBiiLYyGtvm3A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wueqKI2FkBAtfp5FMdHYGziO8PFIDz2vbKe8D3eYQgXgM7t9ORRXtl7R5Ba7ujcW6od3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RSYxr5AI9Q4Xd08VhfS7KDgMLQd6hv8AhK3D5m5GXDm3fzBHNYH0vyNOF0gaQbz8v4UL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gdgosA1BKlDUhSy0EA1XjobJuzgOS9K/KLlIYoYZpWxtO+pPQL1dUkkRQjLC0WbbpzPv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aVpbPUaNDv2PBU73XaXHTVWlSJfLGTSCKMl3wQqWMg9o4d9xumuHbSNJ9kbDqppIYzMd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iipnSn2zsOZKqsPglzOkkJMs3eeeg6JsT3YliBlJ+xhNmDkT1V3BEGEc+qpe0nsjyN1D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nTOcL2ffRLWOyyO1sgURtUQOY6zgb3W2HsiZIxuhpqitqJnwNL85NwoVUcknZxsDW6Cz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9z9zqfFVkTHSB5k63u3munJS6Moi0eI1FOyaNryA8ZTrspWD4lOK0hz3OLtNddVWzQnO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+GX49xVE+VhNJSHtZSRobbBY73HktRTO6+i7A34Nw1E6oB9bqvtZL7i+wWz2CaxoAAAs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o8BwCqrpD3mNswdXHYLhk3OVnUkkqM76Q8Xa3BK98Ja9lM5jHX1BcXi4XGZ6zD6xzhJF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Fpa6eaX0M19ZK4unnqg9zj1MoXJGTyjS51N11YIUmmY5XdNG4hoZ+6MLnLxfWMHMPgV2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cj2s9fmscvLMfyC5h6F8Lmxjil88jXCkpGB7ieZ5D/rotV6RcUOKY8KSA5oac5ABzdzT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2O46PwlxDHj+HGZsZjljIbI07A+BRXE1NcTu1ugVLTxs4W4ShhaAKuYgeb3fkPotFh8O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3NR6OmFqNsORkaPBZKja6r4jlaPYBu7yWprH5WlVvDdH2UUtQ8faTuJ8hyThLZbFKO4u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8Ow/CfW5aSJsEtYbPLNNbbhXmwWPxrERPiDomG7Irt9/NPDBznQsktsbM5VcEPZIZ8Lq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5qv9JjJ4/R/QU0hL6l1Q1p6udYrYeumGmZd2xsntwyPGpsLfOAYqWT1gtOxI2+a6sy2U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j3Ahw9wtR0RFpy3tJj++d/ht7ld4hR0+IUz6ashZNBILOY8XBR2uFtFFxGGaopzHTyuh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i5nL+WdFqKAUGDswbhl1BhzuyDMxa7oSbqHg9dNT0pbiLzI9ri10oGg0v8E6Svr6emkh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fFo4DqQo2C1dNNFKyKQGTUGM/eHv5r1oySVM89pt2aTDC2ogL97m4Ta2CnmDo542uB0N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0tBbfWx5KNi7xFI25tcqkk2K3RjuIuAIa5okpZ5Y5mtyxuDrZB0sshiXBuKU8GWoigrW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i7KZcrL+ShMq2SOAeA4XIsU/TXgFN+T56xbh6SnjJLZKex2k/NU81JU0jQZIyW8nDUL6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IKiJliOYuPgsri/A7JI7YY4WBv2bTa/hYpbpx75H7Wcapp2y1EEMt+zc4Xv0R8YpaaCq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Y7w/UUtSWyxiCYG7bjJf46fNZesgqopiZw8nmbfNS5puykqRdYMxrm3fqWPYWn/mC1IO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aL2BaXu6AOGq18bu0/VuDlW45NVF8MPcL10K7huEoeEHGEumlJmSX0QBXcQf+Wy+bf8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bC7/ALQ+iyHEB/zZL/y/4gtXw6bcJ4cfI/JC7OvB8WV05vUSeaavPP2rvNeTMJ/Jnl66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8vFAyox/9RF/xG/VXE3613mqPiI2igHWUK7nP2zlLNf+n/yJdLnKZdIgzDdoUol0QLr1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pH246pzzzH/ArtxWeoj/AOO6f+I//m0l2bYH7jcYzG2Sqrc7Q5pncCDzFyqmowLC6ptp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xk2qa8f/ABDvqVXNkKJpNl5ZOL4M7W8A4XOCYS+I+BVU7gbEaIl2F4jIw9A4hbtstkVk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5Lyc6DOMcLJId6w0ftC6IzjbFqQhuI4Y823LV0ZsgI1CZJBBMLSRscPEKeSvWT+SOf1v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6ntaUut3nMvZa6nrMPooqenFUwtMTHRuOmZpaLFU/GGAYc7DJJRTsa9pFi0W5oH9EqfH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ljpo42kdAL/imnwWtko/RrWSxPF2SNPvT7dFgZOCsWo3ZqDEnG2wLigEcW4adWduwcwl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dD1CaVgYuM8RpTlxDD5BbmArGl47w+Uhs4dEfEWSsl4Jo2kEliNVp+EKkmaEE6jP9Sue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7OpbqtXwlI8y9vGQ6FriMwO1zookrNtPFxlya10/ZUzDuO3t/dKLHVM2IOqrJJM9MB/v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poigz/ItTJG7ZwTwBYAWIVSSfmiRuIGhI96KMCydpsguFzqgesPHO+nNOFR3TmHwSoZc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I/vFUkjBayuIHh3DkpOgDnH5qscWPIyuBUR7Zvl6iV8kepUdzLjZWLmk38VGcwk2PJUYW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V7bOHTZOYNbFBSZouFdKVo/335L2NC9BXt6T/i1M4adaIjpN+ARMVFxiDP8Ae/l+SF5O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GeyxCs5GaKNLHopo47IdiAgy0sM362FjvGymZNEoZqlQWUs/D9BUBzS18YIt3Te3xV1x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XhtEAYoJNM/O7XEn5p3Z7+Sv+JB2mEUp/fb/AISpcfBvjftZxas4W0Oaly/vR6fRU9Rg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J4uuuGIgaKJPA1wIexrh4hQ8X0yFlkumcm9XxGm/VuLgP2XfgVIoeI8Ywt92SzxeV2/R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ePKfBQJ8CY5v2cgHg4Kds0ax1MvILCPSti1KW9tJ2rb/AH9fpZa6k9LkU0AbiNCyWI90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uEKutmhipI4nSPeG5gQLeK7COHMKp+GI6MUULmscxjnFmru6Re/VaRgmvcdEMqkrop2Y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ikkd96M5R8tF6p4MwCvt+jsWDXHUNlAd8wuWcW8POw3G6mDD3AQtILQ8kEAjqFVQVGKU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MsW49GqyrqzpeI+jGuDs1KyCoZa+aF9j8FmK/hnEqB5bLFURW/bYbfFQqLjzEqchrp5t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8K9KdS2PJVubKzpIy/zU0jaOSRkQytiNy3MAeRU6h4hxDD5A6KaaIjxuFvYeKuGMSjDq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Ha9/ciS4Bw1i0ZOHYgKaUi+SY3aPeUqa6NPV+0VFB6S8TY1okbTygbktIJ+a0mH+kqjk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DcLP1no4rnRdpR+rVkfJ0EgN1nMQ4XxCgP29NUwjq9ht8UmpeUUpQZ2Gg4uwasIayqEZ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oZheCeN48Cvm51PUxv8A2vepEGKV1Ifs5JoztoSobX0Xtvpn0gZXtFwbhMfUGRlnN26L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kXnL28w4nVarDvSHEGWrIZP4muB+R/NTw+g9OvB0CosQ0NBsRuo7bMdZurlEoMapsWw2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wBe3Le29tUeJ93jmUqopdBDdrrO3Gmi9nBT337QnxTSFQGaoaTORZq0VDRAEb3RMNoA2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5snZxdDKSnETEaSQCwAumSya5WhNbYau0QTV8sgYnrEScwJWKqzZ5s74hbPFpfsSGlYu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qQ2Qalzi0mwIUInU93qptVYNtlPuUMEF29lrEhjgBfmis8wmi190ttVQh5OmwukBuL6h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3FrO0QBMw6xeLu5rRVWLihwuctI7sZOiysUjmHZpULiapMXD1ZJYjuW+KW22O6RVtrHVha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SqCEmpFnaKlwYl9OCeQA+SvsOymXvmzbale1iVY0eFqHeRlvO2F0BjNr23B1Cz/AKu5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TCADHa6gMuSb6rTHwYT5GNFgorxZ7vL8VYOtZV8rryP9wVSfAY17kEZuitQWkIsfeITR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bAL2jGpITmdfkggNMMlO7rZZHFpQJImcy9o+YWmr5+yhc7e3JZWsiL6mBx3MgXJqfB6O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P8RUlmqiUX6n3n6qfC3RdMOIo48zvIx7GJ7wGsT2hNm2CZAMD7Fx8FIY7+oxM6AKO/Sn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6D6LLL2jbF8ZDQNEGQXcjXsEA6lUkZskNOVgCDI7ovOcSAEh2ToVlJjZu1g/fC9hH+h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ZcD2YG4cfojYOP6lF/AD8SVzx5ynoy405MDRdDey91IA2SPau2jzrIL4/BBMIJ2U141T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mhsbbftH6Js9FDKLSRseP3mgo8WrmdMp+qe5ZwiuTTJJ2v6KWXhyjqTlMLR/CSFVYhwP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otjC60gVnlbJAb621CUoII5prpnJ5eFa6JpdBV3tycrrgOirKbHWmqc09x2gK1s8QAeb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cQAQGFc+aCjFtHZps0pzpmpkHe2Hu8lFrgMgG3mpb9ybH3KFXbDna+689Hqx7OC+kR3a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/wB3+a+k6T7Ojo2lrrBo+i+Z+LHdv6QCBzrGst5ZQvpqCZjI6ZjszcrOYPRa/ROTse6V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ckcI3zOuGnurzZY5IjYtN32+dk2WKN0spLRo0JmYPsWnscpcLDSx8E10brWDz7fMeKf2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qhhsoDbPDu9zCQDvtGulvY6D8U3OczLtNsqc50g7W7AbWGh8EMzhsgDmvADd8pKAGdo0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OfTI4erYeGkayPOnkF0ntY3Nj7zTdcv9Mbhmw5rbe08/RC7GYOICwKkN3UeId0I7TrZQ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dRPrasuJAp4RnkcdrdPeohzEhrdXHQBGrpjSU3qcbwXO1mc07nonFEydDcZxKTEZ2vly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VXLIHFsQPiT0CZUvysuPcgRAgZ5DZzuXgq7F1wS4rB17WHIKuxuofUysoqcnO/2yOQTK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0FkXCYfVo3VFQbzSG5J5J1XLFd8FhSUrKSBjGi1tE6epjgBLj7lArMTHsxakc1AL3Skl2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VdEl0/buLjsdUSjNpo9Nht4KNEMjVIpHZJWuIB7lwtsfDM2S62QtIaLG2pugOcS4AHKR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nPJs7khtaQ9x8L+auUrYJUeeSSNbcgL7r6g9EOAR4FwtAx7bVtUO2l6joPcF82YLkGJQ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HjQld64c4tdFJEKwFpLdHXuFnOEpRtFRkk6Z1Nwyhca9O1Y6enooI3nsWykOAOhcAtvx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VsjQ4hto7H2nn2QuYekdkh4XwSWU5pZC6R5PMnUrHCv8kTafwbH4hG1voOA/aqG/41yF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uOgXXsYdl9B9MCPanH+Mqi9D/DhxziWOadn9UpLSPvsTyC6YyUd8n9mLV7UdM4eo2cCe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hocepe4aD3BUfo6wt2KY361Ud+KA9o4nm7kl9KeMmvxpmHUzrxUosQNi87/Db4q8fMzg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vqR3RzzuGnwCy3OGNy8yLS3zUfCPYrXHGuLmRRnNS0ZyNtsXcz+C6GwBrVzDgKlP2Mr9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flaVwROqfhIh1N5phGOf0VhG0NaA0WAFgFDoGZnPmdz0b5KdsE2SQMdq30WGTzQszyht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DOGVTJIZc13E7a+K1PGeNmGvjp49Y49ZD4rF4ZxLQYrU1EE7MvZXdn6i9l3afHKMdy8n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1VSXYYTcOsRYt15roHDtO6LCoM4s97ASsVgODRVGJxmCUGH23Bptp5Kj4u47raDjXLhc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zJ1TyqWVqC7DG1BbmdJw7Daij4grquepfJDOBkaSbMt4Kyw+rNTPJltka6wPVQsQrnnB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wdx7vZJGoWZjdXUVdTSUs14I3Dto+oKnSY7bkx6ifCSNrUxXqi/Ndjm2LLbrPzYfRVQq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0gkBAHO4IUt2NRyVeWxA+6eoQm1zocQa11jFO1xcCNgAF3OFnIpUS8Mw6spWiairjLG4A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xaczRtbWxPhcx1w9vearijcxlLEI2hjMos0C1gjTwxzR2c24KjY10VuvsppKhklA50UjX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jHUNN9nWt71qKrAoZIndgMsnIg5Ss9WYRVREGRmcg3AeLH+0NEeo49oNqfRW4hXf51k1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RzYu5mfVrBp5tVHi1BK6rMr81O4tDcsosDbo7ZMoYJ4sffLlIiLdHcj3VayRkJxaNhWV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OVhFyHtuLKhxbgvCayJklBK+jke24ZfMzXwKrsdxPJSSSAWeyLY81NpsS7ShicSbizfo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MS4TrKCpnp6tkTqaqhdB20J57i49yxMvA2L0Ds2G4lM3oA4hdV4rrZGmmYDa9QPhlKjC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Zxqjl2XjHDdTapYOoulZxjilM62IYS/TcsXVRIwt1AQ5KWlnHfjYb+CNjXTMvWi/lE57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jmgd+81XVJxDhNUB2VbFc8ibK2q+GcKqgRJTR687LPYh6OcLmu6AuiceiVTQf4ZfwTcW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bKTawYb8wtbgUb4eFKGOQZXt0I6aLj+J8FYlhQM+H10mVutmvINl1zh18kvCtCZCXSZQ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OMYr2uytee+7zSZln8e4tbg2IupJsNkmiADjKw63PKySk41wCqsHzS0r+krD9RdNSRhk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KLS11DWAGjrqea/JrxdSuzkA2uPBVZi4SXaPJCvWcNwUhKCSm4iA7KAnlKFdVH65/mqf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7T87K4n/AFzkma/9P/kYF5euvJGYiQpUhQA1x0Wepf8A6+IPM/8A5taB2yz1OSON4CN9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D5G4xm/r1Z/xX/UquadFPxDtXy1Tp2hsuZxeByN9VWtSfZeftBgU8FBBTwUjnDApwcgg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icFn82/UKZw28jCKX/hN+ihcU/8Aks/m3/EFI4a1wal/4bfol4No/tsuu0S5ghBeUGdn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xw8Qqus4bwqqB7Sljv1AsrMlNJKRSm10Y6v4Aw+QE073RO5Kd6M6OowfF5qN9U+SKR2j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vdoVQcLVF+MSxx07V4+aEdODJKTpm7xrHJcGwOoqaakbVyiVjQ0nYX1KqcO9KOFuIZim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MArmgna2R+cBzc1rEX6qykwvBMQZ/W6CB1/vBtilZtOUepDcN4o4ZxMNFPicTHn7spyn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56WaKVp5scCslWejHhyuu6ndLTvP7JuFTzeirE6M58ExtzSNml5YUWjPZB9HQpaKVg1a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2WEy+kvArZXvrYm8nNEoI+acz0oY1ROy41w4x4G5jJYfndPsPR+mdRpNeGqpvg/8FQud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N8F4noMUjdS1VDHTQmWZ0guACRsR5dFFo8SwDFf/AC3GKSQnZjnhrvgdVCjTZWSDaVAe2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1T83esQpcuFyi5jLXj903UOWkmjPeY4e5M53FrsJ6wDa7bEp3atsTfVRC1w9oJTc36FA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v9qD8lKxQ/1jE2/7wn5FV3Cx7soJ1EjfxU3GTkrsTtvlLh8Cl9ndD4IqC26E9lxsmMqj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BCDhZHLbcl4M1Rg+N1rOF14NGvySEIGd0q4xcZsHpf4m/wCFVjG6K1qxmwWlPg36JS8H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o8semysy24ugysumZFHNGo+RWk8e6iFiVCsNhIyYhTOH+0aPmt3UC+GS+EjVhqEZaqAn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a4VWdQ5n1QuzqwdMwnEdBTz4lKZog4kDXnss/PgVO79W5zPPVa3Gxevcf3W/RVjhqs3F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VXw654ILY5R4hUtVw21lz2D4j1YSui5U0suCeQWTxLwJTa6ZyifCJ4TeKa9v2m6/EIuE0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cOd9PSEZ9cwufNdMdRwSm0kTHe5X1Pg9JT8E1EFJEImykl9tbm6ahSdnRizS8s47Q8S4h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/WNxYVrML9KOJQNAkqXytt7M7Q8fHdLPw88tOV0cg6HQqlreHQ25fTFv7zf5LFuUe0bR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cFxFt8SwakkcdHPi7hR20/COJ2MFVUUL3fdkGZoXMJsEc39XM4eDxcIBixCkH2YDwP2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m8M0H5o6hUcDtlYXYdW0dWDsGvs74KlreBsV7SKJtNKzO8NLt2gHndYqHiGopXtEzJI3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wq8WxF09XUTTNoI25WtLjZ7j+QT2cbqOmORvpmxpqJmH0dPSU4yxQNyN8bc/xUmJ1nAN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zKYzuvGXqszYnuuT7rrwuN04NuGm/wB0JdQmSXsMQYOSdM85bAJWgk6qPVyhjbA6oRw9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Bllvs5BErrAA3Nk6MWGeQCyooHVxkxuLgCFkK0/buyiwvyV/i+JMLDGy/mFk6mpAv3tT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CL+0eSjC+bkdkj5HOJNwV5pJvdp3/BapUQx/uXn+zzC80tA1uEpII0d0VCFzHWztLFLd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u6WP/dI5oyu0IuUDGuLS4Xa5tunkqrjV5HDNQ1p1cG6HzVsB3jZ5Asd0Ovhirad0FSwP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mOwiqEcRAdY9PcrOKsLjo4JZOGKaWRzo3TxHlYghRJOGKmF49XrQ4uOzxZejj1MUqPNy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s2ZgLjfROZOw2sbKilpcXpwWBjZLD7pUMT4jD+tpJPcLreOeMumc0tNOPg1+cO0uFAc0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jxiRptLFI2292kKZT4pEaF019TIRr4JyyKuBQxNPksrEc1OiytZ4qsoqltTDe481Lic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MHGiUG5zrsnu7os1Rg99yRsl7UkHqE7Joi4qx/YgjY7qoqGn9IUoO2e/yKusQeXQNG93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OupiRycfkuPUPlHpaJe1k+hmb2QaTqFaRuaGjULPU5zRNcPerik7NzAfquxfFHnz+TZN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K49R5JMsRNvohSgNIsTdNEhJHj1V3VSZT9mPd9FXVOYU9xtcKS6S7fes5q5I1hxBji7R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0VpGbYvJJe7Lhek0YSorZSGvJ0bsFVCKfGSA9nm4/JSsHP8AUov4G/RVuMSXDXb2a4qw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rfoFy4v3T0svGnRZs3RHahDYU4vaDqu+jzATxbkhOIRnSC/ghyZQ26KGmDhGoH7v4opG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FIIFljDo1yfIikEOuOSs4i4ROIOhFwq0t1uCrKhIfC5jtwql0ZoiVbyIT4lQeHRfGZja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W9FG4ZI/S1VvfJ+K5NR8Dt0X7hpMwudSN1DxF2rRe/kpbDr7V/PzVbiznB7dh3TsvMPa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pIh5h2If/TH5L6jbIwPibe1m818sYOHzekOiBuH+tl2u/tEr6pD2OqA24JDPxWpM+wWW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P0kOSFt58txccj4I3ZtLYtBq6+iG+EEy5XPb70zMbkdnbleRZp3F+iEO1Aitld3j4dU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s/eCEwyNdHdodqdikA18rg2fNGd+XkErZG9o69xYcwkkku2QOje27ul+iTtWGV+o0HND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kH8lyj0xNazEKBrBbuuNh5rrTI2HsRYaD8FyD0xd3HKJo/2JP94oXYzIROygFGvc3KjA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tjBIAu4jkpouwjZ2xNL26ym4b4eKgPc7VzjqleCwZjufkoz35zYmzW6ud0CtLwS/sZUH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t6+KDO42Nzb8AhvlNRPnIs0eyOgUSse6aYQMOm7z0HRWkQ2MiHbzGd3stNmDr4o80z3M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0aAbBPawF1imSCENw3xR2NyfBPczK5o8F6Tu38EAIdWmy81jtHg30+C8xvcJ5kJ2YjKG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O1kaHOtcbqxdAYKJxd3nkaEjkhYdTCedoDm2Go6q2xUhlGQGjMLajxW0IWmyWzM9p2YL4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TgXFTezENZy2J5LJVIcGkAAhxUZmrrk2UKbj0NxT7NnxZjzsUNHRMkLoYnZrA6XOg/68V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D+Cx82sP0C4Nhze0xCnaN3SNF/eu9+mh/ZYfhTf3HfglDnLEp/tsqsfJ/wDY7hkY1L6k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OHs4K4AdUzgNq5mdo4HfMR3Qq/gjCWY7wxw9FOLwQSGokB52vYfEoXpbxWSetp8NpXgR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KJJzyPGvstPbDcU3AmFnG+J+1qGl0cTjPK53M30HxVJ6WuJf03xrDh1O+9JQks02L+fw2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+jaoxGUAYhVC0beZcdGj3DVcA4efLV47E+Vxc97y5xO5J3U5Hvk34XCHBbUl5Z9N8JQC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0lU8ySCNu7jZVODM7Omi5aBW+HtMkskxGg0auKPR0y7JsTQ1oa3YCyg8R4rFguD1VdOQ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PiqyoOMji6mZcMwkMJJH3nePyXO/TzxDd1NgsDrgESzWPwH4rTHDfJRRnJ7VZErsTNRhb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Ocb9Sub4DI5k9XICfYcPmtfLJH/RqOS+YWOvVVXo4wY41jzaPLZjxmkI5NBuV7DqEf6O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/o3wJU4xUkionjHZhx1A2aPxXP8A0c4S7iDi6J9QC+KJ3bzE87G9veVofTVi7RPR4JSk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wOzR8PqtL6J8I/RPC7q2RtqmsNxf9nl+a43PZjlkfcjfbumoLpGqxKJmIF8UgaWMdZuY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9MJA6iq2tbzjdqArOtvDDHY2Jcdfcs/Q18keKm0hIcctlWjjcLJ1EqlQeRlThzmvrKYv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BWDKqirHxPge0uawtIOh1spFBi5qMRnpp42tbGAQ8cx4ohpMPxMufE2GTKSMzTYj3hdP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SMynkApHa2pA5Zc0VbQve6mrTJCdo523HlmCkDF5GQCKupnwt3EjO81CmumGx+C+NYGN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DCLGxHisvUTMqWwerytkbm1LTsplbI6OOFwJ1NiqtMVNFxVUVNVMOdota1uXwVFV8MRt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7h0PmDopsdU4scb7Jj658bWnclQ8SfI1NowXEWEVDo3RVrGuBGUSM7p+BUaM07mthZUN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eS6DiOJResQwVDGPbILkOF7qJV4Dg+KtyCFoPtAW+nRTUoFWpHMeJRNHVQ9pHp24OYbH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h+TDhAIpXvp89uyzZgDbTxVHVQOpZzFIRnAGYA+yeh8VcZWceqjymPD04S2UcFeLrKzk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7nXvsoLnFzw0KQ3utsEPgLIuPyluHTEb2t8dPxWj4YjvwzhgOznBvyCymPO/zbLfw+oW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Ovat+gU+TrwfFlS6gpZ3zx1ETHkPIu4XVbV8G4RVMJdTsB6jRWdRJlrqgD/aFPZOQNSk4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nTMRW+jSkcc1LM+NygO4T4iw7XD8UmLRs0uJHwK6R25vuiduDup9NeC1qJ+TmBxPjHDj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Wan4IsXHksXdxPB5WHmYyulZo3+0AUCoo6ScESwxuHiEtsl0yvWi/lExlHxTw9jDm0cs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yM2OYH8Fpqx9G2vmp462B0rHWLcwBWc4o4ewyHsaiGBrJRI2xb5o2NcCU2K1cta2eWOa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dY5R+kXZieBtceCGbjcELIng/iDDzfDcVlsNmlxTHV3GOHX9Ypoqtg5lmvyS3fZn6Cfx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fHDo3ZcTweeI83Rm/wAjb6qypuLsCqAL1ToH/szMI+eyNyJenmi6cVQ0unHFKT/13Crm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rglB/YeCq6nw2sdxbTVEcD3wsu5zwNAMpH1IVLljxRcZcm1xsgV+IjrI76qjBVxjRzVVY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pb2SfZWo8BLpcyDmXs6VHMSWuRGlQjMGqTRu7ZrnDSxspaAgcT64LUf8v+II/C//AJLS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gtR5N/xBE4VJ/QlL/B+JU+DeP7bLoLybdKCszI8QmOREN6QAX7LJ8OuI46cL/wCud9QtW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y8duP++P4Kodm+n+TN9BNYza7O/EqwgqSRqVRQSfbzA/tH6qyhISkqZed8ovaetcALOK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3NZyPzUhpIUmaZqIsVLdc2iM+tpqqK1VDFK08nsBWTL3WS+suaNSgtTZtW4fhreHqhtH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L2bbZhf+ZXOMQ9EuB1ILqKplgdyvqFvsBmM/C0hOpBkH0WbhxFzWjUqFLlnTKbUUzFSe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2NvyjZrZS35IL5vSLg57+arjH7bA+/w1W/OKPvcO0Ro8UcRq5XZn6xzpnpIxalIZjOAg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N6SeH5zaqp6ukd4tuFtpayCYZZ4o5Adw5oKrqvAuH64H1jDYLnmwZfoix74vtFhwTj2C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Y+R3fyEEHugrQYxG6XGK1rAS50BAA6lqzHCXCGD4PXyV2GskbLo2znXDQd7LTY+yc1mI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EbgbWcW2B+KHVG8argzT4XtuC0hDIdbVYJ+I8fYGb1dM6riG+dmYfEItN6TxG4MxnBZY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oo55YX4Nmd05r3NIIJCq8P4z4XxKwbX+rPP3Z2llvft81fQRUtYzPRVUE7DsWPBRRm8c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uPFX8z/8wQOt7LWKkfQTMucpKuDG44CIyCHBrPqVEvBpiXZCEzCAmlzTexBUcgtBB5IT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c3UGVlk573DQEoT5STrqkILFZr2m2xB+a3Q72GYgOgB+BWAkksw3Gwut5A6+H4h4sv8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ZnFm5qkHqwKudGrbEAO0Z4tChltydFJll+TIRj1XjGVLMd0uS/JKiLIQbZy0dP3uFph0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9eHqpvRx/BKXRthfJmwO6Ex+ikmPuoL2G6liQ3sopYh2sbX77hVlVhNHKTZhYf3VaMBD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ne6wnBM0TM3PwWazEaM9s0wNdme07kDX8F2SgaxmDwCJjWNa0gNaLALF0Dj2tOTzuPkV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dQHGyJcQo7NK7kI+7iTewukuNA3dSZIg4XOnko7mFoswBYHpk9l+yj11t0TgHWTIARBH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SX0jg1lgbKqqnPfJpqNVYSXtd1lR4niENKHC13W0smjiXBKJjgYXPtdUeI4tnJjjuBtd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S8htzoqypqC02a4HXn5K1GxNhqiq09q5PVVjnOfcmxuvOc53tAFD02II22WqVEWLbe7b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Ahx96Iy55hUIe2453Xrd69hulNyPZXhodWkXTAcAPEJHaCwPxTgdBlKUNLt7FICNKZDG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l7tyNbr0jbCxFtRqPNDaTlvmIGu/mgY8kggAkaJ4c69gQdTv5LzS5zraHRSm05AMkkfX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DoxfXbyVjg9KwubI4OFvyUF7WiYG7mix0V3hjXCAlrhbxCl9DQtZFTzktdFE4dS0dFUS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Db6nKba2V/KC1vea07n5KJLKyO5ykeXkkpNdMGk+zKT8Pw08zm08skbTptcbXUaTBZo4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dFo5nB0l2uIJ6+SdFTvkIN2kDr5LZaia8mMtPjl2jHyYbjDe9E3OP3SgxOxaJwEtNJY+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i97fJTaeFrAy+YW5HyVrWSRm9FjZzd08zxGJYnNs8Enoo1S8/pJ7nk2bC8i/kF1yWlgm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0dFVYhw/h1SWufTNDsuUljiNLKXqdztocNMsaqJy6grYfVrudrdW1BVwX7so16qbifBN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fQHXkodPwTUP/wBErmaC/fBC746yDR589FkvglvLm96NwN9bJhqnOP2jdfBRq3AscpG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OVI+sraZxbPTyjxI2W8M0ZdM55YJx7RpJ5Q6Aa6XCdDLnZcn7xVDJigldBF2bmuL+aGz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sUt/uK2NY/8Ak09r2sUpDxsbqoixankbdsrQ7oSpUFa1/wB4X8CtlJHPROcTl1FioM77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C9nW+Ki1c0bhofMq7QJFJijvs9NPs3G3vVph78oPS6qMT9kN3vGB8SrCkcMpHPMfquTB+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kXMUuY2CM4FzTpqqxsmXUIsNS7Na+i70zzWg7iNtigyAhh1Ce99wdAo73jKQSExUSKY6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1wNwotObF4A5j6IxzF4IGiwx9GuX5HiLEp1JK4S2ym2xsgyyWuAkpZ+yc4uH81b6M12Hx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E4UcBiFY4mxygfNLXzOmGY2A5DovcHDNPXO00LR9Vx6riB36H5s0QuXXNioGJazAZQdF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UCuaO31B0AXmo9mHZx6ghb/7baaNrQ0CYG3jluvooCN1QfZNmfivnvhf+sem8u3DJXfJ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hyj2d1qRPsEGNtBuL9D4FMLbMks4+1b6IrYWjsbFw06+CA6N/Zuyv3k5jxCZmOf2jZH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c67O7fS+ie8Sh8hIae7yKZG5zXMBY72fNIY0yAtdcEEu5hNcWntCbHTmnOlaGsudS/n5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E20+CQCBjS5thbTkuNel4/8AiSlbcm0I38yuztaO2A1HdP4LifpbdfiqMX2haiPYGWYb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FLC2Nhs53tnqg0jMsT5nG1tlEq/tY3F6dUNsBX1N+4w3O2ih1LiGiFp21eepTIzYOeBz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l7za2puqSoluxkr+whNtZHaNHivUsRjjuTd51cepTIW9rIZ3HTZg/FSTroNAqJPEAFNH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buNt+QQA95zEa62TTozvalLa3JMLsziNtEAGYAI3HnZNDC+YNabOI5p7P1ZG1hun08Zf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JXBW6EzQ0lB6vSMkcWZ3D3pcWaPUiTdrha91Ysc71dlw1oA33VXjTv6i50hcWgjUrs27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dspcMpYdN1HJtJa38lJffW2lwo5ABOYEkdFxM2LLAY2uxajsQPtmf4gu1enV5EWEsaLu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Drb47h4IsDOy39oL6Vx/Af0/xhgzZW5qWljdLJ0OosPip37JqRajui0TuCov6Mejynmx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zF9QPmsNw/RP4n4lZLPcte/tpPLp+C7JX0FPiFDJSVUYfA8WLVgsWipvR1wzitc2USTS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wWePMlufllyx3S8I5d6e+JRiePswukf/AFPDhlNtjJz+G3xWG4E+14kpW20zKprKh81X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XE8yd1f+jePNxZSAai6trbCiE7lZ9SU4IjjY0amwC0FLEIomsHIKoweLO8yu9lgsPNXY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JaGFzuS+V/SVI+bjLE3OJJ7a2vkF9L19U2StZSMN3NHaPHQX0/68F8z8fWk4sxToJyuv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qrEIouHIack9o9ztBy0/mukehzC48E4arcfrwGl7CQT+w381yzhzDX49V01C0O7SSe1+g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lrEIsE4ZocAojl7RoDgP2G/mV1aiTlWNeTHGkrm/BzygjqOLeMgZLl9VPnd+62/4BfQsT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CKnaGADwC5R6LKaPCMFxLiSsAAY0xw35nn+AXT+Fc8uFwzTaySjtHeZXJq5XJQXSN8Ea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OwipwBcku09ywHDlQZsYjjJcR2535XutzxrKI5KQnZrZCR10C5jwnVOk4mpyC4MM57p2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P9s5tRzM21KZI+JqllyPsybHmFDfC/D8JqJ4pHlzpZW2abHvAjRSIqo1PFc4cwAsjLA4b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wq41Dao6DrcrrOcueGsbibhcbHSFwazMQ/fmSpePcRUGF0NPLO7I2duZthssBV1Lm1M+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qPSXVPkpMHidfL6uDZS4plJs6rFh8NbCypicGZ2hzZIjlJTv84RNDe0bVRt2Emjviono3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OZzGW181icQ40raPjmrpCGuo+3EVunJYvFT9panfZ0qDE4GgsqWPgef2xp8UHEXyObC6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+lkaanhooftKm7D3x2tjoeXkgMpKaUCSkkMTjrmhdp8NipU5LtA4xZScTVLm1dBJqHAh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gmePvG2U/FDxbCaidkZqY46sMN2viPZyD3bFNwQQ09UGPlMZ17kzcjhf5FV6qapi2NdF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mAEEtJyh21+SzDnuke57zmc43JPMqx49p3sxyGQt7hfo7roVVgqoV2cmqu0h90yR9gvO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BaI4w0DbDMdyi3TRoEhKlsaK/Hz/AJtl931C2nDGnC+EeMrfoFiOIDbDJfNv+ILX8MVG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+N1773AU3ydmn+JXVX+n1P8AxD9UwuXqo/1uo/jP1QroZzy7YTMlD0K69dBIXtF58+Rt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KYFPxLUdpDC3/eBaiOoMZLVkOI2BsdORv2o/FaGV1pXKfJr/ANP/AJLRtUDunOljeNQF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1VGe4sZqSknFpIo3A9QFU1nCeE1dy+mYD4Cyd6w4HdKK17fvJemmUsrXRmq/0d0ZJdSy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ZpsTwHiiOjkrppaedpY5rnEgixPPxAWxdiJy7ArPmbtuL6J1rd61v+QqXj28nRizOT2s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YRCUsBcIzs7TZYebjNrJC2vwienPMs1C3leB28lzfvIklLR1EY7SJh05hTTfRpkcVW5G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esGJx5SNIU2LEKSf9TUxPv0cFb1vCmEVTTnpY7nmBZZyu9HtA4k0skkLvByLkjKsT/gs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Jb9k+/VYWXgzGKUf1HE3kDZpJQ2t4vw25a0TtHT+SmU7VUL0Iv4yNvxS3/MdV/CPqEzg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8SsRVcZYjHTup8XwyTsnCziFtqPHeHcOwDDJIqiaMVEYyslGosNfndSlaL9KUYtF3lCQ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r9TVRu8nBTWSxP8AYkYfIrNmDi12hLEIbwb6qRbohv6JEkaTZYzDO7x4f+L+DVtJNisV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S/8Adaqx/I3wfI1jHWr5B4n6q0gcqmS4xNw/ecrCE2RPsrN2i0hcpTHKBC5S4yoMg6E8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KNZwm4O4dqGc2ySD4saVjWiwC1nBpvh9a3lmJ/uH8lkgb3tyWce2dGT4RGSZgbA6XuvB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l1Zzj+2KcKpwFgdkEptggDV8I1BlfUNPLKfqtLi1/wBIVLm2y+rsJ+Sx3BhtVVA/db9V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3qVlviEl5O7F8EZqDFyWC7rplSMOrW/1ujp5b75mC/xWZZI4NTxO4c0HM5tMPXcD8M4h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KppvRSI3GTBsWkhfy1LT8QriOrI0uVPp8SczS+ydlLK0ZI4P6QsGH9Ur3Vcbdg4h9/jq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PwVjNdxJhrDJT27JmUtL7DU/RTqfFiN3EK6NWKvBDJIGvaAQQ4XBAchyo2xz3HNaP0m4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0jvLMFd0vEHD+If6LicAcfuvOU/NTqvB8AxBp9Zw2nJPNrcp+SoK70b8O1RJppJqZ3gQ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GlbM3PBLHI07FrgVHkopW65SQsZP6M8RpH9pg2NkEbAuLCgmm9IeDfq5XVcY5OAk/mik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0bhG+4Oy3tABJR4gOkRP0XE28f43RgsxnAWyDYuZdn5rr3BGLx45w0+rjpX00kscl2vN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I282aY4bSkxu/aQuaSPs/wAVCZO8A6/FWWLGl7KmE1ZBDO5pDY5HWJF9woQoZC27Mrx1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91ix1RNszQjCeM6ahQnQyR+00rw0t1SMia1zHnQhW+Fa4VWN/eP0CzdwL7+5XuAvvhtWL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YvkQSwZdAhPjQ21L2sF7FK2sa6wc3XbRJogQst81Bmbqb9VYmWMgWOqiTAXNiCs5FxJc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zK8FabACPUn2Oub8Fmj/AOTURv7NUQtBw67+ryjnmCzn8Tt0j9xaOFwb9EE6ghqKRcEE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9/ILnPTDsb9mzn4p5bpuh0wAjAJJN+ZRCNN0wB45i7YQWR6vPTkslPIZXl8jze43Taio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eqgTVTi6wsRdbRicDYSpqDazCCFCeS4klt9ym3uBmb0SAtvuRt9VqlRDY8gDqE0b6O5/g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G9jumAjbkNGh2RGi/LkmNLbgFpBTmWD9CRskAQadQlGumZI25cbOC9dwIJaDp+KYBALD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cvPIzAWIXrt/aKQwEmoaMxGt9Uzsy9rQ0g3I0UiUANPeHNTMMpmulaXN2It7gk+AJOGY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ntZDkturl7GxQk5cuiyldK90g100UdsYOIXmaM2nitAx7YKX7p8lnYXkyXIB0CkvzSWY2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BLmm7Z5DAeeyZPEWsJLiDrupVLStp2XLjcjY+aSrJdG7UHf6qBlXqHbgjVXNHAC0EsGnR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l5rSUbGiLmEMEEyttYXC88hrg0OCktjvs7SxVbI4y15a2xAUjLB7rNtYKPKRYkg7FFma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U5Y3Wcb67pAV2LloI79ievkg0U+QuJLbAFexeQudYFrrAqtLrscHRnUHZaJcCZZ19QJQ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QC2F+YPDtj7QuOSVzmOhNi5jtQPijsvbRwO+/mrXAivqMPppXOIjiJBJBta2yj1GA00l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maXXuxpueSQNaCf1jdOviqUpLyS4pmYqeGaRwcWMeyxI+dlFZw25riKec6a2v42WxjL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ivND81nRxuBA2PitFnmvJm9PjfgwdRheIxZixwcL7kKGYsRZJ9pEXNJF7LorY42ho7Nz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YopBo7mPabfqtY6qS7MZaOD6MFidm1TG8h2Y+ajR4nHHPK0nUPd9Vu34PSzAOkhie4WNx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h07pJDDIx5JN2OvyuqxaiMZWwzadzjtRQsxGN1rOHxUiOpYTo5JU8EsFvVat7Da/faq6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GVkrRfn0XZHVQfk4ZaPIvBcipBbugySAt0OpKoZqbGqbSSmeR1AukpqyqNTDFLE9ud4B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wzH0JJ00a+nlAfKAdnIragXI5LLVuKep4tVxEOy5zY+CfDjcRvc280sU1tQZovezTOLX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AqiPFY3WIeLI7cRYdLg+9a7kY0x9YS1hIPLmp/BbbxVr7AguaPkVT1VUx8TgCFe8JM7O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beS5NY/aj0NAvcy8bp90hQqwkvdrY/yUxu5sSLdfJQqwkdq64IAP0Xmo9jH2cm9GQ9Z9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L/iX0BIxg7e1x3eR8F8/+hBvrHHlfM4X9r5k/ku/Phb9uQXDTkfBa+TKfY8MIfGA86NO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Qbv/ABR+zeJGlst+4fab5dFHvM2Nnda4Zjzt1TIFc54Et2/A+CY2QCQBwcO70XpJXBkm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iVpkOttOaQxpexzWC4Ot0yRjHRv7o1NtER5Y4R+yf+yY6NhZcC3e5HxSAQxgSaOIsOq4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auIiYB46LuT2HO7LI4ac7FcZ9KsAp+Je0MgfJNE02A9iwsiPYMxhkOQMcfZ38SoVbMZH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0CO89EOaDJA57tXuIv4eCsRFY3MDYWA0A8FHltPL2INo26yH8E+pmdHGGxi8jtGgJIGl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1KokKwDUAWATnW35pwba2XdCcDmKAFBA3+CUZnSdAka3vBFG9/BADXDuIYAN77oh9keK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ZuHMBTcMaXuc9urgOXJQG3Ecn7wVhw4zLM/fQ2I5LbD8iZ9Ggc5z6eLM3LY2uomNuHqY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UkPYGN1toG9PFZ3Gqsyylg1bFp5rpyS2xM4q2VL7uJc22UclD1c42FjzCNM+7yYwWjkL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bFtws2/EOGje9TH/AIgvsWla2CIyvsHOGp8F8x+hXhx+O8X08rw71WiInkPIkHuj4r6m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wzPlI3xrgi4Ri9NisMklG4ubG4sJItqFwL05cRfpfiOPCYH3pqHV9tjIfyXX+JsRpeDu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Bfs2D70jtAF8wZ3zTyVNQ4vllcZHuO5JN1Wmx7pbn4FmltVIo6tn9YcTbQ81r/RPA6bi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stUEOmdp7RK7B/k8cPOmxSqxiVtoYW9nHfm47rTLwmZ41bR3yihEFOxg5DVLV1EdLTSz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ieQCMNAub+mjHTRYKzDYH2nrDZ1jqGDf4rjhFyaijpk6Vsf6OMSkxyqxvE5b2lnAYD91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gS7ijFCNT27rLsPoaj7LhisfbeY/4QuSYtSS4lxdUwUwzSzVLmt87rvwxUMsl9HNN7oJ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4psZlaBGxvZxk9bd4rE8XV8vFHGUpgu8PkEELR0vYLrPFTHcL+jo0mHRuL2xiHMwbE+04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HxjEKrGq7Slw+MyXP7VksU1KUsr/AOAnFpKCLH0j1MWFUWC8K0btIwySe3M35+ZuV13B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mBfNU+IzY9xl63UNs+eoDgP2RcWHwX0rm7KiY0cmrHPDao32zXHK7owvpOxemoK6g9Zl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7LnPB1U2Tielcx12umGX5ronG/o6dxJSOroqqRuJ27jHn7PL+zbl5rj3DbK7hjjWnir4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u8dL/O66dJkjt2+TDPCV7jsWGQubjkjnAkvz5uiiMYKrB3xNaGyPqyWgcyD/ACVlLP3H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qLqjwYH1B0k0tmxVeZrvEO5+C7DlIFdEITVMdrLGMrydTq42VN6SXd/C272pWuBHmrrF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T5XxzNHeadxyVF6RXE4pQtZbu0jRr5lNDOg+jGrEXC0OY6ezr5lcs4llcOLK6Yt09ac4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t4UcJHHM2Yb7brnmOOldjdW8C7e3ecu99UvI0dX4yq3T4bh8jnWDqYOIvvssBR8U1WEY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BbfxWt4mkFRgeCkaZqYNPusuX4qxgrWguce5pp4peBpHdMF4tZV0lJJMARM/L5arW1NJ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r9mvF1894TVhtBhzQXMAnIuOq67j+KGmmwtgNjIQB46LKWNSGm4lZx9g5hZA+lMpYH3M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S57PbY5vmFvOKMTe6MZW53NjcQ0m1zpzWVhx0tYRVUVTGOuUSD5a/JKHt4Mc2P1HZUvn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jzUg1mEVD7udEx/R7TGfnZE9UpZBeGTf9lwIV7zmenkiPmXropw949iVvv0Q3U1Q37uY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l4KriE/5sl82/wCILX8ME/oPCjk0zs73XQLG8RNlGGSgsdfTl4hbbhyRzOEsFuLWlBN+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qiymqXXqpja13lMuvVcmesmeQBmeTYIYcmc8/kx90t00FeukQOJSEpLpCUwKTiY/Y0/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NpnKh4mP2NP/AMYfQq7qT9s/zS8m3/S/5GOcgucvOcguctEjnYr3oTnpHOSRNMj/AAWg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SqnAM4xoQP2m/4XLQMaI2eKzsjs3GFAR+236OWE5WdGnXuN5W5bz39q4sorZiBYFSMU0n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k2z+CS6Y20KD6zruhk6FRb6qkzlZYtqLlWeGESskJAOoWda5X3D+sc3mEprgLI/FVFBL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GSLhUPC2AUGM4DA2thD+yDgzwu935LU8TN/zDX/8FyqfR1/5I3zP+NyxXTOjHNqDZWVv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8kLvAqqn4FxmjuaDFJCBsHFdTuV4lQJaiSOROZxjhu8baho6If8ATDFqR1q/DpRbcgLr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wQPJbIxp8wgtZk+0c5g4+on2FRG+M+Isj4EylxviM1tBVRuMYMjo76nYLS13D2FVTXCW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MLwinwrjaGKiGVjnAWv1srx/I0g4P48M1c4JxdwAPtO/FT4mm6qeJYqmWvqoaB4iqTIQ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VnFeHO+0gjqmDqEZFyOePfXJvoQVNjBWKouPGQ2bi2DVEZG74Tf5Gy0WH8X8M1lh+kJKV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9lnRHoyLoBDl9kqbSCkrWZqHEKSoH7koRJ8MqA24jJHVuqVE7JLwWfBZ/q1aP+vZKyrR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08sTKsGN2pHL91yy8sLhI/T7xWaXuZtP9tEYm7/cmO0KMWEEkobxpZWYDCmpeVk0oAve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P8QW6lYJKqQn7tGD8Hj8lgeE3ZcRk8Y/xC6FBY1klxvQP+qUfkduH4HI2HReXiMr3DmC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UE9U1eQIIJHN1utbg8hfwlUG+rWy/W6x11rMAN+GatvUSfgol0bYPkUbKwht72KIK1w5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VGRbNxA3GqkR4o4O0d81nrlIXuvugdmqNfHO3LOyORp0s9oK0+BdmM7Y2NZGaUANaLAd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q6Rwo8vipzzdTgf3UJ8nRhd2YzjHhmj4gjpDVVD4ZI2kMI2WT/oRjuHHNguMkgbNzkfJ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y029ofRVkNe5h9o380t1Mc5uLozpxXjnCNKukbWRjmWZr+8ItP6R4muy4vg8sJ5mPl7i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yLJPSVjMtXSwTA/tsBT3In1E+0VdBxbwxXkBtcKeQ/dmaWrX8NMp6ntIqGsp6jtNskgP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xEG9IYHnnE6yl8EcB0WB4y/E6WtllEbS1kbhbKTz3Q9tclw23wTayhnge5j43Ag6qA4O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uk44w+rnloq19REXlwaXCTS/Qpg42x6iOTGcFjlA3c1pYfxCW1PoTx88Gva7p1Q3GxPV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2qaaqo3HnbMFbUuK4PWW9VxKAuP3XnKfms5RY9jReA/+H2nm2qB+QV9w2f1/u+qoWMvg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Ne0NN7jRX3DjJGPlL2uDXDQkb6rCSe1nRpeJclw7nfomEnLZuninnx+CHclptoOq5z1A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TzKPlBsBoo0bY8ozAEnrujtDRqLj3pgc4qJi42UYnvG7TsU1zWZu6XD3pQ0j2ZNfELso8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O99wdQvHORfulMDyD3oj5hMAupaNAkJFjoRofqh9ozTUtOm6cxwIGV4OyQBRubEjdEF+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2vyQB5psdWi56JxIBFw4JABnG4RCCdigBjXBziQ/S2ylQwmUaAFHoaB0rml7QQrhlNDC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xoztZTCOJwyHMb7eKu8EpuzZ2sxIsTYFNigilqLucbDYHzT8QqchyxvGXaylsYevqhJm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e9awIH5IstTZrtlBqGvkJ3Gu4KaQDoQ3tBcHWyvcIhjfZxPe0Wfpg5sti69uvktZhLLQ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ILVMvYCx2HzVVVxHJbLv081cz2LgHDmPoocjWFoNyLgKBlJCwh4vmGo+q1NAw9g031We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arU0zbQt0unJCR6qf2cDrAE2WeoDerc4gjX8Vb1wztd7QtbYqloSGTHvc+aSQy+fI0DV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wIBBvy96HWVh1a0tJ0Va4uks4jXTUJxjYrGzDPO4uaCPBCOTL94XIHzSusHHVw2QWOcQ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AHsTYB4t5eKOAbC4BHggNL7AFrXaDZPDrtGZjm+SYDXi9u65uvJea+zhZ+mm6aX94gPP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2yAPXLmNBDXC90wWzXLHDbUJcgAu5uluSQWBs17m2PPyQA1rxp33N23CLdxj7rmO/wCy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uSP7wIMY53sgBTGMoBjG3I+C88Brfae3deAGwztSvzX0eDodCPEIAaXG/dka63UJuryc8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HF2rWu9/imi1/Yc3Qa+9ACljDuxwF/xUKSlhcG2LTax7zfNTC/QAPI80MlxsAWu/7J2K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fDG8lVNTwxSSEfY5STqR5LRSjKNY+X3Up1OjntIvuFSnJdMlwjLtGLm4TjaT2Mrmb7qt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z5l0E9ob2fG7XmLc0GZl3Auhadrlp8VrHUTRnLTY34Obtw3EI6hgnDizMLn3roOAyB9N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IXmsYQ2/aN89RsVLpYwyOzHDXw8EZMzmqYY8Ecb4JbXEg2cDfqq3GnCPD66QixbE91x5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eK5eywDE35jpA/RZrs6YdnPf8n5gkx6teee59x/Nd4fGcsxbI4fNcP8A8neHPV1z7kab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MsgJLvvDyWnkykEAlEvtNNmcx4qPnkDIrsB73I+aOO2Er9GmzRsbdUESOtADG62/VUQI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enkkZKwyOGYbc08yNLXX0u7mmAse6W4B0SGI6OMiLujbl5IXZDL3XOHe6+KMYYvs7Ntp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ble4d7zSAbkcHSWfewG4XBvSLI6Ti+t7Q3y2aPgu8FsgMpDmkabiy4FxwBJxdiebSzzf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jZkYZDufZH4plW4Mo3OcbNGpJTmG7Rr3RoLqvq5vXaptMNaeI3kt949FS7EBihLQKiQk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196VvdcPFFqpHOlLnWuenLwQoj3iSqJDiw0umutdey2J6FecSQgBLa3HuThtYJo01Cc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QiNNTqjPGgCE8bDmgB1xlcNfFWvDzwBIAdHG3vVUNIXX3up+CMd2Mo1BJ3C2w9kyLPGJ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wt1WZfM4OJe7vHUqbXyPls1xuGblV9VkaCbi6eWe5hFUMk0Og3F9EPR7gGg5jomNFibH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8MjiPiyDtGXpaY9rL002HxWDdFpW6O5eh7hscPcJwmVlqyrtLKTuOg+C3h0Ca1oaAALAC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4j2joPNcknbtnSl4OTen6Yz4RQxsJ7NlSQehIYfzXFmasFtF2X02MMeA4frq6oN/7K4z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fo/hZzZ/kV8UMlVXsiiBdJK/I0DmSV9ecCYHFw7w5R4czKJWsD5epcd1w70F8NDE+I34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GbYyHb4bq14g4yxCbjl9VhEzg2J3YRNGrXgHmOdyspweWW2JcZKCtnfHmzSTsF85+kCt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bsicIox0AXdKmuk9TooagNZV1Le8xvKwu5cJ4raG8T4if96VOiV5B6l1A6V6MbRcH1R/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RXgprOKsSxWZt4oJXtZcbuJKuuA35eB6jLqXTOA+DVsuF8KZhOFRwNFnuJkkPVxNylmn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3GLLaSNksTmSta5jhYtIuCFyT0rT0PDuBHBsLYInVzzLI1p2bfZdamkbFC97yA1oJJ8F8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IqyrveIuyRg8mjQKNLjc5/wPNLbEDw0BJxNh4fq8ytHvuvpcDtpY4uW58l828F97ijDW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mMOZ7Uh3doPJb635InT9MsGgALBek6kwy2HVNTCz13t25Hga5Rqb+Gy3txbQ6LjnE/Ec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2sNITENNNtT8fosNPByyKi8sqiwpfFHXTGOVuVzdTfS6zGMcQ4bRsmp6J753SHM8AWaH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11aX59XHLEzZUeNU1BC9kdHd1QXHtNdG+HnuvaSo80v8IxNlZiEYij7NgZZ2nNB9IAJx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7lC4ZAbUEsBBdGTY+BScWTOmxGnqHDU04Gu2hISXY2a/0f5J+Hponts0OF3DzXPMVI/S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1W84FqG0+CVBexwhFrlovr1Kwda8OlqHt1DpXG58SdULtjOi43H2eE8PZzdhp3Enny0X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G2+zBHhuum4k8/ojA2ujD2MpS7MTttZc34lhccSaxty7s2gWG+6gaPQOP6Fw8i+tUdR7l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sR4eyuLT7XwH81zx7cmBUbTcZalxt8FsPSDMHYhw+9pDmkaFIZbYxUR1QDJDe8RvY+So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8f8AzXHzR5CcxAN29ncfEJYe61T4ObPNxaojSUtYWkdrDM3pIyyhSUckZJNA2/WCTKrz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5Iom1ToP9fXU9v8AaNLm/ipkGJVL7djV0k/g7un5KxLkCalpph9tBE/zaEtpotR9ofFX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LkscHfIrR00jZeDoZm3B9YcRcWI0Wew2jp6ftDThzcwsW5iR7gdt1c0lxwdTb27Z/lsn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NEOmo4Kima973NkJITX4Y29mTC5/aFlzTijBcZ/ScuJYZXSwseQ0NY8ttYeCr4OIuM8O0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wO+e6hZEuGOWnjJ2dUloZ4jsHDwIKA5krN2OHuWFpfSji1N3cRweKTqY3OZ9bq2pPSth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dtg4D8VW+LMnpX4NDmcNwV7Oo1Nxtw3W2DK6NhPKVpb9VaQy4bWNvBUQSA/sPCdozenk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/wAUfQq4q3/bvRMU4f8AXmsbDUNYMwJzjl7kXFMKqY6h5hLJWHUFpTXdg4SWOitc5Ce5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F49yiOkJNiCCtk0czi0GF3usFYU8Qjbe2qj0jBa5R5ZbCw3UTlfCBI9O+/dbzVBIzJxd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LQQR/fdudlQ1hI4yw4/vM/8ApLJvwdGBe83WJNdnkLgQRYn4BVoV5xE8+u1OU6ODdB/C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/Ah2Kic1NOyhDcqonKx7QtDw2Ps5/Mfis+xaLhv8AVz+Y+hRPoQXiRt8BxD/gP+iovRxr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0OPj/MeID/cP/wAJWd9G3/lUg6OP+IrHwzbH+3I1pC9ZOShZmIMtVRiLslSR4BXdlRYx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RnyG26yDZLceU5PKVh+QWpcVj5Dl43iP77PotMfyR0Yfka/F5L8TzPNge2crCGpaHC9l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H/fFOD7J5XyXl7RqKdtFUMtUU8Ul+rQnv4O4drwTJSNY482myz8E5bbVXFLXlpGqyJjN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Ql+H1ssDuXh8FD/oNxhhbicIxySQDZplJ+RWupcUc0AXVnTYrrqdEG0crKT0c1XHNNxG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xuMkpYNdNBceKqsT9JGGsxKqhxDh2oiayVzBLA7cA2vZdJwau9aiqW30GT6uQg3DauJr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54wSkpXKjVyW22c6g4w4RrdG109I7pURm3xCnRnDqu3qOKUM99g2UX+CvMV4J4VxBpz4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/ksliXokwWQl1DWSwHkHa/MEJme3GyymwyoaMwjLh1bqoUtPIw95jgfEKhPo94kwsH9C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i0fA6Jrqn0iYU20zI62Nv+0hDr+9uqXAvSi+ma/hy7MR1B1YVvpZDFPC8bPpHs+a5Nwr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MS4ahD5HBpkjuLDnoV1muDZjA9oyN7GZzR01BRVG8I7VRy6rGWsnHSR31KEtBiNJhU2I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Vsjg6POAWm+oUOTCahouGZm9Wm4So5ZwaZWLykSUsjPaaR5hCdGRyQZg1q+GDmwOrb4yD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Wo4UH+a5h+1JIP7jVMujbB8jMM2ulckboF4pmb7GkpjinFNKQhpK6TwO4dnSX/2X5rmp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+LSPmULs3wdsoOMfZpiP23j6LMuJvoVp+L2/ZQ/uyvCzBCh9hm+R7tHDRPbUuHVDISWS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bLWcHVhqPWG35BYQhajgR2WpqB+6PqjwaYvkgMlYY6iZpdbK4j5pPXg9pEmVw6OF1V4q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76qGZnAosbdMtKjDsMrQ7tqOFxI3DbFUNbwhhUrz2IfEfA3VlRVBL3DwUl0gzaLOUmjS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Bh1TVYZissb4SLMuRe66VwCK2moW0uJVL6idrLlx11Oqz0FS4UVRC25Dy1x911qOGy41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yCJTbi0b4JXPk0GbkddUwvzNs3TxTyB77hR5LgLjPXJNMGNLi6xdbdykDK4H8FDpC0Pe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lpF9VSEzmPM7WXgCTsk9yVuh3K7TzB17dQnA9HL2pO4Sa82goAfc2OgKTI0kXjG42TXC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9og3/BIArWsyjQhEaG694pkbjYWIOyJcnkLoAVrSSbOFlY0EHaPFwCq8D92yt8EbmnAJ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n7ONri0gDooFZPeSwNteata6TsodCAs1U1PfOxWa5KJTpexiL7jVUs0xlJJ33T6iodJo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XD8t7aKkqFY6Jhf1t196mPaBEe9rqU6mh7o719karh+xPdDik2BWNP29vNbCjcBCAG/9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QGlp1381r8Ps6MZXnmiQ0GkHevqNz8kKS4j3Btp8keckNNi0kAqPVk9i4m2+ygZTQuz1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YzaKMEEaBZbDGB9WSQRq5aeaQMjAB2CqQkAq5WsY6ztfHyWe7R+bQtJv+CkV9US5zQQ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tvJOMRNhXXLndy+o28l6Puho7wTA4gusXC5/BOF9DdXQA3u75s4am2vkhnM1zCWgjw8k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m3P0SjKXC7XDQ7eSKANlAAu1wItt5JWluU98+9NzEX7535jwRbnKb5XJAMN7E91yQNuL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xuweYXgQGnvOCAFIBae85vmlAJ1zA2TbnWzgdUQglpu0FAxrgb6safJBfYscCHDQ7Irt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c+/zQIVrrXtJueaW7nHZpH80ouRu0r2S/wB34IAZYXvkI8QUrCBuSNBuksAbBzh5pQTb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7Gzmu5ob2jMCGjfl5IjwcpuwbcihuADibOG6YDJrD9pvJOa4m/fvqd/NI++bR/PmPFeb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ADZGku1Y0jTZRZAAL2e3QbKQ4AH2CNeRQi4bZne/wAkDGQgAAZzax9ryUpgOuoKG3W2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uTAd5t+CyHpAmMXCmKOBH6oj4la4DbdYD0oThvCVcAPasPmqj2XDyQ/8nWLStfe12/iu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SC/Yrkv+Tyxxw+uc2wIsNfcfxXWHdsGCzGuaX8neK0XZjLsfnla+W7Ae6Nj5oQl1gu1w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GYujcNBtryQu2ZniuSLN5hMg86RjoxYg3d+KQtZlmJA2/BLnY6Juxu78UN7GObNpblob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7MpcNDzTQ112Wfz5hLLGRJ3Xu0bz1Q29oOyILTrzFuRSA88vayX2SLrgXpDlik4rrxS3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Vd8JkLZLsFs3Ir5t4oqGsx/E5X7CZ5+acOwZWYjO6GFsUX66TQDoOqdS04paQnc8z1KB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Czn+yOgVjVaU4A6qvNCKucgvFuZSx6OPRJJoSUjDvdUSGBvZNuc3gljNl4nXZAC25JQL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ZtzuEAJILeaA7Uo8g7t0Ei+gQB7UMsdiVPpKgQU0oa4gh1vkoUgLYRpckpkTXShwB0vc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jLpTYEgE635pjog1jrW8QUSIuhkY7LmsdARpdTq6MRx9pJ+sf+zoENN8jKJwJcA0G50s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NHuEYJJo8lbWASyX3AOw+C+fOC6OmqMdppa4XpIHtfJfnY7L6rwTG6XEacSxSNMZAy+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6ss3aBVsp9Yqi0atZ9UnEWMU+FYZPVPe0losxt/acdAPikwOJ3qMT5TeRzczj1J1K5pfR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GXBcMG327j/dXE4WOlyRtbdzjYW5rtf+UIf834S3kZX/AECx/oh4fGMcSxSysvS0f2ry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bMTZy5FunRuaprOAfRdHSx2biNaLEjfM4d4+4LLeiLA/0pj4qpm3gpO+b7F3JB9LON/pn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PSfYxgbF33j8fot1hUI4O9HsYdZuIV3xu4fgFEpPFicn3IaXqZEvCLbD6z9L8XTztN4K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3lcn40NuI8RIP+uK6pwBS9izMd8pufFck40kzcQ4iN7zOt8Vn+n8zbL1nxo6d6KIhUcN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+6y6MNllfRrg78H4UpIZr9vJeV4PIu5fCy1TjYLHPJSyNovGqgkzB+l/Hzg/DToIXWqa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/wDXVfPge7K4O5la/wBKWOnHOJp+zN6WmPYxW2Ntz7ysg0E6HUFenpMWzHflnJmnulX0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L6GOFriWvDz4AL6V7L7HIw2sLAjkuT+hnCm0GF12PVgABBaxx5NbuVX8KcZYvV8cvbTE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OjW9R0sFzZ4vNN7fBtjahFX5Oh4vUS8OcHVrw98k7A7I5xuSTsuK8JVstXVupMv2s73F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uup+lGuJpZ6QEhscPaOA53P8ly3gqFrsXdK7MBEHOBabcv5rXRw2x3PyRqJW6ROo2Oo8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h7/ADzW3WUjGUGSRwLs19eq07Mk3EmKyggtAJBv4LOxROkMj2jRmpcdrX3Xcchq8JdA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OYddrKBxI0eoYY5zTch7SOdr3B+SZgkTYazK2YPD4nObY6NP4IvEdQ2SlpgNctmWPhe5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j+ON2ESsazKwtvve+q5xWt/rdS1gAHau0A37xXS+B8seAOF9SLkjpmXOas/12cBmvau1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qc2wLCh2jS4Uea523WAxyWRtSahthlaLW56n81t5MjKDCY5jdpoz8nLF44Geu9kL2yiw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nYNSPda/bO1A8AtN6RIYxiOBuj0HZN1HJZiRo/Q0APdPbPt8lo/SUbTYORu2FtrJMoJR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WNjAb494KTsVX4VPdzxLuW5R53CnlZnJqe0KlBsU1IEHMO5pHFKdAhOcEATKHZ58D+Cu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dZ3f4VS4cbtcPP8FeQMLeDKK+xnd/hCS7f9Hbh+CKaFtqBvi43UOahp5vbiaT1sprDagb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0Z521PgqpeH6Sa9g5vzVbV8GwSg2ETv4m2+i1THJ5dohwQo5pryc1rOA2EEtgH/I/wDN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zRvqYSOeU/ULsRehSOaQVPpfRotVLycs4TdikHE1JSPxSd9M8nM0SHp4rps78Qpn3iqrx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rPTxsHGWHOa0BxvrZaDEpSyfKDbRVCLurNJZlt3ULHi9da76eCcdY32+t0hxWmc69VQT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bI2zOu9oJ680Z1MGjuTyt8zm+qbTRCzRfaJDavB5tBMyMnk45D8DZFGF073Z4qgkb9Qq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K3o5trqO6h7M5hRlh6wPyn5WU2P/ABsvDQS5Tkex1vGyzlfh9X/Segn7FxiYWlzxsLZv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rNVF4StzD4kX+as45qmSlim7WGWJ0jWkhpafaA6lK0VHHFO0XeMO7SeZ42ysP90KnzBW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uyMfJqhSSse82YzfUbJsnJBy6BX0UMbqc7Jb2SPIqMYBe7XG3iE4nPLFJHmq/wCGz3J/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eYKuuHzkbODzLfxRPozcWu0T8c1wavA37CT/AAlZv0a6YfMDye7/ABFaXEJLUNSW7iNx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/VqoHftX/wCJZLplw+EjYXSgoeZOBWZiPuqPGv8ASx/APxV1dZ/iEu9ZbbbJ+JSKj2Q3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F37zPoVojmvzWdxEFvE1OTv3Po5aQ+SOnD8jW41/53Of96U0puJn/OkhP+0XiUZvkXl8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4qADqjxvWRii1imI5qZHOQNCqiN6lwyCxuhmsWa7gqcuqqppOlmfX+arHVjmVErQTo93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keDf8Spa+UtxCosdpHfVZxfuZtP9tFt+k3jdyU4m4Xu5UEswIHW6a6W43WtmFl+MUdf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XLM9oeqR0psdUgs22EV7amrc0taXZHEEjUaK6nc5vqRB0dHKz+7dYLhmYjFW66Fjvotx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/wAChvk7cLuBz7F/RnhuJ1lVWQ1ksFTNK6R3QEm6qjwJxRhhzYRjbnAbN7Q/QrUSYmYq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VSIsXd+0rTMpZGmYw4lx7hIPrlE2ujG5dHm+YTYvSBEDlxjAJYnc3Qnb3Fb2PGDaxcny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4ZR++wFOxeon2jI0vFXClcQPXpaN5+7PGfqFtOFDhlXGKfD8TpaiUukeGseCTdoH4Kjr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KJsbjzjNknCHBWG4Ji8+IUUsjntYY2Md93Ne5+APxQ6rkuG2+AlXg9TTyOY6InKbXbqq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ehVVUcJ8U0U8tRhOMSOa55eGCQkanodEGXGeNMPaBiFBDVxgWJfFqfgikS8Sb4ZaPjIQ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nBtieCTQO5mF34FTafiXhyrIArZKdx+7Mz8UtpHoyHndbngiSzaIeLh/eKysMVJVtDqO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avhaingETyBkjJJ15XSp2aYouL5Kvi4Xh8pz+KzFtFquJR2lPLblPf6rMlhA2UNcizdg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pGIwrQ8GOy10o6sH1WfKueFHZcQd/D+KH0Xj+SIeODLi9YP9676qucFZ8RaYzVfx3+Sq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B9qdeSlEdFDpj9sFLLuizl2OPRa4Kxpp8RcRdzICQr/hyo7fEu0IsZI9v+X+SoeH3XbX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RdespPFtvkVPhnRg+RtNANd9EKS5Jt8UQ2APgEN9y7TTXcrmPZFpQ1kv7xB81Iu25Bsg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j4o4dc6/NUhM5j5FEbfwKY0k8gnDbULtPMFt1akIA6hO0GycPAoAYSdsy9mdbkd0SxNt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gHNfYas+CcJG6A3GqYwAnmjRxEu0O6QB6WMyvAYSb9VqsLpm07A51rqBhdO2OPMbXspk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bKJMpIi43UZiWtVHlLj4qVKHTTG17XUmGlyszHe3NCdCZUvZlacx5okcJ0IaCN/knVrm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iaxzLlt9030CBQWDNW2N/wAE+ocOyBuRspXYtyuy3B1TK1gFPYEafksxmepmk1AIcCe6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G2tc/ms3h0WaqALRv+C1NPAexbYH7t9VcgQKYdpmBbuOXmq7FLMiLRI9pN+asZT2Nxmub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73jY7/VSlyDIuFuljkzCYO33HirOsrpC4tYGu0HNU0Vxu0A25eJRbDtBe4K2okSpkc6V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ODLanMAkN/29wd/NFOY5ddBqmIYNj3gd0Qd52w0QXOBPej3528U5rG5swzA+BSGLIGuc+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kTGyfrCDtYpr2vdfJINb+0PFOzVAPebG4HmDZABCDe4LXDX6pHtOX2PgUKJxAGaFw8R5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xSGeIH7wXnC7DkcL+KUSAnRwIXiM27QQkA0B2vdB8kgOmrXBPAA5EJelnWQAIuF/bI80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3Ag7ghCABteMXvyTAcHW3Zp4JWvbp7Q2SHKP2glOguHD3+SAF0J0cEmveu0EA/gktdurQ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AHnO6tcPJNcQTofj5p2YW9rnzTQb2Nwf+6YDSXE/dKVreremyRwBOrdeoSCzToXBAA5R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Qb+0D5jwRJXaGzhsd0PUk3aDqdkDFcLalo93miNIA2cE0W0BaU5pBbugR7OAB3tfHyXN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2TXE52l1ui6U/VpsQbAn5LJ45TtqsPqIH2c1zLfJVE0h5IH+TwHjCK5zQNXi9/IfkurC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nbzK5x6DITBg2IZW3HbuGngSuislPZR5mPGt9vNaIxn2EMv2c5IcPd4JokY57RcaNXnP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i/kErix033Xd1MgEWMLIxlGpuhuhbaWxI15FE7OO0ZDbHwNuSEYyQ7LI4d4ePMIGPkjc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0y0gMYGUgXPRPkZJ2jzmabN6W6pA57XR3aDdp2PkpAGHv7J94z7Z1Buvl7iGOSp4irczS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6hbLaOxa72ydvFfO/FMrqjibEZHxiM9s4Bo5aqogyBE0NZbpsmVv6piew3aUKud3GAD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vfwuvAg6BOksSb9UP2SSNSrIDMNrEapSQSmRXunGwOuyAHtIAJKLcEaDzQmOsLEC5K8X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y4FtCixQdq4F2jVIEYBs0W1RY6IVaQGNaNwNSg0wdo0bk3ujVtr2BsUOmOZ12lXEllph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W3IHihYoXFjb6728FZ0jG9nq0ZvqoOJDtBa1jdbONQJTtkPC6w01Q1riWxv0J8V07hjF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oZLZhfb3Lkk4DQWkG97qTQ4tUUV2tcSBsCs4zVbZIbi7tHUuLuI3YzxVgeFwE9kyVj5b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XfaNgZTRjo0L5I4Bmkr+O8KfMbvdUNJK+uWnLC3yXHlik1R0wk2uTkP+UBeSDCGDfNIfk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N6Mn1LxlxCsbmF97uGg9wVnxbgn9IeLcCgkbemp8883kC2w95WM9MGNivxxmHQOvBSCx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i/yJYycnsuRT+jfA38QcUxunBdBA7tpiedth7yr/AIzx4Y3x9Hh1O69LQnJpsX8/yVxg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xaYAVtS27AdyTowfiuVei90lbxI+WZxdI95e4nmTe5U6mW9trpDwLbS8s+huGIxFBfq1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v9IbzX0z20bZnTlxHdcL3Auun4eOxp9eTVPw9h7J0pGr9vJc+HI8adGuSKn2TWNDQANgs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DFTKx1qiUdlF5nn7grbCcWFfVVkDYZI/V3ZCXfeXGfTFjf6Sx8UUUn2NH3fAvO6vDj9S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zp5JBdmOqlYRRzYjiNLRwNJlmkDR7yokzchIJvpyXVPQfggmrp8XnH2VOMsZP7R3PwXs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R3So0PpLrIuHODaPA6M5XzNEem+Qe0fefqqb0S0MWG0GIcR1osyJpjhvzPO3vsFmeNMT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d8ecU8AH7INr+83K1vHVQzBqTh3hakIF5I5Ki3PvCwPvuVwtOONR8yOlPdPd4Qf0nvcI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5nj+L+a55wlXijqonm7mXfmuLA3bsuh+mCQMb2IHedG0X9655w9h3by07G2+0e9hHiAur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ZZYRlqMbrJYYzHC5rrDkqKqMkmIPga27rZMrdBpr+C3PB1NSzPnZIywiuJiXf9aXVPi+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6kySNzNEnU663XR5MCJgVF6viGYtJdkva/NNx+Vj2sjDbSCZzv8Als38QVLwuv8AX8Qc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jkb66qqrbSTPc4H28ug1H/V0R75Bm74JljlwWSJru81tiOneusHK6M1FQ4avEjtBy1K0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0zv1NUzfoVQSxBk9RlIAD3Cx/iTXYGtrHHs8EjIFnUZuee6yOPSN/SADGjtGss7XfmD8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c0XFDpbzWJxUs9advd1rm2qhdlAGknDacSOABleb9FpfSLd78MPSBmUjbZZ9zXDC4X5S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eNp89Xhpj0tTscb87hSykR8DcJ55Q8kZBmb4m4V0VR4AXdrLcAi5BPvV4Vmcmp+SEKUd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zDZX5Rfmo5cgzTFz+7sNB4lelk7NlzuqoCzwo9yT3/gtBAT/Q6kBO0x/wAAWZwSXtIp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QS34VpWjk8n+6FL4bv6O7B8EVrnZaBv8ZUXtEWqscPj29v8ANV9nDYoxq0Yaj5k4ShO7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5K59ldGFkl0qG6TRR85Q5HqlEVlY91+MMP8ABXmKgurreAWca7/xfQnwH1K1FYB60XHo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pDIwGNTXOL35QhySX7rd0WIBg8VLZkHZZrbBPzIOZLmUAFLtNU7QUDA0ADtWHT+MIBOi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/GEmb4PkS6912m/7MX0aqHFYZTWOfC5wBHLqrmuddn/LF9GoT2tc5xPVTNnVdFA2esi+/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2+3HfyIP5K1dC0hRX0jTyCjcxb15QFuLxW+0aW+YP46fNSIq+F/ejefNuvzGijvomnYW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2rQW29oKlkaC4MtY8Qe5jmNnztIsRe6LhdRDh7XCKKNuYkk5rXJN1Q1OFVMEbn5rsaL6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A1MYiIEhdyfax1PLZWsifgPTi1wzVtxZo9uJwHgUZmK0xHee5n8TVlnYQ6InJTSxeMLi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oKmYW5SsB/AH5pPYzD0IPpm4iq4Zf1crHeTgqzGzeeM/u/isxnqOYgl/hJafxThVysPf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U7F4Yvx/osiQsxi2nEVM87dwf4la/pMA2L2nwc2xUarbTVUjJXEiRhBGWxBIv+acYU7N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WbjM1ts4I+AQi5MrM0lUXEkkBlyfcEjgfNLLywyxfA7NqiMcoxuORTmON9liY0ywY9SI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LC79kplJM1XBjrV87ujG/wCIKoxUhuI1Iv8A6xyl8KSPZiEgsbOYB78zVHxaiqpMRqXR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hWSaUzpcW8aK0yAO3S5wRonDB8RcT/U6j+wURuD4i0AOo6jU2ByFXuRh6cvoBmSZlYx8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H8KMOFcaO1BN8Ebl9j9Kf0R+Hn5cUi8nD5LfVLj2FAQf9t/gWUw/hrFqWrZLNSPa0X6X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ofsi17HSZgTawLQAoclfZ1YYSjGmcwxV+TFKof7wlRxUEc1qKzg3FaqtmljbFkc7cvCH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QSbAZ9yp9SK4szlgm30Z5tU4c1IiriBa600fo8rCxpfUsDiLloY428E+DgCWRzh607um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/Yvx5/RnosQItqr/AIbqu2dVXP7H/wBJSn+j10Ued9aQLgfqjzNlZ4NwZLQNkc+pBc+2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o12aY8E1K2ZuLE8jntLtnEb+KNHioIsXXVr/AEJY6WXNUSufe5DYzz80Y8GU8MbnvNUW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NZ4fYPTysoKh1DVC1RTwyA9WhVNXwvgFYCXUwjcebDZbem4Mie0vc6cNcbtGZug5X1Uwc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LkE+03RHrxGsE15OQ1Po6oXEvoa18TuV/wAwtJwJgVZgIe+qrzUCZwjADyQBub39y6A3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7Y/JPocAps7u/J2UbyAM2pI57Jfkxo0jin5MRxXW1OH4fWyUNO2ol7QDI4X0vqsPFxhE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pj1+S71UYNRsMk7WyF5N7Z7C59y9Pw7hU+lRSMmH74BKn8mCKeHd2cUp8dwKr0bWGFx5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00NQ29LU08w/ckC6X/Q7h7145cKgGVlyTc3ueiNNgHD9HHndhdLfZrRHcuPQIepj1Qvx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i7onW62uEXAw6GsLiNC0roGI4O6qayloaSKnmfY5IWgdk39p7vwCtaXh7D6KoiEdLE5z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I5i+3uRLNFLolaanaZy3iGnkfikz2tJDrEH3BVZpZf2HfBd/bHEAAGM0/dCHSG7JC5o9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q6Lemt3ZwRkEjXguY4DrZSBFIdmOt5LuOId6lcyws4gW66o7Q2NoaxrWtGgAFrKXmT8D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ieaudmQ96F7dlL4UilbWUgfG9tjlN2nRdMaHDFXuDu6YAMvjmOv0Up1yLKfVouGHa7sz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ikla8alpa0nQkbqywJ5fhNMTvlIPuJCHj4IpWObvmt8j+Sy8nZ6hAYWxyM6nXxRg67rn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vDXA9pt5qxDrWuCFZaafRzAAB3MIlrjcoWpI15ooLgBcArtPNPEuA0I96JcgatHuQ7Zm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YTO0AXBCSMAjQnYLzbnQHdWdFSOe0FwHipboCLSQOfYk3CniERkXAKkCNkDB3fgohkEk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GGtMhvYgKZWtbkDRom0BbDACXC9l6RzppbCxbdSMj08G9reCDiEwhitbfopz2tiaTlsb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ABcLEDXyQgbOXemc1j6Kifh8k0czXOd9mSCdgAuaUXGXGeDOA9bqwB92QZh812Tipnb4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be+/4K0xGgj9Whc+JrmFtjmaCvRwQUo8nDnz+nKjlNF6bOJaUAVUFNP1zxlpPwVzD6eZ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z1MchH1Wml4VwqsYXz0UIb1DLfRZqt4FwWVxDaYt8WuVvSwb4IWtXkucB9MHDsk4Naypp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6DQ+kzhOogAgxulDjbSR2Q/Oy4lVeiyll1pZ5IyRfvC4WervRriEAJhnjkHwWc9JfJrH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naOtAdSVdNO0kaxyB3LwTGyZ9SAdAvlV/CuNUrw2lbK6cXcWxE6NFtdPNIzE+LMLIDar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wKy/Ha6NvVTPqfu5fGzU2E/aauXzdQek7iqhNpJ2zAcpo7/RX9D6aMQYR69h9PKOZY4t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d3Nva4B2+qW3hpZcow/0y4TJYVVHUQnTVtnBaKg9JvDNXvX9kT/tGkJOEl4C0bFpFgAb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FS0fEeEVYZ6viVK/bTtArSGVj23ble227TdS+BhXAWF23Bt9Ugyi18w8kIvsR7Q2+icw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JDH3GgD+m69d2mrTsmd82uGkCyWwF+5t08kAeI01aLJoawWIzN+IXmHXmPNEueTgkMFY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ulBkBAJY75JxFz3mNcvFob90jyQA14JAJZ8CmOIB1zN16eCebG4DreaUl4vYjmmA24Ng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FMkAe4Z4w5IQwNNw5vkgQu1+6R5JGOu0d4g+KazVpyyk+J1Xo+0A1LHfJADhfq0glDIN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a7BfwKEHWv7TfNMDziNB3gV655OHvXs7SdHLz766ByBjJHO/ZadEMH9ppB12804gAeyR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/NABRIARZxHmnhxy6EHRBbnzaFpRAO7YgIA9LcRPNh7JO/gs/VNzRyZm2FiVe1JDaeQk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2HDayQOcC2J5F/JXAuAf0KAjhyomDXEPmfqP4it/HK0NivcDxCw3oVIj4JY51++9x2W4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w3W/kqRlPsc+Rr4JNQbuKa+ON0hJaNAvOyPiuQ13f5+aY6JnayWuLDkSEyBr4mh0QaXC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N7rzfNzF+aJJGe0jIkOgO/uQ2tkAbZwPe6IGLI6YOkADHHKOZHVNa+QujzREWbyIPROk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NilbLZwzMcNOiQAhKGxi4I7xOo8V8447MZsZrZT9+Z5+a+j+1YIASQNCV814j366oc3Y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tJN9EOuHdjNtbord0uIgBrC3ZUhMrJzZ5AGiDfopExuT1Qg3XxVEj4jZ3NLLonwxOe4W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dxvdFhRDhjdI7QXUyKmyuDnjXkpkbGsAaBYJzgQLXCmyqBMblOmgSSggi3NFbqbBMlsH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14Lct7X8E7BaVskpLjZrfqkrXd8ZQdeSn4IAyNrw2we2xHVdOKNmUnRYR2DrNDnAb3VX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asibvLWWJabeKr8TjY7KfvW5c1tk+JEeynlsXtAd3SdCeSjPJc7vXKNOA1tzqgR5TzAJ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R/TvCWjX7X8CvrKZ+WIeAXyl6JWh3H2Fa6CQn+6V9STEyvbEOa58vZti6K7G8SiwLAa3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B5n7o+K4hwZhkvEnFUTJiXh0hlmcel7laz004s6arpsJjuIYB2j/AN5x2+A+qm8BwRcJ8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CaRhMYO9hsPeVvi/xYnPy+iJ++e3wjI+n3iRlRi9PgNI4erUTczwNi8j8B9VT+hiPtMa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UlfXVNXO4umneXucepK6J6Do/851Dug/BZzjtx0XB3OzvEbS/LE3d2ivYmBrA0DQCyrMJ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tL2C5EbNlfipbR0lVUxgCQRk6czZfKlZK+oqJppXFz5XFziepK+neI589BXNB7sULr+d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ehoFzJnLqeEh8UbpZo4mNLnucA0dSV3LHJG8FejWKiiIbW1LOz03zOHePuCw/oiwIYrx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Mdo6+2bkET0sY0cY4mNLAS6Gl+yaBzdzW2b/ACZFj8LsjH7IORN9DWDCrxibE6hv2FG2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Er31vpVY55J/rMTWg8hcLoGG07eGuG8HwdthW1zw+br1d8NAsLXNzeleIdK2MfMLGE9+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xIsvS9JVy49OyMg00TGBwG97X/FZHh6d7KkMAfmDzoBrYjl47LV+kacf0srwDlIyjXY9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krbxvAnLnZD0IbcfNdmFVBHPkdyZN4bpKgdvUOkEcEzS19nd619dFT47FSNqpBh8j5Iw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7M1ZLA+/eDtSVTTx/ayRC1w4tvfRbeTEncLEdvdzjmLb222UKaRz+0MndAkJ03J/6Cn4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osI3AG/juFCPZ9m9jQTKX3Dj010+iI9gy3hnY2noJdXvvkFtOapZHiR8oBs7O+457lS2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a9kpOuumihPbGRIbC7nHvDXmjyNG0mkJqMLzWJFAFl8aiDp7t0OYa8tloBJeWgNwbUAW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12tdmUoYFwcKCIHMAXuvbYjxVrxo8Cvw5tjYUjA2yr6mZ0eFBrwczXu1t4Kw4zYI6rCA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okUg/DwYaWp/aDx+KsSovDlO31bEHMN3BzdOimtjc7VrSfILK0cupi3JUNOgUOrlsMjd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2bszjZotuUwYFiMrriB9j1Rviu2YLFN9IrYx94+y3b81EqZe0dpsNlfvwDEpY7QxAt2J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bKyN8WVzzZtzuVcMkL5Y3gyfQXh0/YzeZ+gV3QuJ4agHIH/6ITME4craeOVs2VpJNtfL8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wZlLGWyPY7Vw2uBayxy5YuTaZ3YcUowpozuKG2GRf8T8CqhsjuTitHiuE1YZSU749JJg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fCjGkOLpT4XATx6jHCPLMs2lyZJWkZ7OWMF9XJpfdafD8ApK2OV5M7HRyGMgkcktbw9T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SQMu46cyfon+XiRH4OVmXLkJ7rroFPwnh77Z+2P/ADfyUvDOEcHqmPc6GYFryz9Z0UPX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/ByNseXiSheeoHzWhr32mPWy6FVcD4NFJRzBkpl7djQ/PsCei0LOB8Debvp3uceZkK53r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u2zi0Lbd526Nddmwzg7BHy1jH0eYRTZG3edsjT18SplVwjgcELHNw+O/axt1c7YvAPPx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p78yOH69CnNY86BpK+h4sAwmIWZh1KLf7sI9FTQxPma2GMNY/uANAtoFD1n8FLQx+z51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IHMMKJHSVc1KGQ00z3ZmmzYyeYK+icRcBS35F7QQDuCVKytZo0WG1gp/MdXRpDSwi7Pn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Z4XWuu1lrQu5AeHgjt4R4gkDnDC6gDfvAN+pXdYe9NU5jms4WB1too+LsYMNlORuhadv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aejF8HF6fgvHpomSCkYxjgCDJMxunvKlR+j7GXWzSUTL627cE/K67aRe99lDomRx19d2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C19Cl+TMXow+jkcvo9r4IXS1NZTRxt1Lg2R1vg1PofR/jmpcyBgOxc86jrsuq8Rf+R11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9kzyCl6mdD9GH0cll9HWK1DJITPSMcW63c46H3IdF6L66hd201dT5WAuOVpK6yP9Meb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Z/qE/wDAfop/JmvJSww6owtJwBNJG181e1gcL2Ed9OXNOl4DjE7YGVrnylhfZzABYED8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t+w36If/wCFW/8AAP8AiCXrzvsSwQXgw8/o0pXsJMzS617dmLk+dwq2D0ZRztZM2aSK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EDfVdV5G/RRMNN8LoyDf7Fn0Qs867LUIrwYSL0Y4cHNjmmqHuIJ+6Bpb81I/9l2Btt9k9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Fbto+2jPPK4fRPQ88/sdIw9JwBg87nVBDzFKwAMbJcaEG97eClngbBIpImika4OOuaR1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Ig0WAuLe9HmAMkJO4d+CXrTvsKRSR8F4GwaUUZ8yT+KHDwpg8lQ9zqGICF5a0BuhFhut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QOmqwB7Mtv7oRvf2KivmwLDIIw6Cgpr52g9wbFwB+SnDC6Bp7tJAP+QJ1db1UkjTOz/E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RU0dNE7E69j4owyJ0ZiytALbt1+amV4DKCocwWc1jiD7kymNsVrxkt3Ijm66O/JPxA2w6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OT4CiQ1rAxtmjZQH2ONsjdqwwF2XlcO3UuF+emid1aD8lElcBj1MLamB+vvCm+QonHLZ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9WjNhfKnj2ymRi0LQNrIAjzW/SFJcNuQ/wCimghxtbZVlbf9KYeRtd9/7KnwnVyExtcE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0mk/xFLWgujgPSZh+dk7DhaKYf75/wBUHFpDHTRuBt9tH/iCb7BE7mg05AmqW31Dwfi0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/ONcyx0DHX8wR+CSCh+IE+pSkW0sfgQjOOgN91FxF18Nqj0jcfkjB94Yz1ASvgpIWMWq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c1DUN6sP0TmkesE9WfivVRzU0o6tKBHqQ3o4D+436L0ptV0w5EOHyQcOdfD6e5+4EaVo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D3KvINBDq5QcNBEU4Op7aT6qYTqq7Ci/+vh/Kqfl8tCpKRJrHBsAcdAHtv8A2gjOPeso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Fp/vBSXA57pXwOiHU1LaR9RK8FxIY1jG7vcbgNHiVGkD6KmdU1VpcQl7jGDYOOzW+Hin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EWEPtyDnEi/wB+KLg0ZxKudiEgvTQkspgeZ5v8AyWkY20kJulZaYPRGipAJXZ6h/elf+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N3NGYbFEXl0uKqjlt3ZXyUzoyXN7w+iiUrs0Nx+0R8Cj4jicEFbDQmVjZ5WOlsTbuj+Z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eBNH7bj7Q6rmyQUejoxyclyFrXWjiI27RoPxR3HUKtxGeL1WzZWEh7DoejgpD6ynvftm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aP8AOEh6RgfNSC4AE9FWMq4xikr8xLHQtFw07gn8wivr4HMeGCUmx/1ZRTAXBAW4ZCD+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9pSNaNCH3+R/NDwqtYcPgHZylwaGmzDuNCo+O1hZFC7spWR3cHOc233TZNJ2IzQBZM+x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h9YJu48/agfHxVCH5nvIIIIFiNiiB7o5w5hyutoVoUm0ZaxPJPtbcFCje23tEFFDrbOu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sxCkMY52gO6fS0zpXagEK3iogxrSW9FLdDSG0NDmsXNB0UqeRlMw6WRhIyKPS4VTiDzK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ygE9V2h0cUtFrICXDQKI8EA7XRYSQdBqdNFpRJdtqXPLYxYq5pYw2NtwdlR4TAS9rnA8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ixZRW1sgyuFyNFUVMZLtCDqforaoDi9w0IUSVgBu6PXU3CF2DOd4+COKqYi32cV/kVqa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0aRqB90rL15bNxrK0Xs2LY+S1eERkU7rbBeniX+M8jWfMFVkPGUNDQwbDqs9JTkTEDZa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1VW+Mb21ut4M42e9XyQgt/ZVZUMztvbmtEW/1caclAlgDo22G5WsRNmewZuTHqxzQO7B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zfPZ7Gn3KVhMV8ZxW3INb8z+SDW05NQ8jkdE4mmR9EZ+CYXVM+3o4Xk9WBVFVwNgVS4g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SUzXCwddSuzsVTimQskl0zndX6J6Ca5pKqWPwcLj8FQ1/olr4mufTVcMjRrY3BXZIyWu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H90/RRLHFm0NTkT7PnrEOD62N0bcMbJLLa7mt3t1UVn9K8Hd3H18FvFwXacFjBxRxttG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LCzVoPmsIYtys6supeOVUfPlJ6SOLKAgS1DpQOUseZaCg9NWJRACsw+mm8QSwrrFTgWG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PMsF1R4nwDgEzC71BjT+6SE3phLWryigo/TTh8rv63hk8PjG8O/JaDD/AEocNVB79XLA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Rdg1VmETpoT53VRinoiNNDJPTVxLGAuLXC1wFm9Max1cHxZ1mk4uwKrB9XxakcTsC8A7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ZoZIpAdi14K+cpfRtjU0ZqKExvhc4ljS6xteygScN8W4W67IKsW5xvP4LN6dm3rRurPq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Je0FjZxG+6+Xo+JOLsKPfnxBgH+0BI+at6H0t4/TWbUiGYfvssVm8LRoppn0U/UE3aRd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muL0PpjzACtw1p8Yn/mtDQelXAai3bes07vFtxuoeNoe46L3Q86vaka/N7MgPms1Rcc8P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6Wf3Vd0uI0dUAaeop52m3svBSpodoltaco0aUgFhq0hNaW5RZpHkU4EZRqdufkkMRxA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wKcTp7TSmO1vdo9yAFJPQJjg2wzN94S+4hIRp7XxQBHkFyMkjmi/mh2mABa+N1+ThZSC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07cj4IGJnlA/Uh38Lh+NkoqGj245WebSfolaWtDiC4b7ow9rR10CAVM0bqZ4bKLkbHzW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+TMDaF3zWrrQXU5JAO1visVx4ez4UxA5bXZb5q4mkOjUeiF8dPwFSmRwbmuRmNuS2d2O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0ZtEXAFA02uYr2WqLIzMBlb7PRUjGXYJ8UboGaDV42/iTeyAfKWucBYc/BPMbRBCBcXI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bPPvCokWRj87SHjY7jyQWdqAw2a4F3Iozy7tAND3bobHuAi7ulydPekMRznh0l2OT+0a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5bCW4IueiIJGl7rEaBICDicrGYPM8OFxA4/3V83l1yep1N19EcSljeHasgC4p3a/8q+d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Dk3ELFrbJLgBNlfnamIhlhcBlFyUWKnFzn35BHAsRoiaosKPMY1rbD5IrWka62SMOlii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xBTZG93wT27XSSnuaeaAGtaQM1kCRxcdLabohcchseaGAL67kaoQFfW92TNrsrfCI3SU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tzVPiLu8Lclb4T9nTNYMxuAfkuvB2Y5CWxjGxkyODHXuDbdUmK1DnvuwtLB05qwxKa8O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GFrPu2PJXml4FBEWokzNdYG1tAo0gAyhrracxujyb2uNOiBNqAdSQuU0Nl6HyTx/hVxz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TjKDM4auNh5L5b9C8T5/SBhwjB0D3HTYZSvqyohkfRujpyA8N7pPVc+bs3xdFNxHw3h/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G+zK3RzVy3064yynp6Ph6iOSKFgfIB5WaF0/CG1OFYXVT4rO57oy6V7nnRo30XzHxLic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OaZ5cNdhyHwRpoucuekGV7UZlznC1tj1XWvQVEZKipyiznGwXJhrpobL6A/yesLcMLqc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G2/UrTN8GRi+R2KnjEUTWDYBeqJRFE555BEGgVfXv7SVkI/icuNnQlZT4xePhzFJHe06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zkFxsNl9M8YEQ8J4kesTvouF+j7BTjvE9NA4EwRu7ST+Ecl6OiahCUmc2oW6SSOocPsZ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obWVDM9jvmcLNHwWJ9GOEHHeK21FQM8NOe3kJ5uvoPirr04V85rKLDWRvZSxsz3to5x0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gz0ZTVhGXEK8WZ1F9vgNUoy9jn5kDVyS8ISLFhj/AKVc0bs1NSh0UVttNz7zdUdU4f8A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oQvQ2wycTF7xq2NxUKslkl9LzGQglxrxt56qowUMjX8ClLfBP+Sd6RcTpW8R4vE9wM7p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S4BJ2cxmhcM2Vwv0NlufSF6MnVNO/EMHdJJW3L5mPdftCdyPHwXMeF45oqqrppmvbJ2b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VtgzRlGkZ5Mbi7ZocCiLZKoHV/Zn3eKqng5nNBG3LmrrAo8tJijnyhr2x5NdL3VQGhjy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1+TnC8OB3rpJN8rHHXZRXXL3ua5pAdsN1KwA3r5jYsJYbNBUV0dpZM1gb6aIj2DDtYx9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dw8weigxttE4fdF91Ocxj43ucQHBotpso8eYUw7oO51SfY10PZU1DpIiyQsDYAxveuSE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YAcrW5KXBTxMjYwMOtOXvzfteCiPLpBZ4s4Aa7k6aFSUBle51CQ7Qai99FOx+b1puGSN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ZV2UPhb2jnCxOnJaDiKn7GTD2sPs0zAGgbrObKRZ8F/q657iLOLLD4rQYKxrY36A3kf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swJ07mkEy2Jt5qTwnO6bCYpX+09zyf7RXBnOjGTq97f0thbb2JlcQOvdWlYO4NFlMSP+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r07pWmjfcLkbNkRcDs6icf8Aev8A8RUTGyWYrhQB0Mpv8EXh94/Rxt/tH/4io+OOJxbC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Aun7cwq3Bn56aU7/AGz/AKqc6UWIuFTcOzXo5Sd+3k+qF0x+SXiovLRmx7swPyI/FSTo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0e5+2adPxUp8nTdJ9IF2RME7tNVkkkmpkP0RMQID6L/jD6FR8EJFHUHm6okPzSYg8iag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ZSNDSkX3T+GnE09T/8AbL/qo1K6z78kbhskU9RYf+8P+qzZSL2st2VNcbTsI+KvIjt0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w2mZ9VeROIta9lIx2Gm1TiGn+vB/uNUnEjenZ/xov/zjVXUEgbWYiHOFu2ba5/cCPX1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9rF94f7RqXkRal3eStAHaHq66iGqgzkmogH/OEsVZBI6VrZWEh3I3voFKsTR7FXWom/8A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jrdU+N1MTaIDPr2jDax2zBS319MTpI4+THfkn4JrkNTn7eoHiPokxEZqGUDoPqo9NUwl8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D3D0Q8QxKOKlkcYpyALn7M2ToKLRzrc1Fp8or6twPfLI7jw71vxUX9JOkALKKrIOtywD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UPFJIS9jRluAbC+vvufghW2FEjGznwetH+5d9EamkvSQOPNjT8lVYrU1jsNrGtoSGmF4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D5MTfQ0+WjgA7Nti6XlbyU06HRaB39bd/wAMfUoeIODqKcfuFV734kK8NEMAPZC/eJ0u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TTxuaWm5z20SoaRNpnWp4hyDB9EwO/zqOnYH/EFHpJamSmifHBGGFotmfrZDkkqmYtE3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TyIJunXIFu03DvJQ8KIbg9Ff/Ys+iZI7EADY0wv4EqLgr62bD4rOhY2O8YzNJPdJbf5I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1qHa2V9/kjX1VdNHVtmhd2rMxJbdrDYA7k6+CI6CrP8A720eUQ/ND6QUh+GG1GB0c76l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5quw6Cpd27RVljGSuaAGBPrKKUtjLq2cnONg0W+SfkKVlo1xDrkaKvw0j1rEw12vb/8A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rqz/AM4H4Kow/A4JMRxMSzVZ+1aRadwv3RvZCFwXOIvy0El+RB+YUxzxfcfFUWLYLSQY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uC6ZxtbzKlDAcMeA51Iwm19XE/ijpBwFimb+laxoeLmKM7+Lk6umh9RqGvmjAMbhq4dC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D4RSQ9mKVrw0tuL5yLqznw6jbTSBtLABlNvsx0Rx2PgDT4pQRUkDZK6maRG0EGVvTzUO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/X6YtEUgJEgIGoUrA6Slfg9C/wBWhu6BhJMYue6E2upoGYvhgbFEATJpkH7IRxYcDhxB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rbn8EakroaikifGXlrtRaN35KcGNb7LQPIJlM0NhAbtc/VSFoqcRxGGKelcI6h7mvIyt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xYmXEZcOr9esYH1KTGB/WsMP/wAQB8ira2yfFcBZSUVfIxtQPUKp5Mzj3cunge8hYnV1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4mtc113ubycOhVhhrQ2prwOc1/wC6F7Hf/J6o9G3+YRYcWDNXiF//ACwgf8dqgw11azFa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+zY8EtsTrfTqr8nUKBGwjH5TydTt+Tii+Qsg1tdWSUdSwYTO0OjcLukYLaeafhNXXz0V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22c6ca6b2AVtVC9PMP3D9FEwE5sDonA3+xbr7kvA7ByS1zahgbBBdzToXnQfBLJ+knxu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W/8A0mn8Q78EZwBaUWKyrwR9TLh8ZvCGtJaNCToVLqWzEx5ZGtdmsCGbfNA4fNqJw6Sv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YSbDONfenfIeQLoKkj/S/hGFCo4ZvW6yIVUgyua4kNbqSN9lcHZV1Lpi1cOrIz8ilY0N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5X2YTY21tr0ToaImNpfU1Lydb9oVIqdaaYWvdh+iSlfmooHHcxtJ+ASvgZlcYp3xcSRU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iEbpTJq3ISXanqCt9SwR0tNFBA3LFG0NaPALivpcxARY9Sw1MbnU5hGVw+6bnUHkmcKcf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319O3vXnPea3kAefvW2PIkuScmNyXB3CR7Y2Oe9waxouSdAAuScU+nDB8Oqn0uDUsmJT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fwO5VvxrxL+luA6huEMeKquaYWNOnnr0tdfOMfCVa5zXudGM2tyV14YqVtnO412XWP8A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IwwUUVZbKHta6TILWsMxt8lM4F9JuPv4qooMQfHUU1TK2N7DC0b6XFgqik4OaXO7eY6H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8Ao6CrwqpbAy8LnAvkFySXADX3rdxilyhqfhHX69jTRT5WgHIbG3gj04a6nidlGrAdvB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P0XsPfmw+mPWNv0XjJ8HXQkthilNbS8cg+bVNsoNUbYjQnqXj+7/JTQblMkiYJpQlt9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8faHUbL/AO1b+I/FSMMZ2cdQP9+8/E3/ABQsYGelbblKz/EExeTnlQ71WRz2i8B9sD7p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4agjdOIDmPuL8lCJdRPaLOdTH3mP+SvoopYonvdYWsLKV2WQgFl79FPhhZFGbssQVAqZ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Ozm6LaidExuoIUx87bNs7RZ6OZzRo+6Mal97Gx0KlxsLLGSc6DMDso08l2AWBUIyukcB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lgLswRSQWRJS0u9k+5SsPja551N7oVREWEWd8Vb4RH3bnLsShukCLTD4strOurkjLDrY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X1Km1Tg1hvcXWLLK97W6nLr4Kur3NazuvI05qeDuc+l+aqcRk5NIJsmuRM5bieL0VDxj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2hzzYaLU4VxRhkdObVkMgHNjrrCVtBSY7i+JCuiDgxxa02215KNH6NMOqmudTTSRuHRe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2o9O/edLl4koKpodFO0jbogMxGB+zxYndczPo2xODN6jicrQOReVFdw9xfQgtiqxM0cj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Twy6kdrdVwGluHt6bpsb2SFgaQdLrh8tVxfQMIqKIyN6i6fS8cYnSyNE9DOx21wValJe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gDwcRxiUbdqB9UVwBeSVi48dqKAyAxPY6az3XG6LDxQ3/WHKehFk45V5DJppt8GzbGCL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OJInNBuCPAqwhx2mcBc2WiyRfkwlhmu0WmVCrjlopj+6UOLE6d50cEPEaqOSilDHA3Fk2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RV4D3qyZw1sxo+JP5LUwm7VmOGiO1qzfm0fVaSF46qMPxNtV+4yS3dMqNWEJzT0XpCCF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i4sQMLqP4CPjonRAA6IWOnLhU58B9Qk+iofJEXAm2w2muNCwH46q1LGW2UPC48uHUl/9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9Bk+bIslLBJcSRMcPEXVRinDWC1DCZ8Np3k88gBWiyoVQ27bJ0mSpNdM5/VejjhyquRS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uJcAYbhsdTDAZJMzM7XSbtOumi6+yPRZniFt66RtvutCwzQjR2abLJyps5dVeiTFYhmp6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H4Kpm4F4poDeBnaAc4pf5r6FnjNrclCfERfVJ4Y0P8udnAxV8a4P97EomjxcQptJ6T+L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jlNF+IXW6tr81rlQKqmZM/7aGKUdHsBWbwI0jrH5Rj6L001II9ewuF/UxvLfqCr+k9MG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HO7crh9Qnz8OYNVNPaYZCHHm0WVbQcCYNirZnVEUjHMfkaWOtZoAss3pvo2jq4tWzX4f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hC48pmFqv6XFqCsYDTVtNKDtlkBXLKv0Q0kgJosQmjPIPbcKon9EWOwBz6Krhky9CWlR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5O5OykZhY2udD4Jhy7ai35LgLsA46wd14X1YaP2Jrj4XT28ZcbYabVMc7wP9pBf5rJ4W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pyde+if3idmn3+K5v6NuL8Y4mq5o66lhZDG25e0EEuuNF0YWFrtI8lm47eGaJ2Cqz9gQ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L6TZRHwpOAT3y1vzW6qrdm0BxHeG/kud+leQs4ciZcWfM1VE1j0dN4Fja3gigaWi/Yjd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23d5GypuD4Wu4Sw6417NvPxVy+PLJJZ7rBvMqkYy7B9iRDTWkfvtoeRQ8kwbJlewjNbU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eD5jwQs0wa67WkZ+R8QmSNkMrZiCxp7nJ3ihxSODIc0bx7r/AERJZH9q+8bvZG3vXoZh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kxgjK059bHNz0R5HNOaxB0Qu0Y4kAg3f+KWRrCJTlbt0SYFNxllbwrXusLind9F88tX0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RIuPsCN18/nRuiqPQmLJo03Q7aJ7rOsEoHeITAcy25TgNE0DSye3QpDHNI5DVKBc87pG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EgaJrgSD4pdrEndJIS1l0AAdoEhuL22KV7iBqENrnXOX3poRWVhzyOAWiwtpfRMN2gAX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RxbzBKsKWcx0YAPeOw8104XRlJWArphNM4O0INlFLnZDnAItfTkjTnNZzmgOJQi0kZmC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lJURiA1wL2jLa4sgFrjr70WUaEkfBTuHcKnxnG6Wgpxd8zw3TkOagZ2r/J34aNNQ1OOV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5MG595+i7XG7Luq7BMOhwrC6Whp2hsUEYYLKXUSsp4JJZXBrGNLiTyC45y3OzpiqVHMP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jwqmJbJW3MrhyjHL3lfPhcexcd7hdT9O8jqiswyW/txOI8s2i5XITHAfK1l26fiFmGX5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EaelgaXSTPDGgcyV9kcKYPFgWA0eHwgBsLAHEc3cz8Vwj0AcPiqxepxysYBTULbRkjTO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pJkn4olpJYu0o5pskJaO83kPNY5IyycR8GkGoq35OpyODGFxOgF1W0oMsjpXbuN/ci4j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1Pki07Mka5O2b9IzfpEk7PhKutzY4fJUvoYwP1LBpMRlZaaqPdv+yFd8aU78Ro4aCP2q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H00dHRw08ItHEwMA8lsp1j2ryRtuVgcYwiixemENfAyVgNxcag+C4r6ZMZbU4xFhtObU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a7LxNikeDYJV10psImEjxPIL5crap9ZUyzzEufI4vcT1K30UN09z6RlqJ1Gvs6F6FwHY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Vx6O8E9d9IGN4zM28dNM6OIn9o7n4fVVHoXsyvr3DlCPquu4DQw4ThxDi1ud7ppHHTUm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+h4YrYi4Gy5J6Shh9NxHGaWFgqjC41BbpmvtfxXU56yGOifV52mFrC/MDcEL56r8Qlxb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c+Tb2CjR4907+gzyqNEOhZK+R0TTo7mVHaTndci7XEBT8Kha6WUvc4gMLsvUKtuIy4gF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5OwO4qJ5GEfqna+KiCVzrCRrS4G9/zUzh2O75xfXs7m6guadyBlJNjzKEDGOc8F+hdfQi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Fo8dF5j8skXd1cQNfNOe0Nc4yWIF7Bp0OqGOJb1MTnNiJIANG06+aqGh8cmZxsBporTF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9IwAD6Kozt7EZsuYHmVCKEMoDHOaCW2J23VrxJVR1NbR9nma5kDGO8Da+/vVQHCOCQNJ3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inloezHtRtcT1us5lo3OGOe3gGlc0FznTP23VVwo6ro8Ihpn0j3Pjc4Fwc2x7x8VeYcR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q46eai4TpEAdw43+K4M75o3xgauapkxLD3mke0skdYF7e9dp8VfslrslxSsHnL/JV1WR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3StCw/ZhckmbIpMDNX6oAyKAM7R2rpDca+SjY2apmK0BzQEFxDBr7Vuat8JeJKUkNDR2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xrsQoSeUlwhP3A1wMk/SeQ29UHucVC4chrPUJPtYm/bPuDGTz81oXDulVHDsxfRy5jqJ5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qhuIsqY5KRvrDc0kwbcR7aE9fBTHU8uXWd1/BoUfGHf1nDLc6kf4XKxc7UBJvgEimoqK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jtHghttw4jp4KBjlHLDV4YBWVDs0+U3I00Oo0V5hrrUsh/3sn+IqBjpvPhZO/rI+hRY0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VV//ADVJ4fw5gbUDtqk/bv0Ezh+KfTHUBS8B9mp/47vwWLZSJtRSRxxQ2EjrysBzyOdp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oyATA068ySoFc61PCR/tmfVXjNPNSNEGgw+lNXXNdTRFrZG5QW7dxp+qPi9LAzDnlsMbS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1EodKvEP+Iz/AABexx4GD1DjrYsP99qPIFl2cLXFojYNeTU2maBVVWUD2m7D90Ijx9sd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lI3db6KbER8bF6B5I1Dm/wCIKzabC9lXYqQMPl8x9QpwPdCESwcYtUzuG7sv0SVrO2pZ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uBqpwDqA2/zT5f1bvJMSFa3LG1vQAJGgdu4/eLB9SnF2gTQftj/CjyALEW5qCpaecTh8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n/dN+gTqvvU0w6sI+SBhDr4LRHrAz/CEh0SXt/rYf1jt80lQLwSD90/RPJu5pv8AdKbI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GGaYfTi1u4EGrjBxnDnfsiQf3VIoT/VIf4UKqP8AnOhsP2/8KF2BMkCruHP/AC63SWQf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9pRy+FRKP75U+R+CbVuyyQAOIvIB56HRG5qFiD8slH+9UNb8ipvNN9Coh4V7daOlQ78F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2cPqomDOPb4lflUm39kKa65OptqmxeQh9pVuHaYtimm7mf4VYE67qrpJ448YxAPka0kMO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ONd/CKsWv9mVLhP2TP4QqzGKymGF1bTUQhxjdYZxfZGhxCkEEV6qAd0byDogKBn/AOuY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yaxvHgVRSYnRt4gjeamLJ6q5uYOBF8w0Uw41h1j/AFqM+VygdMXhw/5hoL8oWj4BexOw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H9w/kq/h/FqQYNRsdIcwZYgMceZ8EHG8XpmYhg7g6Q5ag3tG7W7HDTTVHkNrs1LrXQKU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UA4zTu1bHVO8oXIVBimdspbSVbh2jvuW5+aXIbXRIxg/aUBPKoarNru/ZZzGa6Yx07hQ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e7dTvXawEWwyQa7mRqfgKCYe++IYk3m2Vv8AhCXHbHBq2/KJxVfQ1VSMQxE+qEvJYSM4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sMq2GhkDXQuBcHDTRFBReMddrHdQFEAIx0Hk6n+jv5qLTVtUaaEtw+RwyN1zgX0UaSsr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0TmhrpBtcEn6JeR0X01nB46iyrOGHh3D1If3LfApHzYob5aOAHxl/kq7hZ2I/oOFrIac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5ON0BXBfTH7amPiR8lIv0VRVDEe2piRTN+0tzPIqY6KsI/XQj/lKVAR8CNoahv7M7/qn4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P94KqwqCtfPXCOrbG1sxBAjvc9UfE6WqbQvdJWOdYg2yAc065HRdlyr4dMaqtd4WH5lE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uvQBQ/Uj+lspqJtYblwIBOu23ilQIs3m7Hg9CgURvh9NbU9m0fALwoGDeWd1+r1GoKKK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NbSEc/BKuB2U/GvDkHEUVNFNKYXklucNBNgL2+S5TifAWMYZXRxUw9Zp5XhjZY+V/wBo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5aQAOIdJlN3uOmU+Kl0lDTQvdKyINc0XuXE6/FVBcpFOdIwTqVsEUdOHAspWina4baaOd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PV0dOaakD6lhMDmulyxty8zz1WrqpqephmdStywl7mt0tcA2usey+GVktRFOI2vJMgOx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TMcuNySosmPFMAXNwylFtCIjI6/8TyFUw1+I4lxNQwGpbLQwzMcXsYGg2N9bbqLg0NNX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VIuWvDNfiV0/hzB48KrHNcA6d0Qc5x1trsFvPUxj0ZxwvyWk1dSmJ4EoIIOwKjYdiNPH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gBAjcfoFbSC7Ha8lFwY3wun15EfMrzuDpK+rxSJ9TRGNk5DZTf7Fw0LT1CnDEQNRSVjv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Jx/+yGD43H4qxbsjigKOhxeZ81YxmHVjw2YjQNFu63Q3KXGcRljwySR1HPHlLXXdaws4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uIxjlM13xY1e4gZnwarHSMu+Gv4J2IwVPK2Rry0ggn4eBUlgDtPBRMWppY66aSkDc2d2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oqlszQ5mmliDuD0VAR6kuBcMxtcqrfcvOxVvXODWHQFUxc3OTbcrsiczEu4HVvzRYQJZ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eZBVxg9MCS699k26QkrFo6JrTe5urItAaAEYQkkWAT3Q6Elu11k3ZdFJWA52gtB1Vjhs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aKBWMa6oaBmBvyKuaKMCJoDtbgaol0CJ1I0Z9CQpVVq0974oNJmHMFR8UqnNYQG/BRQw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Z6ucMxdl94RaiqFzcG5VdV1DRDK7Ps0n5LSESWzm2GSn1uvedM0tvmVseGTedzCfaCxd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fRanBpOxrIjyvYr29MvYzxtY/ejWxwXkd5KneHNq7csyv6c3lPiFS1AtV6dVtBHFZIrm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o02G0ktDI6WCN2h3aFIqiTLCP2WEp2IP7Ggynd3dSl0VFuymNNDJABLEx2p3bdRpMCw6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FvorFg+xZ5n6ojWqoQTiismSSm6ZQS8HYdL7PaMPgQfqoc3BJGtNWOb0Dgfz/BbGMWKk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WpyLpmAHDuM0t+wqGSA8rg/UBJT0GJxNlfXBrYo7E8r68t10PKqLid+XDZ27XAHzXPmxR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5zUZHNJOKRhNZUROgqSwkXkay7b2/mrKi49w95a11WIj/vGlv1Vjw7h0Nd3Z4myMdUOJ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VTwbhM4IdRsHkssWOUlaZrnyYoyqash0nFVJM28VbTSHoHqdHxBE8XJBHUEFUdZ6N8Il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Uz+jZ0dzRYhNH4ZiFrtyIw/9PL+DdwY7SuIHaAHxK9jmIwyYVKGSNN7bHxXMqjhLiGkP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inYZRY62okjxBkZjbGXA5dyOSTnJLlFQwY3JOMjsFHIwUkAa4WDGj5KVmFtFysS4xStA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vDiOvhNnmZp6EK45VXKM56Vt3Fo6qXhMebrmkXGFU098/wBptlPg4zds9jHeRT9aJD0u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xp2fHSzrJG36JKXjGmLrStc1VtVicE2LMqy+0JqGa+VlOWcXHhmumxyjJ2vBuXjMo0zQ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TMPvTnTxvPde0+9a+DkfDKyqj7yhmPUq0nALiQbqM5o5KGhgI4+7sl4bgvSTP6yO/JSm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xoGEg/tPef7xRHsu/YyfTt1AKmsDmudYqLD+sbdWIFybDdVIzRT4gwvIBQ6ZoZmDmNcL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VNp2AlxWZomVmF0sUWIVLmRNYXEGzBborewNr5godOwisncDbYKY0uta49/kvPz/ADPZ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FrLd7vbf8pXM/S67+oYfE0WzTD6LpFa5wMQvYEu1H8K5l6VHB2I4TA03Bff6KI9HVHo7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c0FwPZs2PkrGVjh25bIfZ5i/JR8HgLMFoGteR3GcvBSJGyjtrOadLahUjF9npO2D4W9x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aSBozRHV+4IKM/tRNHdgPcOx8kHtCGsDmPF3dPNMQksozSEhw7o3HmvQTMJiGYeyvSSN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jI97fZNmpAJdj2jRpu8/VMdGwMl0A8vJN7NhZHYAa3005pTGMknecLnqkMz/AKRgGcJ4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ELgjj3Au5ek4lnC1Zd5IIaNfFwXCzayqPQmOa3YpxOUnTcJBuAF54vfryTAXeycxMF09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LEhIBceKcGEaFIY4eKV5BDWkaXuSvNs7QbhJKO6baJiASn4JgykCx9ySQ926GzbNzQBG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wQ3TVNaHss1x03B8Fa4BhzcQxNwle2OINJc9x5K/x7hIVTI/0FUwTOiaWvZnAdfyWsSG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7gFPqmOa5kd7BrfmjuoqzDJy2up5WObtoo1XURvkDh3SGp0qAjuORj2Os4lth4ars3+Tz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tQzux/YwEjc8yuNUFLNX4hBS03flneGNHiTZfZXCuCQYDgFFhtMBlgjAcR953M/FY5HS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awHpcxw0GGU+HQOtPWyBptuGA6rocgygk6Abr534/rZMR9ITw83jiexkY6N0P4rPDj3z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pzbaqwdmYN/qmnxXJQx89RHDG0ue5waG9SSus/5QDgzFsJaRoKQf4iqj0JcODGuLW1co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NM3ILaL24zOSuZ0HFmM4H9GNLhMBDa6tbZ5G+urz+HvVX6HMEFZjEmJTt+xpB3SdsxVV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yMhOaCA9hEBz11PvK6I2AcKcAw0jBatqhZ3W7t/gETfpYb8yHFepk/hF7gVWcUr6+qBv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/wDdX8hyRrP8DU4gwq1uf4K4rpLMsNzoFwR6s6pd0CpYRNVid2vZghvmd1ZjZBpYuyga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OjpJqmd2WKJhe4+ACBHJfTpjn+jYNA/X9dNb+6PqfguQN9qwvqp/EmJzYzjlZXyk5ppC4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LTa3Ihe3p8XpwSPOyz3SOo+g+nc+ur7ju5W3PvXV+JsEbjuDTUL5nwtfbvM30WL9H0EP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2fP9qRzt90fj71vcDxmixqgbU0Moew+03m09CvM1D3zcl0dmL2xSMJ6S8QjwHg+kwelJ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kbufeuWYJN6s+R5yvL2lup5FXHpGxY4xxZUOYbw0xMLB5bn4rPwAsdoNdD5r0dJj2Y+f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hTyyWpOl+zIGqrXXAeWi9vqpVG4f1k6DuHVQmgtlc0EX205LqMS04ZLnyzmRwcRHYW+i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k215K04ZLY4KwnK5pbfMOWiymITtfFmifbvWKjdQ9tl1I+P1iNtr2HVDaGsIcPYBIIJ8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87nueeQFuaKytMDHtc7MwOt8VPqJj2GvxKaOocx0Li2OGmYS12l1R1FZFnu6xbfW26uu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NmihiBsOqxRzF4dqDtoonOui0vsu6aohmYcoA30V5xG57KqhcwgximjIIKxkDnRSSSsd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EE8jZMPDS3Wmjbf3qN9jo6PhjT/QWhcL6yOJPvUXDzYPP75+qLh8j/6B4ewWDnOcT8VW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tMYche6xcDyJC48/LNsZaVL/AOvUA01e7/CVoA77G9uSx88eIHEKFrpYAS52Uhp6K+FP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cmLlkjZA+GJu0woPLruMj9f+YoWMyf54wsA6GQ3+Cg8N4dXx4f3a0NYXuOXsweaHjFDU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50hDXBoGXRNL3A3wapz9DdU/B7muop+4CPWJdf8AmKSbDqtzbfpCcDwAUHBMGeaF/Y4j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bcHdTFIbLXiMCKpwiwterF/7LlKkdd11S4jh7RLQNnqamY9sAC5+xynVTH4ZCdC+Y+ch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6Z4/3sn+IqFjLwJ8NB/+yBz8CvYbh8LoZQTLYSvbo88nFRMbw+nZLQWa7Woa03eTcaqe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mHxU3BHjLUjM0fbu3PkqekwqiBB7AE+LifxU3A6GmL6wGFhDZiBcbCwWTLRf1b2mmjbn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Ct21dODczxD/AJwqSakp46cGOGNpzt2aBzCvYoIgdIoxryYFIwdPXUramrJqYQHPbbvD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Q4TVRMnY6RzRZt+dwpVA0NrsQDQAM0ewt9xGxm/6Iq9T+r/EKW+QSDnEqVzi5r3uF792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SVMoZFUO0H+pcOXiFN+8b33TYh/WJvEN+iXAivxervh0w9XqBtq6MgDUKSK91gG0VY7T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23wqp8h9Qp8I+zb5BBLaKyjqpJa+pHq0zDkZ3X5QefipVUZTTSDsTq0i2caL0LSMWnPI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Zv8AJMVlfHLWmNt6OMaDUz/ySRS1RrexlhiY4xZhaQuFgbdBrqrEeyPJQ+0H6abGT3jT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C7HYtT6w2CSzY3d08yFDwF9XJhlH9jC2Hsmhri83tbpZW0gzRvHUEKNg4yYVSNHKMBCF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dl2eU3Ot02dtUAcphy87gqaBdwPgU1/sO8kMLIFBHUOp2F0zWtto1rNvmouIw1LsUoMt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cd35qxw12aijPUIVebV+Hn/eOH90p3yAKSiqy3XEpvdGwfgq7AqKd9PKDiFQ3LUSA5A0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RvGir8ELTHU5eVTID53UjT4ImM0nZspXOqal16mNur7WubXFhupxw5vOoqz/AOs5B4gB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/vhWiAso8Kw6J1RiTHPqLCb/AGzgdWg73Umowel7FwDZCSR7Urjz8SnYW7/OuKs6PYfi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k+CYrdkUYTQtP+jsJ8dVX0mE0Yx2seaaI9xmUFo03V+TsqynP+f6sX/1LDb3lAk2DxXDK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MI3WdkFxoiYbR05oKZ3YRkmNpvlFzoFJxP8A8vqf+G76JuFn/NlIesTPoEh26IE8EbOJ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otboWq3EUfJjfgq2s/8Ariw0/wC5mH+FWqBMqeFmt/QcAts6RvwkcFF4naBW4G/a1aB8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WjpNMP8A8o5B4oaHHCXXtlroz8iEx/7FzzCBRtsZx/vSUZ2hCFSnv1A/3n4KREHiQf5v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Ct3jRVfEf/lhPSRh/vBWZKYFbSANxisHVrD9UfFW5sMqx1hf9CgwaY3VDrEw/MqRX96i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fkZhdnYZRu6ws/whBq2/56oHfuSg/wB1OwM3wWg/4DB/dCWqP+cqHx7QX/5U32BMIVVw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8o//ACjlak6qo4aNqasb+zWTD+8gPBYVxsac9JR9CpJUSuIyRnpI36qVfVIRVYQ3LXYo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u4wqpI3DbpmH6YniI/fafki4sC/Dapo3MZQV5DwG8EZ6tB+ShvJGNRa6OhcPmFIoz/U4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2xikPWN4+iPIyfzUTDj/AFJng5w/vFSblQ8PJMMg/ZmeP7xSHQtfp6sbXtOz3X0TcX7Z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slmAjkCbE/BJiX6qI39mZh/vBR6usfHjeHQxSNDH9o54v7QDdlUOwaKXGpMFoz6jVYjF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co5KhrmcJGgmdJifrT2jMGZrZj0tzWU9IEGbizEXwT9q5zgXsOjoztl+W6yczpO0ZCwk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4qPJpBbvJ0b0T45Q4vKzDcNwx9K+jnfUSTkDVhL7NvvfvNC6i7TFozbQwn6rgfBVZLwx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8tpNdXg76eC7rLVx/pKncC8t7Nw0YddlUvfTRMlTLI7FQ8H0oQ3bK9w+ZTvXGco5z/6Z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BsNQ60r/AGWeKzSdCD467LTwP/ZnjP8AeVmwrPY9WE4c4+q1DWtew3c0AaOHipzcRkb7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6dASKQBuKV3Vwjd8iPwRsTb2mG1TBu6J4+RVPDiRGMzf1Wpu6Bndya6Odr81OkrJnxva2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FOmTRjJXuMzTJ7Tmgu87AqI6INLpoG/a3IIB0evVNT2lXGSHNJax2V3PugX8kaidmlt1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wtcqAW6nvWSsEjzuCNF4tcHagFdyVHKEYDmOoK0uDRksHd6LOQNvILt0WwwqMCIbhRkf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DSDZR8QqI4InXfbRWAAjaTm1IWQxuZ81SWBwLQs4q2U+D1O8z1WbNotJAC1jdt/wWWwu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tWxoa0XBVTFEK1+RhJCz+K1kd9HEElS8SrWsaWtfYrOTSOc/cb80RjYNiAl0hOe+nPzQ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mjHlHjDhu0EjeyruIntbgVYcrmkxn5raiLMRhQvGwnnIVoYhlc0jcLP4ULwQEcy4/NaC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Tx9Z+4bLDJO0LD1CgVI/rpHimYHPqwE7GykTNvibh4raqZxDw0vrCP2QAo+NHMcg2ZYe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u2zaKrxR/cGurnXWcujTH8kR2/qY/JSY291Cjb9lHf8AZCkMFgAFrj+KJyfJjmhGYE1o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srxc+1NI394BaxuyxfF77h4/f/Bc2o+B16Nf5BnAjbxQnq6V3zstt2YKyHAMY9Wg8I3n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f4BrOcpFMKG6HwU42Q3BbnIV8lMHHUKpxKnDZIwAO8bfMLQkKnxY3q6Zv77f8QUZF7Tb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XuEKWgikbZzGkdCLqYxPIV0jHc7sopuH6Gb2qWEnqG2+irqng3Dpb2iew/uuv9brXgJS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6Zzyo4Fhb3oqh7QNSCD+B/BZ/GMLqDCKHDZWiXtjldILiwFzf4LrVf3ad58FhKMdrjbX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eogotUenpMspxbl4OdX4lpAC+ka9vVuZt09nEmJ0/wDpFFUtt+wQ5dn9TaGtFuSjzYZ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VoKv8d1wzN6uL7icrg46MekvrEf8AHGfwVlTceU7rAzRk+JsthVcOUE3t0sfuFlT1nA+F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eLIumHq4JdxGwcZU8kbgAHXBAs4KdgnFVPDh8cMrCHtJvbbUkqio/R9RQ4nTSsddjZAS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+DY5nySU8xjaXus22gFykvU3DawbP4NFQ8RUU0zftA3zWgixGlfbJM0m191y6Tg6uafsZ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BY9TaxtlNubXX/FVKU/KM1hxP4zOqTvic4WcNuq9S2IdbVcmkqMfpv1jZzb9pp/JGpeK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Too312h/jN9NM6JC93r9VroLW+CmZnA8is7wfWTYhS1M07C2XPZwI2WiLQPu6+C4czuT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I1WLlugGjj9Fy30jvDuLcLjNu7/9UF1KsF7aH2XfULkfHb+19IlJGBYDsxb3pR6OhdH0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1zcuUaEfulPc+UNmORru9bQpKRkhpaPY6Cw/5SnEvDZbs+/yPkqXRi+xxld2wzRPFm8t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V9R5qQ6S0r8zXCzRy81HbNGRB3hc62KYhssjSyXUb/gE4tY59iAe6vStY+KS4abuTXQR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UgGthYIoMtwT0J6JroyGOtI72udjzTmRkMp7PcLD8E1zZBEbPv3xuPFIZj/SqHt4Wqbu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cVPsXXZfSw944ae1+WzpYxp5lcZ3ABVR6Exw9oFI65IvoltqnHbVUAwaO2RWjY9EMeCc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2sn+0R4IOxFkVugcT1QA+P2uqbVENAHIJWENBKjyP7QkE7IAGACBcE+CGHMia6Sc/ZN+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ZjPaIVPXTOqJAB3Yx7LU0JlrgtU+Src8tszO2wHIZgvS1hjxao7B7g0vJNneKFgUbpGz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wIKjxR9tVPNiASTdaLonyXjcdrmDL2plZzEnfHzR4azCakh2KYaQDvJA63yVM8tDmmK7e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rH6k6+9AzS4IMNw3Ho6rDZXSuGsQeLFhXceDOOxJOKLFIntnI7snJy+YHVDop2SR3Dmn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LWiXSdnsv5hWlCUaZDcou0d44n4meJ6egp3MzVr+zbbcN+8fh9VyriuEN4/m/wCLH9Gr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i0LAAWQRkBw68yPipPGgDOPZyf8AbR/Rqz00ayv+jXLK8a/srf8AKHcXcSYVG25PqjdB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8C+iszOAZiNe3N43cNB7ghcUcLycTelHBy4A0VNTMfPryBJt79Aq70w4yK3G48Ogd9hR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Zwj6jjAub2JyK70XYIca4nZLM3NT0v20hPM8h8VquIsUGN8YSwQuzU9EOzFts19UXCXx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YBtbUtzMB3LnaMH4rI+i1rqh000ji97yHOceZJuVlq5b22ulwaadbVT7Z2nAWiHDgB1R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196jxP7Ki3tqptGBBSiSQgF3ecTyC510aPuybZc09N2Pfo/AWYdC601Y7vW3DBv8V0aG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r4t8wNwvmb0l43+m+JqqcOJgid2UfSwW+nhvmjPLLbEzGZw2FwVe8GYQ/HeIaOiAJjc8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Adufku0ehbC48Pwiux6tAY3KQ1x5MbqSvUzZNkGzixw3SF9MmLNhZR4JTEBjGiSRo5DZ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hnDRqpARNWuFgeTeX4rmEfrHF/Gdzcuqp7n91n8gu/xwMhbDTxC0UDQxoHgvPzv08Sx+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5wxKT/PdYTqO3lNv+Yp+HB87ZQxmd3nrsq6vqWuxStyAud2sh/vFLQYhUwOeYgGuLdNO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LOPuZJpayFkNXmcbxttly3sqb1maUHKBmvbMNFa01I92B19QzMZO7cn711TxwPbELy21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QkkjR8MQyilrRLMOzMejVm52ywUU8f2To3OzXv3gtBgdC+CmqZQ/M2SM6X2VR+joXPF7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02gtFTRydkbm4I1FuadAWSOe6YOyuN7BGmjbA/s2EEGwBOqjQSnLZoGZpWTdMs1FfW0s0M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Y1vUhVZhe4xs1Y217gfipUbIi6V9SWxyMja5ulgh1uIyvYGx2IAuNLX8kS55BEKngnie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BWjx9hNRh72OuI6dlhbQqgZNJJEDm717q7xWUZKHXvGnab38dUkM6RhMjn8GYYS21r3+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8LgCLuebf85UjCJgeEMPA2ubfFB4YOXCobC3edof4iubUdmmMsalt8Uw032e/T/lWhA7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h9tszz/dWgDgI9Vys2RBwkAUYsNMzvqgYmwOxCgcfuvuPgnYA/PhrXA/fd9ShYo8DE8O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GDwWb7ZSq/h/wD8vksb3mkP94qc82ablVnDrwcOksRpNJ/iSQ2Nxy4qcK/+2h/hcrB6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VyB/WhfX91ynPniB/WMA8XBIZHwn9XP/AMeT/EVGx4XdQHpUt/FOwuog7KoLpowPWJN3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0UZ9YisKlpJzjQapDNRSe0FLwP267/jn6BU1JiuHtcHev0/9sKfguI0marPrDO9MSLa3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sNqQH99n+IK6Zv71mqmvpnUpDZC452nRjuo8FcsxGBx7rKh3lA78lAw9GbYjiA8Yv8JT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syoVFVtOJYg5sNQcwi0EeosCi4tUudhVW0UtUAYzclosPmk1yCL/AO8fNLGAJHu6gKJ6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Xkco/Fehqah872mkc0AD2njRKhMfjWuE1P8AD+KnQ/qm+QVTjctR+jakNp25cvtdp+Fk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8AGUamQ/kghokRn/ADhL/A36lHl/Vu8lWxevfpCRxZA0lgG5I3RpPX8jr+rgc7ByYUS2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Bwtj8By6mmkAP/Mz+SlxNmMYzOY3oANgo8rJhWMdH2ZeI3AF17WuL/gnXIE4bEKFgzs2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MmGJWvE6lB8QSouCx1xw2ntNAIy24GQk7+aXgKLoHZI/2HeSCYpS0DtsruoahyU0xjINU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Uj2Ei1BEL33+qFiRtWYcf98R/dKiYTRSy0Eb/Xahl791pFt0PFKJzKrDmuqqh2eexJdt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6bKvwYECsub3qXm3TZPdhsZHemqT/wCoVBwzDIXyVZc6buTFoAkOosNT4pD4ok4+ctHC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ZFwB1I+Kpscw6nZh4Ia4kSxbvJ++3xVh+i6P/Yg+bj+aPAnRCw18bcexcZ269kf7tlMr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NB1HVVlHhdI7GcSa+BpaOzLRrp3VYyYRRGMgU0QPW10BwFjrYQwdpPCDys7lyVe3EKOP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OhaLl2m5Vq2kp2gWgiFv3Aq2GGMcR1AyNsadptl8ShBwLX4pRGgqLVUTgWOAsfBAwnFq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hE0EBp3srarhY6kmaGtF2EaDwQsGYG4XStGwjAR4C0VFZitKccw14c8gMlBsw8wPDwVl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oPlA/8k3EBbGcKP70o/uFWZ1R4C0ZnBcWbFRvYKStk+2lIMcJIsXk2+ai8T4u98OHBuH1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17HbfdXnD7MtPUNPKpm/xkoHFDPsKEj7tbCf7yLHxYUYnO46YTXeZDB/9JDo6ytdPVBm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Qdh5q8AQYgO3nsNbi/joECso8fnrXYa8Pomtbmab9sDzHgrAVddl1w51/CRqXHW3wuY9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jfIJ+BNlFHNVfpmX+qd90LbtMg0FzrdHqZq90EjW0DAC0jWcfkjWtjp8YP8A6SnPF2O8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E4NRCOlgLBGAHGci48sqJUOxH1ykL4aZr8zsg7Qkeyd9ByUrhzTA6MdGW+BKfiX+m4cS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KXkL5oY5uLHYUDfMvP4Kn4eZirjiTWy0bQ2skDs0bjrodNRpqtWqnBG5anFh/wDGE/Fj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eaYGSrgFpGHuQkH2h1cVLdS1R/8AwhKPKNn5I+If6I7wc0/3gpHJINxnKajndjNa019S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8+6pVVQPZSTF1ZVP7h0c8fgEanFsfq/3oWH5lS6sZqWYdWH6JXQ7K7DqGOWhgkM1QczA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Zh8AxGia7tXNfnBJldfbzUvh918Foyf9mE6vb/XKF/SQj4gp+R2eOGUgA+yJt1e4/io9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a7LK4DNrpv8AirUqLSkCSqaOUl/iAlYETEaaCOie6OGNpDmk2aBcZglqaKKGogxFsI/q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Fjoj4o2+Gz/AMN1MjkawuD3ZWvFs3TxV4eJKxTunRxT0uSUNHxI6tpnsk9cja8lvI2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/Xny1c/sasYL6gcyugemihdUVlO6phjaDBo9osHkOOvnqFiaaCOHDnRvd2cGWxINtPBd2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x0uwUTBDOWg5spsD1X0DhVT61SYJUg3MkJB88ov9F86YY1jIGCIER/dubmy7dwBVdvw/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x+4i65prujTwrNyoWFNysqG/75xt5qYd1Bw0FtXiAOxlBH9kLmRQ3iIA4PUE6gAH4EKy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QcZGbCawWv8AZu+ilUbs1HA7qxp+SfgTI7mEY81/J1MW/Bw/NWFlGkA9ehdzyuH0UkFB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gA7r2DKx9trOI/BV9BO5tT2c1myteLgc/EK7xv7OV7R918g//KOP4qqdCyRzi/2gQ5rh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bDDd7bFUk7W9qbFw2WnxOa7SGusFnJWkPuHA6rthycrC4ZHmmb3r+a29ExzIeR0Ky2CR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dkgF2m9uSzydlR6I9fM7KQGhZSsFpnOc0jVX1Sc7jYuF1V1sZbrmRDsGHwRjDdznEFTq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AqinqDG0i4USeYyuuWgq3G2K6HVEr5HE6EIGpe27eaUAWOhS5QfZcQQrJPWsTuPJU3GM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2Fj5q8aH/tAjyWa9I5c3hp+gOZ7Rf3prsTM/gzQYacD9i/xKumNIKqsGZlMQ/ZiarsFo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ar9xkrDHllS0cnFaFzM1cXjYN181nISA9rhyN1pIZA4FzeYBC2kcrHVRDIWQs+6LnzKz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cC/0VhiVQ6NrgDqdyqEnPUgk65SspqotmmJXNFyGFzGgcgFIjjyk67prBb5IrTYLSHRn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SFE+5sitZ9rm5JkjwNFgeK33kd/xHLoRtlK5nxRJ3pDfTM8/Nc2pftO3RL3sv+BYwKWJ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eTYLNcGR5aMDmI4x8iruUyB+je71VYF7EZ6t/wCVhnbphTKovy2jBueafGxwaMxuVucw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J0rf3m/Uq/y625qhxDXHKVvjf5FZ5OjXCvd/7lrGNE4B2ua3hZeYNESy0MRAnJtwDuni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lo3eKw+E3dih/wCFIfmB+K2nERy0XvWKwMZsTP8AwrfF7Vxah+9Hp6Nf45G3cExwBCOW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YyFIAoz2Aqc9m6jOjN02rGmBgYPWI/4lOoIwaSM9Rf5qE0FlRGeVz9CrLDv9AgvvkH0W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/a/5D09OC4aKa2naAdBsh0HeueWynHQFEmZIrqqBodoAqyvoKaWmmfLBG4taTctBV1UC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DKg/ulS+i4Np8GZ4YF46s2I+05eQV80d4kuI1OnvVLw5YUspva8p/BXQ1vZw/wCivIyf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ggvFzyH1XHeJHio9KcbQbhsrG/K67HKD2oGmob/iXFj9v6WyCL/1u3wCcejZfE+loTJG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Hw/mmGe7H3Y8Xk5t8Qisls+LNG8WYeV+iF6xH2TMxy3kO4tzKpdGDCvlZnk71u6PxQWZ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CK6SN7pyHNNgB8kPs2fZ3aPZQACSONzB3Rcv3H8SV8YAlLXvFh1vy8V4xNyMtcd/kfFM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s8/JADRHMDEGyiwH3m35JjTUZACI3d/qRzUmzxI0Xae6T9EFrnhkfcvdx2PmkMwvpdkd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do38CuPuHd03XWvTE8nB6ZtiCakXv/AuSgEWuqXQmKdQlG2q80ApT1HuTEKNCbLzbpAn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+a8TcEBJuU1zgL8kAKb5N9EF79crLbXJ6Ib6gG0bNXHZQ66obl7KM3/ad+1/JNITYGpq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xPVBeLtuefNBa7vIzHDVtkxFpgjnRQ1bwbWYBv1R6eC1K14zXOp1UXDIwaeokcRZrm90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AAAO+RW0OuSX2Q58oGWQAOB2Ve9/ZSubGfaHPWys6xoEdrgua6+bqqxzS95cW6qZDRFa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p1RHyE2sLDa45p7gHE2AtbRClBJy7N8FAzovoIZ2nHTL3JELj8wr70iyAceTi9v6xGD8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eNJHHXLTu194V5xHhcuOeliSihvYztc8jk0AElPDJRyNv6HNNwSX2dVqZafAcKxLHZrG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ws1vvJXGOE8Pl4l4rhbNd+eQyzOPS9ytl6aMXDBR4JA7uRgSy267NH4p/o8ii4b4PxHiO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zA2+JSx/4sTn5fQ5++aj9FP6a+IMIq8QhwCommjjo7OJiF2h5HPyH1RfRLBCIZTTSGWG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cUxeukxSvqKyqfmlmeXu8zqu5ehtjW4AHgWBsufLHbjSNsbubZ0qNhnmihHs3zO8la19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lrHtLbt3Cj4PFaIyn2n7eSstgudGrMDxpUf0R9HdVHSXDmt7GM8+8bX+a+bnSuldci7T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e7HcAmpY3FoEjdR4G5XCsR4OxeiDn00frMbf9n7Q8wu3SNJMyzY5yW5LgpqGjnxHFaek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6rufpFqY+G+C6HAaR1nysDXW/ZG/xKzXoV4eklx2fEq+B0TKNthnbbvn8gqvjfEpeJOM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QQtHnb6rWX+TIo+EY/CH8s1/oVwgMjq8Zmbt9jDfrzP4LqkLO5mO+6oMLp4sJZhmA09r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febrTOAZA49GlcOafqTcjohHZBI+VqhjGySPLQCXPN+e6bhuUte4kBzOVuRTWnO5wfqO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AZnWGl9+q9iPEUcMuWyfTzujoaqJhPYucNTuq+U3hcH7E31QYqtz8PnDW8wLqO6V8jQJ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b0LaaLB65kOE1LHXc7Lo0a3Cp5JaieJpgYGMA73UKVgsccVFVEhzoizVzuRQDVCBrXQsz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sKK+OFkz5X5HdowX8/FCi7MvaS0OOti3kUZ07pDIGhzSG+za1wmdgWykyMOovc6XCwZZ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+UAxtA563Va+F9NStD8pzd4OvyUuBoEM/ZPLWZBe7tCeigtJnYYw7M1p08T0Sl0NAqXu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QlWeJvLTQhzB/o7b381XxBrJRnuBfVoG6u8Tla91OWg5jE0hp6JRGdAwpna8G0DGuLHX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uHyyUzHRV9RE257oDTrfxCk4SD/RfDyG5RroiYBcUTATeznf4isNQy8SATUM7cUoGfpC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Fhy0V2cJmdGc2J1u3ItH4KFVH/P+F+Uv0C0t/svcuZydI2SMpwzhBfhTHOrKzVzu6JLD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4nhze2qXZpCCXSkkC3yV1w7/AOVx2Fu876lDxRoOJ4cf94fohN7grgE/AKUg5nVLvOd/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qB5fCXETPGr3bB3mtI4aXCrMCeHURsRbtX/VSnwxsq8awqijqcLa2mYA+pDTvqMrjb5K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JT//ACwo2Pn+t4PY/wDvg/wOVo7z0SKKTCKKmdFVZ6eF39YkGrAeaDjdFAPUgyCID1ll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jsau/wD9kyfVAx12lDbnVMH1S8gXlFBE0ANjYB4NCm4AwNlrrCw7c/QIFJrbVS8C0krf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ItK4f1Nx/eb9Qrpg3VNXa0Jt1b9QrtigpAqEH9J1x/di+jkbGNMHrCNPsnG6bRtIxGsN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i4zYNXf8F/0SYFkR3imR/wClyafcb9SiHcobP9Ml/gb9XJEMHi4BwypH7ilQD7JnkFHx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UmH9Uz+EIJfQ1rx605nPKCnz6QvP7pUdoP6Ucb6dlt71Jl70bh4FNiA0UhlpIJHbvYCf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H8EHDQW0FO11gQwA21CkOHeBTGLZQ8Gbkwynbro23zUsIVHpTtG2p095SANa7gvEJL2IS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HAFAwDYOd9SgYwHGqwwtF7VAv/ZKkYRf1Jv8TvqUPFR9rQG+1Q36FU+x+SeVAww/a1w/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eag0Dmsqa8Egfag6n90KRoXHBmw14HJ8Z/vtVgdyq7FZofUJc0rN2n2h+0FJfW0ocb1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ERqTTHMQHVkR+TlYnYqqpqumOLVbmzxEGOMXzj95S5qyAQyFs8ZcGmwDgTskFEtVjB/4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HbXQ5RpNe3KF5/BQhWR/pkvayYjsLH7F99+lk/IJMtpReNw8FFwlpZhtO1wsQ1NfiDAx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uQ6KpIo4Q2nqHjKDcNFjf3pVwFC1/wD5lhjrf6x48rsKsLqrq5nuqKO1PPmbIXZSG3cM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g1M9+7QTnzc0fintdANwxuRlV/wDbEh+d1H4iGajpyBtVQn++F6hqp3tqHRUbnAzOvd4F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8YnrDTRtdQ2BmjsRKDrnBHJDVMa7NAgRf6TUX6t+iA2orXHWia0f8a/4KPHU1frs4bREg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VCSD40CcKqbb5fxU2M/Zs/hCqMUqKoYfUZqMBuXU9qPyUyOSrMLCKeP2RvL/ACTrgKGP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6hTb7hVMpqjjENmxB/Yu0LiRa4Utwr7AtFMOt8yTQDcDGXCoG9C4f3ih4u/LPhh61bW/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KBjo3wMYXOsMpNu8b8+t0mI09VI6j7SaPu1DHNszYgHVNrkZcE6qDh7DHWYl0dM1w/sN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g8o1Apoq6WqrctW1mSQM0jBv3QQfmhLsRPxC/qUvlf5o4Oira2nqRRydpVucLAGzAOae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fDOlXAzzLDHZOrqcf4ipcgJY8dQVVtoWuxWRjpZzaEEOz67lSn0DBE77Sc2abXkKHQwe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gR8yn1xHaUpJ2lCDhFLE7Dadz2lzi3U3OqPNTxNfABGLF9j8Ch1Y7JBIvuFHjysnqSXAZ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G32Y2ocUbTJNdrTZwtceASCwNbLF6nOC9p+zdpffRKaqANAfMwaC4un1zGijnNmizCb2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VtyByR4Gmcf9OkzOywmSnqS1l5GGxuB7JG+3Ncv9cjfFaSozm2lyu2+mai7fBYZS0FsD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JceZCwCwY34LXHPiinFVZGw6rhFPE0yC4bqF1H0XYvDkngDi7JKyQNAJJ0I0XNcJaPU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LgGfsOJaVuwkdlWzStoh3R2N2JEi7aOrd5RqJDi0bKmq7SnqGHukgsJI08FeWvdVdMC3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+q5U19FAKrF4pKWZjKeqcHNI/VFOw3Fu0p4I2UVWSGBoOSw0HVW0wLoXi+7SmYcC2hgB5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fNIHxuNM+9yALi50UeTEK0SZI8Knd+8XNAU2oJE1OR/tAFNT4olujmPEFW9lfLFWQuge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a6Axwc24VnxlC2XE6uORt2Oa0/JZ6mZLSAMmkL4T7Eh3Hg780yi7xd2WA6C6zg7xOYaq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KkBAPtWXZj6OVl7gTA3XUK+nu5oAceSrcEjtGHEgqbWTiOwFlEuyl0DkOQC5CrK5+dpF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KtlmFzqVUYibAO3tlITba6XXswcdHJe8NiFqQK0EA6pxJzeCRrnE2ICc3UkOagD2Y5Tp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8yQMF7vlGnuK0xDWjRxCynH5MtPQR3veW/0Tj2gfQDDowypc124a0fJXDYWObss9LXsp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IsfcpEWOwMflMgXq4Z1FI8fOrmy9ZEOQWnw6kZFEwyuuba+CxdPikL3AseD71enEQ4My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K+DDaLjtOwTF0JJYfkVnormtIOwb+IVzVVIfGQdlSNka2pe7pl+qnI/bRpijU7NG0tDi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pa597qw7VpAAO61j1Ri0EYO9cFTYjYbKC0HTVGEhA0TJomP0je7oFyniNxdG89Q4/Eld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JXLccs4tbffKPiVyap8I7tCvc2bzhZwZTPBOxaP7oVzIS4C4uFQYBHnhkN9M9vgArlzy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6n9xhm2cbjcDZPLvBR6WNzCSdcyPe52WpgIHEyt8lSygP4kjH7LSfl/NXP8Ar2i2lt1T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/BZZfBth7f8ATLprAExzgQWjdEbY2vcjovPja/2TYjUFaIxoBHGAb2Nud09ocDfLZv1U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R9soRYUZzil1qAHqSsnww3tMVcPCMf3r/gtVxmbUDAPFZrg0XxZ3mwfJxXFm5yI9LTcY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jsptkKRlwu5M82ivc3VCezvqYWockZJVJk0Vdd3LO6An5FWNIMtLC3owfRVuMtIjP8Dv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0AWP/UZ0S/aX9kmgbbQDc3UtwsChUjcu6kSjdJ9mSRDm9tQMd0wioI3yqxkH2myqsdef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pl0VD5IpuHRbDxYjWTY+atxfJ7IPkq3AwDhsRa293a/EqezRg7rgLD6LyJ/Jn0UegDyA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Gyan0qtedSayQ/ArsVURmd3iLa/Jcb9HTxJ6SaZ51HbSPJ8Lpo1/1Pp5sje1ANxZvMKN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1J+ZRmVUDp3tErCQwG1/E/kmQ5HRUmgNxm+StGDBSsjkbWFzGmzraj9xqf2TQ8AXFm8i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liXHbyATiy0ps4+ymIjujJ7PK9w7yHI2QMqDmaeWo8ERrX5aezxc9R+6U09r2coIabut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xM27Qe6dj4hBMha2C7He0eXgUR8jxIQY3aN5aphkFoQQ4c9QeiQHOPTHMHUVKwX/ANIJ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m4XTfTDI18VAGkG8rz8AAuZbql0IVu69volBABHNI29ymA617+Ca54uTyQZKjIS2xvzU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Cyc+rawb3I6KFLVSznK0auNgAo5BsAFMdagi2/rDh/YH5pisZK/1dpiFjK723dB0UGYb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Ej3ZnFAAYxd6kAXDrbocQAdfkEZhBJG3VAErD2F9O8EkAvF1aiiEkZIc624F9PNQaRpN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4q2cC4Nbey6MaTXJDfJVVsZi7r5DrvYoLQ6RumxHVFqWtNSQ5/cFgSokwyu+9vuOizn2U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fQIcrixxDrabW2ITgQJDdua4TdJHE91tuRO6zGdP/wAn/L/S2qLdhTf/AEguw8KYGIuJ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8vZxX5NAFz8Vx70ANz8TVmTfsLf3gvoOpqIqCMmd7Y4mC5c42C58rpnRjVo5HxpwZjFR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ZMAJW/cudiOVkL05YpHhuD4fw3ROyxsYHSAdBoAfquxyV0DKF9YZG+rsYZC++lgL3XyZ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3WYhIe7K85Wnk3kFeKcslKXSJnFQtryZh4yyX0u0r6I9EELn8O0zBu+y+e5WHPYN35r6f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lnePaYMqM/xDD2dDiYGMa1osALKu4kxNmE4VLUvIDtGMHVx0CtdguS+lPGPWuJcKwaF1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k6BYQjudGzltVmqxtuTBYQ4m5IJPO9lSxRnIHXLiRcO6q34yBZR0QabFrwfPQqNgMDp6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4HotsfETtw8Y9wPi6ubwxwRMWWZV1fdFt8zhqfcFhPQ5g4rsekxKoF4KNuYE7F52+CB6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oKd2aCjHZ2HN53/L3Lc4JSDhngWmgtaqqxnk667/ACWl7Md+ZHnJPPmok8IOmrOLsYrZ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eywaAfJbTE5eyoKhw3EbiPgVleBBeprJCb7C/wAVa4/Tz4nDJQU8xgdM0tMoFy0c7Llk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fo+WnSzsDXNeA/Un4pKeSVzZ3HTPYENG6t+PuD8T4Vry2pDpaR5+yqWjuu8D0K1nokoq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eqJAzOFxZerCcZK0zzZRadMwEdPJBTy5XuaQRuLaFIXxuaGzguyC2i7FU8IOmirBLHHM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LLcV8H0dNTRupzJFMbBzTrc8ym19E2ZzB52MoKoB12lvs8lAqKkvlaMgaWs0AFrqzwzA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jRoAeV1Qyu7MjNmL2gANUsZLfK6SnzBrGvAOoOyi9pdrHuLnkgtuXfRNIZ2TZWuNyTe2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TY7aaKGUEjmDYZ2AEF7Q0fFOhjLSb2BI0GyOI4+xBcftAARYXFkN8Lmx9q3KSNBfmL7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5v7Q3be4VpiU7myUhjy2EDNOdwqqQl3eIFjuQNlYYo1mek7G1hE25Ol0IZ1bDzbg7DHO0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2UPoGO5Z3/4iprqaOXgXDHODg1p2vbkoHD9LE2gia1umvPxK58/ZpjJ8xa7G8OPRsn0C0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tbqs+6li/StFZlgA8nx0V/LSwPp3BzBtdc7qkaoreHpmOwqNxcGnM7S/iUzFJ4hiWHF0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DmH078KidJE0vJcbnzKZitBTDFMOYI25XPNxbfRHG4PBZvq6cNN5o/7QVLw1VwnDnXlY3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XbsMpA02gj/sqHgFLB+jwRFHftH65R+0VBRW49XU4qsIvMwhtWCTfYZXKxdiVFf9ez3F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D/ZssZ3XGUa9wq4FPEBpG0f8oQBRYRWUxgnIebGeQ7fvIONVELvVMpPdqGu9k62upeDa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+MpmLNzS0OugqGn5FAFrSV0RtaKoJ8Iip/D1QJnVxbHNbtz923IJaJt7dfNSOGmZX1+Y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ycW/BdosauQtp2AxSW7RnLxCuozKdfV3+9zfzVbiDmGlj77P1rOf7wV02ppm+1PE3zeA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UUtS6trmtps2V7Rd0gFu6DZHxH1t2G1bTBE1picCe1JO3kmUNbSR1mIOlq6dgdIwtLpA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xWgdRSNjraZzyWiwkB0zC/yujZJvoW9E1jql4DuyiFxexkP5IYjqzWPe31doLGggknYn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P2q6ActHXQm8QYU18hdWssSLWa4308kelO+iHNBMRZWGhnu+C2XYMP5qZFHUdmy0sYGU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3iLCpKdzI6prnG2mVw0+Cks4kwgNANZGANNU/Sn9Cc1Q8Co/SjmiSO4iBvkI5+aNK2rE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P5qr/pJg7cSfIa6Ps+zy3DXHW/kiScWYGWuy1odpsI3fkn6OT6F6iJ1FHP6nDlkia3IC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dHUGsjaZ2izHHux2vqN9VVU3F+DNgiYahweGgFojdobeSc7ijCzWRhr5HODHaBnl+RR6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DIb/AG7h5NH4pIoXPYCJ5WjXQBvXxCopON8IY4j+sOI6MH5qNDx5hbWBpjqi4fuD801p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aGopnOmhaaqoAN75S0X08AneoN0vPVH/ANYj6LMz8e4cZY3Np5yBfew/FOqeO6SF1vVJ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+Pl+g9VfZeUWHRPp7zdsXZjp27wN+gNk2pw+kimpfsc2aTLdz3O5HqVmYPSFCyMNNC4m5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r49ie+B3qRAa/MPtL7aW2V/jZb6F6y+zZuwyjI71NE7+Jt1CwrC6SOSsPqdPf1h2U9m2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npEIvloW6G2rz+SjR+kOSMyZKKK73FxuT0/kktJl+g9ZfZusTp4W0g+yjsJY9mj9tqmN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Cy5rN6QKmoYYzRwBtwb3PIgjmnO9INa7VtPAG9bH80/w8lC9aJuqNtsaxDTdsR+R/JWE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c3javbUSzMjhDnhrXd3pt9U08c4pI7KHRNuDf7MJ/hZBPNE6qB3QoLB/nl//AAB9VzZ3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sbfqx/1yUJ/GeLCftBO3tHDJ7I2TWin9i9aJ2GYfZP8A4T9FHwof5spbDTsx9FyV/GeM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DYDW6jf0sxaGNrGV0jWtFg0HZNaGddh6yOx1LL11E62znD+4VMsuGycU4q+NrzXzaH9p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/wBbmdKbC+YpvQyrsPWR1nC2ZWVIy2/rEh+LroeN92liNtqiL/GFxYY5XkN/rc9ydQHk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plJDhYF5Oqf4LvsPXR3uyjwttV1OmpLT8lxL+kWJsNvXp+WmZNOPYg+7hWzhxIv3yl+BL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4kzNQVAP7BR4B9hH/AAj6LgcmN18gs6rmIIGheVHbitZ3b1c5127Q7JrQOuWDzo7xMAMX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fxCmF7Le234r57OIVLsxfUym2wzlebV1JhLnTS2tcd49U/wP5D10dywWSKPDWNdKwWe/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VPem+3iNpmk98eK4O+peGA536m9rleMuZwNyNLlP8BXdh+R/B9AGupBvUw/2wq+lxKhZ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kaR3xr3AFw578txc36pGyfaEu2vsqWgX2L1/4O44li+Hmima2sgLi3QZxqinHcKAF6+n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0tKlakXJNm2v80L9PjVNi/If0dd/TmF/pQyCugyGHKTm53RJOIsJ1aa2HbkVyFtw59j0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N6CH2x/kP6On4dxFhUNDHG+sYHMvca9USbifBzk/rYNnX0aVyZ2ug2IShpaQ1wINgbHo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S/o6qeMMFB/0l/8A8tyE3jDB2ukf20hDiP8AVlcqa3mToChnYi5sn+Bj/kX5EjqtVxjh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LmFvsHmLK5wbEIMToGT0xcWA5CSLagBcObd5LQQMzgASbLp3o9qYYMFmilmaCyocNDe+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HjuJriyucqZZcaUYxDBqulIuZKaUtH7zcrm/ML5+YNV9GVdfS+s07i8lozNPccdx5eCw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D5aKrqKcuJdk7B7mjy0XBB0+TsXRyXDP9FAHJzh8ytBwsQeJMNu7Ladpuryh9H57OYR1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rzpdWOG8HtwudtbPPPI6Fwc1op3NF78yV0b1dk1wdXBUANtjUrv2oW/VCOMUzbCRlQw+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Uz8YaWictMJH6l9yb9LLnUWMvi4Wd5JtA4OpYyDcW/FQv0gw3y09Wf8A0Ha/JR8KxBz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ecO5Hcbop0DLWs2hPSRpUwHRUdbXvNOP6lUt741cAOfmpoqag7UUo/ie380eCWjK8YNt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1VVEwPhbexaWWIIuCFO4wqpBWu7enexoY0lwOYNHe1KrKSX7CMcraFUhknFI781R5D2g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w92+izAeO1GYOGq7cfRys0NNN2cQAbbyQaqfW5JUFs2Vlg4oUkjnG9wUbeQsfNOXbEof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yW2lrK+iRGjTYJSLjZKLWOlkxpvrmQA5oI2unh9gdU2zuoXjcA6XQAuYkDUKuqmw1OUT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21/krA5curTdQXMayUgOPLQ8kARpMJo53l1RAHOdrmCr6rhTD5WExhzHX63V4SbixGy9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umJwi+0ZSbg9rSDT1b2789rJG4Fi0Tj2FSH5ep8LrTuaCHXYRodQnMLWF5DntuTv5BWt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BmHxY21uV9Pn/hKFCKx1NO+WEtkLm2FuVitd2haSWyXGv0SxtcATmBsAPkm9RJ9krTQX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wEsDjruDdT48eDdHse0jqFp3sY4HPEx3uHRRX0VI6JgfTi9hcgeC2WsflGL0MfDIVPj0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4sYp3O/WN+KD+iMPkADmlp05qJNw9SnVjy260WsRk9C/DLqfEoDRzFkgJyHS6wOJjPWQ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i4f2LJiCWg2v1QJ8Eqf0lDMzK6JsjXWvrYLHNmU+jfBgeO7NBw3UNZT2cQLyPv8AFXjZ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XYYxTyTGGEuic8vFtdylbimJRn7WleD5LrxZYqK5OHNik5t0dMbJGSctjomMlaM99gVi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x7T0OySs4o7IkM1aR0Wymn0YODRuo3NcS/NeypaZwdjU7x+z+Kp6XiqKVxZZzXHkRopN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tmYPqVlOfKRpjjUZP+DTsvYEHVPPddc7qtjr2HS4UuOoaSLkWWykjDayUNHXSzPAi03Q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vBa1oNwi0Kih4xeTTNB5NKoOECWYi5/+8A+DD+auuNJA6OzeTPxVLwkf68R1lcfgwfmu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xp2dDjeXNuUrnWQIpAEubM49F2nmHnEBNb3jskcPFOiJTApccva1twR8bK7iaQACqfHx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4K0lqWxADd3RYp+9m8l/jj/yWMbRl12snyOGtzzUEzOdACdLjkmmQO5m5cEzOiSLGTQ8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vi4fVSGOIncRtcqv4inD8C1OuYfVTLorGveiHggIw2EG41J096ntFmGzztz8lFw3Shg7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N8p1B/wCy8mXZ766K6ucWxyvFjoR8GrknoaZ2nH9O92zY3ON/MrrVd343NtzN7Lnvorpm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MkDCAPnZUjV/E7XRVja2SZ0rYAD3BmO4BP5p0PZx1cFOyJl449Sx1r8lDoIj6o29EXsd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mpDipbJFVRkR3u1rt7+CoI400XNfO2mpnukErGF2413KV1QGue4zZe7pnbZUeIwRGAxx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ba+Kmy0+JujtBWwzAbZ2g/ROweJWTKeR7hThr4n6cj4J3ayCN94ibycj4hVWGDEIoAH0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sb3t+CfNNMKsB1NPEwC+Vjr+9BLxFo+YCSQua4dwbjzXhMwuhs4ewfwUGaviEfdlkZKd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eY5In007Q21gbEoon05HMPTM8GTCw0jXtT/eC5uTot/6YJHurcND4ezIZJ7+8FgPa+Ca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cJQbA23TCbXCdlIZfqgRHqWZrG+qhEd4qwn7sXeQ4Y2RwmplsbH7Nn7R/IJiGtApIxM8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EqE95cC6UkucbklPqJZJXukkOZx1uglpe0EoARzgNGhNPdubJ7gAQBumuBN0AejcNb3J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9kxpPMWCdBuQ3Y8+qALvDpGsw8ZjqZwbeAB1UieqHfs03F7EDdQKS3YQk6/aEW9yPUubL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ltFtRJ8kGeUueLxgaocz9suiNHG+QiwJubbc02vh7GUx5gbaE7WKzZQBrRbvO3PXZBkb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aRffXVHoaKXEcRpqOlGeSV4jb71IHa/8nLA5Ioa7F5RZkloY/G2pK69xBg7MWpGse8tL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CuERYHgNHh8IsIYwCep5lXD5MrSSdBqVyTe5nVFbUjmXpexSPBOCxh0TgyartEGt5MHtf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wGWva63vprxB1TxtLG95LY4mBjTsARdc3qC90wabZV14Uo4/7MMrbkWWDUMuLYxSUkIL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9gYFh0eFYTSUMAtHBGGDxsuF+gDAWz4nVY3VNDYKRpjjLtsx3PuH1X0FG5r2BzCHNIuC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6NcSpWAxSsjoMPqKqdwbHCwvcT4BfOeFVkmMcaxV01y+eqa7XkM2g+C6t6Z6t8PCboInE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72+S5PwZHbiDDv8AjN+q20sPbKRnnlTUTsHHmd8cEcXtDvW67qywOnljwOSemaPWZIyY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jzHVXEFJBGLnS/lqtdBG2KJrGizWiwXLKVRo799YlE+e+E+F66u49bT4tDIwxPM8+cb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iOoqJmZQ6KMdnlOyu8Tkio4JarI3tcuQOtqfBZa95ZSRYuAJWefM5pJmeHGo8kvhCJtN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v0stBhrc73zHmbDyVPSAxtmY22Z5aAB4gLR0kYiia0cgknaHkdybYzFsOpMVoJKOvhZN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HDvDFLw46sgoSXRSyZgXbgdFuMQnEFM999dh5qgidckk6rq06fLLwQv3MgYvF6thdZNC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LmWH+kWWo7SHGsPiniy6Oa25966ljpJwWtAIH2LtT5L5sExjnaQ8jvahvNdsHXZz66Ct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KzBJWRwOp4ZWG4bsFz7EMAoauummwuujcHMyZZDYg2sqGkxB8NJPDnADup2uqpj5Y5y2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ScTgSZqq7hKrgpIyyLtQ1pJLDcbKhZG6EsY8OB13G3uKusF4olgY2GaZ471g697DxV63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6aUO2NrG6VXyO6MrijY6K9OXuJcxrg7bfVQWTtdEcgJG3kFusYw7C8ZgYYXCGZoAGt9l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npy2dgHLSyl8DTKaSd0haHEFttNEarkLW0RyDvRAknpc6KPPQVVOXdrDI39080+rjLTT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3UjO3NffgWgOgHT3FQMC/wBBi9/1RXysh9HmHF5y6WufIqr4exKmbhlOJaiFr7aguAIN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x/z1Q67Mf+C0Uh/q7j+6Vj34tQNxellfVwhjY3NPfFrmyuZceww0rw2tgLi02AeOi5mn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CYPefmmYk0OxjDidwXH5KtwLHMOgwunimqo2yNFiCUlXjmHHFaKQVLXRtDg4i5sSNEJO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kqjhhwfhLXX3kf8A4imycRYaI3Wnvp+w78lScNY/Q0+ERRSul7QOcbNicd3E8gooousb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df8AsFXDiNlj8Qx6jqMTwsx9ueylc4gwuF+6dtNVaP4gpNSGVRt/8O/8kAR2PMWEV7xo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wz9IVssxL6qd1nG2aQ6K3xf0g4m3Eq7D6ZjGUb5XgZmd6xJ/NUEWsz/Fx+q79JCrbObP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4tJPIQOReVd0c7wA4PNz4rM0pOnVXlGTZhAvbTXxXXtRytmgjqHHUg2OunmrJtQ/K3I5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IBoANPJTr3ta+6nag3MuWVTy9xLzcnveKdFUOz6vOUg7+SgxCzTyT2E/dtZFBZYPkOe1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42ad7+H80MuBFhc9D7k18dzcFIA8L3dnq64B0umMlLGaE3Gq9Ewhg997poY4NJRQ7HPl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Ij3T3tyLheDCW+N15zQCbaoCzzZC2QX5KxY+2JF3g7/CVV5SAbKebiqzdY7/AN1KrCyJ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oUTrtkcfMIsgJI6ZbJrI+6R4JpCs9doEZ3FzcotdJd4HMMaChFhtZEqtZjoBoB8gigsA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vZPK34omS4KYWpgML/tN9Lj8UjXZ3HS2hSuZbdPZHYjQ6ooLGw+2Dt9Nk4AAnTfndEji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Y0uFyDumszNc1wOyMG6e9ej7rDpugCEZHCYZnEt00TM2tzrzUowHMHAXuPxTDTG5I06o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QgfinNee8RzR3UxLr+9e9XIHW6KAiBvdffmQrDO4UAYD95R3ReFlIA/qxA3BQMgWIcTm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/mj9ndeLLAiwsUgA5jtfndK094i9ufwTizUJMmqAG/6toB8fkhtb9o3XdSRHqnCC4TAi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JvbJ+IReytySiN2VwAOosgCIXaC9zYp7Tcguva2pRTAehTmwO2sUWFMBqSCTewsiNbmN7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OazXZADo25bEI5cCbm6CTlITr68rXTAMHau8QlBzOJ21CYw30vrsE4HvIAU2Dnc7XXgL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3mvM+95IADa9ggnUkOGw3RiNihy6OsAb2SAjO0uutejWndDw+6QuB7Z+e3RclefavsR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mAta0EBuUfJcmt/aZvg+ReVrby0ridnkfFpT8uqSsF2wu6SA/UfiiDyXhPs9FPgg4aLP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P4pmOt/zTUkcgD8CEajIFVWtG4kBPvaEzGf/ACqq5fZlV5AlNF2N8lWyNtxDAddYHC/v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3VoPyUScf53pnf7t4+iF2BOHNQOHtKKRv7M0g/vKfdVvDzvs6xp+7UvQgZYVsYfTkEbE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qiPVn+SM090eSpEMyXFbcuJ3/agA92Y/msi6N9NCx0ZL4r2LObfLw8FteMI/tIpukRb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Zfk8fVPwUiRjdS2+UFUQNzcEItTK+WQk2IQAD+yvQjGjkfIUE211Xst92pABbYpLi+6o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/ashlxAsCE7MS3UAoAeCeosvEd3YFJte4SE6AaiyAHNt+yleO4bXCY03GhslGbsvaBuU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MPtAdNUZ2bW4B3QpwA6wbrqgBmztrjTVEY8Oa3M0jRCNh1H/AGT7FrW2ckMUFnW3/deI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ANO269G68YLmbn8UDEfGC14sCSCkfDo8AeA1T3FttQR/3TSTfR5QA0MLWP1dshyNkB7r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I6xBueiccwabgblAiJ9pf2WkX1+C9luGks/6spP3HnIQmSZQ06WQMExjQToRoAvEbd62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7HySgOIHskfyQA2G4AsRoG/iiNaXOBytN7J0MQsTYbJuQN6jyPggAcEMErgJaZpAa2+n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5JIbXt9VLpbNOshGgGqJrn7r2keI8E1JrolxT7RUTYBRubdjspNhewSvwESZLS6taANb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dtU0Os5143eBHkq9WX2T6UKqijfg9Uwjs5XXAH3robosThIsXH3K+bI0E3ztIA3BSg2f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FqJeTJ6XG/Bnpa3EImjS58lGfjeIRSAtjBHNagl2xykafRBdFE4faRNOoG37t1a1L8oz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66SspJpZwWuJDbe9RcPrG0DaeZxADny6+9oWokoKSWIMfEQDa9r72UOo4foZogxznZGE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qPVTnuZr6NY9iD0+NQytDmyDXxU+DEWbZwfes47henFuxme3/tdP/QVRGfs5Q46je2y61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mReDTjEGna4UqOpBsQbLFfo/EoMwDnv12vdefVYnTg5oX6D9krRZ19mTwTXgv8Rl7WqY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xCocXHQgl1rqnhqZ3YTVzTRkSiVmUKM7GZTHkkadeZGyUJrc2VODUYqjdwu/qrQTrYb80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LOjGmBjBccrqVT4rCWw3cL5iqU0ZuJdRSC8gIBGuqpeIQBhcYPN9kWLEIyZCDpYqvx2o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y75FROaplYo+9FlTtLaeNoykBmnwRZBYG7B7kCnFqaK7L9waj3Izy0b5gvNfZ7aIEguJ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ejKRr+OOIpLaAyG/lcLdl/2UrnAWsbH3rnvonc39IY/OToS83/5laNZdI7XhzR6jAW1L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TG1LsUlMVRC+zALEKwphMKaL7ON7co52UZkbPXJ3PpHX0HdsUzWPCQLETVdixssETwXt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j4ob3kw1zHdWAfgmYgyA9j354ftGk3zAbqS27v1OIX8DlckURMObC2nH2s8TrnS5tuUe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x98DqiULKr1WLK+CQFt9QQgyCU1rxJSNkswXDHD8bJ2FBaxkpg1ET9QLhPMEN7yYeGnq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RxRExyw5pG3tfTXwU6J0R/VV7x4PIP1SA4v6Vix2K0QaZLdm82ffTvnqsPezrLaeld7j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MDceL3LEje5Vro48nyPC4dfdOe+wuUmazSTsn01P24fLM7JTR6vd+A8SggG8NMHazfqh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Z33Og2AGw8EWuqXVMlg0NiZoxg5D81HHdamIeRZugTL2AACdIfsvEoGbXVADje9x5ea8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eR0Ce0kNJ8bIAYRYHqnwjvXA0SZddTunxHRyAJdI/WFltA8nfwUiR2aUllzffwUKmbrG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1rntY7KTYEc1fgRLwzs4ajtZHEhuljpcqDXSMlqJZCRZxvryVhS0E0ga6QgA7+AVVXQd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38E2mkHBCDyHnfKdl13/ACfeGfW8Ymxioj+xpRliJ2Lz+S5XDCairip4muMj3BgaNbkr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4a4Yo8PZYyNbmld+086lYZHSNcat2XwUPEn/ZdmN36e5TCq79fO5/3dh5LkZ0I+aPTSAz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j+6FiIGPqqiOOMXdIQ1oHMlbT03PzceYgwHQBgP9kKR6CcBONcUipqGA01D9qehPILsi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zpWNsZwT6MKTCoHZayqblcRuSdXH8FJ9CdViUtFWOqp3Ow6LRgfrY87HosZ6T8XdjfFb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jGBzN9T8V0iSAcLcDUmHR92rqAGutvc6uP4KclQxW+2VC55KXSKv0oVIreFWVAHdlqW5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BtxLho/3zVvvSJF2XAuGt2+1b/hcuc8Ky24rw1o37UaLbSfstmep/dSO9YZTGbHKuseO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X/JR6GHsYGt57nzRZ5Wwwvkd7LRdec3Z1lDxDOHzMp92t1d5qkjeXOJaO9sPijOnkmkmk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SwF/aEgB3LcrCVtm8VRccOQyumldPq5j7nzsFNlr66PH6elbTA0cjSXSk7FCq8Vw3h6m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JlBOutuatnywPpvWGva+INzhzTcELZJ0Yye6RVY9UZqhkAOjdXeaht1aoXbmepfK/d5J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Y47Y0ehCGyKRHx2xwWv1t9g/6FfMLj9qNS8i5X03jJDsGrgNfsXj5L5yZSNDrlpJ1A8V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pBZ9o06WPXxTw0h4ub2CsI6aPJe3LUW1CZWQxxNDoX3zt0Dfqhxo89Mi5IXEm9n8xySs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8lGykPY1uvVGp2tbI8iT2RbKeZUjGNnqBM0OlkDd9Crmh4jqYGgSSPLORHLzVUYy5pJJ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JiziOR32ZGpDbgDwRuaCkzWU/E9y0Pijkjcb2cFOmx7BcQkhdVUXZvh0a+IrDOYAx4ge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IUMLyBlNr7i+3ilYUdnrK/DcX4dgpKE52wuuWuHgo+DYTSeqQkwRl2UXOUarJcBRvbUV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7BwfU4euULmzvk1xoitwykPEEDBDFYwucW5R1C0k+H08dDKWwxizCdGjoqaLXiyHwpnf4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f/hu+iwfg0RU8O0sL8FpHOjaXFl7kIFdTRDiLDmhjdWvO3grHhywwSjFv9WFHrQDxFQH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OlhZkPdG3RV3DMTRg8Jy7l3+Iq2l/Vu8lVcMOBwSnJP7X+IqSgOKxD9P4JYWOeX/AAFW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2LG/EWCAEGzpT/cVjVPvG7QoGchrsLp/0fV1RiYZiZBmtrbMVg6Y3cV1KraP6O1JP7Un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16FtuSOfU9Iu6L7qvqR2jGjrdUdE3ZaCijuvROJlpS2za66K1hFmi+qrqZvdBVpCLtsp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3RoW3aCmRt1KPCNLJDHtYNEYR3CcxhNtEeOPbRIBkbNACnGMW2UyGmkkHcje4+DSUcYZ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FS5RXkpQk/BUGPVDdHqroYPXE2FJOf/AEynDAMSJ/0Ke38BS9SH2P05fRRGMZfqpYZe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ajhvFHbUcgHjYKSzhnFHOLvViBa2rh+aXqw+x+nP6My6PVI1lrrS/wBEsWcdIGjzkb+a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C3xMgR62P7D0Z/RmBHdytcIwOTE55O/2cTRq+19eiv6bhAscHV1S2w+5EN/eVf08UVPG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XJn1sYqodnTh0jbufRlxwfED3qt/uZ/NePCNMNfWJT/yD81rHAJrm6bH4Lj/AC8v2dn4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k5yTH4BGj4ZoWDKXTG/7w/JX9RJFTQvmqZI4Ymi7pJXBrR7ysDxnxrHTYJU1WFa0jLsd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FfV58dgqjmzTfDJeLFFXQ/FKKngqnspMxiboC4315qukj0VLwLjZxrh+OSQ/bROMcnnv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7r2YJqKs8mfydEcMubJGR2brspIAvqntYAFRJG7MBrUjoz0Ul4FtAhOBTAa2IHdSaeOm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SSiI621KilxBUeqY+vwqtpQSJGATREcnN1WeRva6Lx1uVm9m4fwpjifViR/GUJmD4bmt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mpeCVQrsDoKi9+0ibm8xoVLAaDqF4Ms2ROtzPajig1dFTimA4cMPmdT0vZyhhLXB5Ovk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sy2LACNCuWYjAafEKiE6ZXm3ku/Q5pTbjJnHrMSilKKIpb4LwZcojWooZqvRPPGNZ1RW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NkAW2EUsT6hskmVwYW9063uVqp6anZ7NPTj/ANJv5LLYJYXvzc36rW1IJOi8vWye6j0t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bQwg+EbfyUmDKdCxn9gfkgFve3UiM25Lh3P7OzajF47kGLVOgHeGw8Aq11rEfNWON5Tj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b2sFCLRc2vbkvewu8cWzxsyqboDlJFyNivc78kUsuEhYVqZjevxTye8ddUzKQF4b6myB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KHmSuPd03QAjnWAA5Jj7l1zultpc7pshva26BkaYi5t0XSPRriIZhk8UxOVpBaA0n6Lm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rz/XGfug/Nc+rSeGVmuB+9GvrcShELDaUASMuSw/tBFbiEBF/tP7BRsUZno/KSN3we0p8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2emuirpcQgZiNfmcQCYyLg/s2/BLiOI0klBUsbJcujcB3T08kelDf01Xi2pjiO38SlVr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D5K3XAFdR4pTto4B9oSGAaRk8lFrsSi/SNA9rJrXe09w66Ky4eJdgdCf9y36IONaV+Ev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sBwxBp2p6kn/AIZUHA6x4qMQaKad325Ng3a4G60RGiqMIOXGMWYB99jvi1JUFj8UrJ24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YTc20XqTEK6WGN7cPOVzQQTINVPrxmoagWHsH6JuEuD8OpnDUGMJp8E2UPE5q5YY88LW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ljopO0i7puM34rpGPsvh0pG4aVzatpngPmpzaQG5byd+R8UxogXF76pzTpo5D16hOF7b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Ra4TrXGoCG3xCaT3tygAjmDS7V4sbyLh717NqO8U4uOliEAP0yiztfFevcbglIy5GoCQ7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1smloyNs222y8872uE0ysFhmQAj2nQ3cOvxQ5iTILO1sil5PsuG43QnH7S5A2SA895F9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ikflJ9m6Y+wva43SGFzc7bFeDtr6BMJ7o15G6U3AFiNOvkgB4cNLHmE6xsNj/wB0zkLt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G2yAFLbj2ea8QbEahKCNNSF65tumA118hGbdedcncFKSco2KRx11br/NIAbh7Wg1JSho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N/qnAt62TAUGzSCSENx5Zt0bce0EORt+iQD4gQDYg9EljmJLBz28l4BttWEgdEgyBzr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2fVrgL8vJeDm3d3iB4pX+13ZOZ38l43DTq0oAdm1NntI/kmOzOzd1rgPySPBubsB32TX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kAD7MZtWOHkfBeflDT3nNIv9E8kXPfdz3SOJyv77SLHkgBnIZJGnz8k5wJY7NlcNdvJe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XtblN4zrfZAA5W66R9dk+JzA85u0adTdJZubd4P806LUnLID5+aAFD2iS/a6eI8U9znO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JZ5dqGH/um5dO9GD5eaAGjW4kia5p3HXVA9SpHxtMlM0E21Asj5WDWzx5JoHcZaR2ltD5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jfawezXkfBB/QzHBpjqXNO9iL8rq3741DmnzHgmva+5+zB8j4Jqcl5JeOL7RUyYTVQxP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IU1HW9l2ckQsARdrrq4eO64Oje3Q7fySk3/1jgL81Xqy8k+jC7SJNGAYY/aFmgG6kPs7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2tAa9p93iia272UqDQqaqzaSoJJ0aSuYejBxbhmMuvq9rffdy6VjLjHgNfKSO7A8/Irm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+5sXywsHxurRrLpH0PSmPsY7tlYco69ErBaWRwmLb2tcbo0PadizLKw90bj+aVpm7+aNj7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6sTukpwyWJ47S9iLciiTCTI4y0sb9NwQfqgVoa6em7WkeBnN8tj909Eyr9UZBJlnqIDl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LQMiFHBmpZGdwat8vBI10frs1ppY9GjX+afh5/qkIixAOswCzg08l6J1SKqpLTBMO7vd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ndgGVMb/ALVuhHiprmTPBzxRPHgfzVdWuke+mElB/rBfI4HTXyR3OpWscTHUwWF/ZcB8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H9IadrWBtqOLQe8rGg6WC1XpMc3+lBEchka2niFyf3Vl6aJ9TOyJmhJtfkPEq10cU/kx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crW6ucdmhCr5szeyiJELToOviVMr5WQA0dG7NED9pJ/tD+SrKnXLfkmQQXa2N9bppN3W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T3kAFcPsxyTQQLWCe/WMWQxqbjkgBQbutawRSLDxSC+YDqnTAiyABt7zjppySx6ZsqVm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A8kASIWlwiuQBrdWVFpOyJ7/ALNuu2l1XBuYRBv7JNverCnyxSBj2lzvNaREzRwtaI7uG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ZWzX7wzEAFWdZV1eQCMZTbTyVLVkvee1uXg2J31W2WacaRnCLTs6B6CMEixLixtfWgeq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L4br6ha0PYHNOh2XzN6PsUbS0ENLTODbd57be0V1XAeN3SNNNUNLJGmzXcnDxXNkwutx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YqBTRsjaftZndmwfU/BPp4w2MaLnOAY6/iDj+pibIX01C3IzpmO5XTiA2NcUlydfg+TP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tJ+8B8guq8I0reBfRS6skGSvrm59d7uHdHuCxlZw87ij041VKRenZP2s56Mba49+g960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BhVOQIaRozNG2Y8vcF1RjvcYGEntTkVnopwd2NcWsqJgXQUv28hPN3IfH6LbcQ1wxjis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t6ZuaFw1k4J9F9Vi0wDaupbnaDuSdGD8VW+j6M1FLHPKS6SR5cSeZusNXPfLjpcG2mjt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Q8J4az/ej/CVjvQ9gxxTio10jbwUQzA8i87Lbel3Da7EuH6JuHQumdE4ue1u4FldeizA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Zaqf7WW+4J2HwWsMqjg2rsylj3ZdzNgBYKl4lqC2JlOwgOkNz5K7cQ0XOwWSr5I6iU1u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aDmFwzltVo6YLmyCX5QY3ABwF9OalYLSiorO8LhpDiqx7jLJYGzhqCFeMqWYHw5WYnVZ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PeUscJPk2m9sbOUembGTiPEzaCB2aKjGSw5vO/4BdQ4Pw44fwnR4ZO9xmkiMrwTq2/Jc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jWJ9Rd7O0NTO49L3XVuH8b/SWM8Q1cPegpXMgiHKw3Xfni4wWOPZw4fdPcPc4QYiaVwJ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2Pko9ZJT1VZFPG20gblcegRmCwV4m9q3dntRtr3dgcXFsHri0a9i/wChXzlHUPla5uYt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XXB60HbsX/Qr59p6ZoDnsYDa9yuiEHLo8z9QlVEOGFz43OBPvKYxkj7sbHcNOUWKuY4s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NsbtGl1zbQ2stFgPMeQqqegku5kjRmB0OwUiDDHGO5y6E5dPa05qykBDiHWc1KHuacrC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0UifUZVRUD5WntGOGYeyCnijbZrbZsuxJsQrJ7gw7tvtfmgySRtBc4uJBuARuh44oaky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7gbC6DK60gIaNdCBpZOlrInHQuuNTZMnqGNAc0Akix7vNS1FFWzScEvZBPVkk2G53toF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hzkg5Rs0rJej0Ew1kpYAL2+S22EsDqSC9vYH0Xn6j5HRj6IceK0o4jjlu/L2Bb7B6q7r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JiSwj9WeigwRA8VMuAQKb/6S0OIRMGG1Hd/1bvoueTXBoiowTFIGYRSsyzEtjANoygVW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zECN4tkN+Su8EY0YRRj/AHYUKqYDxTR6D9Q/8EuLGLLjMWRwFNVEkf7MquwTEeywmBgp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OpWlmYBG42GxVdw9Z2CUpta7b2HmUvBRQ4hijjjuFO9TqRl7SwLdT3eSmVeKyZDloar3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+Cjwm/whWNY0ZToFLGjlNXUVr8CmaylvGDIS4vHU8lz2l5Lq8jf/DdSSOUh+ZXJqQ21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n1HSNFh51aVo6LSxWUoZ2kjKyQnwatTQG7RcFp8V6KOKRdQWsCOYVlANAqeJlRe8c0du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QVGcdp2WTq0m5UsRYRDRSYmoUIUyFuqQyZQUr6qoZDGO8428lt8PwikpGD7MSyDdzxf4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yv5tZofetW1umi83W5pJ7EelosMXHewkbiBZvdHQaIzXGxJfYbkk7ITW2VLx5iP6I4Kx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uWXtmBcARfxuvOScmd0qSKqv9IJdPLDw/hNXioiJDpwckV/Bx3VZJx5xSLOHC9Np+1WN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4/U3kmdHGNGQQDKxg5ANCjswviCRoLYa5zTzDHlehHTRXZwyz88I+ijx5xY7X9AYcwfv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UAb4ZhTNf/stv5rgLOHuJHbUdef/AE3LW0fon4yqqeGbsoY2yMDwJKhrTYjmCdE5YoRV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mnj3ivZtLgzD1dUNP4oM3HHGFtJuH2ecgP8A9JYJvoY4sebumoW+dSEYehLid1s9dh7f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NeTSpfRqpONuMif9N4eb7wfxQmcacYPfb9NYDFbmAFhcX9FPFVBViGMQ1Qtm7SKYZdeW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mo7Bgt1qGfmtFi3K0ZSyqPDR0Wp9IXF0Dyx+P4LpzDQo/wDTfHKxpbiPGkFLF0poQSR4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ktzRwG+mtQ1Tf/ZLxCZndtJRRWGt5idLeAVrE12Q8y8Im1/FmB0NS6eodXcR1A1jNdKR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IeIsY4yxGFtSczW9ynpYW5Y4x0a0aBbOD0TGEROxDE2FrhfLAw/U/ktVg3DuG4IwiggA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8l0Y4JGOTK2C4KwX9BYHHTvsZ3nPKR+0eXuV6PaKbHqPentF7roOZj2i9vDZeba26c5h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awfZOd0KBCHdMftdK46ppQAJ3tL1D3K1jvcfJK7dJCbSglKXRS7NTwNIGYXUUJPfpJ3A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6/cLlmKcQP4W4vo8QeC/CqyERVIbqWHr7l0+lmhradlTRzMnp5BmbIw3BC8HU43GVnta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AhYziukIrmVIHdlbY+YWyqGktaB0UaooWVlK6CXfdrv2Sp0+T08ikPPD1IOJgIqeR47k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pO0En9krX0eIYZw9A+lxSugpHlwfaQ2zAtFyPC9x7kjuOeFIrk47Sm3QOP0C9KesknUY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Zkzh1YRpTTH/AJChuwyuvb1Wb+wVppPSLwoCf89sI/dglP8A9FDPpJ4SaNcXJ8qWb/6l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xI/ZBwfDqwSAPp5WjTdpHNaKoecztdtFSs4/4YraiOmpq6R80zgxoFNI25PiQFfVMbCA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3JUdOLGsapEMvAvzRIpLmwQXRkPRoIS52ugXOjcpcVwKvqcUkmghzxPAIdmHRA/o3iV9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+OsJwHEpaCppMTmkYAS6CJrm6jxcFXN9KmEF32WE4087W7Jn/wBUvRx58sYJJcHFPBBy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tNjHgXhKeGq617wj/nChu9I8MhBj4axx45fZt/NLJ6Q3QsL5eEsayDmQAtPWz/RHoYyX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P+dU1ZSvpp5IZLF8bi02OitZfSJJBRGqk4MxRlM0ZnSSyBrWjqTlVbidcK2rmqQwRCV2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+a3wzySfvMM2OEV7SvlNrjmmNcA27rpZn6nmgl14tF0nOHEgLU12rh4qOTfZN7ezG35h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3volF5K13RoC56HXsRsQt56KamOA14kzahp7rC7n4LDVL/DI1wfNHRsQP9VIG7nAD4p8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0L4mBolFpWG5ic37w6hPjroBe8nkLFfPNM9RdDKYXxqscOUcbD8z+Kl1jstJMTsGH6Kq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iLuNxG4WY4/dt0UmvqmPoahrWTkujcBaF/TyVNCHYAzssFo2HlGELGm56nDmjcTZvgEm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KodaNoJ7I2vZRcWri3EMNIp6ggSkH7Mi+nJOuQL9VWHa41iTxt3G++yk+tvO1HU+8NH4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8sopXFzmkjOwZdOeqSTAtq9+Sind0YfogYA3s8HpGnW0Y1UTEZq19BUtdQ5WmMgkzN00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LpWilYbRtAJl308k6dWFErHZA3DZif2SFz9x7jh1K0nFlRXCnjb6tFZ19GzEk6fwhZIS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7hNAkVZOurU5tudwghr7aSD3hEb2w5sK9I4wzLcinAeKYC+wvGD5FEG1iwhMBSLnYFeL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CEotbdADm7bWSkNvukuRsUhcSbWCQjxtf2tE0ta4jY2Si19l7S2jUDASgNd7HvCjs1cf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2IUYuOYkEJAM2O5Xnk33Tx4pXNzN2FhqgAZzO2sbgoj2u006pwjAA0tpfReLSRcEhADA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nR3n8EQhw0B1tdOINvZBQAgce7sf+y9bMb26J2Ub5dkxxaOZCBiEAMGnMJh3GpH/AHTn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EgXCBDW6NHe3/NO1PQpoDrNuAdkQDa4sgZ7L3fZSOZrsQntNmje6QP19q6AG5O6SHkFK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mEdpOXS24TbEgXaPcgCPd5vdrSNfqkA9rPGdzt5oml/YIP8ANeNs3tEbfVAA7sv98b/V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NfNOa0m3eBFunilew2GjTdAxhub6g/8AdNLe6bsBJ/Neya6x/BJdoGzgff1QA0gZ9WuG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eI1/FKNSLP8Aj5p1nZRq06hIAeua4eD/AN05jXEatadkgDubAdtinxgBg7pHkmAzLrqw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NAiXAO5CU35OF0gBN0Bs7bqvWd3dWn/sigOynRpSHexZ8EADe3NYZB7k1wDeTgi5RfZwT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BcRY98jXn5ozbkCzmkfzXg11xq0j+aUAm12j3IAkMB07rdwvPHdPd5Jg0y91w15JzzZh1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jN/ZcH4s7LY+ruHxFvxXP/Rx3KEtcL56qIfJbP0lSiLgrEA0m7gxvxcFzvh+WWmwKWaJ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kQBZWujaR9P5GhrR2OlvuoTKiMF2cObY22Oi47wrxlxVXQvdFPSyNjNi2VtifgtPS8ZY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fnA8OHwJTQ/UXk275I5JY3MnGh0vy0S1zpvU5i10bu4d/JYubjemE8Mk9DWNY24e0wnR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Z7RKYn5SLOBYUFKSNVGJeyaJqKJ+g2I/FRaZsJqajNTSxnMB3dtvBQaTHcHmaOwxQMPT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9pJOYcQjfd5tmAdf4WSKtB6l0TammY2qkjJefb5d09VJl7Y08hjqopBlO48PBR6iWYVl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oS37p80WudEKOZ0tD9w6tynl8UMDhHpOD38aVMVgXtjiZZvPuBZh8ppmPijIEjtHOH0W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FFeabN6xKWgl3+raGNGniVig02DupWhxS5kx4156odWLBoF9rqQxtnqNWG0nWwQiWQXG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+QnNYWSWBItzTEGlGWNqHGbX+SNUatAHRBYCDrogBzCXPCLLmvYkkJsLQ2QO6FFnGawB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5aLzRp3TvunuGUm2oskjiJGa6AJVL7cI9oZSSPeranEkhcWN1eemyr8LaPWGA7Fpv8Vr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PdBu0b+C6MUbIk6KKeCVsbnzNdlA1VBM6+rRbW+u61PFU7GsawAhz9CL8llXgl3tAnoR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HaskUGIz0EzZGHU62vstZDxt2dMXSM+2A0IGpKwsp7NxAAIvvyQzcOOUarNTaVDcU3Z3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xWplHfc8EnxOq7nUvysXFP8AJtafUsTe4a9qB8l2CueX5Y27uNlyZPkzqh0jH8L4fFgf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Tyvc0nfI3Ye8rk+C00/FXGMbZbudUzdpIejb3K6R6acXbh2B0uD07g185zyAfsDb4n6K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D4pxLWgCOFhawnwFz+AXTh9mN5H30ZZPfNRKf/KB4gH6Qw7h6icBBSAPlaNsxFmj3D6r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M7wJ+a+fMbxOXGsfnrqg3knmL7+Z0X0nwNGGYFTE82/iuTNGkkb4pXZp5bz1ENOOYBd5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hjmhpJKlzniMMZyupeEQ5pJKh3Put8lZSxNkjyvaHDxCzRTINfUhmGGSbuF7NRfa4WAq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BtoGg7K144qHNrKWAOPYtY646nRZOSBvbZoQ1r3DV1lSw7+Wzu0+BOO5mgwIGseMu5dk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HGBTYfR4NA6xf9pIB0GwWp4EoxS0M1RMdGkkuPluuL8RVU3FvHLxBd3bzCGIdG3sPzW+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6dNxiang+M8N+jjFcec21TVjsoT0G1/j9FcegyETYDirpRm7SUB1+eiN6T44aPgd2G0t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0/696b6G5X0fB1bPGBmFQNDsdlUm8kJSX2YQi4zjFGmrMOdSuc9l3RHY9PNPi/VAq+op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5jjsm4jhQbTmWFoDm6lo5hc+PU7JLHk7PTjmae2fZnsUIGEVhO3ZO+hXAQ+NhBaQBre5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1vWF/0Xzw3D3xSG7s0e+69bD5o4P1L/AFsmPrY2ggAnXQXXoKyN0mVwItrcjbommiEs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ZHTuYNo81te6t1uPK4B1L6gOLe6GjYt1uoroa2RzTYu11G1+llcQQktGYhota9t0fsHx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bNIFk3BvyG6uiiFFUy2EpDbnrt4JIcPIc5zybknwNleOpyRIXEZD95Ro47vku/Ucwb6J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Y2uzuzEHQ62uE+CKCNhjAOUHTqpE1NlaR3i1xvd2qYaeHJG43a22VpA+qhxSLTs0XAwB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z4LZ4UMtLCP3B9FheAR2TqxwDnd7kLraUsr4oox2Uju7yC83UL3HVi6D0x/8U/8A3N/9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qT/unfRY8Ym6HHA71eZzuytYDW11a1mLzy4VPbD6kAsIuWgcvNc8l0aoucG/8qpP+G36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La9g76qLhWLSDC6UNw+pdZgFxl6eahSYnUf0jgl9QnI7FzQ27b7+aEnYGpqXAU8h6NP0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Eesd0GqxSqdTS5cMqB3Tu5vTzUDAq6vZhFIxuFvcGsADu1aAVHgok4sSeKMGNtAyc/3Q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q6qufj+HvfQZHtZKGtMzTmuBfZSKupxHI61DHtzmH5KWUjLyyB3CszhYXbJ9SuS0h8F0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AbSdiWPOpOaxuSucU+jgAu3RKtxzajwaChNgDyK0lE64CzNC61loaB9yBdeijikX9Kbj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phYkFXNI29lLET4Bt1UyMIEDbBS2NKQzTcH2AqSeg+q08TtFmeFBYVHkPqtCx1hovF1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bJbCFk/Sz3vR1jzWjeAD++1aaN3xWc9Jbc3AeNdOxB/vBc2N+5HTNcMx/A3C1HgeE07z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lcLkEi9h0stSXHUckKA/YM/hH0SuK95I8KTdjnE5StfGQWRkD7o+ixwINlroXWiZ/CPo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0PMmHDRumSabLwkCG99yvLs9JJlFjMo9fDQbkAXHRVTn99wugYpI4cZVbM3d9XjNvG5T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c4keNquMjJGckxeakVLrzS/w/gojPZjtvdHm1ndfofot2jAg1pzRxjeyr3s3VjNqBdRn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LOKezdwXmCxPVeGhICYjxkzNA6aL0ZNnAHQ2v8U1rRoL6koziXMc2MgNCYgAI7ZzXAa3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6oIJ5obXGxtbRAwgaTyVhh+A1dbT+sQGLLcixdYiygRzhmUuAOuyvuF6l0fEOL0jiRDI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rZc+oyPHC0b6fGpypmd4o4NxOuoMkLYHysNwx79HDmD/ANclX4JwpxTw/wDa4LWRwsdq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qSOzHRDB1sQvHnqJSds9eGCMFSMVi/GXEXD0VM7GMDpatkpLQ+llINx4IDPSvCI88vC+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p/pXweXGuDquOlDjUw2niDdyW7j3i6+bKjD8bbIWyU1Y3wLXLfTpZF0Y53sOzcZelbDa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6qAIhdUuDiy/gOS55SekSSODsTg2Fb+16vr9VD4NwWSbG4G4xhtTPRvOV5c1wDb7G4XU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/LIiPF7j+K744UkcUs1Pgwb+PyGBxwzDszTpaABTnekup7ECDDcOY7r6s0/gthV8K4C1t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Tp8VLi4dwJtrYVS2tb2LqXgT7Qes/szHBXFNZxFxPC2pgpGxwWfeOnY3W4G4Hiu3Vbsp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htEwvpKOGGQ842AE6hbScAtb1K4dVGmjr08tyIx9q5UqEAXvuo5J0FkeM7Bch1HCPS3x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OHVcsULomHK3bZYccVY+DmbXVQedyHkL6A4hii/S8pfFG5xa03c0EqvLYrD7GL+yF7GD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TaOIS8W8SytAOJVth0ld+ahT45j1RcS11dIOjpHFd8DI7kiNn9kJzY239huvgFv6Zl6r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i7KaWrfETs4uIK67w3JI/hzDjMT2nYNBzb6LTVrG+oZQG3v0VU4WDQNtVcVSoznLcMeb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ZfD6lPffMEM6QEnr+KsgZmGW91HnJLWixtbdPc4CN6ZI8vLXtIa0ssWjqgBI3ZeyAOh0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eOsY/wAQXMibtj89F0T0QyEYvVNvvEfqsNT+1I1w/NHUqwf1d56WPzTrandNrTajnPRh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18+ekiqp7jiWrb1p2O+ZCtJW5ont6ghVw7vEzrfeo/o/+as02BVcKgfoCjA5NI+ZXscFn0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BScK6YJC0/ddI34PKJjzSaenLRfLURn5p+Q8liAqygBGN4iOREbvkrMbKtpzbH6odYWH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NQ1A6xu+ijcPuLsFoid+yCmT6wSD90/RQOGnXwWl8GkfAlHgRE4uZenpnW2eR8WlYmqh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2PXTmug8Rsz4fp91wKwh1Mg5H8lSGjPXANspRGlttyEI3J0dzTm5uoK9I4w4d0cnBx6o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BGrUwHte4gXXs5tqLpthbmmi/VAg/aNLSSNfJMyML7guFz1Q3Ehu6QuN79LpDJgYzLub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Ze7RcLxA0QAOpe9sJLGhx81GjBJ0bvcqVMBlNnWKjQAuJsQd/qkAvasHtghED2i9ibbJ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08XvYt5oA8Hd/eyeMwfysmPcL3Ldr7hSopGspdYmEk7kappWAEk5rlpOltEUAFvNGfLAY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cUHI10Ae15FzZVQrGOFgTmSOGmh2ugyCUOGUBzDoTe1k999bx6deqljHbO5bn6Jrhrtb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Obe/VI57L+3rdIArGd0eASuABPgmm2mU7br0jjb3FACtHcFiL2CY5r7ghoI5pxuA2zf+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AoAdCLgjKRa2oRLAEAZtEyKwY7vEEImtgcwJ8kADsbCzuQ5JWh1hcgpQXbWabW5+CS2t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AOl2jYLxtcd07rzQMozBwsAvC1xZ6AB3uBq4eaU/ds4J2umoTXk3HdBQA3vXHdB2XiNr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XnW0sSEDGiwJ0cP+yc05Ro4+9ebmuSHX93gl71+RQAgN+YKdc7loKaBckFq8QNdCEAeu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feC8PZ9or1zf2ggBbkbOXjc/slLlNtgUhaDuz4IAZYEjuXHgvNDQRo4bJRlBGrgE4biz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zj/0Er75H2cNj9Et3m4GU6H6JJs3ZyXaOeyAOf8ApZlP9FCy4+0nY38fwWFw14bwxIeR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Zktg1Gwi16oH4NKxtMQ3hWM7Znk/NV4Npdm49HseXh+WYffmNuoAAWlDmk81V8GxFnDFF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cq2DdTdXDo5p9igDkUMxQSe3HG7zaCnOAAKEEpSoSQOTB8OmN3UsV+oFvomDh6gH6oSR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DnDZx+KSkmPlAG4TWQyNfSYtVsLdg85gPipZfxE2B8ba2nmDhbvsITe2kbs8/BKK2Zh+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5JxZLU1HEta+tLfWO0s/LtoANFBAtbRS8feZuIq6Q2u6Zx+aj2311TYhrT3jqolcbSG+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VBzOcTvdNCZEdo653XmauHLqvPBNuqeyxI01BTEFqzYgeCYwHTS6PMx0rrgXRqem17xH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jRSREXx90WAN7qQyNrX2sCiXA7rUhkQQC9zrZemAyjSyk6DR2nUoFQe4SgB2HkCoBJsG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anEkRbrvp4LPYUwSVhZfQtGnNaPE4I48PIgaXODbgHe/NdWO6tGbqzM4hVGpqQ+W7j4K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uaPP342AHK8nbZBlYwd65JaLXusZNt2y0RZyM+W/jomucLENNyErmnUtF273C88NaG2F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6C2B4g/rP/8ARC6zTWkqXyv0ZGN1yb0AfZcKVrty6oNvHQLr7KTNhr4DoZGEOPmFyz7Z1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YpJxHxjO6G72mQQQgdAbBab0vVreF+BsK4apf1krQ6fKeQ3+JU3hL0f1eFccmpxVjTQ0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x5fDf3LlHpM4hfxHxNWVYdeBryyEX+4NB+a6m1PbGPSMUnG5PtmaorurIe7u8fVfVPDL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FoAXyzhYzYlTNvvI3X3hfW3BtPnpqd59mNgHvXPqPBph6ZqaWMRQsYNgElXMIIHSHloP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u1mihGwcHFYGq5ZjeNbiopr75CT8VQ0/2pLWtJc4hoHVXnHB/wA5Rt3Ai/EpODKE1WKi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5LpjxE9XBJRwbmH9IeIjhrgMwRutU1A7Ftt7n2isL6EsIE2LVOL1A+xpG2YTtmP8lG9N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BA7NDRNyWHN53/ALfcO0AwDg3D6IjLUVH20vXXkrS24v5keMk8+YoOOiX8E18zjmM1e4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9FunANTb71R+Sh+kEiL0bwk/fqc3zJWTwXietw/gF1PhcD3yunc58oaXCNo5p4o/4q/k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rtFnDwGOLSeYNlOkq6l4LJJnOaPFcAwL0h4pR4pEa2Z1RSl1ntcBoPBdypZ2VVPFPC7N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SWNXbPSxZ4Z+UugeLC+E1YPOJ30XDRG62Zw0J0K7niY/zZVf8J30K4bDK9kJHK1wN+dl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f6ihrw5wFgSeqN3nO0LjYalDp2APvI9zcpupbZGk6n3cyupHkMcxl3ZQbMtuRay9ExjJ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OjmYbZoh0snPAGTMC0tJ1B3CAPEscCWZibkW5D3KJMSZSQ4A2AJA5qScvtHvG/wAkgguZ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d0gI5IEbb631t0UCQ53uDR3OVjy6qwqMrybPa3XS+6gTNEbXlosWi1vAqJFxNDwK0tir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pQgmFgLT7I+ixfA7v6tWnNfXW/kttQH7CPXkF5Gp+Z3YuiNQQNdxRMXgWEAsPer7FYg3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6Knof/rpqTf/AFDPqrzFyf0RVWH+rP0XO/BohuDMAwmkFgfsm/RR5CwcRQR5Rcwud81M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7Nv0Ve5wPFkYGtqY6+9K+RlpVNAppbb5T9FFwlo/RsHPTf3qXU6wSA2sWm+qDQhkNJGx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PJT4kP8AxRhAG3ZzfQKfWNAabhV+Iv8A/FmEg/7KY/IKfWyAsNiFLLRiKsAcJO/4LvxX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63B7idfsHfQrjFO47cl16H/Y59T4L+jdqAr3D3G5sCbbrPUPIrS4fHcBy9FM4maXDxna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ThMN2X5rSUkVkMkPFHaylxsNtl6NmykNHNSMuOG227f+EfVXjQdAqjh22eYE6kC3xWgj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fuHsaJ/4yOy9zY6Km9IoP9Asb/4B+oWkawAXsoHEFB+k8Dr6DnUwPibfk4jT52XHB1JM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39WiP7g+i85yZEHRQxxyAte1oa4HkQEjzYjxK+jXKPAl2Lns4LXsfamh/hH0WLabm61w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4P1D4I7dCvcxXz7pgnJdqgPvfbRKwHNYArx7PVoyeMu/8ZzeNLGf7xTie8U7HIHt4s7Q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5hxSCOW+kbvgV72if+JHi6tf5HRLiHdZ5os2r7pkUc2Vto3/ANko7qaocBaGT+yV1Wjn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t0NlYmhrHEgU0x8mFIMLrjtSTf2CjfH7Fsl9FOG2OyaW2uQrCro5qeXLPG+N9r2cLKI9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oi2JJ5BNc+zHNaddCT1RzlaNjr8lHsC5zWgk3TEKWXGZ3dNr3PNR291t7jRSKgOa6MyE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O9lvlQMSRxLQRtdWc1YMPOBYqNWl5pJ/Bp2JVMXEss3clWeHRtxHC6igm1ZILt6hw2Kx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2ys34blJA1XuzJOyreGcSixLBaaeN4c5o7KTqHt0N/r71bh5K+flHa6PcjK1YEx21O3N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S6wWqkJtZZ/HYHNlZUNGh7rvA8l16KajOn5ObWRcoWvBWPDjcXKsaHAnVNK2okm7MOcQ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SXG3M6IfE/F+K4TV+rYXHgssMbW5jVzd7NYAgAPGi9PPOUY+087DBTlyXf8ARqJ+jql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EZpgBmq5B5R/wA1ixx7xLlzhnCw/wDUv/8A7EJvHXFMoLhJw5GOhbe394rieafmR2LB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LE4AzzOA/cUpzGudfUAEgArlM3pC4mg7/wCk+G2u6NZcqJ/7VeIyTmxnA2H/AII/IqZY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SOtvgMhuERlO7Tdcbb6UeInuP/ibCmW/ZpQf/oIMvpP4iccreKaQ/wANI3//AJrP8X+S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0tTUdpUNmElg3umwKb/R6gzABk5JF/bXH3+kTiCQAni6nvztRtuP/AMmo/wDT3HJJXNdx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/wCpWq3wVKRm4xk7aO1N4foQL9hOf+b+SkU/DtG94ApKhw8H/wAlxKTjjGWQtceNKix/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Fx2OZ7TxhX5BsWwC5VRnN/7EyxxS6R2fjTCqfDjA2mY9jZI8xDzc3usXK21rbJnDPEk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ueqnheY3Pmdc25HwUhzdQvQxpqPJ582r4IcjdQeiDI28JA01/FTJGam3JBc05HggdVZJ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5t+qEW6RC1tCPmpDwQ51gSNyOqHlbkZnbZwNvcmIj9mQ2Mc7/it36LJmQ4/KJCGh0btS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fRYcvE7bjQtePkss6vGzTFxJHVK2spzRz2kBvG4aeSQYhE/VrJiDr+qcp0rA6NwtuLIV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+S+d4PTTK2TEIY8RYTBOZHxENIYb6G5CKcVttRVh/wDT/mkr2kY5hThtaZp/sg/grOyp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iD46F8Qoqp5ZNJq1osLuJtvvqiY3iUzaAv9RqGBr2G7rftDxUvh7T9JN/ZrZPnY/il4nb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wIRfIxDiNXYFuGzm/wC+0fiq0YhWjiAhuHOzvpx3TINgd1pY9Y2nwCqqgBvFFIf2qd4+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rEnNIGHtFxzmH5Ku4dqMTGGtYykhc1j3NuZbcz4LT8lVcPNy01QzpUSfVCYWQscmxP8A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AIEhJ38lju1HavjPdeALtJ1XS69gdSyA9FzevoY6l/eLmSMHdkYbOaf+uSaYIz4F/u9U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otrmPNFHLVeicY8Zb7lEHmmDwIT267gKhDteq8CQlICQ2AQAp1AuF7INyNE3MNrp2pOh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K9fXdIGBvIdV5zMxBtsUAI8uyOJA02USENAFm2JaE/EaplHRSzSA5WNLjbwWJp/SLgL3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whFN9BZtwR4p7XA87LO0nFuC1NuyxGAk8i6ysqfFKOU/Z1UD+WjwimFliblpIcCdUbdr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synTcHxR2ygkdEgHyutYFlxc/RKz2AACBp9EOV5Jve2jrJ7H30uNPyTsBfC/MJXa2AI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gkB1F2dNUAeLShvbf2m3RNL7EahNBBt3ikB5kjgTYD3hLLIZG5SA07XGiQXDtDyH1SH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hblBkcQLpZA4C7Ha67p9tdkKUg6EG/h5pgEYZgzWNjr72K8SSNYSPIhLGRlHfOl9D5pT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AGBzRfuvHuTe0YdGvN+hRBe51G52XnE2PdvoUAeabk2eD/wBl5wPMNKaMgcfsgNT91NJi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cDcjLuvPAvaxGhThkvo5wPmkeHX0ePeEADAuT3ilNxoCEoz3sQ069UOXNf8AVX8rJDH2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bqhFzW3zte34rzZoydJPigAzcpOgITTzs63mlY7o8LwuddCgBdbXuCg5XX1YD5FF/5V7S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bun3L2l9yEg0tZxC8Sb6OCAEJ6OBsl1LtmlIdTYgFKAMx7pQAQDfugFMqO7HITmGh+qV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b0r+8emvmgEc99J9K2pwHtSf9HfnHwssJUgs4Xw9trFxJ+ZXQfSJdvClaepaP7wWDxVj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MB+NvzVeDaXZ1PAnMkwSidG3KzswAFN8lGwxnY4XSxfsRgfJHzgaarSPRyvsZLYA9Sh7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DoNFjkfuKj0EGi9cJhbmO5C82KxvcqUxim6G5GcDsAhva7potYslnJsRJdilW/rK/wDx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16qQ33eT80Q25AK2CGNYdTfyVbLcvJsd1Zs0uOqFkDRcD4oTBohsp3kd7S50upLIGsFg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6FOwoRosNkTLcAt5DVeYByTm6bpAEa05bplrXG6eDcBMeLPJ3umIY4ZhpcoMrLttdGIJ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ACYXGBUzyOcAWNFlLq6x8swLS4M2FuSr6J4fJU62ADRba6NUmRkAe82F7NAFrc1tuqNE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Y6xsTzQyQbmxbmKtMFpjUSSPkjcWAHvHW5VPM4OeQNQLjRS4urHfNA3uDLsadDuhG5Nz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pdcDqmtYZXDILnYDqoGfQ/8Ak+Q9rw0827gqHE/JdF4h4kgwKSlZPDNKal/ZsEYvYqp9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oqeQWnlHayeBdrZayro4alrO2ja8sN2kjY9Vxzdt0dkeErMb6X+IBhHCEkcbstTXfYsH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XyfiEgdUOtsNBZdP9NXERxPiaaKJ96ajb2DOhdzPx+i5NJrz966scdsP7OfJK5Fvw+wy4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SsFvevszAKP1PC4IiO8GjN5r5i9BGAOxvjKGeVpNNQDtnnkXfdHx+i+rW6BYZ3ykaY1w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XKq6cGWUyu+86/uUjEZLRNjae9Ibe5LCwMY1YM1XRz/jN98bdbkz8VeUcreHuD6rEZW/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QVXLT/pHit8R1aXWPgASSt6+nilpzBLG18RGUscLghaylUUjqyZKwxgj5p4Ew6TiXjWJ1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M49Abld77NlXPLKYdGaNLtrDoq2HhzDOFHYhXYZFlkq7NEZOjetvBAhr6pwyZw1tiCGj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CRz6fBJJtGT9MjxFwHQtboHVOg9zlrPQ/wAPjC+CKeOqjBkqgZZGuF9Hcvgqji/CHY8z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BLL/AAtbcrqVNG2GFrGCzWgAAcgjc441AzlH3ts5D6Q/RLTVZfiHDwbTzi7nwfdd5dCr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qWY/axRNa7zWzxyoEFIWg96Q5Qs93SwC3eHNb4G3Hk7NLjSuYKvbfDan/hO+hXDsjGM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lb/5fU/8J30XCw6QHM2zSO756r0NP5OT9U/1FgABJ1F9rKQSQC4NuBYEIYLQAdQLcuak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/a2966zxhsVjKTtpsUd4JiIeCc+xvsmStMjy4i3Pupwae9mceo0uUgGXkY0MIGXe45hK0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e9c6a/8AZOu8EObaxbYAoUbXBuV7bm9rjRAyvxJ2aXXKLG1go9RI513WuPvA8lYYgWXY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2ag9rYNabEjc+ayZoix4UkkFDiTmsJOU6jyWyoq2qEEWWikPdGuYC6yXDZAwbFLfsOI6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vD/APovK1PyZ2YuivoKis/T0zvUznMTe7nG191cYrU1gw2oL6XKzIbnONE2iZ/nqU/7o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BqoafqysG+jREDDJ65+HQEU7AMgtd+6ri/Em8QCT1WMuMNg3Pyv1WjwsAYZSgf7Nv0Qn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n5pJ8jK+rqMVNLKfVIGjKb/aE8vJAwmTFZMOgPZU47u7nG6vq02o59f9W76KDw650mB0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UqfA/Jn8Rbif9I8NdlphL2cobqbW0upNVHixjdmfSN05AqZiI/8AE2Ff8Ob6NUytHcdc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XT1/9FHH1iHsuxd3chvbVcopxqu11OvBrv8A7Xd9CuMUoFwuvRO9xz6nwXeHNu5vRbXB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TCmey46LZYW4NLdV6KOJmlw6LKNDdXlMNAqWikBYFb08oG/uSEWDDayM0qI2S4HNFEgs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tmoCBV07RPGD97KbkfBT+GePMFxhrY6idtBW7PhnOUX8HHRVdJLkmHNpFnDqCuJ8bCq4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PSOcXQSkHVp5X6hcGqwqbtndpsu1UfWkETZmB0MsT2nm14ISTUoaLuliHm8BfGcfFNPE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lt+CGOI8PzXlpKyY7m9Va/wauRaWJ0eq77PsSSKglIfO6ikd+054/NRppsGgP2suER/x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4qwNjjfApHjo6reb/Cys6XifAJWuI4XiOXUl88ht/eWixtLti3RfLPpN2LYDGBeuwMD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NHUAPjfE+ItBY6IgtLbC1rL5qg4rwd1Uyng4dw9rXmxc98nd/vLu3DUYpsAomNYGt7Jr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6mLUTbA05cFq4C6VrgDvugukFihB5LwFwnWHxLiTCcGdFFieJR0sjwS0OjLiR5gKAfSB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XD92J/5Ln/pUxCSjxelkip6aYiEk9vEHjfldYT+m05jBbhmHMN7XFLH+S7sePdFNHHk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fhi1ji01x0ick/8AaTwu1muJVLvKMr5+dxliDWSvZDTseDoBTx2/wqL/AE4xqVwD+yy/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lh/gj1Inf5PSrwsxxtU4hJ/DCfzQnel7hUG1sUeegg/muDjj3iGEZYJwxv7sLB+Cjnj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ZQ61tI2/ktY4YvwRLKj6Hlx+j4ljhrMLbL2JbktMLOBBN7oEsUcTMz3BxOlhsuc+ijFa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R8jnSMlJcN3Ovf6BbWaS7R0uu+ENqSPOyO5WJVTgSkOaMt+XJBExDy6wa3bQKNWvzSEa7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72WhB7EZu0lieD3XN26aqNJJ3nW2umOe52Rp1ttp5p2W+fRSMVzSAbEczop2CSmnlZIB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ukgi11KojZ5BFvC6TVjTMw7HangniuvdTsNRhNTJ2skHNodqHDp0v4LqPDnFuB45G00d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uDHj47+5c64+4YrMUpIq7B3H1+mBGQf6xh1I87/Vc6wBlTieMQ0L6EtrHyCOzQWG/iNv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ejhz0qPq4wPIBDSQegugT0b5I3NMTnAjYtOq5hBwRi9ISym4gMFjf7KWQW+FlN/o7j7R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ZpFxKEE+zsuTRe4nhNVh7ROY3mncfat7J6Fct9JnDVfi2KQV+ERl8j2ZZgHBuo2K6hRY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cQqs4Aa2olke3x0U2hwmldBml7WR+ZwJa8NGh8QV6EdRFw9zOCWCSn7UfO44K4oIBFKR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IeCeKC4AQNH/qj819FNwyi27ObyMo/wDqUWPDqQHuwuPnIfyU+viL9DKfNsvo+4jdMHPj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9HWOteQ5kV/+IF9Knh41dcHNzQUjIw5xvmJNyLC/kp0eB0g2o2u09qQucfrb5KnnxxIW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O8aN9IR/6iPTejXGnOBD6ZuvOT+S+n/0NSN/9ziv/AhnC42aspIhb/dN/JQ9XH6LWnf2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Z7321KNf2z+SEPRli2axmpgf4z+S+mTA1ht6tT//ACm/kmZG3P2MA8oWj8FP5kfof4sv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nwsvV0os7TvH8kxvosxQPd/W6T4n8l9GODCLPihI8Y2/koVThVNMHOhHYSnm3Vp8wfwV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adcM5fwVw7UcOUtTFVyxSGV4cMl9NFdv1At1UrEmSQTvilbZzR8VXl/c969NS3K0efJN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rmjI4JrnmwS30KBERzLF2m9lHkaAGi2hKlO1JuojrlrgDaxt80ARJGOD2XFu8tf6NH/+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s7btYGm5zLR+j+VsHFFMZCGjPYkqMnMGVD5I7idio1F/oUHhG0fJMdiNHr/WGKLTV8TK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uxuI38l83TPUSH4k4MxDC3dZXN+LHKwJVHi1a0uoXtinIjqWu/VkX0IsPHVSDi5vpQ1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UMwPSsxdvSqv8WNRuIm58ErWj/ZOVPheJubi+LAUNYcz432DNW9wDX4KXimIyuw6pb+j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TTnqnTGW1G7NSwu6sB+SrMR7vEeFO6tkb8gULDcSqnYdTFuG1Lvs263aL6b7qHiVZWHF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r3hodI3vXb5oS5oZrbj3quwZuSSub/vyfihmrxHLduGAHoZ2qHhdRiBqq0eoxg9pd15t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LusI9WkJ2AXP6hwE7vf9Vs641r6OVphhaC03PaHT5Ln9dI9lUGSgNkN+e6ENFEWusBpo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dOAFtCV6RxjmjwRBYBNHQFObfqmAhJtoUgzBw1Cfy2SAX3CYj2pJ0BRbWbYBCaA7mRqi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ilY7M32vclynUghLGCBqAgCl4tA/o7XEuI+zNlynhLgqgx/FMSjqJJYxGA5pjPUrqnHG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0H4rL+i8E43izgLDKNPeurSxUpUzm1EnCDaKys9EMXeFLicjemdgP0VTN6KMXhGanxGB3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jvFI8AsF9F6b0+N+DzVq8q8nC/6EcZ0v+jVGa37FQR9U/sPSFhzR3Kx7R0LZF3ECw0Su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FrZrs4U7izjak/0ikqC0f7SmP5KS70l4zQVBixCghL276EbhdkqQBTyE8mn6KqwyKnfh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I72mg87fgsJ6RKSSOiOsuLk0YCl9LkBI9Zw97fGOT81bUvpSwSQjtRVRHxZcfJaGfAMCr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z7JoKq6v0f8ADUoJ9QEZPON7m/ioei+hrXR8ol03H/D8ztMRY2/J7SPwVpScQ4XVWMGI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Km9GWAyE9jUVcR6ZwR8wokvomhdc02KPb0D4gfoVm9HLwWtZjZ0+OeN5uxzXjTVpBRWv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RpjFCHSUuKMIbr3S5hQMYkq+HKxlIeKKmOfs2vLZCSBfzusZ4HB0zeGWM1cTt5cy1w46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bfVcQpuLcfH6rGqScDk8N/IKyp+NeI4yCaehqR+5ofqs9jLs7K5j8gbdu34oYaRc5QVz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1uBOAFrmKT+SnQekvDTb1ikroB1LLhG1js3+Ujl/1dL3dLkhY6L0hcPyu/010e3txkKy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yxOmdtu63NKmFl8Rpo7qkLTfQgqHHiUEv6uogeP3ZAeakNma7W1x4apAOLTm1AKY619Q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CaS24s/ogBoLepGq9mudHJ2YX0I0TTq4aA7IAVubcEFesRYlgIsEmnNtvJID0LkAeDI3O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DImkGxGvUpwHePetdKMw5tNkhjCwXJbK4eCJHG//AGtz5Jr+8CSxpXu7zaR5IAcWyAmx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7ovgV4EX0c5e1dch/wAkAML25tY5AfBpTmuYPvkHxT2F2huCvNe4WzD4FAx0bwXACRp2Q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22Tmshc8OdC3N1yhDq2xiIFrcrgRzKEC7MH6UHBnCpbqC+Zg+p/BZDFHAYrhML7CzYxq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ThWHxGxz1LT8AfzWXxVnrXFlJCy92uYNPO6tmrOq2AY1nQJHAWSF2uvJNzXWi6OUUgEh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NLje2qIGuXNJ+5mi6GdnZeDDoXG5RbG2ouvAjmkgGZSmSCzSjE2QpzaCQ9Gkq0I4qbOk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uSDluSjltgPgthDXW0svOFwNUltd0rwSEAevyAS2skBIHmvDVADmi5RGi7tU2K9ynx6m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AmyR2ovsSnXPLdC3cL6W3QIe7QqNUauuOSKfBBm7xHmgBlIS+Soe4gAOF/EqQ+Z8gGcA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otGc7p4yAG59bhWOF07amv7J1w0WN+S0XPBPRe4Y1tNh5BYHlwJJ2tdYmZ7CRZgAF9l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Bgt47rnTm5A65zEnUX0XRnW2CRnjdtsCbC5Lj4LZeiPh48RcY0kcjL09Me2l6WG3zWMc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l9NegDhoYRwp+kZmWqa85xcaiMez+a4pypHRBWzqDGhoDWiwAsAgV9Q2CHU95xyt81K2C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QafCYXXjpIXSSW/aI0+S5VFs6bo+a+Ki6XFq0307Z/1Kzbm5Xea0WPPvX1G2szzr5lG4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hoQ3NE6QOkNtmjUrtfVnLVyPoH0F8O/oTg6KomZlqq49s+41y/dHw+q6TyXJ/SzxHNgr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Sw2lcWG1gNGj6rT8M8SVddwfHiGIRtjne7s2Fumc3tey5Jwlt9R9G8ZK9iNBft60uGrW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hUEeVjb9ELEZCO632joFkafwVPCNLnmrK941kkcxh8Adf+vBajko2H0zaWkihZs0fNPr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ZjSUN2Nu2ZnH5o6zFhA57slO03DebufyUeSSm/Rs92ASXHZgb+ajUMEs0z3u7r5SXlz9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MjmguAcCWm19Fm5rcueEdHCpFnw/C2RsVQ8fq4wxp891cU2IUtRUTU8EzHzQ2ztB9lBw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YZ2sBIvqfFRPUqfB5K2thZZ0ou4nmeQWnZzv3S4IGO1PbYhkBuyLu+/mowOqiwkvc5zi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8V3wW2NHqwhsionq11sPqf8Ahu+i4WXmziNs2/Rdxr//AC2qPMRO+i4ey7WyFzDlvfou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/ULDcXBAdy0Ul7C3MWbEA26IAJsCCLb2GyPHZo7TUaat63XWeMOkcHRjIclhfTRPvaOP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dEwDOGgkm462ulaQGh9y21tLJAeuAe44uFreSYSBKGm4P7R2JTmgFwfbvHbXTyTpQ8EE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yvqGMklIecxJNhyCAbSXe5wed3H80aZhIcC6xB9oa3Udrvsg1pu92gPgspGkS14cYRhe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poVvsNNqaHX7jfosDw+5woMR7Jl7A3ueVltMObVNp2BzIw8NAsDcLytSvcdmJ8FrQ/8A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2b4NV/8ACKoKE1ja+ZzGRmawuC42spmMyYp+jKi8NOGZDch5J+iwkujRMtsK7uHUoJ/1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0D/c/iomHHFfU4AG0obkGpJvt5KGP0meISL0/aCDxy2uprkZoa0/1Ob+B30Vfw07/wA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oxf1SYl1IGhhvYOPJV+Aw4y7BaPsZ6RkRjBaHMcXW8dUvBRLxG/9J8KPLspvo1S6x92P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39I8PbLWU4f2UpaWxGwHdvcXVhU0leWOz17NuUNvxUSRSMxWvy8HEf8AwzvouM0rrPB3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C0jvXyIhAT2YiG1tr3XKKf2guvRKtxz6nwaLDpiDutVhlSLtWNonHTkLq/o5bEbLvTON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7FXMFRcDVZCklLLWVzTzDKNeabJNJFObFGbJfqqWOY5b+KnQznpqgC3pZD2jT4qxxGip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c8Z3bI26pqWezgS1XtPIaieGFv3jqeg5n4KJ1VlQu6KF/oe4XrImTOz0z5BmyRk6IY9C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sldCp39o48hyHgiSNIePJeFPWT3Oj2YaaNKzAQ+hnhMOB7aqOvO6Wv8ARjw3TSmGJkz4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+rLobCyOJ0kpAawZiTyAXNuD+MP6S1OK9oRnp6khg/3ZPd+hXTpMs80nfgw1MI442h9B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tG42dc5pSt5XxR0sghiGWONuVo6AbKpon5qtrb2GZXOOMeamVzfZH5p65VEWilcysklA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QCxzjoESOJwO3O68qz0yhxigpsQ4qjjq4WzM9ULg1w0vnUqj4VwNtSx1Rh1IYS4MsW63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2D/7Td/jU58nb0dRE02kLQ+M9HNNx9F7GBXgtHl6h1m5LB3DeAxEgYXSkdCy683A8Gjd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RqSoFbSQ1IP61ocR0PNFG6815pp02dyxxauhP0LhRic0UFICRYHsm6eKzslHSxyOaaWn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HuWoc45QqXG4zHViUDuStv8A8w3Xboc7lPbI5NZiqG6JRzsZFn7KNjL2vlaBdQpH6AeJ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rHatYfFeyeSBqb+si/JHnY4E8wRcaeKFUg9vcdFNc/MG3NrtsEDK/smh4sSQimMDRFcw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oSRdyAGloDNLb/gvQHLJdMLrscLWshRv71ykBo6WdrcubZXeD0VAa2oxB1JB6zTxEsnA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QY85RY3WtwPMzh+Zzv8AWSNYPIarm1HEWzowcySEN3P8E8RjNdMbe1yPAIjLh1yvFPaJ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5bBkUZc73KDw/UCowxkrL5XPcRfxKgekmq9V4NqbGz58sDf+Y2UnhhpZhLIyLFh1+AVtf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Fu0o0WjvBAbsjA/JYJmrRE4x4xgwLCaaEVVJTVEgJ7Sc3DWg2vlGrj4LkOJ8a4ZUOca3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jbEz3C91G9PFHNW8R4RDTMdJI6nc1rGi59pUVB6L8SkpmS1k8FNmF8pu53yXraeC27me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UcTYFp2WMcSE31zTBMl4l4eym+IcSPd09Zsp0fokaXtD8Vbq2/di/mpP/shpAGl+Kym4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M/WZnxjFJIWvwLGsSp6y/djq5Lhx6Zhp8V1r0Z8TT8Q4ROzEG5cQo5Ozl0tm6Hz0Kwk/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VQJORLAR9V0Hg3hibhztPWpWSzVMbXl7fvCwF1yaiCUbN8OXdKjTuCc0aJut08FcB2Gd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7wOQ/gso5vdPmtrxUw/o0E/7QfQrJZbgr2dE28dHlaxJZLImU5Qn5TcqU2EEJ7Yl2HIV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+10OSA5TprmVi6ja+dkhJuwEAL0keXzBSAp5Yg0a6nNdXPBdm8XUVx/rQoM1tbjmpHDD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gonzFlR7R3Z41UWib9gB0c4f3ipj7XKi0wAa8fvu+q+cPTRBx0WZQuHKsi+tvxVnbqoW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bNGf7wU1PwMqMPs3iXFh+1FA75OCsK1ueknb1Y4fJQoI8vEdU8ffp4/kXfmrKQZmOHUW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tFffsWg/BBxoWrcKf0nt8WlSsJsMOgA2DbfNNxSLtfVT+xM1ya7GWHwUSkZlrqrxIPyU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QjmAhEhJWh0L28iCFzrG6drsQkY4Zg0n6Lo7vZd5LnmNuy4rJbnv8E0CMpck3uErSbga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b6rwyZmjUf8AZekcgUe17Kc4gDZMZlvfMduaUjQ2domA45SBqvNBv7SU3tyXrdQgBQHd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wtZpXgW3INwgAjtBe3wXm2IuQQmvdp3SnNNzbMEAZvj2UMwljWm5fMwW96ofROc2IYs7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OQMpqRrray5tPAFUvoje31vE2ndwa75ldmk+SOTVv2M6RK5Q6h9i0AlSpSAFFeA54uvX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TkkiaLIrrWQBBxI5aOZ3IMd9FTYeCcMiI2cXH4uKucXOXDpz+7ZV2HMAwqksNDGD8dVl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ALB08REoIU90dxqvQRgFSslwmZ2VIgIlUi7mDRSxFrsmyRX5ICyDPKTA8HW4suDel9+f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8l36piyx2tuR9V89elCTtONsS/dcG/3QuHVP3I9LR/FmVYRl1CV0sjBeN7m+RITL2SO1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axns1Mo/5ipsfEOJsZl9ZLm9HAFVLRdPyoGdA4Aln4gxGaCrZTmGKIyOPZi55LYxcLYP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rC8fMLN+hKIGrxd55QAfErreF0oa0XHJaY8Smznz53iSo5zV8I0cUtoJmsBNrsqC0/Ne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4nXNvtllDx8iukVtFZwICiOw6N72l0TDbq0LV6X6Zgtd9o55PUcW4Y+wxCoc3rJCSEan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AFKfwcMpK1+M0TGWytI8iR9FBp4MjTlLgLbXv9bqHpmjWOsi/BSzekDFqCLt8QwZhhuA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ak9LWEvsKikqYj+6Q5XUDYxiwZ2bMlr5baXt0VjJhWD1elVhlHI48zC2/xsni03qKysup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jh+dw/rcsX/EiP4K3pOLcGqP1WLUZPRzw0/NQJOA+G6kv/zZGwnnG5zbfAqrq/RZgMl+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OHzCt6CXgla6Hk28GIQzd6GaGUHm14KkmcF4uw+JC5XP6JQy7qLGJWHlmZb5gqOOBOLa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Ydq4fVYy0WRGsdVjfk64JmG/tAHwRGvYT7eq5F6l6Q6dx9TrRVNZYOzZd+mqc7GvSJRn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RX+hWX48+0jT1YXVnXcwB0cE3NfSwXI//aDxDS6Yhw8fEhrh+CJB6VoYjarwmpiP7rr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tTT6OsZQvMbY6Zlzak9KmDPfaY1UQ/eZf6LRYXxzgdfPFDT4gwzSEBrHNIJKlxaKtGrY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TCBvr+CMC4jUiyBiDi2BoNgb8vJJdlLs516S7SV2A04Fi6bMfiFm6CUDjxpdf9ZlFv4V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CxB18kbnn5/ksjhfaT8YOfGbFszjc9BoqfZo+jrJlBNk4OAbdQYpcze/uiNeCN9Fqcpa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CixVjA0BzNPAqRHVQu5gHxXM4Oy00ON+iQgFFDmOGjgR5pHRi2iVDI7ma3ugV/doKk9I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2yhYy4MwmtJ3EL/8ACU0I4w1u2qOdr325ILfEIhN7BbiEG+yUi4Oq83ZJqOaAPF2g5r3M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F0AIwnoisN0MaalFG226YCk2tpqh+FtSiOF2mx9yEL31QIcfYOuqjg5r6X5IrhpYHRR3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0RAdUtkvYvOvitPhcfYwh5Lbhtxz0WbwqB88spc4OvISQVpYRkZcENBFrb2XRhXNmc3w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c9rhqw1Q37TVoa0+K27HuDSLtDADcnmsNUEue6zbDqtNQ7iicapsuuC8CfxFxNQYdCLx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Bq4/BfZVNTR0lNDTwNDIomhjWjkALBcZ/wAmvh1rKSsxydvfk+xhv05ke9dyMZK87Jyd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eGYZVVs36uCN0h9wXDPRXVTYnxriNfUm8ssUkh966j6SqgHh3FKVh1FK577eWi5d6HW/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uVYorZNiySqUUcexd5fiFSBY2lf9Su2f5P2BsocKrcfrGhoILY3Hk0akrjMFHJiHEIp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B1Ll9DceVEXCXo/o8GpSGyysEWm5G7iqnbqK8kx4uTOaYnPPxXxi4su59VOGMHRt7D5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4TglL+opGtLrczyWM9DeGMZUVuPVgtBRRkMJ2zEan3D6rScNPdiONvr5Qc00mbyHILLW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j3NnSRZkfuVfCPWK+59mPX3qTWyiOM3OwSYbFkgzO9p/eK52aImhZrjSs7OlZTtPeebk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JsALlclx3G3V2PyZBmhHdaB57pwjuZvp8byT/otqJs88kRe17422J6WV/g0DnVub7jRq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kfd7baHRH4oxUcPcE1VYAI6mZvZxdcx0B/FTKE5TVqitQ3HlqjmfF3FuIVPpBfNg1Q9o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rGx053N12HHJpjhdHHUkds4Ay5ds1lxn0OYL+leKBVztzQUY7VxPN3Jdhx674RIdnSH6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vBzaO5T3Mg0jA+VjepspEjCyRzTuFGpnFpaRyN1Z4kB24laNJGgrVyppHrSdSSK7EP8A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uIwtc8ZXZcpNruOi7biOuGVdv9k76LibG9xosdfaXZpvJ5H6r/qGZEcpDS0WOmqI27Tl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YpGxvcHa63Hmpsch0aDd2tri9l1HjCBwY8DLmJGhPJSJQ4Pa1zj3tj0Qi0CZrszRpqEo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ANbmDjctLWi+vNJPMCx1iMwtZvUIkLczi4suLXueYSTGGQPe9jWuvc8vcgCvYDlc57CG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gNyBYdFOmIaS2MlrSM1z+ShCzQ8AEuvqspGkTRcL5XUlZlZlJbZw66Lb0ZAY3yWG4OF6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zbW2Xk6n5s7cXRMo7evSEDXKBdS8bP8AmaqtoezKjUn+kHyUnGgXYPVAb9mueXZqiRRN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gho/pGXAf+72/vKdSkimiH7g+igMe48SSMuMopgffmSGTsQ0oag22jd9FEwDTBKLS32T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qSBr2TvoVFwIkYNR35xN+iQyDiAvxRh3hBN/9FHqicrjvoVHriP6UUF+VPL9Wo9Qe6+5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g24Lebf+6n/CuMU57y7NjTr8GPH/AMKf8K4vALuuF16HqRz6nwWlO8gjoryjff8AFUVN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gXecrNBSSXcNVd0brsa5yoqKwcwO6K3p3ZWkcuSCGXFPqwAnc38lOpwXPGvOyrqa+Vvm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YEyLu2vprqtRgcdoH1BGp+zb+KzMTHPcGNF3ONgPFbiGnMFPDA3aNuvnzXFr83p46XbO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glYeLudfaylyjvN8kGgZbMi1N9Oq+fk+T2TJ+lXGRgvA1fKx2WacdhH1u7f5XXN/Q1h5p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TIGtPg3f5k/BRvTzjbsQxujwOncXNp+89o5yO2Hw+q3PDuHtwrAKWjAsY4wD57k/Fe9+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5OtyXLaWtHM/tg4u1G11pK+R0szi29nNDlmKWwO17LQsfnijI5s1+Kn9R+CDQfMjWNr8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ygpW7X8V4p7BlcXJHFtLr/7m/wDxoDq10D43seQdLp3ETy3jKhy7mik/xBU2KSuIheTm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1eFHjat/5TYcN1LPWK6ha67Y3dtH/A/8jdX9tQuY0uJ/ozFMNr5XEQk9hMf3Hc/cdV04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Zq8eyd/Z3abJuhQrtR1UXEIvWKB7QO+zvNUnlZI02OmywhNwkpI3lFSi4sxlSRmv4BV7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tN6tVPDR3Hd5p8FUy+z719PjmskVJHz2SDhJxYOUXldf/rRHeO4yxQJjaT4Isr7RN63s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TXuyu03CC95zDZJI42vogDznWD9dwhxk6Epgfmz7+zZeh1sPFICyp2l2UC+q3NI3scDo4z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HYezvi66A+NrYKSIj9XCL+Z1XHrZbYHZo47plbbU/JPjaMykPDAdkgaC4W6ryT1jBely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w61FUZXAdG2H1PyWvwtoZHKBtn/ALEcUvGIemHD6dpzMw2jDnjo9xJ/Fq6E2HsZp2W0D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3AjkjK84o+ieDYoTg4XHNeYczhffdcJ2max+GN2LxVJYDKyMsa4jUC+qA+S8EV97H6qZ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4X94VZI77GO3j9V7+lV40eLqv3GTY5tYyTs2ykCQm3gCFUtfa3K2iP23ta20XQ4nNZYN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x9QJ8QgA2bTAfBwCykc9iL9VoKF5fWUpDTl7F93eGYW+hXHq41A6tNL3otgzTTZNc21i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u4XlHqlHxOM2FOuNntKyTFseJGH9EzX5EH5hYyML1dD8H/Z5mt+aDMGiK3QboLDYkXTs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7KJNIBc3RJX6mx0UCoeL6jRAIHVTgx5QGkA3NkuBvbHxBROJtlmbf4hQ5Xt1T8PJGMUz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NcFrs+g5KiLMftAfK6ix1TIzICJD3yRaN35KdclrSSdkCL9bMP3h9F846TaPTj0U+PYh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tcx5JicAAHAnW3gj/pqMi7aOvIO1qdyLxC0foStuDYREqXSgOpoXdWNPyRaofBnnYwG48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OWNZ2VnEh1726KwOLPt3cMxD3xgfimVzcvFGFOGgdFM35Aq5IRxQzPcOVc5w8RGjnLo3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N1YyTTFoL6Z7WtN/aam4Lo2tb+zVSD53/FLxA5zMJqHsJDmgG48wnfIBGz1Tv8A3MtH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rydi0SObfKX8hzVg3VoUCRpGNwO+6YXD5p3TESS6qLT9nCD0zn8lzLH6t0eMBlSwMLz3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iurW0XPOJ6eMYi+ORofE8WLTsboBGRDjl3TrkkHTmmgk6FqcCCfZXonIPbcixATjo3Vq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BmTAe0jW914kXFnEJjQb6OCILka2QB4C7hZ+iU5hrcHZIfaGgSO03afcgBXEvYCALL0j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ARt1cEWRpc0hp1tzQBifSJIB6mBfRryb+Vlm/R1V+rYtLY6SRkfAgrc8VcPyYwGllQ1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WQouCcVw2qbNDLDIW3GjrXXThyKPZzZ8bmuDeevh43TBWDNqVmn0eMw+1TF38LroYkxFn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rtWoT8nmvBJdo2TK0W0KKyrBtqsXFXyMfaSORo8WkKdDiTNsy0jmsh42i9xycOwuYdR/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Iz9mJo+SpMQqxNSSMa77jjv0aVI9aYI42h2zQFPqXMtxrGv7LyGVpUpr2kbqhp5w46FSw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6MaLdhBTiAqcVTmaXRGVl+aNyCiVV2sLdQvmf0g97jDE3Z2vvKdWm9vBfRsk+eRovsC4/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OIsSd1qH/wCIrj1DuR6WjXsK940Q7pe1aQmXXOdYSNECHERrc2RQW8iEDOo+hVtocaef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8V2jouOehwWw3FXcnSMb9fzXa8Pt2a6NP2zz9d0hZoM9kwUwvsp2i8QF2HmmdxinvbRV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aevjDmqplZlicAlIuD5M7TNLsckH7IP0VtG09oFX4YA/Gap3TMrdrLOBS0q9p2at++iw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N0+D2U540XacQJwPZoUbTeylAdxeYwX2QwQ3B2XE9/8AaFWDhYaKHg4JilPWVymS91hJ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2U+NPJDWNItzTKWjpZ429vSwPPVzAUtWMzx1Kk0rLWsrpWQpNLgi1fCmB1I+3wuldf8A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uG4lQ1lDQRxzCW2m23RbRo01UTESBPTN5ElYaiMfTbo6NNOXqJWOOjQLfBArdS0WPPdH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ghuYk2vbwXhLs96PZzDiP7X0gtB2hpfr/wB1m+FGiTHal4NwMx+a0taQ7jjGKg7Qwtbr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mWqk+/e3uVpWxzdI3MTrNQa+vjoKOSeS5YwXIG6Gxyo+MpsuDPbze4NWtHMTaLi3DZjZ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krqCvpagAwVEb/AOC4/Tg2CsoNEDOsNktsVIjq5G6B5XNKWsqYrdnM9vv0VpBjVU0WcW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sde8b2KiY5Vh2C12YC5hcPks5Djt/wBZGR4gpMWxSKbCalrXEFzCLEJbENSMTFq12l+i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teyfbrspKFYNTdIehSg66JDqdPigDwuOaUFJoB4pW6alMBzLnyT8127JgtexPwStsN0C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gnnyXtb35JrReQg7DmgB8oLWnkeQUTXNoLm+ikyZjmzE6KLLIWvHgUAWvDcIfh9TIRlf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gjW4uAbpaJtPTQyCmbJ2RAL824cRr7knaaF1gGg9267YKomLfJDrp2tpZWtdZzu74gLN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dq472VtiErZ6otY7wsAquraX95twG8iufJK2aRVI7fwfxj+hKakipY74exoGQbgrqzuL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ShrQwvJ6WFyvljhXHxRfYVTQ+M6EHotdxDxZBT8L1FJTvF52dnE0HVoO6WSEZRuIQlKL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/gziPFpjm7Zrg3waNAqT0S9yoxl+1qRym8HR9n6Eqx22aI/4lXejF32eP239UcPiowqs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PoG4f/SHFVZis7LwUhOS43eSfoE30p4u7GuMZIYSXw0x7CMDmefzXQcJij4B9Fks7gG1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9vh+C596MMION8WxSzguhp/t5XHmfH3oxO28j6QZOlBeTTcW1DOEuBsJ4fhIbW4ic0tt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l4Pg7IRabALjXHHEB4k9KbzG7NTU5NPD0yt3PvN13TA4xFE0rgz25Js6sdbaRc1DvWKu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bsAGg5KrwePO+apcPaOVvkFWS4fjDeM4av11zcKEZBgGznIBrwWHFdb6lhEhBs+TuN9+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5waL9VpONKw1mJupmn7On7p/iIBJ+BCoYMpBPs66FdOJUj09LDbC/suMDgNTiEcXhc+S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LU+EwO+ypG3eB+2f5LoeCmLCsKr8YqTZsbDYnoP5rivDtHNxhxzGJruE8xllPRgNz+S1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87X5LlsR2L0W4KcG4NgdI3LVVx7V/UNOw+H1WqxClE2GSMHtA5m+5GhyPnyRgCOH7MAbC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Bj/1b7gnpsuGTlOTkuxY040omagFlaysMmHRSW1aSPcjyUEc7w6PQuO7dijV4ZR0TYR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S7O2WZSquygrgDh1V/w3fRcNAcXFjb6i913Ks/8ALav/AITvouFxSP7TMDtoAvX0/k8/9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W5ZLHW4I18lJYYxH3ibAbgeKCBEYQC4nlYbovZCJwv3g4XafBdR4wV72BzQHXGxNkgZG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ttUjMwvkysN7kEc0+R7XWDWga3sdkANbI/KGsJD/AC0SBrpX2DTtqEV7BlGT2jfY7Jkb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N9kDItYSdwA+2XQclXF7i7RurTYOHNWdcDlvlBF92qC4B8gyEC1iWcj5LKb5NIl/wfGW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2t5rWwtqQ0dm6PbmCstwvrDXvv3iNdfAra0uw05LydR82dmLofRiq7bKSy4bqbaFFxX9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3Rhty3KbkfFEpD/XHjo0e5Scc1waqAGuRYN8o0S4A0sVe6GNzp4wC0EAM2+arWU9aeI5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k0tfZaOmsKeIC/sj6KsYT/SaUchTD/Ep3FUBr6aubQ1L3112iNxsIwOSg4LR4jLhFJIM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ENAr/E//AC2q69k/6FRsBFsDoR0hb9Em+Boz9RQ1X9JKNstfI55gkIcGNFgC3RSa7DpR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MfkpVYf/ABVQgAX9WlPzapVb+pk590/RRJlI5vjtC9nCTnCqmLRTE5bix7q5NTt1XaOI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EP8AhXF6c6rs0LtSOfU+C1pWXIsrumGwHVU9CVd0Y1XecjLelF3M6K4gbZo8VVUrbhtl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lljAO62211c0be9fxVZSxEtbpzWnwLDZ6+ojgp2Fz3Hfk0dSldcsFyWnC2HmSZ1W8fZx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LpDp4qdTYeaSmbTQxOLI9L21ceZU2GkcRfsnA+IXg6ucsuS10ezp9uKBApYi1226hcUY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Vbg2KnjLgCfadyAUvGsdwjAIy/EqyJj+UTTme49A0ar539MfHr+JJW4fTDsqON2Yx3uf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4tNLJKmOeeuUUnA8U/FPHrsRrAXASGpkJ28B9F3KX2iCLLM+jXGKLC8OocOxyghbT1Eb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1LHkeO111H9EYY8Zi2cDfuvFj8l7Szxgtr8Hnywyn7kZKLQmy0FPGRHENwWA/HUKc3C8N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hye/T5JmrpnOdYE9BsFwa7PGcVFHVo8MoScmAEd9EhYBcA3RnNIuhkHVeYegYjicBnGG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7QVJiWjIvIhO4hxJtT6S30cbrmkw54dbk5xBsnYi32QOV19Bo01hVni6t3lZDkgdiOHz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nyWu9GeO/pbBfU6t166isx993s+678Fm8OtHMHAWN91nuKZqjhniWDE8Ol9W9Zu9jj7G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eay1WLfErTZNrO5SCxNkjGE20XPsJ9KlJkaMfoJqaT/awjOx3itPSce8KTta8YxFH4PY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0/VRa4xhbq/DntjbeePvM8eo96wFTcCxuDfYrbx8ccLhwIx2m15XVFxBVYJjDnVOCVY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2PiCvS0Mp4/ZJcHn6uKn712Z6d32gJ6J877QAn9r8EydlntJ8ElSbxPsLAPFgvUPPI8r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ggvdc2K893eASAcXWa4g8vxRaRwsEDQtff8AZ/FLR3zWAQBqsAh9ar4IW/eeAfJbqq78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nuBMNkMc1dIwhoBjj8Sdz8FqezIs0RuPLZeVrslyUUeno47U5Fc+K416odTPT4bQ1FdX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Rx6Dl5nZExfEKDCIjJiVVHBpcMJu93kN18/elf0hScQn9F0F4sNjdmc0HWQja/5Lnw4Z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BF/6Na6TiDifHMcqG2fVTtAH7LSbhvuAAXaKmMisqrftNt/ZC5D6K6A4dw3TySNyy1Enb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L+9dqjhfVTPljGYFrD78q7tbjrHticWnneS2V0jDn8ExjLXNlbuw6oJ/VH4phw2cmwDG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wel6sfsy1fh0tdBOYYyXsOZtufULMvB7MNcCC06g8lpuMsSh4Vmwx1fOBTVUro3OYb5D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PB6iFs0ldhMuYaPkcwk/HVelgzSxLa1wcOfFHK9yZhQSCiZiQtwcRwIXvWYKPLsyvDGu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/Y/JdH5f/wCJz/jL7MRHG+R4a0Ek8gugU9Oylwykgf8A6SW5ni3stuSB81GHEWAR3LMc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BRDxPw01xL+IKMuJ1N73WOfJLKqSN8OKOOVtl1G2wTiLqoHFvCoGb9PQOA/ZBKoeIPSZ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t6x7dcxbkYPfz9y4/Rn9HV6sSfxnXxUrKOgc8CereSG88rQST8bLMCw26LnPD+PV/Ffp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GPLWD2WMtYAD3roIfv0AXrabC8UKfk83UZPUlaHXuU1z7aFDdJYob5NVuc4+R+pN+V1D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E6R93oDsxzXbe5CAI7yJDIBYWF/mvUxyYjCb2s5qI97Y4zkDBJqCRqdkEH+ttcNgbpFI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Vo+iBCbVM4/hKBTYhTGlgJlFyxulj0XmVUTKiZ5ccjg2xDT4r5ySe5npx6H4w3tMKrG9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vh1Kf90z/CFGra6nfSTNDnEuYQO4eij4disDaCnZkmJbG1ukZI0CmnQ6HYq0/p3Bnjk6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+iz2JYlA6sw6TJOOzlO8ZF7i1h8VNOLxcoKo/wDpFOnQ6HYVYVGItH/2QT8WtT8dGbB6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cTLcVxRraWpfmkY8AM1b3ANfgpOI4hLLQVLBh9UM0bhctGmnmimBdUrs0ETurQfkhytb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wVXheJyuw6ly0FS4GJtnWGum+6ZXYrUxVNKBh05LnkDUa6KknYUaK/kuf8Vn/OZ8D+K1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Pb4l7Vh+JKiU4tJ6xTviGawde4+KBJGY7t9HEJ8Y1vm5LwBA1sSnNtaxAXpHIEF+RCab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aFLYcrhADm76sN/BONuhCZsR3inXJ+8gBhsHXBO3Nec4jW5/6CKL87Jst9btugDwzBrSC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gapLNsLt2Xmtbm5hAAKk2JABQ8zbne+pSyOHalubnskDhv4fUpAPc4WHe1svFxB9rn+C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mvcDmkMKLEC7WnTmEGSnhc67oIzt90IwYABYbBI9o5Eg/wAk7CiKcOo3NF6aPMRY2HIj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xNrcnFWZGrQHf9WSRh2RtyLgC6ak15IcIvtFdJhdMGgxufER0de+vikdQShgEVWdNrsV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36puTui4VLLNeSHgxvwUr6CuDiRLC8a7kjZMdSYlHtEx/k8firsxg/tD/uihga03cSb81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xlFSxVpklM9O9o7MtHPXTouB45wRxK2uqpzg9W6N8rnBzWZgQT4L6aJNjZ3UrzXOFxmU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oLaj5FqMFxOnv29BVR2/aicFFMUjPbY4eYX2N2hBcDYgclHno6GrGSooqeVp/aiafwQp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NzlfVdXwfw7UOc1+E01zbZmX6Kpq/RjwtP7NI+E/uSH8U9yCjF+iD7PhivmN9akD4ALq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qDgvCNBglBJR4dLIIXv7QiSztf8AoKWMEJaS2VngCFriyKJy6jA8tUWDcZiP3gnfpmIH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eQ1gcNNQ6yCcOlJsYpL+Buuj10cb0UzRuxKCZujwolZPGKV5aRe4+oVEaIsP+tb/AMpQ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9L3s4Wum8yocdJNSViYJO39JVbidDm/xK4bVMva4WCdiBo5nFu7y76r0eLuzXzFPT5FGB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O0gaoxmaei55Hjz2i11Lgx8n2jqutZkcjxs3TZW7JxdmaQDYrJQ4y0276tKTE45HBucE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uy7wd49Xd/G76qTVu+zA6qiw+taynsT9531KO7EGvFiUsUlsQ8ye9h5GjMj0474CrjVg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tNyM6LUKBiP+m0tztmKKKhvVAq3CXEqYNOzHH6Ln1L/xM30q/wAqDtF3Xuh1QOmoH/dG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e7y/FeGuz6CPZyypkvi3E87tszmfBp/NUvB3dgmJbqTv1VhM8fojHqj/AGkkmvvsh8MR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AJWsOWLK+C8a+40WZ44m+wp4hzcXFaIaLIcZSZq6Bn7LbrVrg512VNMNlYQt1ChU40Vl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kMCHGEdgVCHtCFX/AOhyeSO0IGI/6G/3fVAIp4gQBbXVP8UyI3HRPtdZmh4HRe00Xtrp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QZRovWJYSvPdbRITdoF9kCFHhuiDUWCGBbNcp8XW+iAGuNikBsPevSvDTe4sOahS1jW+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vkbl1Oir3Th9S1vIFBc+aV2g7p+Sc1obM0N1PVAGkwGpdNSvzXLs506gKwrzAykc6Kpa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qs4chcKB4AOpJze9BxR5YWhtnNPtHxC6XKoohRvkhZM5zMkvJzsNrdELOGsfaQk8gdbo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7koDvaN9DsbLnZYhJJJAzIb7vs9xJsLAIrWNBt8kFjCRYbjS3RID6JwYGH0DOdzdC35v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LYlAdQWNzeV1ayO9X9AkYOhMMX+MI3oUw5uC8KYhxDWjKai7m3/Ybt8SojJLHJfbNZRu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wJ6+lwaB32VM3tJAP2jsPcPqlwuVvBnoorcVksytxAZIb72Og/ErH0UVRxbxk1rrukq5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wCl/5QeMsfiNHgNEQKbD4xmaNsxGg9wVzjthHH99kxdycznnBLe34qp3Zrk3OvPVfU9M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i+YPRtCXcV0p8D9QvqrBIjLU5yO7GPmuTPzJHRh+Je0sIihYxo0aEtU8MjLjy280QaBV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K03LBnePosyuzn2NZhjtSWusXGzgfIKskZPNUU0EUZ+0fbMOSs8akz41VNaLFslj4q04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fq4buudgV0p1E9iMtmJSf0UHpnxQYXw7Q4HTutJP35Lfsj8z9FG9DeHDC+H8U4inZd+R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rC8Y4jLxXxvM6G72SSiCAfug2H4n3rtuLUTcI4MiwumYfs4bOLfLUlPK/TxV5Z4UP8uV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Jp5JTeR7c7ieZOpUXip32lOPNWeEN7HC6cdIx9FkOPuI8PwmSD1yUZiDZg1JWGFe5HVj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6meAgxvItsN0epq5ap4MpBsLaBZnhviXDcczMop7zNFyx2hWgG9+a7PTSd1yd6cJ+6PI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/snfQrg8VhMTrbXRd2xEn9G1P/Cd9FwtgcXZjpe4XZp/J5P6p/qGjaLA6g81JBzMa1uo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TbToiwsIjbkIDb6nmuo8cOLduGuBLLXzJ8hbdt9LfPwTM4bljk1J9k2XizNHmAFr2s48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XIfbcjkvZjk7uUt2JvY3A/n8lHIJHeIOUd3wSufYW7wNgS3k7ySY0RDNO2QOLiGnctd8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7Pfum/LqpjrG3d7M3uTf2VEuQ7M42BIAsNgsHybI0fBriaOv2Itp8FuaU6Cx0IWF4TH9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sORC3FPG4gZXEGy83OrkdWN8EqhP+cai5+61TcadlwmocSfYVdSU1Q6rkInANhfuJ3Et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kWDNQWbrCS5RonwXUFxBHex7o+irYx/4kmf/APDtHzSUlFiBp4+0r92jaMdFEFBWnFn2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BqL7Ka5Y7LXFHf5tqjcj7J30KBgrh+hqK1/1LfooGKYdXMw2qe/EpHBsTiRkAvom4Rhd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drXRNIaGt002UtcFD6kg8WUp6Ucn+Nqk136iW/7J+ipJ8NlHE8DHYhUkmle7NoCLObpt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0v8AX6v2T94dPJRJFIzPEB/8ES2P/uv4LjdN7S6pxHhLIuEpZfWapxbBcNMnd26LldL7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U9ouqLcK+owAqCi1IWjobXHzXecbLqiYNOqvqJmjRbZVNC3W6v6NmrUElpQwgluiNxVi8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WLVGGsnuxz4ou0BPIHVPo7Nt4KRxPgUXFHDrsNmk7IlzXsktfK4fyus8kXKNIvHLbKzA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jOud4NpLH6qorvSLUztc2fHMbqx+yZBEPldWP/sXkMlm4vHbxjKm0/oTYHAz4tcfuRrm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xLUTlwpGdhm0MhcXyEfxH8Fc+jvhGp4jxJks7Htw6J2aaU/e/dHUldTwz0UYBh5jfUd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vwC3NPSwUtO2CniZFCwWaxgsAto40jGeWzC+kajqKOigr6SlFThkbBFV0jdDkGzm9COqh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0hfTZscwFn3bgVVKOjhzA+HiF0uw7LKQCCLEEaFck404AqsPr3Yzwg7spDcy0oNgeuX8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cM65gPGfDuORNdRYpEyc709R9m8eFjv7loqekknfmb2eQjfOF8iuxpjnugxzDGxVLd3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SKC7aOWriyi9mTOAXFLTpvlHZHLxwz7Dfh5a0l742gam7rWXOuP/AEhYLwzRTR0tRFXY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jHcszhp7t185VvFlTVNLXy1UoPKWdxHwVK31nEapjA1z3uNmRsH0C0x6KMnyZy1Mkuzo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pxXEqt5fK+Fxe49XH+S6TWNzOBsqj0d8OPwHCHCpFquoGaQfsi2gWjfGDbRepSSpHnyl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2VjjWA03EXDtXh9V3QBmiltqx/Ip0EFuVlcUrQKd4F9bBQ42JSo+cMWwniPhGo7OrimN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x4H8FUDiGsa4gthff9uJp/BfVspa4sjeA5ugIIuCqer4cwKqriajCKJ5LtT2QH0WbxGy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sb2mNlOxzdi2Fv5Lp/oj4tmxGsrMOxN7XPnYHxOygWLeWngt1Jwdwy2od/mak/sn80eL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sNpoZRs9jLEe9VDGk7ZMstqiLWxDNcDRQJQOwlJB3FlOnkuVGnAdE8DYarcxKh+rgvAH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vpANtUgFiYTe4tdtlbUNCDTzTvexjYmFxc82AsOZ6KFTtN9QtFhb2mF0TgCx4LXA8wUP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uJ0lLHFHj3D7GRd1jIIXSH/CQqHG/SriclPaXHaqS+hZTRCEfHf5LOYn6LsZ/TFS2hbE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27t9LqT/AOyfFmhjquqpo2u6EuXI8Nu2day0qRm8b4mqMQBZCXsa72nFxc93m46qx4G4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THMw9hu5xFu0/dC2eC+j3CaFzZKxz6yUcnaM+C2UYaxjGRMaxjNA1osAF0QgoLgwnkci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tbYADkFj/S7xPUYbi1NAKiugidTtdGaeUMDhzJ8brVNuCNVV8acJQcV0NDnnME1PmAfl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juQYp7Wcbn4wqnO0qcSf/FVn8k0cWyOtmFY7/wC7HfktmPRFHmIOKe/s0RnokpgdcUf7o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WMhQ4/iMwraiOEVNBC1rpKaoJlAF7XvvfxCbJxRRE/8AkVCeoL5bf411XhLgqk4flqz6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mSMAFrpld6NeHJpZJWRTwjN7DJNPmEelyJZ2vJyuXimkdFkjwOgiN9257/NymM4xpIoR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2E/it/H6N+HATdlS7zl/kpjPR3w2Ib+qyk5SdZSj0g9d/ZzIcW0kjRfBqJhJtoxQ5+Jo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v+wusx8B8Nsjb/USTfnIUwcF8OsNzhzDrze780vRQ/yGcm/pDJ2I7KCGNx5NYAoslZWY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msaCSSu7P4N4cbSscMKhv1LnfmvNw6hw0u9RpIafldjBf47qoY0n0RLM2jL+j3h+TBoK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WyfsN6HxWijmu4gbWKZ2pbFVHU6AXQYHtMhBadG3+q6DCx732e6xuN02V+p/66KG6e7n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19tLD3IoVk1rQZbnUdPcmStcQ8gNDbXGtkEz/aMy9d/cvQziVpGY+xqANdkmOyNK5nbW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ZARpqEeR0HbNIJvbYhRgWmoblGmiRSPovDLOwykIA1iafkvA2rnt59mD80HAHZsCoCf9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HrCfqF89k+bPRh0g8gvG4dQoeA3OD0oN7hlvgSFOOrVAwA/5sjad2ue3++VmiyPxELOwt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4VuVVcSkNo6d5+7UxH+8ArW+6PAFPRMLOJMTPKSOJ3wBCs6hodBILbtI+SrWXbxNPro+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7FDKIPD+uC0Q6Rhvw0RcQZd9K7TuyhDwSIwYZDEd25h/eKJiLw1kLnC9pW/WyfkRMI0W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Z1+AWyB0WU4zFmMd+8Pohdgjnoc0jYhe7oJsTqkcTbQhKL87L1DjFYbbFOY87aLwBvsE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4uvoCltZ2rUJgABsXBPDtfaQA45b7EJri06FxGnVeub6OCQEk8joLoAc8i4yu5J8eYXO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SeYXsu92kblAHNeLIuI8S4wfScPVhjLIw4sz5WjqoD4fSRQmxiE4HTI6/wADdaOkqHU/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mQH3q5q8WqX409rTaNhNwPALuhCLjycObPKEqRgzxRxrRn+u4C5wG5ELx8wlZ6Sa+G4r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fULqOB4n2+ETyVFu0YWi/wAUysxmlihpi+MPMma9xfY2VfjwZC1kl2jnsHpWowD6xQVk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Mj9KeBSizzUxG334vyK2T48BxWqko6mhpy2xuTG2+191yTEuEqF762WnDeyjcMlha9ysp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S7RvKXj/AIfmt/nCNu+jmuHLyVtTcUYPOG5a+lP/AKrfzXFMSwKCGjpQxrhIQS4g+KDN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eTM0XI5bXWDxnR6iR9AQV9HM4GKaJwuNWvB5KQHxlrO+PivmluC18cMk0RdkiIDnDS172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NkbmVVUwP1YRI4Ao9Fh6sT6XaWkCzhy+qefZ3GpXztBxJxRDIWMrJ87d2vsTp5hX2FcT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UkbjKL/VL0pFeojtNrg3tsfqmhl3jTRcpHG/EVMGesYbHKTplZfNfe1gjD0oSwi1XhU0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PcjqD2jvHXdJCLud3rLn1N6UsJkaRPHPE7+G6tKX0icPvOtVkP7zSEbGOzY5e8e8N/wT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jHA6g/Z4hTE67ut9VPjxegnNoqmF38MgKKaCyXkJLiWAhNcwXb3XCx5JBKxwcWv0vy8k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IoBoLRfVwSM7xIEgB0+iLYkOOYJtiDcsaf8AskAPK8F1i06BBaxxf32NcNB8kc2FyWJM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XTYJhtU8unomF3W1vook3CuDPvlhkYdPZeeivmtAJsSvEWJ13/JCk10xOMX2jLO4Nw9w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H8FEl4KGvYV/P7zP5rZEHKfZKVrd+6PcqWWa8kPDB+DBScH4nGT2VRA8DxI/BNocCxinr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C4teFu3aB3dcF6O2urtSq9eZH48DESDGYHSA0kmXMSLNvz8FAmr8Rif34JG+bSF0l/sn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077qo6mSVET0kZOzm7MdqY9Hxn3qVHxO5uhab+C3MlPFKPtKeJ3m0FRZMHoJbl9FET4N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3ol4ZmWcUBxAcSPNX3Dtf+ksQe9pzNijtp4lMl4bwpwH9Xc0noSp2A4VTYa5zqbM3OBmu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Vi0vpz3F02wP3lEr3tZE+QutZl1Ljdcm7lWcQvMeFVjhY2hJv7iuWPZ3R7OPzyhvBtU4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/wAEfhtxjw2MOuTyUHFmZeD8PY32pZWn4gq4w2IRUzIx93RbYyMzJwdosPxJJ2mMyD9k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e1snbYjUPPN5WkujGPYan5KygVfTjZWcA2UopkuMI7AgsGiOxMkIAouJm1I5SxsomK/6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6tBKfJ3bJKcAMF0rrWAUGp5x7tk3UBI91homvlAaSTqgBzxoTzTR7NyoctXrtZM7SaYW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STMjBud+iG2puwtbp5oQp25QZH5fNFYY4/1bM56lMQN4fITp3fFL2cDX94FzreyE50he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JcuLI7O2zFACOzdm4G0UZ+Kbh1JLVSu9WiklDdS4C9grDDsNNX9rVyiOnYe9I46eQRzj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QUseYC27/EpoAvq1VS0udjJOydYtc0aEqqlc7ISWuJ5tOiPJWz5IWxzSNcBsHGyeMWqM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rAfmrbEVz7zyHS4YM1+ijEdpI91+8dj4rRRiGogfK6k7Lu6iN9r/ABVGBAXOHaFtzs4X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JNhtyTW2bldcEndWoweSemE9HVU8oH3Q+zh8VDqMMrqYntaaQNA3AuPNSM+gqjD5cT9E+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ToIwegJuT8Fa+lGGfCeBKbDcLp3mlaGxyPYNGsA5+auPR5CH8NYQXDSKBpF+Rsr2HGsO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H1MY+0iIvouXftf/ACdW20cl9ElNDhWFYvxPXC0VNE5sZPgLm3yC4Pj+JVGLYpWYhUOv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Oy736fMWpsC4dpeH8MjZD608zSsZpZgN/mfovnh78x1AN+a6FJzbmzCS2pRRsfRazNxN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q+ssHpzBRsDvbdqV80+gPC34lxiXuF4aeEvcR5iwX1K0WXPm+Rvj+I2eRsMT5JCAxgLiT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8TdjmJY7iLjdjp8sfg0DRTfS/jf6J4TlijdaorT2DLbgfePw+qovQk3Jw9XuP+0/BEYex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Lv4vVOubdq76qZxVXf0Z9HkxactZW9xvXvbn4L2G0v6Qx57bdwyknyBuVM9KfBlVxNQ0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csLvZf8AzVuSTSfR36qbWJQj9HPPQhgv6Q4jkxGdt4KFuYE7Zzt+JXT8bndWwVLy4hmbK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HYQeFOB4qeduSuqnF0o5gnl7gESRhbTC4FnloBHmFhqsnqT46OTTw2R5NZK/scPYAbWY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Wo4kopMTo6t/6ULbthkNmOb+yOhXQatxldBAN3WB8ldwtDGADYBCk4u0JpPs+OMGjxLh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TVUUoa6Nwsd19LtN8p2uFK4ywfDa409RVU0b6uN4Mclu8LePRRG62K7YZHNWzr0eLZFv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1V/8AZO+hXBInWkk135cl3vFQP0TWOv8A6p30K4LGzM8Xd3diV26fycP6r/qGDoywOdoQ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NiLWCay8UZDnFw5WF0YCzW5iNbEaLqPIHxyXcDJmz9CNLo8veczukNOthqgx6yOB9nYA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GX2hf5oA85rXlzWjRux6pZBmp2tsNASbHn4H3JSwCTM09zfVNAJZ3dRubakJDKxwIDiX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5Q5z3X10LeqlVDWtDg0APJveyihzH3Egs5wzXH4rCSo2Ts0vCNjQVhb7Vxe/kt1TbC1t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0AC1xa3ktzTHQa6Febn7OnH0S6Ag104udMqk8QDNg1S0XuW81AwyQuxOsbcdzL9FYYwf8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5do1XRKgt2Een3Rz8FDY4HGpG21EIN/epcdxE0aHuhQoyDjUw0DhC0/NJeRj8dNsFrjb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YH/5JQf8Bn+EJMed/mSu/wCA/wDwlJg5tg9CLHSBn+EKSiBVf/XdT6f+5P8A8bUbE9aa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4HF0AzWvRPsP+dqLibyKWbX7h+ihlIxfFvd4Nn12p7fJcYpvaXY+K3X4Nn/+1/wXG6Y9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+p7Re0A1AWioG3IWfoNwtNh42XoI42aCgbdaCjba3gqXD2nKFf0jTa/NBJY042V7TnKG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t49x5IYEpjrOupDnmzUJlNPmH2Ev9gqS2kqCBaCX+wVForaxHHMxp8UwuUk0lQIheGQA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fVFoKYuewso9a8eqyeSOIpXjuxvd5NJSPoqiRpaYJbH9wpNqhpMpP0Ph2MNazEaKCobb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s/oo4XqZnmOKpp99IpdPndbWhw6phLvsZd7+wVNipagSG0Euv7pWXBo93g5ZH6IuHY5L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A/BaLBuFcGwNxdh1Exkg/wBY7vO+JWtmoKokkU8h/wCVAfhldc/1Sbb9laKUV5Jakylc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Q4TiB2pJfgl/Q+Im1qST5fmq9SP2T6cvormiwUqN1owPFHOC4kT/AKM8eZH5ojMFxEgA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erD7D05fRGDrzNS3BqL87o78Jr4yHOpn6HkQVGLHxSkSsc09HCyIzi+mDhJdobObyodU7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UkoNVqQOWVWQUdQbOHW6G532ch8UWoF3XKEB9lKOVgqAiPGo8l7KNOiWxJslJF0gCROA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S4tv1VLHYalW+Dutz5poGWFUTHVFo2SVJMtK0blrkZ8fa1gB3NgtHTUtI2IROhY5zfac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ErZrixPI6Rhchtsla217rayw0rHACkgt4g/mlENNp/VYD/yrn/Oj9HR+FL7MWBdwUvOW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w/1ySiZQ0sbHHOHFgsNLalOOH4bhsbTiNTC08+1kDB7huVb1UNtkfjS3UZGWRwQ+1fbS6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NhWYcLeF/wAEyTiXhgNs3EcPb4iL/wDZSWr+osr8R/ZlY3PJ2KkOLnRSGxFyOS0I4o4Y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OyP/ANSvO4x4aG2J0vkIT/8AUpPVv/tD8X+TKAuDtijxF5DhY2sVfScacNgWGIRE/uw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+H55uzjxGJh2Aewt+oSesf8A2lLSJ/7FGGvyag6KNJnB1afgt82oY+MSMe1zHC4c0gg+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A7zAKj85fRX4X8mVnfakYOllW1brtNua2VXBT1ItJE3Xm0WKzOMYa+kAe0l8LjYO5g9C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GOXTSxqykaQWztI/1d1EhdepdlJsQbX6XKltFpJrnTsnKFTf6QPEH6rsOUjO/WOI6/gvT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Erh3zbmUrwe2lzftAj4IEKdZI/G30KFS3ztI0uw6/FHI/UnxCbTR94acigYxoDpIM/hc2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rd0H5J7I9I9NdEcxBtRmJtsoZSO08M11OOH6HtJ4mkRgWLgDopMlXAMRjkMrcojcCb+I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bbBpHzKsZiRWQ67hwXz+ZJZZHpY/igP6Uo+VQ0+Vyq7BcUpGUkjXSG4mk2Y4/eJ6K+16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ZrpVyfOxWaqjQhcT4lSuwpwaXlzZGO/Vu5OB6eCn/pujPsipN+lO/wDJe4ojMmBVbRcn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Jh/dCOKAzpxWnOOskbHUEupywDsHAnvX2tsrR9blIvTVOv8Auyh1Ef8An+km5di9nzB/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0V1BVufHYU85IJuQ3Tfa6FitTIYA0Us7bPabkC2h80TACRBVtcbltVKPnf8AFTqrWE8x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bHPK4X9Umb/EWj8VnONnuZRMklie1oeASLG2h6LWDUKh4ub/m1xv7Lmn6/mhAcvIuLW58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4Ojua8MznHUcl6ZxhxlvoSlF7+18ky1gdk5oOtwgB7M2XkmyZj90FKDYWsV4PB3ugBhF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HQgJ12m+qW5I0I0QAyDLlADzcAc0+R172d91I3MXEC3mmSgxxOLm7NF7JoDmseIPj4nq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I96vaetimxKteWkFolcenNZbBXsl4ohL2g5p76nbW6ucPmiP6Ql7Jzfs3E2d1K7Yvg8z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P6FkDHjWUA+4KFiTxnoWDXuX+LioYfAMIjt2jA6Yna+wClSCJ1fQsc83EcdgW7jf8VpZ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+/sRyH+6VDMTRhM5A1L2hWFHHG+pxFwmZcxPGtxa5svPox+iQGSRm8l/aHIKXKhoy76Y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RotDHTNON10ttQHj4CyhYZTOkxMhrS4NLQbclcUzX9riUpY6xEhBt1KyTN8kqdFDFSWw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8A4r1dhrJW4PE5oIDb/F6sspGEai15vo3+akujviOGM6Mj+t1pZmpMhRYbA3ifEKgxg5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Kq6ejbBhMr2DLIZRZw3Gi0sBzVeLvP8AsJT8SB+KrJmhuDA9ZD9FadIW5tguGSY8cge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xWoirRPiNTHPTxOhZmyjKORWLpAXYrQhpIPajUeYV5BLIyStlDtRe39pZY32b6lu0W9X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rDKZxdIWi8Y6XVbiPCXCwrY6Z2GxB8oaQWEttfyKbiGJvZhtG6RgJfK86abBoUl9RFU4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x8G3XSqqzlUpLpmWh4N4XrWVDjDU03ZC5LJidL253UZ/o7wV4Y6ixWuiz3ylwaR+C2NJ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gD/aCHPR2paVjSRYkj4qai+0Ws010zAM4RxCKrlp8PxySKWE5TmLhnNzqLHTSylU+D8c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AB5y3/xBaWgic/H6yW+2f6FXWDQyNwSctOpmGvuKiMIs3nqJxZhTL6RqX24GTA9Gxuv8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4ev4C52XmI3t+lwt3VetNxDDGCQ5QxmYdbuJSYjV1IfXSNNgxnc8DnA+l0PDAS1cvoxD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eojP7r/zCmQelXDXkNkpqyMnlkDvxV1FiMxp45KiGOVznkEOaDpYInEdHh7qapyUFO17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nNQ9PHwaR1dumiHB6SsAfo+okiJ5SROH5qzg4ywSq/V4hT69X2+qyeAYHg9a+rOJ0bZi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VrX+j7hj1eOVkVREZRcBsm2tlEdNvVo1lqYwe1mpixbDpReKphdf9l4KlCqgdpHIDvzX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NT01dVwvjv7QBGikT+jjEaSmFRR485sZOUF2Ya78ipell4H+VD7On5hY/aX1Tw48nAri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gixftHWuLvOvxCkMreNqaMSufDPEDbNodVm8EkarNF9M7C57ugKdGW7uZdcjk4l41pR/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2Mn6JrfSXidKA2uwiVltyQ4fUKXikvBSnE62/LbQEJWkAe0QVzCm9LFE6wqaSeM87WKt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z5mX6xqdjKtG5GoHf+KNTh2QXIvYLJU/HfD89gK6Nv8AGCFocLr6avpzPRSMnivbOw3F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uM12g/8AZUfGUjYeHsSeG2PYn6K4aRY6Ef8AZZz0gOLeGq4B1g8BgB8bJx7Lj2ct4n+z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5D81e01hG1UXFjuzxDCI2gOLYwbHxKvYbNa0W5LfGZZuxauYR00j+jSVzuElzi48zdbf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1ykfHRYunaqkZxLCnGysoRsoFONlYwjQJIZJais0CYwIzWqiR7SoWLH+rW6lTWhQcX/U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pjcAwCyc8jQJgDQ0WvdeebtWZoNkGdpuSFFdEB+sfYclL0DNSgOdGHd1hkKYgYEWbusL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2Ji8O10ytawJkhYHEOdncgAUz25gAHOPjsnBrnNvmDQvFsjvugN6r0YYDlJLj0CAPAtc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DkAkqy7L92Nu7kQPbTtByh0m4byb5qJIJJnOkll1OpQA2snqKgASuDIm+xE3YBeh7Jj8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2Zrq556p8bbvOYWbZCAecwp2yhzdRaxTobSOERBu72jb4J1PEC3I03JA06KwwmnLnF7y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6DssNNw62Q6X3WamZlJdbJn6rY1srGYdLB5WvzWRkLnDKW+OqqfSEiO03jPItPLZEpZ6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meQ0Na47nkmPYMhtcA7hbv0JcOfpnjKKWVhdTUf2zyev3R8Vk3SspK3R9KcKUb6Lh+gg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dk/9D0NLi0uKxwsZVPbaSXqFaN0GizvpDqn0vB2LPidll9XdlI5LjfLOpcHz96SKnD+K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YQezYHDuhreix83DVWJnNp3xTt6tcFVPDhJe5BdqrfhLDqrGuJaCghc8PmlGYg7Nvcld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+hPQNww7AuGH1VVHkq61+Y33DBo0fU+9dP5LmvHnGMnCNThVBh7WPLGZpmO/Z2A8Oa1+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YlFG+ISaBr+vguScZVvfTOiLV7Ti3pfxg4txe+ljdenoW9k0ci7dx/D3LY+iY9lwliD9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mf8AinFSd/WH/VdF9G5ceDK+OP25JMjfM2C7JxS06MIO8zNZwLRkR1FY/XtHkM8uf/Xg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tHQQQN2jaAjVcwp6eSU/dHzXnvlnbKTkzMcSVHb17I2u7kV2nz5qBJGwZTC95vI0OB23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ebuc4uPiURzR2cjma2c2w8bhD4TRv8Y0aHC2dtWyzn2WDI3z5q62CrYopabC3CmaHVAa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FZqfh99bjDWwyxg5w3zsEUc3bIWNT9vXODTdsfd9/NRmahRsRmhFNFUUj+9cF7DzB3KL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F8EeliklFRExrMMGrCN+xd9FwaESAlrhck73XfsWaHYTWAnTsnfQrgMGZwcGEm5+K7dM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msGQFrrE30RLF12viPdFrjn5oT4XB1rZTuR0R45nzZiDl03vv/NdVnj0eyNs24I1AuCi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4HzQgxwa0jK6+mnNNbGRKQXus7ve/omIfAGiPTYusfLySv8As5BY5cwsSdj0Sxs7/aOu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orkEEttdIZWVwf2lgY5coJOv/V1FjcCDYWcfC/u8kecRukGdpaQ3V3WyBI0NyPAJuLmw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o0nB0Z9SrS5xPeFrHktrFE6ws97VjOCnD9HVfdt9oFuoBcALzM7pnVjVoi4VTSOxKtLa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zp5K5rIexpHvlkme1o1BI1+Sh4RcYhX/AMTR8lYY24twyXTXT6rFvk0S4HMpXGNv2023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cmJyxh8rZmRgucHWuL6K0jPcb5KBTFpx2r0OYRMv8SosqiFj+HO/RVXIKqpAZE45c+h0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qktWVcd42u+zkty28lY4/rglcOsLvoiYZYYXSW/2LPoEr4KMqcGZFxZE11TVyk0jnZpJ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VScYwuF9JNmfODlOrZXC+inzf/XRHoNKN2v/ADhexY/1KfwY76KG2Ujm/E+GQxcJyyNd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I+F1yqm0eF2Pi824JmJ/2A/BcbptXhdmibaZz6ntGhw43IWqwwahZXDxZw8lr8KboLr0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B4K7pRpoqehbYDRXlLsEhFlTtFwriiDTOwHXvAfNVEG41VvhgvVRDq9v1Uy6HHs1M9Y9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QPXJgdJH/wBpRS8knzSt3C+flJ2fRRgqXBcUj5ahxja5xc5jja/ghSx4Zw/SRyYpU08c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hMgrf0dTV9blzer07pLdbC6+Y8Q9KWLVWIS1cbIW1EjiTK9mdwHQX0A8l04blFpM486S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4DnytrpXfwU8hH+FE/pbgxP66rcfCklP4L5wj9KGPOZd1Y4O8AAmn0h49MyR5rpczQNk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dxfgzXEk15PhRyfkhHjDCXezFiZ8qRy+XqnjniKR5tiNQBfSzlHdxrxKfZxOr9ziqWnb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cYNE7LJBioPT1VwKaeP8HFgKbF3ch/VTqvlw8V8SyEXxGuP/ADFEkx/iB5H9arzY39p6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DjWjJvHhOOvv0pf5pj+NI7WZw/j7v/udo/8ApL5Ykx7iZ3/vuJ//ADHoDsV4keDeqxN3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69H1JUcdRwtc6bhzHg07kwNP/wBJTeH+LcKx0PZQSubO324JW5JG+5fJbMR4oieHRz4q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lxTilVxHQeu5v0lFIMkzm5XvbfVruuijJpY1wXDUc00fUr3E7XSPaJGlsrRIw8nJ7LOj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115ybi+DtpNGcxah9VeHxEmF23UHoqycd/3LV1rRLRzNP7JI8xqFlZbFy9vR5nlj7vB5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5KiobYqORlZJ7gp87LlR3tOR9+i7DkK125SOuNU+UanTRNJuLIGNboSNVZ4SbDwuqsEZv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7JoTNVRtz49RtPsksutBUANqZA39t31WdwpwPEGHZjvlWhr3ZMRkH+8P1Xn6/pHdovkRq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NTfUXQpX6DVCbUZGkHUE2uvNs9IZxpxxQcG8MU76uOZ89UXtiEIFzbU6nbz18lwLFPShX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8PgzH2nw9u8+bpL/ACsuh+nbC6nF8M4Zp6KMvldNILDlpuVR4H6L8Ohp2PxSaSom5sYc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KNnBmlslwYZ3pJx4Huvox5UUP/wBSmn0m8RjQT048qSIf/RXVTwDw4GgDDwT/ABlebwLw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iupYzn9U5HN6SOJJLXrGixuLQRj/AOivf+0zii2mIOB8ImD8F19/BPDgdphcXxP5pv8A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g+f5o2B6rOPO9JXFLhrikw/ha0fgjUvpIxOQ9ljcNPilK7R7JowHgfuvFiCurO4TwBp0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n4SwGaMsdhdOAf2QQUPGCykb0eYsYsTNJRzSTYRVw9vT9oe9GebT4jZdEE17aqg4Q4Op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K1zixrjfICLkfJWkZ74ve115OojtnSPRwS3Rtk7tLnRMrbT0k0TtQWEjwKa14NyOqZM6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zWStGMYO/L4xu+ih0ulQ24vclTafvSOPPs3D5KJDpO3zK+gXR4L7I5bZ9iNnJ8zSJHc7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7+JJKLvJ/camAwtsyO/K31RIGDtD4Er0lhG025IzRaV1upSABsweCfJdr9dSdUmbuEa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HLe4SGdk4Ffn4YpOoLh81bVBtWUl+Zd9FT8EviZwxRlz2NJaSQXAc1Yz1VMauC88QDQ4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Vkelj+KLBVWCd2oxJv8A8QT8gpJxGjbvVwf2woGFV9J2tWe3ZnfKSANbjZZpM0LHEiPU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jGjoLKox3FKWCglzPu4W7tjrqFJjxaklt2TnuuL6Ru/JFOgoLIQ7EIwbXawu/BSVVOq4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syw9w3ve+1lIOIRAXDZz/wCk78kNMY3CWNZDO5pJ7SZzz5/9BHnP2VjcAkBRcPkDYzG2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qVIqC7Jbsnbg6+adcgTRoAs9xg7Lh7gfvOaFeh7rfq3/ACWd407R2HNIjdbO0m2vVCEc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MtFjY6lKQ1zTryXrWtrsvTOMKcrm814usNzdI0abhONyRsmAoJ/a+S9lda9wvX01aluC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HVoIT2977nVISy1rkJkbbN7shOl/mgAjcgzE3FjyUfF5BDhlTKHG7WE6+DVJ7zL2c0jd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rn6X7Nw08rIQM5Xgj2R4nHPOQGtBN787H8VZYdK2LD60CQZnta0An94XWYqcFfLCyeGW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tYKMMOxFjM8dTLlBtckFdCb8HJkxxk+WbozNbh1K02PecSByVq58Tsbia1wsxrB8GBc0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HD7zAbpza7GYXXLYy4cyHAqt7Mvx4vpnQsNdeLEpHaDIG/F4UioDBhEWupkcdfILnsOP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C124a+1/irTDMZqsXJpfVXt7JrpL5xa3NDlYLTNdMv8AAwH4u032kHyVnhskgoq94meC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6DF20lSJWNOe99wR9VMgxqKGjmis/wC0tfulJDyYpN2i/dJO3D4bzEl0jjdwB5Dqpoke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sZe7Rf2brKOxundTRRl+XITvpe6sKXF4JcTbVGUBgFst7n2bJ2jH0Z/RaUs96bFZXQRW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wOqgV80QwmAdg4Fz3Ws/+S9DVMjw3EIy4dpNkDR4B1yoGI1LHUNK1rmuczNmAOxuqTSQ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l/T9I2QutmuLC/U/grqlNO6krHNmIBtq5hFtVSYHI39Nse8hrWMJuTzylWsDWswqfvC7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T8hMYgEtDhjI54bXedXZb3I6+Sn0eF1T+IzI1l4mg63FvZUeppY52Ycx1u7Hf4vK0WGV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2seCL+5bRfg5WyXSUEgw+oBY4Elv1QayldejaGHRuuniptLPGMMcWyDWQC9/Ar1ZKWyR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utDOzJYHB2jq2cDQ9oR8Ar/DYMuDZbe1KT8gonDALcHnfcAnObeOa34LQU7y3DYS4NLi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XL8mU9bTu/TNEBuGM+l1X10dqCvdzOUf3lrakNfi8bTGy7Gjvc/ZVTWCB2FVJMNg57Ab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QwuFLRdXOd9QFL4j7mH1ZP7YHzCsXw03+bG5JBfUaj9pQ+NhCzC5zG52Z04FiPNTfBrj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4qmTkZA35LZ1lLdlC0jdjPmVQ8HUrX4Nnc5rM1QTd3gFup6UesUYzsORrNL+ATxP2oef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hWuaNRmv/aVzVMJ4biB27V5HwaElJRv7eudYEO2s4H7yta6ikGB0rOyfe7ye7tchVF8m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4r/dYPk1Gpow3CnA/enY36qS6A/0mnFjZrHfJic2K1DSNt7dWwfAH80N8G0HbRrZhlGH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z01O+trO0jY5jGvIBGmmyJNH/WcNb1Dfm5Rqp5MmJWO0bv8AEFtaow8kCqwDCqjDmzTU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jadAFR4nwjw2K4U78KpgC0Elrcp1aDyV617xg8AJOr3qJjALsbk/dZ9GpSp+BqUl0zIM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rIp6fK4NsyY8/O/RavgnCqbB8DNNTF5jbLJq43J1t+CoMNY79HP31mb9CtZgrXsw5gu2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FqklHhHoaSUm2myybbK6z+R3WS9JEl8GDLayVDBfrqFrBdwtZqxvpAu8YfETo6puR5Bc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Jk4rga0ZmxxAO8L8/mFduNyBsqKbtJOL6hzDaNtmO9w2+SvbaaLox9GGV8lNxRJ2eHW/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UuuqueLXENp477ku/wCviqmmCcuyV0WNONlYRclCpxsp8TbpIGSGo7QhMHJGaqELawVd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qqxo2YwczdD6GuyqcRsEhNxb5poGmqda41UFjnANiGhJ6KM4zOIIyxs6lHqATG0B2VQy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kgQpyA9+QyHoEuY5T2UWUcyRqlYQD9nHr1Ke1shddzgGoATsy/2n7cl4FzGuENmuO7ud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bAO0CAGiJwbd0vwSiNpFzdx80V4BIFrJgs42QB4MtGbWHNSKLR73EXIaShAd06otNa02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Csx0uZpIde1hfRTow4MaMxGm3IoLIgKh3gbaKW3MzIWMJc4kWtsVT7ASaoc6ANmBOUEab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sO6d9TurOqc8McwgAHe3JVNQ82s4eRUgAku64Gw6L6b9BPDxwfg9lXOzLVV57V3UN+6Px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DfxFxTQYay5jkkBlI+6wauPwX2VTQsp4I4YmhscbQ1rRyACxyvwbY15C8lh/ShMf6JY0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O4W0nk7OJzuY281hvSc3s/R9jJduYDf4hc/lI2R8sSgyCJxOgF12n/J8wJgkrsfqWgRw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iuL0kMlRJHHGC57nBjB1PIL6Q4iDOCvRfTYXCQ2qnYI3W3Ljq8rsnz7V5OeH2/BzXH6u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3OqZxFEOjb2HyXc4Wx0FVheB0tuzpocz7czbT8SuZehfCG1GMVGLVIHq9CwlpO2cj8Bd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/V179pS7Lfk3ks9XKqxrwaaaN3NnIuL7N4mxX/7Yf9V0b0K/1nCJRu1k5J+C5hxxLbiH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v9EuCnB+EabtRaep+2eDyvt8l0aiSWFL+jDCn6rZtW7Kg4pqrMjpmmxcczrfJX7iALnY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cQllB7uezfILhxK5HpYIbpf0SKORskRL9HseRtyVjhVOJ6vbu5g4jyVPTnI11jzN/irW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2KSWD2xksvzcdGj4q8mJfL7NMyUU2X+GYvQV8tRFR1McssDzHIwHVpGmyyfpPqJRQxUl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X2cBsNdFy30RU9VX8aipE0jGQh087gfaHQ+ZK63jtQ6aTtGsD43MBsRf5K/T2ZEmcunv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nRyRVjY3SjS4eQfhsrOmxbsY8zGnUgNHvsiS4VTVby8RsY61wWDKQqfEcOqIi4RzERCz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0zoyLJDk2NTWQz4LXAyNbK2F4LSdfZK+fqGZ2VzSXDXS34rrEeHsqi3vuPcOd199NVQcR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GnkNhcjuO6bbLfGlHk8/WZZZKUjLwzSOaHSODnO3aSNUWJ93mxbY6jKlquG8ZgaCIBON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XRmR1TSvj0A2vqtVkRw7WWMc0bDZ2otfL0KIJIwYw4nLuHAXIVKZtc4LnEanTkjOmywg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3/FVvFtLrtGxzWb3mi1nW357INXMXkFrWtsfYA0HNQIKlghYx93G+hJ1t0RY6pgY9wjFm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aCkALy97mkWJI6FQp+9u0uBG97eSmT1HeBLQ1zhZ2nJBnc1rHvY0AHcE+CzkzRI0XBoD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L/JbimNt9ViuBiJaOpLr+0AB8Fr4adxdcTPA6Lzs/LOnH0TcLI9bqz1ePorHEQH0j2uB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XaVFW3tJA5kmUm+6l4rSSwUrpWVUz7EWYbW3WEuy10XLdGgXGyraW/6brDfTIxMOGTOs7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sq+mw9zsaqo/W6kWjaSQ7UlT5ZZbY8b4NWi9gYnD5IlCS3D6UA6CJv0CqcZwvs8Kq3uq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fobDmkoMFa+hp3urKzvRtNhJYC4S4ofkNK4f0kBzd71Q6eGdDxl+XD6km2kbjv4Kulwu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cDSueSZDf2gN07FcGphRT3dOe47eU9FnKikZXi53/gqa9v1DfwXIKU2cukcRYfA3go1G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shIvpyXN6QXeAu3R1To59R2jQ4ab2vutjhWgasfh7ctr2utbhjrALvRxs1VERoLq8pHgB1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NjyVxDIBe/RBJc07rkeCtsKf/XIBf/WN+qzlLPeTTornCZR6/T3/AG2/VTPpjh2jQsKI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zdSF86+z6VdCY1IWcKY6efqj/wDCVxr0eejGmqMPjxPiBr5BKM0VMDlFuRcd/cuw8Qu/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/wBFG4ckH6EoAQD9g0f3V36Jdnn610rPUfo+w+KljbHRYXDdodYw3I+StcP4PoaUPa2L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yWJ4j9KlTSY1V00EuFNZHIWASh+ew6iyiH0q4nFGHmqwMA7aPP4JyyTUjKONONnQpeE6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6Y3hajv3Zacf/c653N6XMQaP9PwT3RvP4KDJ6Za9rtK/CfIQO/JHqTKWKPk6xHw9TR7T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MNv9Jbr0g/muRxemWulPexTDIv8A7mcVLHpcny68Q4cD4Ubk1PIxPHD/APWdNdw/CT/p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AEchvpUu/wDkfzXMP/a5UlxH9IaLzFEV6L0tTP7TPxHTttoD6kfzT3ZBbI//AKzouKYU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7S+hZltb3lQmYTQ1kkc1RSwvlicHMeWjM0+aynDvHj+I8Rmoamtjq3ws7SORkfZ3B3Fv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/eC6Uns5OZup8GhY7uAIchGoTc+iG9y8KS5Z7UegdW8RUk8h9lkbnH3BZMuzWKvsfeW4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8JWUo5b0tOSdTG0/Jep+nvtHn69fFj5CCXBCLdz4bJskgzEXtqkbKCCOoXpHmkGRtybn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UyUstcG7lDncAfogYIEDXxUrDH/ajy1Vbm0PW4+qm4W77R56aIQGjE5ixKgkadQ0W+K0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CbkvJKxU0n21Bc7sWrEjbNvzF/kuDX/FHZovkPmJabHbVRwMxA8U+VznkkA2uU6BvfavK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pKGkfjTqVg17Izuy687KEMf4WaO7VYSP+cH8VifTbjT8GwTBpY44pM0rm2kYHcvFcrZ6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G3+xaurFFuPFmGTanyfRI4j4ZB/0zCR7wvf0n4WAJ9dwkn+C/wCC+dZeP6vtA5sFIBbb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PECe7HSgdPV2/ktVCX8mbeM+jTxdwqxhzVmE3/4X8kA8ZcJn/wB/wseAh/kvnSTj/EWg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Bv5Kpfxhirp3SNlYwkcomfkrUJMlyxo+nzxpwm3U19B7qf8A/ZXv6ccKAZhXURH/ANrf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jR3qv/yTPyQncU4u+5NSb+DG/kn6T+xepD6Pqyg44wHEJnUOHVMb6iUENaynLb6dbKHl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X6Fayrqqqqq6t3aOjuxri0DLmH8l1VlspPVcmeO1nRhaa4Ea2wQqgG3jY80RzwhzOve9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+hN5XA7ZD9FEiPfB00cQn0Dz60W8rOB+CjMNpTr99fQx6R4Mu2S6g/1hw8k2XQjwYE2p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nVMe8EtPMt/GyYiQO/T3IHNPabyEeCBE+8PhY/gmMk77ddwigGvfZrhz3SyO1GmpaLHw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NyX/AGUAjtHAJzcJ0V7aZh/eKt5mMNXCHMa4EO3AVF6OX5+FYBf2XvHzur6o/wBKpj4u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z0sXMUFEUY2Y34Kq4eYGMrWEDSqf87FXGiq8JGWpxJv+/v8AFoWNmovETWnBqouAsG3O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ZA0LR9FHxmH1jCqqEXu+Nw08kWj7tJCDuGNHySXQDHuy4lC3k6N3yIUo+9QqgH9JUjug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gaaRsnaBn3Hlh80SUdw20ULDYzFNWgk9+YvHvA/JTJT9m63RMArdWg8iqXi0f5rfbS1j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5BVnE7c2FS89L/RMRyIX0BaCCnF1x7B5ppAzDUheFhs5eocQ+4HIhKHt6lKAf2k432Fi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aTcd5MYHWAsE4i/tMQB5xde9mleBNh3L7JpAA0a4L3dBaCXDVADy4EasI/7qm40lbHw/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4K6AFwDJ7lneP3ZcCABvmkb9T+Sa7B9GJzmOKjyXBLHOuDbmpMFRJIBnN2k6gtBHzCz2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WkQjbxUaKrmYLNlcPetl0cWWO6RuA2F+UvZE62127fBeEUD53uMEZc69yCdfqslHiNQA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NQ03a/VMx9OSNJLS0ZjMZhcBe9w4Ej5I2EUlND67JCwtc2nc0k89Vl/0tVg3ORw8VfYH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sylsYGniUeC8cZKRWw0Ucz3umcGC1gMt9baJv6FjcwkSw5wdBtcJIsTijlc1wvYqYzFK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bIbl4IhwWTQMkvfcNk2+aQ4FU5nAHMBzIBB+IVgyupS65fbzCN6zTO9mVo99krDfNFIc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Bt7NvpZSa7DG0uEUNQMzZpajKbONiLHkSrLt4wNJh/aRcc+0oMGZe95HP+ASkzowTlJ0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Rur6SrfHaURCMMDge7e6rD+nmW+0Y8eMZH0K3bG5OG4Nrvq3HXwbZejaMobkYW77JRVo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AKSx2NwHZBxGgtIQfmERmLY1SSve+iqmueCHFtje+63DWNM0bjG3QjYre/oqJzDmYTcc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1KXcThreLq2GAQyRVMbA7NYx81LZxxNUVDGhzu0Leza3KRfSy63JgdK8HPTsd4lgKqK/h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ow9hBaQ21tVTxSS4YRzY5tJxMNhPE1RQ0s1PISc17XNrXddWreOX+q08QBBYTmOmtytj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wvmpInSPYHFxOpvqkm4DweQX9WLb/svTjjnVpiyZMLk9yKWHj2B2KyzPu2ItIbca3y2T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NzgJDK05fCxU2f0bYa8ns31DPIgqBL6M4t4a2Rn8TU3HIT/6d+SczHaKatwtokbZrG31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K09ZR9lC67+2zHy1QJ/RzWxu+xrY3HlmuFR4lgtRhLwKqUPfctsNtFnJziuUa4sWNyuL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xcOUzHStDhK8kX5rZurqebGYWNlaSA3S/Rq+fGMxq1qamE0Zu4Bl7gKSzFMfo6gVElDV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5pwytKqDLpt0m7Ou0bmGlq5A4WJaL38VbVE2XDKFrJHNJBIs7q4rhkXFNbDTyQOgqmseQ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eRzKZkskjGwCwDmEX1J1+KpZl5M3pJ+DrNPPO3iHEB2z8jWPsCdBYdElTLJM7Bg4tc81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+a5lDxywVtXUdvGXTtcLF1spKl0fGLxUYdLJle2lkc+wPtAgfkl6kaHHTzTO6vaX1FK50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EEdNVWyw6VhdSEF7bdx/td4dbrMU/pJw14GcOb5hS4+O8KkP65o89E/URzvFNPotJqaD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2Y2sHEa89lDxOCF2K1bxK4HK/QsNhp1RoeLMNm9mdh/5gmYti9I7DqmRkrb5Dqn6tk7W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QtDZY3XlvfUbBW2F2/R0BDQQWgqlpK2nOGxESt9tx38ArjBrDCKMEm/ZNPyWOp6R36JO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cbuz4phUZ/akf8FtW2JFnLBcWuD+I6AG/chkd81yI9KJiqGRsuJ1hG5ncT8Fdxeys7gU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hwe5zj5laFh7q6odHLPsynFb82IxsH3WfUqHTN2Tsbdnxic9CB8k6lGyl9lLosKduysI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rBomiWGjCKENiI1MBxVPj5s6LyKuQqTiF1pIx+7ok+hrsq2uOXrdea43vyCSNpIudE5z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S5XWDteaY1ob7LBZPDb3DdT9U5xDdLAv6dECGjMACTbwHNICTuUhBDu8mveB+SAHt53K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0GQ6oJqQCABqgCc6wBudFGEjGuJcUJ8z5AbC2l1HJOoO90ATTO0ghu6dA7uylw2ZcfEK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QNLo6kkjuxm2qa7AuIpY4QXXJLjc3F7XRJZXmQ5SRmG97WSUzI46IOue0O7SL6J8zmlg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YFZM50bnE3LOYJVfJHma5zWtBGqtKpuW4ucw3uFDoYJKysgpIQHGZwaLm26kDtv+Tjw4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ekPYxHwG5+P0XbiFj+Aqqiw3C6DB4yInRM1a7QuPMjrqtXiOJU1DTulndZgBJNtgsZrn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uzzsiH3e878Fk/S4A30e4sP2owPmFd8M1JxGmdWu/wBe8ub/AA8vkqD00Oy8BYiBzyj5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jj/oQ4f/AEvxZHPMy9NQfbuvsXbNHx19yuvTBjH6U4nNLC68NGOzAHN3P8lrPR7SR8Ge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qahhmIO5J0Y36fFYLgPDJOIuMIBPd7e0M8zjz1v9V2YuZOb6Rzz4ioLtm/EY4V9HtBhz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bEXd8rD3rQcDQCFt7fdXPOJMcGPekx1NCb0mHn1eMDYkA5j8foum8Pjsae/7q87JJvJb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T4U7iH0nOoSCYvWnyynoxrrn8l9IwsbGxrGizWiwA5KgwLDaRmIVOJR00TJn/Z52tsXC9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SOcyORjnt9pocCR5rbJleSv4Mo49llZxViLMOwpznEh0zhE23UrD0LOzJbYkBS+Pqr9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TuaCf3jv+CgxOfGM51kj105hXiVI9XBj2478suaSkfM9gaLZiAst6dsXENLQ4LA63+tl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nD7G3mqpNIo23BO217/BcHxqebjHjxzYiXes1Aij8GA2v8NVWDdOdy8HnavI62mr4aP9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u1uLSiGHrkvb8yt3Xxxh1KHHK8QMs7NY7LnPpbrGN4kwjAKUZaTDY425f3jb8LfFdPxa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yYPktO3vfk00PE9v0Ro2nZ4uepGqiV0PaOykXbaxU6Bjo221cw7X5LzWguv1K0TPSnDd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BsT7F+STsHOYei5ViXEWL10ENLJXvljiGa+221+q7bxOxjcCr3EbQPv8F8+x63PO1rLf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g0W0XE+MRNZ2U7mubzJ0KtqH0gVsbiK6kiqWnZrmg2KzMcT8pBF3WOiLTQOa679nXFgN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2MXGGB1zXR4hgsbL/ejOVCNBw3iDi2irZKYHXKTmAPuKzRogy1u8b3KBNQsiyvGaMnct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1R4Tlc/+oYhTzi1xm3HxUObBsZos7XUnasJzBzdVQQur4znhnkbyBzWurfCuL8Twypb2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5KbcSqsjVVROQY6uKWPWxNkNtTHJJ2faOdmGx5AX0Vk/jaskg/rFHBNfm5igPxijqnf1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uykJKf2FGr4FB/R1S8jeQW+S3FNsNlncLpaWlw6L1Bz3QytbIM++4WgpyLc7LgzfI6cf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uOgdILfBWWLhzqFwZ7V2/VVuDuvVVlzcdppbyVpXm1OdbG4WT+SLXRJZq0eSrKW36frS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6PJVtI4OxyssdRG1JeSgvEB/zJX/APBf9CiYd/5dS2P+qb9Ag48f8zVwv/qXfROoHWw+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Iyvm14sjN9RRu/xhPxa5oqgA69m63wQiR/Sq45UZ/wAaLiGlPKXbZTdZyLRzLigGPgx8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eFy6nJvorDH6XFWYnX9vJPJTh5cdTltfRQKXdehpYqMXRyZ3bLvDXHQlanDpbNBBWWoh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gutHMzVUU3dGt1aRzaX8Fn6N2jbaK1jddh1uAqILugf33a7bK5wt59fp9N5mj+8Fn8Pd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EO/zhSX/APshoH9oKZdFR7Rq4tLWUljuqh5rPKMH6hfOPs+kXQHieTLw1i5vvSP+ip+G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oZ9FZ8UWPDOKeNK/6IXDHDdVLw5hk3awsa+nY4BxN9vJelo5KMW5Hna2LlSRyn0n8D4j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NjhMwCUF4b3hpfXwWXb6MOKC0fYwjznavpRnDM1wXVcHwKL+gHCwdVxdPZK3eXFfZyqG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4k+8KYecwSf+yriDm6kH/qr6WfgAHtVsf/yymf0fbzrmj/0j+aPUxfY/Ty/R83D0U47z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ePoqxy366j/+YfyX0l/Rxptatv5RfzXjw5GDY1TyfCP+aXrYl5D0sv0fN8Xoox1zh9vR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+ybGxf8ArVFr++78l9HR8OwDT1qW/wDAPzTxw/T2JNRN/ZCPXxfYejl+jiPAnBGI8PY3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+ycy0biTc28F1DD3nOAOoV0eHqM/6+oJ/hCZNg0VGyF8Mkri6UMOcDx/JaevCS2oh4Zp7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Qnyd7zQZARK9o5EgLw1AuvEl2z2o9IBjTi/A8SA/+xpP8JWIw2YupaU33hYfkFucUH+Z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VzjCpL4dRn/AHDP8IXo/p/cjz/1BcIk1ExDnC+uZDZUautvYqNXOyzOt+0gRPu54vrl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k2Aub7oMkxc9qgPlFxvcWXnS3fGL9UgJPae0b62BU/DHWe7Xe6pmuNxbUd2/zVhhrjn6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vw8n9krVts5kZJI7o+gWSnsRQuv+0tXEbwxfwC3wXBrviduj+RJ7WzeRtoj0z8zvZAUO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paRa68pHplR6QMOpMSoMNZX0rKiJr3ENcCQDbdZBvCOBOjOTCKcEjTun810rFcdo8Eo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dkaWRZyDYnZV7OP8CGxq7eFIu7Bl2RqjkzYnOV2YY8HYPcZcLp7W/wBmSjQcJYQ15z4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/wD2gYMPZbiB8qRMPpCwof6nFD5Uv81t638GPoP7M4OGMGLR/mSk/wDkBN/ovg4v/mS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G+kbCs+UU2Ll3T1YfmiDj+hNy2gxojwpf5qvyK/1F+O/syh4XwrlglL/APi4/JOZwvhm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XH5LUnjunPsYZjp/wDuX+a9/Tq47uD46f8A7n/mj8h/Qfj/AMgcGwSCmYY6Ohjp2u7z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c14EeotujUvG4nrYaWTDMVp3VDsjXzR5WjRRqogBwHVcWeW52deGO1UND9ylkGZt+gQY3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Xyt5LnRuYigdeud4OKgsk73mVLoDbEpbcnOH1UBo758HWX0UPijwsnyZKrTaoceoCQuu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t2rjewDQvRgOidbe5+iaJCRk9i3xDh8kyK7pmA7eCJA37KO/KQD4p8LbSNQB5kZBebbB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jtGrkyUgBgSbKSOq+jN7Rw2WgjuzOH0K1L7F7CbaHdZP0WkOwGoBAJFQeX7rVsXaixAI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6GJ+1AzKxvtPaPeqqjqqeKvrw+aNuZ7XC7hrorZ8MTxZ8UZ82hRW0FIJ3u9XizEDdo0X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lNNIG1EZJaQBm3KZFidGyFjXzxteGgEE7FSamlhdTSgQx3ym3cGiDhkLDh9OXRMzFgvd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+IU0tZTdlMx5Ga9jewspxqYjsb+5R61jGVFG5rWt+1tcC3Iqf8UcUPyVdPWMZX1THE2J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+dpae6+38JSRFoxCYA98saT5XKkuuQdU3QAYapmUNDZHW00YVDx53a4bK1sct7H7p6Kzg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/Ue8BPiyTiWZ2bYWS682jcJgy2OhG68C3MO8d+vgvTOQPGf3UriDyItdMjsWiz+QRP8A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5CUuGY2k9xSAOv8AdskIN75AbpgOzuGocE/O7S+U780IjmY0rmt17rgbdEAEzOL/AGAV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hYWAXd9Gn81qW9n+0Rvusb6SJQ71SJrswOc/4R+KF2DMFjutaxv7MbR8lBa0qfjoP6Tk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DbZbLo5ZdjWt0TgEQNT8oQQB1WmwEZeGsRc778jGLPlui0uHtycJSH9qp+gCBxMpURgz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lxCkuF3nzXg3VXZAEGZvRwThUOb7cZ9yLlXsuqVgN9ZYeo81qcTdrgUd9oHv+QWYyAka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Pj5R0X1ISkzbEuw+LyOj4dwprSQXSTO/vKmFbMNBK74qx4lflw7Boyf9S9/xIVAXW2VR6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K+oFZEwyEtc9oN/Nd1Y/uDQFfOjnEjp5K0oeIcWowBDXTZR91xzD5rfHNRfJz5Me5cHd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e1tA+w1JCpuAcYxTGjUPrJo3Qw2GjLEk35qz4q7lCPEn6FbyacG0YY4uORJljhZayip2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LSq+kbliY3o0D5KY3ZOK4M5u5MIQ3kU06bH5pHJllVEiuuea5Tx7JmriOj3/AIBdTcLc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vN/2z81zaniJ26Fe9stuDaMS0wcGX7jfxWvjonB2reXVUXA120Wu2UD5LXxSaDRaYI+x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yYfG9lpIWvP7zQVEn4ew6YAyUFP4/ZAE/BaASjXuhEEjXAXatthisjXkwtZwZgspfnoI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PhjDp5HQGG8cLAGtzWG7vyXQ6kMyHRZ3B2j1yrcdgGD/ABH8VhkxpNcHRizS2y5KObgH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i0tI+ihyej+Ahzo5pmAdWn810O0TjuAiiKMjuv1803jj9ELUZF5OVycBytP2dYQejgfy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hlSxw6XXW3ROvo8qPPCbfd16hS8MfopavIcbxXDMQwvD5aiWW7IrHLfe5sutYXcYdSC4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0gAR0E7C0EExtty9oLbUTQKWnaW7RtHyXBnVOkepgluipMksB00BXOOJZc3E777RUd/m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8uV8SSgY1jcuo7OmYwe8X/FYo6YmX4XjDvWJAR3nbLRAWZ5BUfCceWic/m83Ku5nZYnO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n2Yird2mITu6vKl0zdlBj70rndSrOlbssyifANApbUCAaKSwKkSPaitTGhPA0TAcHKix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BivAFnsbfbEAN+6En0NdkNpsCT1RGgvvYWA3J2CJFSvMAnm+zp7+0fvHoOqC+TOMoGWO+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6YRAthNyd3/kopla06bplSTmsDohAaXO45IEPlnLxa6jZnOJve9kbQlNy3dcIAcWd0E3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o+7QDpokAGnMdUwGEWabc0PMCLdCnyEXN0xg2IAukAWMm53sUaN1opWhlw5troMJ3upU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Ic0IC9gma5ojIZduhIGqiVpcwBjHX0uQNQnwUr5KgFjXM7tr30KA+OZskly0PGlymBEq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B8EyN0lK1lVA/wBnY319ydPO5zexc7us105KIT3crtWgWCQHScAqJ8TpoZqarIqWG9r6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MsPBwhErzUVDmQnPbMNddlxHDsSqMNIkp3EEG9uqm12M1+N11Ma112ska1rGjQa7q8kl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+tODoux4eom2taMfRVnHGHHG6ODDvuzTsz/wg3Ku8G+ywemb0jH0Q4pGNfPVzECOFpNz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zZzP014q2GGgwKmIDGASyNHgLNH1KBwa5nCfo9xbiOcBs8zSyC+55D5/RY3FJ5+KuMHu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Do29h8Arb/KAxOKhocK4XoXgR00YklA8rC/zK7ZLZjUPLOaL3Tc/ozPomzVePyzvu6R8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/NfQEN46UhvtOGUe9cH9CMROJvcTca6/8q+gcLj7eqb+zHqfNcGVf5GdcH7EXVFTiGkj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h6HAcSxOuje+Q1JzkuPs+AWmaLBQMUk+zdGD90uKQLs5VRxVFdXTyl1y6UOeSLi5J+av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bd033umYVEYMBp3tAzz1JeXHkBcfgrTCGur8YLnDuXzkJRzN5KXSPQnmblx0iH6QMR/o1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61UNEDTzuRqfgsN6EcMb6/W43Ut+yo4y2Mnm8/wDXzUX03Y1+kuKGYdA68NC3JYc5Dqfw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eDMCw8DLNWVDZJ+p52+i7G9mJvyzyv3cxzz0hAv9Jkhfq4ugv55WrvM1LS1M4Y8ubMGN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kAW9KEg/3kH+Fq7TNf8ApBHbo3/CpypvFHa64NdMm8kqZFrad9JIWP7zTq11twgN28Ff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2uFlQOOVrdLhxslpcry490uz1cM3ONsgcStLsAxLneBxHwXAYIHiJ7sotcg+HNfQXEgt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RcKBbdztbHr5L0cC7PL/AFXuIxjHRBoBGYi/kpLGGTu2I1BJ6okcbXsJuH+ClwRvEJeG9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xWMZHeVjngNF77/JMlvM4tA1F7W5KQ6F8coLnG9zYFC7wkzhuU9ExFeIi27T3ndDyUSo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2VzPBltI0gk79R5hVVQ0GNrQQBrc9bclnJGiZEMbTGzKHC2lidCvGFlgXv1G99/BSowQ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CqGuB7QWOmzuazcS7OkcNES4DA5xPdZa4NvvK6ZSySezVzM8sv5LPcLXj4ch8SN/4gtZ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x041wLhFCGGcdtMXOfcuuAT8kTHqKQUjntralozNFswtv5KRhzryzcrOspOMND6Mtftmb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XABuDuyWOIVpNrXzj8lXUeGg43VtfU1JyMbqJLF3nZaS+iq6a36brbb5G3ST7G10R8eo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rshcR9q7kOeqjUmAwOo4HGqrtY2mwqHADTwVrjgvg1cCbXhf9CiUQ/qFPr/qm/RJvgo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G2esy+rF2YVDs183W+yTEcCpqemnk7WreWsJs+oeRt5q7eB/SW43FL/9JMx82wms8Inf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PRw/0Nlqmsd2r4mEkvJ5jquZ0Y1XVOJ3X9HQPWCP6tXLKTddejdxf9nNqO0XdFbMLK+o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hz7Odl0vdXVJsLbruRzMvqbNbwVrB7BCp6Yju9LK0p36eSZmy3w46yDwH1CvsJ/02nI5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u9IbcgPmr7A+9WRDn60z/ElL4lR7Rp4981ro7XBxF9EGNpDSfFHY0EXG6+cfZ9GuiLxU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jP8Aos5J6TarDMPo6alp8ImjhhjYDLV5H+yN28lpeJ7N4XxQkDSlk+i4vxhwJiWM0WC4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VjJ2hwbYgCx1PMfRdunjvi0cmpltaZ1ng/j+tx7G2UkkWEBgYXvNNOZHgBbN8/eOq496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cUr8agEB7ERxjO11yXa7FdRdN3isdRFQlSL073qyaZ72ubrEekfjSu4amoGUMlDEJw8u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a3mtK6e50XIvTXhVZxDxBgOF4eYzO+GVwzusNxfX3KMPumkaZfbBsuOFPShi2M8RUOHv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9kFO4OI52JXWnz97RcN9FHo0xPBeJ6fE8SkpuxhLwBG8uOa3kuxySWJ81pqoqDSRlp5b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3pJ4ifw7gtPUtxB9DmmDM7YBLe4JtY+SvWSBYf00YPNxBgGG0FM5rJZq1oa5+w7rlji5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F/pgq+0a0cTz5OZGHMV5wb6Qp+IOIGYfU4pLXwlvaMdJAIsrxysN9LrnzfQvip1OI0d9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MQ4e4hp6qoqaaRjDqGXv9F6/pqPJ5TybuDscjiZ3Ec9UpB08E1ukmu6fbovGl2z1o9Ij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/3L/8JXMMHdfCqE//AA7f8IXUq1l6CoG943D5FcvwRt8Hw8//AA7B/dC9H9P7Zw/qHxQ3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1M4uqHa7tcVMr2XqDbkWqJSM/rJNiNCAvTPLK6W9hrukZcvhDt7okzSAMo1HL3r0bO9F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dzIzloPqVZYcbSH+JQmss4W13+qsMPYO06jMmItpheKi/icFq2E9nFbkwfRZl7b09Mf2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hb7g+i4dd8Dt0fyJcbbOc4gEHZSoCMxFteSrhcR2UykuXaryUemYP0+VNTS8IUD6SaWF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2yu6LgbcWxU71taf/Wf+a+reJqB1fR0jRTGpayYksDM9u67WyqIsAlFrYO7/APFv5L09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TUqR82jFcWJ0q6w/+q7814Yhi5P6+sP/ADuK+nocAmO2Euv/APa/8lKbw/Ugj/Ntv/S/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Plh9XijmC76q/m5AM+Jnd1Uderl9WOwGrL7DDXAf8L+SDNgNb2ndwx58oghQh9hvmfKx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LVNDK51+5OfcV9Tjh7Ebk/ox/wD8sIkXD+IA64XJ/wDLCdQXkN0jkfoWp6luKVU9S2QN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my6tUEl58dVeUWB1Zu19I+IEDUttzVPPC4ONxqNCvP1TV8HbpnwR4nFsZA3RAe61Da3d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ouRHSYWj7uLy/wDFP1KhkfbyDmHEKwaMuMS3/wBqfqgzx5aqfwkP1X0WP4o8PJ8mMrG3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ELMd/wBckWobd/uH0SxtBY7dMgSE2iAts8J8Ws4806GMBj79QUrmjPfoUDFDxnseaHI6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g+I+q89pBAH7aQ0dS9FLv82Vzekw+n8luCsF6Jnh1NiTefaNd8b/AJLdyHK268XVqsrO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z4tRUBzgKkXIHcK5uzVBHeyUKI3YLaJxkZze34qNTTNdG67mizjz8UFIbiEJnEOR1iyR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52PIDXNJ6XXjPEDbO2/S6PAyC0lvEz28nUgPwf8AzVoToqid7GY3HOXsEfYOY5xOxzAh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T5FAEinPc95TK/SnJ6EfVBirIY2nO8A36FeqqqGSnfkJcfIqvJJxYFwZuLpS51tgdykI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uU+0O6V6Rxkhmwu0XFkul75D8Ejctz3jungX2f8AFMQjbG9rhPu2/tFJH5hKwuJFw07o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rnvDlyXngi1mgppBNu4UAEa54aT3T/3WD9ILjJjFFGQPZvp4vA/BbgEbFrh7vFYHi94l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xjB/ecVUewZh8VlJxWc3++U0SusNUCtdmr5z/ALw/VOGwWpyy7JAkKd2hQQnckEhe0NtV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zzPd9fyWVGq1OIHs+GMJYebHv+J/mkNdMzfaC+ycJGqNdKCqIoliRhS5mdVFS3RYUSm5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TvcQyC/6ulY35rNUYzVcDerwPmr+ucX4/irh9xkbPkSkzbEuxeLYw44ZG77lI35kqgdE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FziMThZf2KeNv1KpSSri+DLJ8mRz2zTq0EeC8Jre00hHJTSddgnZB0P0a4zhtFhs0NVU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0uLAD8VpOLSH08AB0c7T5J3BvCtPT8O0VVVUUbp5WCUve2511Hysk4rANTQx20MgFveF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8qLeFuiktGiBDspLbWW66OZ9iFqaWoh8F4DqmIBILMcfBcR4mfmqJD+6fxXb6w5KWV3R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ed9zvouXVdI79D2zoXBkf+bTYc7fILRhpaFUcFR2woHq4laFzLhb4OII5tQ7yMjsaSpE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xKKWd1bWYESpALTY3WcwW5NY799g/uj81p6htoXnoCVm8DB7Cq/41vg1qxyP3RN8fwkT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8CysyBVU/YRGQtc4X2bulc4kA3IuERzcwAKbI3RJgjnHpFkeY+zvdzqiFvzC6CwhjGtz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2mJUcXN9dEF0Q3uRof8AsvJ1HyPc0y/xofmsxxDhsVx/iqXv8QyX3e2O/k0BdhePsX90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SF1FiThp2tc4fA2/BZROldBOHYgzDY/HVSsTeI6Cd37pTMKYY6GFp3yoPEUmTDZP3iAu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mbqFbU7dlWUxGitacjRZlE+JugspDQgRmwR2uuqEEAsvF1hokukzIAc12qh1kVFDM6sr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1cfHwUkvDQSdhqsnPOZp5JXfeJskxol4hXTV0odKQGN0ZG3RrB0CjAag8k2M3BJT3C+o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DtyB2TpfbTSBcoA82+p5pguN908i9/EJqYBN3AHUJQ3cj2QmtJDiD5hOv3XW6IAHJrz9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y8Q4nfdeAOaw2skAaA3fbRSojlpngjuktbfmNVEj7nK5UljbwuzOyjO0oQGhmhIhLYpWA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kDZGXL87nCziDe5Clxte0u7Vj3MtYEEa9CgsyxT2YxoDiNrCyYEHIBTOfINQbWtqFHl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VpWhkndaXZydSLa+5V0gLQGN1aLlIZHyXPd2BvoFOw5mavodNXTtB8rhVwc6JwI2Olr9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h4JFu3YP7yAXZ9eCTssOiA3ygALKelHFP0Pwl6pG61RWHJpvbdxWpp2maeBn3WNDj+Cj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I2OrzMljB7OVu7VyRklJOXR1STa4OXehzDYxW1uOVlm01BEcrnbB1tT7hf4rjXGGMycR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7eQloPJo0aPgu2+k1zOB/RnHgVNLmq8ReWvkaLEs3cfoPevny1oru0cei6d3qSczna2R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nqHnkTv5BfReAwdnSh7hZ0neXAfQJTuqnysANnSHN4Cwuvo+Joa0ACwGi5MnzZ0Q+CHk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vmO2UgeQCtMQl7OnNvaf3Qquub2OC1hG+Q2+Chd0WjF0tW6ShoIGtBYyNzn2/iI/BaCk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8XnsMrC5t+dtAPeVhMBiqJa+KGBxDnnJ7ualenLFm0ODUOB07rGSz5AP2Rt81WPA1k/s6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uA8Ok4n44hNTeQOlNTO49L3PzXduKYC/EsFtYMbPt7lhfQ3h7cI4Wrsdns2Wqd2UJcPu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iM2KY5QOlyZInmwaLX03Wmq3SktvSOXS4pbXM5f6QXW9Kc3QSw3/ALLV2+KnkfjXrBae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LifEuHyY56cH0EV8pmjfIRya1jSV9ECnaaURtOUjY9FWWXsUV9EYZOEpNFPjrstExv7T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F7lW/EIeOwa47X06+Kqhe4sjSQcIUz1dN8LIfERvw9iH/Bd9FwmmPdfoSW7eC7tj7bYB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uKPhNOZe0GYjfKbhejg8nmfqr5iEgY3uPa0t5WvzVhcWN3uAty0uo9Pmkc0MvlI5iyM7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8iF1o8ZhIw6Z1xmy7G+6YyNhdKZSXOG1uqLE4hxBbrbTvc14xu7JxsGAnUtN06EV9Sxtw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1kbYw3I4Xy69SplS3vX1s06KDiRa4MBAF3WLm7qGikwbImOZcADbmm1EI7Jrg65I0APTq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1jtzQKtzsjc0jTlu221lElwao23DF/0BGwjVrhpb94LV0zh1NlkuFCxuAxn2rvy3v4rV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6OK8rMuTqxvgsMNeHSS25Otopte4CnNzrcePNU+C0YbNVZpJHAyad5TMYpstC9zHyB1x9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F0WYJtvcKpo3g45Xi1yGs+iI3DGjU1FSf/UKrYcJilxWrBmqBlDNWyEE3vupVclO+C1x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C7n4J9G7+o04Fv1bfoFR8QYNFDhFXI2apJbGbB0pIPuUumwalNPC89rfI027Q22S8D8j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v2GUj/mUTH7uwyraNzE4DXwUoUlPHU9xgBym99So2IQxMgkflbcNJtyUSKRz7ipzW+j8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4XLaXfZdO45w+lj4TlqI2ZZLMN7nm4clzCl0K7NJW119nNn7RfUB19yuqQ7AKhoTZwsr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zL2lcLCw1VtTOuwclS0rrhvXqrSnd3RfkqIZd4YSXSXOhLR81o+GrOxGIf8AxLD/AHgs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bR9Vo+G3WxAW3E7P8QSn8WOPaNSHHKQEWMlpb4qOy9rXR2HUL5x9n0cegHFxI4WxT/wC1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cN4eSdOwjFvcFJ4xJHCmKf8A2s8fJV3B7x/RygH+4j+i9LQdM8/X+DXNcRhtQ4c3MH1Vd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HZcL39qUD4D+aiyAWPjsuXWfus30f7YwE3GqwfEE1/SnhrecWHOd7y4ret0eByXNMQea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bD42eVy0/wD0lOkV5UVqnWNnTsAlMjRvbtH/AEUh4LnAKDww+/Z+DnfGytABcrTXfJGO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rqr4v0GCnpXM/wALlesaM2ioeOXZafCXdK+P8VzYvmjqyv2sQyd61+RUeF2aoj8wkL7y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S0NQT3p36DoOS9+dJHgwVsnPfaY+BRM+iFUtAmd4FIDYi55L5+XbPeh8UFmOenkb1aR8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w8/7lg+S6Q0h0b9eRXP+GgDgNB/wm/Rej+n9s4tf8UDrY7SE9bKNBFaYFW1Qzv6hBZH9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ywHMRbW900Q2LARzV2acF2y8aPM64GyQFIyHvgf9bqbRMs826qV6mWvJsnQwFp0HNMCY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+C0zBYxX27MfRUELWmNoG+a+q0hYCGX/AGG2+C4dd8Ds0fzB2A1U2jGZxI3UdsJ1BU6m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j0wGL407AMPFSyF85c/IWseGnXxKoT6RpS6zsMq//ns/NVPpwhnn4JDKaN8kvrDLNYCS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x4WDcOryP+A/8l148W9Wc2Wai+T6Xi43mn1jwmpPnOz80kvG08IJkwiUDqali+cIqTiRk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CdxC/wDJNOGcTOjy+oYk5vQxPP4K/Ql4I9aJ9FN9ITn5smFuIAuT601RW+kuMyFow9t/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uJbkDDMQ1HKFya/hniO+uE4h/wDJd+SpYJCeaP0fRH/tFaXAihgA/wDt1qE/0kMa4gUM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9GuIQf8Ayqvv/wAF35J7eFOI3n/ymu1/3RVegT6y+j6EovSQavFKajjoGEyyNYSyqD8oJ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7vMrjPot4VxfDuIPXcRoJ6eFjRZ0jbXdddolBe3TqVzZ4beDowy3ckFrbW0T3AmPbmjt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kHquWjezA1LCzEp3f7wn5r1Wz+uTXG7rqxxGntWzfxFMqYbzEjnb6L6HH8IniZfmyHIy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gVKMWg8AvFmiogjtbo4eCaW5nbaqTl1CE9hBQBHs3tu97Nk03F+oeiSs7117MAzLJazT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56IS136UBaDpGdfNy6G9rWtOVjAfBoXNPRA7+uYg0bGJp/vfzXTXbLxtbxlO7B8QTqaE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yBLSU8krWvghLLE2LBupqC9wErB1uuVGwN1FSutemg027gTKJrGxvDWNGV5GgUq+iBC3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j3k2T9ttExydf4IGNe0OeHHUjQFEubblDPwTgdEACpnPvMHbB+nknz96F4J0smwuvJK3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YI4cSSR3uaSxy6kcvqmE23YTungtAAynccvBeocQZl7bDcpRck91MicCwakIrCL+0mIR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T98fFKSQ4d7cp2Z17Ag6hACPe39ogpQ+wFpBdeuS7vBvxT3t09gEoASJ7y5t3NN7LneP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s0AaeDL/AIroTAATeN2nh4LmuJEycVYi7ZrGvsP+VoVITMSRmne7q4n5orGo8OHzPALM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hqIifIhaHI5Ih2tqUEiUklr9L7EKwdSztY4vic0N11QIoXvjzNaS0cwF0aeCnL3GOWbi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MwEeC2HETwzCcIi2PqYdbzssnVsc1mrfktPxkMlZSw/7KjY1LPCMGtpWGblFtmaHzTr2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69rJdE0jTVeaARYbIAl4ZrilI3rK36q6aRLi+MH9qZrPg0fmqnh+MPx2iaT9+/yVlh3f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8CAkzbH0e4tffHp239lrG/3Qqq6l8RntOI663J9vgAFGLbK10YT+TGFEp4zLPHGN3uDf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0PaY7h7SLg1EYI/5gglH0/LShuGxRR6NYwNA8gudcVR5caw5nPMD810T1juW5LCY/I2f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v8CtItpUQknKybC02RgFOipWFocw2CI6kGW9veutTRxuDK7ZK3VHlgLPEIeWytOzNog4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G76LhmJd6qaOr2j5hdx4hBGC1hA/1ZXDq3XEIx/vAuTUvo9DQ/7HWuDm2wSHxufmVfNC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/guroNXTi4ijizczYjBonOuBoLp4GiUA21WhmQ63SllP7h+izmC29Wn/AOO6/wAlo8U7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Fm8EF6IHm+V5P9orKfzRvD9t/8FmAE5oF0hbbZeDTcHkrMh7Wh25skfHcG2psvAL3ea8G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5xxC3PxVh8ZF7VhNvJhW6AufZKw2L/acb0AdpepkP9234rdA9497qvJzu5HuYFUEPlc1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CscfmwmmtqZ6l8n94rtmKyGHC6uXMCGxuPyXFMUAEmDQnQBmYjxsFEDd9FxRjLAwc7Kr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dzlbxCzR5Ki4kdnqYYxyBK6n0cy7KyljNgrSBllHpo7AKfE2yzLCsGiK02TBonBAgocv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IsCPicpZQzFmhtZZxoPZADrdXuKn+oy+76qmZYRjqgoVgIvcJzrkABNDjaxSi5CBAJBqS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5d14aG4TAYNBsm6jMbJ1yW6pbaHVACPBJtuV47aanZOdc3DfikcLAgIAEAbk63Si9yXb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uBAFwCRySAcy9zmPijP1gYSLHtG2PghRkXvY3Rg8GBrXA3Mg5aJoCxhbndbMQB3st97I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tDA1trW8UCnfExpksc2mU9FJcwtkYwuAaNbjbVAAa1jGB5jf3c4ykjZVUwD3OdG/Uknw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ZM1xmFwFn52xtY5luZNwkMjvy6C1xtfmFbcMSCXHMMZm7wnZ79VUNc1oDb949VqfRjg0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rFHL2kjgNABqk3SGlbPq/D29lTmV2hdqfJLhmLUmJunFHJn7F5Y/S1ipTYxlykd21rLK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mKV1O1sbnNIYBzkdoFxd8HUfP3pu4i/TnG9Q2OQmkoh6vGAdDb2j8Vz/AC6aBEmkdNM+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3ud0XDaSbEMTpKOnF5J5GxtA8SuxLaqOZvcz6I/yc8IdTcN1GISssaiYiMkfdFh9R8l2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RYNglHQQizIIwzzNtSrOZ4jic87NF1xye5tnSlSogVLu2rQ0ezGLe9ROJHdlgdV5EfJS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qVUccS9ngkoG7ngAJR5Za7SKH0c0JlrJqt7e7CMjT4nf5fVUfpT4BxbGMcbiVDIKiOTK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wXSuFKD9H4LTxOFpHDO/+I6lW8jg1pc7RoFyq9RxluRpqpLNN/RhMcihwzDMPwensI6S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feoPDpvjFOeQBKt6jCnYg6apNR9rI+4aRoNNB9FT4XHJQ4oWTNyyRtdoiOaE00nydmOU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cEz8fcTY9M32pRTwk9A1uY/RdHBsFXYXFHRUUYkc1l+89xNruO6kVtQ2npZJrghrbjxP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SM7j9R21eWtN2xd3381Dag5i4lztXONyUQbjxXbFbVR7GOGyKiROLD/4cry0AXiOi4q3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A12C7Pxab8N1wGt4yFxp7S3IwEFpN/JduDpni/qvyiTIGnu+AsSEUgNLe7tfLrt4r1O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/gikjsnWYAL+1+S6keOwbnPzEsYBfkiiXtCS/MXDYBPZE7sO1aO6B3iOSA1gGbO9zRoR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u87IQeQVficTGx6WFnG3irIODnub7IBv3ioWIBz8xjFnW0J28UpdDj2Aika+lMb2OEm1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BzgBbSwIv5qew5YspDQSPaBv71GneW0pjvcHcEDcLJ9GqNTwuP8AMMA6TjT3rb02wWJ4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ETAm3mtpTHXnbzXk5+ztx9FjhzcsknK5RcXuaJwFrlw+qDQuBe/W+qPiJBpnA6ahYv5G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fREHFsQFthH9CpmYAbaKFQj/ADjXO2ByWPXRQULxC9keD1T5GZmBneb1F1IpTelhI/YH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q2t1JZa3vCPTutSwjTRgGvkjwC7IshccXI+52PzugYoP6rNf9g/RCdP/AOJTEX2aKXNl8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VJxmHsO+imRSMNx8R/QqS3Nsf+Jq5LTnWy6rx25o4KcAb2bH/iC5RTuuV16P4v8As59R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O6t6d+lj0VJSONyVawOtbyXacrL+lfowKzpn3jKpKJ+jSdgCrKlkOQi+hVIhmnwh2fN1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/fxNjQN5mf4llcGl9rxkaPqthwDEavHQ0fcBefCwKmfxY49o0LSpMepFgo0fhspMZsNO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iJxjb+imJ8/6s/6Kp4Qdbh6gv/sYx8lacYa8L4kB/wDY7z8lRcIyE8P0A6Qs+i9P9P8AJ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ObfDqcHm9zvoEIx90e9SiwtpqVjvux6+83/EIVjf4ri1LvI2dOmVY0gGWxC5NhchqvSD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4L+Rt/8ARXXHgNN3GzRqSeQXH/RqRWP4prW6iorBYnoC4/8A0lpoY3NsnWyrHR1DhZx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0QbmyoeHpewax7tA1xPyWke3a2x1Va9e5GWhfDGxkg6rO+kAn9HYa4cq+H6rRFpCDVUl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khwcN2OBuD8lx4+JJnZPmLMs1xz9VoOIy2jlw6iJF42xx6ftZSSpNJw/DQ1cdTPWRzxR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ksvxjWkcTYHTvfeSoqXynyAt/wDSXq5syk4xieZiwuKbkaSRl5HHcXXjDsEaJlwEYs2X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URmQ5WHxC57w4B+gqEf7oLphboQuZ8PHLg9I08m2+ZXf+n/JnFr/AIolzC7yhtbZyfMe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KH5bHTmjwjvaqMXgORBLY6IAmiEPRafCp6oltLC6Q76KPDU26K3qeLaThOgglqKc1EtR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53PioyT2RsvHDfKgEPD+JtkbekkstB6jNT0jHVMZY67Wi/8ACsi300UEry1mBzlw/wDi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MAx+AvIBuL10f5Lzs2SWVUzvxY/SdmvyAuNk8WFhzWIHpPpQ0u/QADerq9n5IlN6WaCE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ez8lzrEzpeT+DVY5Rz1dDC2mjLntkDiB0UA4bXsYPstxb2gog9K1LNHcYVRtvzOIMHzs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KPDQPHFYl0QnKCpI55wU3bLAYVWZCMpuf3kwYVWgWLB/aVNN6R4WH9RhoP8A+tI1Cl9K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nW6Ykz8lXrz+ifQgauLDK0fcH9pOfhtYT7A/tBYh/pejEmUUFDr0xBp/BFZ6Vo5HACk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Xr5PoXoQNYcFrXbsZe/7YUiPA64ltmx/2ws7H6QJJW5o6Whc392pv+CIOP5i3u0NJ4kT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40TdUmA3owZZB22Yd0HQBVbmZJ5WbhryAsw70kTwaso6Z7geUh0VfU+lF8RzuwyjLieb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bHBw6NwI9dk7sRdc9d6XJWDu4Zh9/GVw/BDPpkmjsH4Vhx/9V35KFjNNz+jcYhwpiE9X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LSXgclHdwvX/ALMX9sLKu9OszI2t/RuGuH7Ikk/+pUmh9NJmnhElFhbBI8M7pkJF+eoA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KOKeFNuTJE0Bjc5rh3mkg+5RXtte6PWTukmke7d5LtNtSojn5jYnRdy65ON9njoQhyDc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+I96AAyfgo836rqbKQ93M6jookh7pCQzb+h53+dK9vMwX+Dh+a6k7ULk/ohcP6QTAjR1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YcxutmNXj6/93/g7cD9om4QJzaWK3N1indix7QXM1Ou6jTUcQcCARmNj3jsuRJWdBLLg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3uUsdFTxjux3tzcSU18UJl1Y0uA2tshJDse5wHMXS9owbuAPmmCONpu2NgPkiMeSLua0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mZZwIJsUTtWD7wXpj3RcNOt9kW5A0CAIsErG1M13t72W2qkdvEbgPabdCgOb/XGu7tiC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eQQwOG23OfXVPbcOHeB1/BMJJNsm6cALE5SNDyXpnEGbmAGxRAHEatBSAAAbpR4OKoR6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0XBykG6dGdPaXg4ncgkbIAY3LpfMNEQubyeR5pCXE7i6Vuc2Ja0+9AHs5AcWuve65rK1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mvAJ8XH8l0mS4YLs18FXyiGR5zQXOupYmnQNHLKfDa+HSN7SP4lNAxJjbFrXLob6Kicb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jDKEn9SBtpchaepH6Od6e/JzySCrkge6VlvANQqSCogp+0Zca+yulHCaJw7rSNRs8oTs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3vazj1srjljHozlpW/JgvWO27OOWK7nHLe3Uo3G0zYeKZs7M7GxtbY+S2X9HQyQO7cG3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+rqZKh8kZeTqC29rBKWRSZUNO4Jo5hVuFmuMXZm9wLcloaGhw6qI7SOSMkaW5rQzcMOq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ZFfglVT2EbYnjllJStPyKWGdcFDNw/S7sc8N89VEqcEporFtWLdCNVpamhqmwta6C4Jv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eb9rDKCR+yhf2ZLFlRnuHYMuPsfcWiDvfpZTMCp5Iq6ISgEy1TpPcXXCmYbhHqtQ6XO8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yLg1KYK2gBuGB19etiUPs6saaXJR4nSTTYzXSsaS0zO+qZHRzPlawMN3GwVvNBMJ5Xte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1FBPFXRSEEtBudVXJy5HK3wPocDqYiJHxsfuDG5aThmhZFjtEfU+zc6VtyNQNUaCcFoJ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PEaWVxFmuBKVM5nN3ydHnADdWrAYrrxfHl+6wn5LT4njtOyAOzjcBYuavhPEhqJHgRkO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j8tGwgmLYwApsJMrNTZZ/wBciMXaRytLeeqdDjUIbYSt+K2UkYMvzDfc3C92LRyuqhm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gVIZiUR9pwHmnvJaIvFumBVdh9yy4TVN/wA8AchIfoV2viutiODTtDgS6w38VxZxbJi7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K2d+jVRZ2nAIgzB6O+n2TfoFZAKvwp7W4XTtJ2jaPkpLJ2nYrsxy4o87J8mSALAJwFx4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ELWyCBjYthtQf3fxVBw//wCVwnmcx/vFXfErw3B6h1+Q+oVHgOVuE0Xe7xZcj33WUvmj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QSmVzQzIbapC4X02QZHi7QqbMyTJO1jS97RYapwrmZW5owCRdRJXBzCDz5IReC4AjUBR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SRz8a0FwQ900j2+7dbnlqGnf6rBUrC7jjDzbQRzO+YW6IF/Zdt+K8rJ8j3MXxRA4rl7L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HAe8WXJcWseIKOLYRxaLqPGzv/DNSG3u50bfi9q5TXXl4tFtmMA+X80Q7NH0XbAbKlxC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WtAV606BVrsbpG1D4ZGPBabE5bhdD6OdEaOLLyUhoKlx1NBP7L2g+OikCmhf7D/gbqaK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H7rh7whvpJG7AO8kqGRwvEJ5je3dpHuSWPNAFfi4tQP8x9VTMGZotyV1jWmHyeY+qpaf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S8t0lrFLca35JgAdcEgJLEnoF4nXwTd3b80xCgG2+3NIea9cjnovF3d00QB4HK7wSNAu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g8ygBrr+7omtJv5J9vh5plw2QC+pCQBonEXDgDojSfaU8ZHs9pb5IIAI7p5ap7i7JTgD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YwNzsAaL5dVaB0WVsQa4BrdbbH3qFStOZrQABlvdxUsk+rtNyLusWlDYFbigDInuucp1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tlaQAQO6T9FZ4nVOEziRmsLa6BVJLQHXcSb7AaAJLoYEu3ynW/NfQn+TtgPYYVVY1Mwh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jc/H6Lg+GUE+J4nS0NM3NJUyNjYOpJsvs3h/C4cGwWiw6mFoqeJsY8bDU+9Z5XSo1xLm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lHTX4Tp4gdBUtzfArrFbUxUdJNUTuDYYWGR7jyAFyuE+l/EHYh6PMLrZW96rqTJboDew9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umcRJDKYtsMxNwV0/wDyfMB/SXEsuKVDB2FA3QkaZzsuXvcSQGjTw3X0TgFOOCPQ8ZnD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meNPgF0ZOqXkwh9kd3pPxCHjSpipmNqcOfMIo4ba72uD4rrtdLnEcOznDM5vQLg3odwT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5oKFvbOJ2Lvuj46+5dhwKs/SeK4lUA3ia8RR+QWepUYNRRrhbknJmghaGRBUmL0/6Qra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/wAgruofkiUPCmdo+Sd3M2asOjVfZaMbYKtx2rgp6YRzyBvam1uZCs9gsdV1FNWcRyyy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0bX5lRL4sqEdzD0MrIpXMb994dr90WUKnb+kuK3SMH2LG6nrZSpXMqKY5owySWS2m4Fk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ersXqm5gwXAGhdyAHmVhpca5l5NbUYtvs0GP4RHjGGuppZHxi4cHMNjcKrxqX1eipaFpP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KRwnxZhnFFF2uHSkSMF5IX6PZ5+HiqbF5TNiszjyOUeS7oRe+mGkjvnf0MbqAlc42sDY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1r35JXgFzQdjouo9QpOKKyOLhySmmnD6mVlmm1s9iuXntAHZhyLSAF0zivDIzgFRLK1h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o0BB6rmz3WbcOGUG5K7MHR87+pNvIrD0WsbQLa6HwUgh2QtOrR7VkGBrCxriSL3JsLI7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hcLqR5bFhu24c+wA0unZc0Ytq6106Ih2nd3uSeaC/wDXgPucl+eiYhXPjuHEa6d5VeJM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sZAJBq0ZR1Kh1Dc0be0aXXdYOHRKXQ0BItFdziLDL4WUTEIg6FwY7vX152AVi77WIRht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2wytyEFrb68uqyfRqkavgyMDA2tI/wBZa91rYYdN3fFZbgwOGBMLje8l/mtfABZePmb3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ftLAuGg2cj1FK1ze855A19oplL+sPUWUuSxY7bYqG+SkuBggY1ugv4klAbTxVLpGyAgt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SifJejABJAGo1+amyqIVZRQxQF7AQ4EG7nuI38SlfTRyNBezcciQpNUWmEh3s7FDb7D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z0mGQfp5zjECzsNLk731/BJiOGUz6WVnYgZmkblXEhvWbfcOvwUSt70Mjb2uCFnN9FRR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FZixtnAM1uT94LlkJsQSuvekju8JTgfuD+8Fx6FjydBddujbcX/ZzajtFnA/U66WVpA+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nl9ha9lc0tPMQLMv7wuw5mWtE49n7irKncQwearqOnmygBvVW9NhlY9gOQAX5uCdksus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/Jt/xW59F1Q2HiGQOP6yN7ffZYzB8OqWCIPDRaYk2PLKAr7hGCop8cge5ujpWi4PImym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TNDfcIjBcgW3KJkIc+w0JSxMN26br559n0S6K7i8f+G8SHP1d/0Vd6N8OfVYRQyyMPq0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2Vc8StZ+gMSz7dg/XposVg/pXp8Pwalo6fE+H44oYw1rDT1Fxpz7u67NNKUYtROTUxUm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JBvfohOp3A7W6+C5pV+mp0cPdxLDC/8A+HopnH++AFhOJvSxX4ox7I5aqcH/AGpEUf8A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pSY/yEjdelrjOlwrBaigw6dstbUtMZew3DBz96ovRHD2XBzn65p6h7ifKw/BcfJrsaxB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WtA68gOQX0Vw1gLsHwChoM7c8TO+erjqfmSvT02FYonn6nM8jLGmf9mWA6m6j8Lca01M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wuMcdURdpA+6/oQpLadzHjvA2XKfS5hOI4VioxzC3SNp6hobUBmoa8aAkdCLe9LUYlkR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MlDUxh8OKUbmkbiQJctEJRfEaS45doF8dN4qxLKGu7B3j2QH0Xm8U4kCD9jYcuyC5Fpj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K1OH0FBJU1eI0zImNzE5wTYdAuDYbxK7iz0rQVkYc2jhvHAw7hgubnxJ1XMsQ4gxLEo+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xtDR8t10L0LYNN63JikzC2P9VET94nc/wDXVb48Cj7jGeZyVH0BTasaT0UghMbCYnZL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fyZ6MPihhbqVyrB3huHQgnUFwP8AaK6ud1yfCos9C3IbgvfY/wDO5d36f8mceu+CD1M2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NRRPeRZwBtZBZhUzjo4fBeqeYI+bVoPROEnTRK7DakOLrAjklFBVfsj4pAKyUiQa6KP6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jdRRGSupH5ow0d4tO4UyGhnzDM0D3rT4bE5tOWuuTyspmtyoqLcXaPnAcGcTiRo/RVVq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J2xb+jKoOva2VfV+STtYybDuj6KPUUv9ZLs9rm6wUEjf1Gz5g/oVxIzQ4ZVC+trLd8Ge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qkno2n9TGy2d3UnwXaRStffPI/IwC5toAvVELZ3ZnCwAs0dB0XNnyqCpdnRgg5u30c//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O3r9eWDlomQ+i7hpzretYjbyat6KRt22Hdvr4qyZRta29guJ5prpnb6UfJzeP0QcMTPDf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z449HFfQ47PTcP4fWz0LLZZZLXeedvBdT9KnFEeDUclBQSj1+Vtnlp1jafxKtOAa2XG+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zQY3E6Z7aXXbpt8luk+Dj1LjHiJ87N4D4luSMLqPkpFF6PuJairZEMNmDnG1yQvp2Sk7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mw05FQC2Sxbrsuvacm45NwdwNhIqKrCuI5KpuKREFrYngNOmo81sG+jrhqNuXLX5b3/W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1LXUuMQ5g5wDHvaNnjY+8K94VxiLHcPDw4CpjAErPxHgV5uaU1Kj0MKi4lR/QHh1zi0t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kgTejLhUOGaGuffe0w/JbcxWtonmK9ll6kvs22I4Bxl6MMTpMSf+go31OHSd6MucMzer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4mZ2RNEdtO+F9QGFrmOjk/Vne3I9VW1dI1rmtfmu06G+hHVduCamqfZx54uDtdHzbH6P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7X7YRZOAeIoKcPNHlAfvnC+jI6dgcwDk66ZiNNG7DyDt2hK6UknZzbm0YaIvbSQMl/WN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7m91bS0MPQn3oZw+Mg6keAXQYFYXgDVNldroLqyfh0ZHtOQn0TAwtucv1QBUvfceIQzY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2DutJ96iOyR2yt5b3SGar0UO/wDEzGn/AGEi6+ea4x6L5bcY0w2DmPb/AHT+S7O7Qry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YOgTDdg66hCqTlyWt7YCfCe6eVnEfNMqSAy7raHTzXH5OkMUB/t3RidNSo8hd2osLtshD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21C8Ba1gEwFcL2BTvehk3tqPclLrXvb3oAUgF2b7wTQTzS5xqOqGXAc0mM4qG94d/onW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OBu7YbpXAd3ujkvVOAKM19SE4AjomXGayddoQArSbDuglKNjeO6Tu2FiURhF9XIACSL+y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TKSLgjfmvEOsfZKAGyG4HeUdwvpmF7KS+9hcAmyAQDu26GMYQ7I65B3S632B1/BI4NHI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XUgIXWNsnPl5JtOGiJt2EaAfFFOW9w7r9E0Rk2AktYt5IAI7KSQA4Ej8Uywa0992pJ1T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q8Wk9P8AooGIQ4aiTr9EjRI0Xzg2tv5IkgNj3RsUN2zgWHf8EAEjLhEy5BJshMdIZNWi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NaLEW/JI2zXXBN9EAFDyGnu+/wB6jvjie4OdE0uGxt4ooPcF3HcaJnSzv+roADLFSNjc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Dkp8PlfdscR30GinyhxFgGuBvf4oU4sf1bduSLaCiJ+iqRwcI8zSNrPKa7CnsAMc0gNr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yRzojYA3Oi88sFh2bxofunoqU39icU/BXPoqhzMrqmawtoSDyuoz6KqeIxnBLbnMRvfV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7b+J6IccbRktM/yuOnknuYtkV4K1kVWIQ0StALQSMvVRzRVDWhwLDflmKu44nZf1ovYb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dnsNiDqPAqlkaIeGD8FTFV1NP3WwtI6h4RRjcoIDoHXPQ3U2JsoDQ6KMkNbs7+SG2G+U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qVXqEPTY34IFTiYqmdk4PZci+YLH05/zjMXG32b7X9y3QpKd1v6vl2uAEr6SlZE1ph0u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cMSgqiV9LxFLHTsjEzNBbUqTT8RTDVz2n3oRw6hD7vjjII2c0dUMYThr42O7JtyWiwcR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vRpu7L6DibQA2+KsIOIoyLOKybuHqBzrN7Rmm7ZD+KCeHotOyq6lhNtcwO5t0VrUmb0H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fBZ2Md3jbRUOF4w6Gigjyk5YxsozuH5OVfM47We0EdOqGMDr2WEVZEdBbMy35o9dOVsr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3iGIhuYEdbhPdjEMhDmP9yy8uE4s3bsJPLmmGgxVo1p4jfo/+av14/Zi9HM136RY5l8wu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axvZ4kxpvSSWb0cmNrJwO9Tz2PRt0/VT8i/Fmi0w5zX8ZUdja1K91/N38lsbi7RnudFi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QbNpA0FwsL3JK2VnG3dHJcE+XZ6sFSogcTNbJgsrXWcMzD7wQQuRU7mv4mrnHcHKPdou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gDM9oXJMIu/EK+Y/emcPmqx9jl8S6kNoyegWIBL53u6uJWwrpOzo5nDk0lZClGy2kYxL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Yn3KFA3ZTYwkgJcc0rdnu+KkMq5BvYqEAijZMCc2tH32fBCqsRoYC0VHcLttFGWZxuUS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k3Q0iz4qqaebDR6lI113DNY7Kqpj9i0HoFEl/UOA6hS4haNtt7KE7ZbVIIQBax0TXXDT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CBlVCIwGtzsvXsTYc0+17kBNIBcCOuqYj1hzN03QA2tdKGkHKNl4t9yAGsBtrceK86/I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dCRclAHtNL3OuiR2habarw036pCcrRqbkpAPYACjSlznUrRYXeSPgUBugu46qU8i1CJN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AWkLXCwcGi37J0Tqlzz7GoAvdNiZHMW5S/UAguTa6awLYi1rMwJLt0qArZAS2WWTKS1w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uZI3TK06kKVKTncc9weoQHNfK9mhBOm26AOrf5PXDwr+JJ8WlBdBRNtGXD/WO/IfVfR9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HuDKGB7QKiZvbS+btfotgWlc2TlnTHhHNPTfjfqHDbMOidaaudldbcRjU/HQLn/pUHZ+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3SpPpsmdUcWRd4mNsDQ0dNSo3pgeI/Rtwkw8wD/cWyglji/tmblcmv4Of+jnAn8S8XYd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j0Y3U/Hb3rqvpsxVsuI0mEwECKlZme0bZjsPgl/yf8Kjwzh7EuI61uQPaWsc7lG3Un3n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+Mm5rl1XUZnfutv+ATx+7JufSFL2wryzpfB1OeGPRrNWFtq3EDdnXXRvwFytP6PYOxwt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aVjKjHabBqa3q9BE0uA2zHYe4D5rY8MMEOGFcM578lnXGOzHRLxWUhmRurnHKPNWFHEI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BqcS/ciFz5nZXTRYIZJGxSqFHQTzn7jdPPksRw/hsje0xCpkyudctaXWvfmVZ8dV1mxU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yH4qhjxumFE2n9Xf6zo0lxu3zCWSM3CoeTtw45+ncfJcPiqHRxdk5rhK/vOadRyWK9Ou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DgdbN9rKB0GgXSMGa11JBNKGtDA55toANh9F898S1U3GHH0jYCXesTiCLwaDb+a00WNp+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p070L4QcP4TmxF7bT177MPPINPrdXlaP67N/EtJS0cVHSUtDTi0NNG2No8hZZys/02f+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O3Qx28HozyC9KDl03SxCyebFzbrpO8p+MTk4Wq82ug+q5TE53Zuu3NfQ32suq8ckf0Xq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LLlugLbXAN9/d7l14OmfP/qf7iJkBZ2N3AusbbahGOTsybu3+CDSTtEVi3MTuenuRc2Y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XUjymPFzYADfY7JOzDXXJF3C1yU2Roe64zBrdNTuvSH7IAAkA7pknpGWLBe43uUGoa1k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vipDnDIC9twDoQdvcoszj2bbvJub6C6TGgBaI2CRpLXfeudgoGJuMdOWB18wsbdN1YSt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2zHUqsxAgxC5cQBoSd/fyWMujaLNtwoQMIa0Xtnt9Fq4Nhqslwp2b8GY4t1MnMrUwNFv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S3HbjbonwaTO16KW67g7XYXUelZG4+w02t1Klva1rXFrG7eKiSW4tN0CzgDdJCfaJJN9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ObEzMLxs0HS/NRwWDrszqZ4YbuGqHmbkbfLt1UiQNt7LW+IaAg+rwvAc+GMnrlCT6Bdk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DIfwUSqfHkcM7e9poVYyUlM0Z2xNBuRoNFAmhiDszWMDuRyrOaXBUbMH6RpGnhipYD3m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Lu95LrvpQeP6Mz91uYuZchoH3guQwbrt0Xwf9nNqO0WtGFocNvYDkqKiZoFosOjAOq7U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28VeUrCdOVlVYezQeSvaRtgOqZBbYcwANNuZ+is8FiDcRprDeVv+IKBRWur7hqESYpBm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AaqZfEqPZpHREk9SnRRWAvsEx3EXCLXEu4loW25dq1M/pPwW068TUevLtWrxHhlZ7Szx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6KoA7F7XMf5EW/FcE4z9DWN02Mu/QFIaqge0Frmu2PMLtOPcY8HQ4FXmDHqeSUQPDWsk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4E9JTDhcUWMNnqYWgBtbSNz3H+8YNWuWsFLHyZTksvCOS0/of4vlAvhpb/E8K5w30HY7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c8oLyu6x8d8MBuYYxkJ5OjeD8LJp4/4d54yCOoif+S1WeX0YPCZLhj0b0/DQElNRyz1Z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5K/fhlbm/wBGlt1spZ484cdocVkPlA8/gm/044cFwK6od5Usn5LRamf0S9On2QnYTXl1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ldNE6OWhfJG4Wc1wBBClDjjh43tW1nkKST8l4cd4ASRHPiDy3fLRyafJH5E34F+PFGLr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R2EzwE6nsn5R8FXyehvC42kmirz5Pv8ARdHi43wNztG4s7xFFJp8lIbxlgosRPiDR0dR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or0l9nMaX0U4ZBKHjDKyS2zXk2W6wbh+Sjkp31ETKanhtkhFgT4WGysJeOcAYbS1tc0e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/G3DTjrVV58qKUf/AEUnnm1SGsUb5Lq+ZznO3JJSuHIKg/p5wlENZ65x6GmkH/0VQ8Re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io6qecDTtXCNv1JPwXL6EmdXrRRe8bY7Dw3wxXYlO4B0bC2Jp3fIdGge/wCi57wNL2nC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5PU3K5Lx5xtiXGNcx1U4tp4z9jTs0a2/O3Vdd4dpXYfw/QUj9HxQtzDxIuR8SvS0uD0l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nCLwuFwjRSi/koDnatuiMfrqus4y0EndtovGQXUNrwR3SlD9eqQyRn72issPf3XXOqp2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Shgi5klIcCBc5Lo1PTmqe2Rzg2Ng7zuihUvYyyNNRVwU0bW2JkkAPuBVmyrwhsfZtxOi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K5cs9vXZ0Y4bnz0NlAdkjZcRN2HU9SiCMZUKXEsEibeTHMOZbrM381AqeKuGYGnNj9HI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zpY5N2z0oTilSLLK0OaVS8d8VQcMYFLVPc11S8ZaeM/ed+QVBjvpHwqjp3OoY5ah49mS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4LiuKYlifG3EkUZLpppX9nEzYNHlyCrFg3vnoWTMootOEMIrONeI5Jatz5GOd2tRKeQ/6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pYqalaGQxtDGtHIBVnCmBUvDGDx0cFnS2vNLbV7/AMuilPmLnW9y9OEa4R5s5W7YeWS5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T4KK+Wzt0jn3ebLSjKyxxCCDEMMlpZ254ZG5XDn5+a43M7EOC+JR3jbdrvuzR31/mPeu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QOIsCpuIMInp5jkmY7PBMBrG+2/l1C5c+K+Tpw5dpb4HiVPjFBHVUzgQ4d5vNp6FWYYL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W4YxqSnhlbT1sLsskEh7knl4FdLwr0qUTmNZjWH1dHLbV8be0YfHqvPeJ+D0FkR0Yssol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2H3T+yfyVPS8bcNVLQWY3Tx35TAsI+IU1uPYBJqOIMLP/AK4RGMouwlKLVMjSh9PLkkFj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oZPF6sv0hgFRHkkxrDZGdRUNBHkVX18dM2ikdRV1PWQl4s6J4dbwNl6OPI5rlHnZIbXw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3imzm1tENrhsfjddZzBC61zzQXuABuvOd4oEj9fJAAJjYG26q5h3tPgp8r7h3JVzyTJ8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RLOMcPBNrvI+IK7jIwG9i8eRXC+CHZeL8MPWZo+JXdXbleVr/AJI6sHRHbEAXWkfa+1xo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I6E6IwFi625N02T2TZcNnUhnZNF7l7vC6G9gLxp3eYui37o0OoTD7WidjPWYB7F/MlIG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UobHHO8HbRACTQRvZYNLehDjdIKeIjVl/MlEebMJTYH54w697oAjzRxNmhaWCznZTqpL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xQ5fV3Xtllb71Oce8k+hrs4mLdUTu6WKk+o1AAvEbeSa6nkBAMR+C9Y4ANruuDyS2Ibu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R7l7s8o1aQgBmc7ZU5pJPsgJTHYjeyUNGtyUgG6tbqNCV64t7Lk4jugZvinsYS0DMNUA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H1s5EkJzm2oTCHWN2g+SQxgByi7tV5ocLbHS/wA14uOgMfvSxtPS2gQAhcbElo2KVrwH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obY31H4pS1uYanmUAOztNu6dxy8EjSxzRmuNvqvAamx5/gvBhIGo5IAe6xvZxH/dITYE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HZJY32Fv5oAeQbjUWsUwg5uWh/BLIBrdvJMdz0PNIY5wIyi19fwTRqRdvRefazdSLX+i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t9EAPLW2HdN0MtB3uia2b3tvBIS4C/dKBgnAGF4zkA/mlyud/rRz5JzHPIN2NINufilzH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AJBKMxzNI1StEgI7rTa/0XpQ0t/VG9jew8U9uS9g1w36piBEvBdeIaHr4IbyCG5onDn8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uTe5TXltjaQg2P0QANuRrL2eNB16Joey7ftHNN+fkjZXhukjT5jwTC2RpPsEA3+SAG5h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1uV7dwmhrywAsbp4+CdkaQA6IaeXRMQ1wff7pOiYxjjHFeJh1bdPaxoJBYdLfRPa1oDb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XMu/WEW0vZDLG9wGNwF27KSS0H2imWN9JOm48EhjMjQR7Y2TmgXaQ88t0459Luafclu4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ys8JjhJmZlLbd26VxcDqwHyKU2+9GR/2SAXvEd5jTZRpQB2YMIdoB8lJJjyHuuGnigTF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f7KYD4mtLmjsXtynceSnxgAgWcAo9I+NwvHLnF99FLDu9oQUuxlTxW4Mw5hBJ+05+AK5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7dzy5dP45l7PByXEWAe74NK5lw6y1A1wFr3962xkZOiRjj8mGS9TYfNZ2mGyuOI32pY2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bLRmSLGAKYxRYRoFKYgGGCVNCUpjPFwa1znbAXWQkf2kz5OpJWjxaURYfJr3nd0e9Zhx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1i6meb/eU5otG3XkokQBoSTzepYHdHRTHst9Drm3RL91KXAmwSE3FtAFZJFOhOvkk2BJ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tF431926Yhu5uvAnQDdKNL8tU24by1KAPG27V4WaDYX/AAXhbJcdErgQ0ae9ADbZuSa7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2JTfz+SQD2NP3RupTy13qLXi36yx6lRmN7l780bKTNR6XJDzv8k0BZ0oAkDXWFrgWO6D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MdrXR3Pa1rHEsaLe0BdAs2SIMLrNv7SAK+WSTOY3NzDqFd8BYecX4mp5ZwTS07hLMHHc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G5IGveBRsFr5MPqC1kjmtfYPIO9kJJumHR9gYLjdJWscaeRhDLDJexHgeiBxTxEzD6TK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f7ztFybh+sijkiq4JS4FlnFr8rgfdv70PGsblxXjbhrD+1a9kZM0gG+Y6C/zWeXE4K0+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XpfHZ8QQ31Ip2fin+lKlkxLhrgihgaTJOxjWgdS0J/pms3iho6QMW7wDCG4pVcL1UrQY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0Afiqk9uGLFFbssin9JEsfC3o8oMAozllna2Mgb5G6uPvNgqn0N0MeH0mKcR1rQ2GliI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pQxY41xfM2E5oqciniA523+JVx6UqkcJ+jLDOH4Tlq64B01t7bu+dgp27MSXmQ092S/C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vxDEZyXSVEgeT5ucuxUcnYYabnQLkHoZhvhjnZf2fxXWshm7CnH33Xd5Bee1U3R2XcUW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mqcGB13vc42AH/ZWUVRDNTiaKRroS3MHg6WQK2ghraCSknaTDIzI4A20VHisTcD4Rnpq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qbE6rQmK3OjDYvihxHE6yoaTa92+Q0CiUUMj6uFr2m8gzDxQWCOlpZG1BHf1LvBbTgz1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fLGSwP5hu61nJwXB7eSSwY/ahnH2Kf0f4Bmc12WonaII+tz/ACuueegrBxU47UYtO28V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CS+njGvW8fp8KgdeKiZd4H+0d+Qt8VueA6FuA8M4PQEWqq93rEvW2/5K/28N+WfPfuZ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XO3JuVkKo3rZj++VuIm5Y9lhZzeqmI/bP1UYFyelo+ZMc5xbGCATqnXuQUh6JzNF1HcU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94vbb4rlYflbq0EuaR8V1D0jEM4bJ/3jfquYNdmax1jmv8F26de0+c/VX/lS/gk02tM3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AkE3tbndQorSbNLSDqeqkm7dATa++4XSjy2GDCS1+bTYgp4cBmb3HZdgdE2NwJY5tjYX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5kDQBaxPL5oAC/MY3XADnm1lGlaGNHaB22w6/wDQU9t2+zm03JNx8FFrXXysDA15Fw6+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g2ziQNQ0aqvxN5cxzTsdQrOR4jeA0AEjmok4aWE2bmaNiNieiyl0aRNZwvb9Cw2F++tR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amDtCZD+K1VP5rx8vyO+HRZUDg4useanOILXX6FV2Hbvub9/4Ka9zQDfciyiXyLXxPXC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Hew0KUuBsLg6KEUecTyOqY02ATZn5InEWuNkzO3KLlm3MofQ12CmmvKY97DMoNSTkf1s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j2bXuolQ9gBs8fFZz8FRMF6Tif6OSDq5n1XKKcXXVvSblPD0ljc52c/FcqpjYrt0Xwf9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NlpMPboFnKFw0WhoXgWK7UczNTh/sBXdORpqFnKGXu+5XNJLe23vNk2QaKhG3ktDgeX7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2NjY6aLL0D7sG1vNaHCn5Zh8UpK1QJ0z564ojr8Dx6vw52Z4hlLWuc2927tPvFlSvq62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3CF9nOijc62pLQUrOwzD7GLf9gLm9JI6PWZ8huNZMCx4kyHS2VdbxngHFYKCgxvhMvEr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nNl3b18l2Gd0LXOIij/shR3V2U2BsFXpqheq7PnPEMX4uibkn/SML26G8bhfTyVW7HOJA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bOuvqhlUHxOuAdEF1RHqcrDy2U+kivWkfK7sc4lt/pmIjyLgmfpvicn/AE3FP7T19TGe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aRfK34J+kvoPWf2fMsGO8Udi8dtiLjbfvoMmJ8SiZ5FRirc2pAdIF9TQzNEcrsrdtNEy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gdvBCxpPgTys+XY8T4nzaVGLf25Ejsb4pjvatxZv/PIvqCGZpkZYN9sDZRaiQF0ug9sj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DNifENR+tqsTf5vkKH2+Ok3L8RPmXr6dkkaAO63bolc9uWM2Gvh4o9MXqny7KzGHu+0b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h4cxiucRT4dVPJ59mQPiV9QSvGdugtbomGUCOWyahQPIci4P4AkoKiKuxkNMrDmjgBuA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0F+YBUuolBFrCyhTPGdpB5LYzbsdO/Ll8k2KU2uUCpdsfBAhkvcHRIRbxSWFgdeiKH3sq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Ulh4IAnscTaysaR2W2ZVEc2o5qbBISTfogDmfpXx3EcIx9rJKShmpp4w+GR8NzYaEHXc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i+ShpQbbNjsF9AYrheHYxBC3FKOKpEWYs7QeySoTeFuHWxOy4NRXDAdY7rnljT7OmOVx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d3KSnaPBiWLHax7wI2tYCfuNtddxiwbA423GE0IINv1LfyUpvqNOz7Clp4yNiyMCyj0o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Tw/jmN1I7Glnc0m5klBa0e8rr/AfCVLwxF6xK9s9e7Qy20Z4NViauSR5a05W80SSra2I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qPhESlfLLOes7xJOxUR1TexG4VPLWZnOc0/FNZUOc03PNbxjSMW7Lkyi4Cd2tjclVInOc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VUSWQqgMwvZEjxENzNLu6eXiqGWR2YkbKO6R+uqlxspOiBx3w7R8RsDnEQVjBaOcD5Hq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A3OY1tU+IbPgJe0/Bdge5z2OBPLRFwicuvmvm5k81i8dM1jkZwocR4xC4iSTXo+Jv4hH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dkWn/dM/JfQb4KWcAz08L/4mAr1NguDSTtz4XQuvveBv5JPEvopZ2cIg42xumOWCaFrO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Y/RvxA7HuF5hVZBWU78sgY0NzA6h1h8Pcrap4awEkj9EUII6QtT8NwvD8OjndQUcNO6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RikiJzciLONTqox9oo1Q6zyLqK5+mvNbGR6a7deqiSSdEs5IcQTfyKiSONtL7FAxkj75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apJpMrTob2UeV9nNtyKkZd8Kv7PifDn8mzs/xBd9d7RXzxgjyMapXDS0rSPiF9CStk7R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zXma9fFnVp/I0EZn666JHHTfRDAf6w8Zm2ygnu+JT3MJBu8/ALgOoaDdoPKyY9+Ut5Am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nLto0AoVXGQ2Mtlc3vjcXR5GG+KAx3272+AKMYgbfaSWttcfFAMF6kkTSAFu2n5JpAGf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w0XNuaIYW2PflJ6khI2mYbkvk9zrIoCBjlhSsceUjD81ZFwtqVTYzQARsJqKktL2jKX6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ANTVH/1EUq7DycRZiMnrLGGaQWaT95FpsVkaJ3dvJZrju9wHzXNf6H4pGbwYnUA/xlPb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xSTK7cE3uvW/5OE6S3GasU8DvWtXkA94H8FJbi1Q6qDC/M0Nv7LTrdcwFLxfGGgVIkDD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vi2CUyPpqeUkBurAjkdHUf0zMIZXuZG4tva8X5JxxyzI89PES829lzeS5UMa4iZA+N+E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6+9PfxVijXROlwaYCO98sjtdLJqxUdSbjVM6QsfSR2aBtJb8E9uKUUjAfU5gL/deCuWR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hla0O/ZOa3xR4uOqAQsbJDVRvBHtQ3+ilt/Q6OmzVFBewbUtJ5BoP4oME1E/OPWJGZSQ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sJfMCaiwtY3icFIpOJ8HcyX+vwgucTrK4Jf8BRuhBTv70dbCQdr3H1CKyjLnHLPA42Fr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QPNOIq6F7L2Nph0Uymq4HTSubOxwsLd5p6o4A0gw6pLe6wOGg01XjR1DBd0Ltuh6rNtk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25b4+BUh80rJ22le0Wv3ZHt+hRaDkt3wva03jI0PJMyWNuzO/wCCrY8Xq42SkV05DSbA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6wSRP9YLnEWOZjHA/JHAck3IL2s4aheyjTUoLMeqTK9ro6V+W28FvoURmOOMLXyUFKQ4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X2HIrhf73/V0x19dQjPxWmzhjqG+l+5Nb6hNGI4Y5pL6apZY20cxyKAG8OJ5HQlIWm57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3gA1LCRzj/Iogfh7i61YG9c7HD8EbQsjEagFqG4DbKQpswpQwOZWwHp3tfmkNC91+zl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VMdkRrWhgvm3GydlYbWe4KSKKpOgaLA8vJedS1LdOz+SKCyCQANJfj5pzcxFw8IzoJha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i6dExAGtfckuBuSmPa437rdijhjbX7M+4Ibsuawa4fHqgYjm6G8YQnjumzDexUjKLbuQ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BPaDe2YJRse8UQA39oc+ScQ791AgBFgftP8AqyeHWsA4HX8E8tcQbhqQNtvGCgZ4kk8k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Y2ndhHkvCJo2zA+aQCHldia4tvbI4e5OIIdbM4JSDbV/ySAGct9nBecWk2Dzf+SIQ8bO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GndAwbu6Pb0sUr7uJFwRcrwu4nugp2UZr9n1QAtLHkuABqSVLtbYBCja0EHKUUW8QP5o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AnHa7HN+JA/FYjCo+yoIWDe11q/SzIP0VE3MSCQCP+Yfks5DYRtA0W2MzydFPxE680LO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zdAi4wc+IWP3WgL1OzZW+yF0TIhYBSWoMYNkdoQA8LxXgvHxQBS8RyA9jGDrq5Ukx0DQ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h5M7o9yrycz/AAWcuy0TI22w5t+b1JGtkJg/zfF4vKI24N0odscuglrOGlkjtHHQJwNx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CQGtima28Oaf101SODrn6oEDy9487n4JCLjVFZGbkhOMJv5IAC0DLqOSR1ySOSk9mA0L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xQBHIJsLc14RnpvzUktGXxQ3EudYdEAI1lmkHdSHxtIgc3VwBt4aJguI99fFTnFppIcoN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ExrHOEb2Pyatta6GIbyuLpWgD7p0Txdoz2zW36o7RHJCSWlt3aucd/cmxkWoiZka0HSx2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2yssFZVRcGhsV7HcXVc5tpBHcAEam9lIyZS4vUYfpTy5rba6LRei6WWv9IlDNUHNI5xc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8NZoD7QWz9CrXO9IFG133WP+imb9rKh8kab04TZOLJB+zCz6LpsFeeH/AEZQ1svcqDRx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FhOMsIPEfpip8OLS6ACOSbwY1oJ+O3vU7054t9rQ4NTOs2IdrKB8GhHzUMY/i5TM96L8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xnhpyamUnnY6D4rK+mbiH9P8b1ZjcHU1KfV4+mm5+K6Xw/MODPRTimPSWbW1jckF97nut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c5zjqS7MSdSSqm90/wCEJLbH+zvnoYjy4FnP7v0K6zgUXaSvnOw7rVyz0T3bwxGbauy2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7CljZztr5rz38mdf+qJewWZ4ykDsKqebWFo+YV3i1dHh2HVFZMbRwsListjry7hVskh7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TXZeL5r+zleLPca18RPda0C/guj8ERQ4LwvPik/diZEX69AFzyooX1mLiOEd+dzWC3wWo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ujwWndZ9RZrrfsN3+JWzW57T0v1DKoYkvs5jwxTT8Ycfxme7jU1BnlPRt7n8l29kwq+P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7NgGwsVhfQnh3qGDYrxBM3vEerwE/O3vsFr+DGl/EUkjtXCO5PmVWo54Xg8zS4v8csjO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yerp4q17ZKiJjnOPdc8A7rT8U1VTFQvZQMz1TwWxt6uOy+WeM6HHMJxR4xuGWKd5zZ3a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whqHg9yV2fRY1O6IRlAPRcy9D3ENRiNHPh9W90j6docxzjc5b2sunbj3Ldqj1MOVZYKa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FtbyN06rmrbZLCwtyP1XR/SOLYDCC6w7YbLmzHgOaHXyOBvZdun+J4P6r+8v6JUbckLW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re4AD3RroN0CAOcSbXOwJHJSS0NblOxIO9l0nlntA0nXr0SAl0uVp1OoaUeRhY0lrtQb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O0kn2nC1/BIBznOz2Jy26qLO03aAQ611Jla0HMJMxA2cdUx0bHta5jAc9zc7+9JjIcsZ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hQK/QSZbMY4WAVpKyQC8eUEDUW381W4my7GBjgDoSW9VnI0ianhaNowancdTntqfNadj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3w3rhFHrcmTe++hWqg5cwvIyvk74LgnU7IzJfLvbYo0kbBdzQb+JQKQkudqdHWUmV1mG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7RhjZya1RomMdUThzQcpFveFKvrsEOO3aSaC+l1CbLaAVVO0QvMbBn5andI6hpnAZoG/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w3Db6In3RryQ22hpKysbSwNrHtbG0MEY7vIG6bPTwhpAjZ8FJLv668WHsX8UGodvdZzf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aCPApZWRhshewXBPVcrpyus+lEj+jsmn+sZ9VyOE6rt0b9jObUfJF1RPsQr2il3F1m6M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+YXYc7NLRT3jtyV1SPvbXks1RutGLb2V1RSBpH4lOyGa7C3WjFtf+4Wiw5/256XCyeFS2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loX/AG/hoVRJfskNn3N7BNZN3gAgMdo8ciLhCp3lz2AczZTQyyqjdzh4hRHwlwJ5o1RJZ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lvt0S8D8hqSknkpg6Nl27XuAkOE1OUBrRr+8PzVpQOPqbG3sGkhUvEvGFNgGIMo54I3v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m9+RXn5NTKM9qR3Y9NGUVJsbPhtbCwvNO8tG5bZ30UZr/s1e8NcQU+O00s1I2SF8Lg2S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Co/ENOxk7ZYmhvag5gP2hbX5q8Oqc5bZInLplBbosr2kmmceqJFQ1FXI8wgHKBck25J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7xtiY3TTtH+Z2HwA+JWubL6UbMsOL1ZUQW4VVwOZJIwZA8XIcDbVQpgXF56uJV/T1DJW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9ffYqnnZkMrTu2QtU6fUPLafZeo06xU10RhC+V7GMaS5xAA6lSXYVVDK1zWhwuLF4/NEp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Lq3ke2NssrgDkBdqbbeKNTqJYqoNNgjltyKmTCapxBDWaD9sKPU4dUwxPc6J2Tm5veHy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2bIaR8l7dm2uZmPlotDguIxYnSsraNskQdcFjxYtI0IPvWP5U1y0bfiQfCZj52lA7AuD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sdUTGA0PAdlGwPNVLY3ANtfRd+OanFSRwzg4ScWEp8Dqa5hMTWgN0u42HknT8N1VJA6W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ytlR0/YU1NBJuxmZ38R1P4JaeanxOhEsBvBKC0H3kfguHJrGp0ujthpIuFvswYp9Lb2U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NJJNgAlmjfBM+N27HEG6l4RI5tU05iBY/Rd+/wBu5HFt91Mkf0dnZ7U0APTP/JSIcFnY2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+SsJdC951tc6rEDj90ETTHSYdUMuRljqy1x8rheb+ZlbdHofiY0lZppaCohiu9l2g+00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f9iyPw5xJRcQ0sslCZYKiE5ZoJdHxn8R4o2IRDKJWNsCLOA2utcWpcntmjLLp1FboldB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7NoF+6LknT81HxHDIYaYSRTPcS+xBHgrdlP2dNBNe7JQ8W97fyUPFCGULGnQl4t8ClPN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LxuTM9mcCOam0uD1dU3ObRscPaebaeCuOGcMimjmq6hoLIR3WcnO/JP4jxmHA8GnxKsu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bDQclWXO8fEeycOBZOZdFa3hwht/XIr+LSolVhtRRkdqAYydHtNwVmab0lyVBdPRT01V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2Twy+pabm9l0+lnw+sjEZq6YxzNF29oLi/h1CmOoyp+4uWDG1wZanpZJntZE0uc7QAK5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mB6ZifwVfA6Sn7V0bjdrXC4WnDjlu7XS/wAlpqdRLHW0y0+BZL3FK7huY/8AvNP8T+Sa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nLuQufyVHXekCloq+emlqMPDoXuYWuMlwQba2aoLvStS0rw9poJe8BkaJbm5te5AGm+6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ywY4k2SmdHK9jrXa4tNvA2QIG9lO+x5qVLKZ5HTafaOL7jbXVQy3K4P11dYrvrhHD5La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iZgv5KugddjSpMBtK0+KdElnVyXLg3coTHHs5vAJtUftD706nIBkv0BN1PgopawnObdV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kbSyBpPgfBVhJOYHzTAc+QnNohSNvGHgg7iy9oDvpZMa7Myxve+/uQBEfqQTpbVRnNFx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NCb6obm3BJ0F9EhkzDSG11OR1B+a+i3m5JHNfOWHC9XBbfM0L6JiJMUZN7lov8F5v6h1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OemT8U4kbphAdUEkahotfzP5JXE20IXnHWOvYfkgVFi3U8wfmvROJZdw1uV55BsNU/Iw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bJ9/FAufWT/CmIO46IVI8vjzHqUQ7IVILMIGwcUeAI2O/6AXD7rmu+asA7ug9VBxpubDJ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Jh/dCXgZxNrAHEFul07ICQLdE5tyb35lEaTmbcg7L1jgBZGgE23BTuzZzHM/REAOXUDb8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cpgM7KOwFhyXOK/GsSw/iLEKF0rTG1wkiDmA9xwv/JdM0zezsfwXK/S61+F4jh2KwMu2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II/H4Jx7Ew8vENWGO7SCmkPjEB9FqaLD6HEsPp6psEYbMwPAt4Li7eKwbh8GngV1n0W4k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Svjy9BuPkU5dAhtXw/h5e77JgIB0sFCm4Rw6STRjNzyHRbGZrnE90EWHPxQHR3dcxi/f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KJ+XK0NvbbyUH+hDS/8Aq8z23aDcOI3XRzC2wuy9vySU0Le0tksAGhHIznLeDq9gPZYh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JxBCSYcUnJHVy6KYh2rw1pG2vXVEhjaQQ5upcfqgLOa+rcVQMeBXl7XXuHAFIa3iuEtu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lGnY8m7bIclPG0HbVAWc4bxDxHC57pMNgfm3sCEaDjXEoGMbPhDi1undeQt6yjY87C2i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RhG/zSHZlh6QG9tmmwupZpbR1/wThx1hxZaSKqjde+sYPNaY4VCXi8LDoeQQKjAqR981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bxngb5muNQ5ndN88ZHTojQcVYM5kgFfEC4mwIcE+fhTD3k5qduqiv4Lw1x1hSpAWRx/C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oPe+0tyPVSosQo5HyPiq4ZARpaRpWcdwJhxdo0tHgVEm4Co/uyPb5OQqA1keIkRw9jJe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Di1S2ofmkksGi1r/AIFc/PATLDs6mZtujkP+hVbGT2NfOP8AmKoKOis4iqjTscJnhznA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DUCpyOkjyht+8R+IXMP6NY5A0CHEZwAbgZiiGh4phN2V73G27tUX/IUdKbxHKafP2ULz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DjZEzWPomXLbk5fyK5c9/FccfZuMUjQb96MH8EI1/EUT88lBSyG1j3LIsKOqMxuIRSOk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Dml/TFAZGsMPeIv+ttt5hcpGP4tDA6F+GEXJN2PI8eqWDimVj81VS1ua1gQ69vijkVHV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SDKbGzmlGbNQuc0E1Dc2oOQH8VygcWwiF7XQVWZxJ1jafwRGcX0rpmOka9jQCLGEX+SP+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5HuE725b3ux34XT2MpnAZauO5FwDmH1C5jHxThhbNnlyl2o7rm/Qqxi4kwySWINrG5Q0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/AUdA7JrgezqoHf+q3804Uc5vbK6/RwP0Kw1Pj9G2CcNrIz3jb7XU6Kccbhmmga2djxY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ma00VUP9S8/8pQnwTNPfhI05jxWZjxECKpeyVtwTawFxpysVLOLzsmpg2olAIN7PeL6e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1Ykyd/2Ta34qrGO1DIZ3Crk7pNryuP1RTjlV2sbfWTZwO4Y76hLgOScQ0bXCay2Y94j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sUrnvheAdLwR6/ABShikgnaxzKZwLSf1Lh9HIpByTWbDvo1nZW2IOyrhi5yGQ0tO5gNt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Bi0PaNa+i1Ot2zD8QEUOzAelmQufSwk6mRjbfE/iqpnsjyUz0kP8AWMegiDC3LI45Xb2A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znyZ6ulzYjNpexspNO7bRQbdpUyP6uJVhA21kxE2M3CO0AKOxFB6oEFshyv7ON7zs0Ep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TD91MDMudfO87kqPms0kosujA0c1DrX9nAbbnQLLtl9IuaZ3aYTSuH3nOPzKlWsL+CjU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fUqQRcaaIh2xy8HrbaWS/dIuva6pCCNgFoSJkHROsXCwXtdL/BKfZudCgD2W2nJI6/MB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58boAdlBNk0/FKLA6IbiBrqgDw1GpsE0ixJJsAnONzzSczc8kAKcuTQ8lNklZ6jHGHAk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gnLkII8lPmgYKGKoDQ3vBhbz0AN/mqh2SwTQxsIAkc5+5b06apWNkczNIbADc9E6N5sQH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5A+QNFnBgOhPREgRGqGAj2gQNRz81ClY1rGixOml97KwqrFgbHGwC9r23UCQvjLnMsfug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ZJNj422W69BsR/p3E862ieb+5YSWRobdje9y5hdC9B8jn8XXJBIgdspn8WVD5I7lw9g4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vlyQRk8mtAv8/oqTjj0cOxrFXYlR1REsrm9rHJtbbQ+S3Xb02F4eZqyVkMMYzPe82ATp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xzsko2xmUSNNwQFyqcovcmdG1NUzgf8AlA4syGTC+GqM2goYhJIBtnIsB8PquNm4fe2p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3iKuxCoJLp5XP32F9Aq3tAyfMWh2lrFdMVSMJO2fSXoYpjNg1Fp3GNa93nYWXXWiwWM9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DntyyTRte4dNNB8FtCQBrsuNrlnT4OZem3GvV8PoMIid9rWSh8gHJjT+Jt8Fc8XuZTcK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y5Bxnixx/j6aoa7NBHK2CLplafxNyut+kCxwmmh2uQt5Q2RiGnluypfyip4Bw5lTiXrh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tHT81zD0r4q/H+NpYacl8cLhTRNHM31+a75wrhvq2BCPVkkzS5xG4uPyXO8G9GFVhfHM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ic6ftDvmGoBHnqjHkjGTcjXXSeWdR6NHVYWcF4QwvDIAMlO1pmtzcefxJ+SJwWAMTnd0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qSd722bLci+9uSpeFn9jJVvdplaufHm9RM6YtLTuCNRTj1nFMx1bCL+8o/EGB4dj2HPo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tRq3xB5FJgcRbSCR/tynOfwU6olbDE+R57rASUeTiS8HJ8C4JpeEcWrRRzvma/KG5t2j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BaRtdBfM6aZ8jtXOdcp8rvsrrvjdcnr4saxwUUZ30hkOwOLXeUfRc3ykSZdC3Q3W69Jc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7f46Fc2jr3RvzjvX0LT0XXimkqZ4X6nFvNf8F5T9xtidCdwpUmQtBYHEAAkO6qohqs5Y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HVcRyDMGh2h0tYLo3r7PM2snvBDLi5ubhRH3YQ436W5J76ynGpe6w1GiE2oiczO1zbc+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hgMTnhhc++4KG+R9wA4ANset0RrwMud/dAuAEHLEyMu7ridgNNFNjpjX3fcyvO+4/NQs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RcEjkjSvY5jgyMi19AVFlymHMDd7gNSduamRcTV8NaYTQ9c5PyK1cFvFZXh2D/MlG5/6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xMs3d4P8Z/NeRl7O6HRb0vtuFufJSJcpYQVAw+Jkjczg4u59935p+IQtMlPbO0GSxDZH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pN7SUTbYpjPbcb7popox/q3X8XuP4pzIIhcZAfMkqaRVsBiTc9DK0k2sNvNEJuBsqzii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Kc7G90kaF4B+RKL+haFjSGxvsesz/wA1LqildjiB6448yy3zCBVusx+vJQI8Ko34pVwu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SOG9/HwSV+HU9PSyvgiDZGt7puSfmonQ42ZL0o//AFuP/wCIz6rkkPtLqPpMhY3Ae0GY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XLodxZd2jrY6+zm1HyRZUulvNWtITd2ulx9VU052VnTG3xXUc5d0htG217q3o395ovuq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WlKbWt4oQmazCXl1Lc7h/wCAWkw6UmZgJ+6CFlsGN6Fx8dfg1aLDD/WWG2gY0/ILTwZl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IdA+9RCL/fQoX39YHQIeEvJqohoftD9EhlpVSe0TvfVJSy/ai+1lGqiQ+TX71k6gN5vI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6la4ndxXP/ST6NazjHGqfEaSvpoGNgETmSgk3Dib6ea6FQRWoI3H7xJCyHG/GsvDWJU9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2p7aN7nE5iNLHwXk5OMraPVx/tIsPR/wp/RLCPUTVetTyPzveBYDoAg4nxDSVfFcuBwv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Bv3iRdvuGX4rn+OeliodRyNp6rM5wsBDH2Qv4m5d8LLM+iI1FdxtPWyFz8sL3SP8XWA/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TezLNkShtR3rDKXtnFrjZjQXOPgFWcZ4ucI4UxPEfZlylsf8TtB9VpaOB0GElxFn1BAH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x3DvUscpjPTh4kDWyFl3C/Qi+6jVTUpqP0VpY7YOf2Yb0V4k/EuGWMlJzs1BPTn81p8R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YO8x/KyvKLBMHwrDmQ4bSOhELCxjc19CefVQ6qnMlFMwDvAZh5hZwmseVNdM0nH1MbTIm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ytL/AIKbUU7ZWTRPJDZA5hPS9xdQ+G5b1D8v+yd9FNq3OjiqHs9pocRfqFrre0Z6PpnK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Pxy+t7CHX6rpMEFNw/gbHXmfSUcWV72sL3vO5JA6rh1R6YMcbLIz1iJuVxbf1Rmmvmuy8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1RYhU5Y6mQESCPRpIJFwPGyialXuZrFxvjszOA8UxcWsrKlkRiEU3ZtYdw3kStDg1I2o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3nwGqqXYJT4Jj+KzUzGxxVr2TNY0WA7uvzuthgsHZ4U5+0lQ6w/hG67N6hi3I4XByy0y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DsUrw7LO9vZQ9c79BbyFz7lA9FNc6pwYwSXBLWzxg/su3t7wtXj3DtDj1BHS4pRuqadj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BblvuUagwukoIqeOnoRD2EfYxkPJIb0PVeYmtrvs9F3aozvEtOYqlswHdkFj5j+SjYHG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d8lpcepPWcOmYBeRozt8x/0VluF6mNla8PuWuY4e6y9DT5N2Jx+jh1ENuRS+zSVAvFKO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jXiGaBs8clKYnkva0ykGx9y+h6ppMjmtHtEBZWjzywx07b906eCw0sbkzo1EqiqMj6KM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KQPjfHCYHuJuJG7sN+ezh7l0+qu6klH7tx8VKosPGG4LUSyuvNUZWs8hufmqPH8Tjw6G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wNHXQk/glNVlVCg28bbJtMHPwuAa6Pd9Aq/iDu09Mf8AfAf3XKwpng4S1gGt3H5Ksxtp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afkfzTyfvIMX7TK2rxeowynppaVpliilJqIm+06MtAJA52tdaFrqDHMKcaV8NbSSts9h1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fgP6bp5IDWvo5QO0ilj1e0gjUfFZrjDA6rhPBxizaiSve2QMfJADTyNB+8S0kHXwT1EU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pfwejvAqWtFZQxTUdSL2yOzNHhlOllR4tw5jmF4g3EMOngr6eJ4fLA2EMky87Dnp0VRwx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HPJM7cQVjQ4vHRrxrfzXXKdzpmxzOjdC97WuLDu0kLG8mJ2zaoTVIg4NH63BOWkFvYlw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2X3LR9FVxythxWqZCAGuYRYDQXbr81aW/q0ZH7DT8ltq5bkpGGnjtk0Z6r4B4br6mWqq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9wkIBJ30Tf8A2acLytDRhLgdswlddct4r46xTDeJMSo4e3DYpnAWqZWi3kDZVp9IuKyP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XPPrUrszebbE21Sx4sjSp8FznFXaOn0TOwpIIX6GNgaR5CySSzo3+d05pD2B4vZwBF0z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6PLfZJidZoUincMwzclBhccgvupMLgHXTEWNSft/Ap0RuJG21LRb5oNS69QwDXS/yRIPb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a/N2jtDsq9z9bjm1T68ntH6m1iq3NbKfBAzzzpbwTWEXsNtEwnUX8V6I3kA5EhAwTstw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DqnvF7gDW/4psx0PmUgJOGHLVU7j+036lfRbwQSBbTRfOVL7UTv3h9SvowkO15EArzv1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3doZ9Mured+v80pD72L4wP4Sld3ahlubXD6fklJ8l5qqjrBFjxcNcy1+hQnteL3kYQOg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FO60bj4JjFySW/WN/soLs7J2tzt7wOuVGYbtHkgT/wCkwHxP0TAM4Oto8X8lHow4GQF+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KFuV8h/aN0gBYkx5o5rSG2U7hPpYpPV2ZpjqBsAiVAzQSDq0paM/1WL+EI8AcaaRbUJ4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p7efvXrHAODhp7k7QjQnb8U3KL+X5JWkC2m4AQAjyRfXmVEr6emroTBXRRzRZgcsguNAp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gPncoA5h6QOHMLw6opa6CjYKZzg2RkYsP+rLoPDeF4ZhVA44VCI452h7tSb9FScaQesY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b5hSOA681XDNPmPfiBiPu2+VlV2heS7kdG4jvkahBOVzO5N913zKkMLy4DTcfRLYljRk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oRjTqC++6dACZZCXDQ2+S85xF/s7J1ONJDlAJJQgGhjgdxqd0rC5pGoRWgDlqV4MGa9k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Ls1ZqpJ1F0J2g30uUAMiaGuJym/8kJmUzjQk5VMbsdUIR/buIOoACQxuUXFgQU17CQdb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by7NYtv4oAQs2TSzXkpAGu2lkwtF9kABLDvYHVDfEDa7VJeALbjoh2BcACboASONrRsk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Bbe9ksg00IQBEaGm19LovZsttqlYD4FPYCeQQAB0UYvcIctNGdwLWUt7d9lDrayKnF5S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nXJaPh4KPPQUwaC6JmXrbwTHYxTOv9o3S/NVtTjUBa9rZ25SCBf6JgSavDaaNrz2TNLc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1rI+ya0EdFZV2NNYLOeRlbcX5rAY3inbTskDyXZtR4ISCzZUNFh08IdPEwX20R2YFg85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llTV2hjcZLuIvpoAEWhxHtJ2yOkIjGw6o2hZqjwXhsg7gOvQoDuAqY+xI8HwcrPDOIqbI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NR1EVTEHxFrh4JDMA7gcjSKqmbfo5BfwjiUeV0VfOOhzLpQA/ZTnRtItb/qyAOXnAMfj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4KU0XFDHNcKlryBpmbddLDGnT/rZOMLbbf8AVkgs5kZOKmRGMiF7Tqe4Eb9L8RQva6eg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HbTtO9l59Mx+4F0Ac2fxFijYHRvwx4ub3aSOaNDxVVSTwtfh87HFwbfMeZHgugGiZb2Q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HZtvmHLxRwM5vxnUmbjBgt+04g8r/wDZDqHZIXO6BJxDaXjmvJ2iOUJK2aOGnc6RuZux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9LEbXI31U5jbWsmx1FLINGyMR4zERZsg96AFGhTzul7Mkd0g+RS5XAagoAQjRQcT0opP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qDjBtQPdyuEAZeV15LdFWYhJmlDRqBupr32DnlVQPaSF3UqUUzYQd3B8OH7hPzRjbe69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qQUxpzPvyCnH5HLwPuA6104aa8l4ZcziNkxxvZaEiklz0otmPRNGnNe3J5oA8TrqvE6j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e9ITew6FADg46AjRI7utFyL9F4HXW6RwGa4HvQAxxsTpumnXTZPc0jceSbYg777oAQAt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MI6f2msAc09S4a/4QgvAy7ixRJRaUSOBDS1oB56A/mqiSwsDXCOzbHrpt4qRIQ0BpcST9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4rBjgXfevv7kORt9b6Dx+STYwFWQ0Evccw2CjTyNzd0ahtiCdyvSua7doGtrpJXNzZso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5WuaL28zbZdZ/wAnfD5KviKrr7fYQQ5SbaZjy+S5QSNbAC6+qPQ3w9+geC6QSNtU1f8A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3Cyzyuol41bNXjuEU+N4XLQ1gJgkFnALmvpmxGHhjgCnwOgtCaj7JrW8oxqV13lZfOH+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R3vGKfuj/mP5LngrkjeTqLOTxXyOzaeKuuBMCdxFxbRUII7N0ge+4+6NSqoizTY/Bdo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LifEdZpHG0xxuPQC7iuicqRhBWzvNJC2CCOKMWYxoaAOgVD6Q8XOC8JV9Sw2lczso/4n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TGMdbhlXR6zSEQyRch+8PLmpnpofn4WfGNmysv5rn9NxklI23JptHE8EbfEKYu1Jlb9V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cNo922zu8guC4KLYnRj/AHrfqvpCgphNi8tW7XKwRt+pXVrOKMtK6bZcwtDGADYBV2P1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ROeCGm1yfJWmwWJxiSPFeKYqOTvU8ILSAbd611w99nbihvlz0Bw7HBNCyGreQ4DKHAXv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XBRxG7iAJCB43Ki0+C1NLixZHCySHMCx8nT81o8MocmK1VQdjYNB5LL2bl6fk3z7F8PI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qpKTEKpsEtQcsTSN0nE9TkpGwtOspufIJ+MYBQYjW0lbUwMkqaU3ic4XsqDHKr1nEXW1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43IjTQ3zX8Edg6c0Um7Lc0JjhfLcXG4T2m97mxC7EemzGelx2XAaMa3M2vwK5WWkuDWm7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suzYdhzR7RnO3kuXBzmvcHAE6gDmFojwdc7ykpjS2RjQSeQCM4Ei4IJb1KEyrc0RjuuAG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7Uuie1o2IHL3Is4yTJMP2bs0udbIzT28n2Dbi1rftW6KL33BkZBIG2q8CGOIJLQB7t9kW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ZmOaLhuU6IDZ3yhz2uFmb+9BFSCH5y4CxB/BOaWiMuY1xfcG42OmxCNzFR4VskZA3Fxl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JNYyGkkkC2ykvINO4FrGuAvY73UcmJsTWuL2vvyT3MKR0XhjMMAoczbG+o+K0UFrW0WX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gzEueCQfL/utNCTbUriy9m+PosKGwc4W2cUSqyl8F9+0BFkOlN3OINtU+pBL4dQLPuof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9A87G+qUnwPxTAe9obWH4lSURsWjM9E+NoBJIOvgb/gpDyOiBiE4p6WSVx0aPnsiONti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y3FKuQ7PZHb3ZkOtcGxvJ2AUix9ZkcToWgfD/uq/GHllDUODrEMJWcyomF9KR/8ADxtf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VvScc3DjSf8AaM/Fcqh31Xfo/g/7OXUfIsKY3IVnBufNVtNyVlB18V1HOWlOe433/VW1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ROBiZYagfirKkOkd0CNPhUrY8Kc9xsO0A+TVo8LkJmjcdLsFh8FmsKt+jIwRe8o366Ba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YK0Rmy1gk/rVU3lkJQcEdeuZa/tO09yfT/8AmMo5Fn4KHg0gbiEetssrm6+IUvsZZzSX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913adFWVrsktQ3pIfwR8MmsSAdrJMZ0mggEuHQl0zIwNsxsuUel3hJ/EnFdFBQ19M18V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EDbzVR6aKyqjw2gqoWxSU7HGIiSMOyk63B8VmvQ3iEk3EeIvkygupRo0Bo0e0bDzXJ6K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aTIPRJO1wFXisWQcooySR7yt7wvgdFw/T+rUDCMzgXyO1c8+Ktsx7XTUZENjy2ZpG4cCt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TUULYoWVGI0cboo+8HStuDz0uvl3jTj2or+JcRlpHltN2pbEQ9wu0aDQHoFD4/xHEafi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I3OOdtOxrnNOoNwL81aej3g3D8VwV9fi8Uj+0kLYmtfl7o3Px+i5o6e5OTOl5tsUkUNL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rma2/tNlcLeOpX1BwxiMWL4FQ4h6zTtMsYzte8Ah40cPiCuO1Ho74fOUxwTt15TFZDj6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En1WWIOiMjQ4i2hFyOo+aMmBMcM7PoaiH6Px+ohjc18bw4Mc03FjqFc1lPHkqHPraVsR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5bwRirsU4Zp5aaQQVJYYXPa0dx1rXtsuHYpX18VXV0lb2QkY90cgEDGm4NtwLq8mBTqy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Hov9eaasYmGskcX2EV9CfNd04QwumwnAaXD5K2BnYsFnSvDM99yL+I+axfC1SDw1hpH+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KsSYfXxyuMFjEWloIa6976jn+CrJitUTDL7rOx8XwxyVNCaOpgqHvb2REUgdrfTbzWgd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iFEwU8Ya7NO3QjV3NcB9DeJzVT8Qhkny1DQ10clhdtwRcDbQ2WC4jxDEBiNXS15i7aOQ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73ACmeK4qBcclScjScWcf1FZxLXT08jnwmQiMB7g3KNBseiHScT1OJPihjeYpXn2u1cA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cG4diOAMqsVp+0knJLdctm8tVf8A9AuHWxkCmlsDe4mKn0ElQeu7On8NYrSV+CUs09dS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mghw0KzMtMyl4jmjpZGSxG7mGNwcLEHTRcL9IVLLgHFHZUb3NpnRtkiLgCbHcXI5FdO4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xSdlK+IxOc0DuOta6eLDttoWXLuSOrtnwwTCV2L4e06HKZ23B580Y1mCREuir8KZ49qz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IUeK1VPUdkZYpHMdeFnI+SeeJMQbGGskYzl3Y2j6BZ+i10X6lrk+o+JuMeH8MpHTVOJx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/nt81w9vFFXxj6RcLeWmOkp5bwwg3DWjUk+JXPZZ67EpgHulne42tqSuoejHhqTDKn16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Z+wDzPitsOBRe5kZM1qkdaixCjwylMmJPkbBnI+zYXu1B5BVWN8UcPVEENFRVNS6sneD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J1HRY30r4e/E8Dc+EEzUh7RoHMcx8PouXcDw1DOK8Oc+KQAPNyWnoU3hUp2yY5Go0djx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sRovtRESx8F/1rSNQPHmtnhPE/D+OU7oxWUw7QZZKWrcGO8QQd/csXxDQDFcGqKPRrnt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VxatxTGaCpNLiLi58fdtURtefcXAlRlw7nZeLLSo+ooeGuE6CoZWRQYZDKw5mvMos09R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OHoJXwStrq6TWNjPZv1cenkvn2HiTEBGWskYx37bI2tI+ATIKfEMbqmsjbNUzPO5ufiV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81Lg7t6P8TmxzDqesmN6iXMJPF2t10COekZRQRvrKRkgY0OD5WggrnHCtC7CMGhoI5Mk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O5HvK4xi2LYnR4pVU9WY3zRyFri6FnXyW2ow7qSMcOSm2fUlTQ8OyvMs7cHllebueXMJ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Ej7LBx01YvmOg4wrqV4cIqV+lrOp2H8E6o4txCVsvZ9hD2gId2cEY0PQ5bhc6wSujd5k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nK2mMbogG2MZGXblZVHaN7QjqFnuEMSkr+HKWWY3kaOzJ620uraJ95AfcvSitqo8+TuV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hf8AaDooLTlJuTuUandeRuvNUIuKl2Woj8QCjUx71j+yVEqz9rCeVgpFIbvAPQpAUtfp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IJC2MmzRbX6q1rQDWgPNhexVPPpI/nqUhgn3GXwXoTlf7007N80jD9oemZAxH37VyZIf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TwumPGridLgEJASINRGdu9+K+iaU5qWB3WNp+QXztT+wzwdZfQOFvLsKoHBhN6eM7/uh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m7YaU2lj03JHyXjtzTJXOEjCWHR34FI90gbfsne4heYdgjSTm02KbNYsd5IbZJTJIBC4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ykawke8J00Fj4z3G+SFP+siPR34JjHS2synOXkS8BNldLYZogO8ABnGqK5Akg6bpkZs8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Y/5kE9uJwxrIzpqcyKAlPN2kX5JlHpTRjoENzar9mL+0U2nFSG2tGB4k/kiuAOPMHh0R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7807fy0XrHAPzNDje+5ShoLgATYEIRPPrdELrE+Z+iAEOzRfkPqmSDQG4O6cTqNOiG9wI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V1sFPG2lmjkc6pu1pa24HmeSrOGMRpaStmw3JIHvlGXKy7fZHP3K9xdvaA66fzUThuIN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j5WWsUvSbIb96RkuOOLsUwbHHw0XZmAW0c3nZUsPpMxhhu6ngftvfl71G9Iz+0x6c/vkf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gbN230pYgWgSUEd+Za4qXT+lYtbllwx531En8lz3IC5qKKYEp+mhbzpLPSvSkAPw+dv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cFc0dpDVsP8AAD+K5zFSR9m0EC91EqKVge6w5qnipWJZbOvU/pK4fkbcyzMA5uiP4KQO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Gg/vRuH4Lj7KJrcJleQO88D6qvFIwk6BRsK3nfIeLsBmuG4pSg2+88N+qlRY7hkjiY6+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5rgMNBG6N12glAdh+nuS9MXqI+kIK6kkdZlRC7+F4KVs0Tjo4cl8501CCzUuB8CpPYVM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rSEJbB+oj6Ka9pHtBeuORC+eqKsxZrZyMTrG9k2/609QOqmQYxjjQHMxWcn96xS2Fbkd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kHQBcWj4n4kZtiDXfxRhSWcacRs3fSyebCPxS2se5HYmA9LJko2u1cng4+x2O/aU1LJ5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7jtMNjcPCT+SNrDcjprba906IU1RFTsLpHZRuSVgqb0gTSOPaYa9ul7h4KpeJuJpsScG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oMLNTjXGUMJdHS3e8cxssNieNVtdITJIcvS6qJJzbdBdM9wK0pIAk9dJGPbdfzVVNiMw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UFxHeGqq5yblAi0nxuaejEMjrlp0cq5tQSQCgBt2JrQRugLLYTPlZYPNrWt4JWvkZaxN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VpTubK3SyADRzutqTfzW14M4gfTPMDwXMdosYYsovbRTcIqhSVTHuF2pNWNM7tSSCWNr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FUHDOMUlfThsb2h4GrTutBbw0WfXYxWt05JX3uAAlbc3Fk5425IAYNtl7Y7JC3xKU67F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Ppp4vWYwHtL8w7t9UMR965N0kkZc12wdY2I3CQHH5pe34hxaUkm87rfFR8VLpIWMYCbu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3F6pvaSNDnknK7dQBWTtOs0p87H8FqpInay1jhIAA56IwBBHdKpf0lUD/XO97AnfpWotr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tCplzct1uQnNqZQbNeVRHFJ7+3ER/CQlGKyg3yxH3kJ2gpl66vmYCTld4EKjrsWkxCkf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x3Q34pI4G7I7nnnUVgBp5HN1BddKT4GkV1W5whyjZRoG7KXWNsweaDA0W1ST4B9m2qGk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ogM7oPS6nVjbx0tthAzT3KHluABupxdFT7POJsBskGhsnlv7VkndbuT7lqQD52FhcpwJ5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UnaaHTRADrEciSka3S+gTDI6wJKY93TkgApcB4lMz3vpZDLwNUySoaWnLfN0QA8zEm2t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+3IJs3RK1zr6b3QIk5gGtuR42UusiPZ0uXUWJJJ8VXEEAg6nn0VziE0D4MPjgje2aCIt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9xCaEwYIFmjMQPDZMkOQHMQRbQdPeiMe5oBBtfkV6WQOcW3abjcjQc0hlXObZiLAb+aC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rFT5g2Np2dffTmok1wMwacumxQMvPRvgTuIOMaCiLM0Af2k3gxup+O3vX19C0NaGtFmg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88PmnwyrxmcfaVLuziuNmDf5rswFguXK7dHRjVIFUydnC5w32Hmvmv08Et4tpW30bRs+r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zk3U+a+cfT4A7jZjTplpI9fe5LF8h5Pic6gY6aWOKIZnyODGjmSdAF9C8YFnCHoxosGh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8XH4rmPoTwH9M8aQzStzU1CO3dcaF33R8dfctF6YMWGK8VOpYzmipAImgc3c1tH35FH6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QbhrGy4jj1SAIqaMxxuPW13H4fVXfpBndVcAtqpNHTTh9jyFzb5KR6qOHOAMMwhndqay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8AgekkCH0d0jTp9o38Vm5+pqEaqGzCzkFDMW4vQhou4zMAA8wvqvDoexp2tPtHU+a+dPR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aRuamoB2zjyzbNHx19y+lGCwWutknJIy0yajbI+J1TKKhnqJDZsbC5ctoMREOIQ1khJLp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FW643p56zBn09K4B5IeW/tAcljKLBMQfHGexYwDXM87LkjOCTUmexpNii3Jmswyogr6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eQNnNWe9LHEk2AYJTsoZjFXVMuYObu1o1P4LQ4FhDaFznGUySS6OsLADmuJ+lPFH49xp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pomjmb6/NLS4oOdx6OHVSjF+w696O+Jq7iLheStxGJrJGOMTZG6CQgb2Va25cSfavdT8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cgsX0tH6zPbm6/4m60FTSQ19KHlgbI4Xa4DUJ5M8cM7a4ZvpMvpLnyZgWOttU9oDrX5J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QbFDqaf1ukmpw9zDIwtzN0LTbddyd8o9N8qzCelprYW0D+8c8hOW/gucylxkc5jSO8df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dNhMZc5xa4tzOOpsNyublpdL+yL3Nx8lZ4Ot/dJORrntOYtcOZFwnSMLyO8xrraBMDyX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p7MrnXLjpcaoOQWQyAWB1ADr6BPz91okeRbUaaJJGF7817WPMDVJI4kgHICRudBySASQ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cEL0QLInsHaN71/pqlaGue11g05vaYLBehDi6RxIIFzfkT+CAGhjpLPeTlc7U803JaSQ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yFli7Y3tvovVRexgjeA62offdAGwwfC2OpsPlEklze5a4jfotRT0jWst2kp83FVOA3OE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oIT77rmySaZtBKiTRQNN75rg9Sn1tGx74jme3K8HR5RKYAOdYc0d1rb+Sht7ikltBmmj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i09Ix882cyODSA0F52sp9/FNj0kfbS9tlNumXSKbGsKgfSuLTKHZm6Zza1xfRGjwqmjJ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irKdoex2fYAn4BDJPVS3wVXJXPpIy4gg5Ld0XOnVUfEGFwNwqrcztM4YSPtCVpC68rmk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Yq1r6OZrgLFpBWc27HFI5l6Q6COn4eZKySZzi9gIe8kfBc3iK6l6USBw8wAf61n0K5X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qPkWNMSSFawfiqql3Ctqf8V1nMWVLqW307qsorDKW32/FV9MCSPJWkLe7sgRocM0w+Mc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EZB17PVZ2j0oYrf7YfVaGmblaHfuNHzVohllTOBr5SDfuFVeG96tOX/an6gfirSmBFZI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VhJ/27R8XNP4KWNE3FnntpXdXn8k3DZCJBbn+aZitw9w5lx+pSYbrJ4XCQFzNS0uK0ct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5H7XCraPBMLwp0kmHUUdPI5oa5zBqW3BI+SvMIpX1Em9mgd53RXnqtFDCXSMjEbd5JnW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zow4J5OujM+s2d7tUemcC8H3q5bS0FSC6KOnlZf2onbfAqHWYaKQdtCS6E9033aUseph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BbuylxXBsLxKrdPW0MM0zm5S9zdSEWCkho6eOmpY2xQxizWNFgFd4QyCR8sk7M+Rvdad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wM1JCb6DcKsmeON0xY8EsitGWDPsrkKHW4RQYsyMYlSx1Aivkzja+63HqVM4ZfVY7fxO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Cge9kLGPDgAQ8n5XUx1MJOqHLTyirsx+EYbR4WwxYfA2GNzsxa3a6qsR4ZwiurJaqpoY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K2mDU0EwmkqAS1mgaDa5UtlJRueWilvz9sq8mohjdMnHgnkW5GRpIWUkLIIG5Yoxla0b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TmCthZNETmLH7XWtlw+ja25o7eIeVXS4dA/Wkc4PGuRxvfyKhaqEnRT0s0rKPDMGw3Dq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RlLmNsbdEDFcAwitq3z1FBBLK/2nubqVZa9o7re1kXszLUxRtF3POUeZK6P5OfkgMjFN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aGtY0WACe0ktO9rrTyUdBFM+BsAldGcrnlx1PPYqDiMVN2QdTQtiyGzgCTe/PVc61MJS2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GcxfCaDEuwfiFLFOWNIaXi5CHhNDS4cDHQQNhjLsxa3a6tJcoaLqVgTaX1l5ni7QagNc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rZik5OjN1GBYZW1756mgp5ZHm7nuZclSp+GsDz9zC6Qf+mFrhHTEuLaSGw1OrvzUXE2R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0IBO6whqYTltRtPTzhG2Z00FJSxtFLTQw2J1YwBOpoyJg4bq7oKNtfWQUwBHaPtfoOat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hp2uDDYOcTc257rTJmji7Ix4ZZOjKVceZ5trp+ChMha2TRgzeS12IRUwpJXNgY14FwWk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0zYxnLw0OI20KmOaM4uSKlhlGSiyjMbuhUaqw+jrjlraaGYW++0FbOtrJHUMwL3EOYQQ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NZG0uc7QADUlPBlWVN0LNheNopWcNYGzOW4ZTZvFql0wgpWdnTQMiaBsxtlr4sEjonZa6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RvmU2V2FwTdlM2hjkOzXkA/NZz1cISrs0hppyVsy8D++q/EOH8IxCqdUVlHHJO+13Hmt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mdg87Fpu34FUNTTSU07opB3mn4rXFqIZuEZZMMsXLM47hPAWyWGHxH4ojuFcDDNMOh+C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Orqj2cT/AGB953kpppqOCEueyCNo5zO3UZNRDG68l48E8iswNPSwUMHYUkbYoRqGt2T4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6yHM2GB7Tp2kJ2PuWcxfB3YfKxwOaKS+R/lyPirxaqGR15JyaeWNWVz3DMU+mce1BQnj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263MC4qj+odfcBSKMky35AkKPV95kHMBPw95MrhfmbIQFbihtWnzVNMf6w621yrrGBeq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6w/pcpDQEn2SDzXrfaOufvLx0Gt9HaJ17k3GqQx1QD6w63MfgmvZtf8AZRpADO2+g0+i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PU47jif2gV3vh5/aYDhzv/h2D4Cy4JTbP9y7rwq4O4bw43v9kB8yuDX/ALa/s6NP8ixm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53kkn0YD4j6pHG503XlI7RGgZ77C34/zSuFwmNJ7Te4tsnuOiYEeHSJtzcptQDkBbqcw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TZzaMnomAQJGjv3sLprXXXs1ngDqgA3wSAHwXr6IccgcXDXQoA4u32viniwtpfXqmM8P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65wD+4W7G9vxSnLY6uF0xuhHuXr6EiyAHOt15/ggmw572TnHU+9NA7402SArcQB7P3hR+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SPd/eUPFcSqo650TqGV1I06TM1ubX2TeE6ypmpOzmo5II2NLmyOOj7notbXpV/JFPfZy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7/tu+qoRobq34pfnxeUjm5x+ZVXuFSRLYaM6tKlNfqFBabGykMO1lSZDRaRSaMUaodd580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OzOdZW3wQlyT3yOOBBrthLooDSrLEJu1wal7jWEvIs0W2FlVhZmjJtNqwrxdYG6Smv2a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iGPpiC0+aV8wbLlOyZSewUCoP9YI8EeQLDI0UVUQNXBo+d/wUajcLZSiUby6glv+20fI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oaLJGUJ4YCNky6cDogR4xjovBg3KW6i11WIIjfcp8ArYlTPluAbDmVXS1ETb7kquqq+R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5OrkrNlwWUtS0nRoQvWDfRQMzjzRY45HbApWNckmSYuYoUve81YQUM8hADSprsEncy/Z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bKGJp0CfJASCbLU4Vw3LUHVh+Cn1fDEkUVwLqXkihrDJ8mAELrqTBnjNxorWuw2WK9mk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QqUkxODRc0dRmIa8KQ+LXujTcKije8WI5K8oKlsgDX6FUmTRZYFiMtBUGSNjXPA0zbFa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mwqN4HNshCykjHQm4FxuEsrQ5ocBuq2pkSbirNjF6VGhw7bCZR/DJf8ABTY/SjhrjeWk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zgQLzoPBL00R6p1SD0k4A/25J4/4oifpdT4eOuHZ/Zr2N/jY5v1C42KdttWg+5OZTMzA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Kdxh4owWXRmJUh85QPqiyY7hhb3ayAk/svBXDcepo7U4a0DQ7aKpkpgGi17+ahYy3ko6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SxPDieixUzGgnVVboXRi7XuHkUEyTX/Wv+KXp0yllTRZkBDcLKvE01z3ykM0x+/8kbGP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6xMBqWn3L3rcg3a1G1hvRKc1SoG/1E+aA4d0eKmRNtQDzUsorK0fZjXmgNuA0AbqXWju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k122CpPgl9m3xYCOSIDcRtHyVc5+utwrLiF1pNOWUfJUzwTvpdGLoeTsI51nHUeaaJRm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FPEXXRaGYj5hnIDU0SPJ7oF09rASS5eaBtzQAIveRcdeSaQ4nVHyXNuiWxBtb3IAjvYc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YtB0CRzsvmEACyWGw96cwf8AdEa188gZE1z3Hk0XVxRYRTwBr8ZrGU7P9kNXlAFGegGvi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yGNwa5undIv4q2rMaw+nhNNg1EyxNjPK27j5KTiWITRYfQSxyjtHRXcC0HMQ6ypCM6Zw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aC5+XM7PmadOosrVuN5+/V0NNUXPNtj8kk1XhMkDzNhr2S8sj9AlQyoL7tAAuEuH0kmI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zxGG+ZU5keCOB7R9XHtbLY3XRfQrw/htbxQ3E6eV80VE3NaRtrOOylukOKtnduGsJiwb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Iw3TmeasJCGNLnbAXRo7PbcEKox6sZDJTUjHDtah9rD9kbrll9nVHl0GpwX3e7dxuvm3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dG08Yt8V9MxNyxL519ImGSY96Yv0fGCe07JpIGzbXKeLh2LJyqNh6LaOLhL0cVeNVbA2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2Y33/AIrE8A4bJxJxrA6ou8doaiUnnY3+q2nprrW0GB4bgNKcgdaR4H7LdGj4/RV/o9tw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Zskg7KC/PkLe8/Ja4rjjlkfbIn7pqC6Ro8Zrm4txVL2ZDoab7CO3hufivel2OU8C0rYY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ewsVTcBsM1JFNJcve4uJ8yuj1T3SRU9Ow96SzfcuHHNxnuOrJG47TP8AoQwE4Twm2qnZ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NQ3Zo+GvvXRjoFW1+J0GBUUb8QnjpobhjXO2v0QuJMTZSYDLVRODu0aBGRzvzW025yt+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lFQ8yNPc+6fCyxcWJ4tLWz0FM4SOzENJGrR5q+wetiqMFi74D2sDXAnUEBRsFloYKyQs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vovLx3HLLerZ2QSxtqSuiRjNa3hzhGsq5Hlz4Yixpcblzz/Mrjvokws4xxiK2r1gowam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19y03p4xjs46DBIXcu3mA+DR9Sn8LYe7BPRJi1dqyqroXuB5htrBe1iXp4r+zzZvfOj3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C4kxG5MboXNivyYHAN+Q+a6vGRHRx32awH5Li/oAjvXYsbf6gD5rsmIO7OgltyYR+C4P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90TLOcZpS93tOJJTo3DQncJGWLAbarzR3l6kVSSR7i6o576YXXOGMGri5xA+C5691pHZ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69MTj6/hTW7hjz8wufEOdUZSNBc2Vnga1/wCZktrSA1zWggHe+qeI+0JL3lgJvct2Q4nO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uniR59prS3c9PgnZyB3GKKzWvbJCB7RBCj9n2jjleA15sHEbJ2Rzn6aDrfQpwHZtYxx7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AOeMEFru6DZoG563Ti58W8ZAeAXcztp9F6qkbpoDa+l9kpf2sDRJvvYHUIA81+WPRxOh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HuXN+6Nk+fKL5nOdbS99QgFveBeQ4fdA5f8AWqQHSeHAW4Th7SNQNfmtHDbxt5qhwFjP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v5q9ijbb739pc2Rcm8OiwpdHO72t0Z9/mo9O1k1y0lutiWuUhzGiMg5jtrdQ+yl0Kd9j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tbWCY+BhBGaQeOZQmUT3zS3qZ2tB0DXDUeOiSSplN8om1Zd2Tgw2d4nlzTXEnlb3oMtL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O3d4bpr6FhbbtZvMPUtKhpuyLTyl+KVsZ9mNsdvfcqNxA4x4TVuB1EZITG4U0YjUu7eo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k681ExvC2vw+oHb1JOQ6GQm6zkiosxvpPN+Hodd5WfQrmEIXRPSRSGnwWB3rE0g7Voyv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DcLv0i9hy6j5E6lBuFc07dlV0rdQrulZsus5mWNHHcjlorSFhNhyuotKwhzR4K4p472I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7T6jFp/rB/iKv4hajZbezR8yqyCE+qNGlw4FXccZdAQOTQfmqJJMPtzOt/q/wVRS3bIZ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qMd+bT/V2VWGACEDTM8H3qWMJjgtVlo2aSb+8lJg+s4G/NFxwXrXgbC/x1SYC29QLajL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noYG/ekHaO9+3yXIPTNxlU0mLjB6I5I4GhzyObnC/wAhZdmgd2lNTu6RNHwC4vifC7Me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0VO1krx+3doyt9+vwXkxXqZ3Z6zezCqKj0V8aSw8TRRYm9z6d7XBxFr2t812kcW4FWRT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LG14aLu3HPwWRxbgvAaykdDHh0FO/LZksQyuaeR8Vx2iwjGMMxmKaOiqjJTzBwcIyQbF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szcWj6YwtlmTEDSwVP6SJMRj4Ye7B4XzVIkZZrI+0Nr66K8wN/aYfK61i4B1iNRdJiWK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V0UOjC5vUnRc2pf+U6dMv8Zwr1njU3Jw6qsd7UR/+pUnhvEeIabi3DG4zTVFPBUF0LWy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hcjRdZj464ed7dfJ4aD81ExDGMB4kxKiipnGoqsPDpml2mTNYAix8Frhk3L4meVJR7LSi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y3pGxGsw7hmSoo8rZe2Y27mh2hutdQgGhe+3eLiL+GiLTVFDRQSS4qaf1ckfr2hzb623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9P+2cP4U4kx3EcapKJoa6ad4ZG9jMpY7kdNx1vyXbAzsqh0hcGsjcTm5WB3UiPHMAMzBh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Z2TWtcT0Bssv6TsLxTEOF5v0JV9kxkeeeDLZ0gG9nfgs5SUpJVRpG0mSSBJLJI090kuB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9a8d2mjL/wDm2CyHA08k3C9C+oBdJ2NtfDQFbnEYvU8EpqdthNVWlk8G8gvQzT9PHZwY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xgYNhgqS4CpnlDYwfvH2iPgCPeFOfKyVwfG4OhnHdI5g6g/RYf0lYFj+MY5gsOGUUz6S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7iNfcAFs4cOmocNjjmjMfZvc1gO+XcfC9vcvLUdsFK+T03K5bSvq3ZHBhvcGxU/Do3Cn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FjzCySOb7sov/wAw0P8A14q5wwXwR5/3pA+C9Gc92Gzz4w25qK/EcQ9S9XlfrGZ2Mffk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iMvpJNLuYc4/FUGMsicKaOodlilnbET4ua4D52Wj4feaighEgu4AwyeY7pXm4nVSO/Ir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rrnDSCIhp/edoPldVtXUEVlLHfvSyEnXkGkn52Wkp6F+HcPR08gIlnldI/y2HyAWIhmN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o6ct0/aO/wBVvnl6kjHBHZFk/E5+ww6R5F7lrfiQEWgLX4G7ujO2oBvztlKj8QtIweU2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uHSWP+sA+RTwftSFn/ciRMTmLMLmcxxzBhVvwc1kc81a5oLoGdz+I/y+qpcXiP6LqDbZ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gH+sc+/uZf8ANLTSaxyHqEnOIuP4icOwivxB+roY3Sa8z/3XzhFxhXOrjLXWqoZH5pYp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+gfSFTSVPB2KQw+2+Kw8dVj8B4PwijwyOOqo4qiYtBfJILknw6J6SClbYame2kifwvxZ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KyUt7QupnZS/7FwBaCR0utVJWUGL+ozUUhkY/ul9rXF9PqVwv0g8MDD6+GXC4JDSyg3Y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j0VV1RHhk1JURyM9WkDmZgRo7l8R811Y8EYy3Ls5p5nKNHZZMVixQRSwEdkwFgaPu2Nr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FEWNNr8F9Znw/I0BsHe7Nw3Dm+O91JpuI4sE4grIG5WxzP7R9PIcoJOuZjvwWmi4jw52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25e3T4jRcUk4T3Pk64NShSMzwXxBFQ08uJ4jU0lNLMzs56GZz4SXg+2AGkC4WoqOJqLH8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LcyMlLrG2o1aOo+CsC2mxanLaltNXQkffaH/AD5KiZwhT4RNVVmEl0dNI0GWmJuGkbOb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1aM8uOShwyDM0XPj0Qqb9eL33Rp9zbdBgNpMw6r1DzS6kN6ZhG/80uGkOqE2/wDVW3Tc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9UIGR8ZsKptueqo6wltTILXV3jA+2aedz9VTVgPrTvFDGgD75Mw/aSt576C69IGiJwJ5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SMPOfYPUBeIu1nmmTOtHFffKE2R57MW6oAJTaGVp5fmu38FvH9FsPHeJDXDRpP3j0XDo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XcOA3ZuFaPwLh/eXHrV/jOjB8i2qDeJ1g4c9WlI519mvPkwn8EeXRjjrsm3JaDc6gHde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LXjwym5Slxt7En9gpzyRIy99bheOvMpgAzZd2ya66MKa/M+N1o5LW5tKIbk7pHXTAG3t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qktKHAmB/y/NFGvJK2weEAKBKWg9k73kfmhfaMJIgeS7exH5qbyQm3MhbyCdAcUD7D2Re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kK22vREB0PkvWOAcGNvz/wCgmhreRO4Trkk+9ID16hADSxpucx+C8GgE66pb+Cbpc+9A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WwDjr/CVFnjbDSm1tGHbyU+mIaZCT9x30VZjL+zoZnA2yxONvclXAHz/AI27NiDyoYUr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NXRRhYosUjX5TZLlSFtzqmIlCTbyQ2O69UzW6VluaYiyrLDD6NvXMfmogFt1KxIZYKJp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kpk6AWjCIgRmzAE/N4oJCsaBe3NQ6j/ST5KQHaKNO13a5+VkIGTKQWw8/vS/QfzRmDQI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cfoiNKTH4CWXkwOS5kgHPeGtJPJZXFK0yzOttyWiq3Wp5D4LGVBIeUFwGOkKdAx00gaO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74dpxLVtB6qW6VmsVbom4dgTpi3urU4fwtbKXDdX+D0TGloDdVrKakaQAWjquGWVtnfDF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sHc18lcQYFEBqwK8ggN7BWUdIcouEkizOR4VDCO4wDyCFVUDXNN2rUOpydggyUJIN02h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kFm6zOI8PMeDlbZdhnwnMdQoUmBMdfS6x3SiXtjLs+fsSwx9M85L6KsZM+KQXGl117jH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WvsuTYhFaRwA05FduHJvRxZsex8FnDibZIyx55WUvDahs3ccAfNZO5aSR71a4I8ioDgd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lymXMhtO4N0ANkR1iAgBwLySNyjXutZO2ciFASt1laPFITolp+9MzzSGuz2P/rIR4Ksk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1EQH7P4qtce+s49GsuwU5OVQX3U2c6KI7dEgiCOjikT5NJHJl1JoIdkzdwHinuOiRurm+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lMa22Ht80AjTZTC0igjHVc7ZuVNdYMbrzKWhj78TergPmF6vZd0d+Vyj4c29bTDl2jfq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8D2zumYa+5VZbqLm6ueIGHtrcs/4Kpy66c1WL4iydjLc26rxJ6J4aANCmOANrrQg8bDp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FK4AC7vgo0pLnEgoAOQGa5imSSttumvhnMbZHgsj2zO0umianp7OydtIP2tGoAWBs1Rp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pGshks94meN2xnQe9RpKyaodlJys5NboAmtuwa7IAsX4pKxmSnaymYdD2ftH3qGw9pIX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1KA8HS2oRacjPYanwQAZjrSANF7OA1Wlx0RxR4Y3IHN9WDz7ySs2AGzM3JLgtVxQ11O6l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PzVREyhmYMgOUt00sgmxtplzAjTcW6ojryaEOHiUNobnsc77ag33SYyLN7etxffRdf8A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Twta2MzjPJI3U3OozDw2XLqmON0bQARYX8VNwTF5MMmBdZ0PQ62TjtbqQnfaPo/BOLaf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o23aR1BWe4YxQ416S8Ta15fT0IEEeul/vH4/Rc4h4vgw+9XRHs5bEZGn2vCy0n+Tu59V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3hzj4kklYZ8UY8xN8OST4Z3eU5Y1zzhfCzUekXiDGKjWKHLDFfYHKMxW6xCXs4SVlOK6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Ns2oqLgdS938lz83S8m3CVs47xtiEnEnGs5gu8OlEEIHQGwV36aq+DB8KwLhWAtcIWtk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5Uf0OYY2u4mkxCqt6th7DO9zts3L8T7lznjLGn8R8aVOJEkslqA2MfuA2b8l2TSTUPo54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gCG2EUrrfdJ+a3mDxGoxB0rh3Im5W+axvBw7LAaU8ywLouDU/Y0jAR3nd4rzYrmztk+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TIMQi7RjHiRo8Qs16QZBFS4dSNAawEjKNtBot1NI2ONznGzWi5KwPHbBPFSF5s67iFtH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GR0ckZgcW90g2K0XAlGRU1NfVEZIWmzjy5krH1Lsj2iM3yi3mtJxrX/0b9GxibZlXXDs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jVv+T0tdNYsV/ZyrEppuNPSA90dz63UhjB+zGDYfILrnG0sbOH8Yw+nFoKCiEQt1P/QW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1+OVDfsaOPKwn9s7/L6q+xeV1RwxxZUv3ePxCrM/coLweHhg3CWRld/k+C1Xi5OwjZ9S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5GN3doFyT0JVkdHDj00j2sayNpLnHQbq5n9IOES1QiNVd97Bzm2Z8VOo07y5lLwjTRyik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a7J7DYOuNQgU88juzcIg6MsDs7HXufDwU8sbvlPeGq6aPWWVPk5J6YXH9N4a0DRsLjf3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4tuNnXF10f0q4VVVuN0b4QDGyLXXXdc9q8KroZS6aCXIfZsLpnh6t3lYBsxBLw0kX5m3w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dBbnfr8lHgoqux/q8xadb2Twx7HNOWUA3uHN032QcxIgfG9xu4EDUgpjS3swSXOJOgHh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DreyUMNyXewdLeCAHzNfZ2QCwF90xgIuGsGZgvqUVsrMvfOXmgFwJe37t+WnRAD3kRi7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/qgThoe3ICdQdRb/AK5oxcQHhoudbAaIIcHvHZkkEhtnb3SA6dgpH6NoCNy2/mr6HbwW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7aBjrj4LQQe9c2Xs3h0TaJgjLmtOmYqTJctNrbj6oFObvdb9oozvZPXRZvstdCEqNTSB8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VI+NlCobmet5Wl0+ASXTKfaDVshjp3Obvt8U82I2Qa4lsDjbpsiONud1L6GuyM5w9YcO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/wCiTfwFTnR5XmXNq8Wt5f8AdV2Jn+qT/wABUTKic99Kh/zJB/x2/wCFy5nT7hdL9Kn/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/C5c1pjqu/R/D/k5NR8i3o23sr2kaqSi3Flo6Fuq7EczLijjs4BXlHEOXMqppSAQbaXV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M2WsTbw69Qrimb3bcsqrqVocw9Fa02jCRuEwCwt70unJQII7zU4cNnj6q2p26yH91RRH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YIiYywitk6/XVLgekzuuUqRirSa6U72Q8KYe3vtofooZSNFhVcxwdRk/atbnZ4t8PI/V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tfTj+sTsYyUczkBAPjoVzjjmsq8Jw+kxWhzdpSSd8t3DDupmEemzDxStbX0jHPABzsJbf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+J3wyKePYzoGHYXLBVmeojGRrTkDty4+CBxHiMOFUPaVb2sbO9tPHewu5xtp5an3LG4n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JQB7zsHPuuPcY8Z4jxZi0M1Q4tZE4CGFuzT1800p5ZpsPbji0fSGCXLagHkL/NUvpGwG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NDHVJex4D3hosDrqV6TiT+jOAtrquNr5JGsjkzAlrSRre3iqmL0w4XY9rTUrXWvcOcL/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0Vp8lQo54fRDxM3eOkH/AN0tV/wR6Pse4dxn9IVzadtKI3Mf2c4cddtPOy0sHpdwiY3E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F/knO9KGG4i+DDYoI2vq5Awua49zmN/HRVjnk3E5Ix2mswtodh5AN3XebfBYn02tfHwH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vNXlTxLR8K4Q+uxCGSaNzzEA3lfXX4LEcU+kvCuJ6OmwmkoHh01RGS55BAAN9ks2JyyW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ScIiqq+IqCnifI4vmaAAedxYjxX2AyASNcxwux92nyK5XwjFRUeO0snqsDS2QEOEYBBU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fLRDDZvsHmMvcbEkG17ctk82JyqgxZauy84cpIzikGHtYGwiTsw0DYD/ALK94hmZLWVN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7Wa0LMUfFeHUFHNxRJE5kU4+xj3yuduSeXP4rEcc+lOCv4Yq8PoqQNmqhk7YPvlbz0S1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lBuRrYfSdgLfshJOGt0F5YQP/wA4jU3G+FY3XQ0sAmMkhyseXxuaD0OV5XzhFgWKTxMl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rg3QhXHDOGY1heJMqvUalrIyHl2Xa2t0npVRa1Ds+jMaonTYPKALvhImb5Ws75a+5N4f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gPDreYWZwz0uYdW1sFK7DxG+UiPV+hJ0VjNxDS8MYXNW1LHOY9zWNaNhvuUY4SWJxZOS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hMWDwSbZaqI/Mq74JrTNVEFvdlAnaP3tnfMA+9c24k9JlDxHBTYTSUWV8k7HmYO0blN/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D2CRYo9pl9Wls9o/YcNdfMBTDC446ZU8tz4OtcT1cbMMkqZQGRwMMjneAF1xr0QzSYm3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EX6F9/pZQPSR6YI8Y4aqcIoaMxvq2hrpc98rb6j37Ivo/wAWo+E+DHVFYbuc1rizxJvr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6pG34kYP0HUeAH1CFwy7tKd0Nv8AWtPzWTr/AEoYZW0fqMdDmmqyImva/RlzuVNxDGJs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vfEA4kbtF97c+SrDjaxtMnNNOaZp8apCMIrDY2EZKzsWIy0GHS1UMec05bK5ttct7Ot7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mtiZSxS2jneI35mD2TutxBMY43tDrCRhjPkRZVgwuMJX5Fny3JUbiF1PiNPG6Nwlppm3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B1sLyxkTpG3s1zRe4XNuFOOTgdRLSylsYieRJTS3yA31LTuF0Gm9KWCytIdkaQL2bNf8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Mm3KlZsXYfRUMEEEMMb5Qwdq8jNd9tbEqhxkUkldBBkjAb+tyADe1gbf9arD8WemGGKn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gmkNw3yCzfosxatr6zFn1sr5i9zZXPcbnMbj6D5LbFCcpbmZZJRjHajrPDzsIxjDmTvw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PEHFpaTpcrmXpE4Hxym4inreHaeZ2HTkPa2mv9kbatLRtqpdTj7eF+I6pjZRTGW0rmPB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ZYZ6S8OfAHSMDO7dzmzC3zWMlKM7ZtFpx4IHoywDFY8Mmr8bikpJIwWNY5uQzdCR4dVq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aloMrDGxpOrnEcvr7lnMa9KuFw0b3wATPNw1pkvdcj/pVinE/HOGTSyERRzARws9ljfv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06oJZdkGjo1QLSW6oDDlf71IrNi7ayjN77ydBrsvTo82y5JJo4tOqTDDavB21+KVrP6r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RatbpzQhMZjAIkBG4cVS1x/rLzsr3FReV46PVHiAb2h1t1QNEeYksd7kMncDTTdemk0I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SKHzHLHHfU5baobpLxnwN02tddjAN8qa8ZY3e5AExmlQ7xb+S7V6O35uFYPCR4+i4m1w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9G0rP6NkOc0ZZ3bm3ILj1qbxOjfB8zVyC7CPBCjt2TP4QnPmiLSO0Zt+0EGBwEMerbZQ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ZnsIOxuvHmhVEgGSz2gZhfXkvOnhGnaM+KP5KPZ7usRslNuqjmaMSE9oyxHVPMrSNHA+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rCGvuelgo8MrctnuGYXv8V5zw/2Ddw1VCJ+YWTGuGY208UL1hg+/8kx0zWyDNueoTQHG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B4gJvkeqdfvix5r1TgPAix8ivACwNzzTR08Ernd33FAHmgddEpF9fBKdNLJN27cwgAT5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u6HbxUHHWPloqmOJhdI6IhoHUiynuF7IcntnU6DdIDkVTwNiz5nPETSDr7YQv6EYsAT6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9TqvNd3Tr1WyzNeDN4kcZl4WxKE2dSS+4XUd+A1zd6WX+yV24vLS3Xn+CUOJJuATZUs/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+DVl9KeS/wDCUJ2E10Z71NKP+UrvLnAs9kXRZQC5t23BGqfrJ+A9J/ZwzGaSZraYGN1w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7Vp+C786np3ZjJTxk67tBTI8LoJHEuooDtuxJZI/QODOGNa4AaFOs7oV2+TA8Le7WiiA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g8g/0Ro95SWSIvTkcZDSUuV1rWXYn8JYPf9QRz0chP4Rwixs2Qf8AMnvgL05HKpo+xpKY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ZquEcMqI2McZAGAAFQH8B0BPcqJB7gi4/Y9sjmwen5l0CTgOnHsVL/eECfgUZR2FSL88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jCvAcxwOxCyVU0NneOYOi6+7gaoaD/WIzppYLl3EVDJQYtJDKLOBSdeC4X5KsMN7ndar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RrdVmb3ka0cyui4ZhvaYdFFbRw1WGWVKjpwxt2Pg4olppC6GDOOV1Yw+kWeJ47WhBb4H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wO1FxbW6voMHweWEgsjusN8F4OrZN+QGA+kLDqudrKiN1OTsXahdAp6+GeESQva9jhcE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muJiDNDoQVNwGpdSWpo5CW8geSiU4v4mkIPyb+sxWKmALiFQYxx5hmHOyuD5H2uQwbJ1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tbrPV+F0Du7LG1z+d1KypfJFuFrgU+lCkkdlFHKB1uEaHjdsjg71V/ZHcg7J2D8P4W8D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4d2GVsMdvAKpThLwQoSXbM1jj4MZwN8tI4PNtRzXCsWp3wVMjXtI15r6SHDcVJM59IC1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/SLw1G2kfUtZlkbzHNTimoSrwGWG9HFZW3uj4Q/LUWPMJ1QzLmCZhzPtwSNl6MTzZl/G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AYNkRbHGEJuE+jH27fNCB0RqL/SAgF2Axg/1xgPJqgOylxsVNxf/AE3/AJVXOOpUR6NJ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FluUxjftGi3NDHEDMLSv80MotUPt5P4igOUFjTqU+EAzM8whlFpBepjHikxovXiwU2Rt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N1NqW2poQOi5jpopK4DMy3ipGEAfpClzbdswf3gg136xnl+Kk4Fd+OULPuiQEnxVrojya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PtEfBVIIygaqy4leG1DCdLuf9VEpaWoq7djE5zf2tgPerxfEnJ8gBIFuSA6TXK0EuOwAV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s1AmcPuQ/moNVUa2iaIWfu7/ABWhAxsGuaslELem7j7lHdWxxPPqcNv35O8fcNghSG51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N0ADmnmqZM0z3OPibprY87udkZwbcjYpI2lrb3QAtgwki6aTe+mwTjcGx9lIy9jbXVAC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tg0C99+aHI0tdre9tinwtLZb6dUASWfrWANu4m1r7rSY73XUNh3vVm5sx520WcpyDWRt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qNz3U+fKcsDWi+9g0WKtCZVSvdJlAs1wsHO5fmgyMyyEZmvA++0fTxT4SwOc2UXJ9k8w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byynYKWMA4hz3OY0kAnfa3iowJaZM7w7oQ3YeKkBvdJLrNG4KADct5NA2A1KQyO4EtG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AJN8eWlxV/8AvGj5FcOkBGYBuXndd3/yeBkwPEX8u2Av/wAqzy/E0xfI6vUf1isji5A5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L9tiFLhMTu7A3tJAP2jt8l1rCml7pJz942HkuIcQ8NY1XcdluIUrw2sqe7INWZL9fJRg2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SC18/wDQ/wBDEzm9zEcbf2beoYdz/Zv8VxOiF6+nAs37Rt/iuk+nfFW1nE0GGUzh6nhc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vwHuXOsObfFqYWBBlYbe9aXdv7IfFI+ouC4DPS4fDbuhgc7yXSI22CynAFJ2eExTuGr2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DFHVJkDGX3puyG8ht7lh/STI6GSgyi4GYkLZTnt6lx3a0hoWK9JklqulaGh1mnS9lcOz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hqi/SWPQREXia7tH+Q1Wb9OGM+v8Sx4dC68VE3LYftnddD4RMeEcOYjjdQ0sDWuLcxvo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0MvFnH8L6gF7XzGpmv0Bvb6BdOKrcn4J/VMrnP014Os4Vhv9HPRzQ0OjKqqtJMOZLtT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no84iedzYf3mrb8VYaatjqlkhBhZYM5WCxHFDxD6L8cd1cP8TVzxyLI7T5sr2x0riuzn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hxnDKKqbTNeIy97gSLAnTRU3F3BmN8MS/wCcad3Y5rNqGasd7+XvXa/8n/Ajh3CP6QmZ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kGjfxPvXScSpaWtopYK6GOamcO+x4uCF0ZNQ1N10ebHEnHk5D6I6ioqeEoxUPJ7KZ0bS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jsj8p1ULDKGlw2LsKCMRU4e5zWjlc3Uhz872k/d0Wl2e7hg4QUWcn9K1fLTcR0obI5re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lxSsc4PjqpQ2wIs7fZa30wta7iSEHW1OPqVjY4XRuvlFrA2KtS4o8XWL/My0p+JcRDB2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GfxRW2Ae2J4A1BYNfeq6KNvYyOcQXX0PRRx33dmGAgAnu890rOYsJsRgqZbvw6PUXvG4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C15gqWkaACTNb4qvhJjJLgS62gPJKQ52V5cAA7vW0PwRYEqYYeQDDLUNLeTmhyDHDGZG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FuvwSMjGZtmWJ1uQmuYA0AjM0nSxQBLFDNJHkgmpZCNSDIEGChrn1bWMpXPsRfsxcKK8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PhzU7hiqFHjtE9h7uc635IA6PQ04hZTNka8PGYEZldQtZp3Hf21Wl2eaF5OhzH4gKyhO2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C4JtPCx5fbONTs5LJShuplmsCNC4fknUX3775ijTAFlzyIUyfJUVwRX01wcsswPLvXt8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VBNXURBkmQhhHf0BudPFXl/NRqVobJU63Jkv8gotl0isxijliopJIaqoa9trXcCNx4J8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ql/iIH0Cm4owSUUjTsbfUIrh5pOXAJKyinoZX1EgZV1EQAFnNIJPxVViOGVDYnuGJ1b7C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aiUWN7WJG6rK4jI6+yicnZcY8HNPSVBMzCoXyVMkjTK0ZHNAsbHoufUo7y6P6THZ8JiD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TN7y79JzA49RxIuKMc1osP3HkqGiFyLrQUA1XYjmZfUTQdL3V5Sd0WuCqbB4myT5ZHFr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NY4hrszQdNFRBcUnsq0pAcpt1VZRAn6q1pTljI8UCJ8DPaPhZMEV6qH+JFpT3HeSIwfb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jD6mQkcyE2ljDXnKFOqGXe/zQImakje6VDsiSU8dTTSQzxh8bwWvaRcEdFzPHfRHVvmZ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zN6vO7I5muwOx+S61FH3i7bVWXdaI7fskBZyijSMmj53b6MOKRcOpIWtGpJqGW08itdw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V+MTxVErLOjgivla7q4ne3RdVJPZygX1NtCorGXB56pxjTBybRV45h7cWwiroJfZnYWg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f0W8QiS39UN9vtv5LurwADbkUKdx7QeARKN8ijJo4e30W8Qte0AUlydPtv5KRSejriCk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Mla4ls4vuu1RG7x4L0rc1USfAojGmNzZTcTYYcX4UxOgABkkF47n741Hz09643hHB2OU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1sUjXPOdpsPiu/vjy077cyCqsRdpW1RP7LPoUSjzYoypFbSUdp2v5g3HuWO9IXA2JV/E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OwOk7zW2eNDueei6VS03ZvDrBWDG98C9yAkoj3UYrhnA6ybgSpwTGIOxlLHxNu4O8Wu0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RvxCZqcVNGGQFwDn9qzQX15rvETdX6bozmXpmX+6U3FdgpszT6CKCNkcXdZG0NA8kgAB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bVEYcbEdVAli719NCk4huOQY5wNjMGNTTYZSmSm7TtIXte0aXuOa6ZX0E2M8E1tLVRdn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68fzV21pdTi4tbRSaaLNBI217tITUeKByZ8/YXwtjOH4tSz1NG5sbJAXHM06fFde4ZoG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fLU0xjGYbHl80aqp84NhuVccLwGJ0jyMvKynaPecUl4DxyD1F9bSGOnLyx0mdugB81to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Ly3JNF2e97dPhouicQQdrg7WdJHO+JKyuF0vZVLzlseaSjzRW/g5hhnBOP0+JUsklC7s4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zXW6mnbUYbWQStvHLGY3eRVxH3oydwozWdyQdVrt4ozc22cspvRhNE6Gb9JxkNeHZeyP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teGjvNHxWgjiyxWfuBsoRhBmPkmo8UJysw2KcFM4jpKispJhBiEZDSX+zID16HxWPj4B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kHWNwcCPiu3UFP6vDVFuz8pt5Kyp3ZZhZRsL9RnB6L0ecQVLgJqdtMzm6Z4FvcNV0rh7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Qkvkcc0shFi4/ktZNrL8lGqBeZ5HIq4qiZSszHG/CbOJaFkkcghrIhaN7tnD9krmlV6P+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lZawMTw4H5rvdKy7ALXCkTmwiI5LNxVlRm0j58ovR1xJO6zqMQt/aleAB+K23C/BkPD0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zbZgLNYDuB+a6kGjK7ndqztZFaV5102VQ4YpStFXUgkEHbxQ6eMZhcXUqZud+g5J1JCc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V8bSDYDkmU4yVAcd7hTY4fsdrGyZHFd480qGAxiMCZ5/aAIWdxSIk3HNavFY3FzS7a2i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0DKoxsyC17ga3O5QZBeK3MFS3saY36Enkhdk4wHQ7hFBYKcFzjfawsi5A5vNFdEe0JAA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Y0G1+aQyMGkS3ttqut+i8tdgtQCASJvwXLuyIebjddO9FpthtY3/AHoPyXJq+MTo3wfN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EKNjHRtOVqM5ChFogNL3P1Xipuj0CPUQsszuMIzC/d8UYRsZbKxrfIJJwLC50BCeBzTt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m2l2ohc62jrIb3ATtHOxTnHROwEgd3XWOuY6p7nkA95CpzYSADZ34BPcfegBQQ4a7pHNc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0mw5Jk7n2GR+UlUhM42DpsnCw1trqmXsNClDjbXoV6pwDtLeOicQ3Ludkwk3NuqduALc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yve/mmnUBONrbdUhoaOV0OQ+1sn/AHkGTUHkkAHUuOia4WiNxvdPcLOBBSAOMQBdrogB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5vtPOvIfJK1vfNzrYletZriOqQHgdh0snl13DXkmDYbLzBd+o5BMB5I7N+uutkSMm51G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brKYpx1h+FYvUUM8E5fEbFzbWNwCmBsi8h+p3NvkvRHug6bBYgekPCHuBMdQNb+z4eal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Zm2tvGUqYGvkLu00HJMeTkvZZwcZYJMbtrcu3tNIRo+JsIf3f0jD7zbmigL4OJcAQbJDq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hbnDLiNNbXeQKQzEaKQ/Z1lO6/SQH8UwJjiAPfZeA02Qe3jeW5ZY3a8nDoisII0cEAeJ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0tYSyOWKsiaczzZxXWDfe6yHG7GVgFLK27SL6IctvLLhjeR0jiNHHnqohvdwC7fhFJkp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7h6oHEVPTMYX3dmFhfRfQnDfCUssLDWHsxYd3moyQllraa4pLFe85ljdLickgFIQGdVG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XSs/hBX0bQ8NYZTsAMTS797VWDKTD4B3IIxb90LpxaKSXJnPXR8I+b4eD8dkqGmGeaQ8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9H9e6rimrntiaN2jUrpeI41htDG7tpoY7cswv8Fi630i07KkR0ERm19omwXbj/TVLwc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a1nBTjQZaSYZy37wXG+MOBeJYJnGniJjvcubqun4P6RnuytqaWzerStjS4/h9dG1zJmB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+nbHcohi/UnJUpHy7Q4DxJBLpM9g5hwWqwmTiOmnayeOKaL9oGxXfnw0U+r4mOHWwKA/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nw0XJk0afR249cl2jCULnyRNdMzK4jULPekSi7bh2tLB3hGSF1WThtlj2LyPNZziHBJh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aW3GoXFPTSgdEM8JvhnxfUtOZwtqrrhDAZsTlkyd1rRe7houqcIej+AVdbLisF2FzhFf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gwYw0UdDGymm0DwNbq56lQ4omOjeS+TkB4NrPuPid/zIZ4RxAbMYf+ZdGqoxDVzRNNwx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nbV0cEsCTo5t/RLE7aRA+9Oh4bxGnc6SWA5WtJ0N10+MjXVPB8U/W/glYa8nF63CK6oq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uUqI/BawA3gePMLug1HJI5rTa7WnzHghZUvA5Ym3dnA5sNqYvbicPcgCnd2rAQd13iqh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uFUVmH0pFzTRf2UnlQLE/s4bUNJmkNtMxUdwsutV2B4e5jyKZoPgs5VYJRAkdmR5FZvK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hwvVx+a0M2CU33cw96DHhcUEge0uJG10PIqGsbTDv2uptZYRRA9FDe0uaAOanV4sIxf7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JW8gG3+ancKxn9MUd9SZL/IquxA56oR20ygkq74SbfHKQdCfoVb6I8mlxKpw2jf2lfSP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M31JVHV4nU4g7vObDCdoo9GtHQKTxW0mugaf2SfmqxrcotbdaY/iRP5DrNaLAKPO/Xx6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JD7iwWhAC9xbmlsWi/uskc4NZcFJID2YceaYHnZSSdQmfdtukaed9F4O0B5IAVsZcCS0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aJzS4A8x1SEd0u0zW5IAHd9xnN3eKKM1w7omGxBsblKSWuBBJB6IAl0rQamM88w3Wox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LYYiC4XB+zbos3RODaqMkDQ3stNxEJRVlsuUFzIwQeXdaqXQmU0jo33LgM5PdLRoUB7W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2vkpFQyNkbXFuQN2AG6gBzu0Iyd46glQMbLmayzWDKd9Lj3KOQ9uYMLSy9ttdEV+fMO8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UHtLgg/JAAJCXm5NvP8ABd59A4I4TrMty6SpLQbW5BcFdYAOtovoj/J8pyeFnvI7vrLj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XyOt0sQihYwcgoPE2JRYNgdbiExaBTxucL9bafNR8bfizKmiOGdn6v2n2+cfdXNP8ovH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lpKg9tIB+yNvmudRt0bt0rOB4nWSV1ZNUzEvkmeXucTuSVK4Vw+TEeKcNp4dXSTNFhy11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vddg/wAnXh71vHqjF5m3jpG5I77Zz/JdUntVnPH3SPovDadtLSRQsFmsaGhGq5eyhe7m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8Mr62oo6WrjfVQOLHxXs646DmjV7y+aOIfxFcT4OpciUzLQi+6wHpBD6nHaeCPVzgGge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4j6rIU1N+keOZpXC8dKL+/knHg3wZNmTf9GhGCUk+ANwqqiElKYwxzTpfx+Kz3C3BmH8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5Gz5WRh+7ATtfnutu0WCpOIZGSvgpi/JZ7ZHeOugUym4pmXzlbG4nP2GGOc7W8ZPxWCx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hkOklXUxxnwGcXPwC23EIgOHRMneY2kAA3t7lX8IQCaUG+eOFziD1J5rm0b4b/k2demz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BTQNDYoYwxoHIAWCgcU1UlPhrmw27WVwYAenP5J5xuFuNtwoskM5ZnzAd2yreKXh80LQ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JWRgjumkysaSF5j2tkAeR3tgeaYL3BSzUjKuGRsl+zItcGxC7UerJ0jkfpZnfHxXEGsa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yFXU9sASO8B93Sy1npVc1/FrywglsLG26HU2+aybGs0e0XcDa6Z8/qneVnoSbnIbjn4o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OFgb+zchAe39gkgnYaFHiLYwTkFmnclBzixgx72eByLtSpJYxsBaWd+xIIJ3PJBtnsTl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dYBpLbX15+aAI8crmtJlbbkLGxC9JkytcXO0FhYbnqnSOLSXDZ2gISRRGZps4My6HmUA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OsOXNCpJIvXYXuDWsY7bmeqfZvZnPckc+SBJbto7DW2vgSgDrMLw71bLsQbfAK2gdtss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ISCLjw0Cu4muAPeOi5prns3i+C1oHAsOU3GY7qRJqwgC2o+qr8JvJAH5iAb6BTns7h77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R7XnZR6cWkqDpq/b3BE7N1/1zv7IUaOJ5lntK4HOL2aNdApXRXkJWW9XfcC26e6/motT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ItYtCZFBVNN5qoPHRrAEmuBp8j537Aja/wCCosenFNQzTuuWsaXEeCup2Eiwc4aaFVGL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c3KbggarKfZcTkON4/Fj0Jjiikja05rut0P5qmpoMupe34rZYpwe2lw2eWN/2w74toLd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riCd9V1Yc6iqiY5MLk7ZKpjG22aRv5K8w+SlHt1MbfMqjbDJYeynxRaGzeZ5rX8qRn+M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mk4hTbft81dQYhhbQM2JUep37RcvfGGAAt9pwA1RWR6asF/NH5chfiROxUOKYQW64rRg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fBIi1rsVo7gbiRcOykPIa3kNieifkc7MD+yfvHol+XIf4kTvlHjOA5TnxijGnJ4UtmL4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w5doF88saQAAwf2ikcx/att0Olyj8uQ/xIn0FUYzglzlxalIJuO8hQ4rhJvlxOmN/wB8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wA96PSRSMjsXZrdSUvy3QvxFZ3yPFMKzgOxKlGvJ4Vi7E8LMVMPX6S4zB32oXzvaQXLj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t/zFS9W2UtIl5PomWuwZwe6Ouphfb7Qa/NRmV2FagVtOPKQWXAe9c3195StzZhf6lL8t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hj5NcQp7X2DwvVQwt0ZdHXQOk2A7QLgN3cvqUoc8N0JGvJxT/LYfiL7O4weqdsGitgAG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h+d2XEKYnrnC4IXzbZ3f2ilL5L8z/wAxT/Mf0H4i+zv876DssoxCn1G+cKvcKSOaWX1y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yv8AmuItklAOvLqUuaQ8z8Sk9Y/oPxF9nbI6qjc8A1lPccg8KdBJRuOtZBp/vAuD5n5R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WBtfxKa1j+g/EX2fQBNCwf6fAAdfbCIHUTozaupyddM42Xz23tGDLmJsLalOD362J+KPy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7bUzUbL2rIdP3wVEdJTEaVMJP8Q1XHDJN915b7yoNZLihnb6rOR/E7T5oWrb8C/EX2fQ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sp7/ALOcKVTR07QMtTD/AGgvnuikqzGDPIS7mpDZJj94/Epflsr8RfZ2eobStuHVEVyT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2VlTCLEHV9lwsSyhu7t/2indpMdST8Sn+Y/oX4a+z6JxVtE6gdarg3J9sLM0wpAXubUx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WRpFtyAd0+OeYuAva6S1jXgb0ifk7bS9g5ptPEAf3ghiBgcfto7fxBcXE09/aT+2qDqH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T+F/J2l8cYZ+uZ5kqC2nzvu2eKw0PfXJWz1OmaUnwsiGapB0k3F/JH5z+g/C/k7XTUMb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QZhug0kcYf8AaSxk/wAQXFu0rM1xUe6yksnnLbF2vWyX538D/C/k7Z6nADYzMuRzcN1E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783BcZfPUAkl5TRUzftJrXfwH4X8ncqSngYdaiIaftIlTSx3JFRGG8u8NVwv1udtiHlK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6pfmc9B+H/J2p2RjiO2YRltoQquaIBpe6Rm/7S5S7EKvbtT8Egr6zKR2p+CFra8B+F/J0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7dbi6k0lKXu0fH/aC5Uayrt+t+QRRW1TGMcJNTfW1lX5/wDAvwv5OyNpHaDOy3PvJ0VCS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97ZcbZiNYXfrj8SnGurG6icg+aX538B+F/J2mroO0pW5pGZm3F78lmq2gcHOLXsdfnmC5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6d7gPEr3rk5PekPxKn86vA/w/wCTaR0RY43DTm8UjKF4J7ug8VjnzyiNr2yOufEoD6io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87+A/C/k2zqZoB2vtdK+A3vpZYY1VQBpISOhJXo8UqInntQ2VtrAaj8U/wA7+A/D/k3j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tfdbz0cxmCOsiJubtdouHNxKrfJGxtmA72cfzXavRNFmwWoL3vLu11dfU6fRZZNQ8sGm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XFDj9n3lOdTjW0kv9pAihzZw58oIdYWcvPr+TosSsdaBxvoES+ns/FMnpmPic3M/Xq5I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/mT4oBktu3YbDYpSRbdI+nju0d7fm4ogghAH2d/MlAAISM8gvqCLojj4oIgiNXJ3dLA2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pGNPFMBrD3RfdBq5C2O4bnN7WR4msym8bSbm99eaZUwMe2+QA/umyLoDi5v9EoOnuH1S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r6DwXrnnhL7+9Lm+qGL2Sh1j8SgBwcdPIJXPs0eRTL3PjolO2u9h9Uhi5u8fBDce6fNL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kAN73FwHK5+iXNZo0TQLXPmnOsLIARjhmJO9rL2nZu8z9U0C50PReGsQ13SAeQMw1SaB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jy2TtiTZMD19RrbUfVclxWhir+KsWlnlawCawJG9tPwXWbXczTmPouGcQ8QT0GO1Yhij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FzlcVYmzQNwKjI/0mD4pRw7ARpPTn/mWVj41nDbSUcDvHVFZxoy1n0Dfc5P019k7maR3D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CUcKPc27WjyzD81SQ8bUWgdh7x5PClR8a4eHX9WqGjwIS9P+Q3MnO4UmGgafcbqPJw1K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jXCSe82rZ7v5ozOL8HJv6xUt82kp+m/sN7+iv/QU41a91k4YRXR27OaZvk4hT38U4S9p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n8ksfE9G0ZY8UuOWYKXjl4Y9xA7HF4z3ayqFukjvzWk4aiqapgbWyPkkY7VzySSFWN4j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+Kyu+GsahmxFsUtTTPD9O4QD8lnkhJxZvp8m2aNNwXXUNFxLPDWMa0TNBhkcPZeL6e+6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Q5YyaioH3GfiVzjHaXspS5hIeH3aR0VK2J5c7NcE816P6TiWWLvwcv6rk9OSa8m4qPSN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My9iAMx+JUCrxzEar/SK6offkHWHyWepw1j7W1G6nlzAQSQGjqvooQjHpHz2TLKXkDNU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0Klezt2ubuDqg11XSROLmyZ3n7reSrxiABPZsG/VEppBCDkjpdDIwsYTzV4I2uh2u0rJ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7mi7RYq6bjrKVwiqoyGHZw1SlkRmoSTZL/zjRt7ShrJ2AfdDzZSaPjHGadwbJK2UdJG/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ZqWVp6tuo9VSMM4ezunok1GfyRUck4dM2GEcdudI1lbSmP8AfjdcfBa71+lrqCScTM7I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4bHxVphzXinkNzlcdl5H6hGGKDmj1/0/JPNPYyPxJiz6avjkhiZ6o53ZgHkP5r2Oy09b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c2/goeL08+It9UgiJynNmOyovSQ19BwOzDoe9NUODXZTy3K+Zac5X9n1VrHjvyiE2obI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95HjdfYhcaGGVbNvWG+RKXsK+PUT1Tf+YrsTR5DduztsY3NkWx6aLiTajFovYrapv/MU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iU3v1TtCO0j72icQA3UarDejvFcRxGaubiFQZmxtaW3GxJK27nFKxkebLrqVAqQHN3Kn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neOoUsaKqqYMrtb3WdrW2J10WmqPZJVDWMvcWUGkSnkADXKHK22ynzM6hRJG6aBBRGy+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kaLfdQQ3vsH7wUmuH23/ACoJZnasf1p3uV3wkP8APtN4X+ip6wf1lx8vorvg7L+nIgd8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7JPE4P6Vg1J+z/EqC3wU3irK3GowOUQ+pUHW4G4W2P4ozn8hrv1ljrZR6kgSHS11JsS/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OfVaIkAdGn4aJLXG5ITn2uRsmkkHwQAuS9hoBZMIyt28E8jr8F46WvYHqgBdS0WQgTmI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aNfFCcC22xcTrdACuactyRfwKVtnlrrW6jZLoQBc/BNdcygNsL8igCVQm9Uy+tjut7xF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AASL7ALB4c0uqYr7k7WW/wCKhaveRIbi5DRsNSPwVREzL4k0AGRrzkdqG3VRNnDg973P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siD4iXOa4cje9iqyYllmSjvN0AOxCljA3vHZrfaIseaA4tuMwNxzUgBrtAco5m2yj3Bb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Fz3tazW508ei+u/RlgR4f4OoKSQWncztZv43an4be5fO3onwH9O8a0MTmZqemPby6aWb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CwssM0vBviXkcQCLL5D9K2LvxrjjFZXlwjhlNPGOjWG31uV9aVswijAB773BoHhfX5L4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KOOodVSnTf2ypw9lZeina05gWkEnTbdfUnCNMzgf0WiomAbUuiM7vF7th9Fwn0X4EeIe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43dvN0DW6/M2HvXX/TnjAjhosGgdv9rIB02AWklvkoIiPti5FD6HsNkxXjB+JTkmKkBme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3Lt9Oe2ndLyO3kuecJUv9G/R7E4jLW4pIPOx/Jt/iukUrAxjbcgsc8t06Xg1xx2wtj6p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bpOyjqahw79RKX+7YJ+JvL3MhZ7T3WVpTxhkbWgWAFlkX4CHQLE4xVMqKkOifaQTsuHb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dlTnK6znnI3zXH66V7sWqJQ4nK+7T0I6KHHfLadOlxepI3nEj+zpIZcubK4OsVa8N0zK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2fKfHkoUsbcSw6nANw54Bt4G5+i5x6cOJJ6HEMNw7Dp3wyU47Z7o3WIJ2CjRY21t/kyy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4R9s5rQ5g9u2tul1iqupNVWPkPs3sPJS+FqnEMS4KoXYxJesqYe0LgLHLfu38bWUZ9FL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IXVBxjOm+To0e35PsHfvAKU05YnA81Fbq4eaM6QEEHnoF1o7mrOIek0A8Z1Ij0Jawmw3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FyRc2ynmr30i1L/6b13ZmxYWC5P7gWfzGWzh3yDrdM+e1P7sv7JZGWRjGtDSb2dmJzKS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udyoTXBgytF7ag328VIuHGM5SQDe40QYB44y2XYEnpqLIzWtEoDrAltwBqPPwQc9y1gL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aEhkg0DRreyAFgOncyuaBbvDUeN1HL5O1b2hbYXAIG6kCOQN1LMw3bYgkdQmkNaCQ5rw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x2bNoRltZR5nCKpaG5g5ztwfwUlkb8oa4OYD3iToCFHlyCeNwDj3/asgDp9L/wC6X/ZP0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TUjr+rEb5D9AriF3d1C5J9nTHolYGbUEe/P6qzcbRO57fVVWCXFBEN9/qp8rrRjl3h9V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/BCYA18hHMgn4JwNzukLgXu5WsPkpLGz6sNtCvO22XpNWG1tikLvFJ9AuwMo0bpyP1VfX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NVZSbtv0/FRKtmeJw6hZyRaZn8Tjz0jm23bZc8kpy2RrSNQSF1SphzQjyWYrcJfJiA7N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mj5RlWwFehg0NupWwi4brZQTHBf/AJgiYfwbi8tM1wpLkk6Z29fNa7lQqMdJBdrT0cLa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wVjbTGwYe8l7gBZzT+KkDgHiA7Yc7+2z80twGF7E5zppYfROMJDHWH3T9Ft2cB8Qvkdb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pXcC4+wHNhVQfIA/ihsDEMh0CV0Peat4z0ecR5Qf0XL/AG2fmmS8BcQNmDThNRe19LEf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FGji7my2f9A+IQLnCaj5fmnRcDY+WaYTU+9oCVhaMV2JN9EogtyW2HA2P7fomp18B+aV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p9wB/FKwtGG7I5nabJ7Iu8NFsTwVjuY/5oq/7C9/QvHRr+iazT/dp2FoxghSiI2962A4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Z/8ALKBUcL4rTfr8Nq4/ExFFjtGX7HwSNiuTe+60jcBr3aiiqD/6Z/JOZw9iDibUNSde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gLwiWjnwGujbd1FUNF9zGUowKuI0oqj/AOWfyRYGd7PYJRFstCcCri8D1KozW27M/kl/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/pu/JFgZ58N3HRN7K19FoRg9W8FzaWci+4jKY/B6sZT6rNa/+zKLAoux/wCrJHQBwsRf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NjTD/kKZ+ianOR6tNcD9gosDPOiy230SsiuBur2XBqu1xSTkeEZTqfBawxtPqdQQR/s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i7hv4JRCr2bCKuFrTJSzsaTu6MgJG4dKdon/ANkosCmfD7H8KWOE5grc0Epdbsn6DaxR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bdcpTApey1O6NFF9nJp0Vx+iKom4pprHnkKX9HzMaWuhkF9NWkJcgUwi56fBOMJ0Ktv0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CUnqjwQCxw9yOQKsRdbJzY9rBWZo3ZT3HfBLFSOyjuO+CXIyAacOjcopht/2V/HTEXBa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7hjvgkrAozCvNi7wVv6kb2yu+C8aJ37DreSrkCoMIudESGAESX/Z081ZCjcT7Dj7kRlG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kcgU4gv0+COaS8MZ81aCkcwXLHDzCFKx5aGhp08ElYFbJG2Nhta6FDCZBcqxFG517g/B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lFOgIYhygi/IoYYbclZup3fsphpSBsUUwK7m0FOMQIvspvqpIHdPvCe2nI+6imFlW6IX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upjfZDfAQDYJ8hYxkIzsNtl2T0Sf+UVo6StPyK5KyM3boup+iOQ+r4hH/C5WumZT6Ogn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1RjsgssHv8VzoSHOFwbhNb7ITzqDqmMN2BMYOT226c0/dNkGo15804eF0wIxBFS4kaFo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2t78l52gTEeDQ0Wt4psvs6Izr3F+gTHdLIY0cPNrnRKB3tuf4Id7c0/NqNeq9g84UfdX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r2cLHol1I0I5IAcdDcJDv7wkcSPmvX+v4JDEGmqG43c5PB+iFcFz/NID26ZJuBbkU46A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2QAjRa5svEDsmDXkvPJDXW6FPYDogBjS1xIcTeyd9x1idylc25SWJagBR3XN12ufkvm7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DT8Rf8V9HVUnZ0s8h+5G93yXzVxG7/PNSAdGkN+DQPwWuPpkvsrl5eaSSiABMBjdwiJA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2SofaeCXOOiAHJU3N4JcwQAqkUFVJRVkNRCbSRuDgo2YJLoA+gKDEqXE8MimZNG9paHB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+IUlMHGZ1j+y0XJWH9HGHSVlRUTdo9sMbbEA+0StdKzD4btqpGAfvbr1v03H6WNteTzP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hFQ/F6yod/UqfKP2nC5Xm02K1f66QgHkrv8AS+DQsAZIL7d1pXosbw1wuJTm6EWXekn8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vpcFs89vI7TdWFPRU0bgGtueRJTm4hTv+8SeZTqUNkkPZkkHZX7EuBXJ9mp4ULGF0b2g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cGp6lpsXNNuRWbwy8Ba7otC3GKcNBe4Cw1usU7bsJrpoz1VgdZG8eqVTmuHuSxYjj9E3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/FW0/EWGsPemF/BpKit4rwhtu0keT4RlUlXkVyfgn4NjgqH5aimngJ3zN0HvWyonMlox2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PjWHVktqVkriesZAV/gk0Tqp1PECC42tbmuLX4PWwtLs7dBn9HOm/Iypx/B8LY/9JV0d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SFwD0hce0eN4851MJfUYB2cNufV3vUb0+17ar0iVsMTgWUrWwabXA1+q5sTdeDjwKHL7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Gxj4loxa76lvk4qQOJKY+xWVA8yVhMpTwtqOY3H9Imu/9/db94XRYcbhe7vVsV+Rcxv5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7x6OqhlVFXPZJHJZzW5mNA+i2ZGu+i516FGZcCrX21dUD5ALoZLrnTkspLk0XQKXUclB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u3sd1EkOYbKGNFfUt0AsLKlqo9ToryoPcb4qpqbXKhmkSiqGG+o6KI9tm7KzqhcqBINE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8QiVwvMdL6JY2fbs80tbpMdbGyYmZ+rH9ady1VzwH9rxA95HdZE4N+So8SP2z237z3Fo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hrpnHZkJ/BaP4mXkXixw/pDpoBG0fVQMxI6BScflNTj8j9gWgeWii30IFvNbQVRREuWO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ovI5wB3UlrSHaFRZib2PuVokC4A72Xjlcbbc15zeuq8Gk+zY26oAU6u0ASPB5a9Uv3rX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B6wLQST+abszMNSld7OiYTmjLbnXmEAIW5xfcjonPB0I0OiG29xbTlcpzhYi3PfVAE3D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etltOJjK2ue9+Ux5nja59twWSwljzilMIrg5xv5rW8STPbWVDo79/MDdtx7Z0TQmUUsj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N/FVs5LpnOa1rje9xzU2Ql8TnBgy75WHUKtcWkubG9zH7eaBiPcS0kXH8Ki5Wslu4glw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WHfIO2mylYJhcuK4vSUsXekqJWx/EqRo756AMA9RwGbFJm/bVju6f3Bt87rrQ0ChYNh8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QI4IwwAeATsXrY8Nw2prJiBHBGXm/gFxy9zs6lwjKSYx6/6Rn4bE68VDSEut+25zb/Jf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N73nffoe8V2T0O1b8S4vxqvnN5JYi8k+Llx5lJLiWOmmgF5KioLW+N3LZR9N0ZylvR2z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tbjVQ3KZ+6wnkxu/z+iywMnG3pFcRd0M0+nhE3+Q+a6NxxUxcIejiHDaYhk0zBSstva3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Q5RMw7DMU4kqhaOJhZFf5/gEY5UpZH/wElbUDVcRVDarieloYR9hRNawAbZja/yst+SG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xP1qW5fLJnJPiV0bEpxFC49AuOHLbOmapJAqEesYlJKfZiGUeZV03QKBhMJipGZh33d5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9PJLIbMjaXE+Son+DD8a8SvpMUbRU8bHdm0FzjyceXwt8VRUWJwmR3a0FM64vmYwAqlx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/V0ry4qbRRudlyjU6AdVosafZ7uPTQhjVrk3HC7h2FTWyktgZc67aDUrhBEvG3pFtq5l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C656SMQHDfo9NNG7LUVQEDbb66uPwusb6DcPhp3V+OVjmRRxgQRPebDMd/wWmGKhFyR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6xidoaaTsO4yJgYy3IAhBpK+GaNvbOySDfxRMZnpZcHmENTFI4gDuPB5hZ2nGVgGugWX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bHHJBl1U1NJNfLG7P+0Bb/uoEF3PffZBhJzOuFIgIBN9yunHBQVI61BQVI4H6RSf6Z4m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+wFnmzFrmkOOvjsrvja8/FuLO3PbEW8gqSNj2lwNrfJanzuf9yX9h4A9xNhdrvfdTQcr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YKLTsLWAAlwP3mlHBF29lmL73tbX/rdBkSA2Rwc0OLYmaht7BOaGyOaHEgE2OW2uuvuT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CADcXR4Wtc43tcbZuZskAsTwwgC5LL2zX2SxhznuizkBxzEDZK9mduoOYi+mg9yHTNdG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5rf90ADbnDnBxc22nUFDqHZmNsRkDuXXTZSZpRI8BxF7agDVRZ2Pa1jyx2UkhunQpDOk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js5bcXbfkFYNjqhbspY99czPyKh01mimadD2f4BW0R7t+dlhJ89GsVwEo2VIiyxOj0J3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W0rZZITE59iGAg3t5qRhhPYNz2Dueq9UzNfXU0bLlzX3dptopbufQ18SZ2TuUhA/h/mk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rlv+KKHAn8kKJ1zLrs623go8FiFrtbuuMp1Df5oT2ycpG+WT+akPN2u15JpOm6XgfkCW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Yvf5oEzH6APaRz7n81JkN3D+H8UKQ9x2vJTLsqPRXvEwgZ3WEka7qE2Kd1c0kRtOUi2p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huA9Yj8isJLk0T4LTDYpLAOewDwaVo6CF0bA1j22G12/zVLh40C0VKEvAw8cc7nwmWSF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ofJXUDZLguePdH/NVtgZIL6Wf+BVvDyUgSYgS0Wdbrdv81IjacwzPuP4LfigxbHrdHZu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1yvt5t/mvQMcHudJI0usAMrCNPilCeCEJmbPFpI0lH9j+aXsy1oa1406t/mlG6c7fdO/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8klv3vl/NO6WSIvgQuXS+bfwSNAv7XySnZIN0AeI1Pe+S8CQCAUjtylGx8keQPX/AHvq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JP5JEjBYHzSsdDwXki5b8Sku/q23mfySt3SJWKhxLsuhbe/UphMnVvxKXkkRY0hGmQNA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6uHuCS1rLwRbChxP7/91IfB2vkkKQblJyChjw8+1IP7J/NPbmGzxb+H+aRy83YKU+R+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/D/NLYf9BNI280qvcKh1m2G39lILX3+SS/JeVOQUOeLOPeA/5f5pWgG9yD7k15u4nqlZ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XAhsdiPglytI1tf+FNS8klIdCFrfD+yvBrAAALDpZeKQbBG5jFyRk3c0G212hLZv/QCQ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3sM3M5QvAM56+5JfVKjcwocWxjQNA8mpO7fYX8Qm3uvDdG92FDZYYpWkSMY8Hk5oKjjD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2tfsW/kpSXkUlJjIhwygIF6Sk/8Akj8l6PDaGJmWKkpQze3ZAfgpJSN2Ke5hyRJqCjLD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h+S87C6Au1oqK3/Ab+SNVHLTSnkGkn3Ip8EtzoZC/Q2GHX1CiuBv2DfyTTg2Gf8A2BQ/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EbmHP2VzsDwy1xh1BrvenaUJ2B4brfDsPI/+1mq3PstQypcmUmyp/QeGkAjDsPt/9rNU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qwU0JeLO7KIMv8FJaLCyWw5oUmUwJYbe22/8JQwx2c99t7a90qQUMDvnyQhoG5rjvI3+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JAB/B/NGSEa6bJDIzonuItI06/sW/FIWPtrLr/B/NGkvzvuvZf8AqyfgZFEbjK4GXW3Jn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58hPgAE0td60HW7uQg/EfzRSNNimIbI0EnVw6bFDczTRz/gjvuct+iYQhgjg7Rf5J3u5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PkF7B54u7z4L19vMJdnHUc0u7/aG/wCCAG3uQvEa79V4DVvuXrHXTkUAJshAEhx8SiuB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eZ+aQx4FrXQ3GzvZ6aottAUB2rjY8wkA7Q5gRuCnABrr2Ol0NlwdwURztdTyQA9uU3JS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XzeaUkgjbRAEPG3CPBq95O1O/wChXzZjjw/GKxw27Z2nvX0dxLJbA6sEe00M+JA/FfNl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1I4/Elaw+LJfYBntIw2Qox3kYJgeATZdAnhMl2QICluksvIGOBTkwbp10AeuV66S68gD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sOjoxKGVTrueHcz/ANlr6qjpa6K0mRx5WXAGPdG8OY4tcNQQttw9xKZwymq3lk+zZL2D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KEdkkedqdG5S9SLNbLw/T2cWgAqFLg0cbSQLlSIq+phFnWe3x3UlmIwStIka5jviu2M8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5KoUbI9Guc0+BU/DKrsJWtJuL80Od8UlzE5riOiGymcWhxvdROSh8TSK3fI6LQGnqIgWu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nAkszHx1WMwyofDlZn0Wsw2ua6LI513Kcc0+yMuOuUDmoIyS1kTdOgTaTBWO9tgvy0U1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53XZehrJPWBnIazoFr6uOBkoZJFrRw01DELlrXDkh4xxDSYNQVGKFxYIW5rjS55W8UlJ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uSSuNen2aopuI4cPbK4UYgbI2MHQkki648uuSe1HZh0Tn7n0jnePYi7FMYrK15JM8rpL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mlIvMbt2eolQ7tPBPD/BAO6cNkgDZ/BeDkO69dAHcvQtH/4ZndqA6oPyAW/cCCTc2ssR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h96Z5W2c51uX/QWUuzRdEeYd0d7moTgRoTyCmyl2UaD4+CiOzFxuBy+izYyFVDutVXM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axt1+irJm32H/VlDNIlTVDT/AK6KvcOqtqplrm3Iqumb3kiiPEPt2+aHXfrjojxt+3ah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mZd7HGrne83ue6OgWg4cY9glkBs13c81TOaZKotaLlzrADzWygoP0fDFA43kIzO8ytez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jawb9E0gXuF7EyP0zPfYEfQJMwOw3Wy6MmKwXd3t7aWUaUau105eClNsHWvyvsobw5zz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jokLbWBKKI5MoIba5XhA/mWgeeqYAtC7XknvcdCRoQi9iNnOHuCURDbUpARtQb7jxQ3C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m6l1yeiQtAdo3UoAhsudbbJQ1181u8ToVMzEDIQB7l5zvZBF+iALHhRj/wCkVDYDWQDV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I8pL8zr32IzFU/CoB4hoHZjpM0257q9x1gkeJA7vAuJ2OlzsqQjOS5NM4BsNwbKK1uV7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8FImc0G4yhzjva10F5cDlj18TpdIYIEtaSC05fuuHJdS/wAnzADX8Q1OLSs+xpG2Zf8A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PanM250ADdfcvon0SVuHYTw9Bh7ZWMr3ntJmnS5PIHnYWCifCLh2dUyE7BYr0tS5OC8Q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utVUYiI4XGNzb2uLtXMeL8VONcG43XA3jLhFHbbK02v7zdc6a3KjenTZmfQecldjL/2a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ADEuKZMQlBdFRjMLjTMdlY+iaQQ03EkvNlJ+Dls/R5SR8HejN+JVLcs0sZqX33uR3R9P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H4pmI9MuLPxfjGLDqcl0dIBC0Dm9x1/Ae5aHj2oZwxwjgfDEBAqKgB8wG9hqfmVnvRZh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YzxUxNVITzdfuj4/RUXGeOniL0qzyxuzU0DvV4tdLNNifjdRkVRUPorG7e465wnFkdEb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Ripxq2+Z3kFR4E0RsYeYstDw+wyzVFU4aF2VvkFw4+jql9l5HYCwOyzXpAruwwgU7HWf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mIYVLJjNJiEVTK0RAh0LT3XXWR46mdNjvZk3ZHGAB57raKtmmkx78qsykg7w8FpuDaX1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Y/gs+1sZrWNmcWQktDnDkCV0elNHgWC1dexjWQwxF5IN81h18VcpU6PV1mb08deWcf8A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HDIHZoqJgaQOcjtT8rBR+PqxvDfC2A8NscWSyx+tVBHU7fiq/gail4q9IEclT3w+Z1VM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47ocMx/ECytoopRAMjZLWcPIrZy2bYHgYMEtRJ7Tlvo8ZNUcRROic90TAXPN9LLsUWjb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IjFQwNiad7bnzKumGwVuW7k9nTab8eG1u2Gj9r3FFBs13gEJh5+Ce2xaShGrPnnid3a8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eN97EqFHGTqQAPFSsaAmx3EXWIa6okINv3io8DdHB99BYDkVR8zldzl/YeFrgQXWAtoA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w5W8/wAE0ADLlPncKUAXG+XVp72XW2htcIMxGMhu3M7M7awH4o7HObETksDpmJvdV8lU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oc9TLOLl5DOgKALxrrgXdqdbkbJoe1sdi8C4ve+t+ioBMcti54t4p9NVWebHN4FAFnUO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z80PO45A5jyb6gc0+Cckl5IBHJJI4vczY63uDzQB0GlnOWmLmuFmW1HkrqllBLeiraZv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LWLfAeKkxMkiIyvYbcrEBYyjyaKXBYS1sNFBUSzyNbFEC5xd0Wc4d4toMWMklxSFjjft3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qd7eG8QJ7PvMtpfTULiZcdNVpjxJttkSnSSPpaHGMNa0D16lJ8ZAkgxagZnzVlOczi4f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NSjRyuyjUqlpl9h6rPpKXF6AxuDa2C//ABAl/S1D/wDZkA/9QL5u7U3JuvCR1r31S/FX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YrQgj+uU+x07QdU04nRc6uD/5gXzkZHbXTO0dlFybWSlpU/I1naPor9I0eRo9bgvb/aBK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qEm1vbC+cxK7XU7KRTzOB9orN6JPyX+Q/o+ocOq6cAXqIB/6gWipaylNiKmA/wDqBfKU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yur6imeWDvH4pfgp+Q/K/g+nhU07nQn1iGzXgnvjTQq2grKXS1TD7pAvmannkMeXMdd9d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4380f+Xf/kL8z+D6UjrqW3+kwf8AzAjsrKblUQ/2wvnWkldcak2+anyTvzaEiwUv9P8A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AK3TX/0iH+2ERtVTEX9Zg/thfPsdQ8jKXG3mjx1L2i9/BC0C+yXqL8HfxVU3/wBkQ/2w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P/OFwaWoeMovySOqZWv/AFjhc9UfgL7F6x30TRAayxgW3zBMFRATYTxX8HhcMfXThjQZ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8rn5g9wO+6X4X8j9U7328JH66L+2F7tYwQO1jB/iC4VS1s8cli8kHxR5cQkdLo4l29yUv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6SMOP2kf9oJWvYQ7vs2/aC4ZLXTOABldfzQjitZE0hk7uXNNaNd2HqneQLjTVesddFw9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Q9vd012UM41iD33fWTuuAdXlT+C/sPWR35g74TbarhAxKqcxpNRLcn9sodJi9fTz54qq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12HrI7590pov0XJY+JqshjXSONxe9ymV+PVcjAxszwXE3IcdFP4L+x+sjr7htovAXK4U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r/xlLJiNW65NTL/bKf4L+xesjuZCQg2JXCYcSrIzmFTN5ZypP6Yrf/siTr7RSehf2NZk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6SkilzTRtzObbYXtup8YOVcGdiNXJI5xmkueeY3T2VlVlP8AWJtf3ykv09/Y3qI+Ed5I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hJrUTafvlSpMQqnZft5duTyq/Af2T66O32OW6QBcTbXVQjN55bH98psWJ1cb9KmUgci4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0dvcCCAljHeXEJcTqib+sy/2yokuI1mYkVU4/5yj8F3dh6yO82S27i4RFi9aw6VU3veUQ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f+Io/Ba8h6yO4kL2vNcHnxaslfc1M39sqRQ43WwtLfWHuv8AtOJsp/Af2P1kdxaNU21l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1mS3g4qMMVrA45qmW5/fKf4LrsXrI7nZKuHxYvWtvepl/tFNqsZrJLAVEoHg4pfgv7H6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tdcIGMVzRY1U1tvbK83FqzlUS/2ij8F3dh6yO7HdKNiuEnF6y9zUS3/iKOziPE2Du1k4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HrI7cUg2XEZOI8WcP9PqB/zlMZxJjAB/zjUa9Xo/Al9j9aJ3BwDmlpGh0KUjKbcguIO4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N/4ymniLFy7vYhUH/nKX4EvsPXR3AFeJXETxNi7Wm1dP/bQxxJi+/6QqP7ZR+BL7D14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4mxj/wCzp/7aG7iXF+VdP/aS/wDL5/Y/Xidqa67rIut1w3+kmLf/AGbNfrmSHiXGOWIV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/wBw3qI/R3IpgHfdpyXD28SYtYg105/5ipLeJcUYWn1uZxJ5uOyf4EvsPyInaEh0touM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swBv986IZx3Emg/12oOtv1hR+BL7H+TE7SQDoUh8lxQ49ih3rqj+2UreIcUBbmrJ7HmX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5Mfo7M4gSD3jVPtpyXFZOIMQfdj6qV46FxTRxJiLC1rauYNttm2R+BL7D8mP0drdqBfV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KxqqrOI4oJZ3vY5rxlc/Qmy6OWv6M9zv5LnzYZYnTNceRTVnA09o2uOiYTYIgJzb8/wAF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N0ulzv8AePySNJFteiXXe+ligD2gI3XtLe4Jzr5teSSxPIbhACOdoVGYe6BbkjSaAIDi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L2N+aGRcu05/gnt9kXN7JC4ZCboAbHva1tkr7EkW5JoIB0OqUG7neQSAdFYMcfElENkK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DtUAVHFbg3B5gdi5n+IH8F82uN3E9V9Ccfz9lgEribDMb28GuK+eTuto/El9j4tyjIUX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IgQp0CBpErd05AxAEqRJzQAq8m3S3QB5evbUJLpAUAdC4LrZK+jkiqDmdFYNcdyPFWss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r0cv/rdTH1aD81u3tFrOaCFK1jxT2y6KeiWWG6PZQiPnq1191Y0k0g7r7FvVSfVY5nBr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T/0PWRn9S/LyPIrthqITXtZwz088bqSFDA+QFpWkw6ohhp2gM+0O5VJS0VSZQOwfbyWh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RwFo/adoFbyxXbM/SlLhIe6cE5hYKyw2gkqrSPBaz9oq2w/hyloWB9c8Ty/sN2CmPfne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BcGo/UIwVQ5Z36b9NlN3PhEqihZCwMibZvXmVwn/ACk6fJxBhc9tJKYtv5O/mu+0zdAu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cFqrate+M+8A/gvNxZJTyqUj1c2OMMTjE+fyvLxXl6R5Y0pwKRKgBUoSLyAPoX0UxZeB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a1hYbbHX8lnPRv3OCMM5fZkn4rS8yMyxl2aLoE9rQNbqG/Rxt1UuckA25KHISXHbdQxk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vmablWVQDfW2ygzOIJsLqGWisq2G178j+Crphv5q2qG669PxUGoHKyRZAi1nF9rJkwtI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34pXQGWpEbb3cbJiYHg3CzPWvrpm/ZxOIYDzd19yvcWF63ToFZYfCynpY4YhZjRbz6lV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ceWQ+EYbEhfFai1r5vwTWgga+a9iJBxCoPPtT9UrT3NV0owF734pofcgOJIXiSLr1td0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tYXF7r0mXN3fckvYb80ALy6JCRqm8rpQQfegBw0BAFr7FI3Q3vqBobrxfm7pO2g0Sj90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1NzukLN3ZgCNl52YW0Bud16+nTxQBc8HCKTiWiDwAA7qpuLAuL8jie43UXHmCoXBjCcf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TcSkdFFG4HNmaGuaBzVR6EZ0NjbJclwN7AnkUrc4a5x7w/BGnAdCe0jyEm3K6Axg72aY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JJjAPmJmbIBYNsQBdbThyrbidMGPnDJhYixsbhYqdpD/spACbD3JYnyUkmeF++uiqE9on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HcH17patzpooHMb2m+dws2yC1gg9CAPN7GG/W5XFcQxesromQzTHsmahmwJ8V3DHh2Ho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wWE0t6aXk3g3sdlN6GofXZMZpDtOyON38JLr/K60/pxxdtHhdFg1OQ3tPtHtHJo2Cg/5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i03dileI479G3ufmstjMkvG3pFLIiXQyziKPwjad/qferklPM34RMbjjS+zWYDIOC/RH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Fout3aN+GpXGeEIi7iWnO4J187rpPp/xVgq8N4epCBT0MYfI0bZiLAe4fVYXgVjXcQ07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WEpWnL7NYqmon0LTXZE1rPaIsB4rZYbAKeljjHIarMYHEamvbcdyIZj58lsWiwXLFG8h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281zLip1+IZ29GtW5r65r8agw5hu9sZnkHQXs38fguf8UyW4pqR4AfJaw7OvQL/J/wAF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R3zSyABW3prxNuFcKUmD07sr6kgOA/Yb/NWfAdD2+KS1bx3IBZv8R/kuU+lLFJOIePJa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sIHM3sfmtYLdP+g/VM3UF4Nx6DMJ9TwWsxiVvfqX9jET+yNz8fotJjmEmHPVROzRk3cD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g+A0GGxaMp4mtcRzdzPxUXGpWQYY2nbo55vboN1wzzylqPaZ6NSxtbTOw6HRTmjuhQ4l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exMM24br0To/YKVw7mvJNbo09FaMrPnrEyJMZr3aNaZpDb/mKGGC4yZCRzLtAhyyGatn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Yb3KjVtYaWL2WmQ7Dp4pnzGT5MsmysijBeQXC3iLqJiGLlzrRuDAOQ0ueqz8ta5sYBPe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JaMEgc06ILB1QZHFzjm8TzTTO43ykAeKjPY5ntbp0QPtO9wVbVVgEleQA7tHWTG1boic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qDs4k7AKdFglW5mfsbWFrlQ2kUk2PhrgIQ6/e3U6jrAZ2udax3KoZs8EgjkisfBHiecw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2dlw2qa6KOxB7u48gpDptQNlzLh7E6ilrmwzyWhv3Tf5LfslzsaRz8VhkfJpFFRxvJm4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8wXIQNF1XjB3+ZK+4+7+IXLRst9O+zPL4EG4TxfKAkbunDQrqMBRsU4GwSbJRsgBLa3Q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ZAI8fqiwboYaSNEWFjs2iQy1pLFzRbzKvKEPaSHDu8iqKhDg7b4rQUh7ouqRLLmlOmu6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p/YB8FZxaOHg1UZlnTACQ2AuVKkJMjxyso0P69tt7KTIPtpB4fkkwFD7NF981kUuF3C5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T++pcguZBbcBIYef2mDwXnbDNr3rFEezM6MkfdShlw7S9nXSYz02rHEbZbpupserT+Ck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kZFaO3gpodkeJj892nTXdLB/pEwcdQbD3o4blseaEbNeXc+qlopM9Id1Glvld4N/NPJN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2lADNS8nwTmNsxvkPoljadyEVrdE0Jh2N+xB8VGYCHEeanxttC1ADPtDoqYh8bnZ4wDp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b32HlYpWgaeVlI7GuvYJDoD0TnEW0Xm6sN9kxAmttmJRXM6blOY3NodiEZzL2PNAERkZ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SGR2HRODABfa6KAi5LSbck9rSGnwRHNFweaa46GyYD2axO8FEdfPclSmH7N/UKA93eFz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QotQ7S1+aLE/2/EKM4kuI3RQCucQQQTZCfIS/wAN04kkWvomkXsmAWJ97DwRQe6LKMwE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JkgO7qS+oskbfKElwAlQ7CA6X5JpdqEwHqTZJmvqeqKAR2oSAG26UWyp4F0ANtovNGiI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90Aetsh21KMRobJltbEalAD2gEjMdOdkFw7xspAbtfZBe3XXRAAnDRNHJEIsE0BMBegS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SObqkAI7JpCKeVkhF7WTADe1+h3spAc10TBrmB3PRAvZxvtsnMvl8igB9Qe87zP1TJD3m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idb6ckEjS5OiQBXn7R3XwQ81jcGx6r0l7OI3TGd6MhAWFlIIaSbEgG/VR3OzOZb4JzWu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zAg2KYGl4Cfl4sodd3EfELtdvBcM4Nfl4owwnbtmhd2svK/UF7kdumfDPnxliDdOs0X0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KblunRdRkIAHWvfdLYZbeA+qUE6ead09yAGkZibnqnBguO8d7/JISbGyQnQe9IBklg3f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XDIQTbkhP7wuCbC6AHNvkAKQ+wRYapG5sovfQJH9Mx2CAGtNnbaaojTYO0Q7anvckveA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0ABtoRoLolgHGw1Q4y4AAWRQCSdRsmBi/ShIGcPOHUvP9wj8Vwg7rtnpbkyYIxp5tefm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+JHkLDsUVCi9lEQMUIU5RUKbdAA27pya3dOQAiad05MKAPL115K1jnbAlACLyn0mHyTl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axo1W4wP0Y4hVtbLiDfVITrYm7j7lMpKKtlRg58IpPR4HjF3OynIWEErpTo8wTG4JS4J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847uKnQMzN1XnZsinK0ejhhsjTK4wODgeSuMNr6qkFoZnBvQ6hMbCTe4RIodbLHc0b0n2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bvt8w0K7pKmeW3aSOPyWbw6JzSFpaKI6XUSlJ+SlGK8E7Lduu6SKOztUUjugc0RrAAOq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z3pC4ai4r4dloJCGzNOeF/7LxstFGlcbK48O0Zy5VM+KccwirwbEJaOuhdHLG6xBG/iFW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nhPEsBjxSna5/wB2Vuj2+9ci4k9BtbE50uBVcdTHuIpe6/47FelDMmuTz54Gn7Tia8tJ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IrcLqWAfeDCR8QqJ1LM12V8bmnoRZbJ30YNNdgQlRqillgDTI0gOFwUFAj6V4Fjy8GYW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F3HKOaq+Dm5OFMLaRtA1WZOhOY63+qwl2aIHUMFj5dVGeBfY7n6o8ziXb8h9VGc7XU33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gb3AKgSM31P/AEVOe65NzoFElNhp1UspEKpZfqNlXytVjPmcPeCoLwSkWiFGP6xbwCt6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0foq2Ef1tx8Gj6q7h5BMlkyHYD5KorQ712S+4KvKJgBBO/L81i+NsZbhDJ3t1nkcWxjx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L17waye3+1d9V7tmtZobqICXNY5xu5wuSed091tOngugxDGcF2gNgkdUHSw0TLW1YQU1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Hmd1+lvmm5zckkk8uiQAaEAG26Y5xuQBbogAmcuGrrLx0+oKZexGmvRPuTcbjy2SAkQu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Fr/mhwg2O+vMI7BpcDXxQA252J1SuIyC/tc15xsfFMIJb0BQBb8JvczFWPYRnbctHjb8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4yAHOQNPmjejSkZV4+WymzWxPdtroFGxImOoka5vZ3sWjkQehVLoCtqSGNf2Tjlcemt1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dHkqZUNkYC4faNtoAbKFMXOjIkjcbkb8tEgBSgvIJu23PkfJJF3G5rCQDS0n8k59gwd0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32g5pO/O6Qz08ud1iwNPQLvXHsb/AP2U4VSRC8kxgjaBzNguCRZnPJeLkdRuvqulwxuJ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uSdwPUN0+ayyOmma41aaLng/AocI4VpMMy3a2HLINrkjX6qow7gzCOFcTq8chc9sUcLn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ts0WC5r6eMe/RfCXqUTrT17+zsDrkGpXOpSb48mzSSPnzibE5cbx2tr5Td1RK548ByHw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j8BfXzWcLiC251C2noopHV3FTI2AagXtyF1c+ItGcHckz6R4XpjHQiVw70hze7krt7g1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qaMRxNaBYAWWY9KONfoXg6tlY608zexj83afS6yir4Rs35M16PsUOPcd8SYhcmIBkUXg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LX/+J6pw5EfRC9ALLR4xIekf/wBJWDqN2KcavjsTH2gc7yAW01tlR1/ps0pucvpmhlqW8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3ZuyL9eb3aAfRch9D2EnFuM/XqkZo6QGoe483nb5rvXE/DlJxHgrsOrXSMjJDg6M2II2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HwZhtTAartZqmW4ka2xLRsNVHqqEJPycmS8uTcy/qpO0fmc45Qb6bBQ20FNWPc95keXG2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eACxuTq7W6f6wI3kMBOnTQLxVOcXcezrTa6MnVU76WofG9rgATYkbi+6JASOanY5VRzh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Ry8FAh+q93BKU4Jy7PRhJyhciS89xBqXiOnldyawn5J7/ZsgYtI0YXUtDbFtO8l3XQrc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0mcHLss7NUOmkmlmcbDZWGPS9nG1jbnO75KheTI8Mbcq0fLy7JOFUMuK1oY29idV07DO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D5MvzVXwXhYha0kWcRcrpOSGloO0cLNa34rly5eaR24cKStnKcUwx02NSQtAywsGa3JO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rI6zfjb81ruH8NdWRVNW9pz1UhdrybyVvW4SW4lhFK0HK12c22AAVLLzQ/QT5BcOcGRv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2WpqeG2spSxjNLarTYHC1jMwA1Vx6uyVpBUN2aKKifNfF/D7onvcxrtPDZYaRj4Y8jHF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YCJad75XZYQLm25XAcfw8srH9hA9sLT7Tha6vFPwzDPjtbkVURkZGxjxe+uhuVuOEK2p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YOJWEjkLKhhOwWlwWsMM0Qi0a5xOvmtJxs54M0PFjHjA65xse518QuWtK6fxRKZMArja1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yrT+ScvgI0p26GNk4FdJgPTwLlCvopmEQGqqgSO4zvFDaStjUXJ0gv6MqiP1R+IXhhlW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1oLDpcqZSsibJG6cBsYPePguT8p/R2/iL7MVNSTU8gZMwseRex6KXS0E77ZYZCPBpV7i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qeXO6/ekDS4u8BpoBsvU/F+Edo0P7UC++Vaeu66MFhjfMgVHhdQbnspBb90qxippI7Zm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DW04loZg+M72Oo81bwAvAbK1sjOjgsXrdrpo3/CtWpGcpgcnlZWMVy/X9lTMTwuOmhFTT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3YfxHio8Tbu25Lux5FkjuicGTG8cqkT4P9KZbopT9aiXyP4KPAD6wy/S/wAlIy/1uXTX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di0j94Kc5uZ0gvzAUOP2fN7QplrOmPQj8Uhl1htAa2dkbXNaSwkl3IDcqyZw/fNerit/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zC4ywho/5jb6K3hlu068l5+p1MsctsTv02njkjukQpsFbHGXiqjJa29rEKqdGOzJBuED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xmpw50jpWNAHMX1+SPSNfUwNkjjcQ9ocBbqFppczyJuRnqcKxtKJHsDe5UnD8FkrqeWd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UN9JPlOWF/wVlwxFN2NZFlcCBmsVrlnti2jLHG5UyE7Az2hHrEfwKc3AHl1hNHr5q6EJ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gk8l561cz0PxYGPnpuxkdGXNJYcpI2Q2sRpS6orarKxwLJS0i2xsEvYuGpBC9KEt0Uzz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9i1MA7xRmjuW8U1ws8gKyRA3UJvZOOgBJTmmz91YYTI8VJc37rTfTbRJulY0rdFf6lUk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OgliaBKx7DuMwIVvDV1BBc6R4vexBVzieIYPg/D0WKY9OMxeY4g7vEk9G89lyrU/wdct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18unVSMlwpr6x75g5kmeJwzNI2IOySYNewPy5XDe3NOGqUpbWqJnpXGO5OxlPSyzBwja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6g9zbh8d+mcKxY/1Lh6pn2fUvEDPLdx/BVUcYe27eZtolm1OyW1Dw6ZTjuYs9DJFCZXg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4aO0WgqsIral9LTQxBtMYu1lmebAPvZrR1Ns23gmu4YlH/vI6ewfzVQ1EauTIngadRM6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Ijm8AFqXcOvYNalvuYfzUWTC4WnJ60C7xjK0WfH9kehP6M/CzLJbe6A9tnlX0+GyROLx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1dUtUwtkcNrLSM4yVpmcoOPDQJgu3ZHgp3SPa1ouSbWUUG1xfQJ0dW6KVrm7tN0xIuhgV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hBcLrxwOsDfZZ/bCNSYg/+lM0TyTT4hC2ogPIPaLOarwjuEEXXDPUzi6o7senhKNmYqcP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a7QEEHVQ8pJFlrK2Lt6KaK3fIzM8wsu2Ml3nyXRgy+ouTDNi9N8BaXDaupDjBC5zBu4b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7AkeDh+a1+JsOF4HR4eBaVw7Sa3U8v8AroqthytAJWOTUuMqSNcemUo2yjfhFdHC+R1O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BRARay3TsKkr8KLXVTYInPu4buIG1lW/0eotAKiU2591VDUKvcRPA06iZk2J0K8Dbc63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eW452afxQ5sEw9g71VODytGD+Kv8iH2T6EzOAi/mhvuJBzV9JhFG0AtrpDf/AHI/+qUK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ntlh0uW3BHmFUc0JOkxSwzirohtOmvVBkN3WRW/JCk0JK1MhLG3gvdk692jYJY5bDWxV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vYxOzSFpc5tzsplLarKjHc6IDIHnXKbpZI3NBuCDyWviqA4i0UJ6gsFlJlkpux1pYS+9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R0/iP7MFk63SBp6aLWjhuqnqKiZzY6ajznK+U2uPAAElSosBgY3Vz5PJtltLPCKtmSwy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2KK2FwtcHVbz9DUtgTFJ8R+Sb+iKcCwjlPjcfko/LxlfjTMK6G50G6G6mfr3VvW4TA1x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SvwyDMLwygeY/JH5eMPxpmBfC4N25WQ+yIFrarcvwymzOtHMPNzfyQJcOpwNIZfE5h+S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a1hA6FAc21lr3YTA9wDWTi56j8lm6yERVEse4a4j5rXHmjk+JnPFKHYfhru49QnpM36r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+S+f8IcY8TpXA6iRv1X0K4m/muLX/wCptp32fOoA1vyKcNvcF6KN8jjlA580QwvBym1z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NeRS7WAPP8EVlNNa2UfEINa9tEWCpc1mYkC552QA4DTVet3d+R+q8HAgWSbN1HIfVAAK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0flGgvYnfxUqpcMwvpqogyZQc2uXr1KQEsuzNvsmHaxA5JH6MsCQvPFw3XkgBoaTYkIk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v3QbWRQCBumA3a9xoE6NwPXYXXiwkbpPZJ15oA5v6ZXZaKBg/Z+rv5LkC6v6Znkspxys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/VEeWFj9lPTGeyE5AxUOTUoiE72kANaiRxueQGNJPgpNHROk7z+6z6qyaWRDLG0AKlGx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9qzfNFGFMAu+T4KU6UpO16q9iJ3APUYGdXeaJdrG9xoCeXAhCOyNqQWaDgDEYqHienfU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7pPNd7lkzx6aiy+XnXa4EEi2xXW/R3xnHWQx4bicgbUtGWOR2zx081y6jHu5R1afJXDL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0GkbeIdVb4lCCwu3Ci0VOXs0Gi82So9CLsfTxhzQCE8U5a+4CPTxFkoaQrX1QlugWdMt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/SEWCqGRlh1UyGXKNClQ7LZpDiiONgEOkBcy5SvuX2vorSJbJEWoRJRoEMWa0XKUyC2q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WylhTswdo25KNDRuf3pDlatUiGw1NUB/dc0OHQi65/6Y6/hvDMEfFPh1JJiVQCIwGAOb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7hnCdG+GlLajEXCzIwb2PUr5sxnFq3G8RlrK+Z0s8huSeXgPBdeLE7tnLmyKqQ2NzZBk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cHgmOand2buh2Sx93RGY4rs2pnHZ2vhbE6OfDaSlgmb2kUbWFvPRXTRmtf8A61XBqWpl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wNwQdl0HhnjFjwyDEjZ2wl/Nc+TC1yjWMzZzNGawHT6qJI0aDKL3UgSsms+Nwe02sQUGT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HLbQEa6fUqI9t2tFuYKmy2LjrqLfRRSDZovtb6KCkRnDKTcaWFlDezu6KZL7TrnY/ghO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XQj+tv6DL9FcQC7lWwMBqpfMfRWtOLNv028VRLJ7niJtyQ0AXcegXKvSe5szqZ7DmD3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BG7D6V2v+ueOX7qyvG5zMwsD/ZA/RbQVE8NMA0Ds2g8rBOEbm9SlyXHuUpjXZRc7bXC2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oTzmcdVKqWhtrqKReTUWCAPNsGkBNNybjnzS6AXG6QPyuHVADw4ZBfTklaLk2LrWSBot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g20+qAJEOa1+Q2HRFY4g3vqhQ/qxpZFhILu90SA88nwJv0TXC4IcnP1k00smOvbXW/NA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4xPPJq0QPHxsFCxJzi+xu/LYNzagC1x9SqjDw4OzMNgCb2PgrGseXSsa5xFg3YX5AKl0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Wm/IX1Tg3KbXNhy8UeXLC5wju5w5AhBkA0LCHjmkBEe2MOzP7oG+qE4ufdxYbckYwsET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hPeRdrMxANr30+CQwUL80zBlcCHdF9l8Pw5KRsjhqWgDyC+S+EsKkx7iWgoIr5pZWh5v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2NBGI4msaLNAssM3aN8XTBUOJUde+dlJOyV8LskgB1aV80enLH/0xxnLBE8mnoB2DbbF3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646yh4PwnGsbpYgyQxl7v3pDo0fEhfJtXI+aR80znOmc4ucepJuSpxRt2PK6VHmEEa69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FzTV2LvbZoAhZ4ncridPeRzGtYS46W819acC0NLwxwzheH1EsUM8jbkOcAXvOpCeXgnE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09Yz61jVLhUTrx0ze0kA/aP8l3Z7g1hcToBdfLvHRdUcaYq95uTMdfcEaaO6ZWZ1E6H6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erPkCtxwfAx4qKoAF0khubarBeiBxh4Zxxw3zgDzyrq2AUYosMgitZwbd3nzS1K97Kwu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ke6tc54HZM7rR+KvqyojpoHyyvDGNGpJ0VBM+CUlznCQHXQ6LgzyqNHRiXNkOaqy2a0F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TUSNbUO7GN19AdSkNfHACGgA7d0XKFTYqHYhH2kbAwnLmd7QvzShCdXGJ1xhOriiPidE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9lyFGbEWV1jMZdRPdLbM14y281Sx6BdmlyvJC5dnThm5w5Cb3UDiAluB4k4HUUsn+Eqw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8O4nv/o0n+ErrKfCZ808QtAEbmm5y6lQMAg9YxOJp2vdXeOU4fhznDRzHfEIPBUBfXmS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5qK3TOjYLF2cug7tlb1z3zwiBpAYN07B6EveCditDFhzS4AtYeeoXnSds9SKpUDweiZD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T3RNOIskdG8ZWm3yV22IRRd4NDdhYoEsZYYy1zXAk7mxHvRyirLfD3sEbR7J8rKximcb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XFo+zB0/aupbIhmBEYBPQq7ZmyRUBs8JjeLgjYrmvH2AQQ4dJOxgDtbgLpTRlFnXB8VR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NIvcJOVcgkfLdXGGykgdQAplC9wdCG3zAiyPxFSmlrDGRbvXUCgkDalouczfqu+Et0bP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EV/6N1d98gv8QubWXQMandLwzUlzSDkF/wC0Fz8J4PJGXwLoF4lNJXiV0mR57tFqMFpj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j4KmwSiNXVdo8fYxG58TyC1TgHWy62XLqJ/6o6tNj/2Y+OXK2+iouM6+8TKSJ5DnavAP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cRRuldGwuyN3J6BZyThrG62pfNLRTBzjc3FvcscUFds2zTaVIy7YXHYIraSR3stWodwt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ClUvCmMOcP6hPbrlXV7fs4qf0VvB+JT4JisbZg4U0pyuB2XbaQsdG0t1DhceIXPKXgjF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He4W94dw/EKKjdT19PK31c5Gyltg8Hay4tTFPlHZppte1l1DEypgkgkFmPblP5rOPhlg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0+K09JGc2YbckziKiMlO2rjF3xjLILcuRRo8uyW19Mesxb47l2ilhH9YaeVvwUoW9fa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P7qlM/01mnML1TyRIx3G+MoUyxPafx/motMMwcDoc4IU9jcweP3rpMaNHR/Z4WTzkkA9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EFRZrx09LFaxEYefN2v0snQE3sBruvD1Mt2RntaaO3Gik4l4zoOF8SpW4hTvqO1jcQ1t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+ljAJGNLnTxtI172y5nxxRP4p9JD8NhkLewp8lxsDbN9SFEpPRXxNJFYQU9r/wC3C6MW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9o7FH6UeHZL2mnHmSnSekvh5kLh28pDhY6nULlcfok4ljbmLaXy7b+SNN6LuJHxgGOns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f5I9T+DoLfSXwtGCbyOPPVPZ6TuFZm+zKB0JXLHeiniO+kVOf/WCUeiviVtgIIP/AJ7U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p/Sbw0+AkN7K25yi5+SZJ6RuFHj7Soab8jED+C5MfRrxKyNzfV4iCANJ2/moVR6N+JY35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fmmsbXTJ3r6Osu9JPBkJJkzODd7U4KFUVMNVIailt6vKTJHYfdJuPkVxiq9H3ErHOJo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H4Ppayh4coqbEmltTEHMIJBsMxtqPCy6sUWlbZhlaZbFxznzU3C5ctQWjZwI+SrXus6/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CNrq5dMiPaLaPSMh2up0CwXpfpqjEv6K0kWZwdO4ZR421W1jkLpjbbMVCxMA4vgTnC7m5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HmR6+X4lnFCKf7K3sNDfgEWZrnwsbGMznva0DqSU+vLW4hMOdx9Fb4RUYfSQyVeIysih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y1U3Uw/0KbiedrayHD4tIqRlierzuh0Dc07NMrAMznJgfh2KVFTJh9bFVOac8nZuDstz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UlVSVRmEc7MhMb8rreBRJuUrYRSjGkcx439MGKT17qPA5PV6GAljZAO/J435BZiH0jY8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1w4tF/otrgPogEk01Ti7+xhznsaYvBOW+hcQrx3o/pqZ+SHDKOaPk4NafquxY8bXJxyn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jrp2mSukLWm9m935hdi4Hxx+O4SZajvTxEAu5uBGhQJvR9A8kHBqbXoG/mrnBMBpsCoc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7Cb2NzopzQio2isU5bqZN7QskBBVDjMYZVvDdAdR71ayS3dayqcbka6pAvqGAFZ6OX+Sj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chvsguPe05lFJvoUgbdy9Q8slYzXCm4dpqluZs9FJ2rJGi5DTofcpeD+kTCaqFra1wjk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MGws4u9mH2zNnvGQehT3+j3hfBaosgp5K+aI2dJUvu2/g0WFvO64s8YrlnbglJ8Iu6Ti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SjDzsHBXGCUGE1WLmsbUse2Ado6EDQv5a/OypqSmhia1tNR0kVv2IQFkfSLxxLSufgmE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Lk/sDp4lc8JNS9p0Tja9x06vp3V1U+aVzczjsTsFU4xJQYNTesYjVxRRtGjb3c7wAXHa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FR5GTHeQNGZa7gfhOeVreJOMXyywNOamppSS6d3Im+zR81XpvuRKyLpBsZ4XquInxYri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01JHfMyPk466E7qsPAMZd3OIcT8bn+a19fXyVdQ+aU6nkNgOiBG7KC++qz9Z/wCvRssf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AcJmrncRYiZBpCzMQXvOw3Ww9H2C4k/hmDF8SfJ2lQwRtY4+2Q53fI65bC6ZW4TFieOU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MLNpHU4cy/Mkl2/uVPx5j3FOESCrpcRlnwod1jWxtaIf3XNAt7+a0jLfGm+TOScZWujo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qkqqN8OG1crhaNsTr3+S4fN6S+IWsHZ1zgf4Gn8EOh494kxXEqOirK90lLJK3NGI2tDt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lZnPMqOh3s2wOqC91idUUusNtVHld3iF6BwDL2spcd8kDgBpMLfAqte+xI53Vjh1nst/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i4dl9BPZTqeTPK1pOhOqqIvbGuxVjT6St5i4XieT2Cs9LvpMhwKpZheFNbU10bBmc72I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SDxPUkudiszQT7LAGgfJX3G/DlXjXpCxR8doqbO3NK8aeyNAOZUyh4GwqEWn7apf1c/K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aatnnzntdIw7uNeINScSm+X5IsXHfELP/wAJTH4fkuhng7AvtLUDSA0EXkf+aezg7ASG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f081fpx+jP1H9mEw/j7HWzSOfWvebjQgG68PSbxAyYu9YBbfYsG3wXUOHuCeHZK2ftML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9ND4qqqeDOH3TtAw5oBdY2kf+azeGF9FrNKjD1npGx5wjcKq2a9wGN0+SgS8fY/KCPXng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quDeG3UUT2Yc0NEj23Ej7mwFuarf6H4AJiP0e0Ntp9o/e3mmsMfoHml9mFoeNcZNdSmp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aC425LprpS85ib5he6qZeFsEikiyULAbNd7bt/irQ2BAAs21l0QikuDCctwakNqqJ3R4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MZ6tB+S+dYCBKw9CF9D0hzUdO4c42n5Lh1/xRrg8nzH+kPUImNY+zTci521UuiqhiF5i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lQ1Tp80JhjDhYhwKtMGmLYHiRgjfdxsPJDftNq9wgxSpZ7DrJa0ursPYakgve4knyUAx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ZTpWyx0dKyqaGOcXAjbVOT4JSLKgkElOwtOlrKWNNvAKnweRop2A+P1VqS3MfNWiGR6g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l+UAtGzRun1ZGt7jQodwHABx9ob+SBBRmcwX3KbM5zbaX0KVluzbrfUIbiJHt72ljt5o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BF6+aG3fQp/RADmnQiyS2jtOaRgLRbNolDiBckFMDknpmlBqoIxuLae7+a5iug+l+TNj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z5beER5DMHdCemt2CcBc6JDFYC4gAXKn01E1hzz6n9lPpYRAzM72z8k9z7rSMfLJbCPd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qlvomkqyD3JMKcCvEIGMukzJSLptkgFOoTAXMcHNJBGoIS20S2uEhnSuDOO2TRMoMafZ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fmur4TStMDXMIc12oINwV8tubY3Wo4V45xjh3LHBKJqW/wCpl1A8jyXJl0+7lHVi1FcM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AsQrampgY7ELnnC/pPwnE5I4629FOdLSeyfIrpVLW00sYfFKxzTsQ4FcrxOL5R1rImuC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Fh7S3itJO9jmEghU8jWteSSFDxlKRYUhAhA5pSCHXsolPWwQj7SRg8ygV3E2DUgJqcQp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nNIsiXO2RI6YvN3HRYHFPSrw/RBwp3y1TxsI26H3lYvGvTDidQ10eF00dKw/eeczvyW8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R3WtxDDsGpHT1s8UTWi93OXGuOfS7PUiSkwAGOPYzHc+S5biuM4hi0xkxCqlncf2naD3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MKj2c08zl0EqZ5qud8tRI6SVxuXONyU0NtslsBsl2C3Rg2eajsICAzVyVz7FNCJocLIk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yVIY9OwNPgWOVGHyNAeXRc2HZdFpKqOtpmTQuBafkVxtkmi1HCuLmml7N5vG7Qjp4rDL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u5W2eB1P4IDhldujSuDgHjXQkH3IbwCbea4TchzgZ3aDUm/wQ5R3CiTNBL735pjvYPNS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Muv3vwCFxDjDcLorREGolFmj9kdUWWTsGVMzWFxZmdlHOy5ZjWKTVdS98lxI7ryHQLWEb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002VpJcXd49Vd8ai1Xh0fSIWVBRxZpWE7kj6rQcbm+M0jAPZY0fNa37kgivY2NZ7NgfP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5KFGCS0Ota/JWbG5m2vbTRbRMGVtY4NO1uhUJwcDc89lLxGwksQNtQoodncT9En2CG5S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cvciBgJ0N9OqYemUkeaQx172GxXmtu5IAABcJzCS8k+4IAmAANF7AogOXe2vMIYNgl3A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90xw1seW687U67+CbJqQXHXYBAE3DWC7dLjMforaoN5HtdHe7t7bCyqsM/WQgaOc42PL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kjiDYAADcKvAFSZ+zmsGgtA1I5KNUSmdzSAMmtgiVUhhLh2RcHb6qOAZDcuAA2YTaw+i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pYgqLIHN5kA2N7KQ+UZQ25Isg5XTPZHF33uIaAEDOyf5PGA9pVVuNTNuGDsYTbnu4/Rd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gjcB4VoKINAkbGHSeLjqVpToPBck3uZ1RVKjAem2U/8As/xOJhs77In3yN/JfLs7wO5Y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TbIf6BYhJsXyxD+8vmmV7CQ9w7xGi1w9Mzzdo23oewL9OcZUokGaCm/rEmmlm7D42Wt9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UdO49nRNDe6fvnU/grr0JUUeAcD4jxBVizpWueCRY5GjQe8/gsdwZRS8T8cwmoGbtJjU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cnJ9IUuIqP2ds4c9Yw/hnBqCtmfLWVDC55ebkADMfhcBcM40NuKsUN7HtnLt0NT6/wAb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Fltr8/n9FwrjacN4lxRzrW9Yf9VOke7I2PUKoJHRPQj/AFmgrIRq31kOd5BoXZ2CzVzH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fXSAh1dKZGg8mDQfGxK6edAs9Q7yOi8SqCMX6SK8x01PRsuTI7tJLcmjb5/RYummc8ZW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4grzX43UTA3jDsjP4Rp/P3oVDFepa9gsAbpwjwfQ6fH6eJX/AGTqtpiiZl0JtogtaC8P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tibPJGRByN9R4lQYzfQ8laafRWNqStE99XPNC2KR5cxuwKWO1lFaeWikRjuhOKS6BpLo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x8LYsWmxNO8D3iyl1L3xtYY2ZzmAPgOqg8b93hXEddOy5eYVmU/izhdRG+rpHxNYXvI3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dzh7L7H3K+wl3q8T5RZwkJDxbYJMFom0frYYDl7Zzh1IWOXIqcTw8OKqkXlXWz5WCmLg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H7gmQNZzuLqO/G4qa0cEDnzONrAfUqs/ppilZXCijw6GMB/ZkkknzXNGLl0jqk1Hs6DS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8E31IV1PI7LA+MXa0m/vXN4Kuaqja7sXRvD8jiNiV0jDIpRg8ck4bchYyUkbRaZAqsYx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IuQaHivF3ua18LTb7zOaoeJsQljqhExubMbNvcBVOGcduoK99FW4UHCN+QyROsfOxV41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MLxM1lOO3b31NewSsLTqCFlMDxfD8Th7WhlGdu7NiD5LU4fN2jdd0XfDFtrlHDPSlhQp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MQsZwvhslbiskgYTCx13m2y7zxDgseK8d0NPOwmCWLK7W1xz1UzCMMouHaA0dDSRmOR5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8lvHL6cLZlPD6suDjvFLBHgFYGi1gB/eC5sCun+kANhpMUiZoxr7Af8AMFy9dWldps8/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MMw2WvnEbXNjZ957zYBRAkqJXuhABtbay6X0YI6HRUFLT0zaeCpp2gc3OGviUOtbQ4fA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LDmPyXNM8x++74pvZuebuJK5vT5On1mlSNLLxhUUszm4WyNsIOjpG3c49UwcbYxJK0Of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tNfdPhph6xF/GPqreJfRn6kr7OiGsqHEOdI4+9WGH4hK2UDtX/FVLBlY4g6g2Uuibmcb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ExL0lYvhOK1FLTxwPiiIDc4JNrBGh9MmLPLGVNJSuhGjrA3ssljGHis4jrw6Qsylp9m9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Nqoj/wBP+a1jhi10cc8rUnyd44UxLD+IIGS4dWQ9o4awveGuaeljutlT4TUNOV7GOBFi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EsCrcJeJYXSPiI/WMBFj0I5JI8bxiOMNjxGtaByEzh+Kzenp8FrUNrk+kce4XlwuVtRE2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PIqnEdqhjuhC4/wRxBV0nEtO+tqppYpj2UnaSF2/PXxXapWDM0gg630XdjtR5OHJW60R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1VzgdGa2tbDY2cbuP7LRufgq+MBsr9PH5q7qOIsD4Sw++KzOZVVkd2httGfHnZGSW2Ni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xNVSSAWzHboOQT4mgPBCBQ1EeI0sVZBm7KZge241sRcKZCzVeDK75Pcj1wcy4LpS/j7i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G0nqXfkFusZ9JtHwuafDqqhlkzNziRpsDcm/wVDwlCBV8QmwDjiMgJ8kfjHger4soKU0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3ghpaRqLgHmAvXjG8SPKlKsrDz+mfCYyQ2lqSdx3rJP/AG3YWAP6pUn/AJlkh6F8Zce/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SnD0JYzbSsoj73/AP1Ky9NfZe41R9OGF3FqKq/t7IjfTVgzz36arA8HfzWPPoSxy+lV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D0IY0W3NXRD+3/9Sj019huNlF6ZMAc6zoqto6k3/FSZPS9w4yNrnMqnk/dDQfqsGfQp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f3//AKlCn9DnEDGjJJSyW6Od/wDUp+mvsNx0GPjXCuLQ6PCopY5KfV/aAAkHpbyUWbdZ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sbdU14jZC+NzCGuNydLaWWrn0cQurGko8HPkfJDk1J02UrCjasj81ElvrY6qXhFvX4bn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yxAyBxA1JKrqy7sVwU3uO+L+5WbgAXA676qdhOCCtkw2rlljjhpZC52b2nabAc15WHiR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h2NyMG4a0HzsqvjuCSXgPE4IwXSSFjWgbk32WgqojiXFNRKxoYHnug9AP5LM8Q8c8P4X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8UM/b1Toml4GX2WC3O6Nu6fArqNMuuDuF38L8IUlFI0evTntqjqCdm+4Kzk/qlKX3AkL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qWf0t8LTvc9z6uRzjcNEBuVmpuNZuKOLMIoMOopKXDm1AkdnN3yW620A8FcscpSsiMqV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AOxWS9IfF1bw3hlHPQBjnSyljsw5WurrE3ltRI3mHEa+aouMcDbxBR0VJIXtYJC67LXv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iNmJb6XuIWzgs9Wy9DGCurYdiQxTCqWquC6c5yR1K5hL6NqaBwzVFUPNrV0DhmibQYTT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BztCV05YKMGcmKW6aDlh7RyocTv+kpgf2WfRaqRg71ll8XFsUmHWNpXLpOMiOnU842Qi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Q3E5gQBe1tUaGEyzs6leueUb/geIUWG1OKOH2luyh8zuVEka58ridS43Kn/0i4WgoKWg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8gEhzuZ+N0yPF+GHuvHjUBP8K8/K3KR6GGoRKfiXFP0Fw7VVY0mtki/iK5twbw6cYkdX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d5XX19y1PpAdFxNjWGYNglSyqY0mSZzDo0+PkLrfYDheFYDSQvqamklkYA2KESjI0jm48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uZOWTk6Q3BeG8Mw6IYliNDTsYB9lD2Yu89fJV2P182IVQfIcrLEMYNmhXFfXU1U8z1OJ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zeK41w9RNLqjFIXeEXfJ+CxySeR8GmKMcfL7AxxF5N/NZDEeMYosZbR0hZJFC60h/wBo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4w/SNPJRYHFNHA4WfUP0cR0A5eaDwl6N58ZwqetnlfTOI/quntOH3j4JQ077ZU9Qlwjb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7NFILhS4GseySKZjZIpWkPY4XDh4rEYVjVTw1UPw/GKezmmz2EXB/eaeS2WH4zg9axr4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Wt79lnKDRosiaM9ino/wXvTwQTCIm5DZPY/koFJwnhmH1UdVTiQyR6tzOuAV1GgihkaD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KXEOEvW6d0lBNDHJuYy7uu8ui68GauJHJmxruJim6t1UeZvevfkrCpo5qWUw1DCyRu4K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PorJB3rqyw82glcN2vYR8VElaFLoNIpmnazT/eCifRUOy5hB7XTYlWETdQoMJyvcOQKn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yez4KPH+7jUwtqQ0/IKLFcznxCl48AcUv1Y0/JRY+7UDnf8AJevi+CPKy/Jkh3dEjSNc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dd0wu77r82BPjIMDCeTloZkvAakGvlY7uyEtNvioEjnGsdci2ci3vUzBCHYrMbbAAeFl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5v8AFKuR+ApN8HcbmwqSB/Z/korrCdvMZRr7lKa0jCKgAXInHxsVDAu6Mk/dCEgZDqTb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2k95RKn9VET+xb4FMk0kB/eVIkWM3IX0JghEmC0Ljc3hbz8F89MP2nv1su/cLv7ThzDn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L+zbB2fHw4hmFV6v6vE0Z8oJJurvHKg4PTw1Dw2R0ri0AEixCzFSOyxmm7rS17he48Vq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B8eYF7jb3KfKOjwyrwziyaaaGB8MYzvDbtJ0uoPFstSMbmYyaQmMgBodp5/NVuDGJ2M0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W6+SvsajEnE1U0jTM/8ABNpJkrovuHZS+ihBPetqtEHEC/ispw87JHGOQstLG4FuqszY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/wDdDDnX1A9o/Sy9KS556afVI0gOu69rOJ+KBBi7usFun0Qo790FoHdHzKJLYOaAeqbf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kHTmV4vOYCxsDa6GcwaCHe63ivZr316oANmFtASm6CJjSCL2St9kWKfpmAO3JAHCvSm8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1ssWFqPSI8vx92vIn5lZcbrdkIO3ZWNDT5W9rIPIIFDB2r7u9kKbUSaBrdgqir5E2Nkk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RyuyQ0bszbJCdUKE94hPcdUWB4nVP3Qyit1agBpSWT3DRNGiAEsktYp17FKRogYMhMLU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tKmUmKYhStyQVlRG3kGyEBCLUmUJOI1Ki4puL8fpv1WKVNujnX+qfPxjj1R+sxKb3Gyp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VvZIqMUrqj9dVzv83lRcznG5JJ8U8NCcArSJ3MYASnhp5pwC9ZOhWeDQE7kkS+SYjzQv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IgBYRa5KFIdSjN0jKjPOqGBJYS2G/VOY/khyHLC0JIe84XU2UTmuIAunU9U+CdpB5ocm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sDrvDdc2swwNLrvYLe5WxHfFvFcx4YxV1FOxxPdJs4dQulQzNmYySPVrhcfFcWaG12bw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JP1Qntyg680UEXJt/wBXTJCHNGm5/FYGpBYM2YftOP1XL+JKPsMWcy1hYkfFdWhGaUWG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nnAD/VBaRfJnIo8PhvUwj95qncaOa7iSFo0s1uqNhdOPWoHvOVmdoF+ZUbi1p/pUL9Gg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sfEA6QK0iaLalV0Vu1BB1VqABFc7rpgczKbEBmncNxyUanFpDpspVUQZnWGo0QGdx2oB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9raeSYWnunl1Tnd1xNhoU1rnEEAG3gkM8C3Ne4slZ7dgRfdNba4vY3300RIi0SAt1J+C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E8Czbi1vmmtc46b+CVrTqLHqkAryQAQUFx0N9uSINXXJtdIG5t9zpclAFnhMfaGDS4zb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47S1tQ1U+CMu+G/J17qxnJmfIxlwTqb2It0VeAKXEoxM5zo2uy2sdLXCgXabXc297ZSV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hl2vsQqh8TobNec+l7FSMHIQB3RZ3NbP0OcPfprjKmMjc0FJ9tJ7th8VkAAGZhEQPO4X0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4XfiU0eWevfmF98g0Hx1PwUzdIuCtnT2CwQqp+WIgbu0COVDce0qrDVrNPeuRnQjnPp0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DqiIW+K+ccKw+XEcVpqOAEyTyNYNL7lfRP8AlDy9jwXTgferGD+65c/9AGBuxLiaXEZ2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zstYPbBszmt0kjb+lSojwHgvDOH6QhpkDQ8D9hn5m3wQfRJRtwrh3FOIJm2cR2UJPO387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47xvOyAl8cbhTRAc7G2nmbro3E2TBcHwPhuAjMGdpMBzt/MlOb9PDXljit+T+iy4Bjca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lxv1JXFOIKaTFuOJ8PguX1Na6PTkC83PwXeODwIo3G1u4fwVFwnwLFS8d1GMyVfrOUue1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+qy0uRQTbL1EHNpHSMGoY8Ow2mpIWhscMbWNA6AIHE9b6jg1RIDZ7hkb5lWjdAsH6Qq7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Z3W6lSluZ0abH6mRRMiwXctNwzh753drILQD+8VBwDBn1z+2lu2mafe89AtvGzsYMrAG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ar0/ZDs9TU50vZHsStyeoS9qRkyHN8Fhohq1bkxskaYZYw9hAvm1uszi9LFTVJ7C4YRm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bi+2Y6Wai2vsr2yfbCMNJ0uTyUyMXaFApnPJBe0Ak62Viwd1esdkmGDe4087qj4/dk4R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wrwDbVY7jyeV3B1YZ9/Wgwcu6HafRUc+aVQZgMHeyVz6VmclwvdwtqFp8DY2eof2jRfQ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DGmGa2V/dFthdaPB5jDWyNJtZxC5NQqlZ5WmdxovqrD4GsMoY27TZ3IqNFFEJz2FO4vt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EwVdjsLb9UWthjpqd80z+40LCLdcHS/opTEJ3MjDWizsxsNyt/FRtfhkcOxLVieGstXO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PRdEgawsblPLkVpDm2yZ8cIweN4dJTPbMYhIxujtLkeKg01JhU57V9NG6Q7ktF1s6qqY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iq2owyD1gvYxovroFDvwUn9gaPC8OMjXxwMY4bFgtZaGkAieAD3eVlVQtMens2U6nebi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Kl0VNMMSc0E0sMj/AIN0VDhtQ3EKETtaWlxDiDyV3Xu7HB6lzm5nSt7JjepKzczX4DgN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awHYlOSckkEGo2zkPpClEsGJvaDlMuht+8FzXkt9xS4uwOqLtzlJ/tBYEr0tMqi0ePqH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HVMbZLZC4Xv0QEnMWXSYG2Nfw205TBEWj9z+acMT4Q0JpmDrZrlScJCm7WtZVUlPUOAa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t8QtLFFhRPfwWhI/4YXHLh1ydcI7lfABtdwc7eJoH/MkZV8IAhxYA8EFtsypONaGlvRz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zHsjFhcHf4FZhkLhNGCDbMPqmo2rtkSe11SOgzkOkkLdAXkgI9G4h123UcbeX5KRSaP+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N5SH0dRzOdjNU2PEXNb24zPGth4W2VnBP6MXH7PEoW9M0rh+C4HxTHJJxHWkNJJc0mw/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43j7Ya+OX1OKJ80trtuANBfzIW6Trs4ZNbuj6Bo6r0d+z+k6Qt21qT+KnMwz0X1ffkqs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QcBcLyEXopgPCoegcY8D8PYXwpW19HBUx1UYaIvty4FxcBax30us074s0cKVtGlxnAeF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0lRRty5ZWHOM1tRfwUjNqLaBc79F8lUyOuppo3tiu2RuZpFjsfw+C6EzvELugqRwzdsk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6S8AquJMMoTRZX1NM8gBxt3Dv8CB8VoS4Z3WGl1JLiQ3TTmiStCi6Za4DRyYbg9DRzEdr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4jbdWLdHNt1TJTZ0dtfs49f+QJAbvHReFk+bPbx/BGP4VkPrvEGuv6RefkFJ4l9JlZwl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KaRpc2R7iDe+o+YUXhFgdiHEH/6wf9ArLifgqPiXCqYT1cVK5kpkje5pcbbOFh7vgvVV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6KF/pucdP0LT5uucprvTc5o/8lgJ/wCIUI+h+n5Y+wn/AO1j+aYfQrUyyf1bEhLHa5f2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D6Zq9y7Q8enCUP0wWC3/ABCjM9OGvfwaI+UpQD6E5h7WLwX/AOGfzSO9CsuUFuLwknl2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d9E+P03wlwvg4AO9pE6X03wsLRHhAOut5FVt9C8wN3YvTgfwH80Cf0Oz5j2WLU7/AADN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+jW4P6RYuM5X0gpPVZKZvaC782cHf8EWo9tyy3C/AVTw3jxrJK6OQNY5hYGFpN1qKkgv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cs3yRZNij4Zc1sIG+YKM8381Iwx1q2K3JwRLoUey2dE7M4bbrH+lrEqrC+FcHqaKR0cj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K225efNVuNUsNbBhUVTFHJCJjma9twe4eRXkw+R7EviFwDEKitwzDq+UFs8sTHuI621V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3HcVoY5XUYMkgDP1rfEDchaquYyCRjImhsbWtAaBYCwUDEGRinkZNYxPYWOB6HT8U26l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6Q+Apj9nhjQRrY0jPzU/DPSbwYKyJlJRFlQXBrXNpmggnTe6CzAeH6GkghbgtCcrcpL4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IUHEOGqGtxPBp8Ow6kp209SXzOhiay7Q24BtvqFrcbpGSi2rLbGjfE5Xbh7s3ndLPj1Dw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dmX5GlrM5BS40R66dNj8rqHJhVHj4paXEYy+kbL2j2Bxbms06XHisl2bP4jD6T+F3ttI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cON4ZjVHTT4Qfsw4h12ZTfyVZWcK8JwzviGA05a02v2sn/1SWjwimwzEXPwyAU9JIxob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krRzi1SsyUGmmXJZd1tNRdZbHm5MUdfnE36latoubrL8TC2JstzhH+IqNL+6h6j9tlaw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OmaHaXO6hRN1ClQXD9Oi9ZnlE92N+jWKOSJtJA94c4vc6JxN79VPwODhLFqeWfC8Mp3x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SeQ1XMOIODq+fGZpsMpJJqeotISxtw13MfHX3rqGH4U7hrh/C8M0FSWGaa37R/Ky4sy2q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taXCMCgdIWYTTAuFiRcXHxUCpwfhYdtNUYZFGyIF73FxsGgXvupkesR196p8eoa3EsCr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U5sADel7uPlYH4rl3yk6s6dijyDE3AM8ZGWPsxyAfZDz+jcE9oKe407wfoso30T46Qe1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+l0x/onxa+tbRf8AzD+S32xX+xhuk/Bt6J3o6Lx2MlGCNbOc4D5rX0/EvDbI2sbX4eGt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uuJv9FWMMNhU0Z/9Q/kkPorxu1xU0X/zT+Sacf8AuJab8HW8bl4Jxd4lxGbDpXtFg7t7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N75RPTj+GV/5Ln7/AEW43a5qaL/538lFk9GONtPdno3HoJwnUPMhrcukdS7H0dmIf1mI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+j+INvirmNvzqZAFw3F+D+IMKN6iilfH+3F32/EKskw/ERH3qWot4sKuONPpkvI12fQ+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A1DaildHq8OLtb9SqGoAv3TcLNejp84wN0U8bmdlIQMwsSDqtDKei61GlRySdsiTDVSq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IUWV2tuqkUhHZTjf7MqZdDj2XTWnOVLp2kzNPVNomZ7EjdoKtoYm3BsvFa5PYT4MxxE2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SocB+0aPFTeKO5icB3sy3zKro3/bgbG69bBzBHmZ/mydE4CpY5wDm5L5TzsUMTxxU8kk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zTZ8f8LgqrGXsjwt5eL99bUYmiwg5al8w1vEXX+Ci1YLMRcQLkuBCFwzP2tAC2+b1chP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0lxqk1yCfAWFjnUNY0kgtkaT81EjaHMadLBo+qIxkj46vK86AOdr7Vj/ADQWyNETARZ9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aVh/iHzQZBqL/ulS5QfVSL6B7goztQPFg+qYgZ7ktrg6rvPBJzcLYef3LfNcEk0nd5ru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+9tmG3iuTXftGuHs+bA7CJJ43mOj7Vh7oM9z8FNxPFcNqSyKvdQjszcCR5uFznA23xHD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ZSOO4g7Gib27ouFCq6N6dWbihkwN1S00n6PdM3VoaSTdY2sx8S4vUzyxsYc5As7Q/wDV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Lw7VkTz8lBpqGKattnD81za3726ppCVm3wJ2eKJ7SMp2WkhBLeWypaKWDBHUNDUxskdU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1oBJTOic6OKVrgL2BuLKl0Zvsj2cLN0NiAm5TkG1yPqUWL1eSX9a5oOouPBRqqqgo6yC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PG10ASJNH7agFMbq5xI2P4JJiDIRn5finWa0kXve5SAcPZbomMHPLY2P1Su0y68/wXmD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nbqkcQNSNr/Red7OptqmVTrQyHo130QB888Zvz47NrewAVIzVwVxxLZ+NVJ31sq+CIGV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0iAjp2tG5FygPN06V1j4JhK1IGg2KV2qY7ROOyAEi9sohQo/aKIfFAChGZsgjdFabJoQ7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tqmISydZInBAxtrL1k4i6TkgBq8fBOIXrJANXkpC9ZAz3mlXuS9ZMQl17dKvIAVqcBqk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lHGyFbvoAe8WjUJ2rwpk3sKET3x5pMY+d15GtHIIzO6WtG6AzWoeXbBPiJfLdRZROlOj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O6wUeL2rlMRNhkyObZdF4MxH1indTyHvM1b5LmQd3rhX3DdeaOvjffTY+Smcd0aKi6Z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sF6Pvsa4AWIBv7kpuG7W0XA1R02R6Jt5B5LHcUxN/Tck0p7lmtAG5Nls6H2gf3VhuLhI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uVrRpawWsFyZyfBEiEknEVCMpZG0MytPQk6qHxSQ7iyT90gfJXJb/wCK6dv7DIh/duqH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5OsfgtfIL9t/2S6bvSgu3Vn/AKs6+CrKb9a38FaZRl0+C2gYMpJ3Dt3kmxv8kFwzSEtB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OynMdF4Wcwm23RKQ0Dc47NF2hIDqLCy9cNB/NMzakhtrhSMLYaBp12OidEwZrePNDjdc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Dh1I2AQBJAG+xBXi8iS4PikY5rRqN+SUhocXR6g9UgEfcgEi3kh2Otr3OoTwQTqbM8Ez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FxgTWufEC8NvtdTKntCXOY6IMI7tt1CwQAujIJaD8lKdJ3CbWDdA5o3Hiq8CKud5zEu7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o9S/tXm1rE3IbyUyYXbow2G9nb+Kh5wy7SCSDcaDopKJWCUM+L45R4fAHXqJGxmwtody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oaejpmhsUMbWNHQAWXyz6M6qGgxkYjO0drH3Wm18t9zZd1ouNKJtU2lqpGNklAe11+6e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rguDXRsMXqosOoJqmYi0TC63U8h8VEwYO9UjfJq9wzOPiVzPj/GDNjuD4XA63rMwkkDT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dVo25KZg/dXK+WdPSOU/wCUU7Nw3h8ZFwavMR5MP5p/B9M3gv0TS1rxkqqlhl13zO0a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cfxfhvDBcsfVOkktyY0Au+SofThirYo6HBoHBrWjtXtHIbNC0it1QIl7U5GX9EmDnGON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BqZCf2vu/PX3KY3GDxH6RMRqmuzQMeYoemVunz1KscHm/of6IsSxc92vxI9lCeevdb8B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+IyHUjXdPU+639Bg9tL7O24Y4U1FI7azCr7hynczD+1dpJN3/wAlnoo/WHR0zf8AWuAN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GGgWAFly41RtNlPgUmK+t1seLCMRiQmDLuWrAYtUGfE6uWQBxe8jXoDYLqsxAdbm4ED4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9931W+Ps7v09e5s0OAY1DBRspp2kOZo0jYi6uxVuqO7AQ4H2ncm/zWRwXD5K6fuC0Tfa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R0kLGgBsbd/Bedq4Y4y9vbL1MYRlx2Fle4jLGHOdzIVFPhtbVzPkcI29GF2tk/EcblN4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n3KRgTZeyM0z3ue86FxvojFjyaeLyPghRnjW8omxOikc2QEPabEeKlxhFxexxSUD92/w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jlvipfZ2KW6KYjnASAc7LKelKTseF2A/eqWC3uJ/BamcOzd2wdbQlY30tyFvD1GNMxqA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MdQ6xyf8HMqB5fUxCzrZ91qB/Vq463zWN1k4g5gDobA3vurWirH1EjzJfOCPh/3WGeDkr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mdKwSp+zFig8VVHbsNPGbtYMz7fRV2Ez5IC9v3RdQYazti/OdZDcrz1d0ek6XJ6HiOKm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mDNKDoD0stJPxtR4W2BobJUSOOvZG9h1VJQYBHVVJe+JrhbQK8wzh6CFxdLTNdc6Zhey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LTE6huNRQT0Z77G5r7HyK9htd6xEATZ7dHA8keFsdGC1kYaOg2VRUj1TFO1j/Vze0OWZ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0aMESNNiLouGsL6gMdyN1Ap5O6CFocDpjIcwGlszndAoS3PgqT2q2GrnBr4IrgAd4hc6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iiPdyiV56k6BJxRxdPTcVVTYMskEYDA09RusZjeJy4riMlVUWzusA0bADYLpjB3bOLJl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7v8AMVT/AMv+ILBLc8TOBwWpH8P+ILDDZd2n6Z5+XwKAvEWsnAJbXC6DEnYC/JizGk2E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LVi1gQdbLCPldA6OWP22EOHuW1w2pp8Vp2PpZW9oB3oibOaVz5YvdZ14JpKmexSBtRh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3gRb62WVcy0rOuYfVb6kw6W8kczHdlIwtJssXitJNQYgIKhtnBwseThfcJYpcNMWoXKa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UtgSdNAoMOz79VOpACDbmCuefbOyHSKqC54iry7nlv8AALpPCUbosIr5rWMhZC0+Zufo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iirgp43PleWgNAudguuUmGvpqGCha0l7O9KRr3zy9y3nJKCONRvKx1DoNTqsz6X8SlpM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lqO1vzGQafMrdU2FviGd7SGNuS52gAXIuOcRh4m41ocPo3CSlhe2HONnEnvELPDHdJGu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ZJ6WKWRuV8jGvc3oSASFKaDcC+681necRt0Ti0F+q9A8wMBeR11Iy3mjbfU2/BRoz9sf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3R2hv4pMaNLlJMY/3TP8IRGjlZFkiDKmwOZuRhB63aE4suTsvCy/Nnt4/gjBcKuLcV4g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FtmO/qFMB0d/iKwvDrsuO8Qj/wCOP+ELexRWoKc9Q4/3iu7L/wDx0cWL99goATKAsT6Y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7B8Jl9ViFKJnyNHecXEj8FuIYi2UELnvpE4eZxD6QKSKpkcynhwxkj8ntH7RwAHxXLp1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z8ek/ipu2Ky+9o/JePpR4rG2Jv8A7IW0l9H3D9hliqNB/tjr8kwejzAXAHs6odftv5L0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6LOM8W4ikrqfFXtmELWvbLlsdbix+C3cjjmKpOD+FcNwGOqkw/tmmVrM/aPzbE+Cv8n2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z9TGp8HdgluhbA1TjJTZpNXMIaDzII/ks/VOs6/hdWnEdSKKOjsCWzVLYj72ut9FS1ry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ePk4tWqmDcd1Iw0/1uPrmCrzLd58FLwmQevxE/tgWXQ+jnj2avsy172ncEhV2MEMjoD/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riaRzupKp8WglmpaYxtc7JUMJyi9hqvJgveetJ+wua85nsI2yhVeK/bUUgPMD6hX+LUT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e/mqPEYnMoJybWDCfgiXyCD9o7F4w2dovty8ygYXI9lZAwewS6/9kqTiDBJNG89PwCZQ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uDZCHHzaU/8AYF8BmKMz1Jfyun0kILTl7pDXH35SpmIwEzvAGztkympJqqohhiuHOfl+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0rqppE8oO+e6LTkvkDSe61t/opNdTObVSMI7zXEFMihMdSSdRk1+X5JJA3wT2ss3kslxY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t/eK18Yu0nkspxgCa2nI5xkfNVp/3EZ5/wBtlNG3ug7FGidZyE06aHReDrSNXrHlG14V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e4mmM3EUxF8sYDB8E/gXK6sBdsxpd71HrnmTEKiS3tSErh1j6R3aRdsfTn7M32sqfiTj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WMfX1V3h7xoxm3v1HyVzp2J0toua8VYRJxDxi6BkgipqSCNr5Dra4vYDrqVzYY7pUdOV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IuIsOfXDimGFzHZXxMhuGX2Ur9GcSh4y8UxkfvQEKmwuCPhfHYYYpJHUNWwRvLz94c1t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rr9Fpkbg6JxpTVmW4kk4uwbC314xiOqijID2sjsQOuqxR9InEQPdrbD+AFdjpRHJmgq4+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Dzad1lca9HWB0kpyirDHG7XCUWI+CvE1PhmeZOHKMphPpFxh1Q2OskjnaeTmAX8F0ymq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MEjWuyu3FxeyyeH8C4THXwPY6oIbK02c8EHXbZbSp7tVa2ltB01IU54KPQ8E3LgdTzvb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c3sw4NuGO7w8AQpMbQW3CFiIzNFtbsFviU9I6nQalJwsz7nWedbqO8i91Y4nhtTQZJKh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/W6q3+0br0rT6POr7AS6tJPJSsNs58o5GN2nuUSS1iFKwp1pXAblrh56KJdFR7NLh7vs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gFTYd3qSB3VgKtYdvFeNL5M9aPxRnOLmj1qmcOYP1/mqlxIlaeituLA4S0zuRzW+Spnu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/bR5+o+bLEmz4/M/RUuPNL8Mfb/aK3a7tIqZ46kFQ6qndUUdRGz2swIW5ge4RkyxQxuN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G1F+ZsVV4TTywzUjS0jvEX+SnVzXtlZnP3bIl2JEmmILqwN/2DvwUO/2A62KkQPDRXOH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YM94UjEkIEMn8d/koo3YOrSE+oY2SN9yb2BQho6HpchMAVS7LO5dw9Gbw/hKntye4fNc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Gq7R6Jn5uFyOTZnfguTXL/CzTF8j5fw3CDHV0TzU0x7FxLg1+vuT+I8GGI4k+dtXTNaQ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eLV9bilNFNIwRSZrgRtB09yXjjE8Sw/G309FU5Igxp9lt7kdbKEvcdDbom8OYYcOq55m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N17XCHwrRxTY9TROcwuJsQDyBufoq7hnEcSrnVzKqpc5jKdzxoBrbyQOEq+GjxDNXVOS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b7nT/rVXVsjpGl4zkNZXyT07rmkI7M+R1Wnwur7XDGTgazNAb71QQYMyWF4gxGmnzm5u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6vCaGjpWQS1ZjF3iEg5em+/8lRJe0kRkqmR21c4jRQ/SLC2Wnc2mYO3p3M7IjfMNSp/D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k1OKdpLmztylVP6RpMQxF746mKVjQ6U2duToLddLpiDYVVNraKCpAB7RgJ8+amSSDLe3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gqqd+gjndkHQHUK4kmhjYwyvDQ7QXKkZLkdsMvIpW6EC3MKN2zXHR4OnVGjeCSb7JDDv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9+TD6h1iPs3I+b2QDzCgcRP7PBax1/8AVpoRwDGLuxSpJ1OcplE37Qm2wRqpzTXTOeMw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9wFgdlt5I8A3EElDN2nXZOO68QLWK0JBuKd91McLXCcPZSA9EdSiFBj0eUUboAcAijZD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UapAeSUJiFI10SpAlG6APL1k5IUAJZId0q8UDGlIEp1TL2QA4FLdNCUlAC815eCc0bIA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2SX1QAoSAXclK81AHpRdir3aP96sXbKDO2zrhJjElOS4G7tUSkF3KPMftfcFLpBZhKgo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USUggqMTrZAiQwlTad2RzSq9p2spcYu0XKoDqfC1b6xhYDz3mHLfwtordxBjeQb6fgs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Du262UgvG4bXC4cqqR0QdoBSXBcejViOKO9PEOsz1uadhtJbWwtdYXGxmr6UdZH/AOKy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L8ZkdMg/uBZrEO9xRWuF7ZytRTd7jGc9HH5MCyk7s/ElUdNZHD5rTyH/AE/+SwgeI3l1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W5Q2xUAOyucANL2UpsbZmWlaSNiQrTozIFTE5xuQN/ekEbw0Fo1U9wYRpmIA56oWaIvGV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J2UXF9NV4xOtpyRpmgPAa867+CjZyC+xNkAPaHMIOUn3IrAXOzkJM4Y05zc2SMLTYEaf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C9cXAaTbceKHoLmyVlr38OZ2SA88EHff5LzQ5rXG1wU0uBNjqEtyLm5HSyALXDnmOSEG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F2aKwse8PcrKXDBTYBRYgHav7rmnnroq3Llj0ANxpysmABzpC5sb3Zri4128EOSNrI2N7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pMzmVBy3FrXv9U6VrS65IN9khnqWsfQzNc0ki/e3W0pOIKKcwzGzJ22J6LBvcQZCWi1u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NOtrqlNpUJxs6Pg2Ls4h9KOGPiaBFFdjQNrBpX0mDliHkvlX0Nx5+PaO4Pda8/JfUNdL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y/I6cfxIdPCyXE5K6S1oWFjSeV9XH5BfPONzzcW8dyGK7hVVAjj8GA2Hy1XZvSJif6D4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x2DOve9o/C6576HsPibiVbjVWP6th8JfmP7VvyWmFbU5snI7aiVvp7xVsNXhnDVE4Ngo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T5fVRfQ4y0krnA6X39ywvE+KPxrH63EJSTJPK5wB2A5fJb/0QAikmdqSSbH4LPKqxl43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s8tSRo3uN/FarZqrsCpfVcPijt3rXd5ndTpniONzj90XWC4Rq3bIbJTNiE4+7C3KPO1y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TrpQ5+WJjiX9TrsF0HDWEMqnu3JNz/wAoWU4VZ2dNPLze9TkyPHjcl2dmmnsUmuy2mnpc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RrG7koWHTGtL3zi0ZHs8lW4xRzVONMELD+qBLjsN+at6Cm9Wp2ROOZwHeI6ri9kMW5u5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yljoxPWujZrG1xufC60DcsTdbNYwX8gvQ08MQeWNIzuuVVYvVWb2DHanV35Knkeqkoro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eZqp8p++66kxMJcALaqNCNVY0zbQzyfstDR7yvYVQVHVJqKIr/bKwHpklth+GMABvI9x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av8AFc79MNiMMZms4ZyPktEc+rdYZHNmv7NpFwWnmNV0XgfhCSqwSrr6uMxioZlguLGw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hAyrgNVb1e7cwAvpzX0lgmIYdi2ExfoqRjqdjQ0NG7fCy2xwU7TPmc2R40mjluHU8tFU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a13J3iFlsWfU0DH9gwue0kBdrqaWBlUYayJr4XG4zC9lnca4FiqM8+F1B11MUhzD3HcL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0sOtjkitxyKh4jrKd/aFtU17dnNN1p4+NHyxsl9YmMhOrAw3CjSQPwXEQyqYYJAdQ4aH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lwibK0vJ0DGXJ+CyaXk9PE4yV2JScZz1IEclHNK46AhliPNWbqx1VHGHMLTmG+61GB8K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vG7XNIO8fctNQ8J4XSStknZ28o2MpuB5NGnxSWCU/wCDDJqMcHwZzh/C6rE3tELC2Ee1K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hwpsLlo6F+WZ0ZAef2rblGY9kTA2IAAaAAWCPCw5C95sdySvS0ujjFWzydZrnJ7YnzFW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9aHCoY8h+be6iyOJcNbroHpaqcJq8VjkoJWyVoGSfILjTbXqufnVzfNY5ltnSHie6NtF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2+7/AIgsEFvOKdMFqf8Al/xBYIFaafpk5fARuynUeHVVXGZIIXPYDa46quz2Cv8AAsY9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65Dm31W0pbVaM4q3TIcuCYgWaUkh8gqyTBsVhkzx0VU08ixhv8loZ+LJ2l2SnpyQebT+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XU1NbwafzWDnKXg1UYryVkcvEsLbMGJAD9xx/BFibjdbPG2sgrZQHC2eJ2mvkrWPjCbM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mpLeNXxguZSwk+RCVv6HUfsO5r4nvaRrfZWFEyQkaaKjfxm9z7/o6mN9SplPx/2IynBq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4t+DdZUghrMcwTGsQqsHilZKWsIeIS8OGUXtoiwekPjWM9xpB6+qfyU+H0rObG0HCIg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FLp/TA6F124O0f8A3Qf/AKlHuqmjN7W7szONcU8XY5F2OJVVaYTvG1hY0+4BW/ot4arK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QwA2cWkXcRZaOn9ORjID8I7vhPf/AOiral9O9Gcolweaw5ia1lUckodRIlBS8mkmw6op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UMNOYFBl9N+HT0U0bMLmb2rcmcy3AvpdFhlD42Pa67XAOB6hdGObl2jnyQUehY9JNRyR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NcS9yJUa6/8AWytkI3FU0R1OXTuxsGn8ISX0PgvTTYdC+FlTidPFO2GNr2PeAQco3To6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tf8AeBePkxvez14ZEoo5jg8uXiTiFvWtv/dC6VQAy4TSu/jHwcuY03ZniziL1aRksXrY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6JhuOYFhuFU1PjGKQUlQS97WSOsS0nf5LtnFvCkccJVmbLBkWt1mq2m7Xj2ZoGpwdlvd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Z24gpD4Zwo8vFXCf9IKem9epTUCnvHUNfbQuN2EjyBt4rmxReOSbOjLLfFpFG+BzQQ4W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CWu4ffd0lXSgHn2o1UR1Vwxm0xCmafCcBdvrxOL0pELDGf1OqcR3WNZf4osrc80TtLNU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NS4lRMD3BziZgSSmiTCGszyYvSNaNbiQFceZb5WjswyUI0zM8cjLQ4a62v6Qh93tKmri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V8ecYUGIcSYPhGDzGeCOsjfLNbuucDYAfEqwxL/SN/u/muvSwcYcnNqpqUlRFBs8773U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tGj5quJGa292qxwppfWQADXtWn5rd9HPHs2tUO/IN+8Qmy45Bw7Reu1dhT9oxjzf2QTu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hYzuON79VlPSxgc9TwNVRABjnyxgX/iXlbfcervW01z5oMYjjrKOphqYXjSRjwQs/wAd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1XLGx0rTHEzMLvcegXzcHY1w5WMiMtVRv6se5gcOoI3UVtXiONYpG2eeeqqJHBrTI8uI+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tSpH0NV8acMUbm0mI1ro6qMNzNETj90eCSP0m8L4W1ktBVOq3l4EsXZuHd6gkWuucekr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oIHzSNhEMrWC50Gh+o9yyGE8K4jPi1NTVdNPBHKbGRzdAbaH42VvArshZuKPoGf0j8IV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+pb2B0+CnQ8dcN4U9skz6yDtGgsc+meLjqNF8813BmPUdW5oo3yFh0fGQQVufR9x1+h2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Kw2DZWBxiv4HcKJ49qtFwmpcM30/pA4Ru+T1ueV51yshdcn3i3zVhwrUOxvBcVxZ0DoY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rRv8VY4Zw3whjMbamkw7Dahjhe8TQPkNlf1kGWibS00bY4WNytY0Wa0dAFknGui264sy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tFVStv3sjz8wtpPRGmgfPVFsMTNS55sAPNceqOImcQcZVppHF1FTQ9lE79rvan4qtPB7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9pTnlrnRm1rCyDfXpZeL7OF16Z5ht+DpTE2qkAuGtDfiizM+2IPtZiVVcP1YGD4nEw2n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laYNV0+OQMmp3t7U6ujJsQV5+rTbR36SSSY+Rl4mjW5WRpWZcZxiS/tVOUeTWgLoLKCT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cO0tUBI5r4Zjq5zRo49SFngahK2a5/fGkc64hoX1+GvbF+vjGePzHJVXDXpB9WhbSYvT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hdcpeHKeF13SF5G12FZ3iL0aUOJ1ZnpKgUkjzd4EZLXHr4LfJLHI54KcegNFxfwzLlJr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rR+NcOYlSGnOMUZB9l3ahpafesz/AOyCkaLy4tL45IPzKlU3oz4epGmSpfV1OXW8kgY3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pmzcnwwgp3U+IMZDPHUR52ua+I3BF1YTgmpaSOR/xOUXFPSHhXDVKKPCGwyVTAGtZENB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jT+IZ6qWpcTU5u0bc+1G4C1vI3HwVZZb0qFhjsfJbsbYWGl1NoMLlr66gYGHs3XznkA1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vulW9BUT0cRbC4sB3soxvY7NMnuVGc9Ij2ieGFtrMLtvcsTIbG/VWHEeJtr+LaqlifnF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SSq9/IX5Lvw3s5OHL8qRHk3NuYVjwxEajFIo7XBuD8FXzMcCtf6N8MdJVT1kotFBGbk9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JMcHYWi5MGVSh3WpjvtJpHDZziQpEUZcXC1147Vs9VcIzHGGjKQ35uH0WfkdaSPzsrLi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bg59MwOkA+653Lzs0fFU9S7K+MEc16enVQR5+odzLKkdenhsdpbIlG4OnqG303+ai0p/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OvXTgXPdcVuYkqF4HYPPKT8U3GJclVGCNL2+aE8lkQt915/NB4scWZZWn74PxQxBYZLx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mSXpr39l9vio2HzucK5rr96nuPHZBopSWTNJOlnJDLAOuxw/cCh1EhDIQObt06B5LQer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xuHJyYhZXXn09m2niu2eiEk8Oy5Rdna6edlwyucWtaRudPcu3ehWTPwtMOYnI+QXLrFe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waC3FcOI/ZemcfxTT8RzHQdxo015KXFxFg7JA4T1DrfsxZbJ/wDSbCA5zjJVuceZjBPz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gg8HwyxjFHONwKVwVVPh/aUBmdm7RpYGkDw1C1YxuiqMFxGWj9ZcY2WOdoA18lmMXkfS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Z3au625It2PwFwqp7aOMwSiXLq4HRxt5o9Bj2IUWJTtie4QvOYB5vb4Kk4dD48XysN2S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pXNw91fA5jX08gflJsSL2RdSoK4ssuLOIauowqlLaht3ktlY1xcR0vovYPieHtgimqKR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a2sB5Jcda+rhgq20bWU3Zt1ZYgk8zbmhUcmEioc6WreZw0d1zbZQ3X8FTdEovMDxD1qt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nKeSsa6eM1sLZLGNgb3fFVOER0tPGDTSPkab5e7qmF9JXVMksczzK3U6aD/qylyKUeTV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BsOirMBe2Q1LXhxOa472wUQ1MphImfaIiwc0bocNQ2klEkRcSRYhwOqlvke3gusTMjDE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rdE4sdl4fqP4QPmq5tS6aqZbTvfQf9kvFlSTw9MCdbgLSPZEuEcWllZ2zyTu4o9wKdtv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7S4B6BFmsLAbALaPZm+gSRx0Spp1GqskYdU9uyGUrDqkMVg7xRG7pjR3yigWF00IUJwT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nNTBqnBMQ/deSbJUAKCvLwXkAJ5rxXknJAxpScvFKdk1IBQlCaN04IGe5pwSDdOCYhzX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cH3IJOqe022QApGqc0ckwG7k/YoGI4aFRHauspch7pURn6xSwI84+3DfBTWDLEFFkbes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QB5uSEB5siHXyQnoESIjcCykxeaiUztApTN0wNfwPJlxRg5OBHyXRJwBE6w1subcGf8A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7JxcbBcmb5I3x9A4CRHJY8lhMSObFaEfvE/F63lOM0Mht4rBVBzY3Qjwaf7ycO2KYfDD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/wBAFkWXfjlS69u+/wCq1eDa4/iDztmlP96yydI9r8TqX7d52nvV/wCw7/xpfyTjfOdV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/FR2NY9+m/NHkaQ1oubDoqMgcR7rncttUOKP7YG6cXWAGtjqmRyWdbUoAWYfaO6dVFLH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nSZhpqQeaG6Q57WQA0kmOzr3HVejPXceKKXFwBdqSvADKcuvmgAxItexA8U2+t9NeRXm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ctNkAI4hrTmBv0TWm5FtQQkdq4769U6maHTNbrbyQB0riZjY+DcLic25aG6bfdWNiMXZ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hWt42mezD6NsZ7sTg03Fx7ICxtTlaAAQbcwNvBMBkgiN+93nG2p1Uebug2tmOxvYI8eW4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Me7IHOa2zfHQJARwSTqGkAahDc0a6geJU/PTuiJeyUSH7wIyqvljIIOYO6EIGdB9CEYd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uufcvoqoJnrYoRqAcx9y+f8A0FHPxdIbZclO7T3tX0JhDO0lmqDzdlb5BcuX5HTj+Jzf0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SSU1JJLhtOwkuj7xDjuSBrtZUfEsh4U9D1PRt7lfjD8zhzDTr9LfFd4tovmP0744MV4y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exA5Zt3fgPcqhNySh4FKKj7jmxZyIP5Ls/oLozVNaC3uBxc73WXGi4tOlxovpP0BYW6l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oe4t0+7dVmXtJw92dSjFmhQ8QfcMjH3jc+SmbBVxPa1bj90aBcrN0Hpxkpqn3/4Qsrhb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ufetX7NNVHoD9Fm6Yf1OAAfcb9Fzav4JG2LyMq8ZbSStifC5/cBuD4kfghxY2Xi/YW/5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B9xob+P4pKUaLbBpMcoKUlyejDBBwTaLJ2MVEhIaxjRbkNlWVLXSRuyvs8/ePVSI4zco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mPDDH8VRrFRh0gcDSGtF7m26tGd3Dn9XOCr422NrbKya29MGjoSlldIjK+CGG97Tdc19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wd4seb9Nf5Lp2Vre84gAbkrl/pOmp6nE6bsJ2u7KLvOa7Qd4rpjFvo5tZJLE0YZkzc7X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PxspOF8UVXDFcyqonak2fEXXa9vioFVVU0EZa1oeervwWarpzK5zthqtVilHlnhOnwz6h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PChLRyhs7dHxk95jlJpKl9PM6CoBD27OG6+a+B66pwuVs9HKWSl5LrbO813XAOIo8b7M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+0PDqo9aMntl2ZPTyxrfDo01RS0WIOazEKeKdt93turnCMMwjDyDSUcEburGAfNVsWR+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D2kWUSgmxwzNI0/bZhYCzegSZA53dBKqYJ3ttmIspNVjMVLT53vYBytuVtGUIL3ENTm6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mcNBey5Z6ceJq+HgiqlwWd1OGyNa97NCWk2P4K2r8YlxCUtJLIj93mfNVfEuHR4lwvX0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B5Fceb9QcpbcfR3Yf09RW7J2cX4Vxd2JwOjqL+tNF837Y/NXdvtG66XXNeFZzh3EUcE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6FdSljs9juyaA7W4Gy0nj3LeiU64MzxXpgtSfFv+ILnxcuicXNb+gaohoB7tj/zBc2Ke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7KdRRh4seqr2nQKzw42XQlZi2NlpG5iUNtI3dTXO0chsNwjYg3MGKRtr3XvUm9VIDtE9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aFvVFZhbX379vci5jdS4ToEtiDcNg4aEjGn1jLf9z+anQ8FmVmb1wN84/wCasaEksBby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XS2oNzM4PR68loGIMuf90fzU+l9F00rHFuJxaAHWI/mtfE/WMk62V/hhtC8/uhG1C3M5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kYjT2Aufsz+a3GF0j6GgpKaR4kfHGGlw5q5YbxTD91RMt3tVxJk7BsbZ5HiiVFx5WSsaQ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a64QxI5j6WKCsnxenxCnjmk7eIMkLGk6t0BNvD6LCsp62ORr3w1AsebCvomC5Y1oNgd1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281lsRops5h6K2vFDXZgQ7tRuPBX3pQ4fqMWwPD6jDqeSoq6eQtLImlzix3gOhA+K1Fc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orSjcGxR3/ZVVaondzZ85v4Wx9rbuwfEgP8A7Wf+SdR8LYxVS1DXUlRBNHF2jBPGY85B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vpVsgEf5qsxl4dTOPTYKHE0U2fPklDjsDWRy0de0Bp0MTrW+CiPhxDs29pBU2zc43fkv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u/VEeCMyVwprAkhr+u+ilQQObPmqphqWvGeKRunNpCIe3iEYAeHFo5br6bxOUtkjDidG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FxPsAX8Vaghbzh/B2A1c/EdNW1MEkVNC8PzSNIzHkBfxXScT/wBIZ/D+an4yT+k3uOuo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h6tIWi6Mm7ZWsuJAb6WsrKhlMUjHMNnB26rrWksCpsejQT+0hgjn3FPE3E2EY/WUbcar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1adQotBxTjeJYhhtPXYnVzQPmbnY+QlpseYXTMRwTC8RqBNX0kc8oFg4kjQctCpJ4Tw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Nkscps4Odva45rLYrNvUdUXbaWjrIoYqymiqIxBoJG3sblZikwuhoMTzUlHBC69rsbqF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2rSNPeqVxYam7wbg3FlaRnZNzhriOgQvbqqc2Fg8XQnvaJL806I5qiE3+8m0JEqocXSS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4Xdi0gqKTK2tYLC+gkF9j4rYVUmWqlF9vzSR2dURvG4IUtWUpUcbpa3FuH8RfGX1NJOx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Wkg9JvErI3xtxGWzWkgu7x+a6XUUVHW9qyvpoqhh9kPbe3keSp5uA8BmhqHMglifkuBHJp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eqzleOcX45j1OxmJ4hPMz9kus34LS8A4W+kw2oq525Xz2DQd8o5rRUvCuD4fGJGU3aSD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Uj2oJOYWkIqPRE5WQSdU2Y2e3xXi2zzb2bJz2h+XqFoZE3D5HROJv4HxWEr6nE+GsaPZ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3Ig8geRW4gsPgraKOCqiZDUQxvjcQHNcLhw96zyR3GkJOJhqf0ncRUP2UdY5wa7TOA4W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8ARMad5va/ZBaPGeB8Aq5BLHTPgLmg/ZPsPgbqn/APZ1hZzFtTUNHTQrL0ka+oSB6Yq9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ezWi1vcvVHpjrmRtcyKMOcebQbD5KNW+jnDmR0721dRrcbBRazgLDo4I3NqqhwN76BS8U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LfENTKRTyxxR2+7GLlZau4pxfEmubVV08mbcF+nwW+puA8KDAXiolOntPtf5KyouHsJo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7QCC8ZjuOqaxJA8jOX4VgeIYq5roIiyH70z9Gj8/cthiMknCbMOq6Jsr4GjsnPzWcHjn4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OdTt+61v3QNFHMMNbRPhqYxLTubYsPn9VThaoSnTsBF6Y5IA2J9HHO7TvFtj77FQuJ/T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qWClu2zprZnajlyCj1/o5pZKhj6KskjY63de3Na/ioE3AcEGIyCorTKxp1DG2v70liQP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6mtqC50lTJfM7Uutz+K0jmjNr8UlMyOGNsMDQyONtg0ckr3DQro6MW7dk3DqeCWVhq3O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xL0sUeD082E02DCBkbyx4M13E9SbKJBKcwAWd4y4Rfi+JPraeoiizNaHhwOpGl9PCyzm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wxRMvHg8RPLNL/JUeK+l/GaiNzKKnpKLMPbjaXO+JVWfR9V5A41tPbwDlNj9H0MLIZKq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22vr1KzWKN9GrysjcCieojq6yqe58tTNcyPNy625+a1FUe8y++ZBigipGRQ07AyJlg1o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K6Fwc7dsmUZHZlu/eB+aHh8pZiMpG5a4J9DuVHpXXxE+NwmIkSSF1NM3plcvY/aSnla8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SJR+1GCiYqTkmG/2LShgQcKYz1uUB1wYHWUOjJbNK39wqXhZH6Sjt96Ij5FQqMgVzW/t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12eAzBArHf1M+afTG2do3H5INUf6qPFwQIbWXlEVtAdV2f0IXZgdcwnQTNPyC5Dla6np3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/q+G17Sbd9n4rHULdjaNMSuR8tU8nDoBy0tafEualnqOHmkZqCrOtv1gCt4+F8PjsHVN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w1QEAiWqcfBg/NZUjfk9h8mEzYHWso6aWnhc5oldI+9tULHMIosWkhkpsWpYyxgYyKU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icUGA4DOyEPe6ZwsJBzVXW8LQPxGCOrrpGOdCJHO7PNlJ1AsEox5sJOuCfhnC9Zh7pJCG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Kvxuiro3yZoZWxuGUXjOoVzheBQMkDKfH6hmXpG5qvaejnjnbk4maRtkfATf3or3bhN8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c8b5H5Gkdwk2+Cr660mJmXXOTld426Lf8StMrfV/WI3SseM5jitp1K55PPJBNKaWnkEh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qStivg2mGudFBJINGxxuNj1so9H2kEnYsaA0xZ3P53T+G2ufh7xPmzGIl2ZSKKaL15rp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FKVstvgPM6WPD6YXzSOYT777qBTPmNRlqnyOla7YiwtysusYFhNEaYyVEEcg3Ze2jboP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McQflLhfcEFbw07cWzGWZJ0Y+MWlZcd5rNfAk/8AZVfFsuTBH8tT9CpNPMS5zg69+qqu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Un/r5rOK5obZziCxkGqfIbkr0LGgOdYAjwTTqtYkMb5Lx2SEWXr3CoQwlIDZyQ7r3MJD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QAbPCMU0JirwKaEoKYBW3RBsgMd3kcapoR7VKE3mlTAcClTQU4IEeCa5PTXIGM5JpSlN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G7ooGiBDbpzdkg8V7lZAz1+8i6WQDuiNOiACcwiW1TALhEFi3VMAUm1lGH6xSpFGb+sU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9UOs2yc/9Y5R5XXKl9jEYU1+y802SPN0AEpyAp8VjqAqyI2Ksqc3AQgNRwYbYvAPFdDqC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tti8BHK/0W+qO9HE0XJLgubN8kaw6FY7JSyknksGBfH6RvRjPotu93+bpnW+6T8liYT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H91EF2KYuAO/rmISH9l/zcsphgBqpr2udfmtLw+4llc4D/VE/wB4qo4YbRGqqH4j2wYB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ouypftr/AJDRxWJOcC52UlpsO84G3NWT5+HWk5qStefGUD8FLhqcDcA2HCpH+Lqg/kr2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t5IkdGZHZhow87LUs/R/YukGCwkt+66dxugM4poGNEbcBoB4OLim4UKzK+qAk2e0AeKG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oGrYHi+mh0jwPCxb/dXTH8cOyjscJwxrv/tYFTQzJOjabutJYbWG6TsXFvdhkJtzWqZx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j92maE/+n+IX/wBUxo3yws/JFAZFkEzv/d3Hy1RfVKuQHJTSE9AwlakcdV7yQK0xnwja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kB7PF5hfoQPwRQGf/RVe9wDMPqXaf7J35KdR4Ji4naWYdU6G+bsiPqFMbimNTNLm4xUH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C9r5cTqHszDTtCUUBreK6GSLCKV87ZJC7XKBz8VkZaGYNDXUNUDvZ0R/JafHMank4aoT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JDrXWOnxnGGPvHiFaxo2+2d+aADyU0gFvVJQ7ndh/JQ6hjGG08b2kH2dRqpI4nx3JY4r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sfxKY/bVkz3W+8c10hg2SQF1i14A6XRHMpAxzmPyk62cD+aiHF68E/bn3tb+ST9NVpaA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+iVDs6X6DI7cQ1royCewyi19yV9B1bKmlwhzcOaDUNZ3AeZXE/8AJ1iqK3EcTrJgwwRt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b8gu/DZc2T5HRD4mZZi1dhPBtTiOPGE1lPE55bHoCfujzJsvk/EHvq6qWaeUOmkeXvJd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XERw+ho8Kp8jpKh3bStcL90aDTz+i4JLiDw856alN/8Ad2/FaYo0rIyy5oNhGHOxLEae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NozcybL7EwLD4sLwqlooABHBG1g9wXA/QJhYxTiWbEZaSBkVEzuOaD7btBz6XVpxvx1i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nNipyIBHuyR3O489ESi5vagi1FWzuVXJ2UD38wNPNRqFlmAndQxUTT0tJHVBoqOzbJM1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QDLGFzeTo8DJzbD6w/uu+iyOCV8ctFG0/rGDKQtZWG2F1x/cf9FyiJ7mua5hLSNiClPA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sikafEaJs9S6aJxBda7SPBMho5IiBYOv05KBT4lUD2nh3mFNdibY4HSzFsbWi5cTYBRC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pxyQVeCBiWPYbg9X6tiVV2EpaHgdk83B53AtyKbDxXw9JYNxenJP7rrj5Ln3FHFEWI1U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k97ANBJtbnustLVzua4doBf9jRezh0mWcU58HmZf1Bwk0uTuNTxNw/RR55sUhcLaNjBc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BZhwuOBjHglktTILEDwG3vXIoY21M+V2uUFziTfQKDOXB5u3LfWxFlv+BB/N2cuTXzma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p62WpJveKIFjB7zv7lk66qlq3Eu+xj/Zi395KG0i+qSYjLoupY1FUjllllN22Cniw+Ns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hwGg8Cq2rkjlkIij7NobsTcnxKky5i06aE2UaSMmYkDTLcrHJEEyVw08h+U7glbmkc4P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WmxCxOCR5a8AczdbIkwSRk6By8HUKpHoad3E2OGcYVNFMyPEmPqoraObo8fmtthPFuHV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PyXKzB2+Rw5c1c4cx0bQW6ElZflTgqRo9Hjm7aOk1HEMQGSkje9ztMzxYBUcsr56kl5L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si1zsppAjjMjt1hPNPL8mb48EMPxRJgLRIB05r2M1QZh8tubSFAhkc4F17earseqgYCx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ZJHB+IKfscf7Rgtmde/jddDw+vc+ije6S8uuhHtHf81j+Jmdpi7GtIuO8firWWR8IhAs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mgjujyeVkdNmhxjCWY/g00GGyNjrHtBEMhsHkEHQ8jouQ4hR1FBVPpqyF8MzDZzHCxC6W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aiL2gCbPb5FaOngwfjfDxS4mY48RaLRz7OPn4/Jb5dKo8wRk3uOFtVhRuy2urzirgjFOH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wP6xgvYeIWfh0auVJp8kMkSusHDxQo5O8Es+58UynjdLO1jPacbBDEg7X9ERjrleno5q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DdCjNjZHYySD31MpnaeCrswzKZTPQI0NJcNAOiuqB9z4rP0bu41XNC+xCBGjptS3ystF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TZZiicCACdFo6V1qdgOilgWdMe68b6Jtu+NbJtM4Au6olhcJoQsYBdqEswDmvsNV6J13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HVMQCPRqLFqN9uSY5tjYAkXtoiRsyvLb62CgY2rB9afrz/BTInWhiv8AFR54z6w7mTYo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Y5zugCADmUdna+qrsSkvRyW3GqLV01TTAdqxw5aqFMHSQvbrqLJMpBcMfdkf8KLHL/VT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UtM2GnisOW6Wal9qMam9/I2SiDDYw4PEMn7Td1Fmd/V4D00RaodpRQXGo0UeQfYsAVEgc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A+ihYgCXsI6EKzr2XMbj+yodSwkA296oRTPH2mu11Kbox1+T010J7Uk7XRfbY5p116JA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Vu51sDg728x+ippnWyknaytLj9BQg79oSPgpKPUriZIyeTXKpNjOQRsQQrCmd3oxrzVa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PVRIkGt/BLTOIqIrA+0Pqm1FyW+F06C/rMVrWzBMAtUb1khHUp0LgXN11BTas/1yQDqh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kvAaLb73UmmcS2d3IROVdc3HkpNITee+3ZOCGgIFQ8OYQPJV7BZsgUuYWuLKNbQ+KaEy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fVSTEAS7nfZCdGA8aKhBYjuVbUv6ljuhVRGVbUZJhd4AFJjRfB4NJE469xRmyXGp0ukg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wFFbKLlpPRSUS8RltRxEbZyFWPkHZtAIP/dScUP+bm66B+ipoZswYB+0s5LkuPRoIpCG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xkcDuNkB1QWk+aDJM54eR0H1V0TY2q70IOuiZQOGV4ZfXmgyyXjsNrp1NJlcBz6oSFZe0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kkXUDFAPW5SBYFxuFJpJL1EXQFRq/Wokv1NlQERgDTcjdRpH65eaNmu4A9VFnJDbnfZA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7Kxq32gdYD2t1TwvyyM81ZVL7wPA1yya/BSxo92pMOUHuk6hErv8ARqew+6R81FaSWNUq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smBUOaM7b9dUlV3zcCwzHZGjzHMZG5bHTXcdUZ8ILTbYm6oQGkNr/wDXRBpBauF/2ipb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6DGz+ttIH3kwHxNPb5TsWEJ9fq03/ANgE+Nh9b15ApK0XY08jHZJginw95GI0hIGoyn6K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EKTSgNr6QnYO/FQnvH6SF+Un4pDC0j7k36/miVTQaLycEOJvZzyjmHEfNOl/0Z3QOCYg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XQ/R9MIsPrb21LPqVgYCH4b/AAvutZwpKWYfPbmW/VZzVpo0xupWYPjF5r8ZwuF7WiN9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uiU1PgWeRrqShY1rsoa5g5LmWKydrxpgsI5ShxW8pMFpq+WZ88eY5jrdehHHFyfByym1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FVHinDuGQxR3MMjXskzm+mg26rmlaZKrGq6rpQOza7s27aAaBbzi6ipMFoXT04LJspy6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aRpLGuL+8Tcg6rl1SUXtSN8LtWELKhgD5oHa82lv5olFOw1TA5jgGguJv0TKyGpmaxlO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cTw+LCMPip2udJiczMsljexcRouPajoUmRMPlbLNPUTxyu7V5IIBIIVsOymaOziewD9w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+kw6Nr5apsQdNYizSeSkuijiooZ5C5jpHZY2C1z1KdCsi4qyMYLUFucPAANxbdXfBfD+F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Udtms7NZpv4aHTVUWONe+ipoIwc9S8nXkArvhjA66Oso5DWzdi17S5hOhAXRgxb3/Bjl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4PT1MWFVlb9mCe85pb9FzTE8Vrpi2OWpkkYRqCuh8ZzZaCteTq42+JXKq2YtJeLEiw12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3W2aOmIIY0C+gCq+OnWw2FoG9/qFZYY4uDCTyVPx8/LSwNJ6fX+S5o9mrMYG2gDrEBx0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232CDZbrozYhCYQnlNKABu3TSnSb6JhOiTGOduCjIBOiK0mwQgY9IV66TcpiCxDmjXTGi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r3NJyXroELfVEFkJqKAmApTHlOO6adSgBhTE9yYkArPaR2oDRYqQwaIAaRqkKeUxyBg3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NigCTHqiN2QoyjBMAcmxUYe2pUo1UdvtKWMDM6znKOdUSpP2hHiggqBjgNEjtkvJeKAG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A3dTqU94JoDa8Gsc7EI8ou6xsPctm6VoaXSCxZpvsSs96NsOlxHGGwwFod2bnXcbC1lJ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mN72Du52i7d979EPHCUXJvkW+SltXRa1ZyYRUFp2Y63wWLgH+fpP3fwatfXgnCZgBqWE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KjTIM48rNWEEaSPcJsa3DcSlc0EBjf8AC4rK0Ba9skl7a3sthh1G+LhuudHICDCXG3gy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SwPtKl2XJ+yKJUxLiDfdWeEBzZL3voq4RmwJGytcLIAdnsPNaLsxNTSub2Ba82BCyGMR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yWgjqGi7cwsqniMhz43Raki2i0lzEiPZSOeBmOp5AJGuJt18EQMc5zQI3H3J8kTtCIXN0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eRyuT0QbFwJN0cQvyjuG3kkDC03DTqgBmQXBBOU9OSVp2sdAlaHuc3un4JDG83GVx31s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uNijUji6bLI49nflqowDxqAQelkSPtAdAQDugDV4lOf6PYcyzdHvsDfVZ2VlsxudddTs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FkdGyNoyjlsq5zi8ENaTY725IAbCxsrmmV1tdSDpZLPEIw0ONnD/AK3XoSGEE6Am906Z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UgX2SGVtRZoHezOOpFrWP4oYD8wAbe6dI3UArS+jbAn8Q8a4fRlpMQeJJPBrdShuhrl0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A8E0Ub2ZaicdvL1u7+S250CSNjY2NYwANaLAdFR8aYuMIwYvBtLNI2CMeLjZcb5Z1L6O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AQ45WUzPHTVczqAQQC243Fwt76bZWt47njc6wbTxN/uhUPBGFHH+J6ChALmPkBfps0an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zI7hwNCzgr0Ty4jUNDamSIzkdXu0YPoue+i7CnY7xlFNU3fFATUyuPMjXX3rYenLE2Q0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gTSNHQaNH1PwScAUn6C4BrMScMtTiDuyi65dvzST2Y3N+Smt01FG94dqjiU+IVR9h1QW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dGhZXgWHssIPjIT8gtQXBrCXGwAuSeS44dWdE+HRGxA2wWvP+7efquVhhFjyXUsS/wDI6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BXNHuZDE6SVwbG0XJOwC6MZ6X6e+JCxC2p2XL+MOIJcRr5oIpiaSJ2VrW6A25nqtTx1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WS8lWLRkfs8yuY4RB61OYXEhxZcL0dHjTluZz/quppLHB/2WeHRUEsIkr8R7DUjs44i9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H2WVuIfxGBtvqqJ8boi4P5EtPmEFzrG69NtvyeAbfBMJw+ofkpcTDu3e2K0sJaTrcgan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QxWpqMPqKOZjTlbGyTK4AC1rGyoMNhqauBzqM5TSsdPI69rDQKt7Z7ZMwcQ48wVFNu7A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1qmkiB2LhofeoTyXGylfpKryhpnc5o2DgHW+KDNXz6lzgfCwH0TdrsEPdK9jGxh/cZt+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oc0PLI7AH9pxA+l1SVOJFriGsFxoocmJ1JBDSAD4Lmnmj0aJM1eBub+kaeJxDWl1tRvd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IbtrcLkNDXTMlY/N3xqCeq7FwhxJT4jWsoMYYIKjKAzXuv8Af1XlarHve6J16fJXtZaY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3rc0/NJTusWkgeC2FJh8cBAY0ZDyTa/CM7HFrdSvLeNs9KM0jMUFaZqtsbQfFafsjMGg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CCGVznjXqtPT04bCA0e9VDGKczPTMygtaCqDFIH+rPcbA2uSStnNTHtztbmuVelLiQQV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22dPI3l+6uzFit0jlyT2q2YWsvUYs+feHNZrhtotFBXYe2njNTRPqKhpygiYsbY9QBc/F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hoYqx9oJJmZw7QG51VniEFLSYjWxxC+WZ4AGzbONgF7+kgoRo82ctzJFbP2lOHMgjhaz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UpmGVVFBOH1tAKltvuyujcD5hV8tbK5kkFyGFvMeOiBCXW13HNd8KkqMpWmdmwLiqkxT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T0dM6WRj3B8kjR0eefmFi8b4WwHiQSVOBzNpKg6mFzcrh/E3n5tKBwJMI5sYu4BjsNmu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9peLcwueWni5NIpS+zJ8RcP4jg7v63AeyOjZWasPvVJRyEV8Fv2wuw01RKY3NjkE0Umj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xfEnDccNS2vwpjmwtkb21OdXRG+46t8Vx6jTuCtFxS8ELiNxFPB0L/wVXRU0tTIRG29t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9NAD/tPwUzDIwMNiax4jMjSS/oeq8+E9sDecN+QrpcMnYzMzLJYXOXce5HwakmrqplNT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F/irHCKGeBxDq8VVyC031b1SYMRS8bsbEbBsnLxFyqjmu7IliSqjR0vCONRua11E4tLS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9h71JkwetoA11TEWtJtmBDh8Qg+kXirEsLwahpqCpdD28r3PcN+6G6fNaXB601fCEFRW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mOfyWP5MklJrg0/Hi243yCwbCqqv/wBGiLgNzsAtG3CaqKFrRGHEA3DHhx+AKFw7iUP6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JI4kE2z25fNS2tx+jrJ6iklo66B4HZ0s4MZjPg4KsmdxdIiGBSjbAUZJeRbqNVcwYXV1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uQ2/xUbhqd+LYqZ8Qo20lRneZ6cahr2i9vEHQ+9W3EsPEdQYP6Oz0kNjeYztJJ6AeCeT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K2yrdTywP7OZjmO31FlPosNqqixp6aWUHS7WEj4q2r6eWTBy6rYO3jjD3FuwdbW3gj4E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g1znFuviiOouG6uQenqe2ykdh1QC77CQAXucpGqiGMtfYi2uqqaD0hV/EHpOr8GfBH6p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buaE39y1OMta10TuZBB6myI525KLXYSwJRck+gNDSOq6yONvtPIF+itOJMWpeGKWrkOeO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vkN7fVVVHVOpKpkrTsNPBVMnEuD4nV1eGY5UspatpMcjKgfZyg87+IKWocq4HplG+Sbw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LR0bJo5mNzllSRZwUrHcNGH1zoY7Pa9rXjKb2vyWRm9H2A1kMj8MmdA520tNPnbf/rxR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mswjEZTM0EVME1yc7Dod+YIGnis8ElfDNM8XVmswzD5qhzCWHs2EfDojT4fLTvllebmS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lfxDU1NFUR8PYTWy9j9nE2VnZsLhuSTum07671an/SbBFPKy8kQNw3U/hZVLUbZVRMcG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gQ05boZhc4NDRew5haPh2YjBqhgIzCTcDWypeLePqfBMTocKkgMs8rM7nNABDSSBc+4q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NyuwFREezbdp0Whwx9BT4TEZ8LjrJHE5te8Bc2+iFVNNRSSyA95rc4NrGylYZDTfo6CS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nNuRrt8kSzbobkOOLbOmZDEKAyYy+CmjbG2SXJG1x0FzoLomLYFHhlG5xq2zVDXAPbGw5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SKji3DOHautFdSaevmKJ7Iw7IbAjfbf5Kyx7FaLBIK3EsRaZaS4LgGZr3PRZyztVRccC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um9laiF/6IY0tPtFS8DxTh6urxiNXNHTYW5pkiEndueTfDmrPFuL6Knmp4aOJtUJ3ZWN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1yZlHwZQwuTMvT3zM6i90ARuEhuFpcaiaIxUtibHI02eALXB8OqscBjpKyJjJaOInKwl5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Z47dwPBLdtMJM3XW69TsAexwGxW94on4dpKo0DG0japrMzWZ++7S+yraOGgqad2SmDHt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+BCPyYh6ErMvVD+sOdbfmmssCCQt5heGUdPgU2IYhBnl7UsjaTYG2n1WVxs0zqj+rRiM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ssXLaiHikluZf0n6MMFGJIHuMzHEOaRa7bXCi1FPDFWujpw7JIw2B3v0UHDqi1OxhGsD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VpqLD/WsRoX20ZNd5/d3/BZynKM/4NYQjKH8gqrAsLgm9XkfO+XLcuaBYFZb9HRnHvUc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lte9lq8XqvV8V7Qhp7SYRC6GzDXTY7FVhvdELmu89h8iso52pcmssEdvBS4vgdDR008s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AlZZ7czhYFXnpFxB9G/DKWIXfV1QBb1aN/wWpwvhagbh8dRWGSSR9iI2aW8ytsOV7XKR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RHYlS6bMG2HRayrw7BJ6iSnpZi2pYCXMa7NbWx+arI6SGiqahlWXZY4y8Fv3tlcc8J9E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zdL2vooZLhKQLnVbyk4aop455JJ5WMi10AuVAHDwmxaCCjzOEjMxL9MupuSmssW6QPFJ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B410IWcicWuHXMum4nheF08EkXbl7x3TKSGsB6C+6yOJcPOpLz07xLHo4gb26rN5YuVF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pPetBgPDM+K53tcI4WDvyONmjzKpIbdpdw5roFRUCLh+looDla4B0pH3idVeWeyNkY4b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4TlpavtraE5Dlv4H+SqKnCJ6YGSzXsG5Yb2WT414wrqTiZ9LSSujpqYhrmN+8dzda3hT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MSqpBVlxY68WjxfQn3LmjlzOn4OmWPErR6jcRMzlsh13699uq1GB4C3FMSqDTHJRscSH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+CYV9oIppZn31e0WA8l1vLGK5OVY5SfBz1p7/AL1HnuYnHmCrnEcKmoSZCM8N7Zhy81VO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uMlJWiZRcXTItPrO0E89lbUzRI6UXFiearYGfai+4uVKpyWS2G1kMSNHLw3IyEHtocxa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K+Ds4ZcocGi1jfRTqad8tW/OT3ooyFEx91pmdQwLmjmbybGdEsSWPehtFgtRWh3qzWSZ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urFnC+IFpzMhYRydMz81jcX4lxHAcPdVYYI3Oa9pkD237uoHzKkcJekTE8fxCGGogpWG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p35q8mSUeiccFLs0EnC2JFptFESOkzNfmgDhzE2StPqrib6WIP4qy47xybhvh+SvpYo5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jf8AkqLhjjKq4kwir7eOKJ8TH3Ed+mhWcNROSui54IxLJvDmKmW4pXDzIUbEsHraeL7W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pMdUf0bTySuOVsYdvvYKsPGdE6Ns8LZDCHBshDtWX2NuYWX5kraSNPxY0rZQiMsrobi1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89HH6roOKUkVbGKmNoErLPLm/fb+axWIwn1p5t94ldWHKsqtHPlxvG6YxwvVSkNcDmv8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11JLT627obfRDljIbMLaLYyH4Z3oJGeF1q+Ff9Dqh0Zm+BWVwr27eC1PDJyR1jf90/6K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L6UMNYBcNcOe267ZhLBFh7pD7UjyAuF8KyR1XpLHdJkju4Hyau6B2WCmiH3WXPmV6WLm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nHpUqw+eGlBuS4C3zP4KhbNFdrW5WhotlzIvF0grOK3ZnXYwF/4D6KvjpZJp8jIonF2g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NnXhjUEi4w99PSOfX1znMpodS4C7b8rpMLZRGtdjVXiMU8bHueCWFrc59m9+QFvgFV8U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BlDmuqMvNx5IHH8zA6k4eo7iCnAkny6XdbQe4fVYGhZYbhUk1fNXVtZTS9s8vkfFJcBv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Wxt0kTnCkpx2cIbtbr716WNmAcOsiaT65Wj727GK0wHBooaGOX1luxu0kG5QAShgMmKwN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ldGwazWa8mlyxGBx5qqok37wbfyC2NK7IJj+zD9SF6WmVQs4szuZgvSTOG4W6MOtnkAv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oomklx103K1/pKlJ9VYLnNISbdAspHMztZ5swyRRZR5usPxXJq3czowcQNDgTs1MwkEG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kFxc+nY0aXH4q4wGMRUsYYRlcMwsqrjFpfIHm2Vm58bC31WGNcmkmY6Y3d5aJiXnqvWW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KQpADfqEMIp2QuZSY0LyRYz3Qg30T4j3UkMJzT2DveSYNSisFgqJCjdKU0JSqEKTokSJ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YE+yYCFJzS80lkAMcNExPdumpAK1HbsgtCMzZMDwGqY4WRtkN6AAlMO6IUMqRh4SpTdi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HLtdBYe8pMguFHy5XeCTGivqD9s7zTAkmP2rvNK1R5GPSFev0Tbk7oAVt7qdSC5UDmp9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AuKQ4ZUONR2tqhogBjbc6kX92lvevcUDE5MfEz4KiCGaRsTcwLRkBUr0Y4TRYxjsdLiU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SRqLWWr49a1k9Ixos1s2g6ABG3iwb5oiwTQSRSUssBcLC7g8gqPPQ0bAGw0obnN3Xe438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m33W/ipjgXSeyTlGbTwWDddGqV9lXxHJDHgtdFDAyFrYXtGQWuS0DVYnhfC6aso5Hz4j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N/gtXxHJ2vDNfK5jmOLHnKRqO+AFi8Bs2gvfUuKuPJWRUkaAYDRNcP8APcA6/ZvNvknH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/wDgv/JQ8rSbHco1QGNdGG8itEkzEm0OBYW2UGTiCmN/umKT8lOnwfBXgZMcpAQf9lJ+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JMjka197gW8dkNIC7fgOFlwLeIaIeAjf+SJLgmHSNyxcQUN+d45PyVLQ5XG4LS699VYT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RNRTE3QCThinJJ/pDRGx/Zk/JM/orRuuXcRUIHM2f+SsGvkkacoYR5Jk0cjoyCyPb9lV6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0jm//XFQH3u/JNHCVM0//XHh3lnd+Sm9jMynY4Rx5CNNFClj+0vkZe55bIeOhqVjTwnT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au/JOj4UhMrc2PYc7wMhH4KKYx2lyIwC5EqS1gcYms71gSFm4lJmox7AKSlwfCw2rpI6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80HQt0Ko4sKc8hseK4e8gaXeb6+YVpxtKyXDsC0BdHRi496zcLQCwsaO0PQ+yFLGXsuC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0ZrbP/JQJsKDyLVGE2Gn60bp9ZUFxuXEGwa4jcKnyuEojeM7b6WOx6pDSJs+DuDcxqcL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D4cFJBWYxM2Auk+xidEQ4WHtG48bLhmaeskio42lz3yBrGg3JJ0svr7hXB48A4bw/DYg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buPxus8j4NIIs1x30o4v69x/gWDROvHTyskkH77joPcPquvzPEUT3u2aLr5i4cr5Mc9J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zPboL6D3CynDDc234KnKkSPTBQuqOPK2Qdg4BkYs6ZrSLNHIlar0EcPtpHV2NVUbGNY3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jcLn/phb2npCxEWzOc5rWgeQXU8aLOBPRHBQMIZVzxhhtuXu1cfcm/ikvIl22znOPVU3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1TUCKIdG3sPkulca9nCykwWjeWRUMLQXN3Drb+f5rHehaiikxSsxuqsKbDoi4OO2cg/Q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MGvxGU61EpcL8m8h8FOqdVBeC9Ou5sivlq6P7Ojq5wxxu4CU3cet1T4zjuIuljpGV84zm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qpGO1Aa2R4t3RpfbRZbCck1eamoc4utYG17JKPkTkbODEcQbAGOqpnMLdftSdFp6Gkgx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SGx11tobLDUzHl2Zj3HWzWk8r/itrW4oMA4KZVviL3mUss3SxI0+iStSR06fKoStvg5h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p2tLYqcCNjbW0H87rPU9X6pWwTA2yOs63Qqfi+OmvpZKeugbNUMcBDU7PaL6g9QqF9jM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egXr4/bGjgzT9SbkXGJzslnkMQAa52b4hRW7G+qiwyGTU7nVWFDCJWVJcbFkeYX63H81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H0OIy0lLWU8WnrLQxx8Ab2UGTa43SS6PBTjq2ytKmwBklMnFxcJwNjYpxAQ1aoRTSUzn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Vs9gtobnpbZW+H8JYviVGyqoqQywvvlIcBt5lcksMVyzTcZOOFrZWXHdzC496usYmkwfH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dkhDrjKAARYi37SspuC8ejLc+F1FibXaA76K39KuCTRStkdA9rGy5SbG2sUf4grlyxVq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IUdbFDQ4lIBV3ysednDkPNdWp6kvjGZpB2svjmMy00o0N2m4c3dfQvok40ix2jbh9ZI0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tHPzXHmwf7I7cOa/bI6PZrjoLIocGN0UStqYaSMPqHtYCcrRzcegHMrm3FfGdfPTzRYZ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+pe2x6aX2UYcEsjpGk8iiuSV6Q+OW4a84fg7mS4jJ3XPv3YR1PiuNVLJPWHOa4Tz3zSz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SM0Ej6l0srWPj7wLjq/XXzQaiWPDYw5zGvkqYc8YB9i+xPwXorFDHx5OGc5Tdi0FfDT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Q5pIJHkenwUwVsL3l7iW5iTna7MFlo2vd33alxupDIHuOostoOfgnhGkme2TIGStzPOp2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LeqdrSxRVcJF89PK14+F7rDUrC12vRWdLXVVG7PSzvYdtCvQxKVcGM3bLKHJQTzRyTvi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EFt/eruHhySvx2CnbPkhd2ceYxu5NF7G1vms1FiddLMHSTAuJGpY0n6LoPDvFVdHiOJS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lAtbQaN/BLLKcFuXYoqzNVkD8MxCaFjjJDG8tbJycAd1NZMJmCZoDpWDUH77ebSg1XEN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qepvcTRDLcc7jYqPSQ1VPSOqnx/1d4GV7Tdt+ngUQk5Kpo0quUZTj3D56aSmliYTh7+9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JnD01HUYeaSvl7JoBbm5ZT48itPj4/SGDuoze72drFbYvb/LRcxc1+U5SQV5OqwKDpdG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uAYfTTTTVras7jM/UDwDTuqzhOWI8TwSEthpxKXd52jW2O5KpAx4jAN1JoGlrtee65lB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6jrX4NFS1MM9nyZ+zeDa+T8ltqiagh4OkpxWUzHNoHN7PtBe+Q2Fuq45SwPGJRBzXWDw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roJ4mOdmbldYX1Cj0U0osr1Xe46FwYMDxbBaOi4iJifMQ+KczGMZgALX5HfzXQcC4fj4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1WHPH2NPUPFo/EvJ1sOgC49heFPxXheGkDSJgzPGDp3hdYqSmqIJXxTRyMkGha4G6c8T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D8S4fX49W1eGVPbQ0rGxSBrdJCAbuB6EHL/yhXeLYJHxvQUlRgPEhoXNOr4nZg5h5EAi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sQpKqprZo3w0r4+zAeLZzfoqzjnh7EMBxx89KJ20U/2kckZIAvqQbbJTw9Djl5Z170mf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uLYlPi7iwRxvr3PL7HvOey9gN10LAIZa7h3DJm5Q17C/UgWvqvkDDKWrxPE4ooI3zzOe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tPpVhqhwtQ1tDLLDJh4bDK2J5AyO0B06H6pvE3GheolKyy9FvD7HekbivFHuuY6mphjA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vxxUyUfEfD8QI7OrbUxuAN/Za1wPy+axXoqhmxDgrFImzyxzSSPtI15DsxaOfmsTwVVV8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UzzPgdM20ry7Kezde19tkLF7k/oPV4a+zu1K7LLTuEbZCLHK7Y25KVxJw5Rcb8PVEdI2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RgmN7T7LrC9twVXscWCMjkVzD0kSY1wzxDJX4RVVVPR1tpC6JxDRJ94H6+9Xmg5Lgzwy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3ruGJ6usxGsZIXR5GQQFxadfacSAph4iw2q4nlwuGRkslJGHyPabjVwzNB8LN+PguAYj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U4xWvjO7e0IB+CvfRLh1VLjkleWvFNHE5hednOPIdeqyhibluZtLIttH0LxLPiWN8Nzu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o7F5OUNHMA8iomFYTiFFgtJS4pWursRiYXTTF2a7jrYHoNlxTi/Fsb4XxZ7cLrp4KOqv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W81loeLcfiMskeK1bXyHM92c3cfFZ+i22UsqSPpL0fTvrcFqMzO+Dr1uDb8Fg+NMDkxX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xtp4nyEi9hndp71W4ZjeK03o7jqcKq5Iato7SR7bXcMxzXv53TPRfjOI49xVVVuJVJqK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oA42GnmtXj9yZmsntaOq8bzuwnCK2piBDGSNYbfsueG/ipuBg1GBU9hqy4+ZXEuN+NOI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oY6m9baxzRGBcB4I1+C0vF3GONcMUFK/CDCKZ7nMkEkebvbg/VT6TcGh+p7kxK3Bn8Q8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vX2vjJ2BAafpda/0iYNVYtw1X0mHwummlALGN3Oo2WB9H2N1eKz1uLVZaKqWpzOLBYXs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cQ8MYxUUULaaWG/awmVly1rtbe43HuUzxSqKXgqGRWy69GOBDDIXUHFFJG6eNxEFPPZzS4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tNj1XxAytwykwDDIJmTuPbTuYckQHgCLaLCwcRVfFWCS4o8sbim7TGLZZGatt52t71XD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YU+a1u0y2PwRlhKTTDHNRs6nxK3sqCZzgLZo2uI2uXtF/iUfhyMiljcQReJtvcSuPQ+k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Vx07op5Y2Pfl71g8EHz0Wox70gV/DhpI4aGmmp3xWY5xIII3BSWKWxobyLemc44+krB6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sNVoQL2AtZdfwR2WojkGjKhuRw/eGoP1WTwnEHY1T1OKPhZFPVVLnvazbp+C6FwJgzcU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zg4cje4Wkof46M1k/wAll5xN9lw/ROkLWRMaZJD7r3XCeE6+pxTF8Wqjc00sl235dPlZ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vhF1MHES1buwjH7u7j8LD3rEcJUPqGDQMItJJ9o/37KdNG25FaiXt2mrwOJ0+IwQt3kG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dHeOazHgGNxPUaLm1BKYK6B4daxV7jfpGoMAxqSiqaGWft2tljc1wANxr8wrzxbpozwy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jPA8PZ3nOMk7x4WsD9Vt8BZ21NJcht482vULk/DXFEXFfpCqcZbA6lgp6VsEUbjci56j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k0fDGIVOH12HSyPjOZjmOADmHULn9JpI39SzOcZy+vekjD6YasoqYyuHRzv+zVtcK4Sw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2qqJLZonTuETD4AarnGBYk3iLibGceEJgjncyOOMm5a0NAt8h8Vbx8a/0ZxqenxNss1HM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cuq2cJRxpIzU052avh2pwaurK6LA8Pkijhc5slQYg1pN+pN9T4KPxG0OxF8YH/ujz8AS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hkNHRvNPI4ySmNoaSetuZupFBxDhfEZrMUo4ajs6eAxGJwGZxsb29xWWPG07NJzVUH4+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6KV0cro295psQDa9lQehnHZ/0PUsqHuc7tmwCRxuQHXO/nZFxDjXh/G8PiwSKGpe+oa2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/wVtheHUjMCr6WmhbC4tEjOzFiXMNx9Frjg1Fmc5ptE7iWlwN1LTu4km7GBkl4yZHMBdb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sp6WlxCEQWyMbdzrjpc7qppuOuEcToGU/ELO0sQSCwubmHPqFG4v9KmDMoBQcL07pKhz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76XA5lYxx34NnkBSxhkjgNRrYq6wetZWROiZJmmiDe0Yd2m1vwVI0ve1jn6d0Eg+SgYh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SdGTSzN7CYj5X/65LrzwbhRy4Z1OyRUcEU9Ti9bV1cTZ5al4cxp5CwHxVdj/AKJcVosQ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B4hdN3mnoCV0XCeOOHHZJGVcEUrRcCdt8vkQqHi70oYTTmR9HM6vrDo3I0tYPMlc8ckl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5Nt8Fxg2LPgw5uFvbkqi0umsb94EAjRYrjCrxH+lGEYfSukEMzDmibs8ucW6/BAq8S9X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v9CHcj4LecO8W8Kyyw1UkkHr8QIZ2zTmZ1sdkTi3O2VCaUeAlJhNRRULMOxKXtpezyvfe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j0B1Vtx76SsLizNwub1utlOQuYCGRjYm/M2WrwBmCnBHms7DtoYszwR3gL2DvK60wXjt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nQYA+9twiNbZ1wFpuFaCGpxlxlY19PEHyEEaEDb8FeYwaG7aeSgp293MZGXaQAt55FEx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bNa32LAo3ELT6w25vdg28yp8VVhjKkwSVsEL+xHdc7UG9x8lcGTAJIo/WJ6V7hpczBui4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7d2Pajm9bSNqKeWGUXZI0tPkU/g7hmDCYpZo5HyyZ4yHOaBl1WyxikwV+HT1GHzwOkYW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t5L2DsposMmmqZoomXa273hovfxXVKSnG0c0YuEqYLj/AAoYtwxNTPlMbTIx2YC9rOWW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4oqjtjPC9veYG2081vcfrKCbBallPWU0svdLWMla4nvjWwKzmFgdsczmtaWPaSTYC7S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SuSomQ0ROGU9LKB2josuhvvdU3o59GktTUTurZmS0hZZzMpaSQQQtPwvGxtDh0jnseGA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o8bpcOpXso4I4QdS5zx8VjjqO7d5NZttLaYuShFBNJTaHsRkPwWFrYSXOPjqrbiTjShG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V1crWSOjN2xgnXXmVpxheATQSRzSVcVWIhJmADm6rXSr005S8meo97SRzx0Tu1a4C4sE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dW+JUwo5zDfMLBzXWtcHZQC37QeK700+UcbTXDK6guydpPktTgndfUAc4Zf8BWcydnJq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J4wyf4CkyomB9HuCGj4nrMRrTGwOY/KS7r/JdNlrYJDO6GVjg1hsQb7Bci9GwM9JAKh7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SSt7jlTBhuEzTtYxhdoXNGttz9FtinJRbJyRjKSTObTTdtjNdI03GfICedla4XIcOoar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TM3tuOypsIoKmoZD3QTMc1/NH4tkfV11Lg1A0uihIDg37z1xN27OhcIJweDEzEOIcSue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9FD4Rpxi2K1VbXhzg4mV7z7PkVO4ycKLCqXB6Y6RgGXL9555JmJn9BcOQYfHpVVTc81tw3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sQqqTFMdMtSZmsacrA1oIa0baLQh+GRw3pTIXDbMwj4lYvDoJdX95tzvYlXb47UgPaA5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ilfI6NpwzT/1Jjju/vn36rSPZ2dFK86F9mjyF/xPyQ+HqZjaNnduLBSMWNoXHkBovYgt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nDPSnNI7EqWONwAawuN+t1mmzTyYcRLJmfJKBoAAA0Hp4lqsfSFIZ+IZRfRjWtCixQZG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P5ALzc7ubOzHxFGrwEWoIP3btP1WY4xqs1Y6Fp0Drn4BabBn5MNqDfSNwcfI3C5/iVQa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xKiHdlSIoJSkpCF4HkVoSISUhCcQmlADShO0KIUN6ljQidAe8Qhr0bssgUjJgGoRbpkYv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IvJiPFObdNT2boALGE5NGyU3CYHknJeB6pTayABO3TQEp3XkhjmjVGa0gC6C1HadLc0x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1XjqgAD0JyM/dDICTGLEbFS2HQqG3QqXEe6fJCAW9whv0aT4Jb2CFVOywuPggZUuN3k+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N0CyGEIKS6TMSnNaXHa6oDzRdTaIa2KjhhA2UqkBzp1QjZ8J4w7AcRgxDsZJmwavZGbE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EBh9RDI0NkdnLS4XZcbFZzgPBpcexKSihqzSnsXPMgF9ByUDFMGrMMqTSV7hURCVxiDL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1B1Zr8Ie2UyujeHDugEFWsj+y+wZq9xHaO/8Ao/mub8O4gMLx2SmJMFLUMJtICAxw5i/g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C9Pi7xUVksrQ5kEbgLgki9+eyx2OTpF3SMFxpKY8BqybkSCzvD7b+SyGEC+HsNrXOmq1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CirDDUUtJU53CKdtnFwk1HiO/cFUPDeDV9XhrJYHwhlyGtfK1p+BK0cHF0wctyQUuDTq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VieGsXc02jheeolafxUaTh3HWmwoXu8W2KCSFPITC7VVeUuJGwWjbw9jgbd2FTuH8BTJ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1TSefZu0Q2CKCEnODewspxcQBppbcJ81BJCcroZo/wCJhCjukliFuzkc3rZSWpUqNDgN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4B2IV9MxjxmbY2HdssJ6/I0tPZOa5uxVhFxLNG3KYb+5b48iSpmM427Rs5abtKF7M2Vx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VUFQ5rpL7kb6qz/pfKLh1Pv4KBUY6KhwMkJB5GxVTyRaJjGSIbYprEODvNTIgf0RkuO0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Di8DmEOjNzzQIquAPBEgbbXY6lZPa12aKzW8eRiKbCYQLNZRsbudDus7HIxswJN7G97f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XUzy24dTRkWHO26zoa+Oxzd52+ZpWbKH1V42h8UjWlxuA25t4a6KP2j2tzyvDidtNvOy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j902CHknY4OsSetikM2/oTwhmJccQVEzHPp6Ids7TTN90fHX3L6iimjme4AgW2F+S+eP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9spZDPObve4b9Auk4VxTQ4o6WGmkvPDu39oeHULHIpp2lwawlFqr5NPxJVxxU5ha4Fzm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5L5p9GDc3HGFb6SZvkurYdiDsSl4iqtQynhfG0HlZpJ+a5T6J8x41w4u3GY/Jaad2pWL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dxD6cavtRnpaWYzSg7WbbKPjZQvT1jvr/EzMNhdeChZZwH7Z1PysuicLxRYFScT8S1oD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jL2HvK4bw7SVXFfGsYmzSGpnM0xtewvcpY6ctz6Q58RpeTa4pKeFvRLS4ew5K3FXZ5eo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/DDmw8P9o4A5Tt7grPi/gLHOLcfa4GOjw2naIoi83JHMhoWib6PJYcIbS0lYWy3B7R7d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n/JvCLSo5XibHVc2YjK1+lgf+rBGwnCISwAxEZd3ZTqulx+jaZoBfioz87QiylD0e1hg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v2AuqeojRCxOznkVLeqjbSTmOBhzOIAJd4C/LxU7jupFDwHDTy2c+SoBF+dtVsKP0a19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bkwan5rm3pmpJsLq8PwuWpbUGNhme5rbWJNlWDIsuRRQ5x2RbOXTn7QH3p1VLTCkykPb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0KY/UkqHiGgjd7l7LOImYdnkcRG1zzfYC60VLSTNwaukMEgJfGwd0+JP0CpOFKfEq2Wa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XCEHTzW6jwPin+j8sPqtfndODl1vYN89lpjl7SZdmMmhkDbPjePMIEbrHIdwtR/Q3ima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PA+pUaq4Lx2JwcaMX8JG/mt96+ySglGt05urQr2o4UxiGk7eSj7g3yvabfAoWH8MYxWt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cggfirUl3YikcLajZGf2kBDBJIw2By3I3VyzhbGhVRxvw2oGZwBOXxU7j3Cq9/ENRJDQ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2IkGzQOXkolJXQ0VPDtbXDGKGKKqqGh07BZshF+8Fr+POK8WpMUqoKWrcI2VcrcjgHCw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a4Mopn8W4XG6J7Xds0kOaRtqoXFVQ6px3EJuTp3u+JWMoRlNFWVtZOcSndJOyJkx3Mbc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WkxmCspC2KWB4cZXvysZ4nr5KqkeQ9uXRxK2VDh+Gy8J1stTKPXmh+UCWzg8WyAM5g3O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G2yz4r47ppqts8TZKutjN4nvOWOI9Ws5+blh8c4kxXG5S/Eap7xyjabNHkFFfROa/vgt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h7mi1yTZZLC/BbkV74pn5L3s4XHkpMVK4tu8ku2F+i0OOUgp8TdTMGkDGx+8DX5lAjhA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eSXIjwwMaAMuwRWxizijhtyAAlLdS3ZdkcaM3ICAQdF5ty/wCKRrtoj4dh9XiE5ioYHz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W3EUR2MjvdarDIHR8I1s5FvWZ2QtPMhozOH0WfqKKpoJTHWQSwy/syNLT81ta6A0XB2G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yLc3nK35LkzT44NooxAkayN1tMzXKfwfik1NNND2sQgqBlkbM3MzzI8FR1D8skbTsAQf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a06DRJy8Mb4OlmvpMO4fhiwaVlXIJCJaqSIXsTswHYLl/E1A7D8cqoWtGQuzs8jqtJgz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B+aX0i01zQVbfvRBjj4gXWGbH7bG+jFkXibcW1TqUd8JwsYnDoU+naMwK5KIs0FHYgdQ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SqKAHTxCuoG3tdKhMu+Hvs5WWLlqGEdjVFrW5gBYkbarM4R3cruhWip/ZnH7QB+aGibC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BO3TyWlo7F9IHgECPUFUEI+xaPFXkDnNkboAQzKEpLgEBjiY2ocGNa0nU2Fla0DQQ5r2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KnjbK2VxzAcjorOkdJc3cAeQPNUlwK+Q0UUUIIhY1jbXIaLX+Cq/UKZtW+obTQCY3PaN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ZheBECOoKFrvqLjmkkFiZTkGml1KfFHNBJHURsljIsWPaCCPIpjCC0hHBAjcRyCGBUSc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ygbOCLMFONfHoiGFkLAyFjGMboGtAAHuCl3LmgIczbTG/IBJIbdkSqwuixGgEOJUsVTE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5Ktj4YwWKjlp48OgEMti5pBJNtRqTdaA6RNFxoUF7jm3FiClQ7ZX4NhVHC9tG2BjaTI5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4fwHDcIxKY4ZStpzM4NNnOdoD4nRSqEg1bHC1hdFhktLmB+9dNoVlJxRwvhWJ43NiE8U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5AJG2ifieFUuL4PLS1wcIyb5mGxBGoIKuMUA7Z5FwHAG6gwOcIXB9nAg2KaXFCbdlHgW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N8rmPfnJkIJvtyAReJuGqHiKnpZah8kVSwFgkZa5HQgqxDQRYBS2NJpGdWk3UyRSbMxg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TzyStkeHkvAFj7kvFXAeGVeKmshllphOwSuijALcx3tfZXkrLlpI1BCsMUu+mp5Bf2Mu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A8NjdS1FNPURujI5h2YjW5UvHMIjxmlbTSyGMs7zXgXsfJaMf6Ey9uZUBg+118lVcCvk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3qzJTKA8uzFtt1eYvjeL4PwtJU4JVOp5YpA6QBrXBzTpqCDsoz2FrXHxU2kayemmhnbn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UnG0NSadnOXYxi3G2O0IxqrdUNhuR3GtDW7nQAb2C3AFspFh4WQYMEw/CppX0MOR725b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Zt90oRpDlKxGtzPabbaKPj/DbuIsUw5sM0cU0Vm5n3tYjwUxjbtBHIq1wttsVo3m/tfg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KYG/h908MkrZJXyglzLgADQDX3o/pA4cm4hxT1inmiifHHkd2l9QNtgVezg+uSSDm8/V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7VKiU5MzfDWEvwbDGU0j2PkLy9zmXtc+fgAicV8PjH8Pi7ORkdVCe4517EcwVbvaSCQC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81bVoi6ZzvDfR7XyOd6xPBE0A5crsxJ5LR8CYRWYF2sNYY7vmDhkdflZaameA4C/JDII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bk2YyXg+souJ2VtOYvU2ydq0ZtQDray21LKRILOIFwU6pN2t53bZBh9vXZFeAtswnEHA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JJA+QuEWYBzb+e4VfhnBWJHE4zWtFPECHk5wXEDoAuqNdb6oVVYzRO8/ooUaK3ME+51U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n0dRfI/7w3aRsQpMv028UtIblw2K0atEJ0zl1VwnjFJK5sMDqiMaNfFqCPLcJlDwjilT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7nS6WHluV1eKTs3vt5Jkp7pB1KzUUjTeytdh8UuFGgdcQmPsweYtsVzrFOHcWw9xaaeS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fyXUWanTZSXusx4uqcUyVJo5HgfDtbV18UtVA+KmY4Oc54tmsdgu24FOG0T5GxsMhD2E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rOVjZHQgR+0eqy3E3EmM8PzU8NDUhkUjM5uwHvbH5WSnG40ioS91s28+I4nh+GV0mDPb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DwNcuq59jHpGx7HqePD3R0kTpHNbnhjLXmx23K2fDWIT4jhVLV1BDppG5nkC1yqWHhqk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c5c2MgZWk9FPpryPfVkDjfDqqSnpa6NpdO0NimDAfcfqFkmHELgPbPzBu07LtMGjHEbm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402CyM45wLPUQ4xNTua7s5YyTcbEbH6rf4nAcR4erqX7xZmZ4OGoTqxrWTvu0A3IvZHo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bwQ5c2c14LEzOI2iRr2/YuabhdHBD2uhkF43gtcPAo1Y0OewgC+Ua2Q2N73zRXAOVs5d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lZLKwxOsCHEXHIqNJX1UkYb2kjs7dfFdqfT076WN8tPDI4gjM5gJ3Q56aGANMVLC0ixG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aKZyvgnBKh+JMr6hhjhiN2BwsXO5e4Kx4ux7GsCxhtTQVssUdRGARo5pI8DotRKNXuDt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wunxPDnR1UXaOiGZhvYgrTba5I3chKLFZsZpoqyocXvkia69gOW2iM2RsoaQ0gjcFR8F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mVrG5QDyU9sOWbQaEK6S4RF3yRZ4/tTfXVT8Fd/X2Qn/AFl2j3ghAqM7S4Nt3tCpGBC2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4lSyo9nNOFMeqqiAun7MyBrSMkYbuPBSOKKuqqsKjppiO0nls1o6HT80CgwuahaTT4fP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1LjFfUQCtonRCN2kjXAgDqVKVRquTV1fZJpJX4ThUte92R0fcYxwvfy1TOHq2OWCsxpt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93eceQG10Di2nqqyaKjoqeZ1NCA3PlOUnmbpnErHUuE0WDYZG+WKMdpO+NpIc8+Sz2sd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9c6nkLoXmofmeMt/G/0WfxXEn4jiD6iUHM42sOQ5AK5xsuoMHp8OpIniWZokmyi5Hhoq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RTNB6sKTTBUXVBVlsYAjA827r1ZO01tBD3e+/O63y/FRoxJFE1z5HiwuWlpVbXmatr2O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60i3giKdobfFHdMInb6swNcCAOqjY5UEwuAPJc6w9+ORSZ6SmfAzk17rq6dW4pKxrKml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eistrlHLLDXTOW8Sk1fEM4aRrIRcnSwCsp6GYYmyMDuGOMRuB7pblABv7iraXgmrlrXV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BZ1Ox1Wsp8OqGUkEFqZrYxYkHc/gud4tzbZe/bSMZicBwrAqt75QXzNEYa3zXPua1/pB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YWxi5DDpcrIe5Rt28Gk3Bu4dChq9k01Sg2TXC/NBIwuAKaXiyUsCaWDlZIBheEwm6e5v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bmkGi8VJpWaZ0JWMOBYAJQkTgRzVkihJzTtEhsmB4pzN00J7N0CCjbVeulC8fJMQiR2y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UgSrwSAeERuyEEVgTAVKF46JEDBvCEd0Z6C/QpAI066qZT7KFzU2m9lCAY/QqJiL7RBv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xF95sv7IUsoijdPCZboiMChAEaF0v0O8KfpbFWV9XHG+hgdYtf8Aedy0XN4SBI0vBLQd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4VgsrKeCikjoWxaDcmTqVrCr5F/RquMPR5RN4Graikw+2KicytMV/ZzWtbpZcOhidHKW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Rg9L+AwtoTBeeSctZMCLCNp3XKPSbg9NhvE08uHVEU9HVkzRGNwOW+4KvM4/6jipNXIN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LdC+J7L+YVjxRIw4oayocfV6dpJA+8eQWZ4QeI8YgJdlFzcnyK2WOcKVWL5JJayOlpd8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fFBXNmHp6Sq4pwuuqYgHVMU5fE0fsgAZR7vopPCHpT4p4Mo5MOw+SB1O0nLFVQB5iPPK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zC6fABV0dJIZI2ln2h5ki5PzWJrqSLH8bqJ3OZFSvmELn6AgD71/NTF0xvkhcS8ZY7xj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sR2axrQGMjB1sABpew+CBTTFlLEGWbcbLomP+jCeCgo4uEqeqxUTND5ZGgEA66X2XP62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uhdDUQHI+N27StJxknyTFprgPHJmucxKcyWS+kjxboVBppO8bc1IvYqUxlhT4jXQn7Ks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FWcPEGLxkZcTrQALm8pKoA8DfdGBcQXanSydgaaHiTGpCGOxCZ19e8AbfEK2p8Uxlze5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+CyNO/7ZpBANtVdx1DwGFtrc1rBJ9kSbXRYV2KYvHE7tIsMnsPv0jNfkhxS1E0LZpMHwN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oNVUtkhdsVLpapgiYcpta1lp6cSN0iLLWUsby2o4Zwt2l7tzt/FQ5q7B3nI/hmAfwVLw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xZgRzVeYqYvkL4yOlik8a8DUmRHN4fkLi7B6uIjUiOqBHzCG+m4XcXONPicdufaMIv8A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sDiC4C99lHr6WGOmIYNRuTtdZuFFqR6tq8OqZQa51Yx8bWsZlja7uAabuF/ghzw8PMlJd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xp/fXuLGNbiEUWQZhTR7C+uVU0Jjjla2Sz+7fwG/VYyLRamHh5rQ/wBcxAlx2EDf/ql7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iRsfsG6f3lS1FhZ7HNaBy0QmvEjnBjQS52hB3UjLJtfBTVoEXaTUg9kyNyn3i5WioOJq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MdAP2epWMnJ7PLkeTfUlvNAeYw0EtLHnlzCtZGlROxXZ3fgeRsvo74ir2SySOlineXyN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D9E5LuN6VoHeyPt55VtOCgYPQli0n7cM3zuFnvQNhslXxbPiDh9hRRG56udoB9VGN1GT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jD1GZ+GcNVOYwTgzTxsdYuYzW1/F1vgrDB58IwSERYbhcVMwaHs2gE+Z3K5ZQY3+nfTN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3xR9LAgfW66A8Ly87lFpHZCpcmmbxNTc4ngog4gpXcnXWPLdQm6iW33baLm3M1pG/ixC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cSpz99Z+MdweS84brklOTZsoo1UdTFlHfFivmT0wV/rfFeNSbhkkdOw+DW3/ABXf3SCG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Y/BfLnEuO/pXtzUtEkr6h7wbWc0X089F6f6SnLK2/BzayowVGXe4geCFiBZ6kNs4f8kS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O8NV9GeYGwOsqaTtfVqiaEPIzdm8tvbrZXwxrEzAGCvqrA5v1rt/iszh50d5q0iOw3J5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tfSjNURYhhMRnl0wynLhnOriDcnxWMjmcQAXu+K1XpUfm4law3zQUkEZB5EMB/FY+1xd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uF7PdrvqiMqJYx9nK9t+jiEEasBI3Xha1ltSFZoOEZaus4kw2H1iY55m3752unY1jWIR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Y0zOsGykC10b0cttxVTPH+qa+Qe5pWdrpC6rmcd3PJ+aypbxmvwL0g4xh9ayWqlFdCAR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tdQMd4gZjNH2T8Jw6mnz5zUU8eR5HQrNXuNF7ObJ7I3dCBCJpq4h+8rSWIGsDh7WUC6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oASrGSQioDgLAK4VyMn0TsUkz+qtnlZexGTtB8DdWuHVFT6/Sw1mFUjg6Vty6lDHb9W2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KZaCplhcTux1lpsK9IGNRyR+s1DKmNp2mia4pSu6SAr8TrqSrxKomkoA0vkcSY5nAnXx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Qe0dHG+i6Hg2MUGKcO4viGJ4JhzpKQsydmwszlx1vZVBxjhOeP7XAZ4Hn70NR+BTxzri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j0SP123O61FRT8K1EN4K2vpHn7ksQePiFSVWHxCtMVHWwzMNsr3XZf4roWREuJC3ai0j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HM+811iPerV3CON9kJYKT1iI7uge1/0N1aDD24fwM+SqpnR1dRW5W9ozK4Na2/PxKmeW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8cYjHAyjxKnpMXp/ZaytjzuHk7dbHjurwKR8uHVgno5Y2R07JITnjGVubLl3AFwud8E0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sC11Q17gebW94/IJnF2IfpDiSvnzHsjUSFvTe30AXHkxRc0lwapmXxVwZO+xuG6Ajmom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Tlu0+JWl4S4Tr6iGKuqDBSUTxm7SeQNu3qG7lTOaUuQ7BU7yI+z1tmA0FythxXQet8PO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K8WB0sdFVs4rFC8U+EYbQw2dbtnR53u8ddlbVmJ1WLProqydzw+E2bs0EW2CJuUoukUl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PnuCOVk2KhjEv6wMbewUuOmGRt+mq9NBbJvuvG/KldUb/jIt6OjhZGHPqY7E/tbKz7KA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YWTMJtuUvYkOICS1TE9MjoGGxx5CDUxAkWsXC5Wno6eExd+eMaD74XG2xXNjtZIIjpun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6R0bSyNzZo3NvrZwKt4qMOdmbNEBa1swXzrZ7XtyucLg7GyfeYaiaUeTik9Sw/FX2fSN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wuO9nBS48JaY3ASsdroL7r5lbJUguAqZ7Bx/1hT/AFqtjaXNq6gWttI7r5p/lMX4q+z6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IHAddygy0Usea49oaL54GIYk03FfVA/8V35pxxfFTIAcQqjZt9ZXdULVMHpf5PoBsEjb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vdE8NY4OG+i4NFxFjNrHEan+2VIbxXxBA20WK1Q5e1dP8v8AgX4n8na6Sic57WvvfpZO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agriB4sx5xzvxOoLgLXzKRFxVjrh3sTqCPFyT1XmhrS/ydjgo3SADXu3uo8tOWyBrtCb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H4DePEZdd72P4IjuMMfe0h9Zmv1YFP5fI/xf5Or0OFzNBcQNidFFFLMxmawNjZc0peNu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LG7QUp4yx0ODvW7a3sGiyr8xEfiP7Oo4pSThmYtN8ouPcqlzHtib3SAFj38c47OLS1DH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XYxoDJGR4xhNa2InpJGxiDgblp08Erp5cjY4onE6klZFvF+LZAy8JH/DCkQcZYloDFT2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4ky6NXLJOGdkeXJXmJmQMpo+yJY5gcFkmcU4iGlwZTk76tR5uMcXnMfaQUfcGUWBGin8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xPdE1oY7QdFXsicJtRqdFAi41xUPdH6nRWDQd3aoZ4pxA3zUVJvcAOO6tazH9k/jTLOb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ETbBZ9vEU09MJDQwdofugnqj4Zxk8h0cuFtaWaF22ZH5eP7F+NMs6sXlA0QHkXFjtoUy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o1htawKacVps2Q0l8wJvm/kpWtxDemmOZJeMhmpRaGrmZX0+pc8O9kC6Wkxahgit6k8v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Hj2HQ1XbPoZM17+0Cq/MxPyH40/ogVTpRUPYY3BwkIBI8UZxe2d12m9lYVWP4fUyiT1W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jtA6S/YSadbIWrxfYnp5/RFcDkNtjoV59hE0dNVIfi1DJe8L7HpZDnxCgfHk7KQdCE/y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DKcixOmqW2aQHa9kyKvog+2SXu9BupMeJ4eyQZop7b91t1a1OL7E8M/oHI4AC2wGqFHK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DiGGTEmOOYXGzhZeFRQCI6HMNgE/ycX2L0Z/QyQt7uQ3uEyps0MuNdwVJiqKHM28m3UJ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y6gfslT6+P7H6Uvohyv0FhqkgdaW9rXF7p85gJs15b8EtOIC0l0twdrhX6+N+SfSn9Ay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pCbZgdtlJApe1zOlaB4pxp4nOIEjSORBS9WH2P05fRDhF3EJ7iL296mwUDWyZsxF9hZH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tKTzB6qvVh9i9OX0VL2XAKiVlBSYhD2VbTsmYDoHDbxBC0b6ahEIAnbfnrqgR0tPr/W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i2S+iBRwRU8LIoWNjjYO61osAh1LbOvyJVtRU9P2g7SphsTY3cAh11JD3QypjdlOtin6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aFp2B5on+tdYkEgWIU5tHE+kaDUR3B68kH1M5gGzRk2G5U74/YbX9FDXRPbK4Zr+JRYG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6YOqXNEjOXNLHSuygNIJ8FW+NdhtZEezRmpPmvQtBfbnbdT3UhYQ1zmXtpqh01K50ndsf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X3pmM/ZJCJNK3LHexAGyc3CKh8D3t0c1wNhzFktVhcsTIjZ+u5I0CTaHTMvirxDVx5Nr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Lv2mhR8TwSplq2zMcCwciVaw0Mr6G7W2yaK90a7FTsrKBnZ5m/dBUxzeYKFFBN24aGnX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Mjrg9EbkFMjSRtldY6KbhlCZMQp3sNhG9rj7ioYbI11nNKl4LVSxV7G5HAE66JN8DS5K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7KeRS5XLrMBcwXrg6WuE4NNk9gHNAARGwG4jA8gnhoPL5IpuBokDtNQUhjOzb0unCJvN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0uXwQALsoyk9UhO5KKWk7EJRGLamxQAH1WnHK58UpigGmUfBFLAOZKQBo5IA5xxJ6O34j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SOzZJG7eF1mKn0b41Ffs2xSD91y7fnaNgvGQcmqXFPsak0fP8vBeOxb0Mjv4dVS1OH1V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G7gjVfTIl8AuW8VkSY/WOsPaA+QXPnaxxs3wr1HRzB0EgGrHfBAcxw5Fb5rG82grz6aJ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8n+Dq/H/AJOeFjjs0n3L3q8h+4V0D1Jp9mNo8gqvFKbs+SFm3eBPDXkyZppARduimBoY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2GmBd7TtlWOK2xu1ZjOO10IQvBKClAC0IEA1Sr1koTA8ERm6GESNAgrV4rwSFMQiQr17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mgFK7deGiAFapDNroARWoAcTcrxSDyXtQgYxyDIUZyA/dIBBuptNuoTN1MptwkgFd7Tl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7qVfymzJXdAVV4dBFUVeSd+RmUnN42Uy5KIjN1JiFwr/BMBbMwPlGbXS61tHgdI+Ps5ad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m8NO5o5yAvc9l1J3AtDUx3ifJCfDUKprvR1WxkupZ4pR0PdKI6vG/IS0mReDEwjvDVTm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OE8XgfZ1HIfFve+iBVYfU0D2trIXwucLgPFrhaxnGXTM3CUe0Hp3Pgf20Tsr2d5pHULo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ukc1rWg5M2bbmOa5zGW9jJZwJDTottQUUGK4NRCrETYmxd4gkEeI8dFo430Zt0VT+K2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uoJNiDt9LKPwdTT1+N0VLJTMOFOnDpri+YA3sSVRSMEFXJG03DXEXU+lxpuHvaJJcjm6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OTfR9aVeNGmhpYadzoKQsyAw2GU8hsvnH0hUc0vFNZNHTPlFRaUvdcnXqVWV/pHxJ0DY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kq79LV72OmdVzdq7vEhx3WUk912aQa27aBtwyVrrvp5Gk+f5I/6Oc6+Rwva9imw8S4vC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j9VOpOL64utPHSym27oRcpDKv1ctcQ++nMBSIYXGJ9jc8gQrqHHKacE1GFUhPMtu1XEO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6WNzOUct/qmkxGNimLCGuFrdFYxVjOzte1jsraafh6oc4/16Iu6Na4D6KNLQ4JPGG0+L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34XTTaE0mQn1bWi4dbqEaDE4A3L2gB8SlHDhe4+qY7hkt/25TGf7wQJOD8bll/q7aSoB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q9RoW1EmDEGNlzAtd4ILqoSSPIFgTyN1W1fDXEVE682F1Rb+0xhP0UOSPEqdxD6OeJp/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Ui6Mwa2x2LhcjZOleJWtiAvc2Jv4rOetzggSscAPBSsPrQ6qhY91ml7bnoLpbx0X/pCc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cyOMba+z1WbeR2ZyO1vrfkt/x3w7PVVFTjDZ6b1R+UNu/U20WMp8GmdK0xVEJaebnhZs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cGuG1xdEe5geXRxt0NzpspjqO5uyaIlp1IdoU31YgOJkhsba50hkEPe/Nky5OlyhuYXM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aaezr9rEBbYPXmUkkpyRSxlx5B26QHY8OtS+gSrcD7UJHxeAr/0TYKMF9H8UsjMtTiJ7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8NfehcPYK3FfRnh2DSvLW1IYHub0Dsx+i2+IBkUbIIgGxRMDWtGwA0CwlLho6Ix5TOb4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yYhh7XwyPieHxg3abka67LTOjKHRW/SchO+Q2+IU1wHULgncnydFJdEAttdCkIaRfmpj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FqIyS241vcLJqiky9j9hvklclaNG+S8d1xM6EV3pBrv0bwPitQDZwpyxp8XaD6r5TF9V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Oio5aplM6qnY1peDZ1u9Y222Gq+e6/DKzDnltZTyRjk4tOV3iDsV9D+kQUYSf2zztZK5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qn08c7Y2scJWFjg9odp+CdINFFeSL2Xqvs4wOHH2gVbUr7TRgDUuH1UCntIA8yt7W+Rz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JwunlkifLitHCc4OR1yd/JaY5VETRY+kp5k41xK5BuWf4GrMRbFq2XFFDhMnEta+sxkx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OLDYaXWZxOKkpqsMoKs1UVvbLCzXpZa4pqkS0R2DkntACaAWuB5FOJsTZbJkmo9H4DcV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XX/5bLMzauJ3utFwiMuH45Ne2SkI+JCzrzcjxUL5MoFbLlcOuqfILE6bphByuCcXXjB6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ROcXswqdPkOcn2rqDhQBmnk5NFkZzg4OtuiPAwLDmaWH3L0LssljoUFhId4BGJDrHmmm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PMYdrnkqo2eFrXWZZYgXVpT9pFwDVTX+ydWtbbxylULZCGBxIPhsqxyVsTJg+0mHQJpB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EtcNN05jgY7gAnbVb9khqSpmpnCSnmkieDo6N5afkuhz8Vy0mE4RSYvSQYsySn7aUVQu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NgFhcNpDWVVJSAgGWVrL/wARAU7iqpE+PVZhFoYX9gwdGs7o+i58mNTkkzWLpWavhDE+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VOGVEMMjmiSQPj1FrN5310Cw/E1LR0Ji9QxFldFKC7M1pa5vg4Hmqx7by+CjYk+0jW8g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cWSX4ZR4fSR1+POLhIA6noo3d+Xxcfut+a9gz2ySzVEzLxta4hhJs0W0A8Bos1UyPqKx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30C0FM0twxxA3IBXOlbbY/ItGC6ti0uS4aLSwzFuIkXIzCyocJZmxCG3I3VrVkx1bXDc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poS02A0CBUUZGQ25rbU1FFVUkM7b2kaHJKjCYyG6n2hdfK5HtyNfyekncTDupHdF51K7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h6mm9p8g8RZWkHA9DIQXVVRqOQH5LNTQ6OWspTmOnI/RNbTGw0XYmejmjkPcrpmkj7zA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5iT7+MQ/NPehHFX0xErNORTzTnou0D0Rl7x/nVgAH+xN/qnO9D0pHcxWI+cJ/NG9AcTbA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JAch06fULszfQ5V6n9J02pP3CvO9DdcWkNxGl16tcEbl9i4ONdgeiY6E9oNPu/iu0H0N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/JBk9DWLdoDHV0TgBa5c4fgmpILRx8QkEaJBGTe45rsB9DmM2uKmhJ6Z3fkgj0PY7b9Z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QWjkj4jl25pWsI2C6k/0ScQ3s2OlPiJU8eiHH/8A4T/5v8kWh2jmEbiHC/RTY7OC3v8A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p7Dn2oQn+i/iWJxy0TZLc2TM/EqXQJow8UfcCSSM2HmFuqX0b8TOZ3sNLf4pWD8U6X0d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dRtIw/ilXIWjEtZZFDD3T4Fbd3o44iH/AODifKVn5pP6AcRaN/Rc2l9btt8bqR2jGNaj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WqdwHxAy98LmPlY/ikdwZjwBd+iau38CloLRnYj3HC3T6hSWbq3j4Rxxp/8AKa3XpESj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rf8A5DvyUuLHaKFmlU4dWD6lSMqsHcP4qyo72G1gOX/YO6+SJ+h8RtYUFX/8l35JOLCy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1Uh7e6bqVFhdbY2o6jRx/wBU7r5IkuHVjIyX0k7R1MZ/JJp2Iit2Q3H+tRt6tKmeryDe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cKuM5HeyeSFF2MeG6p+W5Twwhly0rzQde6UtrCzzWjMPNMdGMxsjNaS4aFee05joimAN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0HonZTbYpUxgQO873J7U7IbnReyEa2Q0wPMABsiEWaTZMHtahF+6fJOuReBA0JHOs33p4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OeAXaDdCTBjGjNqjxwOktyAR4444x180987Ghthc2RQDRE1gIAuTpdLmcTpdNNR1aEB9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eBkh9SWd1hOu5Udx3OpQib/FOJRzQDQ8uceiW5ve5TbarxKXICNaSLuNylbcai6SN5AO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mwGWud0oFnAlOYLlJNayVsKBzTOcfAckPtLXuleCQgOac3jZQ2yqRKpMQfTSBzdR0Kl1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W+I3VK4G6bGbg+BIVKUvsTSJklU/KXBxuPFEjrJn2zyyH/mKhlvcd5J0LScqrfKuxUi4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fxcgyOmjabSSAHezimMd2bbvdYJ3bxubY3Rvl9htQF00rYxlle3XkVErarE3R/Y4lVMP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+mqUR3VepNdMNkfopsHkxWadkk9ZUOAec4dKfxW5wiUB8r3ta9wje4F2uoaSs7Ex0czs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1xBkvzjeP7hW8Ms3JckOEa6KTpZOF+SKGADklLfGy+pPCBZCTuE8MITg0b3PwXgRyB96A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vcnE3G4HkvMha4955PuQAIb3OyKzXb5qVGyNnNvvXnlt9CPggATGtPtFI5sYPtfJI8kA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ACOc3k75ILivZSeacB5IAHlJThG88wAn3IGlgk1I9qyAE7MW1cuU41IJcYrHDUdq4D42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65FNf1ubNvnN/iuPW/A69Gvc2eYy5UmOE9EkA711ZQsBXlWekkRhTkttZVOM0ZygrVNi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tLh0sh3AsPNaY3yRkXtOf4hOZanKD3YxlCiFIzUucdylXoxVKjzm7dngF5KF5MR4EpQU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PZDARGbIEPGhXivALztExDHbpOSUm6RAxBuvBId04bIGOARGpjdk5pQA/kkOyUbapCgB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k0SYHmbqXT+0FEZqpVObPF0gPVpywuH7RUHD4u0ro28iVKxI6tavYIP8504/eCiXTLXL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QBstLSUgNuqrsIhJtYaLT08Qba68nLI9fHGkEpYwxoCkFnRK2M3FlKjjBbquVm6IjKe7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FLimHxPaReEvvbcE/wAl1ermjpacySGzQQPibBc29PlG2TCuHq9jd+1iJ/suA+ZXVoov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5nFVMee6dPotvw9XRT4c+OaaOAR2BJP3bbhcuieY5AVf01PUGjdNDHI8OOmVpK9mM2eP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te6jkLodBmcLEm2p+KF2gqyGPiY4ObkbIWWyDzH4odJhBqKuGnkrI4jK0OL5BZrCRexN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GQ4W+ugDIdGvaA1j7DfNzQ53whbaI8lBSYDJS4nDL200UjHiGRoyON9R5ItZVmrnlqSw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AvrZH4Gnw2orDBjr6fsXPEeaTUtvs7XcX0PmhYxTtocSqqdrg5kcha1zBoRyslJ30UlR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2osduadJlce68X8U0RuuDYEdQoKLOBwANzryU5veicCdLalUzZC37pOqktncKaQkEX6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ZS4C25Ugmmab5weViqJlSWA3HeJ5FNdUNfqc2niqUhUXMzonE5CBfdBlELTmY4h1txoq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pHVrXaNj303RYFjDiFXCQIqyoYB+zIRZWTOJ8ZgAyYnUuHIPfm+qzzTpqPco8tU5pLWg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Yi4ETsoqqw17SnYfwR8N4ihrayKnqcEwv7ZwZnjiLXNvzGu6xPbSW9m3uVhgMhGP4fmF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SGb/AIxxbDsNe3CJ8Plqo4CJQe3Lblw56LL/AKZwR7rtwAtOpuKo/kjekeTNxdWC3s5W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Lsfp1AslLsaLuTEcJBJZglj0NU78kM4thoa5v6EAHL+su/JU0sb7d8EN2v0XgxuUXNxa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SWGEkDB2NA11qHIQxinZf1WgZA8g3IkLr/FVBab2kIaNgeYXomHtWsBDsxs23NAH1X6L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No6cWv1KjcTV+LtxqjpqCjc+mkcHy1FxlaNczTz2tZXfDdK7DeFMMo5BaRsLc49yBjFS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mRMLyfILjfZ1oyeF4k2o4zxCkZYtpqdtz0JOq0M9KzO45Lk63C5J6L8Tlm4gx3EJAXtny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IrJi4ls7owNgbELDLj2s0jLcT5YLA5XyN/5j+KEwOYxwc8usbglDFTXAAiSF48tU1073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WTgWjUfdb5JBcuUljWuiaedgkyNFzfZcjxOzRTRyD/KLrA6fAaAO2D5nDzsB9CuW0uO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3ZWt2bzmbbpYra+mDGqXEOLqijmpA6SmjbHHUNeQWm2YgjYi5K54I3PeWx6lfTaKG3Ck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zi9LUNIr8Mpnn9uG8TvloVR1TIXyONOS1nJrzqFMqsPq6aMPmppo2nm5hAUAwySRyvY0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1UYkONpjqXg81ZUcgiqYXv1a17XHyBUHDzTivHrgkdEWn9WQDf3rRMqMAYzWkr3uHWUAK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1cVdxBXVNOSYpZC5p8NFBe3MAQFZx4jhDZQ6LCHPtylnJVlBi+G2DnYLSkb2zOW0HXFE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QQS52vXZIzv6cwFfVuJ4f2NO5uEQBuZ5y53abIJxDCXntHYRYW2ZOQmp/wABRCpMQlo6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aGPuNbA30Udkr47ZHWzNLT4g8lbuqOH5wL0dZTjqyUO+qI2m4dmaAyvrYT1khDgPgjd/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QFvZkEarSRcO0VUCaPH8OJ5NnLoT8wqPEsOlw+d0T5aea33oJA9p94TU14E0Xvo2pY5a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/OWvIzHQ6gHQ23stBxfRUeJSR4pSYlSdmadrZC8Bj5Xjd2Rug5D3LA4A8MdVX5hWLsvq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577HfgqX917m3BCl0eF11WzNS0ssrerBdQphZxRaWsqKYh9PPJERzY4hNtoKNfiVM+h9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lnrXuLXCxsBZY8ZgCx19Nittx3UVDuHOGoqmV0sr4HTPLtSST+Sy2HwurZmU8cbnzPIa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ym2IbTzu7pF+0GlhzW1qMAiwvh2LE8dlEM9V/o1Jb7Rw/ad0CO6movR8yOSojjr+InNz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r1csziNZPjc7quumdNNJqXE7eA6BEJTk/a+C6Xk1dFgbKPCaHibDpPXG0szfWYCf1Lge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lbLU1UwJzzPMhBGxJuloaqqpqaenp6mWOKYBskd+6+xuLqHM5xZ3t76rWLldyBpUIRYX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9rSWsGpA2U/FJhBRX+845QtBwRHh0XDmMvxWqgzVUDgynBvKcut/ALLUZdo0uDn9NE81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kbrYysbDww3u2fLOAD4AG6zlFPLWSCSZxcBo0H7o5ALbVk2G0+A4YyvppqiRxfI1rJMg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I0ipwBt55Hj7rVZYgwE5ujb3UbCpIpfWTBAIWG1hmLiB0uVOib27Xx2u4N5+a6YcoIm7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zO0ZlIB00U+WMCOxze0OarOCJDJg72n/AFUzm/IH8VczNJGl7X2XzWpW3NI7o8xQ+jjA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S0dGG6d5/wAlnYTZyuaOS2XyXLfZZoqUWcCJHeRAVtA4ftPHwVDSyXLVbQv1UXwFcltB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ytJr4t/moEL7/mpMb+hCG+AomMa7L+stc39n+aJGLOBMlwP3f5oIcSxt08OuNCk5cioN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de4c3ZDBCcDvqhSFQ8Zv2mfEpO8TrlCT4JCdBdFioeCQfaaUlpLHVn9pM35pSR1RfAUO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s7933FNB3BK9foUrHQ45vD4pri9oJsCPAhJsLnnqvPPcOuiLCh/fvsPinjMGHTXwKHfx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eBf+z80+Uu7pAvp1Q79QU6Q6N8kcUKuRWF4de1vekLnXPdKSM94L17ko4qgrkUZiQbG4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SeaaD5piHNzW0DrXXiXDdp+C9m03smveWscb7C6OB0ekZG79ZG0/xNBUZ1HSGoa40tMT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ZmNt0ma0jdtbpxpMRHfSUb25XUlM5vQxNt9E04XhpA/qFH/8lv5KaSbWuLJCSdwiwIQw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R/wG/kkdhGFE2OHUX/yW/kpxe4NNvgkY8uY0ubYkbFFhyV36Bwg6/o6l9zAmnh/Bzvh9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eaUvcixclP8A0awYucTh0GoHX8008L4Id6CP3OcPxVyJDnI8E/OTvb4IsLZRnhXBB/7g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hDBHgj1O3lI781fNdpcgbkIdXIG00rjoGtJuNOSfnsLZTHhXBtQKYjykKGeEcIcb9lLp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tIYNR0T9x7LUeQtmadwdg5/1U3/zEj+CsHyts2oF/wDefyWluP2Wr2YG4IGiSDczKO4H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jH5IX9BMLAAElUPNzfyWvsL3y/NeBB1Lb3SK3Mxj+BMPv3amobrzsUv9AqHnVTn3BbF4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TiG31b80eA3sxP8AQCjzf6ZNbplC8eAKMj/TJr/whbYZbWsfivd39n5lIN7MG30e0wDv6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+aUej2DlXyD/wBIfmt04NIGhHkUjQwEWDv7Sl9hvZhf/Z9GNP0g6/8Awv5oUno8vbJX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0F+UuPta+KRob+8hrkPUZzuT0eyW7tdH/YKjH0d1Jd/p0Nv4SumPaDzcPgmhg/addZvs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NXfu1tP72uQ4vRvWi/8AXKbf978l05zD+2fgE9jejvPRJMe9nNP/AGcV2Q2rKYm23e/J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mqKYeFz+S6k1ov7R+CW1xe9vctUuCPVZymb0f4s43bJTu/5iEM8AYs3YQnyeuuNbc6OC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iYOrnWRX8AssjkUnAWNFwyxR6fvhNHBOPMP+jA/84XU5MaoIwQ2obM7pCC/6aKsreKGw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lDT8Bcqtr+jSPqy6RhG8GY1e5pNf4gpEXCuLwOJdTWBaRq8cwQpWJ8b1LjlZWRMb0hb+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u+WaR/MuctIxS5OqGlzy7KMk/tEJdN7k+aa5/km9oeVvcvqD5kKXuGgJATXOcmh198ye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Sixm3IJhufZavAkC2iAJIe0e0AnCWJQyTz1SC55gJASZTG7n8SgltybWSWAGiHc3QAQt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l9vmnd4am4S57cigD3ZSHl80nZyDkV7tTyCcJCeSAE74+7dcxx+jNNjVU21g52do8Dq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HVG13Y1cY1Hcf+C59VDdj4OjSy2z58mSptDbmrOnGtlW0/6zXkrKH2tCvFZ6yJzG2CxP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p3OYrbi2TQrl/G8/bY7I1puIwGrbTq5mOodQKNos0LydZIV6J54iVJZKNUwPbJV5KECF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sgYQJH7LwXjsmIYAm3RORTHG+yAGhPamJw3SAIlHtJE4DW6YD+SaU5MKQxCdFGl3Uh2y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F7SBEUaPdIYyuGab3J+D93Eqcn9sJapt338Eyj7tZEejx9VEuio9na8IiLQPFaGJl2i4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+ICvqdt26rxMj5Pbj0SI22sURxAF0jRYW5Kq4ixJuG4dNNu9rSWjqVkk5OkU2krZneJ+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o2xuhMBY9x3BuCbe4LJcR4rV8TV7cMq8kFDSOzsDTclxG/wVhRwQVmHySCVnayg6P538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MMdMS0SMFyOo0X02PTQw4o/Z4GXPLLkZCxLCqGmbIwuc6x7rtirLhyURQNjBL4XGwPQq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sPjmfNKbdmDfXr5Lq8XBcVFgkcETWumaMzrEnMba7obUnwjNcdlFDSvbK2WNoBHJwuFR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6dpfdum+4WnjdJTlsMxIOzHHn4HxQsbwenxnCJjNUPhlpw5zWgWDjbYqaTKMzw3QUlb6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1bBUNDJQ3vBvd0+afSYtSilZFU4dE/KMuZriCVqOAOGpJeEcYDKt9NM1vauYWZu10uLW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Nd0pxcaKg07L01OBSECemqIRf7rgVNpcGwGtANPiLoi7YSM/FZCUhwA280+nc5pOU7c1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I29HiVPIeme31UWq4RxeGFwbllHRpDiR7lQQ1MwaGiR1263CX9J1cFTEY55QQdQHFMQy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jksN+6Qoro3NaWvhLSrgcU4szM1tZIe997VOPFNU63rlPR1IO/aQi/xCkZRODrbkeYTG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4hwqVgFVgrQTzhmLPrdG/wDDFSB9rX0jjyc0SAfRAFISMvdv9U1tibkHxWrbw3gVQz+q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KCw/MKOOCcQkBNHWUtSOQimBv7kWIztx0Fgp+Ed3FKS9iDKzfzR5+GsapnlstM8ebLj4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pT9tALCVuYjlqhDL/jp/a8V4g6MjMH6C3LKFmxTPc6zXAW1Oul97K14tke/iGvdGL2lL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NuQ0Ecyd0pdghXsL75DlFtbushFzc1yb7glPkjlczTlpcXSiOYwZiASDb2badSkMhODW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+ibBP05xpRRPaHQQHt5SRyb/ADssvHEC5xnOQgd0Ae1713r0B4IKHAKzGJWASVb+ziP7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IqCtnTKp+Z7rbDQLn/pXxA0vDUlOx1pKm7f+UbrdP105rj3pPqTiGIVTIzeOmiMbf4ua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jOqxBtDUQUtO2eCF2Zzc1tXX9y2ceMSQg+t0FU0Dc5Q4fKypPQk0GjxMu3zsHyK6PLEx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M2kPHBOPJmGcS4OdZJZI7b5oy2yn0GI4TXyxtpq6B1je+YC3xUqbCqOVxL4I3E9WquZw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rbuFwBoVC1C8or0/pm4ZVU1gBV05Nv8AaD805tRBm/0mEt55XgqD/RjCtxSsv5IOIYBh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ZjC72egVepF+BbWvJ83cVzit4wxmcOzNdUPynwvYfIKpeOqcNZZnj7zz9U15vuvocaqK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M19GAKerma0aZS7M34HRWVDi2FzYbWMxSF8cs7mtc6mABcBre2yzko1FhogybpSjYkw+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2onkN9WyR5bDzTB3ma7qEDadnnZTGtcGtcASL2KcPa+QfIsd76qRG8ghqlYrhpofU+8X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76KM+F7AHOa4W52W8X9Esk1T89PTt/ZB+ZQWGzrcilsXsTbuEZb4hV5sR5wMbyNwUjTY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henppaV7WzNLS9ge2/MFUA0G4AuvWzMcQdkwNunxiwcqQFrwlDh0gqTidTNA29h2cee6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aH4rUudoSA1gHxWJw9rhDIRexcpB/VOJ35JKFrsdmnrMJ4Unbmp8aqaZzhfLUQXt7woM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jmG1N9mmQsPzVFUd6PKfaCrb2ceoWc4OPKY00buj/S+IQScMS0rK+rztMEufMYQOhGlr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F8OG9lW4+4WkrLXZTdQzqfFY3AsersIp6mGhn7MVTQ2R4Het0B3C84dqyxub6m6UcTlx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Y976p7pJZCXOe43JKbSPdTzZXiw38wgPiLWgjktTw/w7WY5h7JGwOEZeQye4ABb7QJ5C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yUuRuDYNU4zWGOjADA0vkkdo2No3JKq8UEPa5aa5ja7KHH79vve9anFsQh4fw+bAMNc+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O0HJrf3UAcG11XTwVOF1FFXsc3tHRwzDtG9QWmxuiOVPl8IprgxHEEI9VZM6aNoY8ARX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SyqNODpd0jSz4hCxuV8mOzMeC3snZSDyIS0jIqiuY2eR8cbRfMxmfXyuFyznvkxFnhzc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gDcAwCZoAJiex3mHKroKekYx0kdNXVXZjMXFoYwW5m19PeFNxXGZ6zJStFPFkeS19mgA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SB8PsPqshAJBdvZWWEsfLiZiY0ue8Wa0cypdNSdhhYe/Fqase53eZA4uDPEmwCk8PVeG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ipqw4dn9oGMvyvbVdCl7bQRRd8BsfHR1zJGkOFRYg8jZaKU2B/65oNNXOrqiu7GCmp4o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pubDUokrXlts0ZJI5m30XzuquWVtnZD4ijQ8lY08ndi8lWFjgPah/tH8lIiLgWNuy4H7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ipJdWq4p5b6rO0N87buYB/ErmmzA2BZ/bCzcaQ75Lunf3Xc9FLjeq+lBLSCW6jk4KZEH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S0NMsGnuM99k8O8UKz+yZZpJFwbEH8U5ok5xPt7vzQ0xJkoHVOvoSUJocdQx5B20RQ1/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DaFBXnHut8QksTbuOv8AwlK9riG2DjbQ2bsinQhA7vDdece8UxwdlOjgPEFee6zjcut5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GwC8Xaapokbkf39elkPtW8n3QwRIzfZtumvIyHqhslGQHMLarz5GuaAHi9+qdcgGvYAF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3ztsnCRp+834pBQ+6V5tbyQszTz+afKQ3JqNW31SCuRYj9o23VNB8U2OTvixvqkJaNL2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9+R+oTg5Rh+va7MMuUgjrcj8ii5hyKYUFadPIps2sL7c2lAjeSXg2sDYJ73/AGbteRRf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8kCZ1qim8XEfJK2QGNp8FHq3ETUhB/wBbb5FUvkTt4LAr3vQ8xAXg7UpJioel2smpS655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nJu6dueaAE+/7k8IJNqlovu0/giXQIbE/MHgfdeQmVh/qk9xcZHae5JTEXnGn6w/QJan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SGwSHQOD6eJw5sB+SeTYt8/wKj0BPqFNffsm/QIsjsuS+xcAn5AKvAjMfIfim3TQftSP3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7rw2Xgkbt70DFcSGktOqXmmyAujcG6Eg2SnVAhSdR4pU0jVuo3T7IAa72QmhPk9kJgUv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RoV52lkOWWOFhdK9jGgalxsEn3QBCmqnqeJMOhB7OR1QR/sm3H9o6fNZzEePoIQRGYIz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PmltbZrDBkn0jcPUeWtpaYEzzxx+btVyms4+Eru/65Ugn2A4Qt+A1WdrOKql0jjTxRwN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5QsL7Z2w/T8kuztU3E1Ez9Vnlt962VvxKqMR41p6eMu9YgYNgGAyH8AuLzYlU1LftpHvt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uZl0ceRK1UUjqh+mwXyOj4hx/n0ibM/+N+UfAWWdreJ5aguLIqdl+YZc396zDj2TgHjvX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SABw9kaBoDQqXHR6OLQ40vai1djdXM3LLVS5bWDWuso5ncwNc5znOdfQ6hBgfTkCNsd5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GGbs4aR8z72ysaXH5Jq30avHGHihgc9x7rTlvqQE5rJQ+0bHXIte11Pqa7E3xw0fqFPS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35ke0hxYbWNZJIK9rpmkZY4IXOv73WVrFN9I55a7BBe6SX/z/wDQYA5rZvkjAEDcKKHm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6Y/Pw3evunC/NyZbS5TgR1QB4/FeGttLpe6eeqUDoSEDEyHoAka3qnubYDX4prnAaB2q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evwXg0k6nVODWja/mEANsANRr5pLE8tESwGx+KZ2nIEFAHttgmi5+8R5JS88wEgdfokA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a+lZV0csLh7bdPNFBN9EUOI3F0PngE65OVSRGCocx4s5hsVMhdpdWPGtH2VY2pY2zZt/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FeHnx7JNHs4cm+KZYtlyROceQXJa+X1nEJ5j995K6JjtV6vhdQ8GxyEDzK5q3mVrpY9s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dKksuw5D17p2wXrLyYhV5eXkDFCINRqmWRGi1kCFC8SlXuaYht00jVPcLLwAKABJwGyQ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skMfbROaNLpnJOCBjwmFO2SIAG5ClCMd7oUyABx76qQzcKMw6qS06hIAzxmYECn/0lh6O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QYBarI/eBUy6KXZ23CGkxRO5Fo+i0kADWgKkwHMaaPMzKA0b89N1egWHgvCm+T3Y9D3O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6ZcekpCC6JsJDGg2Did1teMsY/ReFPdGbzykRxgb3PNc6xPDGGWnr6x7BK0NYIXkjW+5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Nv1H4OPWZaWxeSFw9iFGKiWCaZ3q3ZhzTvlIINjf/rRReLnwYu+GSjdmcH5DcAKNitLT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LHg9pGCd762vy2UFj2Tu7QixduOi9b1G40eZto6rwLNhmAUHYsqWSzP7znm2htqAei2l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Z8VwqiiBIsVp6J0dHF2s0pYwc9/kiEWyZNG54kw8V0LpoSCbd4Dn4jxWGgLJqo0+I1E8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+ak4lxjT+peq0LpxI4g9oNDYHoobm0zKo1dRisLpsueOKPXKbbEq3D6JT+yFT8S1/D1F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xgjd3SC0XIvv0sqltK9zbEWKXEi2fEKKWMNDXMyuaOTgb/ip7R0CymuaNIvgr/UTuSve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Zkc011i3UaqaKsjsgs4uvYaJlRTl017CwKsGt0GiZMLE2QBTyQHNzGqaackA7q3cLgXA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VKgKZ9IbDkmmB9wCPJXTmD3oZaLHTZFAVQjLDcfFLCJmOJje5p8DZSw0ZrHRHYwG+iAD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KtqBbkXXHzVpg3EFbUYvSRVXZSNlla15MYvv1VSBZhAsLo+BxH9P4c0OFzOz/EEAXvEG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4bRPLZXAveCSdeeqqn8SyROAjw2gHi2I/mouNOacexCR5se3eR4nMVWu+2lLS0E72Cls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PU6NgvqRD/NRpMfqi0WgpQ3whCr5WWfq4k9EjtWkOt4JDLCirK2uxCmpKZkDpppGsYBE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KPDMKosPhDQyCNrTYWuQNT7yuCegjATiPF/r8oDoKBhk2++dB+K+gpe+5zjzOizydUa4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H4bU1cpAZEwu1XFMVrIJMNlvM19RPcktINidVq/TnihgwSDC4H2lqX53gH7g/nb4Lgpe6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Oqyji3csuWXbwjtPohh7KixJ1rB8w/wreyLF+ieRs+AzytHtS6+eUXW0k2Xm6n91nTi+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jUx+YQRuj0gvVR+awNDQByq+KHPGAYj2LS6Q07w0DcnKVYA6rO+kCZ8XCmIOjcWvLAAR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J9HzKY3QgseC17faB5FBe4A6rR1WMUVY54rsKjE1yDJA8xuJ6kaglZupy9o7s82Xlfdf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zr68lFebokrtVEdMcxB2Q3QhlRuPNW9PWz00DHU8zmPFybKlnOgVlEWvjZyuACUoJSlQ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FEYagtBp2F1mjV2t+SBJxBidVTGGeskfE5pY5ptqFSuccrY9wwEA++6ew93Ra44oTZZY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DkOYWOZodp71Z/0inLnZqSgfbk6nBWfcbWcNivB1nX5LbYibL+m4hhJyz4PQSeTS36Ky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IT4dmcKdlnQykWH7PuWOabOun1Ty57CdbCyl40+R2Sa00L3Xo454x0kcHKK0RlwzyFjS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LhCk9k3Oq0qkSW0bG00BEMgmjzaPAsCvPJdHe3NaX0d4rh1BC9uJSR0rZGBrKiSn7drS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OMuppMSrZaBpFE6YmEEW7tzbTkphNuW2iq4KlxvI5QuzfJMGRsLnuNgBuVe0NTQw1OXE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hY6/mp9DNgoxOnloKOsimaS5ueQPbsfC6nLJpdDSM3A3KRmB0VhA7tACwahVz6mPtXtD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xVxwpQVGKYrHTUoJze077rRzJPIJQyJKwomUFAyslc+epZT00bc0jjqbdAOZWo4Pxmlq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JFM0vgldIczpG6i/LW2yzmNU8FDis8FDM6ogZ3c7h7R528FRSvdRVsdTTOLQCCHA6tKj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cGh4sqTN6vKWgODSw23a4HUH3qqop35jJBI6OVrdHNNiEzF5/WiyZpOSY5yLaZuajxEx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1BLkyRc81U8kri55cS4k3JK1HB/ENdgrJRRxUrzIc15YGyOHkSqPFKZtNVVEchIe4h7L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htokqo2uBsWu+hXKkraJNJi/GON4vRmlrqwmndvFG0MafgFQ5rkaqOX2dZ2h6JWu10C6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Aua2hDAbZySrCjBON0IGxlbr71VYbpTMIFjbdTonO7aKSM6tcCuhdFxOk4JG5sdY+QWM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SaNPuT4B9g1xFi7UgdSmy+yfML5jPLdkbO2PQwpQ45hbkAkJTSbO9yyGywpJbOaPFXNH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FlZUc/is2ika6lkHyVhBINFnKWewHiranl21WbGXcTwWgcgVIafBVlO/mprHpAWLXXO6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xUSJxyt8h9EZrkeQZKubbn4rzScp1O6Y06JzDdhI6oRDQ2Rzi0947WXi9w2eR70khsNE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57Qd436p3aOt7WiBf7UHwRLpDpBI5HCMAGy897rauQoycpBA0KWS1rFO2KgznE80xxJe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jj3mpWNIeQ3csZ/ZCeXHK0aWttYJgSbNF+pRbFQ5vtDRuvgmkAPJyMJvzATS7Lr01Xsw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Qpa3NcsZtbZLlbYAMZbySA6nyXrjonbChsELHSTue0akfRempYnRkZBt1KWnlDnys5ts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ZRRmNtzJfKAQHmyFVU7IhAQX6yt3eTZT4gOyG5QK5maOPwkafmmpOx+CTkblLdfO6G5g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9gUVMuO1/eISTFQ+MW9pxd4r3ZuF7Ptr0Xk9hvuhMGBl7WNhc1zdOoRAySwPa3vrsnStz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Hgqvggi5XCpZnfclpAsLWRcj7+2LeSSQXqIT0J+iKk3aAiQslbLNkyauBN+enJGySFpD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N10ReSG/IEOlMxpoiGx5cotZyWpEhijNm3EjTv4puEHNhsHkR8ypMrQ5ljtcH4G6q1u6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8UGNz/Xsr2gXiJGt9iPzUrRR3j+vQkf7N4PxaoQBzmsTYE8hdCiMhEhyWs8jfdGXm6F3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F4heQ3vWOicy7mtJA1AKeQDvtzVXiGPYXhjA2rrImvA9gHM74BHjoaTbpFnrdtxzTx7v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WHM2ggDiPvTO/AX+qxuLcd4lWxOd27+zJtlj7g+A1+JVKPB0w0WWfijtOJYpRUUd6mqi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sriPHtBTAiFheRzcco/NcYqsUqpbfbbi5yoAl7UF7ruf7IAFveSk4xbPQxfpVK5M6Liv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RvIRNt8ysvXcTVlXqDeTXV5LyPjos+2oZ2D4y0l5Fgb/ACCG2TsnC4abjUHkm2j0MWhh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k3qaiR55Ak2CBI5z2sYXjI3YJWxtezuu7ua5JFj5KJW10Y7NjiCGCwaAjk6o4orpEpsj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wAIuPMpS9tmts3Qm7xe5UJrquaJnZUjwLGzpBkHnc7q4wTCqt8rXT3kje0tc2GM2F+eY2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5eDDPqtPgvdJX9Ihl8LS4Oka0W3K9DVGZzTRxPlLNe62+XxWij4NgL7yEBnLOS935fJW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jc82aLZc1r+4LeOl/wC5nkZ/1jH/ANON/wBmNdBUVcozlsbiADmN/kFOpMDkkeA+OeRn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rUCro6dv2EDQeuW3zUaoxtoY4skj0F7N1IC2Wnijkn+s6mSqLpfwR6fhtjS17Y44JGm7X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NtFBHC6Oeqe9rjctFmj5LLV3ErcpA7WQ/JZ+u4nnY4sdIyDwJ1Wqgl0edkz5Mrucmzoh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oN7fmo1VxDFEXNYLgLlkmPvkaR/Wal19Ozbp53NkFlfijm5oqRsQ/aldmJ9ysyOg5S7Y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90jZnDkAnB7nFekcgTJ+0kNgvakX1K9ccwboAUNJ9kG6J2TwNV5stholNQ46AIAYW23JK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i5Qy4303QA9wdboEMktKdZ51OyS1zrdIBC7rqkAHgAnFrR94JCGW6oAGSCeqcB0CeCz9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gHJQ0/eKcX62Fh5pQepb8UAVuPULa/C5ox+saMzPMLnDCWuXW7sOg3XO+KKD1HE3lrbRS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mO1uOzSZKe1mS4wqD+j2R31c8LHgaFXfFM+eqjhvowXPmVS/dJWWCNQKzyuYyyUaJQvF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tV6+qVAzwSjdIlCAHBEbsmBPYdE0I8SkvqF7dIRY2QIde+6Q+CVoXh7SABuPeT2pJBZ68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KcEhnjsvJwGiQoAYQgyIx3QpEABG6Ow6hBtqis3SGTYh3T8UxotXN8bIlPqD5Jo/0unP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O9YQy1FCOWQfRT3yNjjN+XNRcNIZRxW/YH0VLxTiBZAaeJ1nu3tyC8FRc57Ue3KShHcy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MfVVNP2LHXDC/dV9Th9BVwSU0NRDEITeN4I0/NVRhcWaOIcCCmSRGzwTYhexCOyO1Hjz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w9/SF1T63OWxwP7Npbz6/gtFR8BYfEAO0L/NVWDVktBEYImNLS8uJtqSVscKrpJsuZm6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5BRcI0LGgRjIRzIukqOBW1TdMTmZ0yxjRaeHMWghmviFJEkje8WNsN7my2ozs51UejAC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T3xi596zfEXDMPDsAlnqmzyE6MPtHRbTEOKK9+I9hhcBkc9zml0mkbByI5359NVVVeAx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1JJMgL+67p5DwWUkaRbZzqlbK6ppXTCwe7MyxuPFaJm/imVrnHEIonsjLIzeMsO2mye0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hba3S2LuWqX7xsiRgEHQpgCF2tHVJLttqiy7joUNx01AskAywLV4AcvklaLi9l4EAgcy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b3XIx2uUN2xIBsgCLlsd7jojsuBtcJlhewCK3QcweWiQCDW99lP4ZaJOJMOGt+2bb3FQ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g1t+KaAgAjMTr4NKAKnFJHSYpUmxN5HGw8yopDGuZcgZzyGyNUy5ppsntOce9bTdAfH2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lLKAuZZ9rkm+5T2MOUGIgAeGye7Ul5a3MOQRsPi7WriGveI0vYbpAdt9FVJLg/CPaNu2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i1NNjb44g2YZso1J6Lm2D8Zuja2GqYWsj0ZIw2y25W5hWmN8QwHhiqq4HwvlfGR3DYg2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GuPLGqZzT0lY6cf4oqZw77KI9lGAeQ3+ayjmgW5kIjg8hz93bnqhh2+1wOaqPCoiXLs7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BPOpdb4BdBkGiwnoXbbhR50uZ3H6LeybLxtT+7I7sXwRGA7yk0Y/rUfmqjiHFqfA8Kmr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ucdguas9KuKQTte7DqbLyHeHzujBpsmb4Ic8sYfI70bclgvS/in6P4cEbSA+d9hfoNVT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v0AzP2FNJmLfO4A+aw/GWOV3F1QXve2OCLMY4XMtZv8AEDqV06bQZfVUpqkjPJqYbXtZ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xMv1Z3SoUj2uFwSpM+HzCMaNJ6Nd+YUV9DUMJGX4kL6SMfJ5jlYGKCWqmdHA3M4NLrX5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wr7DYaimr45nRuayzgXW02Kzj3kuIsufK6dFR5J9RikzqNkWSEFot2gjAcR5p+HvzQtv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cKbQ2bdutvFLFxKxvosp6d8cUUzh3ZL5fGyZGbghW2NyNdDh0cVi2OlZe37TtT9VVMBD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Gm2jtin2sbH3JosW+N0894Ec+S1JBnQ3T5dY2u8U2KMyzMYBq5wap+KQvo55aN7rtiee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HRC+6gS+w5SCBkvzUSU2Lk5cISNHg0EU+FRgjvc0SqgMTLb3KDgszo6BjdAdwbo9Q8m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vJWVd87T7lZcMTRU2KwyTC7QHDXxaVBqe84NISAEWtupkrtFXRWSgNnfcd1xJsr3A6+u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bHC7w0WdIOhKq6uFpjLg7vDYImB1DoqphPkuXYoy2stPyWctU+Rl2xODwLOvyQWQiUEl1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1axpd2kdrSAtI8VTh4jd4rZw29lJ2X0mNQujii9RpqiJsQa7OzKQ7nYjZUcU1NUV95Gmn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XqUkwTg6gEkKue5sbr3sBusXFRVopOysxRrZZphTh8rjM8hxGuQWAWg4EpJKjFIAyB8w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barHune6qzRki7iR8V0HDuNsSp4zJF6vEWNackUQYHWIve3guNXzQvJM414YxJ/Fdf6h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yPQi3JUlVgOJUMYlq6KeKP8Aac3RExf0gY1V180sVQ2IPcSGZGuy+FyFAjx/FapwE1Y5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y2x5ZJbaIcbdsvqCQtYxoBOltBdaVlLQUeHy1X6ZpvWMoIia0mxvzusTJVPqbufM4W2s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7AQXZw7QrduUkXaR3ygxejqSyGGbO8tuLDQ23spcjgWHR3L7pXNsOxGlmxOmlwiSzHx5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gefRdGhm9YpWTAkE2uPFeLqMKg9y8nRDJaoRzwOZ+BQy8Z9eilnN1PxQi5wfuRp1XJwa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N0+CbKRciycXOJF3EprHvDfaNvNDSoLdlzR1AcNHDrurmmqG6d4fFZSGpLdzrfRXVHWO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kWrNRTSjINQp8Ulx1VHSVGYahp9wVlTyMuDkYLc8oWboOS5YU/N32eJ/BRY5G3vlb+ak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Ra4RSGTGu02T4CMjrcnFR2gEbfAlFa5osA09faKSEwrkJ+51TyWkHuWPXMV57Wa3YT5O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TgfFK1jRcZXjTXvJcsWndef+dFDsHGSb3uLFOeSQQljDO9o4683bLzmMda2dvvvdILHg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0/kiZWnm63gdUoay4AzjTqD+CaQWNBuOa8fYFjzTixn7UnxH5JAxneu55HLZKgsG7Yrz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tjZ8nwCF2T8jcsoBsL3Z/NFBYj35S0W9o2RBtrqgmCR72fassHA+wb/VEdG/7sjSPFqK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Zydixv4qUeaBGyRsrndoy5AHslEIdb9a2/TKmxHqfWIeZ+qZWm0N7bOb9QlhZIGd0x2J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z6WQZ2XtfS6de4mwyHY9sDbQNRGtfc5nRjx1XshuCXM87pbeR2KE4ty28dV4MP7TU4tJ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sZm1Ty7VNDHX1A+KcY3+fvCKdCdDJLGSKx2d+CKhujcCwnQg6J9nD7pTENj/ANIl05N/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ibi4G4si5g0i5t5okiSDgoy4exvRzx/eKnGxBvtZV+GSxiB4MjWkSv0J19opcRxegw+E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87U+5FO6KSvosDpdNLbva7oCP+vgue416TqKHM3C4HVDuT5Dlb8Nz8lgsa45xfEzlfVO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QPx+Kai75OrFosuTxR2vE+IMLw0H1qrjDx9xpzO+AWNxf0mwQ5xh1MXm9s8h5+S4/Uzy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3TDVyCJsXdLQSfG6aSR6WL9JXDlyazGeNsXxBr+0qHsZ+ww5fos8J5Z5WB2dxO7GbqG7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Tf6Jj5G9qGxFziTbN191ros9LFo4QVRQdzmCoJGxvoTska4MBIe0tYRoTcO16J88loOz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5uUi+g9yY6NjqkRZ43yNY3K2Fpdm8z180U30W9sF7uB80jpJXvPZmw0ytsLnkE0Uzoc5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NoOyeykrpfshFHAHG+Z4zyDya3b32VlRcKveXOndM/Po50z8ub/kb+JK1jgnI4sv6pp8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qIPayOOWWW+0YubeSlmkqnukMELWRu9jtTdwPkFsKTBKKjiLXv7hGrRZrfgEV9bQ0bD2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iuiOliuzzM367kl+1Gv/AJM5RcOVE72SVL5Aba27g+CvqbAKWnYMxZGBzYAHf2jqoNRx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va1iqufG5ntD7hgOzpSGtB56krojjjHpHlZdZnzfOTZrg3D6YtDGCR/7R7x+JXqnFmwt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5xV4lUVHZ9hVPmdLcu7Nlms/5ivSuq3Qsi7ZmnePaa6eG11RzGzqsWE+kcrpCNSGg2Hm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QypiFz7LRmd8AqqKiEhc6pmqJr7tz2FvECykXpKaDJHTxMeTa7W97TzS3IKAVOKVs1xF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ug3UQQ4i9zZO0hga3WwGc+9WD627WjTI/b93qvS1kcsD2iMudYgOP1S3MdEGHCA77Suq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YH3BHmoaJuZ0bA1o8BqkhmDgx7w0CNtg1p9rdN7Rzp/tHRtvrlI0Hjp9EWwG00QLvtDZ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lVEbGmTsrvazYHQKNLAXMa7Zj72Op25I8Rh7eKKVzmZ7d5ozAe7mUWBrmwgnUlHa2NvN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EL1DjDEs5FeazMdExtuqMMobrogY4R2G4tzTXO5N26pj5mjSybnJF9ECEeLHR2iRt+RS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gQB4mS2ibZx3TiRyIXhrzQA3KAPFJcnZF1tZqbkddAxA0ndFYxoGyRrbb7IzW3QABzNd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3mU0lt9z8EWIGA1qpuLKIVuFvcP1kQL2/irwBt/a+So+Oa5mG8M1s2cB5Zkb5nRKStUx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EpmrJXk7uKBYlmiS+bXmU46Cy5qrhG93yMGmiUlI7deCBHiEo080iVAzxSjUJEo2QA8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piCMSEd5OBtyTSbuQIcDbdLdM1Sg6oA9uV5oSHU6J7QWjwQMROsvbpSkMQJdbpF4eKAG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prggAI0RG6bIbhZPjSGTqQ9UpGWWJx+68JtK7vAI8rLk+d0mNHbW1bIcMjlJ0LAR8FmK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XG6BQV5q8BpBmvkZkd5hSWZRAM9r23XBhxbJNs7M+b1EkuiE8uyvIIBLgok5vnHMFWoa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UKBOwd9xbqTey6bOWjXcMcLxVuFU1W7XtG3K1VFw7DT2ytTPRq7tuE6V2+Uvb8HFanIe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tHNlhzZWx4ewaBqN+j2gXyEe5TcnnfyS5ZBqHFbbzPaQDhsTtHNb8FGqOHaOfR8bSPJX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toQluHRzTj3hXD8OwKetgga2ZrmgOB6kBcwF12r0rS24Te39qZg+d/wXFQfErDJV8G0L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2mw00Q2E66J3ey3soLFkAtqhSZcvmiucNgEKQ90C2qQHiOi8RbzunDQeJTSDe6QxCDumE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0pFmEjVAEaxL9LbbJ+utwNOaczU3KTUk72HgkA0gW30V1wOwO4ngIv3WSG3/IVT/d1PyV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DbLTzG3/ACFAGdnDu0cWFo10A0SOfI6bvNs4i9+V057jIAGN7w35JzS+zXvJDhscu4UM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PTwXgcpaWDUjTVG1OUFwcCSfEKMHAEhoIvodb3QMlUuJOpmZZWBzepS4jij62mEUY7ON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a0gnNdxNg2+iC6Mtc4hptfnp9FTm2qEorsjuD2m7XEna/VI57hoWi1t0SR5sTlygaa6o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BR3X0Mj/AMHtPWZ/1W5eD0WM9EDcvBdPyvI//EtsV4ufnJI78fxRyf03PlthEAP2D3PJ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0urnd5jfG41XbfTHgtTimBw1NGC+SieXuYNywjW3lYLhF3ZHuY0tYDqL3C9XQZEsVLs5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QyKjEcRDpX6lxGrbcgpVFFM1jC85Xu2uPqo2GUPaysLLPcNyT3R4+5bd9NTUWHxzSNbJ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0F7jm6M5NHWSUDWPjjjjicTnDgXOvytvyCre0kJvIzLcAAjZXeL1EUglZSuewOc0guAv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8x3LKmbO5uWxDW208N021D+RK2AnxGu7WMTD7NujA1tmgKur4YK674WBtRqSQdHe5Flx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UaNO2u4UDs2ytD6OUB2t4ybFZ7yqI/bPlAjka27NL2sT5qVQSNp5myOjbJrbK7YqPlb6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pdnddrQ1o2aOS1UaVCs0M1dB6tA+aghdnbu1xFgDa3yVfVTQzT5qeIxRkeyTdRoZjLRZ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VmWyrFaY2SowHEX0CsIaWmleDJVdkOpYSq6Ha3Lkpggf2ZdcFvgdl2LlGfRd0WCUfrNN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jSWljgd1MxzAZa7Gq6enqqJwkeS1nbAO8rLKCR7W5WuOW97X5oL5HtmzFxuTe6ycJJ7ky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K2tHSmSw+44FUmIYPiNOXiaiqG237hKM6okygskcD4FRpcRrRmAq5wHaH7Q2srluolUT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HYqbTxiWxNzyCq87CxgAGnzU2lqWxlpJA12VRdcDGVkTo59bXCteEab9IY1DTOGZpzO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apMUi9YZxBh0MjhmMU2ZpHheyncH8NS0uMumZiGHzNjik1hmublpF9vFRlyqKZSVnP60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BxjqPBbXGuEMSFU4xerPFh7M7OnmslXUFTQVWSqjyO5agg+RCyc1Kmh1Rf083aQxn98K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NhqfBOoZ7QW/eCuK+myYRWTZDmkkYxunmT9F0SdwsI9lRh5DmObzsqbGQWZgBYKdTTGn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bUxEMaXW1BAuoVTjTG7XRjoWWnJOwR5KqS2WK4GxITasFj8oGpVjSUrKeIesOPab5G7+8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RXwVsQkc4uLXEnwVlTQVBBs3Lfm4qfQUFVWyhlHTSyX2EbSVpouEqyljbLi01Lh8R51E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oRh2K2zPU1KGstK5z/AbJKmeCjc10QImBu0De6mYkzJP2eHzGanA1qOzLQfIHdR6Cnjd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v10C6Yt7fb0S68mioWSmE1IiY37RsjgNXZjcjT3FdA4br5JyWzC7p7yE9CLDbkueet+q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Q3R50YL3BHXp710Lg3DhRYRHU5+1lqe8SDo0X0AXm6ppQaaNcSbZpSNEJ474PgjHyQZL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G8whN296L94aoQ53HMpeA8nneyfDVSqSoLSNVFOjXJgNjcXSa4KRqqKo13VzTT35rG0V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q9o6i43KykqKXJqoJtAp0Umo/wCuRVDTTaDVWUEou0E3JNh8CpAtmP8ANFBtqLXKhRv0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BfZpNtgiudqTqo17gg2tsbIoO1tRbQpIB4O/kkukB7w3Xvh8UAJH7T/MJ5PimjnovHbn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auG97FMZoxug26oker9ehQuyX0eB8fkvciepTb6dPNKDobbIQzx5pBrY6Jb6bLxtcboA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K0uuLjVP2OxQA0friL/dT/gmC3ba6EtP4J/LdLwA2lBEbgf23fVeqL9g+wGxSw6Zx+8l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n5JHjZNJs9otuSlabtHkkI77U/IBAOZCcR3QmDdKCdb7IQmKQleLOISc06UjMTcAdSjw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CeqbGOI8Jwll62rjDhrkaczj7lgsd9KT3Ex4RTiNpNu1mGZ3uaE6bRrjwZMj9qOpTTMp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Bq57rALJ416Q8Kw8llO51XNyDNG/ErjeK47ieKkyV1VLJfYOOg9yrmuEt2tBcRqTbUq6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NrivpBxWsjkFM5lNACSQzfU9SsfUVFTPN2k8kjzIdbm5KimTm3QfseCWVxfHmAeXX7xv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jhj+KFkdZ5B7xG1tdUFwPaWeC2wOiJEXRua9os4HTXn5IFZLlDppHWc51iTvfmpuzsjC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djfQWSRsdUPc9zg1rG3J5CyGx09RC00lM9xadZpDZvl4q6wvhyathz1Tppc/tMb9jELb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rDBORy5/1HT6fhyt/wAFOyaB5c0Z5piRaNgvm6q3bg1dJK+aOKKiiJDoy92aRo6ZRr8V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ls8berIm5QfM7n3lHmxCnpmEsDGj4Lqhpors8TUfruSTrEqRQ0/DTZX9pVNkqJXHV87s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htLSRCOR4y/7OMBjfluqfEuIwLdkTr7lWy4hUTyMZEDIZLEOGy6IwS6PHy6nLldzlZrn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RmUbAKmquIGgOaX5XBVEUFV2FS0ysbKXANa9vdd4g/8AZTcPqqGkoa2lxKlZW1rhZkzz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JVGIA1tRib3toGyyRwgumkDSQ0dSRsqztaqez4BZp2MgIvqrLDaoUkUsUDXw007TmYx1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eAW9YY99gbhp2PKydCsWuhjdBSGG8NYzvvdfMJCTawCs6rHGV1E2iq6KjkeC1sbmxhob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LQcxvYvF8gGosmMtFVtaYrhxtqNfNFBZLxmQQQ0zHxs9gE2PdIBI5KommAk7Nwa91gY8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2TWVUMjskjhZvtMaLE/VUlSQJ3FjHBj3FzDbvW5BQykSJ3zNhjkaQMzr2vtbTX/rkhukO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d6/mmh7mse2LMGu9sPHv18UFpkmmc1kLwfYaGNukAsLnSSXtfKSGsKJ2sga5gDbuNrgb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S2dFSPYy+naHLuNTcq3peCasyD1qvYIh9xrLk3UOcV2xmMeQIgGt7h1NzoSvPfd7mlrc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BdFp+DsMis6QTVBGzXvs0e4WV1R4TRUsgNPSQMdbdrAD8VDzx8AczpMLr5Y+1gZK67c3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/R/F6x8LjSsg7Ntmm4HvPVdJY12TWwA0svFtyABZQ9Q/CCjHZr+yESMC+oufFMaTzOia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w4yUXgbWuh5gTqgtLjyTgDuRZABC5vgkDr8gvA93UapC48ggD2UFODQPJNDjdOBJ5BAD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94L3eA0yrwc7kQmA9rAPvBEDR+0EJoed7fFPDDzKkY8NG5cE9gaR7aGIyeYSuytHeKYB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8yhl4vpf4pua+yACksHK65f6Z8SAp6SgjNnOcZHDwGy6Xm0Oq+f+PsR/SfFFXI1144nd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N0hpWygCUlNF0pPJc5oNckBTimoAcvJqeCgZ7knNSLwQA5eI1SJUCDNLTa6SwtpuhXs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upCVvsoARurk+xCazQ3Tw43NigYoF14DqntPxSEd7QJDGubax5JrjojS+wwe9AcgBq8S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bdt0jdAng3C9ZIYSA94KwJ1F+YVdHoQQrB5vE09CkwRpOFng0U8WbVrwfcVdva0ssJdj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Wq4n9VrWdoyWJ2UXt3hr+a7L/Q/BXOzOpLn/AIjvzXk639QxaSajO7ZvCDmjlBjLWNIl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C1x7QXXXKzhzhqjgMtZBDHG3cySuA+q5/wAR8ScKUd4cJwxk8l7GYjuj47o0mvjqnWO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9s03oqlvw49jHH7Odw+Nj+K2ZkkO77LG8D1UbIaoMDWNeWShrRpq3+S04la86ki67sOZ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2TAdPbXg63MlQi9oPtG3vTmyMB/WFekchKzNvrdLdvIlBab7PunOcf2ggDF+lqTLw5C2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FcjaSeS6l6Xn/wCZaNtwSai/wafzXLWmzd1jk7NodBQ4DZPBu1BvYbJQ+zbW3WZR522q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+qa+xIF+e6Qwjr2u0hNF3NXgb89UlwHaDZACuOtnBK06EdUxzuZK8XaaG6QDbd45UjnC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uSmkgG1r3QApsWWPmrTg4Wr6p+5ZSTH+6qd17WAuVd8IC0uKvIPcw+Y2+AQBm2tzXe0D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dIcw0tyQTezbeyTtdK062JcCTY35WUDCucGWAaLbeSE2PKJCLNJKOG5L3sb8xyQ25XAg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xbmHXklcS7TvBoGguiSBgJDL2F9Dqo+hJeTry8EhiSN0Lhz0sUjzaxLmkcrL0jxcZSbG6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4oEd99FA/8FUZta7nn+8VsCsn6L224KoPJx+ZWqcvFzfOR6EPigcgDrg7Lh/pQ4LqqGsn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96RkY/Vnnp0XcDuUN9S2kpamoe3O2KJzy3rYXRhyvFLchzgpqmfLMUzzStyODDsQTZGm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HW1yq/GK59biM8zm9+aRzyG6Wubp1HFE8hnZOznawuvqccopK0eTJO+CS55mddsgIOm6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pT8MqGm4gd5gIMlLMwHPG9tuoW6yYpdNEOE14ZAngu0kvBUSmjvVxtvpe5t0U2fQWPzQ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3dyfFYZoxfRUG/IjXZ6k25m6l5bhRoYg2rs1wkAG4Cmgbox+5DfABp7Nx/ZIsVIYdBbY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jo3ZXb2QltkPtEuHkCp8D5G6MaXDnYKFE3MWkFTQ5zHdx5b5Gy7I9EMQsPaZpGOY3ldt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5KzbidTTR2p6mQa3s4Bw+ar53Pme+STV7zmNhZHPTAEwns7HkgPt2sY5FwR47FpBKAR/W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PJ0DhwcPuweoZXupmVILi7tQ7OW5e72dtL3WMrGiOYta4OA2I5qb2LXxxnM3tRr5KFUA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Jtp9lXwS8OlMgLXLR8JVENHLiRme1rpaV0bL83EjZZCjcWOuFbwPaTG+4JBuR01W6SyQ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kccSqbm/fIv5aKjqC8WJcSAdiVdV5Ek0j7e04n5qpqG3dYC6wnCkaXZIgcWdiC4d7vWH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HDBTt7F7dMnaRB1tFzSnBBLj5BaehnE1GAT32qsNS9shO+0TanieWRxZWYZh0x/a7ANP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eRGGR0jjd0EbQ0EdL7odRGHgObvzUKoj7hVvSpdB6hGqqOsxfEKivw7DC2FjC49m3uRA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isMdY2eamE4A9h5sCeq2nBcsldDivDbZezdiFK4xOJt328veFgaulfh1RPTVLLVUTzG5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wyOKKXKs0k/GeLTQOia8UtOB3WU47MD4aoPDsUmKYxHLXvMsYu53a3cLAbrP0kTpZLvJ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0tNVuuRIY8jLeJ1WmKDauRLfhGhlxPC5mPu2WjmO5b3o3f8ALyUagkp4MPqQ6xlqHgmR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ZumjdVTW1cG6kDp0VmYa+ppjBBQzNjc65OU6+FlWXIoJRscIOXKRExPFI6qUMc8diwZW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iKpmmhrqUufLSRNDm6+wb7BZXC+E8WrJGtjoZSObnCwAXaOH8FpcBwkU1KyzrZpH83u5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tTTsuGKV21RIdTi+j3280N8bc4BL9t7qWdtlHkNpwP3V5Sk+TqcehnZR3Gsn9pD7Nlzr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Q1LrX3U3wVXIJ8TXNIa6QW1Q3Rg7PePcFLayQ5srHG45BebSTkaMPvT5roVKyJEMkt87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YXH2jvgoww6cuBIaNLalHhoJWOuZGjyBSmnKuBwVGjo5WkC0nxarSF3ejIeDZ3Q9CPxW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TGVkrfZY33krLYyzVRONh9ow+4qTHmLj7HLmskMVq2+yIW/8p/NL+mq9osJom+Uan0xm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diixF3ZsADTp+0sL+mMSO1ZbyjZ+SZ+k8SOnr0wA6Bo+gR6fFAdAHaXBLBof2kQsk5Rg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ReNa+qt4SEfRCNXXHQ11Yf8A13fmj00HJ0trJO0cMnIG1wiiGUj2R/aXK3SVBN3VNQT4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dZZT5vJ/FHpIXJ1gQPLdGiw6lOZC/UkW94XIizNu5x83FNMIT9NBT+zrjmSfsO+SXK7J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7EdF7sR+yEekgpnXMrh9x3yXnm1tCfLVciMIB2Sdh+6j0kHJ1wd7QA3PgnOFiTZxHkVy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K7kXD3lHpRDk6oXDt4t76jY9P5IpNm3INvJcyhppARaSQeTipsUMmn2sv9soeJMRv2PY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XNET3HbKd/JYyKKQf6yX+2VNi7YC3bTWO4zn801h/kTZqISOzZqD3Rt5JztHM5XP4LGV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sNpZZYy25lfKbA9A26kjiQUlCybGZxT1Gt4vaJ8hun+P5sm2+EawWKFWVVPRU7pauaOG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inpCxWdpjwOhfY6dvMwX9w/NYLGY8exJ3bVgqaiYm93G4HkOSn0kjqx6eU/k6OmY/wCk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uqZRs53db+ZXPMc40xfFXuE1U+Jh2ZGcoAWdnpamFoMlLKH8y5hUQvkvlIIAN7WS27T1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D5nSOzF5JtqSdymhx3B1BuB1QY5A1xLhm5kfyT4yS577OB9ltuR/7KWz04YlHpDy4kt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L2XOVribm9rhMc+mjLu2qOzFr94HXwsh+uyVbWtwqjecurpHABt+Wqai5dDyZIYVc3SJ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gftG2iBUTRMm7GmeaqU37kNzbzQJ6d8khkxSsfI87xRd0Hw62+C1vC1HSRS0lOaRwmlJ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jN1NrnXwXTDSt8yPH1H65GHGFWZumw2trpWNeHNI+7EMzvedgtHQcKFhD5g2LW93ntHn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oLxsaxrh9xg2+Cz9XxBUzB+QtiYOZXTDFGPSPF1H6hn1HzlwaCCDD8PacsfaS29p5uVA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s5H3QPxWZmnr5TkJcXk6udo0IL6ebuurJ4zmf93fkNXb2WpxFrNW11fKYqRj3yuBcYmN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bhxMTS4ljkNJTx91wk9snwbzVJBUtoJHiHRzrjMxxBcPFRn1DnPa1zyBe4B3TSFZMko6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mEu+zfILG3VONQ6OHs6cZTbRgFxfr4lQ5czgWseGm2h/a8dUB9OcpLZWvaH2JzEW8UUB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M36g9CgzuIDrNa1pHtDUlDbG17WudIB3gLG2pPjvZeqA9tSWvLS9wuBcFoadkwCtf20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17lKMul2vGlifFEgw2prSW08ZdILG8Y0+IVvT8O1kwjMlmFoDbHn42CG0gKR5IdYEtA0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EGSfaXuDe5WppeGoWvvM58gJvlOgVzSUNNSEshhY0EbgarKWWK6CjHYfgmJV8c4Z3ARm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+i9T8H1PrTJaipbG1rswawX+a6DRgRgmzbFp0UY5NHDqubJnl4Liinw7hzDKMyvfC6Z0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tTxUlLZtPAyNo2ytspDgGucDuExrASdCLczzXO5yfbKoSWQvNmmzRrqvE5NHG+myeWW7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Wc7XkkANp1AA3Ur7Nkb22u42sSdkJrWBtgDci/vSOadiECHNLbWve2qRzjckCyHl72hT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A4nySttzTduScNRtZfSHGEB6FOAvuUwAhPAJG4QAmt9NR1TrG2oKcGlPAPXVFgBslDSN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ALKbam68299kUMvzsnhjQNSiwBttzRAW9EhIGwTTmPJIY9zgNroDtTrdEDdUuUnkgAFr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dmeQSiLqbIEUnE9aMKwGtqybOjjOX+I6D5r5zcS5znONyTcldg9M9YYMLpaNjtZpMzte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ZvgqI5uyQhKNku6yNBi8lLUlrFAhbLy8EoQMcBokSnZNQIcvA2KRK3mgD17r19F4aJxt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qQ7apQNkCHG1l5vgkd0St3QMe0nmlLkgXkhnjqEwpx2TDugBLppFwnWSDZADWmxRNwhE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NlNjOaBw6KC3dTaXXTqgC44OxJuFcR4fWvJEccgz2/ZOh+q6ZxB6UHlhjwOCwOnbTD6B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RVk6rLTlAFrWXPk0GDUzU80baG8koKoljieI4hi8pmr6mSYjWxdoPIKlre6wn3q09Qqx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VNWuLonaLvjGEI7YKkYNtvk7H6OZhMch+/RxP+BIW3awZgRoLrm3osdI2poe2Y5hfRva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l1DTfReS4rfuS8nYpXGh4aw8gEpZGNSPgh5wkLgQvVT4ONoMGxO0sQvGFoHdufeo1zfQ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gYT0w92gw5oO8jz8guZM9nquh+l55LcMadryH/CudAAN0Gqxn2ax6HkknTZecS1pSa67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M1svH2gEgOXRLmDnAOv4WSAcB3k0nU2Oqde5Fk1wudrFACX5JzRpbVN22TgSSEALpkOm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2635oV7NvsfBAHnE3srjhgkU+Ou6YdIL+bmqkJsbDcq34fLv0ZxA4kZW0WX4vb+SAM6w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VPa1zXEmxvvrsghliHEEg/JSzI1oa0d794XuFBR6UsAa6zgTud0IFrpMpsBfe6c7NZwY+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SNzHWGlttEAAt2jj2TgGjdRjnbMMwFtjlUx7wQ9zsrSLDoSgygEseG3uOWyAGlzbGzWl3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bOA5L2XLckC/JeDQ0na19SkM+hvRsLcGYbpuy/zWmKz/AAAA3g/CwP8AYgrRxCnmJY2p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42TmbO+PEURZDY+CfQtZNM6KRocxzCHA8wU6up5IWBzxpfQhJhQBqCegWUlRouTk3pE9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XaXt1MlITr/yn8FVcGcPMhpg+qiIqCbOa4WLT0X0K7fRc0c22OYg3a0xK6cWqyTj6cmQ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YNSPLQ6Fp9ysJuG8PnabwNsi0RDSFbt9nTmrias5fxjwZh3q73siDH20IXH8WovUaMtDr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+iuLADSSHmAvnrFWSVeMmCFrn2JNgu/SybdHBqYpclZSEwzBw5aeauKOOGebLLKIS7Zx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Y5yCCDzBUiA7L1ox2ujiuzQjBpoh2swZJGbNjfEczT71T1Zz1byDcXsPJWeH4rJhsTxF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Fx8UBrKSte9zpI6SQnRuU5D7+STT3cjXQCIC/gpgAkAsOVlIdgdZG1pjEc7XagxPDkN9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7D4hdEJJktA+yaGm+4Uz1Fr8KqqgvLTCWNDQNDm8VDkNzormsa+Hh+sJNgZ42EdbNujI6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SEBMmFp4yb73RmWzF3NCku6Zlt7oStATBLmcL3B2AQZL98k633Um7gBmadNk1oa5uUjU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LWynQqcwGM+ajuiDQHN2GiusKgNbGGsAL87Wj3g/kiNICBJ3mXG6rZo3ukAYCSVevis1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4Mb8zTY7J5Y7lY1wVbu6/L03V3gUsTalhnYXxmwc0G11TOYbknclSaR5ZI3oFyx4ZoXV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LYy45QTewQKhgIuz4KVVU+ehZVBwOZ2UjmDa6rRNlNiuxZNvDIcbIFFiL8M4ooaxhP8A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+BKsvSfgE2FcQvqnyMlgxBxniIOtjrYhZyqPaTyG+7iQtv6VqoVbOGhH3iaBrvjZebnV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MTTjKAANU+SR36toOYnUc1OZGygpu1ks6Y6DwKtOEsJOI4iJ5G5o2nT949VrkyLFG2KE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DRMbHzsu53eN11zDMJp4om/ZtuPBReHMOEEDHEarRRgNGy+czZHkk5SPZxwUEooqeIKu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G3MG3IJ38Ass/jChEZb+sJ3Ni0fRH9LNRlwOBg0L5x8gVyZ0zrZb6LTBFONsc4W+Tpju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7xf+SSLjESSgNpaEHa73Fv1XNGzOG2p8dU6V5aQHOuR0K3UUvBHpo6W7jZ7HlooqN9ja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3c39Zhh1/ZP8AJcs7W48k3tDfl8EbUP00dcZx3TADtaKdnvClRcc4Q/R7Khp8WA/iuPet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SELzaye1hKbfvAOPzCWxB6aO2R8Y4G6w7dzSeTmEI7eKcJeAWTs16uAv8Vw9tY+4JZC7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l3XfGPANkI+oKn00Gw7s3HqR4+z7w8CCkOPQg/q3LhYrGC/clb0tld+Skw4pJFqyrnZ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O7Ho9MsfzTXY4OUQ95XJ4uIK1ptHXhw/fIP1U+HiLEGi7nQSDrYfgUekhbH4OjHGLm/Y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33ErDR8TVI/WUjXD902UqLieB36yBzfmj04icZ/Rr/0q/bI0fFeGJPvezVmY8eopD7T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Uj9pI/oj04k+5eDQjESd2hPZiDb95nwKomVcLtnMP/MiCWM7H4FL00K2XwrozycEVtXE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4SN6n4p3at/aKXpoNxpGysdoJGn3hEDSdQb+SzLXg/eJ9yI1xGt1Lxj3GlELnFGZTuus5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DwcplNiZLgDWZfN17KXGh9l8ylKlRUpUA4pR0dJJPJWmoLGlxYy1zboFzLiD0q4zJI6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JJIyT8LIUW+gpnZo6QpXy0kBAmqoGHo54BXzdVYpxxjIPrNVVRRc8zxE1Q24Q1rg7FcS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Lj73HRXsrtlRxuXCPo6o4r4dpHFs2LUoeNModc/JNfxngzG2idNM8jutbHYn48lwrDI6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gazR1Q+73DyJ2J8FqMPngp22yuLzu52rj5lJ8HRDSWbTEOJq6tu2G1JCeTNXnzP5KrjD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e7Vx95UOGsjNrAKRJVxRRF8lmhZ22dUNOoLomseTufmgVmNUVALTzND+TG6uPuVc2WTE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dA1p77vM8vcqOOnbE6Qsa0DYncn81rHE32cuXV4sfC5JGM+kP1JpFPQyu00Lzv7li6n0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TiK+tmC496LxbC5lPmGzDtZY7C4TLVyQAkEvsPek4JJnTiyvcqVWbaXEKfIyZz3Oz625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MEYo427SSe0R1t+OgTKbsqZoeI2GbYPI1b5dPciPkklH2jyRvbl8EYsEZLcV+ofquXDL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JRU8gdKXVc/V2ov9Pqi1FfJ2eRh7Nv7LVGJLXaCxHMbp8MHbzRtOZ2Y5QBuSuxQS6Pns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mDU/b1BnkH2cWtj949F0SnazCMJkrZG562pGlzbKw/S/5KswXCopauOMMDaOnAfK7k93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dVMZyAyGP2I26BxGxP1+CbMytnbUvll/VxOsS7McxAuq6eCCEiWoe6eU3I7TZruWgUN2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X01ObbVMNRHLTOkL5DJmBJJ2bt5lIC6qq98+U3JkLQTrexUCsc8TQCQZR7Obe58F6IOk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zATrvZDqopZw17e8B3s2wBPL5KkI9WSRMlbHD3pL6u5jwQo5A7ILHNmF3OGoFtgiUtJN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ObN2etvxWgp+FamseHTBsUJIO3eTtIRRu7J8JbEHFxPdeTpYIlLTT10ZjhY8CwDi1hJP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k7Nzm9tbUZtLKzjZBSRXdNHHYaBp/JQ5LwFmHouHp5ezFVK2AW1a4alaDDOHMLjewyls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FaOxjDYv10zzfqy4RYKzCa03ZG4kDRwYRa6ltsdjoI44bNhLWNbyb0SgtaXHclRKilpn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FjG42cq90M8V2uicLHVwCy9O/IWX7e+GgGxJ1Ujsfs/aBJ5dFl3Slps2R4G5IOgCkzZo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0dmKHjY0zQUoAkyi5uLX6L0gDC8EAkbaaBZuCsqO1aRMSWkDdQ63Fa+OeSPtjod7BZTws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wAudUNzi+wAsOZWVZi1W1sTnyxu2BFkWHiGqdJZkMOU31JIWfoyHuRqXXce8b2SZARct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XF0DDYgCxOqQ8TzWF6Zuv7xR6UhbkaVoAuWtGiV4vq4BZ2PiQkD+rDXT2kKo4kleQIoG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QbkaRwDHi1iClc5vQWKzRxJ8rg2WrDAQPYYTZe7JtQXdnV1EgaPazEEKlhkw3IiCJpFi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Tcw5hEDnL3TlCdi299B4JezjHRMzu6BLcka2QA8BvJOydLIOUHdetbZABcrhvovaDe6a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rakoAaX9AkDndE7MfBeMh6IAYZCDt8khe92ycX9UxzzbRADhm5lKHuHNR8ziea9dxKAJX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UAXSyODI3OOgAugDjPpdrfWOI2wB12wRhvvOqwwVlxLWev49W1F9HyG3kq1ZTfJcehb6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xCkY8EFIQmAWTgdEAJzSjdIRolbogYp2XglK9yQIQrw1XkrdkAesnW2SgX0XjomA9zbN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XaATskB0QA4p7dU0DRPboLIGKAvEWThayafBIBCmGycdkMFAC7FeXtwvAIAaTqnBNtql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Si5FuSigaqVSm0g8UmB6o7lTfkd0d7TI9tgSegQKn/Sg0+y5q7d6FsLwypwQ1slLE+uj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uLX2XNqtZHSYnlkroqMN7ozfDfBeO43hkccuekpL3vMLXHgNyt9gvo6wXCqfPNGaypAv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oaBumzAGN1hyXx2r/XNTqOIvavpf/wCnTDDGJg69rI+MMJAbkY6mewADz/JaRrIiNyFl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FVmdbtDFlvprp+K0hk6L3v07/JpotsmTqXQcshA0cU37MeKGHEjZK0O8F6+HmPZhPvoK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GDqmiMke0PciRxgakrfajOzlvpjcBU4W0cmSH5t/Jc+GwW99MZ/zth7QdoCfi7+SwLdl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0uwXr225rx0NykMQN9ya4d9qITyQ/v8AuQAS+nimjck6pzQAfFIQL2OpQAlvFev1+CQ6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sg03HxQnGwAIF+RRXXAGqE9tnaWSA80Bx8uaucGex3DvEDi3vCKJpPUZx+SpmC1wdVcY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+wb/AHz+SBmbyNkc3JqOYvqitGUgd5tjt0SF93t7oa7mbJ7AA7tw/O4EA+PmVIxmTvEO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pa1oINgDY23IRXOBcC5xyncDVRJQ0iwsAdCUAI4hz5NAW3FroUUrRHIBbJcm/VLlJByn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cDc9EADe25GXMb9AhCQDu6W6oha8tN7Bo1BOpSXaGkb6dLaoA+j+Be7wlhTf/h2/RJij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99NUcpXNIB8nD8UfhBobwxhg6U7fohYriFCyR0GJ4fIYhoJmtzA/ivElzNnpR6RJoKOW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lE8HKM+YNPn8VY4V/pD/AOFUmD0mExOM+ETMfnBD2jQjzCvMK/0iTyUT6KRaXuud1lo+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H5BdDK59jYEfFNSD95rXfJLB8iyypHAEK0ae5oqujjBaHA28FaDSPxXZETM9xQ4Gklv0X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MJDgbghd14wlyYdJc62K4TldLibwwXL32C9DRr/Iji1XxA4hI6onZLIS91rOJCitJDib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GKWkAEEZu53OR3M+XRQI5oywNnizN/aZo4fmvXyLyjz4/THAh7SC4g200TdivNygExkv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sUoyUkNqiRHMWDuvIPgbKQ2qmeMrpHOHiVCBGmgRYmvfI1sY1cbAK0hEuKV2YZTY3VvU4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bIe1zd9oLbWsNOqqJYXQR0z9O+0u8dz+SfJaxzaPV7VPsTbXQ44hA5z+1oYdebLtsq7M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xz0TpR37206ptI4NrWd4tI1BHVEVTB8k5kkj32DXP52AuU2KnmneBDG9x3s1pK32J4Xh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Ftc9jQZBKD2pOjm5OVuqwkFTNAM8Mr2XFrtcQksjndLorbQ40tZG8Nlpahn8UZWt4fp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jPNDclvPvE3+IWSbi+IRSXjrqhoO/fK0NPxNPTvp5DUTzRNk7zS62cBo/G6yk5lKgldT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YJHalpA3VZU0U0eRxjdlfq023UkcS4lUSyNfVz9i8kZC64seSuKXiavocKjpqKYsLXkg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ulDozfDMZV0kkTnZmkEeFlFaSHBbp3GWOOa5rqsPv+1E0/gs5jGKVOJSh9Y2EuboC2MN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aNU0SsOvVUFTFfVje0A8tD9VWMpxI8mZ/ZQD25LXsPJXPB+LjCqmV8kMDwWHvPZctVRj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2Z0ji4nqrjc+EJuuSlqWRCd4gL3RA90v3I8V6orKtxp5pw6SKBnZROOwG9vmlmAa6xv4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e7HEkDxU5oVH+iE+SRQslxGqja9znAu+C7hwNgQghjc5lgALCy596NcHFXViV7e4zfxK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Lw9Zmc5bfo9LS49q3FrBHkYANFJFsqDGQW6I7G6XK4GdiOb+mC76PD4wbXlc74D+a5i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6L6XquJlXQQvBJDXOABtvYfguciUF+lwCujC6ibJJ9hxTjlc+5eFO1xsCSSjRTCNvccQ3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1tHdVe9hS8IjGnawkG480hiZvqpRrQbEjOetk31y7O/Y9AjfIP8AgjthBPcaSiOpHBt8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3bGw6BCc8kakp7mOhzmBpsWkeadHExx1cWoYkAGxK92haf2fei2FIeae5JB+aQwWGkgv0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fhZP9ZDQL2J80rZNCdi473I8QmGHqG/Cyeapp3svCVjiL2A8E7YUhWCVg7kjgP3XFOE1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IK8C3QtkACV8jcwOa/uRuDajzayqB1eHfxRhF/SM7RbsoDbc2cPxQ+1aDrr4ZUrp47WD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dQNWRR+6Q/kiMxqsZbK1g/8AVP5KF2jP2B7l7PGd2O9xRuFsRbx8SYi3QGEeZcUdvEuI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J+pVF9j0eEjDFmF8yQbEX5xqsk1krrfwMa38EZmLyEd+onkHQykD5LOtyEuyyEX3C8cr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Hpo1UWNRM1MMbj+88m6e/iOOMksggbZZIhpy62v80x2Qnuhx8Uh7Eat/Fc9rs7MDwuok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t5LOuLQRawvukzN6/JIaUUWcuITzXMz3G45uTqCKWuro4ITdzjck6AAaknwVOZTfu/mt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6+t19xfmyIb/ABP0SfBalbpF3SmmiYI2PDYWnukEHP1J8SrOHsJbODgeQCx1NUWY1hYN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VnTSlrRku1x3sdws/Uo9LFp3RsaNrMwGRvW5GgTMTdC+sAgLjHHoC7TMeZQmRugpo4n6S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+GvvSCzBdwuunEr9x436pncZejF/2eeQ2IZSQL3ICiykCSwPdJvZSpWhrAdbqOYnuk10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JaKVrrEEWWR4ZoyMWq3vGkdgPOy6RLQRPgd2l3aqmfRR0dXU9m2zXEH5LgzS27j7H9Lx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7QC26a0WufgjVlrtXmhgaCD3rLp0q/xo8T9cf/rJ/wDH/wBAmh1iBuVp+G6KXICQ0yS/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5nYe88lV4ZTMfKXTH7JgzOI+nvXQcDpY6CidiFUA0kZg3ppYAeWy6HweSgWOzRYThIo4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BcsrKs1L5HynNldZrbAadVoOIsQNfJM97hmc7mbWCz8LO3dlZD9mTYOOwsFLGBkiJEZJ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tRE9sLg/LnbbMNyOlreStaHDXVdNnmGSw7rQ3fxR6CmnoXdtTljMlx3mXL7kaHqpsZ7C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t2DMwuOo8h8VpcOwUCAtNBLOZCHBzmkNA1+KSmq3ChcKOhgjma/uvYDueYHJafAOIWSR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JI7p/LyVXxwQyqjkxGGPs4aWGDugAFobYIwNc4iLtgJC0OFj81qndnI4lzmSRvGhGt1W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saDv3dCpsRUsw6ue2QzyHU6EPv8AJTKPCo4mOleC8Gwu7QX8AptO+aOC0jWZ2m1gMo80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JCxuzgLkJNgMbRQuyNjii11N2XspRh7DL2TA1oHJtkylr6KWT7OpYHHk7u2UkT3LQ0Nc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jM7j8b2V0MwbbtGlrnDfQIFLir6ImJxMkYNgHFWeN0slb2bG5WOa/MT7lVSYVUxMIyRu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qTVcgBr2mpnZNQtfC1xBffYkcgiYjM50ELTq/UvFtjdT6amlghyS2DbXc7r/ADVTiAlp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SqTsYJkTxG14mLbnfpqqPHIamOunLHh5lYCPA9VYMqO2lLQ24Y/Ww096ZxNMYZIpQ1o7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AjPCCufC/s5L2F99j49E2F1cwd+Nr/Jx1UyRz2wNe8mzze10mfO9gbctJsASoKIxqaqF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ToiwVxkbZ0Egfy3spdQRHKIZGjMNdOZXonsbYNjLXnQkFIVEODFmMltPTyZBucxsijF6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mA0KK90D4w57cr3DLqUkLKZos4h37TSUwo8zEqJ4Fpp2E62yXurCPGIYu7BVsbsHXad1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nKwZxnBG/kokmH0QbcRAucbkh2ydoKNGwp9+oTA1OseS9I5xQ43sNE7XmmZCV4Rm+pKA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Q1oGqcLdEAK1wGy8X/8AZMceiQCwugB1yT0XiR1Q3Ovsm3KQBiR0SXuNkO5Si3MoAccq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AoII2VZxRU+p8P182xbE63wVkCAsX6WK71fhl0INnTvDPduUAcSJJcSeZulASBKsm7Zo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cpAeTCU4iyQaIA8HdUoskACUBACleuvLyAFJ0XmlJfRKBqgAg2TTqTdOGyTmCmB7YJWb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C+icUyM94X2RPJAHuST6ryQlIBDzTLJ7kMlAC68kmt17mvEoATmlG6TmntGyBj9kSA98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kAStaQ+J/K67H6CKlzqfEqYHQOa8fMLkkjQ+HVXfCPElXw3LUyUQYXyx5O9rbXdceu0z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Etrs+k6urgoYHTVk8cMTdS6RwaAsHxZ6Taagp7YPAatzrgSu7rB+JXHcbxvEMam7WvqZ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IbKPA+aOOGeVrpImOvlJ08l5ej/8N48fuzvc/rwVLU/9pr8G4hr8beyXEJs74qyNzGgW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AEbLgvB8zairqXtYI2uqYnBo5d5d+YH5rWsvUeKONOMVSQou2mxuUbrwe0/tAIjmOB1T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Su0GWNcj2ll90VmU7FR7PJsGo8cbti0fFdZich9MTj/SKmbpZtK0/wB5yw7dQFsvS+Lc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+bj+KxrAs5dlofv8V51uQ96QeK9zt1SA99Uh9q+l0hBBsPivDV2u6AHXuLk6rzfHRe814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vN2NxuvWGhdr0XjrskAjTrYhNlIBA53RCTewahyj2b7oAQGxNyPBXGG2Zwnjb3nuunpx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quqUlvBeJFu7qyID3NJQMzxAMWaWQaagAWun/AOoDtO8fZvsmNka7TKCfEbp/ZixAILuR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QdCHaW2UQMJkfYOG24UtzbMtLqdtBdMlsGXY7TkSLIGRz7GVuxd80lgGOzOsdLEBecxj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RIzOWdm9xDjy5FAAw5rHu7+YHY2vdK8uDgGgE6HyT47MZcDKdr9E0NJ2Gl9LlAH0nw1p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9yHiWJ1FI8tq8NbU0n3Xs0dbyOhUrBWdnhtG3l2LfoEKoqsTp5H5BDU099I3jKQOl14j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58LqLvwxkkcn+sY+MtI/BXGF6zyeSrKKrhqrllG+llbo8HY+Ss8LH28pHRRLoa7LFy55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lJEPkV0Jx1N1hfSHD/WKKYbatupwupo0JeHOL4gGbhWzxliudys/gUhsy60cgLmgbhd0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Mw15vqQVx6jnaxkjpWAtaTlcNHAnoV1f0luLcPcDpa65DXTwvpaeOniLC0faG98zuq9PR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Eh2GtqGOOHy+sWFyw6PHXTn7lUyM7MkEfFHpnOYQ9ji14OhB2RauR9TJ2szszzubL24x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XxOzMNlLgMMr2OqHGNpFiWNvY+SY6O5NtkCUFrcg2vdcuTE4vcjSMk+GXcOFsmN6aupJ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irbCsKq46iJ7qOORgN80cgJHwKyMElhZ2pVxhGb1guieQRHIdDb7hRG5Lhg6RY4rQzxi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LgEgb6bKjmfY6hwcORU6orayGRgZUzMysboHnooVTUzzvLp3l7r3ud1pBSS5E6Al92Ms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Wa3su+SPS1kUbCyekjlHJ1y0q9w2u4WdQyMxCgrxISbGKUW+an1dr5Q9tkN1jHdp0tqP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W5+aWneCS6ma/IB3QRc25XUiCV1XVkPa0F4AsBYL0U4yX9mCtFK8FjyCiZhkaBezSd+v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+dt6fKHbEuCrJMErIg7MYdDYgyC64Mq2OjojyAhk1Guit4XggNFyDrr1VY3C6y92xh38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tYXOp35GC5PQK8GZJ0xTi6CBpZJc81Glge+Ztmmx52V5RYRW1tG2eCNjmHY5x9FZUWFV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DSCBK0a3XVkUJR4ZnFtMw9XK1tRI1oytBt8EtXUAwRvBvYWK0ON4MyJrpHNiaS4m/a69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2jK7s9yL7rDFBx9yKlNNUCfTSVEobCwuc8XAAUnHsOpKejpG01YamoDvtMrLMGnI81Nk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MgjIylrAG6eJ3KjT04cYGtPcjcPep1Uksbdhii2zo/AVOKWjiY3pqfFdJp23a081z3hc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0ZJiavlZu5HuRVRRYRMAYjNIyWCHH7Nk46CyzZpE4p6WZhNxOIydIoWt8rklYu372is/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i5hzZZMg8ANFnXVZc223UroxRaiiZS9xOEutg7ZPGdzgQ2/lqqkzEDUleFS4ey43WtDW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b7DwStLnfddfpZV0eKSx6FxIU2PFbjKZCCeWyVM0WQO0O1z93zSgAb3PidAmtmz6hubx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4PmkVusR8rAfa/sj8UMza9wADrzRslNvlcLp7WUoF7O96LCyASXHUm6lU9G54u7ut+ql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Z2j2T8kN/QUCFLG0ai/mkcyKM6sHvRDO3Xr1QZnxBl3Ou7cDxS5Chpmjb08NEnrLSe41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JU5r8rwywATaAb2jjvCfMlIJDfSMfFema4nVxA5IBjufbJSAk5wGEdkL8im5/8Adt+K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Ro5pisk9pcC7W6eKQPGbQNv5qPZtjb6r142t1vfzQFkgyga9z3JRLcd0gEHkNlEdI0bA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1xyQKyYZLfeJt4WTC9t+/cjzURz3kHx5poJ0Jv8AFArJDpABrpdMM4sbaoB1I3KdcNbp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TFG24zuDVo31kNVWEXIjYBGw8mgaDRZ/Dnhkr5CbZGGx8Tp+KNTSEkEaDoom6R0aaG6Z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vOb3ddLHYg8wr7hSj9brw6QHsIGmWTyHL3rK0c7iAzMcoN7dCut8Lx0dBwQ98g/rNa+5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Y75UepmzfjYXkaK7MZ5nyO1e4lzr7DyURzi55AF9drojnERjq83uvBoBJI3XoxVKj4vJ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WuGnceK8XF7r3s0aeSDOQJDlAtYAIXa5dOaogmu1a6xuPBVGJNPrFQDuHD6K4pCZKfYa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HWFjIV5WqfLPvP0KC2R/o5/jFbNHxhTwscREWBrm8ir6GW72MDbkm3mql0UNbxS6TnEH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DmvimDftC/JDfbN+15Aar0tOtuOJ8n+rzU9Zka+//o02AYc2orYqaMHs4TmmdyMnTyaP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jNPGCIofaA5lWGGtiwTBswvneLgnc35nz3XOMfrX1UxjF7F+ridyrbPPRUyyyVD3OkaL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VjgtE+aXPJ3Imam538Aq6rjdK9sTWgvju27fvC+6v8NnNPCymMVsrdc27lLGXUTmNka1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FlRKxuYgkkezcDnyVczEonyx+sNcG+yMp1CPDURXAic4AOLgHbkqAotKMiN729plFhYs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0i8eYEkDf3Kro6uN9Y5kcvefGSbbEjceaJUV4ijyvaC+SxBB2F+ZVx6FRYwy5HSOjdI1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EafGqp0Yc2Z4AbY67lZ6XEJSx7YrNLze5NyQlgleQ2F78kWYlxA1tonQqLptbK5oyVBc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rDnfJmN7lpJ+qq4zGGjLcEajcm3UKNUy96xuW27t9PeUUBZVNS6QNLnMJ1dltsE6lrXs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KVVGryRjtYw+8dm97mdimOLntDXOyBpOltz0ToC/diksZeO2cHWzAh10aLHpuxBM1yO8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SF0hBDbm1j4KRHWwmPI4/ZW1bzKVIDUTY925jaGgmw1215r1XXRTYdJFNFYg90gg2Kx/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0be6A37o8lKhrTJTOMjTcjNYDUp7QLekYISIoL2ksXk669VC4uiL6WjkYxz2RucHW+V0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557RoNm3T56x8/DNZI913wua+1t+qYkZeSqe97hMw6Ovl2sEx1YZCNQ22gBTJ8Up5muE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fySNkjcGB7XHKLi/JZssnUznve2SaURhuxd08AnVWKPimvC83Ozi3kqtsrqgEscNTpdJ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gIxbNroPBFAEr60uDjFqC7Q80OKR0UgfIQbjbZAp4pJJXN0iaLnNvdHFuwvK0jM3u8wU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AuL2RNaMrRrc+HvUZ1dPHGxhkIuS619R01V0zhmoqqdj4OzAe24bsR71SY5hVRhwvVsI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COlgpwTGgHldFYAOQXcc4gJ5XKfmDGFz9AN0mYA6bpDLromARr2loINwV7Ne+lggF5vd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A7XMbrkufFJJK52gAAQNdyUrT0OqAH3NtbXTbm6cAd7pwPRADQCly+PyTgQN0pcOQQAO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8AL6JDE0vzXKPTLWZ66ipGk2Y0yEeeg+hXWmt52XCfSdVes8XVTQbiENjHuF/wAUXQJG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FiW11SkryQlACHxTSEu6dZADNkoXiEg3QA5esnWXrIAbolCaRqnAaoAevXCTZJzTAd80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HtGiIAhtRByTA8RroksnEJCkA06JpTnIZQB5eSXPRLtYoA8nBMvdOCACtRGC6Ew9UVui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Po2945uQ1TYDfRFo7tqMtr3voiPDB9BY4gH3ay/PVerZXP8AswAxhPst2WqwHgzHMbeH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soyj3DcrpWAejTCsPySYheuqBr39GA+S49Z+r6XScSlb+kTDDKRyLhKGenoaucQP7Nkj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0uvoGAyywxy5C0uaHWO4uNlm+OKeOHAKiOGNscccjCGtFgBm6LS01S0wRlurS0W+Cy/T9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WcdlIce05gp0buo+SIyUO9qyIHsG7QV6KhGPSM3JvsZnZzCIyRl/5L2djh3Yx8V4tPQD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W5BJxnNbZsUY+X81kFpfScb8cV4vcDsxf/kas1ayyfZaHWPNe1zXuEl7jTdIEhjyeaaN/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oAeTtYaJSbCyb7NwnDXkdUAJz3Fk69jqNCmuGvilOuiBCk3dmCQnWw+aTUG2/Je1zAkG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tCruJodwNPa93V428I/5qmnOuuytpAY+Co3kWzVxLdOkaEMpWvdGwtcWkg6Otr5J5DBE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Ca8SOLgyzzvY7LwILO+dNiQpGNhex0rmknKDbzTnNs692hpJGhuAPL4IQa3Uk+1tZK5z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fqgAcjzmIYCQNAUjTmZ3vui5Sl2Rtic19bXQnA53Wa297eKAHPsQL216JrRZ4HO6QZtA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NVGG2ILgPmgZ9NYY22H0p6RNHyCK8XuvUYy0UA6Rt+iVy8V9noEVotMbc1Pw3SSU+AUQ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Rd0nuUS6KXZLkJust6QI74RDLb2JRr5hat6qeLKf1jhisAFyyzx7is8fE0y2zLYLJ3WE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Kw/D8l2jmtvTvBhZcbr0I9hI556VWEYW9/TdcXAuF3L0jkT4dPGRpYgLiE0MtKGesxuY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hep+n5Yxk0zg1sG0mhrdAU8uGiYHtJ0RaeLtpQ37o1d5L2VONcM83ayZhsURjnqalhMc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KsqGk3J5q+r6WR0XY00jHNh70kYdY5vAeAsqR9/ZKmM1MdUQiCCpNJM6J5LSdiPiLJ5j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spQ2u0WnZKq5BK8EHZrR8AElLC+qqY6dgLnyODWgdUCxtdSaGqko6mGpiFnxODmkjS4V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U872PGrXFp8wgVDnltowA08grJ80U5qJaprnTSEuaW6C5PNQHgCxB52ss5UxovcOxipp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b3tBc+9Kz7OGCpDgA4ubbnpb81TMddpsNVaNhM1FAWuDY4w58jidjf8AkksqhyVVk2eo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cDNsq6eIm7tS06qrqK2WKQlouDp4qTBiBcwBzCB1JWq1eOXEkT6bXQjmuD7NcQfNS8WD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sha0Nvd19SAfxUNlXE6Q3IzJs00TgS86k6LnybLuLNI35JkVbLE0Fr3BvQFSWYnLUEhwe4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MmUEAeKcHxAFpdJJfk3QLP8AIlH4sHFPs0AxVhpjC4l0h0Ddzyt+KBPT1nZmR0ZhZ+1J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THLGymibSteQ3tMtzr4lWdRDI19qiodO+2rt7pPU5H5BRivB6jwd1U0SyVQe3w1srCpp2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nFyeaHgUlo5WDQA3Umq72T+ILzMuWbntb4PQxQjs3Jcm54dFzGOll0bDx9iFzvh9rg9p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m5hqsGuTddEyEa66hLVPbFTSvdoGtJKNEACbBUHHVaKHhrEZti2FwHmRb8Vmy4nzRitR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aSud81E0PNOhhnqHdyNzr+Cmswiqdq5gYANSSu1UlRj2yCWi+h0TQw38FatwSoLczXNL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XABHgnaHtZWvGmm6aSdDzUk0U7QTlzeSE1hEn2gI8Ewpj48zSDcjwUhtTIN3XCDfVesp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n3qSyZrvvafFVXJKHWII0SLUi6uy364fBIXR3F5fgFVMqXsNr3R2VDCAHi1+iVFKRP8A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c2KG+oJ8VFAY4XBNuqM1+Vu90FJhSxgcMgt/y3SiNt8znk68wh5uYKcSHNsRcFKxhnu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o4Rku9veOuqAyzDdpKfNI/Jo6yBjHuaHG5GiHIwOuA4HyQTcu73NEjADwXa25BMQwtI0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Dc6t6jmpokGb7QXF010YOjDayAoiBlz152Ty4DMABrzTzE5veO/gmAAoJoE525Te0AN0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ThsgQpkA1CY6W5sNExwdludr2Xo25zqbJgSqI5hKHE2Nr281JjJjdta3wUSJ4ge7KA5v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BaOYJvZTNWjbTTccn8FzRvJewDQuK6s5+XCIoxo1gEbfcNfndcqwd7Za2BpaNHDW266t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4HuP106rPBD32dP6pm/8ATbV5ZB7TtC0Zr26dEjngPde5t4p8YEUTiLa8lGc/M9ztx+6u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bS5I3UUl2YDmdl5zgQ8uzZgLBMj77mgAl5NggaVs0GFszU7bD7yq6vSOR55Bzl0Cm4Wr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haPMQeV1z/i9hoOHaudwsQ3IPMrydRGW7+z7/wDR54447T6RhOD4HV+NVsjTlBBJcdhd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2sqTWSi1JEMsI6tB1PvK516Pw6ahqYIjaSrlDHO/ZjaNfjddjEYocKjgiAYMo9wC9ZcR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ym/LKniLES/M5wJjbcABc5r6kGtYxzXObuRa26veIMQeJXRuuGi2UEbBZewkqHBhLWN1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l3B1r5u6Gjopk9SHSOZC0Pd2m+pIHPVRXzNgdE6O4LLt0KlZM8DZJ2kGZ12ubyaBqpA9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5R3s2xN0d8r2MNQYtA7MCNbDkPikMnasy5nhpGmbQABPmEUNLC5sge54zPBaDbokFkSj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x4ka4WA2JvoVNmrI5afsQMs+bXU2cPAe5VssjRizZKOPQubZlttVZYzQVmEYnlrYjG5p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mGhc3sIy+IHOcgc64AsNRdRIJXs1Ny1ztLOBsDrayjTvbM95LiA1ultdUKFz4nMdK8NF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e1FW580XZlzHFhY5rXbD8EH+s1k4pqdrcxGYudsBzKLWMp2ywGGdkzGi78w0Gux6qIxj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dSD97wCSQHqt5gjfC0NkLJB3gyxvbxTiJGsyyWtpqR87BQqgujhdHG0vc4izuQuhU1R/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Z9UUAeasdC4thF/u3c0tvyv4bolC3sJQ+TK03Fg4gr1azJUMD+9G3QWdof5JkVRJTyvt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QpDGzQuL2MfFkL3l7gTo4X+llZ0BHY27PYACzrm3RBbBPX14go4SJA05sgvZtufJWNe6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O1wOVwZrJvuQEwIjpfW69naRltM02dl0uL6n4K4lgilwDEG0toGkaZxmu0dT1VXU1+Fs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DfaE7tBfmGjluqrH+JK/ELUr3tgw+M6xRR5bm/Pqk2FGapYAXdo+Qht9xuCi1Mge4ntN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0+qkAXtfdNkp7U+bKDm0BJUdsogyySscz1fvNvpyuUVxmaWipJJfq4A3+KeyBzxluTHG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jWVUbmvc6MnvC9yFRJY00jHHvXY3L0uQj4fTmpnjpnlwY45naagBPqoJqeGOY2kjkJcA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zoZKuQAEnKEITdI0UD2wZRG7uDQeSwvpHr3uxOKXICDFkZdaCrqiXNYPZvrYLMceszim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7K0UOGzHf7kjoYYRysF4vABs4KO5z3HUmycwNAtluV1CFc91xq2yTPqvFo96VsRI1QA5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F03syvCIk7hABMrSN0wkDwTsuQWB16pBGTqSkMbmtzTgTyIS9kL3vqn2DdrFACMF93BK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/ILw8UAIGG+6IG+KanN0QA8tysK+a8enNVjNdO43L5nn5lfROKVXq2G1VQ7QRxuf8Avmp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6T6GhobdOtpZK0J1rqBgk12iI8AaIehSGKLJw2SABLyQB47JBolOqSyAFuvan3ry9qgB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IHEFADnCwSBLnuNkocLbIA9ZK1uiS6e3ZMDwFiiAJANdU7QBIYjl7dKdk1AHr6m6YU4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uiWyVwNt0AMy2KcAvAhOCAHNR2i4QWhEZcFIZIhOVy1Ho8Y2XjXDAWB4z6gi42WVj1K3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Rvdb7OJzhfqufVSccUmvplx7R3+O2UAAAeCeQsvxHxrg3D7S2pqBJUDaGLvO/kuWcR+l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mNooTzGrz7+S+F0v6VqtY7jGl9s6ZZIw7N36Qq+kjoqqjfURCpkAc2LN3jYgnT3LTYNE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hZrf90L5iwSeWq4mElVI+WR7H3c9xJJynmvprg+aGt4eo3U8geGRhjrciBsvsNBoloY+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sW0oGoaB70XsdLd34JtRNDS5TUSBgcbAlGjkikAdHI17fA3Xo7jKhjYWAXcfgmvYzkXo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ENcNHBFhR87ekJ4dxxiZ1sJAPg0BULiLbrUekTAcYh4lxCuFDNJSSylzZIxmFvcsWKlo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mmVZKDrOSkaHXdRjM0u3CKx4cpGPKQaFKLFqQa3ubIAI3bXdO5EDTxTB4pxJ6IAa428U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c3RACagaBIS6+4unO8UhsEAR53WuXC6v60OHAWGF2z6uU78gAFnqw3AstJirWjgPAWu3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IAy+YtuW2Oi8MuS7hqNzuE57RmyAAO53O/gjs7PsyHuLXgDfVp/6upGQ5hGXtGumzSTY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0NsvQJrwA7uG/RySz+yBtYg/FAA5pGk/Z6kd0JCwuc4guaQNwiBmbvBlr72F017Q890k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As5HogXVkAO5kaL+9DkFrXcDpsjYc4uxCmAym8rfqEmNH09BpTRD90fRIdk6L9SzyCaS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Kdhg/We5QOZU/CvZk81MuhrslyDRNqIfWMKrIt88bh8k5+yNSAdm/wAVmuy2co4cdlnI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+zB5LDwN9Ux6rhtYMlcPmtrC7NTMI3tsu+PPI/Bk+OQH0kuh0HRcg4ngbVyUjQ8tfBA1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OLWvdRvcWkAjZcZgncaicTC4zEAgahb4F7jn1TqKKAl0UhjqmWcBoRz8kakqzTvzxP0u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oihkGSbK9vQ6EeSjswaGoc71eobE4Nu1sn3j0XWrOArqiolknfLfvPJcSD1Ud08o9pvv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QbFL6q+Z7WMddzjstE5eCbRKhhe6BshdYEXtZRPWSTo1aitomU+Hu7KVrw2M2HMW0Wab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iN8x8CesPJKM+umfRR0pDcjHl4IGuqZ6u62jbjw1To6dzrnpyUuUvsYF7yGXvYoed3aM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VERGUW5qzLKSGmfHLG4VQI0A5WSbYAMNxGeAOjFPSTNebkSxXv8ABXT6p9RSCOPCMKjk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zC6eOWptJI1gsSCefgrpjWMdcahJgV1TSOdG3tsNw4XIbmidI12p80PH+ExSYrUwU0pE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utLQwtqcUw2A6iSpjBHhmUviDv4vXvtoZn2+JQM59FgraeRsj5i7Kb2DbXW4xbhengwg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WsevvVFXMtE9+YabDqtrj9QH4MWAm4B1v4hVHkbSVGAjoIGn9W0+eq8Y2NPda0eQUgn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2sb3uoN4xSItVG50bMgJIcHG3gVaNhbLMBI8MbY2cVHkPZxdw3cSAbdLqXPkke9oNsps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+REo6hkU2U2DXfePVWEmpHmFGhpGFt5GnQ7OFkrA+GVrNXxk6Hm1cudLf/JvhvZ/B0bh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zXRAc1zjhdmZrBc68lvsJohHL2pe5zjyJ0Cx8s6VVF7G3QlYf0oVDG4G6GQXErwLdVuW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uvWUdM13IvI+SirlRouFZiqcsZC3K0AW5BMNUOye9zRYG2vNAifeMDpohPYTTPYdSTcL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wMLi0ud91g2KAJKic5pHWHQaBRnOZRt0GaQ/JNpp3ulzPBIG3RaUUmTnQhjMz5A1trqF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1/aKNLIJNHuuEztGM2bY+SRRFmoHhpe2xA5KHICxwDlbNqSSbjQJJYWVAJAsUWLZfRVA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ifPE6F5a69uqDryKogdex1XswO5SFul3FMDmi40QAdszgzJmOUG9rp8c772uCFDMjbWs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y0bU3GuhHgjMn21B8lVNe0m5KUO5gpUUpMtvWCLXBBRBODufiqkVbt3OB80ZlSx9gdPF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cRYAnonMLc2ygjLc5Xi4TszgNzoiikydlYTsQkETb6OPmorZiNzdE9YBcSdEirJIYd3E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Mt7IQkafZPzRXSXGmjegQMjvgIPdJQntsO8NuinmU9mNTpqmWY8ai5SCiB2TXttcID6e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N7CyBUGOnhfLI8tYN7p2S0VVU/1aJz5DcbNA5lPoavsy0vOZpHeZfVeoaX1+o9ZrQ5sF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Xg7G3NLUZh+y8WK0SXTOOeTIncFwX3DNXTDGaN0hMTGuGcHW+q72zHsH+0p6ltVGw6Bz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CLL5YEVZTm7Wkge9brhr0r4tglIylma6SNmgPP5pbXHmI5Zlnioz4o67M3AJg4U+L08f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cGEUj3NLsYoBFe5yzjULKxemynlAFVQxu654g5T6f0o4DVWDsKw5xP7UQah5Wu0TDQ+o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vh+GtqQKTFKMstqO0Ljf3XQsPgoY6gdrXU/ZDvE5i2/gM1k+DjXBHjM3h6ge3e4aEOT0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1NEPBgv9ElnvhI0l+mzxNOdL/k38HEtXi8Bp43SGgYLZtQJD0F9wOq5v6dMepv0NQ4LS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43PQKDi3pec6NzaekjB5Fcy4gxupxvE31daWmV9tGiwA6KYQlOVvo3zarHjw7Id/x/8A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swttVIQ7OS7+EA2A8yR8lpuI65jG9n2oYXi+1zl/6+i9wzh36P4Ww6Gxa1sImmcOpFz9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fNIHEHKbAai3L5LqPDK3G8RlrKgzveT3tTbopkZZHKyWqPbNewOGV1uWyo6cdowGQXYD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ZzJEGGR122a1o6JDLxrssUTo44Q9oI0cHF2bqN9k+SfLG1sbbhre7v3eqr6Kz5uyb3Zg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sqRmhp43B0cexb94oAlCVj4CWv8AtHNtbLb8V5mf1fUsAbZovrtpp4padj5apjZojBlJ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96QsyuytJdoNb/8AQQIdK4RxtNOcrzo7xP8A3Vnj+IVGKVDp62UzPc1t3kWJs0AAKskk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Z3ABpcqR2zq2jhuwN7K8Ztz1uL/FUhMA0sLJrFwNgLtAItzJQGs7eWcw9oWRtLgcg118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kmrc99HMGhQpqFnZSOin7mpaTcZh0V8CD000L3R5Q+J7bd4nunqTdLjLiJ4+1eSJGhxI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ZG6SMgxmQR95wGndunYlURmXtKuaFjQfZYA51r8/jZQ+GMfP9o2J8We51zDkR4JmF0s7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E2II0PO4/FRTjjaftZKGLO0jI3P92/OwVfLiddVyMdUPyuk5DutI6GyLCjTz5YWZ62rg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PsegGyhR4tTNqWGkpDUPaMrH1End/sj81m5nEvzHKCD7IJsApGDuYyRsjgC1hzXIJB8C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IVb5nCSRto85DB2bQ2+thzVJM9skzg4XbbKCBe9uZU3FOylkjvNEA9+R7WkkMvre/wD1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MsDG+zbUmxSXIMJA+aKeOSBoyB4Ac0aN5/HwVvXRQQCzJH1EMmtngNeXc7jlqq3DXiGp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ewXLSCOae4kvYJBeQjNYck2gsBG4vqWsEZa0b+akOd2zWwRw2MYc58hdunxssHyuaL2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bNmmflBaLC40KVAQXSSWDczmtfuSN7IsIYWSiN2YjoN0SrD5onujaMsbWgWOxsoIkzPZ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WQBr6Bvb4FHNI5jo7Fljqb7JWVMNLhzYwbvB7oDvwVZQCWnwyIyOyNdms3lugsa0Bz8w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PwTnVb263yh2hUbiA+sYc3MW5y4HQ3IFk9sXbSxCVzNeV9AiupGyUM97A2uCdlsk2jF0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5v7QUcF7jsn5HW0C2KJDXsHO6cJBfRRmFPvZAw2ax5JL35JgeD1Sl4G10gHe5eBTQSV5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V76JBcbrxe5IBwtfZKR0Qw9xKILjdMBQCDqlXrk7JW+KQFHxs8s4TxNwH+pIXz0u8ek2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pmIi+P8A2XCWhvik+hoS55L2Y2T7NtzSFrfFSMEXappJ6IuVp5lIWi+6QxgdYp2ZLlHV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lyilreq81rbblFADBKdmTsoHNeDWnqgBtxZLcdCnhrR1S5W23QAK6ffwSlrR1XgG25o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lTm2QMIbJotZKBfonAeCAGnZMujHbYJnLkgARdqnDZe57BPzeAQAI7pR5JR3nWDUV0eX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EINr2CQDTVqAPMB6ojR1KWMfuohBtoAgBY9wrChqpqSYPp5XxvILbsdY26KvjGY2KltZ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lY2x8jhMXPkaXPJ3JUaQBtwEeOUWIcPeninM8YEOaSVxs1jRclbcJGXZAwUu/TlMWi5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6PTEzhalEQAuXF1uZuuKcPej3GHVMVbVt9SiZ3wH+263guvejI5uG2tGuWVw+i8958eTJ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Sy4vcTTQAa94n5LGuxOWhmFpXxEkAZTutpxKAfV2nQ2dp12WOxCGOUkENJG2myqVjRbY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VE2WL9saO/IrSTYph9PBHM+qZGHi4Dgb/Bcua0irpsz32jkzXH3tCLHw1VhjdM6ecPaS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xNG3fxFhTn9n641zrajszp8lU4hh/CONNcMThhMhvZ4jLHjxuFksOw2UzRkNGUucXk+C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e7ML942T3sW1HPfSHwbhOC0f6RwPFH1EOcNdBI25F+jhoVg453B3dJXT/SnK+nwB8RFm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P8lyWJ5LvBO7AuY5nWuRdFZLfkOijRAZNDsjxWvukMPm1Fz8F5pdfQpANNOSWIC+uqAC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fb1toh7AkbJ0ZBF+aAFcddAml3I6pzy1oGVNOou3TXVAEausQ0XWl4hYG8IcNMdr3JT8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Fa3i2MxcO8ONG/q7nAHxyoQGVLe0c0E2G+Y6AJzRGA4AnLzJ11QwS5wa82Fu6QNkrgcr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AYHSBpuWlt9PBDbN2jhbvZTYEowcWtaRYtBsQUxujy0tbmvca25IGeeJBG4ROGu/I2QW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7xF1IJFnXIB8E0jPme5oubDRAEeVjrlru/YaFqk4O0nFaPugNEreWu4QSWuF7OLhvbkp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Wg93tmn5pPoa7PpSA3iCUnRNhP2YC84rxl0eiwfMqxwv9XIfFVvMqxwv9U/zUy6BEp5R6X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iPTfqj5qEUcz4ntT8XVFtA8td8QFqsOdmgabWFlkuODfiia27Qz/AAhaHAZ707Q7kF3Q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9rh0ttwFx7CqOGaoqWPIEgebAmy7fi0Pa0UgHRcOxN0mG47UkN7ocD8V1af5nNq1cA1X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W1uQoZweRh7WNxbG3Zl9z0Cs6KshqJR2g1cNPFS8YgfCyFtOcrS3OTZehFp8HmNNcmSf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m5NtF7CKCP1uRxfn7ONxOU6jki4hSzzuIdUyhvQusFYcPYO2hop5i/Oaghl/3Qb/AF+i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Xdu5roXlkjf2yO8feorQ5pLHMGQhW1QyMucARcOIUbKNzYhNRQm2QjAAB2JdGenJEDKh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bIzg2w7rgd7dEdx0GV2otuE9qYWynqMjtHh0RI+8rWjwWTF5JKiDEMPbmOjJZsp+iLBZ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IKsrGvoaiIwtMIkDmub1aTssZwrlGkZXwXrOCMdvmgpo6hnWCZr7/O6ZXUlXhLmR4lS1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XVfWwVtHU5qWqqICA0tEV28h0VvT8QY7SUQdU18sxBGVktn6e8KHCT5oq10TODZoqjiv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RboCVAxbGqSSqnvO2/aOJABPNPPFeKuBeTBHJYtzthaHAHTQ2WeMMQ9pty7nZEcbYOVB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uc97tAA0raVdNO/B6uZrc2UXaOZtZYWCkBkY+OMAtcCPFbzDK6SuEcTmdmwOtZpLlrHE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VdR3o4Wtb1c7REkpnl321VGBfUC2imiChFZPDPO/PG8tyu059FZ0FBSl7biMDkXK44Y0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HJJ+tneQdCNAuk4Tw9Dh9IyVlNeV3ea5+pJ6qNh0VJ2oBc0uHIBbaHE6YwNM4jYxg08V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HH8c7UVconY1sgdrl2VXH3pmDqVdcYVDKjGppIQRGRpcblUtNrUx+a8vWfuno6X9s6Xw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7re4a8BoBG6xuCWbTxHnZbHDrOY3a65fJ1rotXkCEkdFwH0gVIq+KKk5rtitGPcu9Vkg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vmfE6ts9fU1D3W7SRztfNKPyKfESJNVNp3E30PLxQ21pkADBYncnkq2tkbLMS0prZAxg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GaZYSuYSNc5CY+VxADRZRGv8URjnc9k6LTCdo9p3PvUiGTM2773vyCjtcLDMjxEWO2iR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e5HdZsbsvRQiSXgE2CksbYWL9CpNYkeWzomh4uTzVZOx0Ty4bK3e37S7h5IcrGPaWm1r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MhJtukYAXW0uRzT6iIxPIPxQbqzF8C9V4Gwvpcrw6IgYdQbWQIG52bklvobXXjH0XshA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LwjK8WE26IA8JXDmpEVY9pBd3goxheD7KQtc29wigTLOOsido8FqPGWOGhGqpACTsUQF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tSLnKbdUVkslyXG2miqo6uRmlrhS21bcoL7gFTRSkSnTutcjMBpdJ2jCebU1kjHNs0gp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2GY+wJLhkAubnYKnc/8ASdUHyX9TjPcH7Z6nwXq15qJTSQu+xaftnD7x/ZU+F8bY2tyg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Q/e68EpkjCAAWgWTHMY86aeSHeNw0ITTGQLtO+iksK2MA903KrMVa6Z4aAAG87blS3vki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bRVG7McyTVFVLTOZqWA+SiuZY6GxV4519rFR5Y2P3FitVM4ZYl4K2Oeoh/VySN/hcVJi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e3o7VMmpy3VhugWJPeCpNGbU+rLOKbtJS86tar3hWCkxTGI46wTNgYc0kkYDjbpbTfzW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HMTYC267f6PPR9PHgjp5TC6smcHdmJBma3loqtLsjZJ9I6rg+N8O1lJLTx1LQ5wDezl+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0aUOKSuqKSR8N9TkAcw/DVZ2fherp52tqIJMgOulksFfiWCF/q080IabBt9Cggq8b9H+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bW7tjs0j3FYqpoaqjkb6xBLFKCcwkaQF2Cn4+rojlr6aCpaN3FuV3yVpBxNw3irAyqzw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gDjeBRNkqGesOJLhuBt46q17SBszjBDIHZmkPadLczZdOdwtgtZI2ahZTTga/YSZT8Fn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NLOQx20cwLbC97XQBlJZmmdmV2Vrr2JOrfPxXg8tcSZjmykNPNwNhb/ropbsGxSlqLvp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DysoEmVjjdrg8AtAPdKAHm5JvaU7lttFf4ZQEYLX1lPIwerysHZg97vAdOipKV0cTS1z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m97p9FO+GifLGCwSuLHa6Zfzv9EAT6iDSNkr8jGkFzXHPf3f9lHxkU9MzPR0b3kXd2sr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xKkRSue4wxRCeFvez5dfioXETm+twwU0/atDbEnTXoeV0WBTU809U9/bODO00IHdaLC/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RuV+fOPZy6q7u2CMPcTdwtm315WVbUsaWyugaW5j3Q7VIYlMyIUbgSY32BtlJBF+ZCJi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EB6vK3MxxFtbm40KhOa5rZWvcIjYB7eZspscxko3Nl7TIPZYToCf+gl0MhVzXPndLHC1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T8PfJEBke2x0s4gA38EyeeQtDXucwD2jZTHxxCGQtax9hocxu3xTJGGWRpewRxkvNySL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x0jntgy3FgN7nwQpx2khGXIRsAb+9LUSGZ4Pa94gE6W9yBkpr3NmY8ysk0tlIsR/JToK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1/dtdxNwokZpW4YZHXkqXPIaLaNACDSNJgfmAFxfQosRoIO9QSyMawD97rsbKjbA58hLA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ihe7DC7tcrHHQk7KoonshkdG8vLA4kOtogCUaeJkrmsc7ISNLn3qNWRtfWFtKwxNyi4e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+S9sp0udl6eU5w+bMHObq46JgTqd1oDA57iwbZhqTfl4KPM/7R7MuUg6AG/uTYp7uY6WJ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NDncRKXRBrjYkXKaJaLOjfHLSF5d33d0BunxVvRxPlo5Yw5ti0gg81m8MeGtc6QHK87g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fFHC3tSMrAbC97rfG0c2SL8GkJI208krSXb3CZmLtgnAu5haljiANk8NB3shd47hOaHIG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lA1TyAkAwb8165Om3miAtASAglIBojcRfKSndmQNdk91R3cpebDldBMoOiYDxYbL3mbl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gAlibJwv4IYfoAnDdIDGek3C8RxeipYKCB0gDy5+Xlpoua1nCGM0dO+eejeImC7nXGgX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2ThjEXW17IhH8DPnkuaOYXszeoSOj11CYY0ODHaCZm9QvaHmELsgmuj6KXFhaDaeC8HD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SpsqiZmaT7QTg5gHtD4qFlXgCSixUTbg/eC9oOYUdjbJ9k7Cg2doGpSGSO/tD4qLIhFK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w+KUPZb2gq+yK0aJWFEztGW9pObJHbVyitZdPDNgmFElsrORNvJP7ZgGt0Jos21gmvGi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6UM1g5M+ajybpmXVAEoVf7nzTvWLj2Pmo7GIzWdU0mwsVs9j7JRRVN5td8UzswlbELp7G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lbM0cikbEvGJG1hwFZO2+gcpVIBNKG2IBUWGLcq94dwyoxGsEFHEZJiNAEVXLAG2OKJ+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orZRBSQvnlcdAxt107AfRi0lkuMzeJiiP1K6JhWEUOFRCOgpY4W9WjU+ZXkav9dwae44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p5S5lwcl4d9FlZU5JcbmFLCf9UzV5/AfNdTwDhnCMDiDcPo42P5yO7zz7yrOoLo4S5g7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NEHBzXeIXzGt1+r1cNzdR+kdUMUYdFdj1vs9BqCFlvRZUFlBXQO1cya5sdrj+S0+Padl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hhkxvtyBaUG3vK7v/D690icxdcW4f+l8Jc2KV1PVRd6Ga9sp6HwK5JScRy0dcabEh2kj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xXccWcKigfkphJcWLHaXXEuNOB3esGqw2MwznXs2G6+nmqMIsuHVMdQI5YHgsdYBw960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ObYD8VxijxOtwKt7HFYXNiJs623n4FdvwaopMUw+lmopQ6PKBmG48FCl9lSRJoKKKGoj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nmTurN0cLJXiBo7NpvdvPwS08cUAEwDXObcN1vqdygzv+yMdOcrunVUmiDkvp1qXDCKC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joGn81x+lJMi6L6cqhzq3C6dzgS1j3kDlcgfgufUY7t7K10JlvAbt6X0Ulht71Dpzb2j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B73GmgKewa2QQ4gEFPidmda2qQwvSwSAa7pfglGlvNAHraJLZfLdEBFgkOoI0PigCBUN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T8YSmTD+H2OBaG0pA8DcfksvUZs7RvfRanjcuDcJiHtmmBzIQjKsGVxznUDQrznCxzZr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aAuv5WTywON5nXPQdUhg25XHRvs6+Y+iQht8z7lupHVeIJzWu07J8gaA3v6Wt70gGOsR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1oLLm5sCvZC7TW+ydGMrDrbLy6oGK0PDbkFvJSuGWuPENA3l27d/NRJH90kk28VZcINB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AqZdMce0fRDBaNMBuwX3sntIyiyY9eQuj0QfNWmFj7F/mqoq1ww/YO81MugRIeUamP2Z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jT5rMo5lxq9o4oqr79239kK6wFsjoL27tkHjvDmunjrm6OMpif4jcfipfDzvscpNrBdm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d2kL2EajkuQ8fj9H8RNldTiWmmjtILbEHddliYBIXAbhc69JlB3Ia5knZSRPym+xB6rq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oMwstNA9va0gY+M7NDtQosGNS08OWS8zGd2xOoCuoiwd51LBI4a547aqNUy08Tu09Tiz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8yhtGP0oGyPiMFM03LspzO8Aj4hO67ooTaO1gALABRpsXmkFhGGgDnooj6mRzhfYqo2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0LnZjryKjd1p3dYjZSwXFhN7DaxKjSBwaNCb9FpZASzi24cLgIoe8R2dYjZBjkuLDew5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FXYqD0VGJJHBjmtcTexCjcU0cjBQOky3zuYcu33SPqVYUYaSWyAtBtqAvY01ow2mMRLs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T+SGxpcl3xE1sFOR6uwns2EPdJ+6PurL1bHtou2e0mR7hlFrAb7Lf8SQGfNCI2XdG05uY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fFSsdcQsBIDeZ/l9U48oT4Zn20pc9jHOGa+t0T1djCM1ttypQiAncJHZSByKDUsOfQd0d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o4Bqn4bK6DI9jQ7W4vpz8FFbBlp3EgW8SnQsk9Xa5psL6G/ihjRYcV4ZR1ghxTDi7NKc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5qHhuGVDiAXy+Fzsm0suRtTBI8sEzLA2vZw1BV1w9j7B2MVdGI5Wgd87O8VnDJBcTRUo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pY9j7yZh10BV9Bh00srTPJbLyKbFXRE54ZWHKb7qFj2LPpqWaqZM0ODLNa34KnmiugW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igpGxBpfc5i1ZSis2SK/tPdp5I01XLiETc7zIMwu8jY2OiDhzfWcWD2/q4jlb4rzNQ92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R1HBmAsiD9svJbfD42hjAAAFlMJiL2x2C2NAwghtuS5jqIHGdT6lw1iE17FkDyD42Xye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9SvpX0vzGn4KxEXsXNaz4uAXzU8tZu8LTAu2RmlVIaW9E0hwIykhL20dtyfcnNnhO7re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wVD2OsbFSmVOYDkgtLHEltiEQNBGyTRpGQ7MXO3Uymffu3GZQACw903HijMNnhzdHKGj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Gmylx5XNGY2Kgue55GikxiwA3Us3iyQW5jclK1jTpumiQDNlFrpwcA3xUmgyrpmzQmws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crhqtC19lXYnAHd9g16JpkTjatFfZpBynVeDso1NyhnS6QEqzAe5x8k27hudV7nqvHU3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tr6IsPbiPFTXzsD4aWN0zgRcX2H1+SxIXSPQvitDQYjXUdW9sU9YxrInONgbE3F+uoVR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tMhpqwzNnpad0cbbuzxtI8rWVBjnAGAYnFmjjFBO8XbJB7HvafwWvjoIH4fPJ2zGzGW4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PHv6RrqfCmwAQmJmRxZ3XHUkn6LSjgjJp9nFOL+DsV4YqGiriElM/wDVzx6scFmXS946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AGLsrQ2WOGEBmcXs62/yXzXNbtXWFtVlI7sORzXIvaCxuD4IjnWjaeR6oDXaEBKXXFr3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HW8kU1UkdO4tfdxOVp8SotrAn3JKg2kYwf6ttz5n+SAton0YhawMa/zvuSprGNtobqlY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57XWjeTYXSaLjKkWrmAgX5aBIW2AynKRueqgMrHi2YXCkNqWOGtwSpoe5CVDnhoaSDqo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DzoRogndNGM3bAuj/ZKGcw3F1JOqa4KjNkbQ7aIUsJOrbe5SzG08lp+DeHvXKgVdU0+r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knJRVsrFhlmmoRJvo/4YytGKVzQC0Zoo3D+8Qt42pcbuj7hbrduhRY4HmElgaALX8k2W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Gt7W964cmSU3Z9fotNj08Ni7LvCOJcVo5Ws9aMsf7Eozi3vV87HsLxFuXFcJjDuclPof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sT02U8Oa0EAi1lMc0o9MrP8Ap+mzfOC/+i4rOGsGxW/6MxBkLz9ybu2WfxH0fYpRhz4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HgALybEi9r3V7Q1k9JZ0E8jD4O0XVj1Mn2eNqP8Aw/j7xSr+znPq2I4bNqJoiDyuFc0f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7ahn7MrbhdAGNOmbkr6WCqad87NfiolVgnDWK6OimopXbOYcwuuiOeL7PIzfpOoxdK/6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sMQw0xPO8lM63yKsbcPYsAIsQpy/kyqZlcPeq6p9HEwdmwevp6kt2aXZXfArKYzwxjFD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cuy3B94Wqkn0edLHKHElRrcR4JjcwyUkTmg656Z+cH3LH4pwjXRyZo5WyAbMtlt7tlDg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1c8ThtZxsr6g9IWKx2bidPT10Vvvts74hMgqpsIxanw7M2GUxsfcDKbl1vDkqFkFXNVS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LXi2vkun0HG2AVBIfHVYbKTrkdmb8FLqcLw/GZTPQ19FVvc0CwIY/wD7oA5RLC8Oju1/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YKivBp5oTOx7LvuCw8vBdLq+FDStkfKyWNzmkAubmF/NZap4fq7ttaUMboWG5ukMzde+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XB+Z73WJdf8AJRyZI44yQS0G/K3wXsQw6pheDOyTNsRbW6GxsenZl73gDNfQDwsih2LR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Ekl3/Wy9UESnvg5vZGlgQF6B7RMGQxtufazHTpc+CtxkNdPnbAzIxr7E5umxTJK4OdDLZ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tuQDpfzTCGm3Ykm5te1vLXmpUx7ZzjI0GNxNmgZSemvRCAijOSQd+4AfytbokMNJK+Au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JBuAP+rIvcacsV8xsATrmURwdUTyyRhpiA7Nhcdz1CLRVcUMpL3FzmAhpd1SA0gk7bDJ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n6W5XVFUFzSMzs7gC02AAtyKucILZsDrYjrKCHancE/zVDNmlqnmUkSXsbncJiHCZrYi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NLKHN2kk7jISdSbdApDo3mX7G2ulzsEVjc8EvrBBJ2cOfggAlVJEWtkhMgLm5XZ9z19y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75GVuv8AJGc+JscTQDYNF7m/e5lK+qb2L4oom5jYX2N0WBFjhnpqiKKoc5zQ4ktZ91WA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QXF8thooEshysGaztS4k9U1kkriY43OJGpIGtk7Cjpoe62gC8ZHDmiMeLaBJlDttF2nO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jovdmQNV7LZAxzpC8gkD3CyXfUoeYhLm6pAPuANkw3POyS4vuvZDYON7FIDwY226bZoO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YXXuEwPNLQNE4EHSxKdHC4jVFbDYahIYINO6UX6FG0G4SAgnYoAYARsFVcZAHhiv7Q2H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lQIOFpheznua0eOqF2DOHv8AaKbonyd4X580waLcgTLdIWojbW1SGyKAEWpmQIxCSylw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1RS1eYFOxFWJkSFtkYtTSFDiNMiyBCIUmQILgs2igYCPG26Y0KVGBYaIUQs81ifls4eS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0Wm0ViFuiBNoFKKiTHvJNARnjVeASnUpwCSQWPjCK0aJjEULaKJYoCexvVIiMCoQVjRZ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JUOxYm2atx6L6plBjDqmVpLWsI08Vixo0WWu4NjHYzPcbAaLHOk8bTLh8jrg4tpB/wC7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/S+ka2/qtT8G/msbTua+MZDcJC6zjnIyhfN/+W6f6OzczU1/G9KaOUHD6h+ZtrXbz96p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kjqKapc90jpBnI0udhqs7XvMpIjboOd1W5JczdtNV1Q0eKMHBLhkObuzdY1xpFKxnZ0k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Bda6TEMTkIyl7swbfbUqolDrauvrdLwg8irqxe+mtvNa6fTY8F+mqJlJy7OkyY/PFQSC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dPwVLgXFUk0U7qlglJF2ggfC6g4rVinwuqkcLt7Mt950/FZ7h8j1cNa7ubk7HyW03aoI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jEZFZQB4I0ubHx2WAqeFqyFs0+D1tTSU4N8jJiLfAhbKFrWOJe9rDYDr8EKogdo5jm2O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izXbaOZS1vEOFZi3E6+Nzjb9c43+aAOLOIwSXYzWggc5Ct/iuBieLNM8GUv1HRuqweN4c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bhaRyWS4UZiuxCrxKq7evqJKiYi2eQ3NlLpW90WVYwd5W9ILsHVdaOdk2LaxKkNFreKD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wFcbcvC5Ro9LHmhSgkWB1T2B2YX2skAcOu0G+6aXi7gQl2agEkbC9wgCVE4Fu2ye4WBt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qiDXS1yUwItQ3M+Kx1DhutBx+CK7DQwG7KKNp00vqqORhc9jTvmAv71eekRkrcYpg77t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AzDWABxLiW73a1eGV4DtrDknRklhzeW9rotsjQ3La+gIUjBHKAGxjTYoRzNBNrtvbVSX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9lHeM4JF7A6a6JAe7TQ2bqfFDFx3tQ3oiMyj2Dr4p0ZBuHa+CBkRwuHE+d77K94IZn4rw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ssNwdyAr7gIX4vw8Dk+/yUz+LKh8kd2cC14A6JSdbc042vfmmleRVHoDCVZYc4mnIHVVh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t/EpS6BBXCwRYD3EKQp8B7pWYzLcYSh0MUIGYmoe63lp+KFhJaGg7X5BCxuXtcTezlGX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HIxp5nku3TwqI2y1ic12gKquJcPbX0U0D2giRtgbc+SsWtLD3RrzRCDILPsF1LgTVqji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gdRoQDoF6soZIQ/OzuDmVsq6RmHcVTscLNeA4kjT/q91oZqGGvps+eKaJ7TpyC9CDTV0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KS3LQ12oB012SxQskkABIvzcFrpeHLySdqGhtzly81S4xQGikZ3S1o681rtozsrpaZvf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gBmNue6nOmcSW6AKpqnEOb3r32WbQwgyiYh1j4qyaAyNtmkWO4cs7I4h7S1wJHJXFPN2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RBlpTVWSd12ucOhF0fHKxlRhkQawscKmIAEW5PVXFIGy3AdpukZM6txCjpmzmQvq4Rbp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AZXtLQXZQHPtsufCSOSurqxzQWOLg0k6WBAGnuWox7EDBS102YhrWkbW181z7O1lHk7U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yUxdDaCOmY5kudjc5dYEWQK0NNK06XHTVR6O7mOO7XE62U2ZrG02V19tFuujPyMikLqF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Poi+WjIBvldcX6XTcNhDwQb3PIAqdTUr2NNmlunkhIGyI0MdIMwN+qn0b6Z8ZbLlc3m1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nOwEgk67qww3ChJq4XGbUAqJY1LspSaDsiwgR3dM+EWv9m86+V7qBO3C2ue6WWoqGEEE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K+npzUuaYw0DTUqLUsZEw5I2kE2ChYV9lPIV1ZVAQPfHE2GMDJExosBdS8Cp2xSU8Lv1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k7TJJK4BjHZ3DlZTeB4X1+OGskDuxBszTkuHUR99I7tO/ZZ1bBmkMjAGy2NPGWvjsNxq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BbbmtIwAOBtay5ZI60zlH+UfWNp+F6OmYbSVFQL26NBJ+ZC+cN/Ndj/ylK503EGG0gP2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t+C43ewuujAqiceplc6PONtEJ7rhOcbN13OqC4rY5jwe5hu1xB8FMpsQPszf2h+IVe4pA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TTJEZGAOYOYKSYnulnLdUlHXS0TyYzdrtHMOzgr6jdBXRulhfY84+YUtHTjy7ux0Umax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cwwyEjluFJifnAss5KjtxysktdoU50gaBdBBN7bpXAOABUGyYVsx5DREuJGkHdRQ0t8k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VHleTawKDbRWlRGHMJ5lV5bbfdUjCcaYKxXrJ9l61kyAdjZeAIdmFwRsQn2O680dUAb3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Qp61gr6QC3eNntHnz9629N6SeHq+NonfUUx5te0kfK64XbRJlHTVUpMwlgizsfHnGmEz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6V87x2hLcun/AEFxkm7j4lEc3Qa38EzLY+KlmmOCgqQl7LxOosvFIkaBIAHSDN7I1PkN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3tPOYhFcMtM7q8hn4n5fVDO6BDm7XRYxoTdBAuQpMTg0tLxmaOSBoTkkKW90hSAGXlrja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prrj4pqoyfZKbMDvoU64PNQ0ekikqJ2RRe042SoEm3SLzh3CXYnVDOCKdhu934BdTooW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BlA8FnMHMVFSxwRtsGjU/tHqVfUdS3KSHa2XDlybn/B9LotJ6ELfbLNshGZjQQ0G3vTq2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MaNQNwg0/eboepv1R3TZM99XEWGmwWR6EU0+CNGBE7RosOqmkDsQcti4735KDl5Dmdgj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+Kk6FySaVoc+0RGYakkK0icHRgZgSNDoqhlmfdcMwuFLppnMIEgIDtQSFcJUKasshoev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m20sgXuAdE8EADMbgm3itznaCk2FxcHqDqptPjeI0jC1lQZIwP1ctnN+arrHle19EoJD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2ZTxQmqkrD1FXg2KOLcXweNrjvLT9wqrm4MwSuucIxR0L+UdQ3b3hOqhJ2IEbbAnU81E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Nysj15wOTJ+i6bMriqf8ABW4pwJiVO2R/qzKlgbo+E5r/AAWQlwito8z3Nlis6wBBBuuk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zPYB+yVeRY4a6Ex1tLDVtG5e2x+K1hq0+0eVqP8Aw/khzCVnJ8N4vx/CXBsdXI+Mfcl7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LSzEfpnCIi7YyQd0rRV+B8NYmWl0UtFKdspzC6qK30Ydox0mF1UVS3fIXWd81vHNCXTP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SQ2r4Wxto7KsEL+TKpmx80Cu4MiqGdpTxMlb+3TvDvlusnivBeKUDmtkpJg3ckNuFFIx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likBtlDiD8Fr2cvROreCrTPMc743bntW6X8lQ13DuIUcGeNhe/NZxZzC0eE+kTGIIwyt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J+K0NJxpw9VkCtopaGQ7vhOYfBAHM4XyUcZ9ZpzZxs9zrlzbH7vRLTtGI17pGMe2Bp3b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GKw3ocUoapjv9VOA1yqsS4RfFFK2OCelY8aupzmaQgDm8UlP2DmQxZZC8kk3ytA8Od1D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AdwLm61FVwtURtyUcjJSGkZXHKb+RWaxDC8SogRVwOYCdbDklQFzhL2CjrMoOaSM5gTz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5DZwdbQACyNgtaI5Hs7wc4nLf+GyiRziEPaGtLrkEnomBcwztip5Oxe5mW9xbf3qsdK+a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L2QaeqyMtJe1jp1SSsc+POWENvppukkMmRZzGIWXBjBzW8Tr5pkbXQyPe11nNFrWQ6ph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QO7fZJeUh8rpA643+qBDiHOkLWgW8r2KY2QQuI9l7jZxJ5eS9SdoWZyRrqM2ijuLpJAH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O8NWOb4FGaNdNF619jZJlzc13GArnHYFDLrc14sN9Epi1BskB5ozc0/swPFI0WGifc21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wc5ugOi8C4m1ven5T13SAQFx3SXKUNLr22ThF4oAVjjbdEBc4e0mtiA5ojWgeCAGhp5l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wLTskM8Gnqua+mKrAgo6RpuS4yEfJdOFrarhvpLrfXOJqkNN2QWiHuFz8yrgrYpdGS5W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B1WpArUhTja+i8mAxeITiEiAG809rdEgGqK1tgkMS3dTCEVw5BIRooaGRpAgEaqVILBA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UaMaobUeIaooCTG3S5QWm+vXVHlOWA9ToorTc6IYwzzZhKgyG5UyoNogoLjqkwG809qa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aisCYBsitFwrQhwsUVgFwhsARoxrdMQdo0SAap421XgPigY9rdFsOGXCPDnkj2nbdVkG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UQUMQNrbrDUfA0x9lk7EHU+kYIZe3kgtfUVcoc6U5W6qJUVIN82UA7JgxHsjdrm26LhS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wL2uzHmNkF9Q2OQ7vcRoGhVDsTDnElyWGucT3bEDwT2islyzSyPDXRFlzuomEyz0FRMI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BbW/NTXzCSMPDrOG4QsGb2mLSaEg3umkJha/EqmqoXQSULmhxBLgM1ra9VX4dPV01Q9/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3966PhOHMjZ3GgBOxygpxShwYxsl9DlTeJPoSyUVEUU87I3m2Vo0uNSrOkZFnyVDI5DIL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Ph7pKUOLhJGwluR99PeqiuxynoK0wOheKhhALmsLj5iywlhkjZZU+C0jga6J73G2S4a0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HbPYwXMWht4LTRYpUyMc6nw/FKqRzg5rpIixo8rqNWYLieMvjFRC2jhb7WZwc9/hpsrh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MbG5r9QdFa01soI0XXar0eUNS0hrnRyW9oDmsljXBGIYW1zhE6aEf6yMXFvEcl1bGjHc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N5WOqjxgMOV2luaPlBILTopKHgXI3RmDUa6ILSb2Kc4luyAHu3GuiaSA7x69UxrbN3SS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lrszAeifdwAsgQvIaL7IxNxcc+iAFhu6spgbd6QDXzV/6TmEcRx7WNOzc+FvwWep9K2n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rj0ivfJxGHOd3RE0AJAZyJrhY5L+I5Izi4M5XI2vsmwuy6OuAUUODDmeLgjYpDATyuyN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zrkke42CNK/vEsGh8UAOzkEgEbEJAIW6Zy0D3pxt2Zyk3XpW6Aa2B2snNYBHY3NuSBgD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T0dtvxhQ3N9SfkqHLlGot5rSejhn/i2kcCMtnfRTP4sqHyR28lISmlyQnReUd42+pVxh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ausP/wBEYpfQBHlLG4Mic4mwGpSSbqo4oqzSYQ/K6z5O4PeoUbdFIzfaGqrZJb+28vI9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bUKt4aoYpYA+4fI7Qjor+eJ1PAXRg5h90DVel8VSGlbCuyNkADhm5hPjhE02Q7EaELFw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w5r2ta4Ai1xzOq2ODv7d7Xm4IKlSZTjRznivGBQcYS00oYWiJgdm66q5wOrwuaINmLQD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S5vSNiYdbKHNbr/A1BoHujl+zja8HQi/zXp4b2I8jPzNnTq1uFtYHhoGmhzclz3ikxST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69UyzRsDHF1twLKA9z52ZRE91vA6LfkwpEB0TTqdNdVEqoY8wDToDdWdc10bS3szsD3r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NiTaylsdFVXRMB0HO6k0efK06FqiYgHB/tKVg7xIA1xIA3IUJ0x+Cwo3lswOfL56qdgD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tNeY5W8wCB8yoT5+wlaA1p5aq2wqdkeFV9Q60RmcyAOYOmpKqUlQRXInEOJzzUIpS+Rw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+ay9bU9wmMEMa0MuToTupOIzND5ndq55AyNve5KhvDBhbIuzcC0lziRudVKVDYfDnnsQ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FrWDUlU+Hsa0b3BPVWVQ9hY3MNG6LVPggDQPeXNsLm+xK0lJHIWRtDCCb7lZ+mfC3KRc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rjoWjTxTTEJPE+M3FyeYU+k7U0jiyzbnfwUGqmknlvkcAd7nVWVBE8ta0RusDycEwZAq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VBW1uQlrXX1WjxSCR0pY4NjFrnvXKzNbBDTTZnkvO6UuBLkWtqZH4bNqbyAAHqL6rp/o8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LHKLLmMRfXB5IAYwtAb4XXa+FGAUMROmmgXDnfuPQ0yuNGnpB2Yz/eVnG9zmA9eSqo3E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ZABuuWR3UcA/yjIsvEmHv5upyPg4/muRHcBd3/ykcMc6HCcSaDlaXQPPQnUfQrgrjYFa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17rlBcnOKG4rQwEOpTtk2MXcnPadtkADebp1PUSU0okidZw+fgmlhTCEAauGqjr6cPjv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7Nxvss1SVD6WYSM946rRslbOxssfsuUSR24cm7h9kkvc6QBpSskubO08VHidqR8E/bQr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2nVPAG/NRWnINFIjcHDTQpUaphQL7qBUR2eSrBtidUOpYDHfohOgnG0VtrJp6IhHVNO+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C4TjqvAIA9ytzXtAltdNIskAhOq8dU0kr10AesCUltUo8E6JuZ7R4pANqD9pGz9htz5n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73v/AGnG3kvNGlwgBWNsLoiGDYIgIsdN0DEBtdeSEWXkgGuHeN9kzZSo2g6EI7aFsg7p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fRXgLTcNUXZMNRIO8/RvgFApsIeZx2jm9mDr4rUQNaGBo0AFgscuTikejoNI9++a6JkR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NbFQoeSlaGy42fRQRPpKp8V3Zjdos0WurGbEc7WMNsrgC4Aa/NUzbkWG+ykiMCle9zXZ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oK7ZbU0zXtOWxv8Atckc6WdaxGumqpo3uEbWhgLmnMT4IrJ5Yzcm19RdTZbhzwXTNQDl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2LRy0A5qvFdoxj2kgdCpcFXE5xLpHNIHdtqiyNrXJcUrnZA0nVw2UgEggDXpZU0MzgWO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sneZ7VlvCV8GGSLXI8uJs25tz5JA37S/ta2C8Gk2GubxCVryxzXixANyVoZnnPAOQtzA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rrjQfNaCZt3PdY+/Syqq2EOjLrG7eiiatG+BpMjU8hBzNAPhbRT21LojoACd7bKBSsab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BjW2OpuFgbTSboktzzZnaZQVaRTyx2LHHJsOirKWRkUDs9i52lualCR7A3N3mgaEDRCd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jE9NFGKd7pRlvIHWcB7igVDMMxiHPiWGxa6dpH3T8FSte578g7txY36Ik0zmxRgkFoBA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WS6POy6DFkVSjyCm4FwKd+fD6gRvGoZMP+gszi/o2xCkY+Sma2VrhoWm61YfZ4IJYbX1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6Pfvpl0W8dU12edm/Q4vnGzjjMDxGkqA2eKWIA6uDb2R6fiTFMKiY6jxapMhcQ6F17NA2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jsW1MMMxG+duvxChT4Vw1jEbzJTmmed3BocPiF0R1UJdnmZf0nUQ5StHPqP0iukAbjGH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74haXDuJOGK1w7OqloX/ALEzQ9ii4p6L4qlh/RFZDLfWwdr8Fla/0fYtQEl7Q8D7oFj8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545wdSVHQMVwSDHo4nU8WGTNZq2SjtG8+Y2WJxzgkxudl7SInlKz8Qsg2bEMPqXCJ88D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YV6QMdo4w2dzaqHbLM3MqIK6bhjFrNEEImvr3bFU+KwVMLRBUxSMkBsQQQLLqWHekPBJ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j/raZ9re5W8VPhXEERdSYjBMXH9XVANd80gOGyEtYzNZxOw6IrY5D9nGNXd51+QXUsY9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6OjN2rM1fB9TTOPYuz6WyuuCEAZosM5dE2ZtgTYE22URrWgtPa90Ag25KxqsEq4IZM8D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ximigIla5ridiNUAdp7O4GoSlrcoAT8gA1KTKDpcrrMRluiSx5IzGtHMrzsg2KABsHgC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gbrv4BM9Y07ot5lKxh3BxOlgmgO8FHdOQdS3+0ntqGDRx8dEWAVtxqSiAXta1lGFTGBpc+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h/wQBM2+8E0NPNwUJszy43aT70/v6d35oAmBl+iWwaogDz0XgyTqEASZ5mxU8kjrBrWl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HVVVPUP9qWVzz7zddp43q3UPDNa/OQXMLB5nRcMdcxi/Va412yJDDuvCwS267JuxWgh2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nRAhN0pFkrV526APNbco9tEyMElFskxoGG6pCLopFk0pDI8g0QCFIeglKhjQ1Hh3Qh4I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slsregugwalBrZM1Q4DkbKRS6MufNR5GJVO71uiiE6okr8ziUwJiFaNEVgumtCfcAKkh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UVhVIArFJjbso8e6mxiwCYhzRdKLXC807prUhhWe0FtIeGsQqaSF8LWBjmNIu4dFi6YZ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cKencymhY1725GBungFz6iVJI0xpvowH9CcUe4lzmDwzhIOBMTDgXGEgcs66E+F53lk9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MRkhMr2je5JsuVSTNHFoyTOBsTaTaoiAPUqSzgiuHtVUVvMrU4dUvq4WykktIUt9OHHU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UWzJN4Mkbbta2MDnurfC8IoMILnmUzSPtc2U6bDo3kEMIcDcG6RlG4PLXBzvonGSYpRo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GSPHRVOL1c9SwAACO9zYKeKTsReR8cbP3nWUWeuweFzYpKwPkcNGsBN/fsrUiaLXAWBu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Gh2nEOKgC7C4Kor+MpKONtNhlA6RguA551Knejh8tS6uqJwGzOf3mjktYNNmclRtWQNa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5WPmjsZc6g36J4YbaN1WxmR+wbybbxCV1Owts69lMYLAbL2zrpMZz7i30f0OIOkqaT+r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ELlOL4PW4NJkqoiWcntByr6YewPb3mghVGKYOKyIRRCMaexI27SFnKN8ouMj5x7S5BPN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3GvRrPJCXUQhikDs1gTlPh4Lm2KUdRhVS6CugfDIDbUaHyKzaaLTsHludfcmyHS3NIyZ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vFIY6Fx0Dro1tOdkNrbAHXwReYudEALAM1ZT+MjT81M43Jk4kqCHCwaNemg2UWJrvWoA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/i97DjswLGdywN9jpdLwBUNy9mzvX6gcksoEmgbZoN7IFwSDewBvcaJ/atBJNwPApDAz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weRbnrfVPku8uczMS0a6rwcWAXFj06pAPblB1FwefRI95aBY26+IQ+0LiQTl6pHntBYG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YdDy6rTejTXi2HS1mPPyWS9kW5rXejAA8TsdbURO19yjJ8GVD5I7MXJS7uoGZOc6zF5R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DjWejdcLQUP+hx+ST6GFJu5Yz0kSSwR0MgF4Q4381snaKJjeHRYrhclLKB3hdp6O5FEH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munjLXANdy8VssZdN6neB0Otrh7T8lyLDZZcNr+yluMry2/K4XWsOmjrsNyX3bYOC7Fy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/RE+G13bySzzVAgIOjQ0gn8FruH5RCxmc+2eZXPfSxihDqTDXQvjqIahk4ffuuZYi4PW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AwvOhFw66FGSScibbtMw3paw00/GDa1jbx1kbXf8ze6fwVHAGsIeY3abhbr0rwPmgwya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24/ksfFA8FwDSRbUr0tO24I8vVR2zCPaHQh7i7KdRqggjsnmMOvfa699oYHxOdYAlR6d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dto5kiLUB8rScp1HVQKlhEOUDfXVXTKeW72ZXEHXoo1RRkMcCQHDfmpKM1iDHaX5hLhL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p1XTgNGYl3iVCw+zZZgFDBHp5T6zrq3pdXsT3MwKniZJ2OZz5ifDQfgs1M7NUm+ltleV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ZoCxlKjWKsFDStqJQ1hLiAXa7kqHiDgxhYTc9LbK5o3iCFshDs1iOVlnsTlDpiPFVFuy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ipUzwdGt+KFQ3awWDkSc6mxA8F0p8GR6nb9qLXta60lNG0FrhYCwFiVm6EjtQ17t9lpG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DzTToCfNAHxF+YgDon09V2bWks7zWgXsPipNTIyOna0AuNtreCp6u8T2g3F+R5Ik/IIW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gcQDfVUmJ0bnVjnvdz0aNgtLRMa0B5yjRZ7HZuze52u/kiT9oorkFTSMgqhG02a4hp8F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yaN5eS4DS55JY2uv33fXRd94WpXx0VOHGzsovdcGZ82ehpV2jXRMGW4FyEjXiKW990wz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G5VBBi4qnkxtc9hPtDZcrmdyi2J6W6AYpwDiMbW5nxNE7PAt1+l18myblfaRYK3DpIXA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L474koHYXjlbRPBBhlc3XpfT5LbE/ByamPCZUu0QzrsnvNyvRC7lscYSNhtZu6OG/dk1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xkYeQ5utt0DIU0BbcEKG9hC0ktP2secC5GhVXVQW5IEVhFxcKXhlUYJezcfs3/IoWQhx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xdo0rd9N1IY8EWOqq8Km7aLK495ot5qczR5CyaPTxT3K0SnN0BaV5hKYDsQiXD7W0Kk3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tAt5FRWgjdGiO/QJUaJkOVtnlCtpdTKpoPeAUciw1VLowmqYLLqEhGqJbvJCEyBh2TSU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q8kIuvW0SAUeacwlkcj/ANlunmdExPfpAwc3v+QQAO2VgHgng2HRMcUoOiAPE63T2OIG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ApDCuIIuNE0brwBtoDpulBsgA8IVrTiwbZVUG4VtSi+qymdunLGDYbqZHpYC6iwggWU2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GElwtLjqeSkwtJcA3UqPEe7YdPmjxEtkBvbxCyZ3wJUR1DgOpRe2MlOI38nXHvQqcXYS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W2NwbqToirC2N3OabN20UlpY5gD2kObzB8NkG5Aa2/dOuiLHmcLNBcXHTRSy30Ea1rRf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HoGEi5FyQhtZ3iJLtIGtx0TnPs0hrdCNAkI9HM5shbES4E2bfRTaXFpKZ13i1wRoq2MZ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yAloLnNIPxHmE02uinFPh9GypMVpZoTmlySEad5STI15uCHe/QrAN7p0IupIrp4GN7OV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9mEtKruLNnNMZZHC5u7c32CDWsjNNlaAs/R45I4OzsDmjUnmFYU2JU09gHhoGtir9RMz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2+Nzon1cdxnBuRa+lreCJUOaSXMfvvYoD6h1W1kZa2OJlzcbuWLNLb5JVCeykz2DiBoP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jlubkW0UaD7MXjuXfRTI5mvY9krG6at7wuD1PVCMZ92I6YaF2tuSexpkeHO7rTbQFMgig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4IAsfBNewmm7RjmtY2wOZ2rj4II4CyFpc5zLgNNhm3KRrhNJZxa1znb7WTImuFN2wLmsN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IEUzQ+8jcwG9iiwSJEsZMRAIIJINhuFFqHmOJuS7GjpzRw95ju3M1t9LjRO9WdW3GZoN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yJR104nYGHMb6X3+K0cfFFRTxmCcl7gbZZQHNt9VT09OylaDlHaX1LkKSndNVEv71+aq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WZ1NcGjidhWKRvdWULI3HQvj2PuKqMR9H+E10b/0fPGx5GgN22PkkjJzCGAHyGtyp5kl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tiNl0Q1EkePqP0nBN3Hg5xjPo6xjDwZGR+sNHNmqpqKlqKSVwq2Tx20AGmq7FT4pPG4l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n+vUs4AxKhhkLhcOIyldMdUn2eXm/RckOYOzkOH8X4zg78lPVy5L+y7ULS0vpJZUANxjC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5X2JcJcPYrJ2kcktJKTrcXas9inoyxKJna4W+OsjGvcdrbyW0csJeTzculy4vnEvKbFe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klP3ZhcfFErOEKbEIy+NlJWstoYnC65ZiGD1+HPIrKaaE/vNNk2ir6yi79NPJG4ajK4h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pAsAEhmlv7aDmDbtT43Bo1Gq7DIJmlPtSe5MJcT+sdfwKc94G4F0IyADQJANc0nTM7Xx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LcOFxf3pGNLneaAHNYBrZOy66I4jDR1SEaba8kABLbO1CVmdzjlNh0RWROdvoEZrWx7W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753TnOGwK84gndNOXnc+KAHtJ6leJKHmHK6c14QIxnpUkcMBiYDo6YfIFcrkFmN8l0v0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7vcT8FzSTYeC2h8SJdgrkpqUlIFQjyVIlKBnieic0XOqaE9ougA8e1k5NYE8C2oSGMcL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qQAXoRRnoRCGMUbqREbaoTRonz9yllPPKVLGVdOTNKXHmVPlIZEGjcqPQx5WApah13KE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jBzRAFRI5o0XiOqS5SFUAo3RG6WQwitTEHiNlLb7KhsKnwtuy5QB5g0T2gBetZmi9fay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amaBcmQae9dfdiEjRYQAdFzngCgbW443tM2RjS45Ta3vXUThsAFiZD5yO/Nc+bG5tUaQ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f9UPgo0s1c99wI2t6ZLqzOEUzvaY4+bilbg9D96na7zusvQl9lerH6K8VFWyPuiJviAA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1G0dWhqvG4VhltaWP+yitwzDmezSRa/uBP8AHl9i9VfRkaytkMVhiwa/Y99v5LFcR4ri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/vWcI3k3HuXZI8Lw8O0ooL/wBSG0lNGbimhHk0Ko4K7ZLyX4OV0NHW18Tezhq6jnctP1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gwuZBS2NwXuzO+AXSGFoaMoA8AEvaEWuqWGIvUZlKTgiMa1tbK7q2IBg+OpWkwnC6LCo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xuSSepJUjOehKcH3FtAtFFLohtvsKHWTi8W3QCXEBMzXJAN7boAkh9hcFK1x1NyTyHI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yt8UgJLX6WQpXOF8hAdyTGnXxTjrsAT4oAFHnL80zjY9DsqvGocOxFroaqmbKDpmLQbH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cfLkmOo4Tq5ocfFS42Umcbx/0ftMJqMHc4uGvZEbrGVWG11C8xVtO+J4/aG/vX002lpw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1FXxmOqgjkYeRCh4x7z5kiLgbObY+KkBwII+C6txF6NoX9pJhcpZcfqnC49xXMsWwqvw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AdHW0KhxotOz2GuAxKkB1Hat+qfxVIw8QVTg45XEH5KNSiRrmTAWy3cL6bBFx/LU4s+V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90JeB+SsJtroQUyQNfct1bsTe6OcuV12G991HcHNByt3OwUjGlrAAGgknYpHvuMo9ryS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mqdIwN1GXXkEgBnVtwN90mYi2YkA+CcXausLjqAkDjnsQTY6oAaSCLAkjqtX6LwBxI4g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qGC3Q81q/Rq4vxyV7gARCdh4hZ5vgzTH80dWbJcokjrMUJr9Uad9mFeSjvHQPuFqKHWi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zWyoDaih/hQDHy6FPafZCHIdU4cj4KWBzXiqgLamGdrbCdtweWYaH5WVrwpiYhhEU2hG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JuFGaOfPCe1bzO+o+CzjKbtHCaI5S4bLfFP2msTS8Q8OUHE0jJqu94mlrC0235lReFqV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uMZvG4/eaoP6Vmw2G0s8Q8HGxKzWP8bWe1lJLG6qYb5mG4Z7/wAF0RySlSSKk4xTkzfe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QhxErbA9VzOjqs0zi3M1p2AULEsdxHHHR/pGcvYzVrWgAX62U+ijhfA4CQteBsWi5XoY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U5WhZaksqngjNm28UztJA532TbjmQhPdlkJJcQDoLBSn1BLWlrbXbuV0Uc9kOSskLiDI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l8brg69VLbCGEl5Av7tVFqWMyOsT5BPagsq6iTM0taB5qsh7ldY/e0VpUX+60AWVLUhw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nJUxknDI2SYlNFNplBsenNTJ6sVUsv2uUxg3bbfVVr2uZPM9ti97AQL2UKnl7Ss9rKSD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mXEkruyDQdFVSd55y3JUxuQQOdnB8FFjfd7iQB0srihNlth3eY0aX53UidtmjXZR8OcM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bEE9N1qiA2HgPnZdoIza3WlLrzMMbQMttjZZ/C7FzQ03JPLWy11NGzLcG/u1QCJETO2Z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eqoBMbxkgjW5Kl+sOIDIm2I3JH4IdQ8sYBnIOW5KU5cAlyQInuY6Nl9W6FUnEcQY5m13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x1ZLXMffXfZV2PutOxzgHAEtAG3JZbrVF1ye4IwibFsbic8EU8B7RxPO2w+K7/hETGt1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PTQmaZpDZTo8Dugcgujz1DMOwyqq53BscUZefHwXHllzR6WnglGzB8cce00WNuw+NjnU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3S3RTsE4gw7Ey0xVTc3JouLe5cOrqk1VZNO4/rZC438Stz6LaNzsRcWh2psX5bgKNiqza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CwWNv90jRfOXp9ooqXjZ00RH9Zia9wHXZfRc07cNwyWeZzckbC4nloF8jccY/JxHxDU1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6NGyrH8jLUtKHJneaNCLElDYLuUhoAXSecGZbKArGijztsdG9FWt7wFld0LclK95vck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lh1AtfTnZR6ymYGG1rqRTO/r7G95vaaGysJ6WGNz2OMbbftKoqxNmOmhIfso80Vnac9V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bHcKBPCMt7ajRJqhlXTPdBMHDlyWiis9ge06HVUMzMr1Y4LUXzQOOo1aokjo089sqZYj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btqvDRZnopkiM3GqJFzUdvMXR4eiRaY6QX0QC24F0d+46hMt3rJoU1ZHLDdJa91JItdM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ci26E5t9lKc3Q9ULIRySAjlpultsiFvNey2CKAERuUs4+1az9hg+J1/JFjYXva0czZDJ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beWwQDBEJLIxGyYQQSkAxLbZeI1SckDHFxHgvXuPFNGoOq809dkhkykID7kXCtqU28lU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Fri91lM7dOW0Lhy5KbFcm5uSd7qvpztcbc1ZQ7aW81zSPZxEhpsQEd1gT97TkojbmQKW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74EvuiFgaDe2uul7/knsBF/FeLWjLfUEXsn07Tu29wpZvEUjLoCNFKbIxs0b42kBoHPm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gI3BRomkgk2spZbDuJdKTI5x8zsld7eg05XQ8wbIb625IgPaOaCdhz5BIBvdz2foG6WAt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4SytuTY6r2Z0NmloIsed76IKQFkbS7U26kosjB2FnOaQTy5pIwMu+p5Jz3NcAwNsbWF+Z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ohlFgRsEJjM0RHPe/RFeTYNF9F4hpl1NgdTbogLYOCeaI2Dz5XVvS4i6GEsG8tw7TVVR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8j3GFoObsxlA6IRM0pdouYZYZYxkkBN7O5WKkTsDS4MObTSx0KoKeCbspHRMd2ez3Dqt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9iyYRNLnMNgCAFS5OXM1BNp9AWRSSNAYCbaWAUikw99Qxx7seQXu42JUgY3GJXl8QaXu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qF5s1zQ4jTyT4OaWWddUApqKSeMQzVGWFgL2jUgHyUdlHleMozP5jqripEAYW5nxFjMx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a50r3dm14sNXHSwVNEQnKVsZI4uqLxHs2sH3radSgkvZERuDzTXZSXOu0abHn4oUkrns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KbNUh0c4Nw7UJ7pRnDmvuALDwUZhaC4Obc20HJPLmmAMZEA4m+Yc0i9pJEhu+RjiHi22h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ncMx+87Wyjt7sRLDmds642TT3gCTrzsNkWG1Fo2doMrS4H9626D2jnSZn2JG10AMAYxz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4ppfuRoAdAd1VkKC8E/t5HvuMmUaWAsisqpIXDsnva790qtgqHRvu21zpfonmZ0lrHUn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4L79MSvaI6sR1EfNsrQVWVmEcP4mD2tGaV7vvwnT4ITHAQPBDXE8zuF6KUABuTbmto5p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Mt3EzrGX1clcRsOSRpzb3AXrgHQXX0B8CMILt0rWi4AsnEi99/cnxtuCdLoAaCQLWFkSG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kcAPiid2O93t+KACDMV629zomdow+y4E+Cde7bkIAc11uaY5xPNMLiL2SAXN9figB69Y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CNEgPAeC9fwTwCU1zUAcw9J9SJMShgadI2XPmVh3+yr/AIqqBU4/WvvdoflHuVBMeQW0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V66oDwXkiUbIAcE9gTBqjxhADm3ROWiQBKdtFIxhCG7dFchSbaJgCf5pnmnkpBvskArf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3EBOaNkysNzG33qWUgQOSOwUYm5RJXJrG3UobHAWCW6UhIEyRQV5eSJgOaiNQ2orSqAJ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ygRjVTYdAgEEcdLBMaSSi2u1JG3vBAzp3opoctJU1bgLuIYFvXi49nUKj9HlP2PDENm6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BZSyWQwCdbFOEIJs82BRTGQ7wS5Re1r3QIYKdoGnyRBHpolFO+98zvgntiIG+qABdmRu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2+zm3T2gkG9wkBFDSCQdwdU5rTfZSezZYEC56rzYtNSB5FFgMY11t7BO7E7kp5EbB3nD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+0B8kWMHk6XK8Iw3vAAEnWw3XnVMI3kCE7EYG6anlySCg5aTtfRJkdyF/BRZsUiYWgA3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GWAFyXaIHRYRsJ3HvKIWaGypHYvI4jsxHY9R/NMGPSDu9mHH90G/wtqkFGgbG62ieyM3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PTtNNQzmXYiRobY+8oGI4jjMTQWQC1rEt1t8lLkPaaZrO8bC4XnAtvsAsHBiWN1zpBDU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j4dUlZQYlWR/bY3ltyiYQQluY9pt+0Zrd7bjfVQMWo8Prqd0Vc2ORp08lmaPC2wZXTYp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/mLBWbG07j3qsXPRo0+alyY1FHOOMOE2UjgMNq7QOOjX7+V1la+gmfHFNZ+TLlPmF2bE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NNLM3VtiG2PwXqPBcG7GR7aaeqebZw91h7lPFFHDIqSVziyJrnv6AclL/QGIyStDaU6t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jp8IjILcLp4xe+rMx+iNLPRtePV6aJttvsholQ7OBR4BiczhGyimdc8grOHgXGal+lI9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byMrWsab9FKbMMmYvNxuQbKWgOWwej6udhzIDSgSjVzy62qIfR0Gtb2kcWce0DLZdJbV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43Q5qqlJs94PuUjOdxcCRxkud6k1u2pLrKxo8EgwppkimZI9wsQyPKPitHPNSagkOB2C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1vArLN8GaYvmiOHahGqHfZqEH94BFqX/AGR8l5R6Aylfrp1W7ov9Dh/gC53SP1966JRf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gxzxqnPdlYT0BSO3TajSllPRjvolQis4QqfW8CgeXZnDM0nyJVuABsAD5LK+jls8eFPb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brk3PxWoErXzOY3du90q5HLs4p6e6KVmMYfWgXikhMRP7zST9CuZ4Rc1UjeRbdfSfpHw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F6iMdrEf3hy940XzhgjCyvkaR3spFj5r1NLK4V9HDnXusvIXua5o0IWhw1/cu4OBtY2K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FpVvDSvZSZmlpPzXdBM5pFi1jSSDm119tBnay7QXN0HNxKfR0bnkEva4jkTsj/o98bMzn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BmQ52OaxuTKRzIah1FOwt70mZ1tr7KxNI4DK94BtzUV1M1r3WcXaX1TGUVQOzZZ3sciq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haOvjaO0Dnd4beKzdc/Nms3ks5jR5uVwge7lomS4QKfCG4oZ7OmndC2IDkASTdeiLHUg1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X4dLScK8My5SYn9o91h951iPkspFozBf/V7aJKa7w7UJ0oHZ2GoKSjJaH2AOiZJPwodx1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bay9gYD3PDiANtTspNQWs7rjdUhM9hEIfKCSW3K2VNARGbSO3tpus3huUPblHMWsbXWz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Ehx/aVJ0Kh1LEI2PdckjUE7qFUOc57gLltlesoyWOz5Y4/NCkpIGOJDuXS6ylI0SMbV5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uIqHZXgWbqFcYs5oa7s9DfVRacF7gXNGrdTayxspHYeC4omYNDYDKIxosH6WeImGmGD0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dz+yobquup6LJT1U0NKWhtmHc+ay81BJLKTCx73O3L9VzU5Pk9WHEeDNw0ofUMa6wDjt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np8DphC0XtmcepWI4U4Rp62pHr0bnNaLgWtc+a6ng9FDhDOzh+zjA9i+gVS4XIQg0zGe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6pE7LLWyCLTfKNXfl7180PXUvT1jYxPieKjjdeKjjsf4nan5WXLXb2VYlSs4tTK519Cx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EM0aN3HkhRtJs1u5Nlpa3DZ8KpKTto3MbOwSMJHtLU5yrmwmopYBUMd2kY1NtwpNJMe6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p8OEuBFzzYZmt89P5rFvp/VqiWB/3HaFAEx3ckjcDu4i45eSvzDG2xLWNDhfvalZ616b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Y+CJ72h7nDV0jlpj7Jl0QKqJpDtBY7WUOWl+xzDpcq7khZrlDLfuoDoBJSuAOXcXVZFw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qEHOhnbI3cG6uq2GxPQaKtqo7W0WJZeQvEsbZG7OF0+w2KrMEn7j4XHbVqsyToeizaPT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LEe9omtsd0rRa56KDdBHpNbpTqEmg6oKY64XiOiQajVOvYWsqMmBeOSYRoiv1TLckEjM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pSEADZ9nmk/YaXfJBijyQtHhqjyi8Dx+0Q353/BPtbRMREcLJltbhSni6EWjVIYB41TA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GiABrw33TiE4AW1SGg1NcusFa04toqqAd8aq1pwdNllM7tOWdNtpyU+A6qDTizQbean0+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4iTBfMSpkftAkaKPSxhwzXUlre+chNgsmd0GSrbEXtZEYXZwQbHdNym4ARg0Zc4BFvDQ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736p7bZQChsuGkqREM2VrjYeShmjFtd226UNs4jwT32Du6b6p8gaCMo+7c3CQrAyNFgQ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3R7XaAQhEASm2iCkxjWgOtcgc03Plf8AZk3+KLJc3I620TIWi7iR70FWDzXzE7n4JGgh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tkDaySNvaOYxt7k2QAWON0zzlIsBa52CnMiiha3MG6a35lPZlpKYtAvfU3CgyPJN3i4Iu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8dEntwS8NFgdfBSKesELi5mYXaRfrdVkYHYucATY73sndr9mQxgJuNeiLFKCfBOqKkZDm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1vYzuly922UDoq1/aGznEEDxTc+up0RYvSVUWsuNVk0z80hLHcjrp0ViziKSSF0EkTI2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yzXHOCQC08kQPGXJctBNzcX1RuYPBBqqL6Oqjmyj2nXu6w5IssjDpEyzASQeazYldDL2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RTWDTKXFoGpBRYPGlyWby4tJcdN7hPYHENzANba4uN1WQ4kHvyhu29uisGPbUQGUTRXL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nFrsMxpdG420vdK8jXs75CNb9UJryx4a8Zj0C86V3suaLc7BBNMICQzfQckscu5JKZK+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RCY3RAxxkObu6+6YHmEEFznDysj/AGQibcjbVAY5rva0926Y4E3Dbk30CBNWHfI/JljO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7UgBovc6KIxzshINuoTgXNbfQ3Cdi2kYtAGm/ihgADUaorru0F/cmvDhZlr+K+pPy8Y0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vusFkQC1y7S3JMay7r2vdADo2WAv8kktKwi9typGXQDYBK1t9SbWQIjCFjAO6b9Uua2yK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SGejGvMolg0bJltNNEmo21SAkxtiIJcDccgnMLA06KO1yILkBADnt5hRK94p6KaUnRjC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s5x5VeqcO1FjZ0gyD3prkGcfqXmWZ8hOr3OcoEpOZSnHQeAUR5uStWShF66abpBdADyl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MAjApMYsFGaUdr9LWQIKSOSQlNDkqBjXFMOyIUMlAAiNV5o6pxSDdIB7B3gotW7NO4Dl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rz53uceZUSZSPHUp+wSXCS9ykAt04Jg3TgmIcvAJV4KgHNsiNI6IbURiYB4tVNiGyiRE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rd0pYBmlaDuTZOIsxScDjEuKQNf7OcXPQIGd34egbSYLRw6jLGL+9WJcwDV1ves/T1TZ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A0vlNk+qjq4TFHDTPqC53efnHdCythSLt74stnPQhUQMv9oNOQVZ6rVmRvat+zGxOhThh0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AdXOHtfzRYUixfiUIGmY6cxZDkxE5rNZYdSoH6KxAyvZ2odGQb9231TYMFq5GllRPKQP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JoxKQkEAWOmyGzGBJM6Iua0s1N7apKfhpocO1dNILWIc45SrClwOCJ4d2MVxzygFJsdF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XNbkzUp9RiDWQG4eL/eP5K+GFxCXM3K3qMoRPUYWixjbblojcLaZJjppWOljdKcw7rRY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PJa7cguvYrTx08YdbsrAcyApIpIctwA7qBzRuHRnqahfLG8mQOBtY2UiLBHvLWiWVoBu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IWizGhum10szooG5pJG35XKW8NpTjh2Jrcju0frcOc7ZSW4REzKTGw5dBc3SuxZsL3CQ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U4tTQwh8pytdqHB30RuHRMhpqeJoAjY0X6JX0kTz3MhI1HgsnNi76hz3R1AdH91rgQR8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M57w4G4uSAVNhReGgrjUDK1/Zk97vAXVk/CY5IwZHuDwNs26qH4zNTgSNMLtL5O0JJ8t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My0rvuXsluHQSHDoWSWuCS4j2hoo1d6hTus2a7+YAvZQ552VE2fszHY735eaBUXc4mKY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QCnm1Drt/askqGU4vlY02Co7y05yl5ZfXfkn9ufVpNb200I1HVDQWTrx9rrDcHS7UZ8g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6o3TgtBDnDLpa97osVY1gDTGHi33ik4jsnOmfcnLoF5tW4NHhyKiNqGSAh5y9GgrzXtd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31s2vYWHggT17W2sTqL67JrZmtYQS25UWZ0cjXWsL8kqGPbiRIy79bKFVVIa7MwgNO4J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oaPmh3bluWMy7aqaCworg5uUua3ldBDw17gHlzbc0F7SS9zJGtA2Aaoccr2vcH+423XP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LRj7uB5I9RJ9kVWxyd5Hmf8AZleW0eiNpnfVdNo7+pw+DB9FyqmfuuqUv+jRD90fRLyJ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MGq5bgZYXH5KR95VnFLQ7AahpBc1zS0gaXvoiiTNcIcRRR4FSQT9xzATfqL3VlHxRh76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SdrLHUvDFJThgvUStuAGvlNgPdZaegwzD4GfZUFK1wG5jzH4lKUYt8Mu/wCC3dxNh7nN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53vouDcTUYw7jeYwxvZTTOL2ZmFuh8/Fd6hdK0fZMAA2ytA+ixvpUweero6bFBGS+ldld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09s6+zDNC48GObTsbTxShwZG9wZmdyNlZ0OUwvie5j2gaWVXWx/1cROPccQ9hGySkic1o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jZ5rLqnhe3UZA61rqZkeYSHOuz8VX00towHOAI10O6smTQy079bG2wWjkJIiSOaHtBJN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WOXSyLUyNbfIw/NQ5A58YeAD4dFUZA0VNfeVxO7QqiqYHZgBrbcq9qAAHAjXoqWpb3Tc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Oy7XMtY3Xb6zD2S8JCjqI2SRspgWhw2IboQuL4W0urmNIzDOLga3F134m9HkLbxuZYX8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IbjTdEpwWxAkGx5pK6EwVM8bgQWPLT8USDMKfu31ViJuEuaA8ndTqh7HtALdb2uoWDta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RG0OcDcjwTRJOoYR2kRY8i55FdDwmJzYIbvYNCT8VzSheyQsAvcbrfYYCyjiDAXXbcuK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HEy57V19L8lXTVWcvaAGg7AKbHSCVjJJwXNHIaWUEsbHUZWi+pNhr81jJmqRmsac7M1p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MdGLE31CPjbi6ovcA32uUtK5ssMBBs6O4dpyvpzUMaXJo+F6emxqnzvPcicW5CdiOq0d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GgQsOUBo3IXB8Slmp8UrGMe9jQ82DXEXupLeJ8YgoRRQ18rIQLWaQD8d1m4SXMWdkNWl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7BojUVVVDTwx6lpIufcud476XaftpP0ZROkI0a+U2HnZcmmlkmcTLI9537xuoh0aSj0r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FxiunxTEaitq3Zppnl7j4lVlu+pEmgKC3mVqlRyN27ZPwiF01Yw2u1pF/wAF9Mcf8JwV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hs1HTxva+2uwJC4XwLRdvHLpq+SNvxdZfT/pJk9W4L9VYfa7OEeX/AEFviS2tsym3aSOI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0Mjlh+JWj1uKdot2jdfMLc1Lh9vJyAyNWTxyNsmFRSjeOUtJ+awNSsbrTvDdDobq8w2m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jpqdAqaF47Ast7TSVb4bGZKZjnTPawaBsenxKuHyRMuidJSxsP2UYaDzCSOAGmkjA72b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pYY5ZX6fecHD6IlHGTHUAi7hZ1h5rpnHgyT5MlXU5AIO4VRUxnJqtRWx2e4EW7x0O4Cp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NNUaplHA8wVIcNlpWEFl7XuLrOzx2k25K4wh/bUNie/Gcp8uSykdWmnUtoce0UXRNc3v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imESHdeaeS8TcFIoc0WCVNbYGyc7qmiJdg3C5sm2T780iZAjQlI5JQEp6oECcO9E394n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szfBn1SkJiBuCHZFO6aQkMC9uqYW6I7hfZMIQBHy6r1tEYt7yUNQA6Fuo0VjC2xsolO2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Gyxmd+nJlPoNLqxj9knZQYG2GqsIWXAy6lc0j2MTJtO0CO432ClU4u8i1wgRjUaaclLp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NnZFkiEXc53w1RGhwb5hDDCLiwuEeLvRhpIzc76KToixWNbkF+aNTN9si2miRhaCA4G4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wB3Umljo7Z2CUG17nRJPcusPZ1tdejLs4B06JxBzE6G3JSLyNDQbackPJmLiNwEcgFrn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gbjRA7IxByHxKY0E9219dgjyNOg5I9PTkOvbW3JA3NJWepKBmjqguyOB9ncFQommOZ2X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ZQWbpfwF1WxHUHcnU3CCIScrbCVU0skrM5sQLCyjzCxdcWPK3NOkOZ+YgklJOyz8xJts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drEIQFhZxNifiiROFhnzEbho01TXguIeCCOfgkMcWkxgn2NtOqE4d6xsihhLXNDm6d61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+qAQnMbAJTdpvfTcc02M/aXG/JKTdt73PPTZA2PFzY20OqkyPb6pGwgteST7lDY64sTY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jQOt7IJcbPNGWxFxyzBNa50eovol7T7MiwtfovSPMjiXWHggrkk0mIy07rgBzuRKsYsT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0C5yjdUjG3OnJFjcWscMt78ygmUUy7fVRTy3zAN5I7W/ZuIeB4X3WVOa5cDZS6epmaCf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Ljhmjia4RF4Nx9E1jyCABr1VVDihDQHCwJ2VhFUxSuuCAEzJwa7JDSLHN8Er5LxhmQC3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4tYaaIoDXDMXgWGqZFUKHNAvlCC4a3aUNzw0AXTmS5RewK+qPywN2eaM3c3TkTqUNsL2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iXaEDwCI1xa22uqAFLSN7pNRoBonBxtqkzG4ubBACOvsmWIvYJx3uDdeLXeCQwTjIDZ1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Mbhvf3phYQUAOIHVPY8gb6Ifea3a48UgceYASAkteN7XXPPStWdyjpWnRxLyPLRdAaQQ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rowe7CwM/H8VUOxPoy7yNfJRX7oznXcT4oT91bEhu69svLwQAic0hJZeA1TAK2yILIY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cEJ17hCCeEAKdUMjVFuhuQAxya0apxKVqQHp3ZKaQ+FlVRjRTsSdlhY0feKht2WU3yWu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QMUbp4SJRurRI4L3NeTgVQHgLIrEwaorRtogA0Y6qfThQWCysKRtyE0AabusWx9EeGit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EZOouLnQLIVYAsuv+iLDRS8PSVb29+qkv/yjQfilPhDRtnU8VgL5PFuiOMjQO8LILow/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wcFgUSckRN7AlOBbsAmMjaG6ixHNMe197t/BICQxrDoLXT2kA8lDdnae64EnwTjUhrTm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u1gCmPlta2t1CdXBpOdoyjomPqj7bcwHUhFCLDM48imZpTfviwVbJUmU3yvJHNtwEz1t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RQyzbPZxzbKNVVMocTG63koor8+YZMpGhF04y0YYDllc87glAAjLVscHOz3I6IFXTPqT3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6tqaUuYC0WaBoHalDdCwSdoM7X9RoixFW3DHuicJGggbF3VOpsFzgmV0eUG1jdWjoJHNG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7Wvh/rUYa7Zoa6+vmiwop38OsbctLcp5NQ5eGXhlopC/wJsrY5YGWJzAa+Kl0dfTyAts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G7h0OiAe0ZmgWIfuqyswZ0Ug7shI1HMeS11dUww2OazjyuqOslje+/anQ6OBKLCilp5m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6SdkCJkrZT9obXvcNSV9I+mqDI7NLm1DxohNq6kDK43Z5G6EBLlbB2gkkOZm1ud1FkrZ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0WCBK187mkuEbbcralOa3VzJmDLb2mtvdVQiOXvvqDfc2GiGC4na19h1Uqlu57bRDISb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aWVpjkhY17QjoCjeJA2xFiOWydT1DGACQC3NEqqZ1z2bXFlr3Va97o3lpLT7k6sVl6DH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Qo0lBOScrXG26roJ5IpAS4jL7Ouy0NFiUT2x9s7vW1vzKhxopOyjnppoGl0jDlPNRpJG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OanZPROLXRHmCRcE8rrM4hDiJa1tf2Ja32WxssAPySXIFNPne37MoWIQyYVJE6oLXRzi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zE0NP3fJR56Wnq6R8NXEXxnZzdHNPUFTlx740VjntlY2lqGSnuOB8FJqH2iOqw1YyswK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dJo/ab5q4osehq4e64PB5j8QvKyYJRPRx5oyLqlft5rrdObQRj90fRcZpJWutZw3XWoq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LnkqZr2Sqyb1ellmyl2RpdYc7BVcE8uI8KRzVDQ2SVuYjpqmY9iFP+ia1ssgDeycLg2O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4epaZlVG0tY1uUnVCTfQnx2Wv6Phc+O4tsrGGigj2aD5qMJmOdGWODm6WIU5jweaUUhO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AVZxS0P4dxFpbm+wfp7lYPlYwd5zQPEqox/EKcYRXN7QOd2L9B/CVafJLXBxmCYT0zIn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U8Zge1kmgcLtPJVkMpa1uW4eDZSHTyOeCSS5e6jy32XjYY82a/eJ5KQIAyTY3Iv0VdTO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5qyqZw6RhHS2u91SEiJWMc2AyMyk3trqVStEzXm2l9+iuZwXyuaSbWuNFWVDLPJY15eN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tDPZDnkG5VDWAuIVxJmLS3KAPDU7qrqRY30uq8EsiULo2V95XOa0HXLuu8ULmz4bHM1u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ASSSEyxtLRezjYu8Au2YLP2GFU4kcSWxNBFuVly5DSBxvjmFsHE1c1rSGudm+Iuq+MuZ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jacYhqOUsW46grLZj2GXTZUuUJ9lhg2UxvzNzE7FTZA4MeMgIJUHBmOc0kZh5FT3xuGrg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bhIHbtGXzXTsApAYGBpu22lzeywmEYfI9zpInMIFr6bXXW8Co2Pic6R4jjYzVoO5CmfC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HG9r7IFNTNmizHMGDc3Ra0ZWPDOd07CMHrcSe+KGVsMLW3lkdc2/msGaoy+LMoo2uOW8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RjXSRNDsh2J5o+PQtpameJhEkbTZr7g5h1UCnjcyhLmgC4Li4BKgvkyGNydvi1VMNAXF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U2cXzEnUuJKCG2YqJIrtASozhZqmyjKy99eiiy7JAQptGoLR3UWo3TqRmeeNvUoA6p6J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2mqgB9xJP0XWPSziTQafDo3XdHeZ/hyCxPoUgEbBVPAyx1Bd/ZjP5r2M1bsUxSrqnm5l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1RoVW7KGrBbTtZzIuVm60sdhWIQNcC+J7XOA5XV/xbXMwjDpKh1jO4ZYm+JWR4Zw+efAM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muedjqfmoKIUAzNJJsbWWhwusi/R7YQCZg64DW3uLLNUxGYW1totPw48NpHARtNiCXXsV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lYXtEkcjQdi+IhSqSN4kqshaWZDckp1Q8vy5C0C22c6/JPoWl084cBlcxy7X0YLsoq1t5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p25adwy2N7g/9eavaqAh7nOeXZjfMd1X1rnPoiwnui5Attsuea4NImVljJlvZDwqUw15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nS3jOhvfRVdQDHPnG4NwsGjWLp2jRm6YNTpumxSCVoe2/eF05qyZ60HascOfVJfVeIu7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Hc7p7jZqaU46tF00TIaNkqQ7p3K6ZB5IdkvJe3PhdAhB+teelh8AvFejOrj1cU7mmIYU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GDISO3TyE12qBDbXKVo1C832k9g0ugYenAvqrWnbsCoEABHjdWtIwkgLKR2YGS4o9Nve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fRCgALdRdToY75SB4LBo9THILEwtFizMDtc7KVDFkjLnDcp0UXdFySbb9FIgaXx2Ivr8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y7b2AA+aa0HlbTqpsbA7TQHySSQsEc2hBt3dFDR1QmNaW94WJ0siQsDnm/SyZA3LZu4c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aO8DcqaNnJIhtu2bU6cuaL3XB5I5cuWqM9h7vdA8Qm+yySx0cQCpoLsC5pazNuhE9246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iYIy8E7NtfVIExmU3B01TxM5rC0gXvoUliCARYb6pCbtcG2Lb80DfJHqS6RzQ8k2Sx6u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9kmaxJHPS4QV4BkaG+pTTd1rnbTdE1FgBvunxxkXa4i3teJ8EhtgWgNLc+reYG6aTYWB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TvmcG5howE7nyUYsHbMc5wIOriUUSpWAZuXcwOaGTp5p8lzIbbJGNubXSLX2LTMBkOch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ikLd7fNI4HYJHuLhYn4oDt2K3L2g7R1m8yBdMBJBI9jqnPaAdrjokGjCNBdBQgYQ0305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gkN3KUHNo4myPC/+rTNZJZtx3be0gT4I7HEON+Se15JITG6C5+CQHvXOiAFNy7UFPFte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Kvc1r8kQGZ73DRo81ZS4XgsQMTaqWR43LGXB9+i0jjbVnLl1cMctjtv6XJkXgEDkESAO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aZmBYc4EisePB0ZFvgSo9RgLmvLqOanmHJuex+dk/SJX6hj6aa/tMqYKySM97vBTYMUY8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YVNFrNFI021JGnuKgCEskPd0S2NGkdRgy8KRdFpc/TUFFliexli0tNtLoBqCNWtNh95I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t/acvqD8qPdmWjU3KO1oGUX+ahSPLGtkfI0hx0sbpJJO0lBhdfrYbICi0DL7kCyHK0AX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hiexrjI1zzoS0gFWLYXzxh/YOeANMpPySCh7ZWgWSOqGgjTko0UFU4ZXUbmjo862TnYd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mN8XIGHFQHXDW6pGvc8HLqRyRMOwita/7SVrOVw43sjy4GbEioIcDcWCXAEEmR43DfAmy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uDbRT5MCbK1ofUTAjfLYXUugwijpWlrWPeSbkvddHAinDmGwEuvgCuH49U+tY1VzcnSOt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FhNXOyNjezic7boF81udd7nHnqrgJgxsmuTgNk0hUIYlBSkaJqYDr3XhukCc0IAI0p4s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TgF4JQCmAqYU8hMKQAylZqUhRaZhfI1rdSTYIYFbiT81QGcmBAGyWq1q5b75iE2652+T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0KoiY4JwTQnhaEnk6yaE7VMBwR40FouVIjCACs5BWdAO8q6Nu11aYeO+FSAdLG6prY4W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Q+E0jcPwqkpW7RRhp8+a476PMO9f4pZI9t44PtD58l2y/RZZXzRSCxOGzhonF1nWDrqM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2hHsnVZgSg9v3jcJe2iA3v4KGSbX5+KbJHnsRa/kgZJkkaXC7SB9UGSxYS0a25prQSDe2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eaAItmOZaZhzdWhIGNcdMxHkrMMY4DQBOMUZBLCb9EABgkeGANADALbJJYWytLuzcJPD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4CRoux2U+KAI7GQsDWyRN7Q8iN0OVsTQbQkBSZ3Z23eQHjoornyPP6wi3RosgDzHhpHZ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USOs1trqLG57XkPLTfYnRSG+x7LHHzSaAc6nla67ZBdIxzc2WZ4a7xTSA8aPe13R2qUR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EhkpzoC0AZLDTbUqtl7MPztNtdTaykmNpGZrrnlyUOpieLE3PgmhDn1EBPfyyeLt1X1l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bkt1Q5wHXOR2W+1lHhldSyh7WnqQUwFga9oMOZzmk7nZNqIG5LufkJ8ESavYSXZLEnXR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4h2+UXTEMjpIHtLXvDnAoUjI6UXiaTc21JNk6NgkfYENvrbojxB0b73FjoQDumAjYgGt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azM9zpATcWPgpDmAyXic4HodkKUPdG8ukZYaGzdUAQnRFpN35ouYOlio87GvBcHMHIXF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C1uepKhOa15IIJHK2lk0IgTExPIY0ObaxO6WCqLgQYwdfaJT5os0ht3baaaLwiyu2OpT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5a1rQ21yDqpVVVSVZa82DnN9nkVTNZaS7rEcyjiR+TIHdzkEqHY2SNhuTdrtxZBMczBm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y4lH7IHNCkbIWnvHL4GyAIhY58bo2xNcHDvA7LF8QcJyRl1ZhQdC7ctGxW7je+J+Zrh5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SWA20UShY1KjkVHjklLL2OIsdFIPvAaFdGwviajq4xfEoGuA2fIASnY/wnQ4xE50TWsk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XEWlxp5I5APGy48mlUjphqHE1PEmJu9QldFPHIC0izXA6rL4PiLmXhqZG9llJ7xtYqhl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V0Duwabus61x5ov6AnxmdrqCGVwtY3N0Qw7FtCWXdyb2i4wosOhY2TE2hzdcodmt8Ed3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rUyu/dbZY2n9HeIvbd7I2k/tOtZX2F+i97i01UzGt521+aT0kW7Y1qGlSEq/SsHkinoJX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uLVs5YIImRS9xwAJ0K2GG+jrDvWHxSVBke02s0AKf/RnBaWOVgp39s0ENzG+vuVx0sIu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DiXlpGjlNi7wa1zBmtbzUBsmV7ywXa6zgOf/AFcFWMNQ17W3tuAutI52WNIwtbdzXWHj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zUlVzXtaNDdpNwrKmnvG0guuDqNkIEMnzMeQW2JFwqqqmew3YDe6vZYnFodJoXaW9yqa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iNVfgZUSSlwa0aEXuVXVgBbfc7KxnYG3cXAG50v+Sgzkv22KESysdCRO25NnELulJTuf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HhsuJUx7TEIG27okaPmu7ipkhazI0ujsN1hlLgc69KuFyQ0dJUSDQOLNCsCXE04BABsu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3mkjc3JI07aLkuQugGW17JQ6HLsscLuI+t/crNriY+Y81TUEhjAuL+9XBlbIAALOtffd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bZpIALwTra66JSS9rGAy4aTrZcxwmnc+doBy63XUMHpyKdjnvvpsoydFwHSx3uGi+vVV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oZw2F+jomk3cfFW0xaAbG3SyztZJmkLLkxl2w30WXZoVWKgPoGudYSvcQ7rqqmtneyjl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8la8SRmlqGxsDbBgcefJVVBFJXSywxtGZzHWLjoDZVRJkY3CSJp6heqAAAAgvjkw+sfB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PRPluSOikAM5vZRp9gFKeCXX+Cl4Hh5xDGaWnsS1zwXeQ1KTAPPwRWswSTE6iaKKNkXa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4RHmq729kErsHpEkFLwjVMDtX5Y2j3j8FyjAwAJ3npZZwnvVlzjtdHZfR84U3BbqhpsX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cMAMYe7W13KLwZWiT0fVjBvFVW+NvzRcPkAia3oNVoSYDjl02J8XQ4YAbxhvd/ecL/Sy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qKWIWa2nc3z5oX6ID+MK7GpiMr2MbF4EMAcfkoWKYu2rrXUcD7R9nIHOH3jlKQGGp/1z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RMmike6RxOYAMDrXWap7tlaL81reH6qmgpJRM6PtnvFtLmyqPZL6LN9LFGAGNkZIDYjO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ONUWE/dPLfRVrqmKUuzvD3Hm9tyfeVPwiS9UMoOgJ+S7eK4MObK6qaXPdcFtmgAHy5Kr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1+iu5b5mZ7GzQRfloqupjLpCQRb+SzkuC12Zyrjttuq6qAzHM2+nzV1WNtbxKqq1neH7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uFPDqUt5sdb3KY062VXhby2pkYDo5WYNnArKSPR08rjQXndJa6QaglPGmyg6hLahKfZS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khAzwKdfRCBT7pmY/klj1c0eKZdOYe9foCUACh1ZfqSUS9t02AfYt8k47IJQpIKaRqk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KQi1k4EFeQAgAuiNbbkmNRmfJAyVSNvbRW1Gze6rKK+bRXEDbtHIrKR14Syo4w4b7BTo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h0rbEageCs4WXlaL8liz0YOg8N7ajZSomHsw5uljqhhtmv01Upl+xYLb7klQzqgx7G53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o332ugNcYybWuUdjMzHEX1OgUM6oivjOQEAZR05FSqQh7ACSTYpsLQHFpvYg680yC8cw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3wTGRh8dnb8lBljtK/Tu3VoHZWEkX5i3JAlBexzrWdubBJqwjJplfMxzI22sRcob7gG4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7Y3TnDK4OFiLXUUbJgCA8EyOdo3upjQ3sHXs0gX3tdOlZd3tDbvJ07B3bkEW5bpFWR4w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5sTYXuUbJd++wTR3nd37qQ75PRAMJLhcheIAGpRnDO55ee8NzdNe0CIEa23ugmxI25gD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Lr76WCI97ixrQTY7BNcCGd4DTkgaAFwtZLEAHC4vdI5vgLlPivo07DVIvwAe0hxskjNg4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zrhMt3MvO+6Bp8AyDYN1TTspraYmifPe9nBtvxUUx62J2RQKSYsTQIg8i+tvNej0jcBs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IpQCyPXY6oCwbhpbbqvGOwFyleBmA96kUDRNWxxkaOcAhK2Fm9gpWUHC9NFLIImyt7ao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8BkppXl0jGNF2ydk4h3vU/i6nidhskMujI4maeQvb5rnLcbdTylrZCANLDSy7JJJHzeJ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b7BcOp8be6LDHl1tXF2wHio3EeGUmDMLZ6qJ8u9ozf3LPYTxRJRyl9o5M2hBFifeNVdV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VUMkJIuXA5lm2q4O/HDNDInL4/xyZaqxeogaX0sRyjodlF/pY1wPrNDHIbWzc1rZMHoJ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PK9vkqHHuGCIHSxsLZBvYaFTF12aZ1HL0l/yuR7aOLKLiqfptaylU2HU8jczqOUO6uKs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d7Y2X0p+aAYMOhDtIWtt11RW4fB2/aElptazNAvPlcLE8+icHXHmEgDMoKJpzuaHO6uN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CMvK3VRGSalqY4AaAWskMO+pNrIbp72shEXGyUlosGjVADxK7NukdM7a5sk1I1sClFtR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Fl83e6JrZXbBNLDulaLHRAGc9IdUafhOtOxeAz4lcDOjDZdh9MNTkwOCDYyy3t5D+a46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4ck0pw5JpVAevomlKU1ADm7oo2Q2kIo2QAljdPaeS8NkoTAcE9qY1ECAPE6IR1RT4Jjk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D69jlPGRcA5j5DVUNl0j0S0AfLU1bh7LcjT4lTJ0rGjktc3JWzjpI4fNBU/iCEwY5iER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QAsSx7QihMYE9aRRLH2tryShJfSy8FQhw2Xh4r3ROA1TAexSGBBjGqkx9EwCMVrh+/uV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sjY2DvO7o96EB1H0Y0PquESVjm9+odof3QtmJNeih4ZTCjoKenZYCJgb8lKF7XWEnbso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58UwEHoCvBpvcHXokMkMOlinutpbohMIDTmbdSGZHNFxugAYaNwiNY0tFjYlEyttYaJmS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GMaZneWqNC4XGdpQzmZ7FjYJRI46Pbr4FAB8zH311amSTMDTqD700sZfMXOF+V1HdTHt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B8sgy2Dcx3sFGLhIWljMoG4tqnSxzOvlIsDzQonTNe4RtF+hQIZUkO1e0NA2ddAY7ukt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h81+/Be24GxTWRQvcT2IZ4nVAxscrmjQB3WzrqbG5hsXaX5HmoUlE+R2aGVrbDQHqhzu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H2mk2QBa2Y+waQAUQQ3FmuBbyvqqyKo7NguDccwUR2JsMZDWODuZskBIqKOFzbg2d8lA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FiLIE2IEHYlx2AJRoq3OwskcAfkmBENAdog0t8TqFEqqUsddrrO5i2ysJWStcJI3hwPI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5Yi7mS12pCdgUzaR4eSA251uSvNgljzEAF1ttyVZNhifNmiM7XE7OKd7Lsjxr46osVFY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pZR+wfUFxJAtqLFXAbI24a50gto0qMIe/mAe4u3GnwRYUVhhkLssYDh4JKmjtcuzst4a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yCNwOw5LxqS+J3bua62gNrJ2BUtgY9oYct76EoclO6MXb3mjoQVZ9rGy12x5Trdw3SB0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tlGiLCilMTrOsw/BedCWMaQDYq0LXh1nQtDTpe6HUR2IDhldt3SiwoiMDg3KAD4FPdmc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TpI9suo2TWMdYG4F+W6LCgDohfvPG1rJvZyM3FmHa/MqTlNx3SOV/wAkptoHE2vppdFh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h3grKnr4hk7TK1x3sLqvMZc49AgOGS2UFwOp8FLYy4xGgoMSic2sjFrWAGlwh4TwxRUL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Bv7lHjqnhnec63UlTYaybsj2ZaGtG99Ss5JlISXB+zfnBc0EG7RrZEgzRMMZc5wAuNN1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SXNO9wvSyMm/VANN97qbfkdIB6pGJWT9n2cYFwCLaqSaSCeAm4cSLWaNVX1EtZTggyuk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fmkjDXfxWCLYUcskaI8QfE0FpbI+PXcWOimQh7nNYYxcne3iouKgw4vXhwu5tQXi3mb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Hdq3jyZyJEDbOaHc+oVhRuMc2XMC0jk1Bgc4luvfGmynMinka3RpcBcBNqgQapkIY7KD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u/vAcirY2EbmvdrbZVNUMzmgnKDoriNlHWStzGzcreiiNOZ4ANwrCspw+4A0bzVW+S1m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IGibfEIBse0H1XbqaZ0YAL2ZSLEnf4LjODM7TGKUEEkyNsuwxxsc29svhyWGbwXArPSK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oBaQ4HfVcfpy3s7E7E6XXV+OpLcN1DCe6XNAC5L2LezL2EAdEsfQSJNH7QB1CsQDHI0g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aRYsJB6K2YS9rA7cAA2WhBe4JGX1DXA5SCum00Jp6Bhc7MA3UrmmCvLZ7MsWjqumUknb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gspmsSDUPPq73usNNh8lmqqqMbcoADr303V5iHsEO0DtFl8SFmuDd+ZG380ooplTWyyS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2/NTeHpGsfI4gAtbcuKhPILbWNvK11aCkno8NzOY2MyGwJOpAFz9QrnxFijzJEfiHB6X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JFgeTvArByYdX0M+SWKR0Dd3WuG+/otsJXAWFreKd621rcrZC087bLz45HE6ZY1I5+59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oNVUVr7ANHZsv1O6ZUUtHUOzzU8TyeYaAfkrSlMNFSiOlyxxjZrU8ma40hQxU7YD0t1IG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gn3Arn+ExE0Ujv3ld+kKu9ZZQx63aXON/co3DDGTUToTo8m9uqvAqgRmdyNJwe4x8M4x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38CpOEOdHC4yuu69yVGiaaOAxN0DhYj5qFDLM+GZseuZ2UeC0ZCHcUY+GROihdlj2Luqz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ryHNp2NdZxHtGxWubwxSVtHG2rBJDw9x5m3LyVtWwxw4ZLHCxrGMhcGtA0AylOxUcrpt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CHK2cka2BBA8VSQRgvjsTmJ16K8wntHQiKOnDj952dVHsTL4SvkiawMc6IjVxbdT8GYG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R5KuinqWRhrIQ1l9XCzirjCGMbWMcCCS0krtu0YeSurWkPygA5gLW6KBILAi2oP4FT5p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D3KFIMrRoM1/wKh9DXZSVbczrgW1VTWN3PMBXVQ3vX8eSqqxhMluWgWE+zSJWU5MVQ1/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XbkVVvaCJOisI3l9NE8G922PmsZHXppU2iRHsE8alNY6zPZ8Lrwu1wWbPRR6TSyY03Kf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PHQlOTOacVRmOula6zZD0afomDU2Su0gmvyaQgBYz9m0eCcmN9gWTgdkEoVJZL5pLoGN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5aLyBCtNyiMNkGxTmEh2qBlrSA3uFdU7NBY3/BUFO8FwINvJaDD3h19bFZSOvCWVK3QW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8Kh0rQHg3uSp8IIcS1Ys74dE5w7SnaRcnnbdEjZ9kCQ63W6HDYh19NLKxgAaGNcdh53S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cWt7wpLAQ42sRsUpiAI5X2T3Nta40vyWbR1RlYUPvLaRt7C3jsgAF0gZY73UqJmVxLru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DHe+4JUs0jIIxxZGBcZfPVM7QPa4d7TfLzCcxlyTJcX0/mk7AMzPae4NDZItNApWCVxE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tdC83GmXqixv73fBcLi4vuFaYlT0jsPgfBNeRziHRW7wA5kpVY3PY0n5KMxklpJsCEPK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uDT3WjZMLc9nNGpOqmjVSBxRiSoy3BFt7bILGBsj819rX21RBmEj8py+Kc57i1+dwdnO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05zQRdxTH3bEGEEEEohA7QZRtrZNf35O8e7rYJDI+ZxAb0OiL3nRkuG+yaIy4XSFmSK5v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g6IsVsrzoNNErnExcrLwaGi/UdUDsE3QG1vekc0MZruU94PZXaNLpHDRgtYdLoAPC6M0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gB/NRnEF5sLDkjMPdIFr6ob43ADTS3xQJdgsmhsd0SLM97WgZtNAUMtvpsU6J2WUb6BI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KRhzgysif+y4H5oL++8kHRFpm/bhrU1wwvg3npRdI2GmmgcexqYGkEbXtYrhNZixpKx0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5OXecNqqPHMHGD1z8sjB9m8/dPRcw494RqaSUxzxEs+48i4PvXcmpHzEsWTDLbF011/Jm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PzRu1ButDTYtC6VhaXtGWxvrZczq4psOltHmZY+ydlZYZi13NErLDqNVEsDfMTu0/wCq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cQiaW9nOCd9Dsrejx6qiZbtc8fR+q5uydshBjdceCkQ10kZylxI6Fc7hKLPbxzxZl9nV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dpqjsZpYgJpiyvBB0X05+RDmjUOIuOiM5rDq1tgkjaG6k3Tw7NcbIAGxrb6JSwX1TnWB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bDovZRyCaTa901zyG6JDHOFk3N0TQ+7dwEMi7gRdIYfvHncJQ021KY0p4uTdAHJvTJU3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XfFc3dyWt9KFV2/FczeUbQxZE+0PNbLogeEw7px0TTsmAhXrJPNOagBoCMzVJZOaLWKY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1AHmiyVKAV62qAFQ3DUooCG/RIYMaldv9HdCKThiJxFnSkvPkuNYdAamthiaLl7gF9B0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tGwNWeR8DRwD0kUvqvGGIC1myOEg/wCYX+t1mGhdB9M1Pk4igm/2kA+RK5+0aqBhQnhN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oSBKqAcE4bpl09oQAVm6lR6BR49SpAQAZmq2HAdOKniCka4XDTnt5arHx7gBdC9FcBkx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PxSbpNjR1UgjXS55Lzgcuungn+ryA3DroghNrk3XPuRdEDtWt5635pRJn0L+8eTUeenD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sEdwAdRqluCh0b8jAwuGu6NHI8vaGNswblMipo82fMbjYEp4khMmUyWP7PVFhQZrxnLn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3tG+KVwa5ncAaeq8+nkkGVxY1nLS90WFDpHBga4Ea/NRZapkTyXEhx94Ud9GROXNeTGz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Yo3BzM2u3VOwolz1LnR7Zj4JlPUyNHfDveobL1AIilMZbrlOhROxfbvTB3V3RFhRNkr8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0QVJIu2J4JCp7APA7XvA6eCJJK9pa3tjmJ3TsKLJtU46uhffxR3mEgOLDfpsqeWSUPDm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eR4B1t+6NSgCxbLAxzjYgn95K6fQZQxwJsqsmN9xJGQ4i9zoVFia6Fz5I3vObkXk/Dok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ba1/ko/ZNN2teb39ygPklyg952Y8905948gPdP1TsAs8Do3OOTNyvzQ8lwQIyL6aosdRk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nMl7UXkFxfdFgDpZuyble0geOykxVLo7tYR1sBdMkjjIBBaBvYcvNI92SEiwsBe43QBa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lxF+ij9mH9oWt7Ro1sbXHkVRyvLbnMdeR1RmVzo4nAXvawsUAHAYZL0wc4n7p1ISPJLh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obMWlY+7W2PUgXXhWvOrwb3vogAs7A5rnkC99ARZRJKYzQtMga0A7k6e5NlnDnEPN78i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93IJpgGMEJaWmRptoNQgy0cbXZo5Q9p0NuSVrmhhPTkEyR5zZQd9SSiwDtiYLtAN+pQ5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8wvNAdq0k+BTZGHdhBA5BIBnsnZxHkvSMs0OAIHQpRMBo29wOfNPMzbOYG3FthrYoAG5m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a65EgNuQupJa3s73s624QbEjVuhSAA+J4kzN1bZNkjOXQiw6dVIkFnaCyC+SMO6+SAAN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iMikD7C457orHsNyb25hIX5TZljz7qAJ5HaQiwDS3S5OqAx7hs4EqO2R+ud3dOm90Rsmm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VYUyZnXvcIL7F1tdUrZCWuLiG8gE12TS5JKmgOccYQdnxHKWE2lYHEeYsfolwmoc6Fjd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8WMwSWs0xA/AlVGETllS+Im7S67b8lrF1TIZqGi8YL2jNp4K1wuSTs3sZGSDubfiokdLK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FLheG3bnyjxP4K5MUUPlgDTnJs1wv1JVPVtDpMjWnf2fxKti8GNgL3FvgLIM7I4wQ2zj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2rKHE47RtYSLkXNlm6p/YuItc8itBioLBncd1nat17kfNaSIJ3CI7TH6PMPZcXH3BdaJ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uZej+n7XGS8i4axxsujMJjHdsb763XNl7NIdGd9IMhj4ddewb2jfeuZkMANxcEkLofpI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o06LnhF4tdQcp+VkQ6CRIpyG6XJHXorOmuRe1/JVUBBLSDYq7w9natzNsD06qyC+wIRi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NdEwUR+qFseoNwue4Q0NqBnuDt0W9wmaGIBheL6WBN1jI1iV+NWaD0ZpfxWbqs8hc8AC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TXmFx9me8FjMRkF+6OS0iuBtldIWOPfdYg8uaPWVL53dg4kRwjILftHUoNFC6rrWRsJaN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odZVMppsguTcucTuSVGd1AeL5A5RkeQHnRBMgF76nyUSaqvI62xQjP0Oq8+jqsnipA01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0VW6c373NNdJcjmlQWQOKJTLUQcwGn6obXy01LA+LMx4FwQh424OqGW3DVp6AUgoaZl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dMOIo558yJlE2olh7SpeHWYLaKdSiOCmBGoGptzKmvouxwxsjSHMlb3CN9NFFoW9sA59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j0mNzxsJZRPc0eKiNx410NZA+nfE9sDjc7bKk47xipoamKgo3dmXsD3PG9iSLD4Kp4Ve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u9XtdxvuU0hWMbZpFnbG60HD0d6eQh4sSFnYSCwlw5q9wWKVtIZo6hjIi7KWuZc3VR7J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UiRsbmMuzcl56eCXBczK5+9shtdQYzK0MceykbyLCQbeR3VjhrstRMdyGE2XVfBlXJFy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H/Lpt5IWQvhB+9nP0Ke8kOBA1LB9EyY/ZMjFwc5PySfQIrKlozgjZVOIWBJae8QNFcTg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je0FxoFlI0RVGM9nJ5/gjYYc1C5p/wBW+48inynNHKSOf4KNhL8s0ke7Xs+YP/dYvk2x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25It7lBHIog9pZM9SLsdJ7JQSjHUFCtokWhDulNwvHWxXiLg3OyaM32eB6Jd4JfIfVM5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6pkjgdLJQbJo2CUaoEPvpZJovcl4FAHl4r19F7nZAC20uvMGq9onM3SGiTADcWVvRylpG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XVtStFrW0WcjrxGgoZL2AN9N1eUVnB2uqy9MDpbdXFBUua7LKCWk7rJnbF2i7ykAnLcg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XWy6KPSStdHcOuLqyLWPzFpF7dFLNoP7AhtpAT7kUi18tuSRkZcBkdax6qRIXOYIyG2/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rS0AE763TmMs7OW3teyc1zhGGiwIToWhwufh4qS0wYGY8hfrpohtc5rZLAOJ8N0Z4sbg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MsTg0XcPdZI0T+yFHeRpDgGkm6SRknYMeGlwBsbcijwsN9bkC90MhrnOA2HK6Rpu5BXA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FuSQWsSLg2TzEwPAcDoL2PNNsXh1hodhukVdgHNzROeNAB8ULICbltxfcFHzgU74gw3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ujdItMG4FjnHkBuleQ+5aWnXcJ7hZpJFrhBta7gLN0CRXYxoLQ4G4KZY9mNdEW+YHNZM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EikwQHcII7vJIbsJAII6o5DjGLnUBMlBDsv05pDsC8ERAEi+6UMDiyxIFtSn1cdslr9N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doXLZjnE+ASs0icTe6a4AEC90QnLCAW3J1ugTAMYCQb6lehFpCRqbFOiJLrtGpGy9GO8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u/xRoRlkaTYJroyXe66K2IlmZyYNqgjHyRSFzDZw2IWpwviNk9H6ljMIqaci3e3HkVlI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FpturjJxMcuKGVbZomcUej6kxWndUYI9tTFa5i++1cnqcCrsGqnsELnx35t1auqUNdUU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dCtGzFsLxlrWY5TBs+wqI9He/qunFmpnlajQyXK9y/8An/8A6Ymj4FxOLhyHFqmOAtmb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vewWKqI5IpXFzdAdl1jFuB6kQvqsFqhVU5ucsZ1A8Wrn1dh89O5wkYbjdbZJ7uaM9NDa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1kmhAT2vFgSbqOzXZFY1v3ivYPhQrnXbom5tRdDLw02HNEZZ7dW+9IB4dc+CY4uL9Et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nN8UDBucdnIbrm45IntagbJAbalIAQuPaTwb7bJz2hw1THd3S2l0hjm+CQvc297rws43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SdgSgD554wmM/Edc+9/tSqhpuQpWMydrilU/9qRx+aiN9pbkDz7QSOOidbVMdoUAIE4B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ThshjdFbqmAo3RG9OaHbxTggAgK8N03MnAoAINkCQ6ot9EB5u9SM13o0oPW+I4XObdkQ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uNlgvRJh3YYdNWvbZ0zsjfIb/P6LoWllhkfJaOP+nKm72GTgad9h+RXJ2ruPpppxJw5F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XDx7RTjyhMeE8bJrQnBaIkcEjnZRdKF4pgINUVqY1PablMA0WilMCjR7KRGgCRE27wuq+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3H7sQHxP8lyyD2guq+iO7GYhJa/sN196jJ8GXHs6n3W6PIAUeRzQRbU32QXzZjd5sgySM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lFkp8oA9n3KPn7SQAgDwQRUtJswI0Qjy5rd8nUp0AYsY4cr9bqJM1rHdyFxdsTb8VKf3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MpcLDkExA6V0oaRLGGt5a7oVXUzG4iYGnqTspEkbXhzfukKLJRNJv2rwBs0bJ0BGjqDD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r1QYWRueXPbcX1c7YIktOezt6sHG979fNJGftSx8TddgBsmA2qbHGS6OeMaDQC90Coe6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9pTZIYybuaLkc9NVGZDT30cGkdDdAAnuaYwI5C4nw1SRWDiXEu635KRLIwQlrMxtt0Cig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0KYEqYOOVzHZT+6N0Myzxs7r7DrZLG12kURBsfvLz+0hJD3Ny7gOGqQD4nVTmgyZbHYl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/ulCdUta0CWIWI5aqO4sfYBmRnUDVMCXHLYBucn+IJA5z3XjF9balDBcBYCwHPnZCp3P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EqSUw6u0ceRC9FPKWlj2tsfDQJrqgEAyPa4gW22TW1F7i9m20KACukO4AAA5bFI+cBoD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bOJGl9ChODnt0dfLsECCZ433OUm3OyHI6K2rDpuQhGV0hLS1zbb20QpZiSRtpexQA4d8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Ekr5Gmz2772KbHK5rDlG+1wlMzXA/PxQBFuc57Mk/wAR2TgHNdctAJ5jVSvVY3MJYTcj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NddMB0cuZjtR3Ta50smFpdq0gi+hJRGsADMwykbje6aZA6Q5bEgfdQB4yNDQ4Eg3tqhk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uLJshDpLnS+1hsla9rSAy4PzKAFa82PdJPlula/vaWB6lPhLmvJDWuPV+tk6oa2SS4Ny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IFuvVIRmadToiGJ4i7Md3LtdJHH4ajqgYIts5osC7omytBvmbp4qQXPaLEBR5S25afgg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SI0gtP3fcmSDofKy8XFwAN78i1ADXNuSQSD4IgByBrSMw5pgA0NzYb5kV0GgdmBvqAEg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zujRuDhpqeV00MvG7M3UHRecMjbuv7kAZH0jxDsKOQauzOaT05rFQu+2a5rt2205ELov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/ZSA/h+KwdHSNmngdE7Qk5rch4qo9Evs2/D1WKujtNq9gyuBKtWQwF1tATp1sqDCgW1d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4rX0dM1r7lhJIt5Kt1AlZCdTshYCQXC+igSyXLmjLYj33VxWQxPaHl2jdxsq7EpIWxRh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Cd9joyGKueTZ+pOuioao7gXPJXeLVAOa2oJ3VMG3Gq0uyGaTgJpZVSvbe+SxPvW7ZK3Ll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g1/9bexugyakeC2JGVjsjS476rny9lw6M96RC13D7xYA9o21yueQszQNt7RbbqND1W6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MjdFg4ARTxvabFpcLH3FEOgkGpbCUaEE8uRV5hxyWI1HMdFQFwc5rho7dXGHTB9nHQ81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khoIt71rcEpYi5skrQb7LE0TmOa3syWyD5rd4CXZI2uIJtusGzRFrxLEw0EckIvlFre5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HCy2gv711+d0ctI6BxBJbrbkVynGI/V6aqJJEhcWaeBW2PlUEin9cfQ0sxa+7n3jDhtb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e9zybk7qzxIO9XhaG5WMaAB18VTy2vpqufPd0zTH9gpH3FgmCSx8Ej9EFxPguejSw5lA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ZR73TgRYk6uRQ7INec1Udb6Ber62Y1EQN2tYAGhDqdZz4lW+JUoeY7C7jay2XCRi+Wzp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3mA42+Cg4e4S1E3Ztyhtrjx5odBOZiGE9yNojb+KnYDT9hVTsmIIl1BR5A5x6RW/+LGDl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GLC8Te22oa35rY8e8POqomVlO3NPACNN3N6e5Y+i7nD9RfQvmA+AVEkWF18wA1stBQPh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natzWIWfpj7TR7XVaOmIZQwlzAXZjckA3VR7E+i2JcOza15cQ0WFrgBWWEy92re5ou2M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9m2PXdhyk+YVrgrWOosQcCblpbr1W7dIzSBPaI5CwG4texOoSEfZRu55j9FHmzRl8jgbv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TM3RxHxCTYIgTNHaWJvuqypjL5covmdYNHVWkh7QnnYbqtqiWSXdazTcKJdlogyxOiil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8lXUpayvgN7NJsferF8h9VeSDqSqaXSVjr2IsVkUXbxlc4cr6JWahEn+0LSwbi6Gw2v5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OiG6909moTXfJSaCMPySOOi8NykNzoU0TIRK7/R5B4t+qadk7/3eTzb9UyTw2ShNBKUG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vZLugBbLw3Xhsl16IA9axT2JqcwapDRMpwbhXFK0kXVRSgl9+nLqrmlOlrXWUjsxFnTM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ltCodNcjRWEDb3usmdkCZSktaA4k8wQrWKoLXE5btGqrKdwaLGxPiFZ0zrMs8XaRueSk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u5ZjtzYojQct7KEyANDnwuIPgpUFRlia2Vp56gc0mjSMgvZWsHG9+m6XIWNBtcHZPicJ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jY0+5SbKQNkbrkgeJCZ91zmnntdHLcrBqdOiay3Z31120SGmAyfZFxO4voo/ZXABsA7Y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8ubrbQoIeTEGgEHfVI0jIhyxZdnZnEbc07WNtnm19E+2WXTcnRIGudnFwbG4SNb4I7hq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Na5wOpO4upb42mxfYi3JA7MNaX2sdQlQ1KyI4d3vcua89toyW6jTRFeDaxPiky2eWnMQ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psLOJ6oLyczcp5c1PhDQXDe4080CaP2Q3Q8wlRSlyRyQY9Lh3ROcM7g8ki3TdPcwOaBz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sgdgqqV8sgLiSBsmxvaAcwJ6Ir2d++lymtZZjg4i6QJqiPa93A68ksd3Ah3je683STUE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52HRIuxjB3xba3VLGy/nvulYze/sgJ0WoBLSBffqEA2Be4l501ARoc+Rt9idkx7QHm1r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5dECb4GMGWU2FgeakFx100SFrbWO5T3E3A+iYm7BG1xromkA7hFkN+Q05pkhaLCO501u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rDJS6nkIHRXkuI4ZjreyxSmEUpHdniFj71jWutmJ0Rqedze83cK45GjHLpseX3Nc/ZeN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i116M9092xSAjmdV9KfmArBfrondtl2NvDqm9oNmhNcwO1SALDUBz7EWUssBbfQj5qA1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QHOaBrryQB7MGnQJGyAO7w0ukdmJzFNabnkfAoAL2jS67QLdE3LnPmmlremiLmaLZQQk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QKoAUs1+TSb+5SwQRqouJtAoKgj/AGbvogD5rqiHVk7uWYn5oA3RJT9rJ5lDA3W5A9Mc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MKc1JZOagBQNU8JieNkwHpya1OtogD24ulG68NAvDUoAfsE2ljdPVxxsGZznAABLIbNW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RRSPF44R2h8+ShuuSkdnwSgbQYVS0zAAI4wD58/mp4b0KYDYeCc13Qrm7LMT6WoW/wBE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1wAD7Qr6H9KbDJwdWaezld8Cvnm32hWkOiWPCUJCvArREjl7dILp4HVMBRoLJ7dkzmit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HuhMR27JAiRBq8LrfoxYYsHqHnTtJd/IfzXJ6Rl3AruPBtB6vw1R3Fi9pkPvN1GT4lIu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h1sbEdEwkMNromhIN/gsCxZGBoGgueQSMfZtgD8UR3Z2sXEIQMQHtEoAIZCBlJ96Iw5N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wsbprzlILRa25QBJErgBnBHjdDkleJAGHQ80CSR73AM1b5puS7hmPxQAd0zy3LHvta6U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8wAmX7IHI0Fx9yA505b3mtIO+qYgcpE7wDmsNgAmvp2guyHKRrqEdjRlGZxsNwNkskTJS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NYXSAOfbxPP3ItSBDE3sdXn3IkcbGvLie+PevSxOqCbAu/evayBg4BM1ueSRsd+drpko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+9rJssTtBO8aD7pSNngg70Yc42tbkUADEL4m/ZMLx4lDZUObmD5ALfcsjmqmMVrhoOxc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jmQUALLI6dou6wtujU9oW6uGY7NBUSwddoJaLp1nM0aRmt01QAR3eebtcDtonNIjZcuD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4OId+8LI0YZ7NQAetggAQAc7M0k32KI1srTdpuBropkcUUsJdGe5yGyjuexji3MWk73C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4+aFMAPZGiNM0SOaQRr0THRmN32mjeaYEZ0LSblx0TjCS0hjmgdUWelYYg/Pb53QYu4ct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nQtv2gDrbKM2dz4nEgAG9y0XKK+BjpA54BF7HVHfFTOiLMu3TRAAI6aN7AS4nxB1TjTR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I2Ls75LCw80K5GU5SbdEAIcOlm/VvA/FB9Sng9pgcRzBUgPkD8zQQCdrp8szmsGuYN2Q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0uPv+Cc6BpBdmJaOXinOl7SdrpH6DZtuacIIgLulJN9NdkAIHxdmM5IPXayWkYzI9wI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APDha2qGx7ISW38EAPN3uIylvJAfTtBO5UkFhcCCSTtqmuabsaGkgaX5pAQS0h1g3bom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DhYktF78hqghjr5tkWAEQRgEPecx2DRoV4tyHML6eCK4AgNB73LxSluU2JN0AMDi8gC9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UbIGm99LJtwQS6xAQBX41Tiswerp3W70brH3LnPC8Vqed7jrs33LqU8YMTmi+osufYfB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PcDbzVw5JkW+GSGN+fLlINwtHFiTiAHEi+myzFLE54DWkOb+KnsZNA5rT3hfTmpcWuWC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DxKpq3NJGTckdFNxCdvZtuQCBrdUVfijGRuijsSeaEWU1blbK4vIKr45Q55/ZHzTqqcu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pOe4Og3C0TM2bLgON0tdK7k2LW/UlbOVjgdB3QFleB2OhjrH5gLlrBp0C04cebrjosp8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3TYHMS0ARlrhbzWBpbGmNm3s8X8iD+S6xjULamhngI/WRkLkzI8kcrTmGXWw3BB/mnDo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7p68lNpPs3AgHofJVhc5ktwNtL9VZUz2Sbd13Tkm2SkarDZWFjc19t2racPyXkYRIctr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7NxbK27eRW9waOJ2RzHb8tlgzRGrj7NrXHMcwPNYPjalc2peALNkcJB+PzWwjLIiMzi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FLKdA0ke638lpidSHJWjnGM5jrIAHOtYeAWflZmJ02WjxeoFVNnItbugHoFTTRi3QrPP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yKA8AO8FLmbl0PNRzGDqCbrCjWwd7ckO99U54I3TeXRICFP+vPmtVkaZhI/2Y25rePJZR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czSWMaPvuAWvhGfk0OARZ6Ml3t5TJf3q0zFtOyQbtda6g4GQ6KbLsGWCsaANnp54Hc9Qm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ZKdzs7RqAd1hsYf/AFBjXACR7y51hZbjD5XGN7JDeSMlh/A/BYPiU3xWRo2B58kxFfS2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lfQsmdFC0yRFhHdBu0/iFRxjKHW2uFoaRwqBCyMju8+iqPZL6J0jZY2tbJHIHHYlwc23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RU5tLvaPiQquRwdI1wIzBvI72VpRPLOH3veTd8g18tfwWsuiUQ6yrYXyujJLfZBT5QPV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TdRXMIjBDWOYNL3UupLGsZnIGWIWuNL6oYiubcEs5ganxVfOe2qnwk90O3U+nv2kubU7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gG7y7Wyl9lIZUMAoHBmup3VLWPa0hrowHAC6u6ttsNaNgQT81S1hkIJy5hbS6yKLiKVs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YgDZNaNbJuBMdLhbyRoxxGicSc2qykepgdwQ9g3TZdCF5h1STbBSbDW6XTb6pW7pDumi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0v/AC/VMuiD/R5vIH5pkDAneKa1O3QIdbQJU3klbqgAjdNV690g2tfReG9ikAu+ydE2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wDuQEMaJlML+5XNJpZVdFk5kjxVtTCwFvispHZiLWmJzBWUIJvpZV1L3TqAbdVZ0pNwb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bIxZuovzU+AtMRDjfTSyjMA6a9eSmRMyxX1JPUJGqfBPpn3iDTlBPK6e6BzS11gPBAy6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gGmx8UDojGF4b2kThbchqLFUksaJhax0KIyNoccwI00smPga9nK45JFpkxrgYxlNx1TX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rGZonENJ0PJS2VDcpEnNSaILJcNcPqUgYSw2I7o3Gt0rLSx36+K8wHKezAPgkUQbESiw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NLhoRqeqfBGM5zak8ijVVLGxsUkbgc7CS2+xvslRo5pOiIAXs7o0AtdCnF2APvbkQprm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GVt2EBtjtdA4y5ARxRkA5tehQ5mAaB1nDTzRHh+hvex1QpS3MRZwHJI0T5A05s4l40Gl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l/JHDSxhvc32KFkPbXOo2SNE+QZblLS3UjmiQAMeC9oIIIuER4DpbAAeHNBLXNDRaw5I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AudroRYbi4uSj9meyfKDdrT3h580J7LxaaXSKTAOYDI7Ly8CmNuQRlBBHNFhBznXXYpS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IoG0lsTuXJK2xZ3y4Dw5JsYOUXuRdFytuGk6b3QNkcFva3IzC/NST3WZhoOQUcBpe8jS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EgYr7F9xeycwgkgHWyaPavY6p7G5n6G3kgTPNNiQmucNtRdecO+TfyXmMLhfogP5BSMa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ErmHN3kmW7hugqzQxyd0ghMNt7JY3AHUrxfe9gvqD8pDRhuX2dUrAL3sEFl/IowDgNPi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3RNANzfZE2tfmmTPDRbUlACEm2i8waFNjeXg6EIjC1pvbXqgArGgMH4pMhOttE9tnG4T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GN7o2OqFXMz0UzQNCw/RFaQDqfch1D8zHDlayGB8z1TctTM08nEfNCA1d5qZjDcmK1bR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j5lbECWSFOTTumAzmlS2SWQA4J/JDGife6YDh4p99EgGmie1obq74IAUMOW5XmBKbv8A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bkAuv+inDBS4O+qc2z53aeQXKqGlfXYjDTxi7nuDQu/4bTChooadgsyNgaFlkfFFIsRb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n+K9n7tuaxKKvjKE1nDOIxDUmF1vgvmo6P13svqSZgkhfG7UOBBXzVxBRmgxmqpnadnK5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LwCROC0RIo30TrprdCnc1SEOCIzkhhFaNUwDx7hSGjZCiCO3cBAyyoY7lp6ld9oY+xoK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5LhuFRl89OwbucAu2sqHtAa3UWAWeXpFILIATYi10ojyju6lDeA45rm6cHm4FisRilji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5KUE5wClLg5w202QAWMOHj+C9ICL5reCYyYZyC9t+l04C7swLSD8kDGZXAdw3Hkidm0l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OABFze3JCfI3TXUckwHkEOFiN9TvovGwvfayaM1wW3t0Q5i3JbPqTsECEdKCS0EWXs+a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ImEZnAk35pXRN+6SLbIA9NE17W2NnAaEFMdII2tY5uYW3BSBuTZxI5i26fGWudYgNB6o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N+pTGBjo3AR26XVo2OLKCRfxQah9PC2/tO56aoAhuhaYjmc0nxOqdBSOFvtAGnlZGijp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mQrDuh2W7SbbJiK2VkDchc09BlN7qTFhzCWvJI5hFjZTB187OlgUyYRPBLXuaQLgB2gQ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2faEHQKCJmXIMGV2txZSYMRuwN7NzraC2t/FSJnta3OBqdbWSoZAFp4Ltc+MDkBb6qI9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+pcLlWT6hobbIRc7bokNM1xuXnXaw0QBAbSEasc52mlhoiubI1jQ4XI6hT2wujNsw028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bIAjBmdoztaANAVAqYwxznGxLemxR3tlmJEbj4hEMIs1sgdcaXsgCCJWZS4Xt0sCkzOl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p8kSspXMF2ZQ09EGniLWkZwCRc5kAHYD2guPMprrBpItfVNaHM7wdr13smtkDMwcA4dU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knqNEMON7NJyjW1kctDxdtwUN12tDRYuvqQgBHWkAz3BOt7WQnxZZC7tBblrdHdICMpB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bFAAxlG/eKe0saRYanU6IJjEbyWm9kSOUGxINxugCVCI3kHKL+GllOjpIHnM12UnoVUy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RqSRxIsxw11JKQE80hjPsFzBsWquqmB0jexdpsWuGythWNdD3mhw2ugTvD2luU2G1xsl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30fbqke3KBbV1uaI+NufNksL9UIxua45QC07EhMB+cgNuAR4Lxc0G1vkvCzW6tyjYJ0L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AzILi17LJVsUUeMTgggOdmsPJblsLMmbnyXOK7EWf0zma82hvkPmqg6ZMlaonS1FLh7N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1TjzWMBpoHl45uOin1eHdpI6UatIuPJUmIUUsV3WLQdQLKnGcgW2JXVNdUVDj2kmUdAo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83KbDDZzS8W157pZYC0kk3aDcXVRxUDmVZZd97aDmUQABrh3zt7Iv/0ESoYQb30PRIxj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Wo0Zt2b/AIZhb+iQ+Jwc90ji5pba2vXmrVkd297KD+7yVVwpLlwlv8b/AKq3Mrntdpvs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TGS28ZzkdSuX4zDlxmtj0Zq436c10+zg3v6+S51xS1reJqkDXNGHW5eyiC5CRnqqMtd7d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MghykzxlhZl9ktv5IJi1sm4iTLKixt0IyytDm+GhW44UxmCVwEUul9Wk2IXP6XCJat4Z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eA1lNNeGTLKx1tDqCs5QotSs7nDaQg6E20I1QeKmD9CS3NyHC3xWP4Y4jrKJ8cGLxm2w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VtA5rTo4aEJQ7KOVYhlNQ8Mb3AbBV8zRa2wVtW07oppGuFnAm6rnjU80pd8girmaXO1v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VpI2/JRJQ06NGqzcSkyvdHcnVDc3XcKY5lgQo8zOahouyrlFpT1utVO77WlaP2C8/BZa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M8pedmQNHxWngz8mu4S+1gnG/fDUGmxMU3EkdGRbM0u+B2ReA5AY2NOzp7H4Km4sjOH8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w+RQBf1YbR44dfs6hvz5LC8SObJishv3QbLb4zH6xRMlDrPiO/0XPKtzpql5JuSSmB5r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tAtHh8Mc0xyNa6Pk4aEe8LOU0ZL4mZcwcdlpsOhbA5vq7nNvcWOtlUeyWHqadlO/MHPy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0qLR8O09hu42+FvxVVVulfI5sj2uv0VnO7s6KkjOoyk2PiVo2SQYyWhjL6DXVSMYs/QG1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SxtA7xOvgm1r8sshLtiQk+wBFgZFK4C1yLgclVtsyV0jj4BWZeBhw6uJ+irC0zMLQAMg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miljY4akDQLO1THZpMrxvsTZX2MtymFvQi/uCoKrIWvcSdVmUXXA9V2Yq6aYB0biCW/i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eEdpT5rZx909CORWc4WlyYlK0OtmYtI2smoqtz4XWDtHscLtcOhCiSOzTydEAOtuvSG4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1PamqT/qibscfA8vJVTg5hLXAgjQgrM7U7EabLx3Sc146poUj10WPWCf+C/zQkSH9XOB/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ROaUxh7oTh4IJJdDRVNdUsp6OF80zzZrGC5KG+N0Ty192uabFp0IKtuHMafhOJ0NRRxN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fNrt4aI3HVR63xfiUxjbFnluWgbGwQHkowUoTW7nVPtbmkMQIjBqmDTyRI9DdA0Tab7o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Fr/BU9KRcfkrim0AKykdeIuKYA63bc8grSnBHsi5PyVPTDmrSmcRqNNVizsiW1HI9l8j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5sjnWD2tv4Nt9FXw5rDbUqdTA6EOBPgkWiZE7v3dsFKZbdo3OyiQOzaWFhupsJyiwJvd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NQvGIFhItmHO9ksTe+STe+oRGG7XF9r3tsgYAQB7r6ZvDmhGPV0fZ2LupU8gG2gAB5IU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IpMqXF7DlYQwXvZHhnDxeS7XjW+wKLVRnTNfKb62UaWAinBboUjRPgPSuzvzMcSSefNP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Ksha+CQuDiHA6WKkNrWOADjlcdSQgq7ZLAc6QMJDtExtxI9puR1T2Fj7FzhcjdOHdMgH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mMA7qO8fdLdSLdFKeC0cr9ELsy7vE7C4ukbRYMsJZzGXYXQgwgl1+Skave25OnJMALi5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0yP98XBJvuN01z+9rY6WSl/ey879EyYWeLdEjRHoiPZ0sd77FOrJhPIXZGNudA3QAILm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LrXtZBVK7Ak6vLV5ri4uz30CdE1ozbk30Sy91jwd+qRdjYHDs7EC1/elcG2vmtfohRNLm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FhAPeCAfY0xEi7iByShpY0WI8PFEBDYw2xItqT1QmDM4NaefNILPa9651KSNveAcbdNUb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l6Voa7vNIukKwEndedbgdUgkIFxtZK4XdZK4gtLdM190FHnOBIIuLBKw39opGOsL6XOm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bNF7apwsDqUjSWu2BSm7rkABfTn5WPZ7Q6FSGkZdzceChB2VwBR2vJ3Nh0QAXV1+qY5p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EcwlMbn97WyAGtdYANNgjRgkm5BSMYGn2L26qO1xZI4X13SGTbZNV4W111QWzEd1wCcS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sUMglp1XsxFtNEt0AfPXE1M6m4hr45BqJCVVg2atx6UKUQ8QGYCwljBPmFhyO6PJarlE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6qhHgV4rycSMtra9UwGjxT2C7kwJ7fBABmEDZPY27rlMboE65SGK9/Jq9GdymndK092w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b63jMlU8XZTtzD+I6D8V1s38Fm/RthYouG4ZS37SpPaOPhsPktSWgHQLCfLLQBti9w00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OlaQb2v4putlAzxuB+K4J6UIOx4sqTawfZ/yXdh219QCLrlPpooctRR1jR7YMbj5Ko9i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JQtSR4S800JwKoQ8Isd0FqKxMCXHspMQu4KLGdFLo255WjxQM0/DcRkxihY0XOcH4a/g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5Bc74Hpw/FHTOBIibpbqV0JhyRkm5vyWWV80Uhxl+zuCQvMdnAyvNl4NY9ndaetimxxu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yQ29rXPmix5Q2x180G8ZJaCRbXyXuxLTq9xCBhTGwv7rWkIuVoGxaOQQWERWOrtEVrnu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zG5xIa6/imyZIzcNIG90YWDe9a/gmObmuQAbdUwAZpnlpjbZnVyfIcovoTzARGm7TsAN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1sPNADHZ8gNgLja6G1znDusOvNLK95F22cLaL0M7jYGMgnc9EgHBjOd79CnNiDgRsOiU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8jQJgFEbY2c+ouUO4N7gHzCZncTY8uqUu15E9EAFY47cuiFLTxybaO6gpHOOXUWKFDI8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HhzD2TnsJ5A6IkMRhjLZXOeCOiQ1feDW3zDQhF7TqT11QA0VAbGWsAbyAtt8EsczXtIe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1ExvYNbfmQhiVzSLtLmjoUAenq585EYNmnW+t0sOJujJbIwsO7deaM9gyAlu6E2mY913b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vaos7Ob8yNAVKhxAyZrxNdfleyhgxg6kNsiwSNAtplO5sgC1YQ+mD25Y76XHVRWOndIb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Q1rXFwadADsm9rOXuMNy48nIAkTSyNYbgyHoxt0DPENZO64b5hsgsqatkrWGPQnVSWtG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dICOGmoqBle0R306lJVUkjGueW3bysfqiNkDp7xWIGmm1lIqRmiD3O0GhAQBTNnJcAQS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cG6mNbnaXMjuQNCRYKC0OnlJtly7gJgDqHgm53QmvdmBYNBupMkAI+yuT1KE2KVtw5hA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77AHrqiSxwMNyS4ne3XyUJrnNJY0E+W6c3IH3OYE76oAOI26gOynkXDZNke6xiYLt2Gq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rokD3Mdcx2HLTVADCBE2MWlDtSQUcTFrdNSeqHLJ2zrvNiBudkItkBaQNOqQEhzi43cN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FnEnoV5r3szNz3zdU4RvLAX2HTRADmSNfcOuCTrYXU6COmIc641+KjxwAN535m6c6nla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+71HDJ6lr/1bLgX0vyXD5XPqqx0rnEy5sxPU3XVuNe2Zw1UOOYhti7yuuK+uzQTkg635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OxNppIu0dmlH3LfVWUoiqvtH9+a3dbyb5rBUmJB0bXPJjPgrehxVkdm3uOl1cMvNMTiT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Dt4FQjC0AssLjQuPP81OiqHVxzEloGyFUtewAg90bOsutNMxaoqayNpiLWAAjcfiVTuz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V68Brb8iVSVzQS7ICW6+9TJAjoHCjWyYMws5PeCferLO6M98gN8FW8MQOp8GhDjq8l9r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KCBZcUuzddDhM1xtZc1x+TteKa91tGNy6b6Nst6TkPU9Vz3iQdlxFUuGhezN7y1OPYMg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t0TKdjXPG5O5/JCnkc57RYXA/BSqB4a8Fw1K1INLg9ODSyZW9/cWP80rnVME5G3i7okoK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tK7DKeWlMktQzM4XDRudFjkjfJpApBjhFmVEDXttbM3RXEXFlO2mMbHAutlDdsqz+IUw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VZCyJk7XyMu1pusqaLNfiUkOIYa6oZb1iPe33mlZeRv7Q1VxHURyymKlaWwuaQ4kWJUV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yIrSOoPmo74CSrGVhNmjYdEGUWuQ29unJZjK58QF/wAVBqAFaTMcW7ixVfMzQpNDTKOq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EumJuZA0DyCqK0ETuCs+0vgELb63IQBpeCZ8kELif/eL/MKy9LdFnpG1cI78bg74LPcP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1K0nFGJMqGsp5BdsjbEeYQBWYnX24fEzT+tY23vWIEmV/irivmLcCoqYm5aSPcDYKmY0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TDWF1Y10YbnYL97ZXVI58Ul5oz2R3c0hw+I2VRhgyVDy8loI7vitLFA9kWaKzm+BsVUR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mHQm9wbqyqgHEBxN2NaARyUWOPPINLOvsp72iaWVjAAHOy38QqfYiBT5m1AbI++ua4Qa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rcjxT3XjleXHVt0Ddw7uYkJNjHVYDadjCb2F9FGZG8yNjiJLARmsPqpE1n5sw1DQAB8U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Di75JAV+Mksqg1lr67qlrW2hzFkP8XVXNcO1qZcwJAH4qjxFkTRlGf4qRicO9k2sboO0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zrqiwh7Y6qEc72V9ICH3OhUs6tORnd0gtdz0PNTf0j27QyujE4Ggfs8e/n77qGW3tbW6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JTQubnpZ2vH7EndePwKhuFjY7ryS6EKR7kjUw7zx1a76IbmFoB3aeYRaMXnaOuiogixH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O3MGyeAmSFgdkqI3dHA/NWfEtWyux6tqGCzJH5gDy0VSBaxUzEGFk93NIL2h2o5FAAG8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x1ASGKLBPZcEJtrap7Ac3gkxonUuhF1dUmoDSSACqelsSL7K6p2tDAbnN0sspHZiLOmu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ZhoNW6qrpbHxsdlZ04sf2SsmdcSzgJIBOx2VlHpGC0t15KvpgH87kG6sIyzUaAAbKSyX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FmcAQLDqVFh9nTZS435gA22+qCkFgzCQX+ikBrXAkOF77WQY9T3SdBzRoiTE52hN7BIZ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UjmEnKQR4pti52lwU67gbEFvj1QMRzT2Do7tPO+9lDmacgcLi+ngpBN3WuB8ks7O6B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yRF7i4akHUKO+nIIDWgN5kq2ZGQSdLgWQZ43AgAaHW6RdlbJmikswnL5qTHVOc1geS0+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tvYaKN2LzGC3z0QUmWDnNqGaXv0TWu7tnZSNttQoIcdtWuG7kdkjXFucEaHUjdKirPOj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GNPaFup3BvZKH9y2+qJUMexgu32um6DSyMxnaSsJBsEJ7QZLt+B5IrhYDW9tbJ4YwgOt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IbRlLiG3aOd0krQ+5LQ3XcIkrgczdAUyW4Y0e7VI0TEaCG5b6AaaIGUX797FHivHG6/w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2nJIpPk85oaBYgaaBMkLWxlzRd2x8UjGkOzNBPmiPa1xaLWJOpQMczvRvabEG178lHdHk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gC0SsBtmt70I5gDY6+CTBPkI9zjGwF3O4umzvkcG3ANuYXspc0F1nXSENayx1PggaA57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3KRoDm59E4tHtAk+HRN1tdo0UljyGltrd7lrsnVbOzDdQTZDec2gCUNLxYm5HIoEWeoI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kleAbYEboubS6+nPy0jMALu9dSmju6ckwlrybAIjdrag8kAEaRbTfontJu0gkWN9Oajt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DTa508EgDyPa4ab81Fk7MvII1I0KUkhwDdinER3vqXdOqABWy+I8UgOQEDXxT37XAuTo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tc4t1ACcG6XukuNASPJKNCb/AASA5/6W6Ufo6nqbd5pLL+a5U6wsF2D0sEf0djA5zBcek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CO68RYJOa8VQhQlSAJeaAFARGhMaLorEwCNaLXckc65Xr3CY7wUjFupWGUzqyugp4xd0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PRdQet4+J3DuU7c3v2CTdFI7Dh0YpKOGBvsxsDALdFLlcCAQBshXBHdKGcwB1usBhQR5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dLlJbMgBMwvbMFzr005W4NRtJ7xmJHwXRWMYbnQrl3pvfaPDWDa7z9ER7QM5PZKAvAJ4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XrIAUIrDshBEbugCXCb7q0wpt5gSqqIK2ww2kamuxnUOCW+rYZJJlBdI/fyV8J5Lm3Pw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BabM4G93W96spJQLCKInxIWE3cmWhKVxvbM4nzUlocNQLocLTa7hlJ5BCe68mVsjgRuo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DdEDTyJt4oETHjVzy4L1RmLDkNkAFY/K4hpBSslLnWe0joVTU7J4pu6XOvup7pZbE5E6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EztQCABa3JBa95AG2lyEyR72m4bmsEDDAwuku3uv6XUeska05XxAgbXTmSAOz2sRtdHa5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KQAIXh7AGtIAOgCI0tzWLXAnqvesRRvLSGAczdBmlkc/7ERlnPVMCULDaxTQ6w0u7wCH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mClGSNwLTr57oAcW5wHZbE/JNdEWN5k+OicJx0IcmvkOmYlACCMm4fqUrWta3VNzG26a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BiGlujgDbdRpbkDUEjxTmaMBI5IbrA6utdAAnBuugzciOSHJMWgDKwgcnaowbe5NigPi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Mx4aQdR4p2Uhxc7IehCiNFm8hZNe4h2UP1GyBDpy0nUEhDjEQcMxu637R2TJGyPdZh05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wcG3PTcoANSuiDyWtOnipkcjTl0AB0OqCGAR92xJGvJCdna/VvdOvdQMPUMdJlIJBB7r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oDXzGw13ujwmzHXOpN7JTZ4s4ZjsgCI90cTTlc7O3W40SU9VK67Rdw3uVEr2Wnysbcjk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cBYatRQFpLWuDCzKXaWIBsUGAxjVkT83iojM8MrXuNz4lS2V7G6yENaepSAkPmELGWLC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idtonkdQRb5qP28TiCMhI0HIqbTMbKQ2ciMEaEBAERlAWTGSR4t4C6ZNExrhuTfQqZ34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c2siY7I6MX67oAC1jY2B2uY66BDfK14cXXbYc+amudG5hMmZoI0cAgtgGXuEPsOeqAIn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dy5BEle9xa8Obltaw5Jji5spj7JxA0BCc2OJrnHQk73OyABWkv2tswO1k9s8rToQT4px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0i3go5DD3gcxG90wJcVQ4OJcdd7XUtkwaQ8WJ6X2VUDGGA7JzJ7XEYJvzOyVAH4ltVYJ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2nuXBTRyPmAfe9gb2Xbq17n08zHaDIdeui4/iczfWC6Mk3aN/JVFEsrqmVzW9m0AgaXso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3hyUtgHZG27lLoXAHvd4AezbRPZYtxKw5uIaPpH9o0mwa7VaKF1bJRPZVsY1rBfTn71de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iEbMknsvP3bInGDYG4tOaNzXwvF+4dASt4R2kN7jF1ZyxaG/hdQQ4Elp1cb6e5TKuPLD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Ok7WXOyNrWAZSSbX0VNio6PRQ3oach4H2bbX8k8xODSXC/iEHDWZqCnItcxt+iM1pElv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i3NY3WA4uObHpTaw7IaDyK6JK+/de0W5Gyw/GcLW4pE4DR8XLwunHsH0ZgRE2eL5AbXI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BHvKhHOxxa0ks3spcBa14cR0WhBcRyRtLgHcuS0FBK10Dy0gkDKS4rPwZHRusGAnYlWV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Gk802iosl17Hupw/KTf7zgqz1Zz4XuLwZL5WtaL3960JqaWSkZFUu25gWIVJNnjlLRoL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ZViU0clO9nbWAJ9kEckuVjtMxHgTZOihL2E30ASspb3JJJHJZzVAgb2tabcttNUGWJrW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YF8xt0ugSAmwuSPNZNFIgSR3JsO6q+eMa20Vw/XQAKDVAEWy681DGZbEGj1hxBuLBS8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HX+KBiIAm8wi4BP2dXJEf9Y3TzCQy6ommChgb/vvzU3FIHSV9O4k5CBdR2tPYRDpIHfN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L72LGknz5JgZjFJf686Jh7kQttzUKEEzE8gE1kmYOkcNZHXRYnWcXAaHSyBFzhrMkZa8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2WnZEPUw6nkMZt+rd3mnyO4WZoO0iazu5o/a7upHuV26pp5R9iS19tbHn5KkJhqQH1lhd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ZTcvcTb3oVO/uvJdqGH4orYxEWGNwOZuoPJPyBFq2uzyXPtIJY7MDnIsdr7qRM8GdjXA6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CQ8bk7eCQEKscCSQ7UutopFCGRsMmjnNB19yEIe4HP8ANPp43ZXteLA2CTAg1JJfK+N1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WKCV1y8jr7V1oZ42lvtAa30WexRzCXgG5GyQyBROy1cR19ofVbNlKJLulJbE3VzuvgsPG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dCErZIGNLbMa24A296k3xOmVMmW5y91l9OqC+2zRYKRUx2IsdT4IDmEbg+9Zs9CL4BgJ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jo35L82nQg7FSaeO80b4bloIu3mFEG+qLE8xSNcwkEG4KohgHtyTyt2IeUo0RK4/5xmJ+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nZBLFFverHGKl9XJTvkI7sLGCwtoFXDQ2IVhXUsraOiqHNtFKwhp62NigCEW2G9weiUN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OgJTg032tZAz3LQFEjbruhi9tk9oI5FJjRY0uhAJ0WjoH0TrCWnn6XZMAPgWn6rN0uoG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6jVZSOvGXkfqeU9h2zXg/fcCPoFPgA2te/NVNHYMJda56q1pze2Y3HismdUSxp3FotcH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oFKAX3tpt4KfAMwyAahSaFjBlLcxGWwtbqUaFoJBGw1N9dVGgN2jQDqpkGjHENvzQUgk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0SBxu4bjYIcJF7FuXNyCI0EA8uiRQeE3BzE5gnBxDjdBLg0tsbk72RWXzZgLHlqmAIC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J00YLQL30sE1wzHMLBwN7BPF/vWGbYhIZHe037jco8EOQezY3B5FGlDg64JHgkbldbNc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NTz0tZMMVo25TYDkpUzb3ykWQ2scYy5g7oO5QOyA6Nt3WJ6lJbtGEhx7ug13Uicam41P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MQHAd0XtdIq+CskL4hqbkcijGsc6WNpNgW2udbJXNBADmi9rXUaaEtADbkDpyQXFkyTu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0MOm5UAZmWNyRbW6MJmkaJUaKS8hpomlxIJ15W1CHkGbLJcC+l1Lia2pY4uc1pbqBe11F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2CRcXfApyC4aNuvNR5xts3oApL2NztawEi3NBkZZ7b6e9IuLFylkZJeNbaDdDaCHkCy9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cm+nJBZ59slxcHmboR3II13uCjjRhaW6HcpskdizUWIQCYFwLgSLgdLJsjA5otopHdZZ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A2dz2KVDTI9y0WtrzuvEWA1AUgxAyAE6oLmfa2OwSopSGN1ebJ4ZcEi68GZXGyaL5vBI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WOykBNJ0BCdmcbADfmvpj8sPNblHVOvYjdeBPMJxcDoeiQzzXgDVw0Tg8kaWshPa0gWG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QAUFwcb28LJ+ua4NrBCa7UggaJO1NrdeiACNd3jY/FE7uS+iA12uqeTnF9EAeDWE3Gh8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aAeQ08Urm3Fxt4JAc69LdYBDS0YtckyFctkN1sfSdUdpxG6MG4jYGrGv3W0eEQ+xnOyU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4HXRKkG6cNUAObZECGDqiNCAF5JLapyS3NIYhF12H0UYf2ODSVDm96Z9gfALkVPG6aoj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+g8CpRhuE01PtkYAfPmoycIpFg64GibmJ1KeHtdq0prjroLrIYF+sgcRsNDdOZmefJOL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Ycrt9CgArBlGjbLlfpuF/wBHG+vf/BdTceh06LmHppYDTYdJcXDnj5BOPyB9HJQNE4JN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KUjUqAEt0T2XukCIxAEiPkrKgNntPRVsasaQagIQzs3BVY2fB2sDR2kRyk25K7JOY3Cx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PZ7o1W3BBOu6wyKpFJit7zRZuqa1rhIXkDVPzkNsxJnuLEe9QMeXgDVwHggzuaQdyE0R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HcIGDbJO0EsAy9BujscbXI1PK6Q3A0NgU2xbtdAHnaOBAO/NEzDYjXxS3FhchDNr3Fjc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W+8JvYtcbu1G1uSUEO30FtU3tbOy5TlQAvq8F9WAi3JFhhhbqwWukY9rPu5id08Oja7N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Htm9uYCiPdF23dbcpJZ7NJa3LzvZDgdI4GwJHLldAB5KUvOcvs7lYonZMa0lxBNrIUko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o1RUyROu5tm+CAJL5GMB68rhAEouLXJ38kBs7nyESadCeikRwh+Y2vpoRzQB57+8RbLs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O8gnOabAlwtbZCY/vAGRjbDUbFAHnXba+nIiycwXbe9wiF7MjQ4g+K8+PTukkckAAcwb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zbXBA6ogIDbWuRzXgLt2PldAEMxtBs27beKc4glt2jSwUkQAuvt4IUua+UN7oKAELGkE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PkmiQObaxK9l0LoiCRuLoAfI/OHCMAdTZJGWsFiRm6lCjIY4F0gzO+6EnaMcczrXOmui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wOU8nAXUKrhdK5oMpLgdTa2isGNZlzted9G30TGGOSR4c0giwBA3QBXXdDtKdNyos0mt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1JCT3RlPidCo0lM8NJY0W8AmBGpI8jxITc+KmPqJCC4542Ab9U1sAjZazrDxSPLnR5XW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1ols3S2xBKSZwEwJdoNnbpkTYoxmhY5zj1TQ2SSQFwDSNdUASjVB7SC1xA2cea9RPJu0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yxADfA7eKjyyGKzYHd0dNUASqyQxEWlsenMoRJfGS1hcbbndQi/O4udq4cines3FmgE8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e0Di85j+zz8k7KWykWsdrc0yjcAc+YDcaHdFcwyZnQvBcd7pAeqadjY2yan906/FRhJk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sa053EkaE+KFN7V2G4PggAlVNG+mGZpa/KQuO4lG2OZuZmVpvqBfmuwxMJGZzAbeOy5b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PlItI7ILe/8AFaQIkUjXRkF3d8tlJp3vztcRmza3UGRxAANjfW41RqJ93Nta9jYHTVaL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Yy+Ql3YvaO84aEoeJ0r8PrX0sZc4taO9yVTQ1tRQzCSkMkYtZTzUTTRyzTd6Qn2tyb9V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L7au06qG+zXBhNzcWA2U2fum99TzUPXO4dBe3wQM6bhTQ3DKQl13GJvlspDy1zyCwg21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guy4bG0fJSrnTM3Ked+S5X2aIiSABwG46ELA8XTOfjTWG32bABbx1XRpYSwkuBI8FzXi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3T3BOHYMpJge1J0sSp9LAZgS1l2g/dKgOdnkytGo6qVh85pqiRu7XDWx3WqMy3ipO44h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4fSesERQkZ3nwHJQ6a0tLO95ucoy3Pir3hP1aja2ere1tpMo8NL3VN0rHHkWbBKhlQ6J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x3uq6VzIj2MhzSNJaXA306K04krvXa18kDnFuW1xpcKhZGO2sTew1slFt8sp/RKha4Rv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aAXLQeZK9TObJCS3cOO6HIWg2vchY5PkUhszS4kCwN7AJpgyNIkIBCPFKxhN9T0O10na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jK2Rgub6jwUOqAykgFXb4u0ZnBAa3kqyVglabG1lLQzIYvYSNI31BVY2R0MrJWe0w3Vp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hwVUzvN1UjNZDXQ1FIx8b2i9ibnZZ/HcRdW1DaeJ14wVXPpZC49mTY8gptDRBjmt3kdu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tHII7GmzWnmbo9fTtjDXMN78wvUbHOmBcwuYNwEAWuHvD5WsBLSABYlWdT3yO1iGYbSD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lu4B1uWzgpEhLXFrHOc3o7cKgChgMfdJLi4AeKcx5c4vdodrdEBsgjfG4m1ru+KIXgtd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uaguNy0C9jsiyVDo9We0Bp9EGGUvZcDW+X3BNkINSxu4QMklpcGgjusAuUhkBjPK7tPd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ssdu94+CA8EgNYR3QN0ABqzA51pGjRZTFXtL7MY1lzyC0lU6cMeQxth94lZPEHF01i69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0fBh67RQdk3vGMOJOy5ut36P6yGSCSkmcWys1Z4t/kpfRpB0yRW0z2O+1AsDuRugBrZW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Wkqqd07nF7rxja6o6qBw7rSXa7AKDthPwQpImPu5rLG+oGyEYBbulThSys/WNt5mx+G6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TK5zS02ITmi6muju4gi6EIu9pcpiaImIEeuRn9uMH4J7QW2II2vqkxBvfo3nYFzD9U4i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fbHR2c4kkA225KVNPJJQ08bnEsjLso5C6hAahSd6ZzebXXQIExOOosljADblecGk6/JA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+pTBoLIkQ7w0ukNE+mNi1XEDbe0BZVuHwmV1s7WHcZjYFXMcErQDJm+FrrKR142TqUAt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ltw2x2voq+ijLiLixdoNd1axh7XBjwy6yZ1JlhDBllbYssOhU6Jrg7QgC/JQaeFpkBIt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AcDr03ukVZJDTcZ738FLitkI0t0UWFpeSBoTsLKSGHKDr0SLTCtFgyzLHrdGbmsbXt4o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8ESJx79iAfFBdj7aZgQbHWxT8mcDO6438kOJwvYAe9Ha8hzWZC5uxAHzCAbBNYWE66Hm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eRRpGujIP3SdNNwml5aXW2vbZAJjXG5sQdPmhglrzYm4OhUpj2hnfAsdioxGVxN7eSRS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OlkNrBlBJOfpyISyMLnZ7kG6cCRECSNNgd0iiNICHXaCQUgiBdrv9FI1s2xFih9ra5Or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OIcAQfkVFlYWbG9+gU6YOAB1t4Jlu0blI7wSKTK0AOaeQuoz4CbdlYjpZWoaGBwIBPig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6ILsrmudC2QtJtzFtVIp52SsDZAWm2nmnSjNIQHd4jayiysLm6C7uoSKTZKOclrm6FvN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tseary6SLKNCHbEKW7Eo5IIYhE1jo75nX1cijRSuhOzbfK4DfcJob9oSwm4T2NZJmew2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L+vgkXuBOlcW9m4Mbk2IFrpgdcEblK9uZ5OUi6M6NzQW5TZIdpERxsWiwJtuV4ONwCL2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tshtPI3uCkWmOeRY94hy8fZvlTZGNzHcJWuIb3bloKAGi+6Y9l9Rsi3BF7keCY5htcHR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3Lzb305IzWA6lODQ0aAAr6U/LwZc8ttawKa4ODbkXRnatAGiQXDTfVIYNlt0VhYRYpQx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uEAeNgdCUgO5KUgOPgntaPvbFAAj3tm78wntjOXQm5XgzK7um4Xj0vbxSAc1hHJOINim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3cudgEMD5/4tndPxDXPebntCPgqZ2pVjxGQ7GasjnK4/NV5aVuQNIsUhTha/e28Ex3yT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p4IKAHttdEB102Qmc08FABLp33UxqefZ0QM0no8w4V3EdMHtuyM9o73LuT2g6HRc09Dl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A2MHz1P0C6dI4baLHI7ZSB2tbLZMe462SGN7jdrtF52m9lmUeYXc7WQ3seXbi3glDxs0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RgA8wueemaHNg9HISLtlIt5hdFaANguX+mWq+zoqa4v3pCPkE49ifRyd269fRId1611u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qAFG+qK0WOiFzR49QgYeEKzhGRoKgU7NQpztGhvM/RCGdO9GjWOwuZw9oya/BbEtNiQN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DaqJo77ZLnysts5l2/gsMnyKRG2OlwhPlN+6Lo743B1r2TXRuDtANeakYONznE628Erp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jfdNcy7ruPyQA/MSL2sfJNLxbKb+YSjRhAI96YSL2v5oGLlbkaA5x8yniwBy6FNcS0d4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00IQAR5LXADvNI1N9k0E5Ne9f5JgeBqNemqdG8Bp2BSAY6R7fZbvzCc2btGZnXv0IQqi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7aIA7SICMAEdUAT3Du90ut5pLyBway4HNxUGbt22cCXX6ckxlf2bh2ucO2QBc5u6A9vev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wLMzehQYq9koOYWaE5ru0uYjcctUwAiRjmWylp1uF6nfI0HTKzkOZRWBjwWvIDgm9rlu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D0b3vLsxFhueaKDFuRZ1t9woropLl0dv+bZMhNTHd0vZkcrIAsgGdi3UHoijMQAXBvgq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27RsCpbiWRhzgd9QgB7GEXFr2XmtAc4g3PRLA/NsTrqAdCnnS+XUlAEYykOs8WPkhSuk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2Y7WQXdbdMyb5ba80AQmiV5F+6OhKkQxNAJ/1l+uhROzkzknLYjzTjHkZtvpogAcoblP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lY4uMly7W1+intZrYjzP4pcjRcXufFAEdkUcQ7rdbW80xzHWu0NaByupQAbpzOxKR175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zIi4HMNPHmnFvZBubpupOYkXsPeo76dznd83HnugCO5zHaAF6a2MOYb5g4p80bmACKwI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w9kW3QAcxhnLUjUhCdCXty65RzPNJ3wAHv8A5+CeXENcLnyQANsLBfMdbWFxomGNrDdh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I1+iaYm2uL32uUARgyRznEZQ08rIYidnJzbcrKc6BzWkggHca7pGtJHsC/W6AA91rAQ0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EeybeITRFmIGhO9mlOlZJJlDDqgB0ha0ENFj9UMgsYXizieRKO+HtWd5wB2vtdBLGxty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ke1zQxwvvpuueceUwhmMpYMxkFzzsWrpPawMpyM5zX38ViPSDTOjyTynNGWD5H+aqHZM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LQND706AtM4BaA3W9l4SMzZYzdh67o1FAPXcrpWgZScx2K1Myfh7GNc09pJkO4a7kp9V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s2Odcvc67j5qDTydmGOBaHDWwRJX5yRltb5rUFwBeGhzXAkkhNjcDIBqBzKkdm50bHWs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PIFrN1sm0I6wBI02LrNtySSPGXuOaXdSElK4djGSbkgae5OcGSPsGHNvpyK4zYiyRyua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M3XxxzQSCGtBzaFdTLzHLZ8brDm1ct9IItxNUHfM1jvlZVHsT6KctDrDW90rbNu4310b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c06CyKwNdEcwuSbgXWqMybSVDSXXja3lYXsruhqC4Ft2gG2jW7eKpIQwwgZQDfcuCnUs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DTVUhos6iYOc0vc99tNFGbK4vdY2BNkWfK7VziXEXaxoQAxwcAbanboqoZc0cYbQsJAD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yZsrQ63hqpccR9WiOUloaNtkVshY27WAg6EgLmn2UinZFLnsGaDTyXpA4aOZorGRmZpD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Pu06O5WUNFAJhIWFguGndRHAtuC46crKW6GVlwNWnqgTUwDQQ/vcwdLKaAyvETMzJO6b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bXGIR2JcDfwWKkPZVDmjQX0UMolse1uxuVKojZ0sp2awqta7XVT4XgU5tcgi513KQB3u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CCGptFoHucD0uOSgwjMbXy3KsmB0IEb9Be5cEAWFOAIQ42f0I0ISFxe7RxOtu8mlrWxg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trfUapgTBI0GUFocHaDTp0TZO6zdCY8GMRfs/Ipr3B0jIxfU6oAnU8LzCcpADRckoFOb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xxSG51FrIUHchzG5za2QAaQ377SQy9rHmmZ8wLmglpQ5QQACdSPZ6LwDmR5Q2+ulikBE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fY73WVldmkcepV7jMrmtdm0IFgCblZ8alAzwRqaWSmmZLA8skabgjkhgJ7QkB0Hh7iin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PsHH2Xfkr2Zpe57Q8tYddBYELkbQr/BeIavD7RvPbQfsPO3kVDj9GkZ12bKow98eZ8V8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AGE/ZOHjdaPAMXo8RgPqzwJQO9C7Rw/NSKmYZiHRXHg0BTZvGb8GPYzvkZ8pPO6K2lcy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jsrqWKCRxHZsu7kRqgPo5D7LczT+8marJZksfveCljPfLi8uHLkELNJBHlm78f7YCluiN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HI0dAFIfSjstswO6bdcDS3NyK+N4dq3UKZT6xygaHLdQn0jon5qfTqw7FGw+YyzmLK4S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2KNd9U8aHqExoLXZToit7puN0hnmkOHiiMbYgi68CDY2ujthe07aHxSGiTSOkDhke5unI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Xlf7iVTU4cPZJC0NFSPezO9zLDxBWUjpxss6WZxtaTQ2vlcW/LZXFJI1kge9kcrLaCS5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OZt3ga7WOoV9FRQuiDoZ8/g5tvxWZtuQeGanMhf6rGBoQGucL/ElWMYhMf6tzJHG5zOv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t2cjJBbU2tZHpy4OzHUDxSKT+iRkYSDe1xdHa3LGchICCxuo71mEaDdTadjXXZuTsEjW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81Je3I0PaQ5rh5a9ENsRbuNuaMwRyABxAG/iguwRd7IA81IbfRzCQbbIcbG5C4XuNh1U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oUJCbGHvMABFh4bKK7c575SrCBrXRnUiS6izAZyJBsENDjIjtuHusQWbWT42NyFl7/gv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7A7EgnkkXYKWPKS123QprcpYC8WsLKW8drYWFmjS34oWUsdlc0DTVIpSAEtFmgCxF0xt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4uvYEBBJcxwLmjwCRSY64cXOaCXDkdk2E5Tfl9F6VxDgAwtv0TACRmaHE89NkDQkmXOba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9ocGgWHI7qR2ZJBbz5nRMkZkcRaxI1CCkyH2Y11tcGxHRBMFi4E300UsRtBbmN9LrxLM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xSLsq3NLSA+5ylCmh1cbZrqfM25BawZRsCV5/wBpAXXAIGyRVlcZXwm0bQxvRGE4O5As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0skEYPec0AEa2QUpNBYHB9hmsRrqlu4Eg77hQQTFLveM723R4Z45NS8ZhyKRonYpc5sl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SAUSTK4d3cnRDFxdrzp0CRaYJ57psfMJGuIItf3p2ly02HmkidlkbcAtBSLsPlEjbk95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Vr2eskQm7eoCS4I3ugS+yRNiNNAXZ5mjwuof6fhcckMUsp/dCMMKpXSZ5Iw9x5kqTDTx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+h5PzhPGl07CUUsk8ZdNEYugJ1TyCXWF7Bejdrcgou+xt4qkZsb7LbglNB0ukfvYahNz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xIDbaIbNCiAb5kANzdSgva52xIUgsB2SZtLEJADijf5+KWs+zo5nOOrWE/JFBDdiqnim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7hA96AODV7jLWSv6uJ+aDLoBZEJu5x8UCV2u66CBhuEhuV4m6W1gkAiVo11SXT2i6BhG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nbpiFaE7cpuyewXKBnZfRUGRcOOdlOd8zr+OgWwdIXAjJYBZ3gKmEHC9Jc2e+7z7ytC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MtDHyWGgsPAJjXNdz+Ke94LspKjuY7WzgApGOewCTQfBOPaH2TYJ4B0096842G6AFAyi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d/SKME93sRZdlF8gubBcN9KdWyp4lkEbriJoZfxVw7JZi7apRovJwWxB6/VKBqvBOA6J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6IQCNFuEiibSjW52GqI+TQuO5NgvQ2ER6lBqjly2QB0b0SS5q2siB1dGD8Cumuj6uuuQ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POJ34LsVg8AuWU1yUiO6ze8Ux4zbXspHZXJsboDmhhI5KKGN7O43skLAd08Ei9zoksDq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N0rmCxIG/IBEAsNtF5zSDoLlOgIxa7NbQBLkFtCfJEMZdfqNylGjdAL80gA6NcLtt4pk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dk+QDXryQ3lo5i/IBAzxzlguQHW2CiNzDWYlnQhTDJcANAdz0TIJA8ESNBJ5b2QAESPa6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DWOsXsBJ1PNPkYSLAeKGGP7QXcAOiAHCKI8iPLZSIYmtF2gBAPcH2hFhzSl7rjILtQAV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aYrRksAFuaY0Z3kNaQFJBAblygHzQBGgaWOcb3HjqvZWknMQ5pOreV1JAyixFgOXVeZT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AEBbkGRrRpsNAmBhuS43bf2VIbTGMA27vRMvkLs1vADogCPBlM+UaEdRfRSnOLHE2B5W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na4CYBaxJGh96AFcwnVuVv7oCXXJ3DrZedK0OsSPchteHX7pa6/PmkA5t2kZmi/NEtdt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OSlMkbcBu4TASUPDRbRAMTyc978j0Ul5Du6Bd2+iUNOUsOhO2iQAYyBcOOoXgLtOxIR+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dmjS/NMCLoBfUefJMmluR3g1xGmiI1jxLlJBF+SFOyVkli0Fo8dkACLO7m1e79ooIa64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nfbdwDel0+WPcglpOxQBBkuxhMjRl6hAfFLdronAA7GysJInOYCRe3LqhHsyXBtw7oDZ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2a0C10YvY5ptuOZTcpzgXu4crrwbkb3xqUAKMu/O1zc3TM3eBaLC2tkwyNtbTPbQ3CcG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ABe6dRcFI4uadDp1CQF4AYDnbfU7LxmibfUk8wdggAcwfluzVw1CjQQyzyZp+SsGOLnHK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REOs4gi/tMO6AGRtAJBjygaX5FZv0hxOfh8Dr5gS5psPC4+i0743D2XnXxVRxTGXYPI7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vxRHsT6OPOBDtQco8Bqj4fYCRx/Zy2KSola8ZSA0jfVLEwua7s7k6Wsfit12ZFjHkyMs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blk+8TyCj07SYwTroiWysGbXXYLVCJEsgAAYA1vVQ6hv2diTd5A+ilQWe8lwueg1JQag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+mhTYHUOyMTGCNl2tby3CH2me3bh4105IcE0pPdykHXdPlLbgOJvuRfmuJmxIiaCdXuc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zL/SCF0fdvAGn4lbtxEb+4HA8ysJ6RWulroZWgOJhF7Ho4/mnHsH0Z2E2jB1ueSnU4zE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AidmijvfZWFLnPsXuDdboxZPipwImkMIzusNU6SEslIcLWItmcTyQGSu3BJtyRoS6oj7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MlMLtCO6eoUiNwYxhI8UyCFwjvu61so3T3XdYXbfnroPBUM0kDCII8rb90EgnRII331j0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263AAAHRLJJGwDK1w00K5n2WQpo2k5iDpyUP1YuGZjBvpcq0c/tAS0HxI5Jr3FlmuCmg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xOFxpkOnzVXKyodIA+J9mjU6FaWWRhAY4kEi9gVAkAa89mdhsSk0MoZ4jNTusL+awmM0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k6xYcrPOwWV4joBK1zmts7yWUkUjERFxNjdWUb2tZawOmqhFroZS1w1CKwlzhfmVIyTS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zdT2y56pzz3SToo0wEDA0ZhK4Wd5J8LgGWJ367IAly5WkZQGk9NkOM5n21NtUFzrBOhc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AJZkDzmtZMp3F0r5OmgUeeXLH4lPjORjRzsgAtS++SMaZjcgI73h1mDS3yUOiLZal0z3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aXmRptb2SN/NAD2uvI6xzAcyvPe5oJFtPFAY6zLkgE66qNWT5Yzmd8AgCsxOYyzG5ub6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K8AkMQBOaEoantagBWBGY26SNmqktZpdAA2ufC8Pjc5jxqHNNiCtLhHF0jcsOKXkbyla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CFGOqTSY02ujq9LJHWEvhDJYiLtew/IqXF3CCWGzTtuuUYdiFVh0okpZXM6jkfMLeYDx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pqh2mp7rj58lEotG0Zp9nsUw+NlZU9mw3mIlY8HQX3HxUHspox3gR5DRajEoTLS5h7cP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+J/cIdY220STs1jNxKB0Z153QmNdBOyeNzo5ozdkjdCCr99JSva5xc6G/wC7mUOpwyVr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mLmch5JmympFBLUTNmLqo5mk/rAPqjxkOF2kEdUV0YIIIuOihvppKdxfTHM3nGfwQDVd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PNWsctI7DRF2MgqmnSRr+6fMFUdJO2dvdNnDQtO4VlAWjZ1xz0sUmCLKjZnALmgW0vZX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cBkAJ5mypaKIFmaOQAdCdVcUBDZGgka7kLJm8HwXFCMsodE9rzfVpG/uWidicroHR+pU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AVFTCN0oaGmN2+YtV1h9PI6VwYRLYXI8FJq6fYSCFhZnZYNOliLFSI4g24ex2U+O6Qxu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FjkF8rmd3qFJSdiwMyOsWaDmQpYc22h7wQ4mZQLEOBUhjMz7uZa/JBaY5rnOs0WIPVEI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6bpga+J4MbiW3tqFIllc+9wNd7JGqYGm7ON2bsrA+KtI4xM1zmaBoJuqoNDmZg246gqX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G3N0IUr8Bn0pcQ5htbUgc0mUPjLZGgO69VPYxvZslY82I1Ftkj2MkiP3hqdAqoz3lUYW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s4nuhvRqsWOMDCXjTkqqSYHNa2pvZSzeDbAknN3BoV6O4ZlkBtySyZQL6tPJJ3pAGk6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pMhHv6r0rGyPawNsd79UkGshEhs3bxSyF0T2kWt4/gkPyRJCRMWnlt4J2QljXP6JJHXe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l7j6JFjBZ7BcWGw8E4SA5WuOblfmle1rWjKS4XQXkyA5coIOrToga5HvaGxtFha9w780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WUlhblDhoQNQULO15Aa0B+9uSCkyM7utLTsmN31Ay81JdF2rj3bObuEEtINib/gpLTBO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oZjBHf8AZ+F1JIzODDY3Glk14tHZ2vgTqgqyCGN77QweF1FfB9qQ4WI6K0MYYA5uo5+C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xG6CkyvjkfHdrtR0R2ytkOh3GybLGXi4jtYWJQGNyO9k35JFqRIeW5dr+KYdgbIBMjHEi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+YG+h5hKjRSH5jpqks4Ou3W68DoDsOpT8pAJuC3wSLss2kDle6V1yNBZMPdAO5RA64sB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3bW1KcAXDfZDc03uSlbLbTn4IAW+V+oTi4b20KaXZkx+mxv4IAKAOSduNUHUW1sng3N7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/glabnQomS5vZIYwNIbYrFelKtFLgrIBo+Z+3gFtnNcTp8Vy70wvPrVBGeTCfmqh8kJ9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8XSnZK3UFbkDALJb2SkJp2QA3fZFYEEaHRSYnC1iEDHBPBHJJYELwFimIW90Wn70jR4oR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W2vd4HzSGd8wUNgwejjI9mJo+SnjvC4QIA1tPG1w2aAnMdZx/Z5Llbtmgjwb3aNUjXaj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OqQkHxKAHh4sbXKTs87trL2UZbg2PRIx1zYuFkAeqHNjpnuIuWtJXzVjMxqMQnkcblzy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aLCKud17MjcdT4L5wqnB73O8StMXkmRG5pwTE8LYgcNUo0SNTyNEDPNN0eAcygtGqkxi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BdyA0UaqddjddlJkIZGB0CgzOvYJoDZei2oZDxHCHn9Y1zB5rtTS4tJ6L5/4GD/6R0G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45rgXuFlkVMaDiUE6pXFpB1KjXLCOnknl2up08VAzwPjqmOY/MDY2KaQM+ZpsiNc4jvOv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NOc7a2qRwYW7HzSBvikAjj1Qw0m4HXmnn5JBYeHmgAb2gnr1ITTCHC3TmEUv0OUXJTrE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SdCeiYMwPdI8rKc5pGqGXNvfKXHq0XsgBYrOZqLHzSlotf7qc7KD7Oh5obhyadNzzSAH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JYoy05S66IwWBNreCSzWnncoGKW75b3G6dE3I45iXHfXklN9Te3VMa8ZuvNAh8gc8nKb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a+JTS6431Xg42ubW5pgSDU2ABuQvPAcbtHJRw4OOyONBvZIB8Ju2z9rbpAN9LBNcQRla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i93N6BAxGktuWkap0Ly3STvP32TRGQTf2uaQOdFYvLTbTbUpAOeHk3ytbfZIyIi2c6ow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7JwJZqe8EAOijblBJOY6bpDD39JXDS5G6Rroni7X5Tz1T4GNab6WO5zIA85zWnMbg257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lnXBI3sNbJ0sOZrQHFvS2qYESeW8ubLYA7pA9z3AEAH97VSPVgASSTfqhyNItY5mjSwC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LnmOaEzPfLcDTTmpTXENNyLD7pQw5lszGi/ikAJsUlznlNjoABZefDG0DMHHKLaFPMkg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ryb33QAz1eJpzR6nc6oEoNry2t90D8UfKRdxGXVNzF2hIPuQBEcxrcuRjSTrsiPdZveO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soFz5WukhcJm3fGQbbFAAw1zgcuvVLlsCO7cbIjGOY4uLgG8hbknlzRrludtNUARS57W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bmxHivEXPdGp6L0jC1n8kwPPb2mosHcxdR8Ui7TD6qI7PjcPknCoZmDS0kIkje0ifroQ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D2dVIHAhode3QHVSsJga6F74ydXWAUfGHPfKLtudBcHntZTKaVtMGRFhuACb6arpXZix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DkCiRN7h5NGtzzQ5Wh8wMLXAkXI3+CmVdBWUHcrIXwuc24DuYPNaJCFjAuZCMrfAWUB7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spjZcsdtzl3sq57i+ejjFsz33J8M1k2B1Jga1umptuAmvmIdYMc7lsiyMsO44jwQnOl2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5L4yba+KwHHrHfpCn0yt7IaDzK25MjbtJsb6rF+kB2WWnNrHsz9VUexPozzG2Y0NPJXF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n6hQWwubFELizmAi/NTAZ2WBNtBbnZbxMWSaUtYXAxAgi2yWnJjLbMDQNVHge9xcS8WH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aMzh00+aoEWEMTsjniwbufFP0LYw21s3TxQmvk2GjQLHoiU4L5adrQSTIBrzVDNZHD9m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ay7sxA5FHEDyCRsNrnRQ6smMBryL+C5fJY9rWkAN7p63SC5BLnEjbdRIpC45W7W1JR5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tcooAczGXuHeRKiup72GobyUhzCQO7ntqdU0bgNBGvPZJoCM6IAOa19umqr6ykMntAWK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KCgvgZlLiBqN1DRSZzHGcOIe4saQVUQzspzZ7DnG19l0yvw1shLm6i1991jsXwkG5YPe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yPL3nUp5kI5qFPSywuPtBAcZeZNkgLISdo+17NG6kB9r2d3VUNqHtFsot4JXVJdo4EN5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TP8AcadPFOnnIbkb7TtFA9ca1oDQRZejqGA5nOu8+CALJjxHEGfFMc8OkDWbcyoTqoE9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osDc80AWD5rjcWAVTWTdq+w2CdLM5+jdAhZEhgwE8BPa1Fay52QAxgHRGjiudE+OAk6K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cUHXZEezL5I2Ut2TJHAixGqAIE6jOClT6myA5qAB6LxHROyheLbIA0PD3FVVhhbHP/WK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VsaJ9JXtE+Hyh0W5jOjm+BC5ZYlHo6ueinbLTyFj29Oalx+i4zaOwU8bYiJW2NjcAi+v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a+GFsUhF3hul1Q4DxLT4gWw1H2FSdN+64+H5LR5HEXIDh1WfKfJvF3yjKS0Tw10gaQ1u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jH3S6waLatzMuCoUmFwVQc6KaOOc69kGnX8k+zaOT7MpPSNlOdpMcw2ePxSU874pOzqR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mItLhIQ0jkeaVsTZO7I0OYd2o/s0q+US6JpIaQdPBaLDyOzyO7xGveWdho6ijAmpw6WD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WhwKJ+KTRxUjHySOv3WjX4LOSNYcdl/QQRtBmLXEDQWOoV5ROznMwujJG57ub4KnpaaW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5chuP+j5q6p5xHZhFpObXDQ/koKbssY6IAOLXh1tbAghLFELWkjAF+Q1spEboXOAmhaL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zUsxUkQaDNPGRqGyDO0+Tm/kihKTIk1KzM0Rl7gQDrzCLYMFgCCfgiRU8s4JpQ2Ub91w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cWVLZGvv7OW/4ootSGwSysbnhcCPvNve/uKkiSOU9+FjHW3bp8lMY6mZMwupWvZu4NJF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6pz2RZIwb5De48EUNTt9EWSmMcmaMkMI1F90o7WmPax9NRvb4qa50b3hjw9lhcWCjVIZ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0aKbfDC4dUMcRG8kDbVS5MkOjSTc7FUAJaTuLajVS3Vh9XY51u05WQmOUOeBtbM6SWw9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uOZrmi+4PVekkzAOaQHHceKdK9zYgQLu5qWbR4VESSMhltLdSkbmjGUm19ipN2ZLvAGt0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rgEAFI0TsG05JRJdOqLHUG48F6aMmxcCANykiyOIG9tSQkUvsDI6zDcD3hJcBwym4d0T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90MBrGjUXJ0ISLQcsN7AixHNRyACCwF2uqNKLhpcfEppu4Ds7C3NAIXOA4i2hGyiABrt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e3DjZNs2xsbHxQUh5LttC07oTrMkzNBunx3d0Syga2Nx4JDXAGS7iX2Om6a4Z2g7EfNP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U4wAOcb6dL7IKuiI1m9hfX3pgBa6wOl1IDMpDhcJpZmJ1AO+yRdkackN7t8rtCEJjWnU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wIJa6+iaxoDg0c9wgaIssfaC8hBNlEdFcXvsrCSM3s1uxSOjEgBcQLb2SKTKt9wNDoES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fNC57+605R0QHty2FiEFpl8DbcJQRbRBBsND8U/MQd19AfnIshG2t0NpTjcuDibJ12u2Q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9bDRO8kwtN9dUgH2112RCwhulkyMG2tkVhAcNLjxQAjQOWiJmAFkkpDTsmtdmGt0AFEm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NdxJM292xfZt8Lfzuu0SvEcTnW0aLm/RfO2M1HrGLVM1/ae53xK0x92TIgnc6p7dEN+j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iEphOqcUhQAgRWkAIYT2oGE0NrFPCCNDonZjZAgmqtOGtMXpSf8AaN+qqQb7qz4ec79K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Gj6BibmAB2T3sAsDqmML8rTYWsnaXu91lyGgMgahLEAPasQkc9mYm+iGHi+iYElzWkbA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s3UcvNt0scvV10gMb6YK31Lh0Qxmzqh4b7tyuKk3B8rrfemmtMuK0lKD3Y481vEn+S5/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ljLJ4CQDVEaLLQkVjdNU63RNLgOa8Hc0mx0EGhUmLa6hNeLqU19mboQBJ3d0DmgHvEJr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a11rFEtmz9GND22MiZw7sILr+PJddDST4LC+imNrYaskd7urfuJB7rFz5Xci4rgbl6hN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h2uyGXi9r2CzKEJA6pXaAuBvpskLhbTVeLwW2IQB5krhoPgntIzAuFihjXYLxLRqTqEw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gkuPaHMFPY/Qm5t0T2SWFhZACNYGi4tdI87aW6oryHDTdCJLNHDM1AHgwyHlZeyNiblb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D0Kc9ptqbIABLcCwTW3GqK8gnLe5SFugA2SAESS431CUN0uNbJ4YRudOSVjtTdqAE7xJ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kDfQC3RMcbvOmiABF9m21J8AvZjlF9k6xvoLJTm1HJADA67u7yUkHug2KBdrQDbXqNEd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XbQc16J7muIsSCmPuDYa+S9GSLgjbqkAVzy7W+qjPidKbB1iEbKD3gLaJpmAdlAJPggY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k72Kc0SNJIdY8m8rKTG4HfdNluCCAcvNACZbvJsBzKlQ5Q0gblR2GwAGvmnkaAEi2wsg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vrdIZBG0gDQdU1oLh3XAW6qLJ23aOEuUttv0QAftHvByg6bpltRY5eovom3cGhodv4pp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gAgYC6+w2t1SlhDhlUd7wd7tDuQ3R6cdmDmcTfXVAChzRpoCmnIAA21/oivLRqABfQKM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HKXh3VttUxxZl1bbTkn6kAOZbW4Q3m92yDLzBsgCLJPGJMrdz15p7Zoho1oBC86MNcDl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c6xsALaXF0DCGZgYQ51ufkvXa4e2HaINPHH94EuuRzsE+zAbZ2tJ6OQA4NjGZwJHLTmn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KC6OzRazr8wnBrgzM19xzQAopxYk6knZOFO3KW2vfS6RziAbX8uaY2R7T3Q5zuhKQHIGU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biUtcOf/AFuprMPc6qqSTZsLze/QK3kbFT8SYi6YGMZ7sLeTjYn6qBUVEH6UkbK+SSN1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rj1Zg+wMUDjVxZXWaQNR0W24mjdiHBmF1rrmWB7onvJ1yn2b/wDXNYulqJJKt8kLLA6M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qMSp5OG62hl7kj2ZiL2AcBcEDzV9IS7Of1pDGMZE655lR6Rna4zhzSbkuYDbl3rp1QW5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xPfxHQhmoDmkm1thdF8gzpbnA96+3JRy45hoCPBFlzOBBYLHndR3tyizL6rkNx9g917k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NpFE5uhIeL/BbJoe1ouLk9Csv6Qoz+jqVxDg4S79AQfyTXYn0ZqGTtGRW1LW2AVhI973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QwtJhGaxKsp6eWIzG5DO6C4/X5Loj0YPsjQPcyQOu0AH9m6lNmOcOAubbkWTKGm7aCZ4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9pzloFzoNdVQ0TGCSSEySE5dgFIw1pOIUtybZiQpuDwet0boQHOlZ3hqALKLg5Dsajad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RVeTTTSSm4aNDshOj7R57RpPPzUp5APdvYja26UnTVt3W1WCKK800rBo1oafkmNgkzW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eGBwu5vNCic+Vhu4N1QACOJzzYnvKXGxmXs5WXcOfJDtJHIMgztHzUxzGdpZ7bMdr0SY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rxfYHZAlpjfKPqpTLCU+rtFrb3STse7K7UP2JAICkZXy07xH7F2O0Gmqr6zCo2su4DMd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jLi65te1gEatpmO1FydjcbqWhpnOq/CmSXvHY9VUz4HlFy0a7LotVCwWDGi/O6gTUgkA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Ody4Jc3CivwZwJ0XRpMMFxls4oBw8uJaGAHqlQWc5fhMgGjSUM4c8GxaV0c4blcARYKJ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0qGYE0L2nVpXhSkbhbn1AEkOZY+SZLhjCPZ18kAYxtN4JHwEG1lr24U2ySTCtPZ1QBlB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4DRXraLs9HAe9P7BthYEFAFRDSlurgjhvKwVkyFumbRekhAO2gSGVLor7IEkdgdFalu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1LNDofikMpJ/aKDfwU2eIt3Uct6JiBAXXjvqnuaUwnVACW6JpRQB5JpBQAO9ttFrOG+Lp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DYP3c3z6rLFuiYRYlJpPsabXR2+OqgqcPNTC5ssYGYFmuiqTK2paHQvzDa40IXOcExqr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fbjd7Lgt5glTh+Kv7eje6GYj7SAn/rRZbdp0QnYw00okJc1r7ggByFHCGSAEOa/oVdvg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RQBEHPLZGWt05eKLs6IyJFG17ZGuG9tQraLDxPL29K/1es5FujX+f5qvgBu0PBAaLB7R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ofvbosm2jsjUlyBo6maCp7GqY6KpG19nDwPNX8MgDmPmcZbWtfl70WkgpK1pgxKN0kQ1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oc1PV4Y4gtNRQX0l+8wdH/ml2JovA+Oc98EB3PfZSmFhf2b25S0DUHf3KupHB1tWuDtQ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pzsjew6ENFz8wgl8CSCJjsrXOGotYKyifoD2jiRvfVMfh8ro2zRRzGM7kNu2/ih3f2r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PcnT7EnfRJmJcyzWi55jQoT3vEViS4jr+aMG57EOygdbhKKbNd0UjX2vdIaaRHMty0yXa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OguR4XB3SOp35QJL3B0uLIroC2MEuseRtdKi7RXTxAtBv3kAgBtrh3uVnUtDYzmty3Gq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nmdQVLRvCVgbhkWgDj0ISulDwGltvBGigzFwBbcNvr+CA52a2YaDokaJjJGd27eWmiLH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N9WyDdqbJG9nej7zFHM4LiAHMOxbyKRfY6A6lkv9oob22kdlIaedl5zgX9oeehAT5WZn5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bnYbW2+KC2MPI7R2UXt5qVkDXkjYoUjbyW2vzSLTGvOV+UAlp0Q4y5svdtbojNDxuddk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SKsc5rb5jbxsoziR3tbDmpL4w1twNTz6oTWuGYWFuYKATGl12GyRztBc36FKGWcHNG+i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gqwRADi13MJ0T2CMgjRLMwg3IFuRO6bmZpZtiDqeqQ+xMt2uDSWhBaLOLdHdCpjwx8ed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m1/JBSY6eBoa0tLbkXJHIofZtksRo8dOadHIcuXUg9UkjcoDmmyRSBTsc0jMCL6XQgxo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jAcNBz3TCDoLNcDqCEFJsBl1u0KPURgt6KyDANiFHnju/SxQUmFayxF154ANkTIQL7pj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6I0i2yG+4Ggsnh+trJxcSw22CQAQ997IoD3HuhJa4uvNOZpA5IAQuOa2yVknQptgLX5Jw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J111KI0C1wbJAG5Rca9UjtBa9khkHiCYx4JXOva0TtfcvnqU99xOuq7b6RJ3wcMVGts5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ti6bM5djTqAUgSsNwQvBWI9fVeSFeGiAHgpQmX1T43aWITGPYAnEAJB4JpOqBDwrnhdm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+qp26Ba30e0hqOI6Y20ju8obopHZWklovoF6Rhy6FKRbTcochItYLkLG5BbUpwjBGgXgS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FhdMBkkY5pGsbe/JGs06klMnaGMc6+gF0gOA+kisFVxbWlpu2MiMe4W+qzlO+4cPeiYt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Uvkc4+8qLCbPB5Lbrgklxtu7VF7G/NABsVJikuNStI0+yXfgb2CR0BUprgQnCzua02RZ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KGFw0UnI0JQQE1BINzYyOMNGupR262Q3HREYe6mwR030WuIbV22s1bsyEGxBWF9Fzf6n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iHaAarkyfI1j0De8kphNtSUQtsLEobr5rEXB5rMYzOAL6pScxFjdeyNaTnNrJzA0C4cL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NIOu6c85nXO6QzAADQn6Ifa97UC4TAKAlDu9l08EJry4c9dkpPx6oAJcb81699D7kxrT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ico80AGLRtbVMewjUEJ7RyLgnOcALW96AInevrujhwIACc45mDTTwTA256jogBXNFtDc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AbWOqe3KRugBob7khvayOLZbFpshfdItogBjAAdV46jXcp1jtfTxTLa2JQA0NA11uE5r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290oBNxskAoOuhAT9jfdNazKdTp5JzmguzbW6c0UAwmx52SOlA1cQAUkhLWuIGgG1kxh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kgDRltwQeSeAXWGbQoYYI29xtk5sjnNGcZT4IAIyRly24Pkkc7Q29y8Y2XuRe/RDHZNI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o75mkaEhee0uBDhpbyTwejQLcwvXBFuXmgADYWixeCdLC3JNc0taA258Ud5Gx16ElMd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aCXDTyIIRyCI9PaA580I2bq357pzGvF7OLgeo2QM853du42POya/fM492yMY9BcgX5kJ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AR3vD9ABqL3KbIWvbluHEL0z4yQy5bvoOajUzMmYdo4m+gISAeXPuAAANt03O8Oy6EnZ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+iG4Pa8hrrt6nUgpDCSy2JYRqdrKJKxrNXu1OoCkF7mXLmBx8OiFI5jiWuALbbFAEV3a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9FLic8MGYWPM2QWQsDrsc5oOyPYA2zFFgPLh4X5rzpGNbfMAOpPyTC7S+4UKvewwxvcbC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VuhSdKzA8S4mYOIasNsWl4zNPUWVJWYgH1QkpgGODrjw1RMYnFRiFY92V2eRxB6aqukh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uhcGNmhjrmSPaaYhncBf/FzR2VT6iq7ecnQtDraXFwsvGx0Twc4sVaU7jY2LdNz7lakw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sNbEq14XeP6WMa46NDgPPLZVFELsudnWsRvun4XVGl4mdM06NkA9xKpcifB1OVxHddoQ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2ybQukqKB89Q0WbIWMPUcrp98wBaACVyyW10bJ2rFMYBuNlmvSEAcBBFw5krXW+I/FaM5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i+Ht+GqpxAuyzvgQkuxsx+HUpm7O2waHO+CucSkaczTlLb238FBwecw1Ec0ZyusB1G3N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DIGNc0lxc021/wCvouqD4Od9lWWQx0UnZOcC+T2L8vFSqGJs+UxxZSI9t/eodVIOxjuQ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S5hHZl4NtdbIKRqMAjFHjEMznksJykHx0Ubh5vaY7WvYNG5hrsNbWVR6xKbuc5weBcLQ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3Gvc8AtHLTf3lTJVyUn4LmS7cpBNuhSBpf3g4gt6FFaHWJcF58QJNhY+WhWRQ3NJe19B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S+pPJS2xvadwbDRP7AHUixPNAgLA5pzMu5oHVPkl0aC29yjMAY12pGu6NE2PL1+qQwDW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bapHZ5wWvJa3zUxrWAWLb+I0SNgb2gIB11BOiQEeGDs3BoIIG6LNC57HXB+KmDsyHNAH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ECMbWJUsDPTwsaS2xuUx1O1sd2jMrOYNkJ7Rh0PJJEY23axh80gKNjXmS+QgeKkMiBGm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IEd7dEN7JGkktNjyGqVDsgTU3aG+pA6KLLQt5AO0srqNrnMtkAtqU0R6EFoPQnVKh2U7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kOanDbOACvTTtOtgANgklha0WLQBbdKgsz5pg43aLapDTc7bbXVrI0MLW9mSNwUj4tbsB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P1FMA+5I22USaEgXDfer+qizjQG/hqgiMuADQx3ySGZ+SEnyUeRr2GzdlfS0pL3ADQe5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oAqC1xvm5qNOwkHRW0kJsdFDljsfqoZRTSsB0UaSEgaaq3lgB5BBkhyosCkcxw32Q8oJ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FkjI10TsKIxbZNIOyMddwmFpumIGQk809zTdNsQgAbgSiU08lNM2WF7o5G6hzSvWFk0h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KzLT4nlin2bLs13n0WnkgAezN3gfmuKWtsVp+HOK58PLKeuvPSba6uZ5fkspQ8o3hlrh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usRvGeaucNqI4JI2OicG3u5h5+RVNhlRTVkDZ6WRs0TtQW8j+CvqWKOc5ZXd63dPMLLs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17zYHIHXHVXeGudYujvYizmnYqgjoaincHMyyNZqRexcFPpJzKxxZmY7mDpZRVHbGUZr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4SGtdu+mJ7rv4ehTaCqE0ro7ujmbo6Jxs4KwoJi3d1ieadU4ZDiYMkjiydnszx2Dm/mP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AMUxCmjMUEt2C92uN1LrsYfK4dvTU8odpmDbOCx4fU4c9kVc1rQ492oZ7D/yPgrilmzZ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UK9z6OeWNJ3ROqpWSAuDOyGgA3CfQ0zpXNhilaHvtlzd35ppY18WYi7SLb7FAjeYJAGkh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eRL6LDFKSsw6ZjJnMJIB30IQnRNlYLgs0ueYRsWmdXzCWV2YNYBoLqvhMscLiCQwjKbb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uez1VFJG1uctc0nRQqhrO2aSNOoP4KXJMHUw717KI9+bRuVwG/VQzaDYSqpRHG10Or7b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B2YuRfTmpMrS6YEEkgADMdQOiY5kgN7ANA3vskzSMvsC5jnQB50A2CjujbIHF7duiNL2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TMA6waQeilmqZEEYifvoinM6EDW6NUZeyLsvf5eCDSZnxOcG91I0TsZkeGNDjryTXxl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5AF/5ILWjICXXHO6C0xjRcFue5AvcFehvqHm4CR8Lojnjs4b6FPhebusPckVYxt2Eh2t9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/Iojjna3OLuBSTsOum/JAWRNe1Iv7kVjXOv3tQNkvYNBa4PIy66i6JG0yPzAcrEBIqwL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A3LbcpZY7yaDueKXa/0QUmC1bmFj5J0gsCbFecCCQRmG+qSOQG7HGwvokUCaS2922vtz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OydI0h5F789CnZQ9uVzrkckFWMfABmc0ktPTYobAGAg7clKpJuyDmkAj9k6hCeGHMdie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uBp1XnNvYp7GtazKT47oQzdoRyPMJFomX7qC4C2qJl03TQ0hpuL3XvH5+Dy3N9k1zTcW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K0anUBAAmxnmkLRewJF09xO5XmEHQpDEyWF73QzfNobI3kLoTm25oAKwgDqn6GyBG65s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0AYH0s1eTC4KYbvfmPkFyF47xXQ/S1PfFIIh91gv8Vz+QAOW+P4mcuwQ0cnE6pCF4ahUI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hQMUG3iit1QwU5pKACtCU2TdU7dMDzTcrdejF4HEGW+pjNlh4xdy2Po1I/pPGOrHKZdM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ZLlXhsRzXMaDWsJNk+1humg2Gl7ppdbxQAhc7MBqo+LvLcNqnDdsTj8ipBvoomMud+iqt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JQB8zzayO80w6WRHj7Q+aa4XW7Mwl7gHqiMcgRnu2PJEbuhASGO8UZpUZp1RmG62TJaC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hXYhRq1EtZl0jBYorxewSGdR9FjC3CZ3nZz9Pgtncm9lmPR/G2LhyIncuJWjLz5BcmT5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VMcLjuuTHNc65Dh5Ieut+SgY6VtwLnVMyWt3rlI2S176jySl2c6beKYjzSQbE6ol26qP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B4oAJobaap7dtQLeKAz2rg+66KHtd3TcO8dkDPBwz6mwT+7fU+5BBAfqPfyT82YAkCyB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kF2hGY+G6eG97TrzT8gtY6jmmA5rm5QLbBK02Gm6VrAO80gpHtv4IAUDa5uOiJkAQm92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+aYBWObbvL0jbHSxHgvAdQlDRchpIQIY6/glZCXC6f2RsvZbctUADbG1p1+KdYF1mpCC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6Pu6ahJ2dxc7JdhoCSiZ87LEW62QBHcwpjYjfNz6KQSABqEjTpvcnqkAFwOyR7DbYo41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aXNkDA2PeBJsUkbCy5DA/Xole4h2p2080pzNPdt70gCMB1sbXXnAAalBeXhoLdwd0xj3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VlbaxuUxxNrAC4GwSFwa0kk7XQYaiOQEx+9IA5cw2JHvRWEhh1uAg5GuOhIFvcmNjDS7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HucXO6BIS0CxOqS9yQNkmTwJ1QAJ9ye6QfqFFbLIHaDNfoFNyNzkgEaW1KQsDXd3ukdE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112OijSzGHcWf4o8z5I5HZh3eTknbNLbE3PiEADbVPeBmaCDtZDfO3NqyxPVOLy/Rvdb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lwueqQDrtF3gk32TDKBsNPFI+aLnlvb3phkjkOVhIPikMeZQxuZzw0uNtVExaMCjMmwI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Y7P1ZodfIZG3I808SxT4T2FTG51PI0tc5v3fFa43XJnkVnMKpjHOlDctybjyUZzHR91x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1LUf1VhqYb6Pj1uPEcklJwvjeIS2ZBHCzm+R23wW7RmiuvdupuCiUznMkbIDdoNjotQ/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SSYfdijDQkw70d1dVL362engv3i43J8gp57Kopm4RNU1kTMKYZnSkDs/2P5LeYF6PKeg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v17Jvst/NaXAMGosAh7KhY50pHemkOZ7vyUqrgfUvIcT1srU/oNhlZqkxYicNYbxR6t8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2VdUtEfEVQA2xa0AHYaqawPvd1iOVljlfJpBUgwZcixKp+MZHDApCxt4w8B6tnxF7fbLS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tnwSoppHDIQbnnoN1Eexy6MXhjQ0Rkus0tHu0Uipc10eVzW3vmv1VbhruxIjqATlBaHN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tsdjlOq6Uc9BK12aFuQDujkojZCXHUg7lGnlJYWtbp1UJjyHOOawtZDKRKD/ALKQ6i4s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WTUrgTNI3ONL2tt9Vj+0jLXAOJJG56rU+joTyY5UOEDTG2FoaX3a4jW5afNPtDTo1hlj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Bc9z7DQWTnxgVDgAb30R4i1wOxtosOiwcLQDd5N+XgpjY72G5TYyM/2htfS6N5WA623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fmiCFrm6AjonxxtcTzsL6o0LraWuevVIBjIgAGu+aUsaR3dwpI741AvyKGGiNrha5CAB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PbPmsBopjnE2zM15lNka64cL5eqQEZzmt0ewjxAuE10MTwXtsApeUENJF/NNdGCdLWKQ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pXloI0sSjGAEa3sNhyTcsgYe5eyAIcjmhlw026pkUsbsxt42CkzMc5tiy10yno2g5tik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gFDMJcbaW8VIMDmaA3avNym2vPmUqGVtTQnQsdcjWxQWssbEOzeKs5g4G496CW5ycoud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aBgNz0UM0z2SEsNlcSCw116aaoGV2YkDbkVNFFPNn6fFRHRZ92WIV5NAHMGa5PSyiSMd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LGUdTTyAaC/koToNLn3haSSIPdpa37Kh1FOATZvmkBn3QXuRYBAdFfcHRXckHPKoksO6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eSjPgB5K2lhIOliEF0elyFJRSSU1jsgPhIV4+LwUWWHw1TTFRTuFhsmWU6WntyUZzCNC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ZJa6K5uiblTAHlSEcii2SWKQEzBsYq8HqO0pJCGn2mH2XeYXWeFuJ6fFw0McI6gDvxO/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WSCVskL3Me03DmmxBUyipFxm4n0/TSOyWvfpzRGNex5fnNiNuR9/Vcr4M9IRL4qbGHhr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uh8V1air4Kxt4rC+43usWq4Z1Y8lcolUeJwyx9lKOykGgLgrXDoyW6ggdVUGiY9tuyuf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0CUu7PYEDbwKzcT0MeZSVeTSBjTG+Gdokhd7THDSyqpqSega59GHVFJv2Z1eweHUeClU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8r9VZMI7MAWQmaOKfZFw7Eo5qcdmQ5pNiR9CFKaYT+sbYHZzfxVViOFic+sUcnqtZ1Hs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QYo0ubS10fYVjdCHey4dR1CpOzCeJrlFzUsawRyNc5rSLac0yBxIkABLb3b4pZKksDWO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yFRRtjqC5+bK7ldBmuhZ4WOi+zA03UEwFrwQBY73U98ZZLIWEZXbDwUTZ1xmDSeSTLiwj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9EQNjeMsJzuI1B3QOzEjiLZreKa+B2bM12g6ckihahjmRuLjbo26gBjCDpq4dbEKeHyT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UGVpc+5IsOuwSZcGR5bA2c03t5gqdQU9PJh873SiOZou1lvbSPg+zBAbr95puFHAIAzX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7XAGojL3BzRogyxFgbbbmphLS45r7aaoD8pbqTe+yRpGTIrXOju9w7pSNIEmZhuN7hSS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NCY1sTdWggpGqY8vYHA213TpphZp9oJZ8ro2vZ5EdELKTYj/AKCAXIEva8usCL6JIyYX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4DHPyuN77J7SMpJAc7y2SLPSAO72Y2I1CHG8NbfY+PNSIR2zCGNs/kgPBa6zyByNkik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B2Q3jvatGh1RmtsQGWKZOHZ/A7oKTEc1paCR3huhyBocwtOngiHuO72rShlgDHFrr32C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5781HlF3H5IzJSWi9t9k17WuudQgpOiOAcwKe0hpuTryXm2a4g+5ee3NY2NkirJAFjuE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0ov7l758CeI0ITHCwsdkTyTHDNugYKQggWTR5IhBabke5BLzfuuSAMz4eadI0HdC3IJK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MY27tNPFSG5RoRcoKXPZhukBxL0iVRqeJqgbCMhg9yzMmoCs+J5u2xytfveQ/VVm4XUu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U4jVN2KYHnBeSkpN9kgHNT2+KGE4XTGE5hO1TAeqJoSEAOaLBab0cyEcVUtudwfgs26w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VR36n6KZdMaO6ObsgvJabjVFLhbMfgkc9rSABqQuVGgPUAmwKTNro1ObmBsR3SjsFxyT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TYPUajPYDs3XPuVi8NbuRdZ/jaq9U4ar5QdezLR79PxSA+c5B9q/zTCE/wC8SeaUhddG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4TmHRR0MO0o0Z0UdqPGNN1pFiYQFHjIsgNCOwWtdaIkKE7cjzSXHJOiaXOACYHZ+F4mx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/ABVm49VDwaMx4TSMtYiJv0Uxt+RXDLtmyEJFk0OJ0+aV5udQE1ugsRtySGIQL7p4abaJ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Fx12QAj25WXy36nwXmuvsfiiPBLbAjRBa0k7X8kAeGbUnbXZOJbaxJLuWiW9jsQOaQsb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ricttAbaJYGFrbO3CQtsNLlOaSAL6+CBDmEZjm0HIp7HF1yTccgo8krRYG3kU+IjZo0T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At7w1TY5AGAEJuYlx723VAD3Zfuj3JrRbkvNbqSDpuiC3JMBWvN9URoN90rIwddLpxAj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26Xsweq8HtLQQCvEh2+iYAnR2dpe5TMhujgdU4NDtBry1SEA7zb5TcqHKJ7ncEncKwfF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gajRAEWFrn2JN7HUqQW2NtUoIG408E6+Ym+3KxQM8wXNl42BsRcdbJC4CwAN150rba3u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HMpjgC3upz3ZgefW6GGNALWA26FIYx4fcad1MsXDUXvoivY4N7rgDySFhaAXG5tuEADI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iAxsBZcs6Ix11yuvbVCc7LcDTVIBhe/KS3Q7BPZKQGgglwGt0guSRe/hsnOZYXBsfokA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VJHJmPK/K5SOBy7+aEIWsIde55aoAkmPMddrIZbYEEknkiNIe0FunI3Q9zldp4+KQyFU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DJGRYgtcRe6mSsyOJuCLapj3Ne29m5UgIQabHI6wB56od2guDz5KRKx1rsDW/ggthLva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ix43BcefNPMIaASNDpovPjbG/Na1hbQpwqW2tqkxkTEY2SNhi1sXhR5oKijmJo6iIRPF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FxucR0zZGluZjgbHodFSSVMRkY6WcMhO5BsB5rTHKlRElZfYfAzOe0IeedhYfBaCBtMx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tos/TRkFj4ZGuicO64G+it4WOeAO6COjhr8lvdmRYtDHOJbG23LTRSomsc8AvaD4clX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Ln66KfBCWyD2R+843Pw2TZcQsdK7PcNAHUor6YBt23c46X2CFXVsdHBnllFhzedvcshi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tbUku/ALOU1EtKyFinZMxqpJLQ5xDRrfZI2choAcNORUT1oz53viAkt8U2nyPucrg4dV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WzG+4v4KurqthlfTvDzmNg1o9o9EcQ9o8udvsL8lVmGMcRNjcdXez3tPZVY3yRNcGQxS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dmzWDHclUnGHCoPbR9mb3XY6rC8NxKPJitKyYs2kb3ZG+8L1Pwnw2Q0tiimeOdTd3y0Wt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zCirWzuY1maQn7rRclaDD+DcVrPtJmsoqcm4dMe9byXQqbC46Q5aGTDaVnWCnF1bUeG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00ahz+ilExuF8IYfSOD5Y5a+UbXFmX8laUFV2vGDaOGERGCmIeALDWxAWhxOqiw+md6t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qbCopaeGrxKrDY6qoNrnpyH0VQunKxS+iHW1LIa94N+6dcvJEjqWytDGggDooTog6V7n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DGOBYTYbhwusW7KLKCJrm6jVuxUlkY0IGhQqYi5IygHTyUsguPdNvHdIBeyDWEhugPIp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4ozAGMJcQCBbQbptw93tF2u7kAJ2bWt396Xs3A2zach1SuaAO9YAcgnAi4tbUckAJkJ9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kRZEkLnNOZo8LJscbrg8rdEANeL6jbmgmwF9bqb2V/C/VMfHbcIAjRvYAM10tt7E+5P7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hmhNj4aIER5I9TckEckxoaHNB0cimz33INk6zWuBA0CQDXxXs46ID4tSWkeSkudncBt0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ukMiuAIs+1iori1kmm11MeCSe6beaCWh17x3sgALu84uYQT8kO5sbjbmjhpa7QaeCV4D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lue63fqo0kVs3M9CrBzbHuAm+6HIwgAZATuVLQ7K0MjBsQL9UGaNuUjmpU7LEuAPmkiD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KqSHM020UOSn0ItfzVxU0xa1xjvryUHK6MWfdJjRUy0+vd1UV8Nz7Ku3jTQfJR3hoFnC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w2QHsJvorZ0IN9UB8Zta2ikZUSRgmxUWen0NlbuiBvYAIEkVgQd0rGUMsTmlBykHXZXc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QFpuAqTJoglMB6qS6NDc23JMAVk0hFskLSmIDa2y1PCfGFXgsrI5XOmptrE6t8vyWZLE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ro+nuGOI6HGaJj4pmlp0vfUHoRyWrZTxzQXEmdvO2tvNfImD4pV4RVCejkLT95vJw6EL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QjZBOezqBuwnX3HmFjKDR0RyWb4UvYyhzT2QHTVp8lYUdSJW2cQCDuvUr4J2XabscNCD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mkEb3NeO9cj2h5LNqztxZ64kaIxF8ZMdiARa3MKJV0EGIxGKpjzW9lw0c09QUDDa6SFr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bq3jtINNCfn71D4OxStWjOl1Zg7OzrS6pofuzgXLP4h+KsIXCRglhfnG4sb3Ct2kwktl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ws7WYTNSSSVGDOADjmfSO0a7+E/dPyVp32ZyhfKLMubI0ADvW2KAGvILXloY0+5AocSh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NHRPFnNKM+7ZC4aNcbFu6DGmuAjYcjmvbY25jUEI0jIbPcwlspA0+qCJHGJwjGjeh1Ss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DTZAuRsbTfvDXqFEqKcZiWu0uprpXMmy3L4jrcbKO8jtCADYnqkyot2Q2RixB7pvayR5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LaKZJA+NgcyzmnUtcFGebkNddovcNPLySNVKyI4PbcDUW3SNb3DmbbndTKpgABjLh08U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So1jIiWu3vA2B3C8HtBBy7/NOsW6i4NkKN5abb9QQkapiSXa4lp0/ZTHPOex7p6KSYrR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rbvBzNBtokUmCc0udfQjxSRMaCcvddsQUUAk2Is3mmy9yQXF2+KCrEY4xXDu+06FDMQL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G3dKlxlhLQ3LqNEh3XJAzZZbEd1IHBzieXRSq+EO78YN+Y6KPG0ZRrqEik7Vg5LEZQdk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LvEHEEe9CleQSGaoKTGGMsAzC2bayJEwlpsAbbpgcZTqdk+5Y8tN90h2AcCCbjQJjn2b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rhY9VHfG5hLdx1QUmFjaW8/cihIy99ka2hPM7r3j4QhyyWkaGtJubHwUg3AGiG/vOOlk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c47ADqgZNCBa3gpzAzKc5QMzBoxuiTGRg12a3JODcpu4hPkuSLEe9ecxp1B26pDEFr6B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7YNJ+SM0W1B1VZxTN2HD9dIDqInfRIRweukEtZM8feeSgA8krz3ieaZzXWZjXHVIdU4p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T7XXiEgEBTwmc05qYx4T27hMARYwgBzzewVxwZL2PEtA4f7QBU5GqsuGmn9P0Ft+1CT6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C52QzctdrbxQ3OPdFk4HKL7hcaNRr5rNyxkuciU8r2NPbDXlZAe/NoCAfBeBcTYu0QB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PpRn7LhSVo0zvaPx/BajvN2vZYX0tGT+j8WbYy/gqj8kJ9HHhyTrJuyeF2GIJ40Qx3XK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hpjx4IzCeQUZjtPJHjdokhh2ElSGakKOx2iPHZaolhdQVIoheoZ5hAdqFNwWPtsRgjH3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JYU0LTewYPoilthdg0TGMcAMo20T3yODbEW8Vwmw2+hJXmsB53XmDMDqErW2PO3igDxY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5IxDQNwLdUABILXXFwlGjSbH80RjrbnysvPeNb3sgAEjTYEaEpgDjryHMc1KaczCLaeK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L2IuUoJAuG3HMp/Z2da+u107IWGw0TAE+JsrttepTsuTTKnvYSRYgIbSQPauUAEA530R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MzgGkA3HJGDCO6DbwTEPjs5umlinZW3IJB8kjY8tjmzeB5Lwd3rBqACsHIXB6opaXN1F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HS2gSmU8tNOqYBY7OGrRdOfHYXG6GyQ2F9+q86Q32NvNAhx9kX3TmNaLkpvtaNI0Sv063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eMgzEEaFMDbAl2/VICDqO94FIBxha4XBsE0xloO2nNOeXaFunglLjlAcNUAAy94XNivO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PQoT2lpsBr0QAHukkWI8U53dFwC4eCV1wB3bFNYLOLRv1KBg+3jvZxIK8XG+m3JOLGa3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Xal3ySAdM57RduW6jd0ne5PMIkocT3Ty26oLXEHugAk63GiTAM1tnDn0THusASUokuQ4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jHaEE8rpAMzAtII25pQwFu97r1i1+bIntadLfNAAwMjQL3Ka54FxdHay7+9YBCkiIuQQ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e6ES0B2wbupTo8pIbYjpsoc0bibHboEgBQy9oO+AL6DVeedbAgBM9XER7jnA72voUhcS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oaSHAmw6oEbnRADRxPNSTv8AuEKNK+NxLc2UhJjHSsjqIyyYXDhYrMVPBsEspd67KAdc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buHJIZLgnUEJDKilozgtMA2oe+NmtjyHgptPj8DvZlkLuTWsuUOqY+p+xaC4yd0rXcN8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bmbbo9SSGoJ9kTCv0hXMApYJRbnJ3QriHC8UYM0rmtA6arW4VStjHcaAptTEOydcaWWc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4rtHLeKaInDnFznOf1KxLYi43Lgd9Oa6nxFTF1ORbbRc7xOnfTzlzIiWOF8wGyMdvsWd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9XNPMI7ZAbC5BKjRyHU33RIpWX1dqfBanOTmTNjBkkzGNou7KFnajFYpcUhqmAdk2Yt8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H3gdD1ReJsKoYeHBNUwhtTK4dmY22Idyv1RvoKssIYyLffYbW8lKgp4BJcaA73Vbw5NJ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NHt8tOquY4ZbEGwuNS0ArWLtGTVMsqBsDWm7Wmyl/wBVcNspHUKgNG4C5mI8LkFR5WmJ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Vd0PsupDSMeHSHtHD7rQo1eZMQgIZHkjaLtaqZuIxxnRryRrsSVJj4gErCyOJzQdC46I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ftbFovzN9lMgiJF7ag+9CdDd4fdpDuSkROcZO9oPBQAeNpcSLEfK6l04fTu7ozB2ne5I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zRJHDXM5tx1CVgMDy45ZI7Hr1TeyLWA57XOqVj5HC9wRfZFLi6I32B5oENcHuaMxIGmw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5kLW2ANvBec8OcbsJIGxTAUOaWAuOia85m2Z5hNkLXtALNPgvOyluRoPnZIYQSl2kncI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d5pkhdnsBew5L0TCbWcLc76IESLEMbnBFxdt0w94bEheHeOVxv5HZDljczRjyEABmYAA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m0ujAANykgnn4ockdhogBhF730svM1GUm/QpMrQSAN9QmSNe2wba43QA1wLQ85i49OiC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C2MB98297JgcM1y/TrZIADmkm2qcGmxty6osgsMwJKG4k2A5dUABcLa725ppLg3vDyKl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OSx5WCAIbruuHtFkCRjWMuG6lS5QLKM6FzzfMTblfRS0NMjg5tOSiTQX6Xvup8jezNyPg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zChooq56Z4bcjTqFEmiBAue9zV0Q4tc26hTw5tNz1U0OyokaSTbRBczWxIVm+ncy4sN0x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dlDRSZVSR9LKNIzqrWaHLsNVEkjLgQRdSUV0kdm+KA+IOFiFY9mALIckYtcEJDKSemI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d1Cnpr3IGqaYqKlzLck0gKU+Mg2cEF0djdUIC5qYRdHIuEzLqgAJuljc+ORr4nFj2m4c0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0hOwOn8A+kmWieykxh2aM2Al/P8127CcRgxGNrmPY4O1BB/FfIBC0/CPGNfw9O1rXulpL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RZyh5RpGdcM+qRFThpjqgSHHR43afEI7mPoYgWOa6Lk7cD8lkuFOMaLH6Rjo5GOJ0cNi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hto5AWHdpOhCzfPB0wyOPRMhqWT5Wyagi9gdQnSQt7QZX6HmqCaJ1LJnpy5rCfZtpdWt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h24KhqjuhNSVoHiuHQYg8AtdHVMHdnjGo8+qzwrajC6sQYsO445Yqho7jvA9CtYyRwkL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Jy9soZJE7QtcLghJOjXapcMjxSMmdZtj1dsp4f2DW9xr2HdpFwVmZqKtwY56HPPQ7ugJ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Cs8PxKCspmyU0tzsWg7HoRyTTMMmNxLKCaCR5aG9lfQjce5R6qmYydojOpANxzQLvEoI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jZAXOcI320DtnWPJPsy6IhZMx143XbbYoTQ59w8AEG4upDTeS7tdNNdk+zXscH5ZA4WD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4kFosbcuSjsYY3DODYoxZ2Uls2nUheaM2nIa2UmyYAxFznFrb+9AfD99uvVWUEjGSm4d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ee40g8zofiiilJ2VjZC0FrtjyRHtY8Nc0agaLz2NbKbHMSNb7J0je+0tFhbZI1TAhpGp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nu8kSJuZ5A0tyPNPnaTFlNgOqCrIE4JFgLgH4JG3BzsYdNEePu5sxuUF5LZdu4eiktMW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sUaSlZPG6Wn0kAu+Pn5hRHtAce9e2tjupDHOa8SNcbjYjcID+UQZrsc08k4i7QdNeYUx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ZAdhoCos0IbCW2IcEqLUrBGMh24A3XjzJfcp13Foubi1rpmTv3dew6BIuzzu80W0I3Qn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tPZ5pZomgAs2KB2Lna0Cw1TDLcm90IC4F0+wba2694+HHu1tbQppJvbZI87arwJvZyAF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gBGeGk3BJPVBuL36JMBZCANBcrwF23IseiQuA9k6814a7qRixWJNgqLj9pHC1aWj7oHz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i05uHK8P9nsiULsT6OAE94pHbrzz3im+K7H2ZIXcppXuaVIYl165XkiQHk9p0TQnjZMY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Q7J7QgQuYh3grzhYj+kGHk/7UKjAVzwtb9PUAOwlCT6KR297hcHonhxLLDZebFfXNukI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ssTluiRNISuBbcga2QmyEfjZAibc211KxvpUZ2nDLj+zK0/Va5mo0cs56RGtfwpVl52y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fRwl26ewpjt05psu05xxTHC6LyTbJgR3DKbpzHIrmIRj5jRS4jTJERupcQVczM0qfG45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uq74NiMuOUwtezwfhqqEFav0dgOxxrjqGtJ+VvxTk6TYLs6oyQ2FrohzOHeCFe4FtB1S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uRoBZPzad7UcrJtgbX5p72d0ADQIA9l8NCnsa1rrPOY9CkaTbvbJ7GgkX+KYCtIz2ba4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iObkBsLnxTHDMzY+QQIa8WsBa6a57g2wcdE4NcWED7uwO6eWX3aACN+aAAtc5wv808hx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ne9k8NBFjYXQAAHyIsnMGZvs+4KS2C7e7cO+SV0WUXNkwBtFrZN0W1zqkZbUW16okZN9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b3HgnuiBcAPZKXaRzm7p4115oAb2Lm/ev4JBHmGU6OPIhG0CWzfApgRWNe0m418U+12g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k3a4H0TENDshNyNU5riHZgdPFNEYJs4Xv0TsgGhv5IsBJDnN+fgvNZblYovZ8gE0MLb3u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qOeiIw5u6QV46aAaosAJBt1TGvLXWJvpZGcx2tkJ5tuL68gnYAryl5u1uW3vSBoI315p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1pBOug1ISAD3g61rjrdJmGo+aebuHdcB4kIEwkykX8dEAOLxmFtfFMmDgRa5vodEKOa5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CQbi1/JIBgaBY2A8CkkAaSPZTe3u4C18vuTpB2oa5wt4dEAOGcWynMDpZSobP9oBvkoj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ZHa4NG97baIAkSNZk7tyeaj2FzfQJS8utbRIXEEA8t7oAa4A2I5dUEg3ubI4DiRcaXXn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BDlDSNRYjmo5geTp3uqnOblu0i4vv1SBtmkA8kgK6QBpNgdd1CqIWP1I1BvoraQi5AAI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6hkVPGXPcbDwU0OyHDFJNIyKEXkcbNAC3VJwbSSUzPWzIZsvec11tfJWuAcPwYdCHOAf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K9azXTZJqh2Y+PgSGJ5kpKh2Y7CQafJWUOFVNCwmWIlg5s1C1cLNRZT4m2CllxdGOpal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6dFc1+FU9RdzWiOX9pvPzWWxBtRQSFszTk5PGxWUuDqg0ylxr2xH1VPUUmWE2IB+Sspq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6mWSqYYKSMySuNgAL2VQ6FkVlVVcNxYnTSSUsYgrmDNlHsyLBgPjmIc0NeDZd0pqT9H0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QOS5JiLGHFKg5dHuzD36rRHIx+DQGqrI43HxKuschdiGDRtaLvaA4DxCr8DeyDFImnQu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ieI7H7Rvkd/nf4rPIrKi6ZyugxOeCqqCGnuusWHlZXdDjGKS27Clbrs5zlezcJw1eKvn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29z1WtwPhrDqVoztfM7q86fAIg3Hiy5bXy0Z3D6fFaxgNVURxN6RtufmpFVgALBnqp3n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9E1gDKaEDplurEUNI5tjTQ/2AruxRkl4OF1GEChqe1Y5zmkWOY3smSUjXvBFrHXQLt1V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SPBtvoqas4Qwt4vEySL+F5P1ThJR4Y5+/lHLIqJ4d3CetyrSma++V7RblopuLUP6LxB1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24TIDmPRa3Zi0GiZlB0y+QQKiN9gRckc77o3aFgs43CGZQBfNqUgGU8gvlJs4ckZsZbG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Bxu9ouToW6XRM7QSWEhMQdke5dqbWvsmvDmu9skFDjmLCWuv5J7ibZm90dEAD7ZrLmQO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S2x3PLkg5t+1sSDtZFp4oXAuy2BO1kAFkf3u6y9+Y5JrXXcc1rp2YsZdgvyQ5KqMNLXM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1r7d29rXBT3EObtdw6dFGa5rmBtrt5aJQ8BwD3FrfBADmsOU3BBTAAGbm/RPBDycrrhD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QAQtvZxNgm5c7jY+CY7uuBN7HkUpF9C7xCBHrFxJ09ybJBmFwBf6o4uWDrshHumztRyK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c2sg1VJM2UGN3gW2UrKMxuHEcnJrgbuab7boAjQa3Y+wI5J0tNzzXB10TZWPILhbyARa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CK+IX1OgTHNjaLDR3LxUqVut2n4qPlBdcG5QAF4tu3TqgGMEk2sApUucHR2nRCIOUGwU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u2QZWtJO1/BS3i9zluo72je2gUNFECVneOpQCMthqFPnaL7clGkaXclLQ0yC+5vcZr8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m5fBDkYHXuAoaKTK2aFp2IuEDsfBWL4QeSA+ItbfUKGiiN2I32KjvjsSSFOaNE17AQpY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0WPVVU8DmEhwWndHfbRJHQiou14uhSodWZAtSFunir/FsBqKNvataZID94DbzVI4WNiF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5GqSyK5nMJLIAFZNLUYgJluqYB8LxKrwqrbUUUro3tPLY+a7r6O/SVT4kY6SuIgq7WAJ0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ou1wLSQRzCTipdlRk0faFM6ObvNOeJ3TkiYjhQc1ktPIMpGhA2PiF898Aek2owx8dJjD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fxdfNd/wXGKbE6RktNKxzXC4LTcFZNVwzeM2uYkUT1FC/LUZXsds8FWdJJBNSh8Un2gO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4doCGnpqPgq2ooX0JzwPzxn9nceYUOPlHdhzqXEiRik8keV40JOyqq3C4ZyKulk9Urv22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5qRPX9q1rHgA7ZlKIY/I0NuLbhZ8pnoRScSvoMafHL6pisfYVQ1bf2Xjq08wtBUdn6q1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qo+qSE02KQCop77HRzD1B5FHxLDanC6FtTSVLq3DBrfeSMfvDn5rROziz41Br+QQLWu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KmZTyttHL2ZP3Xc/equldHUxiWB5cTr1BClxyNjla0Rhjjzvf4IMpD6yidECTrzH8lVn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kkjmyh12Hcdfdsok80ckrmObZ4O1tkmVCTIjZHPPeBtztyXiC5wzE6fAhEliAL3XF7eRQ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2PJSap30JUtLZbNy2cL6JQ11hpa3wXmuyuBB0vfyUp80T+oKCrorpHNZoe64/NK0F7SW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jVgLRp1sgxsZGAY+647jkUi1IgvDjm0NwdChMDy/vjL0PIqylZJtax3QGtJ05JUaKRGe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QcoIFwD7wius7uu3B+IQY2uY5wzXYTsUikwd8klzsdwU0iQvJB7u4Rp8p7jgHX1v0RoX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tUFWRQ4dnsM3MIZDnMu3RFq4wyQ238ChwyPLXd6wOmvNIpfYFvdvzSOva7SdeRRmAdpqE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xpdBVgiAACeSbe/kEoBJTrWGy9w+JEaDZMeCDc7p7mhpBKQ2dyQB5jrt7+yJbu6BDaQNG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Ed7SHap4JaF5x11SABz7pDFJB1usb6TcU9VwcUrD36g2P8I3WwksATsAuK8d4v8ApTFn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+JVQVsUnwZV2qQaJTuk3XRZmJzXr6pbJAgDxXkp8U1Ax1k4LzSLJRbkEwHtOidfokDLi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K14aP+f6G2/ahVAIV3wYztOJKIfv3+ST6KXZ24SggB5AHVMM7SSA7ZDdEx43ObzXo4Gt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d07uuhSMZcWJB8Eob47JPNADmu+6AdFl/SW9zOF5r6ZntC0rnWAsbLHelCT/AMOtb1lH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HH0rUh3Tgu0wHjbVKmgpQUxUO5JLrxsmkoBIdoSiByDdODS7yU9lDzKuh+iulJfVVLxo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FFdwAG67PwnQfo7BYIrfaOGd3mVGT2xKjyy+OnklDc1i4BNjJ2KO0tLbcguc0Eyg2ATri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bL2azrNHvQA0Eg7E3RC4N20BTXOuO6NQnMcBc5blMB3aA7XQy4+0Cd04MBdc6JrnW0yj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6cA4i4AIXoXCRveFgeRTmgBxDSetkAOLc0WUEhyfGyzRmbqea9Td5xLxoFJa1pNx80AD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05r3Y3sb780fJY2fa+yZYh2nwTAGIu9fcIjGZTtoErgRqPgnR6g57IA8SNLaX6r13hwN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vH59UwEYSSQdfxXj5EG+ycAW3JGiHqXFACvLtF4O8NUptm1HvSFutwgAjbADKlDwLgnf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TdtTyQA5pIO4BTxmIs63mmHXfdKNWgblIBQ3vfklcA13eO+yILDVDflOpt5oAQOGW9x5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CaxrfZ0808ucPcgBsga5lzpbmgggNcDa50KLmNtRcIZcCO63L42QBEIa3Sxa3omPewDv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aS4C5QX0zHBxyi46pgQssb3ks7zgOXJPjaQ2xF9OfJPEbYzluMx1smlkmbu5Tfn0SAc+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AmNida2UnrbkjiO4a0k5vNG72178tUAQ3NuLc0rWEt0IJUx7bADI0pnZDlcHkiwojWIv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AQUSSMEmxshOBYG62TEK/O0gEaHxTHyACwKH2jw9zXt+zGzr7pHljmk2JKBC9pcaXv1Q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JA7cgaL1LFJVTRxxsJmcbbaBSASjppauoZFC0ulfyHLzW94bwSKhicfaqNnutt4BWXDW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aocO+8i1/wCStmxBpPUm5U7qKojiINGgXjGcunNSS0W8E1neOilsdC0zCGtB3U0CybG3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4oG86KuqmNljc2Voc07ghTZXWuoE77g22WbNkZh3DlA6rLmmWNvNrXaK1gpKahhLKSJs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DcrnOJ0USa9UDcltKN+Rk8PJWglyU9fKa/OAD6qz2nnTOeg8PFc1reznxiqdFYtYQ0gL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zFCAZnjKxjVgcMjfTRuL3B0jzmJ8VqlxZzNja8OppIp2amJwdp0W7gkbUUsFUyxAAuR+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32Eaa7hXHAlddk9BOdYz3R1YVDQ0aNrMkxIV3RmwaqhrSDkOpabeY5K1oHZpHM5sNj8F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QKQWAsp7RomCEedCgOFwjvGqZbkgtGV4swr1qA1UYJlgbfL1bzWKhe03OxXWpI77rm2N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Fo3HMzyPJXB+CZryRRKGusWgt2uiENO7R7kJzgLW63T43B2mysgeI23LCNL3BA2T+xYT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ge70Tspa24On1QAB0XdJy/mkMYc06EHe5Rg67bZLXRWtAbdoAsNuiAIT4spBbqDuUQat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ZctGg18U2G5YXOAsNgNECEs/LZulzzTHRgDvEFOkkc4XDAB0IQc4IyvANuVkDFY5rXGw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DjcNFzoV6/2oa0MLPDdED7t0DWnxKBAGsMd76FNe15YHMupOYBgzsu4m3hbqvSjLbsyA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mR1iBzTmAPblb7nLzyX3DrX8kkbSG3tcDwQAWO40va2901z2t9lrna8glu6+gv4JzmuO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3S0ggnldMGljmunEZXXc3RI8s3sQfogQ11rcrFRiwtecoFuoO6mtALrnRxC8Yxc3IPRA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CGIYxI519eg5I4aA65PlpZKWXbdo16pARpIgW3O3RBdE4g5dArC1wAUMszIAq6mJ3cF+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jorSZvdAIuFEecoJtqk0MrpWgE3GgQiwEb/FSKhrydGkeKZ2YI0F/FQyiBNGDzQCC3lp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FmhcPcpaGmQngO2vqhOaOfJS3sGtwo7o7lZtFpkR9tbCyG5t1LeyxQzGAd1DQyPk9ys8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KLM8DdaHCaVuYaXBWci0XOF0kb2BkkYc07gjQrPcYejd8kL6/A2E/efTjf8A5fyW6wuD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w92yzjJxdoGrPkieB8UjmSNLXNNiCNkFzNNF9O8a+juh4lhfUU7WU2JW9sCwkPj+a+fe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0uIQOikadLjQ+IK6oyU+iHx2Z8sSEFSS1My6JgR7JMqM5nRMsQgATmrR8IcXYjwzUtNP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Oh8uhVAQmkeCO+xp0fVfBfG+HcR0QMUg7UDvxu0c0+I/FaWcBzBl1G46r42w6vqsMq2V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HNK7p6PPSfT4h2VFi5bBVbBxPcefDofBZyi10axkmdJxHDBW0znxuDZLaHY/kVnqSvqM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MvsuI3WxgmjewPhsW21A2QMSggxCnMczQDawNr2WbSaO/Tat4vbJWiriqGVTnPBa4kfF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kAAm38lm5KSswmYljs8I57q0w/FI5GEOP2hGrXLJqj11tnHdDlEn1N01QZcJcymrT7UD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w7EGSSSUtXE6Ksi9qKTQjy6jxCiNc65eTlA1B6L0lfS4o6OLFWlk0f6uqZo9quMk+zny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OjMsYbz5FAmjBJJtf4FBa6pwvI7EWsqaJ3s1LBoOl+ikyhkhzwODha4tsVTRwU4uhrWM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Q2MAggeRUlpADXAFp2IcnZGPYeThoTySHdFXPGA7PG2wta3VeiymxFx5qbO3LHo258kA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pGikAlflkJZofkUVkcdTFmhNpgLmP8kKSJzGCQi4vrdMilBluDlcDv0SL/oe55y6NIcN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6K0ZN2oLHAMkfoXAaO81XVEcsbgx4LXD4IY4y5ojPYMxuNVHcMjyDoL6+ClSPfcNOhQZ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tFjXsBYHjXkUuhaLO7zeVkoNmZWjQi10DITvy5hItHpcrhmcO9soklmuBbsFNdGX+JQn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SYzMHNzA97mgttnIe24dzC9HG50ha0o5jcGBuoIQVZFbJY25p/bC1svvUfsy11yUUuYP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7wSdAmiwcdrWTo3gBKbFx7qAAtaTqBZP0aCleHZbDZILbkJDGNIvc6rz3agALzrF104D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xmtwapmwzDqqpLo3BhijLrm3IrjM/o342OZzuF8XPM2pnFfZfo0AbwnAB+276rlUv+Ul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wKrEbJCxz2yNNrG17IhKXNIGl5Pl/EaCsw2pdT4jSVFJUN3injLHD3EXTaCjqMQrIKSi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cUYu57jsAF9s+knAcH9I3ozmr4o2Pk9UdV0VRls9pDc1r9DaxC+SvRIbek/hkHf9IRD+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0F/9mXG3/wDC+L//AIu5IfRjxty4Wxb/APF3L7D9KvHkPo/wOnxGoopKts03YhjHBpGh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+coP/wCHqr/5zVKyTfKQ3FI+a8Ww2twmulosTppaWriNnwytyub5hX9D6POL66jgqqPh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IpGQEte0i4IPQhB9IvEkfFvF+IY1FA6nZVODhG43LdLbr7R4KxBuE+h3AcQkYZGU2CwS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lU5uKTElZ8dP9G3GkUZfJwtjFhqctK93yAWbq6Wooah0FZBLTzMNnRysLXDzBX1DSf5S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JiEUZOrw9jre5bviHAeGfS5wa2qpuym7Vh9WrGttJE/oee+4KXquPyQ9qfR8QBxIWik4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2A4iMPMQm9Y7A5MhFw6/Syp8Yw6fCMVrMPq25aimldE8eINl958ARMm9HfD0UzQ+N+GQ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24KrJk2q0KMbPgA6ArWejajfUY2JgO7C0klW/pw4Ek4J4tkZAxxwqtJlpH8gL6s8xf4W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Ys+WpnZ/VGPBkJHtW2b705z9loEuS7dgOKspDV/o6qFPk7QymM5Q21736KvpoqiqqWQU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MFyT4L6F4vAZwliwAAaKSS39kri3ARDuMcKI27U/4SuRM1K3EMOxHC2NfiNDUUzHnK10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5QRqF1f03EforDbi/wBu7/CuQhwGmmoQuQFkdmeDewWM9KD5Bg9OBG8xmTV+U5fitky1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d/8Ae9Ds2l2XFA426d5VF1JCkuD5qO6kOpKiOnbO+CVsDtpCwhp9+y6H6KOAoMbim4j4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9NK7QzuH3G9ehUL0qcfTcZV8VNRR+p8P0P2dFRs0a1o0zEdfouvdzSMa4MXTUVXVML6a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jLhf3IzcJxIn/wAvrB/6LvyWp4K9JPE3BmGS0GA1MMVNJKZnB8QccxAG/uC6J6OfSn6Q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ldTiKeUGd4px3Im6vPwBt4kIlKS8DSTOG1NHPTPDKmGWFxFwJGFp+aGyBz3hrAXOOgAF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nZxH6SqxtNZ1Lh49TY4fec0nMf7RI9y03orgouCPRpiPpBxCkjqcTkl9VwxkouGuvbMP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W/220FcnIqvhrGqGlFVW4RiNPTnaWWme1h95FlXgahdb4e9OXFMWOxvx+pir8JmflqKV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C/xuq3068K0vDPGUcmEsDMLxKBtZTtGzL+00eR+RCuMndSQmvKMDTNLXhx0tstNhXElX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RFwa5rjpZZo6BoUjDad1ZidPEDpnA+aUvd2UuDtPaEtB1KfnvlAvr0Q4zkAYbWAXnODN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YAGg6kJ4kOwHvUeKUOtd2iPq4ixFkAKQWb2Ty7WxIQ3Gx7pKcB3AHAjTe6Ygtw4jZOkJ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WgNtuFKYGnNm1ugCNnIaDlJueXJGhjyOudSeqexptYNuCnNBBsAgB+jWgW36LwvcBh80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qkYZCc19enJABnOHsk2I6pWg3vcm3Je7t2lwAcdkwDu2PPlZMAjbWzd3XZeDMxvfRDja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0Ti62o0NkAGy6deqS+Vmt3apMxLAHaITuWtwmA+R5BIJzNSZg031/BAc+0jgdrIkZaRY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zbHZLYXvqE0sa5gAdtyKVrddzptqgAjRaxB2SOve7fmvMuGb31Tg4X2QAwOJdsiAZbmx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rgL72KQDMxO406r3Z63HNOLSAk5X6IAYDcaG+qcXEADK4lNe4NaDufBPjGZpICAG3IuD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wPNNe7K0lwN720SABoFyQzfVAHpGjLYE6KNOH+wNWuUkuDQA0+0eYTXNaW9wHzSGB7ED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GXuXJBXrDuh1s24SxWaXXvb6pABymSQBxuW6pJNCAQdUWUOyHKAShEZgG2sDuUAOOZoI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DpbVOFxYAiw5HmgzjvXZofFMAoLLE7EDmgRvZLvbfYr1g9xA57pjGNiBIQIbVwhpzNIA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r2UiaYvLbaqJUPyAkgqiWBlkcGjLueS1NJPBwnwyccxGJ0k8pyxRMFy6+wCy2CM/SGKw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6Jx5hrahmGwNaOzicCByGm6zm/BcFbMthvpmjjqmxYzg9TSxu2ezvgDxC6ThGP4XjkDZ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dOo8xyWAxDB6KiiY0QCaWXqNyqqq4QdTyet4fM+iqtwYzbXos0ayijsb2C+myWNtui5f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FjMHrEQ07aIa+8LoOAY3RYvA19PK1zubdiPchkUXLG6aJryQieyFU43ikWHQ55AXE7Ac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3EZaSliho7GsqpBFEPPc+4I0oLGhrnXyjvFVmFU8tdWtxrERldlLaaE7RtO58yp5IqJC5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klRp0AI7Vgc+4h3A/a8T4LOcV8RR0EBjhs+oOjIx1QuLOJRDKaOiIfUu00+6spT0QL3S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4/gtIx8szlKiFHHPPVOqa89pI4ctmo/qLWkubsRspT4w0aFPZct8VqYFHU05BuGm22igR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3RrXZX+LStJK0HQgaqqxCmztfa3kpcQTN9A8SGCUah4tf6K1pAPXpvHK75W/BYzhGsdV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2+H8lf4hXnDzR12Rz4HuEUuUeyDsfcVlVFm0ptlPj1Cr6I5mg9VYR6BMaHEJjgLXTyQv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RZniKj9eoXTsZ34jdtxqRzWqcBZRnMFiw6DkmuBvk5dluTYXt1Sxxjc7cwp+NQtpMUmh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cBovY62V2Z0NFiTcXttZPOQWadLi4SB3ZuGt/JOBDienVMDxAc4NJ0OxCXIGu13CRrm3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pdAgTw1zAToPNNIsLnYI9h94gpvZgm4O3JMAXZC2bW3MJDTx+0N9rdUVjS4HMRqdE0Zm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E7EiYGwBCcYbXdtbW1t1LLTm7zhflfkke0htradQUgIM7rSAOFri9wiNIcARseRRBC0u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tEYIFyNUWBELLSOu0+fRJ2keezdbbozTdxu3VyYKW7iLWbdADZGvu1zAN+adG85rO0Pg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DYg2KZJG1pDi4lACyC4A1ugNZY2O6dmdK7LqNbXujMiLBYXOm/JAgQykgs8rJHOLB3mn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jqeieM5fyIIQAjpGWvcbprZ2udlBG6fJETfQEJmRrdAbJAOlLnCw9x6INywd+xvtZGbk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6i5CAIhfmJ0NkN8YfGS0X9yknKHG4t4JmVwIDbWQBABLfbvYJHMB1aFYPY0kgn3IUsQB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YRck2PihPYbE5QQVNlbnsR7SjS5gVAyumitqLWQCzorF7CdygGKzr2spaKTIBZfl8UIs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hJBI35oIiJdYhZtFJjqGnDnA81qcNpS3Ltcqrw6DKBcLTYdHewy2KwmWi1oYbAEtN1f0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RHQFXFI22hWYyxpdrAIPEfDGGcTYaaXFIWuNu7KPaYeoKkwAWFtlYwtBGtirXHImfKPp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TnlhqMPce5OwaeR6FYUs8F931NLT1tI+mrYmzQyDK5jxcELgXpQ9EElF2uJcNtM1N7T6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4zUuGR0cJc1NLFMlgdHI5kjS1zTqChFoVPgpckVzUwtUp0euiYWJARXNTQC03GhUhzUM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l1eByR0uKOfUUWwfu+MfiF37BsWosXpY6qjmjmieLhzDdfHhCvOFeKMS4ZrBNQynsnH7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8UpRvo0jKuz61npmTtLSAb7Gyx3EGDS04fUULgXM1MduXgn8D8d4fxLTtEcnZVYHeice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NnpybNdcbjdYteGdWDUSwy3RZy6LGZG2ZUAtJ01TZaoyPGU38VeY9w+2QFwFhfcclnam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SI8wueUWj6fS6zDlS8M2OA4vNBCYrdpA4Wcx+oUikEUk734E8NkYftaF7rA+LDy8tlna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E7+BVHFVTDEzLE8tkLr3boqjkrhhPQxzuXhnSY6uOsBDCYZo9HwvFnA+SkNbeC4BzHey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Nrs0VYAAyqj9ofxdQrAOq8LdGK8NfC/RlQzVjvPotlUujxM2GWF1IkkOEY6nSxTKiIZQ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njy2sHagg6JAy0Jv3gOvJIxTBZc1IS23LMCq6phFw4DuX3Ct2WdTkNtooccbmPIJBB3C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OLUXF90pq3eruhe0Pb9082+SN2bhdo9gnRRXRktII+CRaafYCojzszsFxzHRBc3um/TR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Q4DvITyHx2PtcikbRkVT3yRu0b+KJH327a9Lo8pJF3DUHcIHcDzYm/UJGqYWLRmxBBso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hSjtdbX0sUDEIde9p5IBPkhRljzdv/ZSXd9gIIJCjQAMJaRcE6FSBGHNcARoLhJFMrHD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T4JrCdLlE5L2z48bcNGhT2OJ3Q3FoBuNV5jrja6AH5wTbMnSOblAAugluttk4OblPIpD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mwTLk6pdNyUgO0+jT/61IP43fVctf/k2YPPiL6iqx2vfG+QvdGyJjTqb2vr9F1H0af8A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+avRr6Vcbwr0ktZxBilTVYRPM+nkZM64jBd3XDyNvddKCk72jbXFnd/SZj+D+jn0Zz0M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UNNmu9xLcoNugvclfI/okdm9KPDH/wCsIv8AEvov/Kg4F/T3D0XEmHMz1mHt+1Ddc8J1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okjy+k7hg/8Ax8X+IK8cfa2iZPk+2+NsB4e4gw2Gm4qjgkpGSZ2CWXsxmt1uFif/AGZ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/wDxw/8A1SN/lCcGYvxtwpRUGBRxSVEVUJXCR+QZcpG/vXz5/wDe+cd//YlF/wDjI/JZ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0Yfj2koqDjPGaTDAxtFDUvZCGOzANG1jzX2Phn/8Ab/Q//wCPxf8A5gL4v4u4axLhLHJc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rXOEb8ws4XGq+2eGKGbE/QfhFFShpnqMChjZmNhcwtAuVpl6RMez4VaF9T/5IVRO/h/H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RujvsCWnNb4Bc8oP8nfjSSdrao4dBETq/t81vcAvobhDAcH9E/Acramqb2cQM9TUP0Mj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NONIIppny9/lARRxeljHRCBlc9jnW/aLQT819QUeJz4L6E6DEqTL29Lg8ErMwuCRG3Qr4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PijE8WkFjVzukA6AnQfBfX2JH/8Ap4af/wCRRf8A5pqWRVFJjj2xcVosK9NHotikp3MZ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01Q3cHw3B8D5KywahovRl6PoaYFjp4mDMR/rZjv7r/IL5q9AHHWJcLYtV0kUPrWG1Tc0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4PloeunRdK404qn4lqInvZ2MMIsyIOuL8ys5pxe3wUueTsGKzvq/R3VTzHNJLh7nuPUl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TCh93tj/AISur1ht6LZj/wDysn/8muRej2S/GWEBxue1P+EqBnQPTf8A+VYZ/wAd3+Fc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em85cKwwn/bu/wAK5CHIQxobkHgunYFh1BifosDcYqo6XDIap09TI/bs23uPfdcvrJm0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S4+5e4jxWTEf8moVJOQPxfJlabd0F1gfgqSsTdEj01xx8V+jHCMa4BqHf0Xw1zoajDmM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R08eRB6r51jcHbb9F0j0Mcdt4Sx59LiQ7XAMSHY1sLtWgHQPt4X+CB6Z+ADwbxC2fDz2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nbqMp1y38L/Bbx9jozfPJh4yu5eiZreB/RjxFx1UNDa6paaDDc2+Ym1x/zanwYuKYBh9R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S6oqpWxMA6krrv8AlC4nBhv6D4Jwxw9TwanaZg3Z0xHPyH1KuUt1RJSrk4+9xe9z3kue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u1ekB3Y/5O3A8cf6t9UXut+1lf8AmVxEG+67rglK/jz/ACd5MKw8dti/D9X6wIG+0+M5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ajJJKioxZwu912/073l4K9GczxeZ9BIHHno2H8yuacI8IYlxJi0VDSwSB7nhjrtPd11v0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qnE8Hwdg7WLBqQQWB0Dza4+DWrj1GthiW76PS0n6Xl1E441xu5/4Xk+fix0r8kTS4+AW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UzwyNiibmBLSLnkpuIYoMELY6DDGRudtK9tx7lpeGMUxCpo4paiXOZHWylosQojrJ5I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6biwZPRlP3f0ShM7MO7bqEcBpBDhoU/EIslVKyEBovfyUXs5C4EraEt0UzyskHjm4vwSm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a7ne6DHG5g2BP1UhjLhxFvLorIPNczPqe8VIaxuUHY+ahshdnJtz0U0tyhpvcdDyQIIH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iNpfdoNnHmgtBeRpYdVJa1wAaNT1QA+KMRsdY5nDw0St9nbUpGtfmN9QvF7QRfTkgArW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3KWam3iUWN4c24IITe6899trG9wmAMjTWx10SMD2uJdYNA0spE0ceYHQgeKEWk6A3HIB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kE6DTdMAbbe4Xnltw0C7h0KaXWDgBpt4oASWUE5RmPPRMJc4WsQeXikyua25ba/yTg52U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5Q89624SkZWke9IxwBBNzrZEcIyT3jfZADGO5XPuNkdr7jugphsMvwTA5zXEAGw1QBK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CbbFRWSucTZunVEcS2wB8fFAEgC/gky94a7pGS3YA73FPuLaaoAdGQ0nONfNKA3ruhv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zOBB1QApHdOoKVjs3dGnv2XsmVulz5pI25SSPekMKCA1wcEJ8rG2a+ye4W1ubqJUUrJD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Cvf32hpyDxF0Vhc1g77b8yAgsjy3bv4ptUJGhrmnUfRIB07nMN72vyCczOWggd0cwodM+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J+CsOy0GU2A0AugBHOLSSBqRrqnMLc3K/S6HpcNzAi+vNeyZARcXvoQgB7xmubGyDbNc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t+luabcDTrrZAAi1wIytt4kqHK1zn5XC9/orHtbXFr80jmgm7bXCaArJWCO9vZUafKWH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Y7OXAW6qGf1diLFWQxeEQ2PEp5mnvRBpI8MwuutYsHvpoK2FvataO8219Oq4TBiLsIxo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+y6vwnjTWsbQ1LyYpB9m+/y81hPs0g65PUzDLUes1MTmstdt9gEelgdW1Xauv2DT3G9f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mOocOxIu2SP/AFg/knzVowynOchzibMA3J6KOujf5FfxEIYpIoyA58hsGqHHg0lOBVUb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PgVZ0WGSz1Lq2qLZJ3bDkwdArktZkAy8rWVEVzwS+H8RGIYa2RwtI3uvB5EbpayKGd7TNG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Sq+EYX09FUySNLBNM5zQemyl1EjqiR0URs0aPeOXgFD7LQGoJqX5GG0TfaI5+AWS42x80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4t3fuDqrnijGIsGoLRgGZwyxsG5XOIrzSSTznNUSG5JKqMbFKVDMNpg0GSQ55nal53Km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hh5aLXbZKwknvWK1MQZjzNOYlKInAfZm4A1upPduWlwPimWBuAdUxUQ3hxBzAAKHPfzu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GSMAbJ9kNEThCYU2OyQk2EouB4hb6maOyfBI0OaDaxHLcfKy5jUudR4pTVY2Y65sOXN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ae7I3Lfx3H4rKaplRZqcPPdAXq7GqGgdknnBlH+rYC53wCqMUq5qTAZZqXSZzgwO/Zvz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ce892rnHUuKzZtCN8ssKjjWkj2pK13lF/NRHekOjZo7DsRv/AMMfmpNS2KFo7QAX6pW0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opmvt+iEPSJSH/8ABWJHyY0//SUjD/SBgNdU+rSOnpZibZaiItF+l9kOspOwh7WCISFp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7GMJpMRw41DI2F+W97akdEwpMsuM6Zn9Wmis5pu29+W41VEyNpbqOeiuRA+bgWmLyTJE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mhcQ0HmNCqRjJcj44S6zdfendnlbYEnkdEZpGW4JvbdGYAW6p2SQXwPNi21krDZwFtdv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69dUojy3Bba536p2AMNDm3S2ATmtJJyi7F7v5SLG10WIaWXbrcX2PJD0abWujuHcAbcW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YDCWyagapljmG9uYRRGCTblzTpGFoAYBZFgRnRPe8W08USJsmUiUgkbJwdra2qXJbYmx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2QHAk2udeiM0ZWnTXZBku4kMBzdEgG9nY3zE/ihvyh1pDcHTZFmDnEEZm20Q2knN2rdO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BaQ2+i9HKZZCGaNHRSOxZkuNui9DT2OZl7FFiohmItlDnA2PJHawN1BuSjvjLgdLk7Do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7umqVhRIaywuTcHZCfGcvd1sntbbrZPLQQbXBQMgTxNBv8CvMa8O5EW0KlSRtLDYXKjv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VCTQh47wQDA5rr59ttEYOeBYkp1za/PoiwIro73AuD4oZZlGpuVLeTfayFbNc8kgIzwL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ZTpG3BNlEcWyEtsb9UMCDJ3TYaoerhbYqa+O34phjNyTaxUjI7RYZTr4p0MOZ1xYor4w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g7qJIpMPQQXIGy0tDBYBQKKEWaQNbq9o4zvuuaRoidTNDbaq1gjBA3HvUOnYCW6XVlC2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Nh0U6KwUWICwKmRW0sqQEuPT2lIYG+5R2XIUhmg1VCOZek70TUXEccldg7WU2J2uWgWb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sGrcGrZaXEKd8M0ZsQ4L7rZ3Vm+N+CcL4uoDHWxNZUAfZztHeafxC0jPwyeuj4kc3wTC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inCVc5lVEX0xPcmaLtcFjizVW4+UUnZFc1Dc3wUtzUMs5qRkQtTS1SXMuhubZACUtRNR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rDdrmGxC7X6O/SsJXR0OPlsUuzajZr/4uh8dlxJzUwhDSlwxp0fZz+xr4A6IghwvoVR1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x0DhyXB+BPSHX8OSMgqXOqaC9sjj3mDwP4LvuC43h/EeHsqsPnZIOY5g9COSxnFxOjHk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Uj3Opu/H0G6q8PcHVOZ4II5LqNdQNnZnhGvMLNYhhDX5gGBkw1DrWWMoHv6P9VpbMhEF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cDcWU3BuLZ6YuZVsbPSvJzROFx7llqt8tM4xzgjlcqOJcrDY6LPe4M9iODHnhzymdKhe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opt30ZP2kfi3qPBSqHEI6hhMbs19HDYjzHIrl2H4hPRTNlp5HMeDe4K3WG4tS40xpc5t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k8HBbwyKfZ5Or/S5Yvdj5RomNBkyt2tdI5tz9noRvcahQoH1FLVRsr4+ye64a4G7X+LT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pF+duaqjyOhGjMQ5w12sNvNNyua53agZCfeEWlaSbgnLa9jzTZHa28dEhgKiijFOJIZQ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fYxOa7vkOA0FlOc5xjc2wuoTWACzrhyTNINkOQFuxugMjD362F1LqGFoNtVHgtnyubY8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JhJ7M2voUlTLn3brzRo3MJyuGV3VDlJzDM0HqgXkrXuLHO5XTAHOGuoUmqYA4EDRMGjf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GXvL0bg47qPlc495EALWiy9w+PDnuk7G6G5xzXC8H3JunaAg3CQxkjnaEboebv6lPkdq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AHce6ATZI22UuLhlHMlCf3xbksHxfxM6CeSgoHG7dHuHI9AnGLk6QN1yzoNR6Z5uEMOb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Y4m8gdpfqQQvn6qmNRUyzkAOkeX6ciTdNrnvkJLr3UOnks7K73Lqxwjj6MpNyOz4P6fO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bDsLrYoYewL6hry6RtrWdZwB002XNMExh2D8U0uN0lPE19NUipjgNywEG4bve3Le6rDZ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l2S5Nncv/vlOJv8A9D4N/Zl/+rTT/lK8Tf8A6Hwb+zL/APVrhxcOaaXjmsnhx/RSnIvu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WfGsQgggqJWNYWQXDQGiw3JK6Lw//lBcRYHgOHYVTYVhMkFFTx0zHyNkzOaxoaCbOtfR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3KUoRaplJs7nN/lK8VvYWxYXgsbj97s5XW/vrm/G3pB4h4wka7HsRfLE03ZAwBkbfJo09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s1OERdqVKhFPhFW/I4vc490WC69/7a8fquDGcLfozDfVfVG0QkDZO0LQ0NB9q19Oi5RD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e8K4E2lAqqpt5SLtafuomopXIFb6Lng/C48KoLvP9YlF3+HgrwvGtioPaa2SZ7my5ncn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IuJS8Ouwj1Wj9XdT+rF9nZ8uW1/atf3LMYFicmDYpT18DGPmgdna198pNiNbeap8xbzX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Zs+LOOa7iaCmgrKemibC8vBiDhfS3MlZztNd1AMjiD4Je1e5vdFrIoCZVNbVUk0Ehs2R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Bj+M4fww/gyR8P6JjqfWWjJ3y7XXN01XRWTEAZjrzKwfpHps1TT1LRo5uUnyV4/lTFLo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rKz0gY3VcFRcLVr6eqwyEh0PaxXliINxlfuOnkVnSBdoJsLgLqmEcEYBV4bDLNNOyZzQ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hgjukZW1yc14S4kxHhXHYMXwuKA1cF+zM0ecNJFr26oGKYniOPYxU19beasqpDJI4Ddx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Eykz4ZVPlmDgMrxYW63Vnw1gFJhMYORsk/N5H0XBl/VMUIb1y/o9j9K/S8uvlxxFds5/h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MEEZ5v8AyW84Mw2t4OxePEcKxWaGpa20ga0ZHt5tcDoQtJL7OiiQx3DifvFeRP8AU82T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LS4VTW5/ybSb0lY0+jd2FPQU9RLoJIIMsh8bkkD4LD1MdU+V9TLK50jjmcXOuSfNGkqq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0Lholhkpq2Mvjd2zBoct7XXJly5siudtHp6bS6bTNrDFJv8A9yG6NlVFd0LZoz+siP1C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jZQwHMBZrnm+VRGxubJ2kLHNY0XNxZFqohG5jmDuSDMPyXp/pzUntfR4H/iGMlFZI1x/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Odx1JTx4KNFdoLgFIhIdIL3XvpUfESbbthQQN09zrFuVt+pTmW2skvIXHTRMkPDq4A6X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APxTGRi4N9bdE4A9LckxB2ADc6AJXvdlJjdzTCHtI2RISDa4tcoAbmmLReydE0vuZDex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vvbLlsPFABm5W2A2FzohdoXZi73BOa62jhcbHwC85sdg1hIN9boAcAZDkuCSNR4J7Q1m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N+aTKbXJN+qYHiW2s0WcTrdIdQAQmVEmUHUheEmUtbmGo0QAojs6xdob6FDc52azGju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S0X3QnMIN2687IAEbl2vdsdQdylAu4fG90tpXtu6OzuiRjSddQ48kAOygAa+6ya8uY4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AhPkexwuNbIAY6WwaGXHWyW+a1hqk7paXNFvBJESXDqgAzZLDIQCCi9q1tmkgdQgvtns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ADrugCUJW5bFmnVeFiD1QCQAb6a/FKNnd4W3tzSGGJNg3X3FOu4NP7J+7ZCuS0kFLG4u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WcbOvbmgyvLDZo15X5pzi5p8Cntc1pLr3vogAOcAgOIDymEPzgNNxzujOja5xcG94fNI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DXsLLEWJ6BJr0N3HnyXiTmAvrbdedtq6wHPqmA0h7ACA09QCitd3bWsfEJjnA3cxpLup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4eSAEa4NuXAAjokcXEXG3JNdHchzH6eKYWEtDm3B8EgPBxJJFnW6bhOY6znNaWjnYoQ0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nu3UG/VMA+cSRPBI0+Kr6mKwFibqS0gtdlaSLfBK9zC23M+CaZLMlxDhrqylcwEXAuLb3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UfovFS5rm6MLufiCtLNRdo5xYSG2tbqsxjfDYr2hwBZM32XjQpSipAnR2LC8ZDYWxVtp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9PNCxfApKueKuwqp9ZDPZp5HWt5HmuKYXxFjPDUggxBj6ilBsJBqQPFb/AADiulrC2Wkr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4+HJY00aKVdHQ8ONYY2iognYQLFjWaKxjpp5zeYdjH4+0QqfDccqnRgtlpZB1zkI5xF8z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Ee/xSstOyxq5M5bTUtmhos5w2YPzVNjuMUmCUdt5CO5GN3FVuN8VUlDF6rhtp6g8m62P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z1kpkncLknl5JqNlOVA5jU4hWmsrJiXO2aNmjojmMZTYDTpqnRsDAb7WTHPLwWNB15dF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teXNJycxZDdE4ZSx+qkl+UiN5v4JRGXNzDTlY7JiAstY63ulALSDcJri9pI2udF5s1jk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+UDRDlAuOaexxZe4DRdPLQ4ch0TQqKjEIe2hcwtsLFXnB1WK3CvVpHfawdw9dNiolTGG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kgqJMExhlSARTydyUX+aU42hLhnVsOa3EsMqaSSwe4EeTgo2FnsWZZGkOabEHqgUdT2M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dqBrbo5XlVTtqmippQHOdZzmtPteIWBtGVcFfjlH+kKAxtf2UoIcx/QjqgYXO51O+mrG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yRoKjLO5rx3hycbfJU2L4pG3G6RgOr7td0shm0VZeUUnq+WmqHZtPs39R0PioksjcPzh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HM8lLqDDUUZ7E55Wi7QzV10fC6eZlPHUYuGNczvBm5v1PigE6CVMQp+HJIn90mJxI6aL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2p+SveJa8vpuy2fMcoHRvNVcTe6AMtrIRlM8GNJ10FtAkyGMgZs3j0Xi5zOTemiex7Wg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LrG7bFOOjea857G90bG5ukDg1lnOu07FAChot3TlfuLJQDY7l3XxXo4y45yDY6WuniMg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akkmx00C85gLczNUZjXGItIFr30TWAC52ARYAg4Bjbadb8kQWI1HvKeWG3IhNDbnvaDa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cRe+7UdsYtvcjdPMbQfBP0HettuiwAua43c2zR0QgD2hNx7kd8jSASdbboD2m92tObxQ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cyhOjzNe3dEiaQ4nXdOy94ktB6FAEdsThtbdPILW2aO8OV0YOLRqN+Sa3vG7BsgAeY2F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h1t/BG7MO12QzGQd99kAM7MEA2SGMWJBRnADxKa1ua41F0gIZBA72gSFgdex0RXUrwbB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AgRjI0B+Ka9mgJ3RQ2wAKC8+1pogARG6FLG8+w/XyRn25FI02BLkARmMc1rsx80IsLR9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bXtzQnFrbAFAEUu0u5hHVDfqNNlLd5gAoRa0kgbJAMjjBI00VnR09xe2qiU8dzb4K3oY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KRMoIQxwzaXV5SxWsCdOqhUsAFvFW9MwgCwBPJc0jREmBoBaOXVT4W9BsgQgaFToW3aQ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h0ClxNKFGDYXGo6qVFvsmILGLIzdd0NtrXT2732TAM0e9EbcackNg6IgcQbJiI2L4VR4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mgeLEOG3kvmz0oeiOswB8tfgzXVWGk3IA70fn4eK+n2uCc4Ne1zXgOYRYg6ghVGTiJo+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QRuLITmhfTXpR9EEOIiXEuHGNjqNXPpxoHfwr5zxHD6igqpKeqifFKw2c1wsQtKUuYlK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qpT2oRaeigojOYmFpUlzeiGQgCM5qscAx2vwCtbVYdO6N49pv3XDoRzUNzUNzVVgfSf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sZT1BFNiFtYydHeLTz8lsq+MS5JQAbb2Xx1G98Mgkic5j2m4c02IK636PvSpJB2dDxE4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8X5rOWP/ALTSM/s6hi+ERVQIcwPY74hYnEcDqKKQmIGWG+3MLp9DNT1sLJKeVkkLxdrm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Dmt23IWEoJnqaT9Qyad0nwchJs8ixaRyKPFK6N4LTYha7iHh5tXD6xT2bMPmsY5klPKY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55RcT6rSa3Hqo8d/RucC4oPqRocVibVUh5O3b4gqcKg0bfWKeZ1Zhh+9vJD4OHMeK57n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OehmzxPLeo5FaRztcMw1H6ZjytyjwzqdDWRSiOSCUPjOt2m4U2YFzw4ss224WFwyeKrd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Td8Dv1cp/ArU4djbZHer1DDDUj2on/UdQtk7XB8/qNNPBKmiU1rnvcAdtr9EOaAXBtpz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uiI22UaWS0huywO6DnTIjomEEAm42BUIs+1DgPcrGR4aSDzUWR2o7qRtFkepaGuGh1CZ2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RP3rFuya2Np2Fr7hItMjEhw0ba6A5pHUeSmiPLKQCmVLHMNyEikzKHNlvdNMhDUp9mxK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lBweSEmZxAANkM2aN15ruaQEhtrWPtJr3NsLIZddum6Zm00CQxKqQxwSOHJpK4NVzyev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n3ruVc4upJQB90/RcRqWH1iRpadytcPbImM7XPcu1ugyNG7RqvOY5huL2Xgbhbf2SO1I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xKW3TfILggEvG4TXOd0U7s7pOxCjYVuIFnuRGU5O6mBgGqaZBfui5RsSFubBsha3Up7p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j3jYHkvS0gbZ41HNN8AuTUcFQQTGWV7M0jLWvyWyEhtssbwZo+a2xAC1N9QGm65snMjW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ez22QQdE4FRQx5kvdeDxexCaAvFlyCN0wCMkIJBFzyT3SPDQGjQ7pjA69xYp+W4SoBna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vp3QTju3uCORVgdOSizPa22l7qWhox2OYE2iiLmXcGEG5811fB4WyYPTGPbsw4eOiqar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C8hbop/o+qe1wkU0htNTOMTgfksZe5cmlpVRMkY6R7QAA2xDh4qJ6u+DO+Z4EYN83Kym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vmcT6vUFjSOm34IXEMD6qthp2EiOPZo5+K83V6eM/wCz6b9H18oPb/qQ+1fUkiK7IQNX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xZpXBsYudTYJ00RhHq8feltci+yDPFB2sEdU0uOXMI97nyXkei06rg+wWWL6ZieI4xW4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axLWmxKsuFIMahjkjpomRxucC50w0WziYGM7kYYOlrKO3EQansoony23c0XA966lrW8f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C1LP+Q5u2WeFUs8tO4VhidKbi0d7JKmldHh7Wn2qeQsPkdQUtPVZJmMGZrzsFZPa6oh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DDULfSSiqcVRxfqWLLJSjKVpmcBs8ealMZmNwbBNdHkNnCxHXknBwuWsabg2X0C5PhH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ZGp25nOc7UeaEAS0JzX5SQ0jXdUSTmvAN8unKx2TbBztL23UdrnWARo3loIYO08EUAdp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uAALmAA6i3VDY8uBJPmEQlpIvpdIBzbmO9+VkoacpDthqAhZ7FwHuKO5wMJF+8eiABPa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J8eZxLjexSNYQ+5O+iK02JIOiAFiIs4ybp2cAb3NrhNuRcC1imkggAjVMAbHtc4t3N7C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cE7pWhuXutudxZeEmU98d5ADpmmM/ZEjOLEFeLhkaXgANFinMc14ub35BekMb4+6bg7h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bk7DohteIiXPNhuSeSV0YcbNNgF50Re1zH2y23OyAPNLKiFsjcrw7UOC86E5S1jReyc2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GiwARGusW3cLnmgALae9w11zbYpA0sBDrAg7qUeYLt+i8Gt7MtAuTzQBEc0B2Ym5TWnc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yCChGMhjg3nqgBHyFzhY2t47pzXAnUuvzJUd4yvBI7o1RYnOIfYAtcNEASJR3G6G46I0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VDLnS5Q8Fux0R42FoN3E6nnukMe9wykZTbfdIDoAL6r0hDWga3POyRhyx3AF99SkA/tM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c8NuS13LpsgNa5zS5xvcp7CWyNcDcbEIAQgtAJ7wvromk7DKMvQpXvIe4220sEjLyEE+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6DkhySlrtfjbRPcwuuLWPghiI3A0IQAvaOy6aM3uit9nQC26Z2R0I08E5rDvp0NkAIMo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TRXykOAA0tZHMbiRbu+SAHF1wQQRpsgAeR4Za+vXqh9m9oBO973Ux7XOy27uupROzDgA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dbbc0UtaHWdbMdUZkTQdr+a8+JpcbnU7WQBX19HRTxAPjzOWeqOEsOmlMjWyQv3BiOU+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YMx7ulrIUEL2uGa4tvdAFDFw3VQD+r4xVAdHAFTIcFqQCJsRqn3FrXy3+C0Is3Q2JtoU5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qQ9zKyiw9lMwtDR4kKV2d3B9wMo6bqY8CMEuPd5lQppXDui2U6XQFiGUNJBbpdeY4PJD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1+Z1tWnwTo3ntcmUWKAAyNjMhJBLvBPYw5e8Lk7BTm04c4OAGiHIwgkv2O1kxESps6Mm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zOzuvpYe7wVw+O7HZb69VXVULg8XPd23TAJHESG2J05HdHeGkWb02QIMzbBxBFu6eqkZ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bFdhO5PiqzFKATwuFgXEaBXOUlpLuelgkkaAxr7d1wQJqzOYBj9Vw7KKXEA99ET3JN+z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cUkYnwuoYGO1MTjdh8j936LNzUMVQ1we0WO+iqn4Cad+fD6iSlcf2D3fgolG+ho6izFm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97KHj4hEE+GtGmFgnf8AU/muXRu4jgbaKthkA2LmJ5q+JntyuqoA072Zqo2stM6gMUDG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6zfoqXFcepaIl083bVB9mNvXwH4lYuGixOdl58RlynkwZVKpcOhpyH6ukO7nakoUCt1F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6iubZzvYZ+yOit3NawZg0Fu4VSxtiXN0U6ilaW9nIbgptEXYd1nBpDBY7kG68Im5tB5W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LbxXoZQWa2CkAMkJBuL2Oh0TYmvI8lKbIAbEp3cJNt+iAAtAJIJLSNUmfK4gOv4dESRh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C2pcSPogAdMXAue4EHpdOc0hveJFzoUrHll2vAJ6hG9tgu4XG6ABRl4LA83B5jWyNnsb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0O33HNEsLdSgBr4w19hqLJpFriw1GyIACXOukLWlup1QAEBjybHQaeSUtFwdCE8Naxhb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OVriEAR5oy5twXNI5ocALLl5ud7hTAO6RfUJjWXuL2PTqgBps524uUmgvbTyTw0DlqvD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22rNSk52G5RHhrdLfNNaLHu7W5oAE4ONjYpGPc1xA26KQHg6WCR7A0Nc3yKAByXc3MLW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PNGcXXtyTy3PHYjZAEJjczTptoE2Rrct/vbaqaI25Bcc0KVjbd3cG1kCK7sw03tuhTNA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E4ki3wQJGa2IueSAI7gCdjcIMrQQL8lKcDvZR3tygHUoAjAgEi1wnRxgkFvLkimLfJui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CnDrGxHkrSliGYDW/km0sZHIWCtoYgQLixWUmWiTSxjQBTWwkvAvqkpWAAWFlYQxDfms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C648lNiYRte90JjAxx3UyIEgapDHsaXG+ikxsLfegtGum6kRuIFiUAOYHbWun5ncxovN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LdtQnDqvJRZADhunAnkmgXFkob8UAOBWJ9Ino7wzjCkc8sbT4k0dyoaN/B3VbTKbgp+w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uLuFMT4YxB9LiMDm2PdeB3XDqCs45pX3TxLw9h3EmHPpMTgbIwjuut3mnqCvmD0lejPE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U4a492Vo9nwd0Wqan/YJtHMXN1TC1SnM8EJzNVLVdlkZzUJwUpzUJzUgIzmoZCkluiG4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MS4YqGtY8z0RPfgedPMHkV9FcIcU4bxRRCSilBfbvxO0c3zC+SnNUvCMVrMHrY6rD53w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OKkUpUfYElIGZg0908lm8bwWKoBEke+zrKr9GXpTw/HHRUOPOZTVp7rZD7En5FdJxDDu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7SNQQsZQrhnRizyxytM4pimF1GGnNq+G/TZVps65YuuV+HNma5pbfwKw+N8OOhcZaUW/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RoP1ZT9mbv7KKkqHxOGU2I6LUUeLwVsDIMTDnZfYmabPjPUFZA3jeWyNLXDkUeJxBvdZ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hmjydEw3GZcP0rJRPSE2bVNGnk8cj47LR9syoY18ZBa7XQrklJiUtK85TdjhZzDqCPFX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wp2Zm76R7tP+Q8vJdEcqlweDqv0pw9+M3L4wJA4i4+q86Jjg4A+V1X4bjNNidO4RnLMw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hSqaUuJDt9lZ5W1p0xT+y8e9ANmSWcDZHexwkAvonGO++qCkyvqYyJGvjNwiSZnQm+oV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OeXs9NFCqGMhlexjg5oNrhFApc0YB17jXVI4E80oGqQtyi4XtHzIwg8007rxFgbnVN1t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5wGiY6UhPJNkGS1/NSMaZgWkFcw4tpDTYnIWAiN3eC6U4hZ7iymbUUTjl7zNiqhLbKxNW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jyMLNWq3FLI5v2bHG3QKNPA9o77bLpc4vixLFNLdXBWdo4HUFPbUWGoR3QeCYYfBTT+x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bhO7AW2TTTjoj3D4GPlaW6myYJb6MsimnHRCfAB7OhSuQcHg17nC7lYwuswNOqrWiRux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lADSGjclG6uwo0vC8OWOaQDRxACvNQNFHoY20sLYmbDdS7AhYSe52WlSPNfYdUVjroIb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MkAh2ifYDZC2GhTmmzb6/BOhBG2A6JQbHRKBm0tqmZC06ooLFebgqFUtLRceanZbC5uA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mrCyVgk2Y6HcXUWvqxw9jH6RY0+q1DcszRydyKiRSuoqjML5PorKqZDitBJA+zmPba/Q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2RfQ7VOqavFA86y/aEe/+a1eIsq21L44JC0W0dYXHvWO9EED6THMRhk9pjC0/wBpdLxS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NjjOR16PUTwS9r7M/T0gp4yXkvkdq5x1JT2SNLQ4sBk1aLDWwUisgNw4PtcWsot3wAsi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814+ui09qPsv0iSyRc5csZLE6Qntn/Z/sN0v5lPjLWANja1rR7lHkw6pqHZpqpzRybGLA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tRO+3IvXm+mmuWe48iT6J4kiYQ9726a3utFhcpkyXGdhs4Hp4rNtFLTx5HBjWj3q6wjP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bDX8F16RNPizz/1Da8b3NL+yfjeHtqYTPA0dq3VwtuFnI2d55Oi2UUwjIDjdUWNQxio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pfmvocUv9WfA6jF/siGyMOFxoNykZG1rze5J6pIQ4jLYjlqj65gPmuk4jzRfS1wD8V4P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S4NALu6F45b3I1QArpNAcuhSxnODy6XSuYHC5NtLALwDmtbcA22SAe3SO27jppySS3BB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NiNbJrnZrNaRokBLvlhDpDdLHrES/QqK4kdco2RmStcAHEIA8XZRcOIyj5J7HCSPut3O6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5zhf9k9EwFaHMO5I2sQnFrbC4sbaeCbE7MSNbIsjQTlBJA3QBFIeyQbuBG42RXNLdh3e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YtPyXmtD3WcNQNEAea0udYutbSyZLcX313RbDUEWHVBeczst7DqEAPhjBAIdrsmyDI7N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+XYaWUer+0iygba3ugBwqo9A03vvbkpDpGlgc23Ua2VMaVznODHEG9r20UunGWMxlwJB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3bHYbpZQ/sWucWlw8d0psX3Bu7oeaY4aNaGd3nrsgB5iD2l2tiEjIMv6q1uoKLFsQBbT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DxQB4G0duYOxSkloHIggkIcri2zXN35pS/uXkbZ1tLIAe8tce8QNdNF5ovYC1hv0Q+2Y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hZ2WdznnvG+vJIYTO0jcOG1vFKWhrr2sSEKB5MlpGacj1Re0yvN2m10Ae7EFhIBBSZRb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xzdQb315ITXahwI10sgAoJykJGWDblJlAOpIuQmvcCLBAHpCL+B6LweeR5c15haL35J4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5w1vrsvNYc2psea9mDG3JsPFFBDm3Nj4oAYYwDpqfFIAbbXTwRa4GnilzACw3QMbmfYb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O16FDDi1pzbXSFge4kE3O3gkA4m51Hy3XpGaZbpQwtA3Lhuni2a41QAFjDGbmPQ+KVxJ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kWaTvqmki2hF/qgCOYy678xHW6EyMtf9oS4DkN1NcA6xvfS1k8Rtt5oAExjANhmGxKaI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mll1fbkD5JzLh2Yi3RABYw1rMo0A0Syw3js02BTWvzC3MIjSXtsduhQBXFhBcDctPQKO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kurWSzBroOijskzE2HdumBGFKNTGS0fVMcAxxLuWl1OJAjIbdQZgTuCQgBsk7WWt3T1Tm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Ke2KNuXOLjcX1svPDTcs0aOaAAPLnPADcrfNEczOABe3gmdq1zwCe8NEsTznc2+qQwmU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Gjnf3JJHnJtqPFJEwOivc6+KAFu7NZjrAJWO1s4ge5MfK0NGhHiF5s7Z75W3SAPfUc2p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KyFGDsdE8t272nRAFxTTRzR5NzbnugyQmPML3bvrqoQcGWc0d4bK5pJW1cAa8jMFDVDI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UhpBd+yvSRmNx5jkgyh7x3baJAKSRJbcHqn5ztYppabNuNRzRWi5ubgIAEXsJLT7SVsb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efENgSLnQhPDRYZhYhAxrQ7NprpzXs5Ye8O6dEdthe9jdMc0EXBtzSECLumjvFOvmbro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8ASL69ExnjbcE3PivZrDXbyXgSRYpJHeFjyQA9hF8104szXLb3GqjiQWsNCn5yCbbJAe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XsDiBqvNkYCLoxLHFuXmgREliOQuF7hJHYE3PldTddQBe6F2bX3ubEddEDI3suu8aHay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3uke117dE3UHQ5T0sgR57Q0nTfmvB7bE7BKdI+8fNMGUgs06oAaRcix05JexaS4Oda+yI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BYoAiSDs3AXuT0QJGkuGnvViY2vPsoT4u8R8EAVUgsTce9AdvYnRWE0ZaCbKHIBbkkIE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4M1r3v0Q4WXA0/krSliOYFJsaQani200+itqWK7bhR6eKzferWkYLWKwky0h0UZv5Kwg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uFJiYMwuoKHxsDrlHbG7qvRtsdApAGiBDGs5kBFjYeaVjRayIAb7oAWMaW5p1kjSeYT0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l6x9yXLcaFADm2tpunW8E0DU9U9t7aoA8CLfgvXK8bA3TbkXugBwKZUU8NVTvhqI2SxP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0tcLw0QB8++lP0POg7bE+GWF8OrpKYalvl1C4TUQPhkcyVrmvboQV987jXZcx9JnoroO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pcSAvoLNkPj4rRTT4kJWj5KeChkK8x/BK3Ba+SkxGB8MzDYhw3VS5lkSjRonZGIQ3BHc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ThupBQ3jomABpcx92kgjouq+jz0sVmEdlRYzI+oom6NkOrox+IXLHNQnCyfapgnR9o4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poZmPa8XBadCg1VMDcStJHVfK3B/GGJcM1gko5SYSe/C43a5fRfBfHOHcUUzRHII6po7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spQrnwbQmRMewCKdhc0C+4c3cLF1NHNRPLZASzk4LsNTTB7bjY9FR4nhkb4yMmq5p40+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e2XKOZna6LTzuiIc0kEKwxXCHwOc6AEj9lUrXalpBDhyK52nFn1WDPDUQuLLaWq9YeyZ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zQnwd1CvsB4qaJm02MBsM50bIPYf5dPJY8O1SyZZIyyVoc3oVccjXZhqNBjzL6f2djhc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kbyBsVyvBMdrcDeMpdVUfNjjdzB4dV0LCsYpsWgE1LIHA7jmD4roUk+j5zUaTJp3Ulw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ZW3uQdVPLB2edrtUCZocMwFjzTOdMwWoKR2oS3SE6L2j5oCXXcBbRPeARYCyUgJpSYDH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ZtyoZde53UjBS7aIAihmdkn1a7QjqiSlOwenFRUPqJQeyiFmjqVhmbUHR16KEZZoqXVi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2NYBtZZLF4W12bsIXPf90MGg962dbhRqozJOdb3azkAgspxA3ZoAXzrm8Et12z9DhCGq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vwTEohmdTOPkkGG1Qbd1O9vmF0t+KUsUgZJI26ktdBUAFuVwK7f/ADbPFW4nmP8A8N6a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5ps5pB8kF7CCuyR4PSzSZpYmG45hQMb4Mp52B1L9m/pyXq6X9RjlXuVHzv6j+jT0s6i7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pcT4eqqJr3PZeNupIQ8LwdskXrdQbQg6D9pd/rRqzxniknTKvD8MfVPG7WcytbSU8dLC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bu0ADkApjW33XPKbmWo7RGcyUeO7k0MRWCyEJilgA1XgSAC0aozG59EQx2A0VJCBxNJA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JPhYCL22RWg38FaiS2MawtFyNUmVxIzKRzsU7Lc6p0KyMQS0khR3CwIsp8oFtCoTxvol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orZpKOXMwEs5tU6TmosrMwUyjaKi6LbhKRjOI31Mdss8VneYstrNKahxd90bBcqopnUW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iul0kgMIN7ghcrVM68KT5DVNO2Zoc4kZdRZJBECxoYNHa3TfWmtOU6qVSMmkka4MyM6u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PT02vyaZNRItJhOI1TyXysjZf7oV3SYFDGPtnPlPiVa0zRFEA4i6fnF7BZY9LjhzQ9T+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4If6Npg0tbBGAf3VDbhMkMpFLIGR9Oiub6ojACNQuiMUujzpZpy7ZEpcOjIvM4yPHuUT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Nk7zeo6hXjGANd1KrmWcCTuQqXHI4Nz4bMmHWPdCKLv0FkGVmSqkYfuuKPGQutHG1Toa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vd23RHLsxTbgNuNkCHXADSQbpHPDxbZND8x1XpGtB6IA9I3M4d4E7IAjdc8gEYjKQL35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ArS93dcO4nhmVw2PRIG2aAN15umhvfqkAVkjs4btqi5jG8vO5FlHIc52YiyPobNdqgAh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685hPsk+IXnOyvbbVLc673smAxhBkc0XFt7ojrgB99UNjTe49o9UryclhyQAKVxeQADb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qLHZFbJYBoA1Twy7bjmgCK6RzD3SC06e9Pa8PuyS501CkODQwBzRlBuhF7W3yM7vVAD5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AHZhj3fEhSHvY8Dvd4jZCLM7HBrQDaxQAjr21a2zdU1jwbgjQ7BOI+zaCSHbJrm2ce8T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x3HzTnOFRHYCw3F0CMubc+OiIXkMOmvVAASXhwLXuc3mCdk4nOQC4i3NKxptmsG9Ey3f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jmR5i0Ou/capzWlrgTq1Eyx5szQU+RoGjSbnbwQAMAslbuBtZSAcgJ3aSgOs0gXJJRI+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CkhtwLkb68lHMjmuFmtNjqVKD27NG6G8WaQ1vvtugBxJce6AQdyU6EANa0i1jfVCbIMo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rtPFAEhwbfSxTT9mb6W5L0dr66pc7b20QB4MJF76DWyW5bvsRySva1wH4JuUEW3QAoeC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ix1CQEC4siBrOzzBxDuiBgZAdB8uqWLSzSlLruCc6IlwI26IARxIO59yaWki7TtyTnab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2ENJLrXKVmUjr0ASEtzaDVI0tFwN+qQD2uDbi2gTg8NYS6/n0QtLXB0KWM33tpyQAsgI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aXRA2DfBKDmNzsiNLMpuNUARYyWPDW6AaosxcC0tGgCcxrdT00T9MuvwTAhzPzyMuCb7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Slv7MjXS3go722u0e66AEkte+lvomAC/KxXnB1wLXAGtk1sQ7u6YDXtyi9/JRmF4cc9r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Lv8AcFFce93SbJANlhGUvBI6IdKC251ueqdJIRpuT15IjZLi+VAHjHlBJJuvMbpZu3U8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qj5m9TcHkkMbUktZ1TKMOdmLg0XOlkVgDvJJYXsdLdEAGLXC7WC7ud+SeMwIztsmB5Y4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vaDogBWytIcGk3RIJfV3B7XEHwQmtb2h71hyXrNygONwDqgC8bN601sma9uQS2aR3CQq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rcwVcuHatD49etlm1Qwbbk5HajdPe4ska5t3NOhCE17muvqnNeC62uqQBnkOddu34phc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Sc9ikJ72qBg3Fw1aE6N7rbG3NKdbjkmNYRt9UAFJaRqfihyOABDdV4Nu3VDAcx5B2QB7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4kgElEjjDnHQ2RRE0AkaoAA1oNik7zbc7ndFa2xBtoiBoJBAQAANJbeTfwXmhwluAbD5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OaHEki/JAA2ku0cCAUvdNhYkJ0hL2k5bHwXg21uiQHhYnLshyxA+zcHmU+Q30I96UPGX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pK8WBxBy2KlaFjtUO5J8UAA1zkDYjmmg3aL6KS+NrhqbFMkYGsNwTYckAAu4O0J8wlLu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wCAQD1Ce9ozXsEgAyAOAA81Dkp7nujQqwIb0sljZm32QBEpYg0+CtKaLUnSx2SR0uXvN1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Z7O2iiTGkFpmXI6KxpmNtYXQ6eMG1hoCp0cRGoWLLCxM6KSxgt49U2JlvNSmMJF+SQjz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Na1EaDyQAo8k8eG6S1t0o8EAOAuLJwCaBqnAIAdcWSgpp3ThzSA8NE49U3mU9vmgBHEO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Eh2QB5hIARDZNG26Y72kAE8F4G1wUgOq8UAZvjjgzDOLcPdDWxNbUAfZzgd5p/EL5X47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FVxOdTk9yZou1wX2cFX4/htNiuHSU1ZSMqonDVjjY+YNlcZ130L+j4OfGguFl2P0i+i6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T5aO5Lmbuj8CuUzQOjeWyNLSOquUON0ei4yvhla4Ib1LlZZRpG22UDBOYgvajuKE+1kw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UFSyellfFKw3a5psQUJw1QnKkI796PPSvFVCOhx9zY5vZbPs13n0K60Hw1MQc0texwuC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hdA4B9JVdw/IymrHOqaC9spOrPJRLHfMTSM/s+gsSwwPBc3UdVj8ZwNslyBlfycFscAx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H1DJGuG19QehHJS56Rj2nui/Rc0oqR6Gn1c8DuLON1EMtK/JM3yd1TWvut9jWEteDdmh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I5zowXM6dFzSg4n1mh/UIalVLhjW6EFPpzNS1HrFBKYJ+dvZf5hQop76HkpsLgQpi2na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ZK0bLh3iiOqeKbEB6vU7WJ7rvIrVFoIu3Vp5hclfG2YZZB5HmFc4RxBWYTlZU5qikH393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9nz+s/Tnj9+Lo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938322-416c-4961-924d-3d40bcc1fa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AAAAEBAAMAAAABC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EBAAMAAAABC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wQFBgcI/8QAGgEAAwEBAQEAAAAAAAAAAAAAAAECAwQFBv/aAAwDAQACEAMQAAAB1o5i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8+HfsKmuWBYQXF086xpz2Zq06JbFefDr39DFtY9PA8X1/H6i9H859LcG0yqBdgCRmYJu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DGFwBJOC0oN0MzJZwZ2sgyUoTyMwRXa1oHZxApI3pbJQydfPCFlh0yN5cTEydA5VFv3X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5d+f4vs+M6sC73JdkkOxixXOZG9mE58OjHLoPcaXodBl46fYlxV+pv5fUszim16AKWo8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umHGErBFXuAGTm9Iorjj6/OjSPpeIiV+px+ebqWlS17mvLzUO5mXy5mtm6lFnnej55as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Qc103OrRndPIdbJ1lenznR82tHQvWC3MPbV51HSzwF2TjR2cXdno4HH7gmsDdyeed+iY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Eujmaee10ZGy7kk7GMDFIiEzdmQndnGZA4nqXa1zxTp/qfn0nTEkgSdAySBk7gLugZOg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YNOxBo/KfQlXeVENyoYQxSCytR2CqOdfoa2mVDRp35rQZq+e/Gct0nN7Jem+aemPOVO1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dibXNshjTALIgaWPbDemrcWF/LcgI0QOaMJxdwGxFMDi6BJS0tNyDrwKSJBGDknWNpM7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8He59jqSvjpz/HdbV6sdnJKVyNeI1WZm36ekQx3XDNp69LKqUUyiqxzQhNuc/Mn3eZkd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yn2knSJoXZAsmQ4lGNxdgm2MDQitLH3LcV5pn+vZSfmurqc2tOu2fMZQ9Bj5/obzhwuy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eMCRNdBz3Qc/GjJ2rJtPN0VWvzXTcytWEmrBbmHsq6+foZwOyTi9vYHQz0co7RvC1NnE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tz5kzVy9k6ee2okOPa6ZwRgYpWITJ2dgRM40QOEkRvS4V0vqfn3SepZOgZ0gSTgyd0xR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J0DM7M3Tr3fk/oTgjiBGF0KjODDIEBRSwoeaGVuWtNTa47C18fQk9M819MrMmTVCAnB0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wAxuyJ04Pu0M4NXHmjBp5RAZ4pwcTICIkAyhOAu4ptNAeka4sfViCkgBKOOKrARxcezj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Vo3a1jn25neg0rjnuf6zzvoy6SpdvzUXHetcXJz7O/Ti7GTMuvtRQ8OPVpY6O8lfOh0q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NDNEJmdgYXEHjljQhIQGWNh7Wlz2tleoUEsjQWBT5rm/SGZ5IvSefV5O9y1cr0kPPNpr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mF1WFWNFpGvmDQoXitrmek5taszqsG18jUVNlauWMUzOL/S8r1M78qBg8RCRmug5/oMG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0szRx6NATWXcJJ22IXFYZnM0JMJ3ZA6dDd0TXDDJH9R4DpPpCSSHZ0CSQ0nQMncBRMDJ0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3ISn+U+gisSgFHSzNMM0UzZoUBRuAPJDKw6diq1yGN2HG6Fn0zzb0hwxMqgXTgJMSGyN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azy+8dRroeYIAWlTshC7OEkkUoKdpASORAmhVCjZqF1JpGo7UunK3JSmQNWUIsXlgDU6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iy06VnDO5jWdU8niMXfydF13N9JydL+cdTxNzOQv0YFJFI0hkBkdS3HFVamnpc2wdPLf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jBAbADGIMBxA4mKAYhAtTIszXRWsu9lcyZ0JmQOmYYY+2QcDiesV2/K73T8yq3tvzeQr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8iz0EenPDz3Sc68407aczaebfVHlaeWUzEzzn6vlOqnfl4ZoHkkLOeix9bJnavJHIRa0K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3pOIOkwp2djN3ZCd2IGdiG5C4cZBarfT+A6S1zTpwZ0hpOgZOgSSBJIEzoGTsCZ2DR0q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Vgr36F4MtJUEmcBAgByjJqSnZp0UeJ7Djrel6HwXekJ2KojdOAkJJiQECcUjjuc9P5dm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BJICne6ivYMpqEkmMiYHikAIb1HX0hqVvP6M5TAYZWqt9m3A+7lebYzHDA7LhfQYvQmg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d74vJH0nTht6fJ9DydHG5div1YEQFSlOvO0ndhBFPCqHsOQ3ubo6YsqzlpbatIRIBMJm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jBmIAYTFAIhDU1MDVy01CglluxChnZDdwcHQoEmdmXz/AGzB5ZD6pjFcbuUclX6BY841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n5K5rVawrZmjQvIDdPMup5TqZ35qCxXrJhISd7L0s6dqkkUjzu3s+/j06ji+fcTJDSZB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0kDkLgSSDkql2j9N4bulti7s40kgSSBJODJ0DJ0DJ0DJ0DM7Bvzea73y3u9bVhlmgtVp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womOFhlGTFVtVW8bk+n5inu9zxXakOkqgXZwYmQMkk2YmTQEAUeX62Ka8+OzFpnDJZnV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6aQuLELiEF+ha1i9l6Wfvmads7HVoXqnt5rVfj6cnhd/m98ZvQfP/RZrQlaLDXlOV6Xm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ll01HR59vN4TDt5UjTAkGcGF42iZzlw6NDoObbn5eso8+9TU5zPb7c+Q1aN+TNlc3FAZ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RNgjE2Q2lmWJrct5ehlc4kk2ZxBJnBMmBJnB2cWEQOD0rZhyPOeoAPyux2nPqrW1wYFe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1IOqh05ub6bJ1XGBWt1rxASZxsUrVaN6Ji9ZXL1G9j0apMs+90mGkkFhJjImTiTs4O7ME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n0niu7P0YOk4JJAkkCScGTpCZ0DJ0DJJjJ0GbhdO/helw59nA1nbWHl56+gy+W289fRl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2kAmDVtVKOe5roebb6rsuR64hxJqkU6AU6BmJk3FxTeMwCtFLFF8cie4ImkTkZIHZJgO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FDaDQ1kaWllawkgmrfXcz6ZFSZOvxfPrxxRTdWFv0/i+7y0fm9fkYqbmekq9OPQ49m1D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eZi7ehyE7M0ponTeN3aY4zTPVzOpzrgNa1k8z6e35+8adhkLbnTl7vR5RU2jycDfbTcnp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gWJSIyAEbuwX9PC1stNM4JpbiQoF0gZJgB0IzZ2EnZwRATHQuBJkFfB6dB5rS9WyyuB2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ndDrMqfZ0x5UepzNOWKGaMWe6VZ27+ffx31SCTPuQkihYhC0mRk6SBOzg7pA5M4c7k7O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uZOkCToEkgSSQkkCScGToGSQMnQVJKc3iehKCLXnjCUQhrW1N4uf1pquG0empZ6t0XId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nK4GzkN9j1XM9O4QmDlIgAmcUJiAaYhTcDjCrHJHF8gQnclIEiCScBTswGSBRtWcyz17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sYLUr+fc2E9vpRLm2i5DquYT4iav0/Th1MEKi4aliCpj3qnT53w7dL51tn2Gvk7+Gvm8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BJdGCJhVKQHaTMMufreO69PPYxjlhp32k52l10Ua83tVqsdHUz8NNnpvZtzXV8rpbWaVb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Z0GtcapuZ9PIuy9yzQu5VKzsgUTAzOIMnYbgSExCQCzEDJ2AhdmEhYDKMgOMmDG5n0BD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Hb5OAr0Wlx+20FXpD05ufvuyjUkjkz7CTOUDEwWWRGQsbAzpgJM4GQEGHi7uF7/kO7P2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J0DJ0CSQJJAkkNJIEnQc/k75+F6mPoxZ15bsnMOLoyxb7m7NQvPNjGVEV+hoY9apXaGf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vS890LkwcXJATA4GyHAgGQkKbCQBUjOOL5I45LkzAkSpkDJAxqoQ1Lk2q0OYcIS6mf1d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pfG+o52s3R89zvvOV6/ADzf0rNk0jL2wCbVG7mbY9raaDm35Ll03by9p0+Bp8nTN5t1H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dJwRhOnVZyi11vJdWScdoo4syLSiZntbjHlX6V1aw09Bpnnq3Uwxrg7mbpro05eTDLTb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t5au1a56JvtNvz7bT7aTF0YU6EkmYkEbEhsiYQsTABihuyQEzCBC7gyZA7g4GhQjcXY2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4VXmWh0XOq93V89kK9DXJ7oXCjkEDOzLLiRmzs4nZOCcSBzAgyef6PnPd8knZ+/jdJ0J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pJAkkhJIEk4I2NPCuU7nj9zDI23NBBbZOlHolGuI20QZV+GlL19Tnejx6Wo3syNuEB2Z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kjckBgBCQpuJABJMmAuyKUUkM3yskUtyZiQG41wOimqEi0WNResDTgQSddyPU6x0NAdK5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81xe3laz6jxvYZGWknMW7G+QWua63DXKv6FmlPx3WeWOaliDq+rHT1OI6rm14+s0nXzuL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3VC8b53P0vOdI5oWK4nHpTYzpa8dKwlmaWfuLXNh1ITPNG3C6pW69k2fO1I4nBr9NHne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Lj7E669G/qzfM71/FV9RseYkn6gfGbCN16pCnQyJAiYARsMETADGmA7ihknBnZwZ2QEh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x0KTqYnTuPznX6+jNxSgbpM7NTkJmaYmE7JA7OwEYuGfzXT8x7flOQl6PEnZ03SQJJwZ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M6QJ0Q0Yknz97P0PI6zZ1vzxjIACYlFtJETi1WmhRFq5enx+k2Tq4k7cYk7Xoetm6Lk4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imLGgFkk42JJ58E9ea5eWKS5lCCBqWMlUiz2QNrGSDO7gRNAEvdcT1ekqjoc/rn6JPw3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dmE7XH08E3Wec7ZU/TvOfRs9Lkdx4eFwHotLpx4Pu4ckJNA85PCIJOrB2UwQPJXirEsQ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8x0znkZNxoyr2suoG62LfcNqUJw0ZsdPLVr15U6ruBvajuOsqDW4lMLGJVGRrk640G+O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jvK3N2FrFR6a7Nchu3MEvrNXzCWa9QLjNtG01aRKVCRLM7sBiYYp3CNyZAJIGTsDs4g5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CSlcpqoDBzQhJNSkBmZMkJ0kCScCdnCny3V8p7PmOTP6XA7s406SEk4MnQJJAkkDO7jT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DOt+V12mjPbnZkAPLDJFoSZ52a0sSbaObpcfpjzvRc/OvIuErPSL1S680JC0QEAGLsN2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wz609aL5mNBrkpBdhJwAtSLOBgRAzswIgIC28XT0irY52wn1+rlBc6NprEVvNLS5uipW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PdZjqdWzSzvNrPf6+ePktDThjnXI5rmD3sPpxTgdS8E8MXNGULQThMBdJznQioSAnxy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sUdC8t86/UoEbTY07VqevbLtWs1ljqR05lDhMQYt2rqLWm1mMgrdO7Om/m6UOfVwNftak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Ovi4q+aWKXQ6U3yfRTc4r7S/5heT9IflNwWg0RidOkA7oATpiCRkA0jBGiYBdMiQ4zA6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HEk1LJFKZs7OJM6B3TgiZBFyPY8d6/nOQl6nnu7OhOkCSQJJAknBJ0NOnTRI0MnZPlbV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n257gRM5sS15c9CAhvOaBokT6ebo8XphRv586+f2YJ2vSrtW1UC4mIGdAKTpsmQAQOmL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rl0ltk7pwbVqGEFZ3BChAgjmBO7gV2mdzFBYlHBZrCHR9/xPoEWuZ3uIzvPsUZ98es6D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fK8SaHb1jzPvI8nTOXOsyqud6uahcVsD0ynU8PS6DFHXRS0jSGlJv4G4lWTI40kgZnYVa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ec9YyVYO/XmW8co5yWu2HKTrlWnIra+HoDvR1yWZWqs6vdVebPrrBZB88AW2TzZbVha8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oqGbOvY0eV3zXPg6S1OmF0WXiK/RLHmOyn3EnPapNpo5BM0goFOwISQA6QMaJD1bdYqs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sUhm6FxOncEzsBpnB+M7TjPU89Oxev5ydOhJODJ0DOnGzpA7p0MSNNMhQTMwQw2Q+f8A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UeqhvPHfQo1Bnnhrhqw50lRsX6lzi9IcnVxTTjZ4bIvS7MErhkztC6cBdkmBC6ARIcbp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m3FbZnLDMFigRBGpGAIClBMyAnRAYp6RucIxYtkO90YSx15LMGTSOZ7Hj/RxY3Q5Fma3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OFOtn1OvmsdFSm5ui5n3M7TK9ZytLfJs+1Dc4OH3cMVwc2xjqltYW45rLLuHNYSZ5uyQ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7PN0yCC1VszvMwsRKDOpzqm+60xrkUhdxYwKNw8m8Tt38PUnqttWkXNKmIcc8NlXlx2Y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Z2mb+aQdlUznI6DJzVfYZXObK2qH0E86VN7mMpV6PJ53uD6s8u6TMhITImQJMSCrWISq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JFMZiTOJSA4EgIHScRcb2XIelxRuz+x5juzgiZxpnQJ0kJ0QInSaZkCZMCZ2AWS+d9pm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IQnjCjV1VUjaCRMed6HmXfOWql0XpZgThnZ2hJMDJMmziSGFxGLEKM3M08ua512vbZvS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aB3dgTu4MjQMTWrUtHRzmhu57S+7k5DUbmaYUyk3sWXpBj9HhtqQvKI8jX8zudwMPpOj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1+vmXOrn0Ray1nU96lLx2sZ7N2pDC1m354EVM+/Ic3ProWV494c1F+SgDeko5HkmSJgn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EQOQbskUNTK1Vo7JlFbN22V0Oj5zZOnTPnHnPoFm6zkL1KxLgjjFwTO4WNHN0l0Y0NqI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EtOJi6ypJV3eezlr2+NCltSvahzpNq8bSH6TJwW0n0pZ9tKaIgRVExNHSTRTwWDOMkhM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Rcp1fMehyVXYvb8p3Yk07OCSSETGDG6loCAE4pjskCZ2ECT/Pe2KSEmIAZjAExCAOiQ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jHWXoZ+k16O6ZwiZNMkgZJ0xEgBCYpsJRooZGtnTXPmMW2YEJgLpgUiMIlLKEExOhRGL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GhmjhdxzqzvYW5am6Tlu0isCzQpsy/QuA9Ax0mhtqKpebdTyfVgfac7qBndtlXcrnr1L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3TzrDV+rHILJodLTmsSWSJqg4O+M3jQSvCABczr8659TecMC1qUkws4u0WUTgZm8QvO0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qrdM8wIuKMvdwdiurUv4dicbuRoWDTD3bMq1zWzqZGw+LotaOpm6K0zmhcwdMQpjCadK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g3ub6fLno4wOpqxNbWxcydeszc++t6ujcS0u6vFwTXfBXnB2dMKavOQpI0SSZCchIbEz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5aJCXt+S5M4Ok6aSMESUtMkxC7AySBM7NJJgBnXzvtOyQMnYGYmBAQgknByZBDw/bcm7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obGzhxcWnZxQ6KMbxmCbsnAYZYU6eZp4svDkdbZxNIwQTnICRimiEhJnYGYhbG5Q0ds2o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3r42qzqNySTDbneA6Hnt8dbvOG9Bx1sAefnXn+ffj7ebrOZ6ahnfV0LFTHWvYzrffx1t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M60pKk6cEVilS082WullOL1xukhJnYKtqpYWjsA3nKVY2SFEeXRYztVCwo+gBFDRp0oL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c5RjICWRr4+tfVYsVbEYSnGY318bVnWmdEXGjmGQ6PZY+yb81bgySNlsbQJv3IJU4gEH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0aJvSaYVjFK0o4cXpamenLrp6eesexy/bvoMwONTd2Y80E5AunJF06TGBsRCQPz3Q4HZz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MQ0nJCNnlskwJkmMkhJnYEysJ1+gI+Ds5ZkvO7U7MDs4gmTggdgRAglQkFfN0a9Xw+pk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k4tJiFNxIQYDBMozFAwzwDp5OtkS8gVX2za7FKNOJoF0gRCQknYBYgbjvUJ9IhEoopmI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r+Zr8Pnpxs9Q+jDqvQOf6HDargRWKnkOl53vrXE6dOnU9/kbWTz7Zt3jOm7eVRFG5js0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1d/hOskkoa+InDDz14xvuc9Z1WlgedeWvKW4pXm9lhhwzgU72BIVEZRvWd+zVuZrD0M/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HL29PMKr6eNq3pYmztTPGSQTAdPM050ygJqzFnYJ+m5jp56OcKvE8tarVlCjqy31tg3o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6qlcorQCqmc87xyKpqd+qqhCeGKl2MjWnpZ5Az6ZUkxSxWCIjTKSeMmiQECJIZ4e1j9f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5OxIcmdN0yBJIEzsCZ0IU+hNZ1izi83R2fGRWuPqBc7qcut9AQJOw0yQNHIACSQSPEQQV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OjJ7pnCoMXYSAhTKMxQmIRinZAQywp1MHewB40o2NM0k40mQEmcHISEmIQYCFkRC1I4b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9JytbPQPPe94VPktPP73XPZ0/Mu8i+L6LA2tc6vY07vPtzvFaVDpw9IuVbnL0YvNbPO9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UM1eyBUr1RVS3cLVl3yzdMVDN2I1z81W7AFXN3recXsjl3qI5JDM4TlIitIBLSYDEzgd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5wN3C31qLGlnnigLy9XG2b6YQs3Yzz7Wy6uvo4WirpBBbecI2oCC6zk+qnflIp4HiySJ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1RcaYZxD38vWpG+JpPnkag48wb1W1TRLCwwWtPL0o6Z2cc+qRJmK1VsEuzIhknAXdA5g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YYUgH9D4xEJg6SQkkCZ0DJIEldipd6hynk+lo8/v4Ws17sJZ3zlDs4tOTiLHTQRpT086l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v0EeN0orfejcTkcXHXy9TEq+W6fl+rJ7NnZw4EIOJgDp2BhcU0yZEccsCdXH2MVPJMX1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E7s43MDEhcQZnAILFe/rKrW6CY7ONpy/WA598tNrhfQPPk+e7ihm7Z6m1DYw15bbwOt3x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nLNbe7Ofu4MK5x9GDnWqnbyloZWo1WsRWGRwSBNVbmfoRcW5gbpFWNor452iFzLGMbI7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FYbjzYWK9o1aFqgpHM6ytX829OWJv4O9NJO6zyo2jWmZtYuzp0DLCWWVy3QJXs6nMbJV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CRXidng7RpgVCqGdhrCM6+rl6qvKEmIBnZHQ0rVY6MuWBlhozZEjd/G6Gga596XNl7mj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x6pEkwbVawS4kiBd0AkzgiEgfP0aO2XPGJfR+IRCSHSQ0nQMkhNbLe5OnCzr+HzdMpZj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WM/TEq3GY6+fVisxpRjOy0sShNUVsbpK0Xy1noBz3tuz8/XW57oeYq8PreR7EnsIyFwh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OBCNM6RDDPWTr4e7zw6DutM3dCDsnB06BEzgIqAJWrTsj083U1iOpaqqomcYN29z25Z6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1sUNnbGh0vD93zdHMdpXGpPyzr+N6MX7zlN1mNsRxy89Ff6ccPUrSgrGfdEIHEqq3s7Ql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edHLX24SZhqHSlVV5YLeWxOLmRIXGVirYWwU7jxeSOsAs6a8Axt42ha0Z+eZZ6EVaVLM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yxmOCRVY2cPZWmaIteRPEcuXpeT6pb1Y80HA1dK2zn+iMTSlWrREWhC6p0Ypo1tisbLA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DQ5oJYdnXy9Od7ISR59czi7FPWsEuQohOzg7i4E4uBUrtbWOaMT+k8JyZ0J06aYmBjCn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3q6GJr0ejCjMGXydFWRtCyTTszet53nNzSpefrPLjQI6Z+Uvj6abmdCsdmsLknHLDOtlx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jq0zO24fvCOkZ05YSQICACFJCZ0MWTIjglrpx810nMjrEK0zdC4OkwEo4mTxxSADG4DJ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RXrzwRUKQy7mxz++z0PNvcnjrm2dTid8dvteP7Pm3thLBL8zqOffy9jzXTUMdGetZDLs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tAmETV5gkVULME0uv0XP70OjXsVduFIbDgoiLOqtypajZ0LvIkyTeetOtkhdUzijOzPV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TcsBkYZlW/Eb0r0Mt7RyYowbkmVsSn1WtIw1LC8mmgmRH1PKdQt8KpaprM5IHJt6/P7D0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UxUk8xG2IQ1TOYIrAtPJ28hNpYpILWpl6Mb3gMc+w3Z2KWCcknSISTATOwE7OBV54rnm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ISSSbs7AkkGQpofN9DTxIa/J0Xaq3OjOntuvR89JNpnkMbcNRRTxjrztYz0owbE7nmIO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3Wy30Enw6YeG7rz2ri77ge/I3iE3LCkDJkDMTpgycBZ0iOtYrqoOY6TmRQsA6waiICBOD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GDzREDXqM+ktFIMuBiCW3S8v1SfoMNqhjty3KOHRj1Pccj2eOqpWa0PzDpuZ7ns5+c3M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zo3t8qtiraahF0EslSSaeerIm+9gdJjeerOnKwx1okqI7lcOeuakyeKOoQsp9w0c5J1e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8+f0liPO5u+YnzDW7Vm+MftIzLg4u8hK4WXsQrXlA66KY5CHtAHwnX6s7utCUrM+vrOo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lv0VnnNdjIh183QLzBQuCQINi5m3zbOsZLvHao15W58zciNMy62fJsXub3o11hYceyVw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nDu7AnZARAQEBtS5UxP6XwkSdpnToZOkM75saFhJvI9IbNnc6MYZ3b0eBJJpJMzNaUeG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s9JLdW1WTwyxS4qN2nh13Wdufsr+f91wtUPoXnvpBGw8RtA6cAcTAVG42dkhkxIir2ai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sSfWEziCISBMTAnTg0csIPIBgM8MlJwmhCJiGWHpPDeuTUnKdV5xnfLWa+9vl3WrlafP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Wwb1zyWFfpbZn3GF1OGnm8fVcl0ZR26ZbZG9WwEhJJx2qs8uXYzbmOjaeRexsowjDTpt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64J6j1Dl61/KtxVqxnWWXzrSpNYqWRMydo4jjG0sLokiKNOYHADkglB4jEU4EDEcEoDF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ngnBopa4WK9gGQSvKFUbDCqjoCGUtGRmbT3oQyH15GsSe/UTpz6TlVCmNVTkkYHaQSRU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A3Ehcs7t9N4ZOzuXSSHGPA5t7WY0/nehHtWbPfxJk/XyskhJJNpnYKbOuC4xkYKpOo0n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Iq1LVbDrtgQ8/Xl8b1nJux9J829NrO+6QgkjlAEyAXEwjQmmLIUDVs1U4eT6zkmRs7aQ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uCIDAYjjBzjmCcrstzmQX6adcFKn3PYRTY643HW6tzzPoHF9k5wu+5/Um9ahfhyueGxx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WHoA28fk6OUo05uznCaGalSuVpEaUUTArFG9L0b+feim0c6/jcQCwW61mmnJYrTjjrz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tG9DU0U4SpShFKpRQjYcVQrTDpDdjCu9yMI4rcKIjlQRNYYIwsplJ7EoUBtJAw364VLE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SVQksUpAJVgZoqEE5ZKVwTwPEExAADJQ6CplZ46yqDQuTszxKanBhCtGdBrcVedhukDk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PEd2epelVx+Dst1Z9LDeruGvR4EyWuSSQJJMSSBM7IorPm8/WwoTaZgijS8VKxUSMmFH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x6cHmO04x2vTPOfSDOydaag3jECIHEJM6ASYBYo02p3KUuLkes5KkkyuXdnBM7AiFAnB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ehnC01qnHLtWcgmvWpeF05rLGcKVvL6XOT2LfP8ATcvRLLBbabyjvPN98V2vHd3c2MqL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nbz7YVbFE0a405rTT0bOdadvP1Yqtdh0cbyh0IgCvqQJwSqwFGO3CnJO5zVi7XvQ45xs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SlOtYB2iBlmEq6LgMASxtAy01dpdgqsjLBVCalKqycyqEF6CKMLktAguQRxhpV44wsTU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wKNAWalkABmCcCjDndzC52p9X8w6fktssjZl6DQ3HEuTaaKRgpZGzkMuaeLrsImcHISDn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sKCHg7RnsbrUFtL0vOSSqWTsNJIEkmJJAq89cXNLRl8P1Mme6NxAM1dqzZymrPaHLOs7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cefRD5/3nBurvofnXoTgoroGww2owq3lI1E8RkupokDHKKkaNuonX5TqeWqRTqpTiQMi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quISyQyhamhPSYIJQioiIUTb/NdOOTqeQ7EOT3MIWpuw5Pq+XosR3KFHDcxaj6ubopdn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LzrO6YqLoxeatZZTcp5Y2IUEktCyjT1cXSmp7+PdxsmqINOuECdiehOmUYRI05aFhPSu5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nbnpTMnKF1MkteURVp4R2IZqwWoyAFGcYSxyRJjPBYZHLXlE7OIRSRyjaKQAdEIHFNEE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kKMV2MZDbiClMVkKTmQKO1EEIWIxZNDYyLmOex0NzVaZ8dGjuRBQp62IEmrQsNXkkwig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KLUuXPQ4kku7jSSEkkCSQ0zoTOkNkkAxDZc4jtJ8/wC2BpALGwMnEBinYVa5HMw4poh5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3nDdg42RmZ7PBKCcdhEEQsYGxgmhKVldzEnP4TvODeKEwcuUZAYnECkcAaJkAiZgMpCF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uyQB1XK9UncXUUJuh592XE1HddZyvZYbHQt5bfIVOqubXjWeb61YbnnnovmMlJFF0ZNZ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kgmoa3BMna1svShtp5mlldYSELdexUTa3TtJwRnGi5JHLNXLlO5Le5WtAUkcqEMiELvK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ECHjsiFKO9EDQ6EKdWcpGqEtmQKgWJB5s0xBVDQgCqU9kKQXogGLRqhUsvYCnFYhC2BR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BajQAURwueMjjruu12+b6FJmjZF2MIgkyNHLZLYhNrSpY3MVOmqvQUY+vpUvX813Z+vk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hMnQMnQMnYEzxBFZAwxyYvB9pk6Bk6AUTIAZGBzAgKKaIMLlOj5ynqdPzPRNdKbubKGQ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4pZIxGbKUEBxixuI7PjHiUZg4d2YJSUQEJEAKQAjMTQhMAtQktEAW6aaFPIPX8p6APeG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fTj33U0L/Nvzs/KddrNatocmaXNKYVez536BPGPm26I9WXPjvPWfLPfoxRG8iK8jsGrf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HK84bYAq+pUTqWXtjzmlAU0zTTVu3DczqOyNwIDOZEJlKKvKBCGRhYbJIeMWHNCUYpmi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gUtYwSjQ7MTRiKxSmHLHGIXq5QBJYpTAzREFyIIwKxTsBDJEYWIZAGzu7nzCQq+09J1/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W4ZQCLB38QJZK0NTy0W7uaQ22JZ6ZFG9R97yHdn6Od0kNJ0hkkCSQJOgZJAqtqu1Okh5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QJk4JJCZnSbGzieKSN1yeNpU2XdfHvj6+zxOizqH5uQexNikVtVwlVPYhcEUcwSxnCLC4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OAtqEESSEzODs6YBiQMBgE0tezaarPVQLp5dz1nkO1jRvNfRvNZeD0HP+h659PU47pct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zvlPDy703pSZaaFupNrnX43q+V6dMAo5L4ZNPMMNDLkNOiWkQFrUyzqzoYV/OplTYevS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BcYdPXOS9n2OjHWvY9pLZsYsqe3JjJG3Pz5J7xYDD6SblrCfRLmokdYfIyI6xccw+1k4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3x8Ag72XzwU/QX8/dP0aDhiR20vCGPtQ5B0dtX5Qg6iblJU+hHBJPoosZ0a0mRMnbkzZ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WprzWj0eHZN6B5/6EKEppYcRysylk9DzyVirbkpTaMcvRhGTPz9GVn6Wb7vku7F086dJ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QJJAmdBXmhsNMkk8dwXhexIycGEkAkkCZIaJnQ8E9Zvih1Mii1cqTqti4MlZMzglIwMm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2LFNlW+/OylU+W3cd5tPXFyRASHFMDuJAk6YKdIUM0LLGnmzay1OxWhhJD08vvrJw5bR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dZHja59HNMOG3Eei+b+pb4zZOpg8vTNapyS9Gvga/Qn5npOZ3vEOvNp59qSqGVHAo03E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mn1MrTyuADELVS3TTVunaT57n+m5rSI7VW1181u3VtuZzCUDkaWWJSGECmFEcqkHDHOL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ZvLWg7VBWY6iNGgrtOIQvImCidOFzEBdnEBO4JnEDQuDyAYSnGQ0LuAiQg3Z8T2nPtU5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8eFqeSjYRO9UwnwdjDCxIL0tMse50YWpaN7n3zczVyvb8pyYuvmTpISSTSSBJJiSQISj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Cdn8P12ToGTsCY0ApkDkKQdaxXdZ3L9hyzc6niT6hON4tGYQ3ZMmhMaUbE1pnSApYnCH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JCSGZIHScHZ0wU7gMMsYW7tDQ1mnRnrZt+k5qRnpUfJ6UX3nmPpvL56Fn09jXKHTxOp5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ipkua6Z8To/P9OfpdLM060k5zo+e0rAsQnr50kUjY3VOOROKGeAG6nl+uiqt+DTzqlFe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nKynzvP9Vy2kNco2+vmv2qVlq5NFOKSzH0WWtCa/Ly9eWhw7jcfFmc6IUpQs6OGovo25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8tU9QObpdvEIyJzGSTCu5k2WuwrBcXbgUdjH7eJnJ9ckY2ZqcNSPi7KFDo8HbKBiXTzIw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R93wXZc+2iLDw9c8M0DFPBMEc9acRc90fPA9qtLS1a9efowg0sbY596ePtYvs+WRCXZy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QJnQJO4DEbgSSBMmDnZuYj8n0usfkXi+ubnbsvVerMnIgIGJOh61ivVRcp1vIOtOKYJW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phkSAaQaUQTBRG5JoBlQU+f6DAAmdgd2diSSGdICTsxk4AozALE0ZWq8MscMHZAHa8Z3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OemKelyO+PZ7mRu8nTYzNjJZz+rn69dNbCj3tOHB7bie0m4eb6bm9tsEgPo8uRhkCCG8E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Ou5Tp87LTwr2dW44Iw1qbVk5rGfPLp8r0HPawNynb6+a9cpXBWrMFgVzoee3+Tslkik5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vB5/b7TSl+fB6a3N1eV1PUqXRz+cL0Wa8/M9TrKtynYql2NgiZwE7Keb3n5fqfP76uD0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bLlbG801GJwcvTYwdpa5YT7jdPPhttwOclFHrmajcA7Dkerx10RmHzux696tRBaC0FF5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FLVvNa8dal089Tb57Vw3sYu5iet5zkJd3G6TpsnQJJAkkh0yCvYgnYmdAySDBE1zaNFM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xU6+gGCuoli+Y6WGxz9L1LdXPZuK7LjCtiWpOTsFAV5WijPK3Y2RGMjMETdqBSx0MnQs/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Yk4odJMTpAiEgFlGBAJBLPBLShC1UTjJmQfd8Z2NLqPPvSK2G/HcvIPTh3PSYe/x9KxN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TTm+xzdpc3J9LxUG8+iYCd9GChk38wijMHF3BVdnH59q/Vcj1uVjp5ujFBGcKd6tYiCt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quU0iO1St9nLoXqGo1ZsDYkl28fY5ewpIpebqxJIj9DzX0srSzu40Q8PfUqT1e7hkljk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dMxpAcI2TCO/T0cd8S5tLk7MKblMTbDbeeTTMUrc11cbrl6ZOV6viNInnwY+jDpJeUuX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ALq+R7DHXUGxB5/ZNXuVQG1WshAziK/h62CyWWvda1a01fp5+M6Pnd/LbUwtnH9Pgd2f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CSQJJA8MsQSukhJIbJ0LAKlLzaWFEbTWqdqairzhUnNHKTCQScfcq1mDHqpcx0OOUtHN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15+Vso6SXCshsFmSp3npypzi7ohaWJmXh72G07kLHZAEjQiE7VyCUU4RjIgA2cJNLP1r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ckmh2PH+mWLA63y7l3569S3urD0G+w8fRDnaeUXo8F6GLjMeNnrz/a0ddY8pDt4fTvzp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iQhZyN/C59ouj57qc7r6EV+Kox3HRFBpU06k0k81h8x2HI6RDdp6HZy39WjoCtywyosa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mXuXqoVtYujnxdGyScAmuXqo1d1dXLkHrPrlhhuJrAHRo6ZwhKDkYyiCW5l3MtugSLh7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PJNXaKWB4vTjpvjteyrT1OYteTfHIq9Zy+mVYZB0ziEhAev5HqctOjhcfO7bVV64WbOf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18sKtyCalqxnT6MMG/Xhy22c+zl+hxXHol6PBcVYgneE0yZOJO7MaMjBk7AknBk4h5vL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gudGTPrk66wj0y6GTn5WtiXK1ObtVeeLLow6zzlZunnaN4libGE0coTIeRjacmdksldB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WVNF2cy7mtSRm7USlEEk4J2IHTsAMTALuQWNPP0tpzKFunmxkZpfW+g4u3GkHlHb8QGb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DyPUYaWc3Qjm7FW3lIqTNarWw6qPOHG2Mbp256SM+jyDZEDsnC3jbdXn2DVz7ud2b+VZ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iposz5tmaq8l0vL6Qr2bc6ufXv495xqTUJmrlWW/F8AHpA4dPn9rtGT4/qI9xBiA8nVn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+a+vDaoq5RuNq5lW+jmFRsJAxA0rWZrN6/wA7ucnZ3lDKtzWRzHoUu+Hngejwp+cP6NE1w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2LD5Pq69jo54hkVRVGeMIeq5Xp8tOmjNeb2vBNAx54pArupQPK2s0Wfcrm1sx8sXRlew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0tRPi16JmXHJH2u9pn5SfpUAeet6DIHnK9HrVHBH3cTXGSdJIPmF0dcMt7wipFBLGriT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1Rg1WaoasZJtHLG65HSyNIdHRp29MY8bQohLNHKgzE6TuxAycgo0LNeKfQoaWehULtHSH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pA7pATIQSEQdwMLd+lY1mlUngzodLM7yX2jS0cteDy9PJ3y1pNvmpfQ72Lu4bRWqtxE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zNZ9BqAd3HjbWNrpzxxv0eRITIEQzJ6AX8Hn1j2aVzO7FuraiowONO3TuUgaSKWKzeR6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PXz37dC4TdsVLNTau0rsvTtVrnl+oOPs8Brn12nh6/RzVGlXB3Vzjq9nJrnm6PN0zZd+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O/gjlinCIkwKWuQauhkanL1QzQ2ebrq2sbXcnbp84GtX89m6MO9h4iZP0pZ2lz7QYfTc9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jinQVd/G289OjUr+b21YrYNRvZEdKaSYTUNTPClJBMHPFo5trahsiDvla6N3mtPDHc67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ApfL1eRjXuRhj0xuvUtNUL/P7SqwydzDBNileUno6PfxcuWjYm8qfXZVUuUakvoH5YZv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SF3x16pMFiUH1wzIUUuWaKVoyE2O6QOz1EUEzRZ7GTv53nVblPWEnZpJ3AHdwF3cGTiD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gFEURKSt1HM2KXpdLntjPTMrWOguagYeymfR4mvydFuahDay3r2tuyzx+vcPP6HP1Isd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OHHJ1eUaYgW1mWstHVhZXTkisxUs8dyKqRXIxvR16MlaY5prF5jsOR1itYhsdXPZt1bY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Wjvc/SFuKzw9vPYdPpu7iLRz7rmZiXn99HJ1cbt4z6jjehz00RIeffEg0s30/OYo3vNM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ws8fbCb5+O1TbpXHJZmhVHUmqF3+fcmozqrssNrh7Rwt3D1zrkn7OIUcQ49XJ04vryib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IRCaxXMU1KzSCiYEA4m5QZYuAzWLv4uwx8rTrTRb/LT2rsVaOH1fFdtwdLuU09Y0NOrb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7FLLhU7+XWss425Fc9LycOyU5bWFK1UlAnNCrapqr16lc5O5qV3JWuONio1oAVfTDNng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ExMSdA+Rq4yaAhzqx0nOdTF4dS3X1zF0mJM4MkgZxEJgYAQigRM4TED0lDPXTFjSC7/i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wxzN/kqnu9fI3+Lqkw9nDusnbz5K25D0LkunfHqZWnknTJka+RtXMmD7+RKQGzobFezz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bqWoqe9n2YqSKu49Co1ZFiahNFV+R6TmdYjsVrXVz2rlW65sX6+qG5b8obj7PWOX4WNr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cq13DeMbEeOuNlUr/dwxBImurk8u2+Xq7jmYL22VFji6uQECY9mrbR0clkeD0K3P2uVu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aMEXhtsj28WXJoyjksMXH1hg7PObZGUa6+MoSiCPVydSb7M45PM7qzOwW688IPYq2ghr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PX0YAnaCcVaPRwKN9yroq6ObYdS1o4ZfYcF1/Ftd7JgU6jr63KuEl/J0lcCzSm+mhqV7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dqSYIp9ra4aUjri5SwTrUYYGadunc5+4cHc5s0ko3K9RZo3su8op4rE0coSNE7Ox3aQK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Xa67je4m+Xq3KOmZsMbJVCgdC4J2QEmQMmmBr1OuzSCvK01aeJMSnQS9fx/asm5b0fMx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/Qtqnc5OjIgx9+6p892HCOexskGdR+b+qw6Z4jGG+/LkJb+WpQcOhu5mlz7Ph6/IJlv8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+KiTsFijdpTSlhlTz+R67kbiC3UudfPbv0tBzc0KF0VOPZmmsfUnTCw9tkcBe383HaPF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1yh0ILAsfD7ZTXA7nQxsp15Y6is7pkkqeXnZk8mW2F2RTa5ng7HOZaXY6l9N5aUQ9p8R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c7Q2xNomcSCSHHo5elNdm5l5vdSacQUGlURDZVkKkN2NrIKMgKC3XZPDMwLF16QtIqsj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pVIrT5b0Pztm5S2s9FYNyAdK5ANzgakVudJm0MIh3GT2vAgoaubGk4TmTQg2I1WDT6bH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7I+W6jkXdmF5rzPI1ciolninlmYFSNxcCcaY6YlHnShmohq99wvfzXFZ9uppDsnBmSB0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CWBIGkGUDsR2KUdW9RTjJEFjv+F9RHBidb5LjpX0cDv9c+uoHg464XW8p2Gi0BmpYaUJ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VlXx9jK6ujlpALfx3JnDXuUdLDbn8fr+XRF0fPdJNDpU9HO4BlFCp6lNVSsnJLxea67k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z3tCjo1Nq5WuJTzWJefqrDfmFkNqOjGs6SDNg2k1z66BmYBbcYsotCBqmEkW2VETAUad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Whdx158tlK8oNGw5xH2nTyI9yMMsdQQznuVanPjMNco2cQkcGTku0Ls13kkD+b3MMQo0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qDaMxZCjNjx2arVgHYZsMoYm3g7TQXYpQChqZM11vnfonnui6DM083PS3GQiryBfsgsSw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TvIZUft+FHm6uZnrYOZ5cEV1wp8/0vMRpq2oZuXti5DquXdK7Qv6ZQZ9usKWeOUbknEn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Rk0VFRmia6D0DhO9i/OoZIdIJMgZ0gZEgcHEBdnAUzgU9ewEkoExV5q6I3jlDqvQsLdz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CL0PmrVzYs2a81jd5576W0+Vfxs+kLtRN6+Ho4FRdgoFusGVV9OGzNVIOh0cLUw0l5Hq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4nav5dzO5Yo4kaVR6ydg6Uk1W5PoucuYrtG/182hoZ+hUXbNWwjUkhl8/wBKXG1+ZDKn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2NZHLLp0zmX3oAx9UQR3Ds/L2Vc3XyezjphPHvzVmIQWplaDNaWIuHua1SWWvLZVjQ6+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9GiToOW38dtV4Dw6MunoUfQ8+NjWmQk8gBcrTTXekBeZ313RhNBKCAswyg6RC5w3TLFK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QeQMy7DltbWjRnRd5/qMNroeD73h9FuZuzSzqcrEDWTbJU9WlpwTFWGj0+k8Y6f1fHbM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SstXJOblt7ns9tuQS5uzPwtPOdVNCld1xzgY5csscgEQEx0kFSs8c0DPAFY45muk7viO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kTghYQZ2YHZOAnEQA7gEk0cgWUTMihtVURaWf3KfZqSvlqPkXsHltLreb34bjQpvLjtQ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jXTZ47tuD05uwCrdrpzqm1i6TkllPp5+wseRF+xUUVrY88CK3Sc90UWWln6GdRxzwJ2q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vG5jf5rWHuULnThp3su7UX7eZeDYnqWvP9GaCai1er43Ib83poeZxzfqcvk5B6sXlBh6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iAeLubJ0sjp5WEG6eWOKWuD38zQZoWs67w9yt0rOOxl5wW+Ho7+bpr0UfNHpeky+ZdTF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7dPv4XTLbEjjJDS1pU/QRlXmd1MjcbjOIgmRDRIkudco2WqF2sEhQMyaVOg+L7LnqXQF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pcHZnxRNdkuMTXaVuSIO0XGujsG4+Ie7sccaro7b2Hz5mD2nGqrbstMSUYjLnt3nst+g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A6ORm1xzp3OWiTg6ZwTs482GWFN6FukDyhI11PX8p1UV5taKncyALgmQgnZwdJwZnEAZ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QEwI5q6G7Pi71L1Cvz21lrt8n0+NFcptUam2fS6dPQ5OgXs0Gsm9Uv3vkUszp9eLP3Mn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p0chIRbeO8rSOdfN2qmGvMBfgAOm5nqZprsV3K6Ud2MDoatROkc00vl8Lr+X0mCzWs9O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/PvudexVsef6U9K5EDnFq7c+dHsRK8oJ9VzhrfZPnZbz3Aum5OtsLe5zq5QEQ6uVDGyJ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focXcdundx25BuiLq5ecPoE1zcfVs1yu9ekjSoIrl6aFO5Q7+EmFbYyszg8jFL9ESXm9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hWDiYJziMMNmIGhs1wGGQ2S2q5IlyNmu1mbHK9YynwfpXnFJwz20WqWOIasmSk9ZZNtr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aD0KbkX6eDt+coVJvp6+CGmO6sWSo1MiavG28nbn6+YqbeHTuRyZ+mVqXNnTutXkAhIw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1AAnSIhkR1/S8/uzXnDpXLs6AWJgSTgzpA4HECF0EksMorwMm4I7MCI5oZw0e64budFo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XMa+Jc99s5exy7jjaeQVDYhydHR2mesoug5zoFUGXp5u3Xyssc+/jGhkc36kUWWgV7tS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rV3Lv5WUUcYaNUa6qxJCUvL5jpOZ0iG1Vs9OFuzUtObV/Ovk7NiGXz/Smwt6i15961GO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+d+sUtHfnerIsN/KdXtIu/gvmEnD2hzXT83081UJQ6+Wu7uDX6V9Fm/UtcXbYmq3Md/J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n7+IOGfsYmcp1ZamdwkL8nXSo36fdxRon3wIhJBsBD9Flhm8zuBJSwE2ZIyiCyccgsKO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qmqxygnQxiwc50mFrUrnP70MnCU9KIzpWqh7VoyWMVFl69qijplRlPU1qLekJtpmTEga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OK2Yp3aRPGwdzCt3czRy7ymmimTIhITpmHRECmoIbEEuvIElS80VhHZbORsqvOElcpJA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wCOdgheVAJsQWXZmDFLCiOWKVrT7jiO4o2cyzg82/AX8rd2y9Dus3NvBh7uBW13hPRuf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6iKYxyc3RzOjq5eaKbfx06VIq8g51LS0yy0yOko3c7tXalqLgY40WalyknKLEnncj13I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Fq3St1Fu7QvOdyeCbzvSnz9HMpbMUkVZjnaWTh0WdjE2+nlFjDm6qIBf9Dzhd24PQfC3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uvjpjecKNtSBcsRWOPta7XsYb5c3nJ9HP6MvNmD0g/MQa9QLy3rk9ppFzdOdT06PdwxPI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ukn6BNBb83ugUjohkYgUU7jExlSworVZkrMgz7+doBK8c4RTxEGfmdFyVLsWjsI5LJ6v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JLVoudBT1JUYFq3W1eXnaNDsreSbWCZ3AE7iF0w2dEErpBz2bZj0Q0bMLmSUJEOQkxVr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oLNZOE2KplNiR3Gpn31XnKNXIuTgDk4M6QMkwJiEBToE4kE5gTArTQIC1UnC36f556mq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tu84T0a46ivk6uOsmNr01WhBYy5MvQobGnRdpKqZx51zJ6NMSeCbo8dzF2o47BZaXLME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IqezBZiolKyBhuQDpSm8vK5bsOQ0mtPXn6MbNunZc3L+Zdc9Q8o+f6MmXq5FLaUqJhwui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t9HNeaQeTrx9O9zvRhpSNPhvDh7/AD3Rzimbr4zkgILdmtQz06CTmFzdPTS8xbV2Wrhp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GwI7tN5uR6JY7S0NKTfnyBvUennYSFqOOSJPv7tG553azxFNE4EBpmApYJEsqtapssRG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WY3CSWFwDnuhyma0+Tsii47t+QyihDEyx6ixkW+YuKreh5VXXm2eReinDNdz9ciUpJ12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Ggk8Q+Ukrz6RTYZBSExgnSAcy5TTaeCRU1ezXkgminpEJwi9FsxmVwBCVSkkDs6BJIGS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nZwsJCyKGxXQLtOjvuthly2zvIO/8/0jb1b2C11W/jbeG1axUvIDG0MyNIdGpyPQ/RMu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U52aGbfyFICqQJizu/kaePlpB1HLdRF27FefOnTMnJFJCCERmq3Hdhx9zVmisdXPLaa+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uK3weg2fq8un0lTzI98N0I+v1yiyOgirPHtc/Uy36vn6nStdVYJcnXHy3U8zvhXG4XXyU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qzXBN6A0Vxex0Vfm6sIuizovlMjutLr4/NtzrsGLQ78vP08fzvqYaZ+Un6Se+HM2rEeu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n3l/O0PO7WICmhSTCdnQ7pCz6F/PGROhQ2KtgAlYgZ2kARkAOf6XlespFy/Tc4jPwpau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m5E1HJy2ArWFNRvswJhi9ar0mSCNefnUHRrnHb6h+ZJHSw4F1mRPXkqKU4TDIhITuLDp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IetagmopY5XMViC4zvmkgDhSF6TpIE6QJnYEzsCYhBhJgYhMJxY2QRSRIHruS9SVdBj7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Urjcq5eynN0GLpc281lq9LEuZenHRDy2pd6eTYpaGcuwsrUyNTn5qUu3kWlEVSjili7O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yvU53cs1LUWknQhcQeA45qtxfZcbc17EFrq57mhS0HNq5UvOd69xPJ8nX7Lm+WXyvVZ/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bPS15y4vRX86lZ3z+fCHoxebUorq6vF9v0885wFplZUaHJoZ1tFm7kHz9F586rh0a3BV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0c00YzJ8x2fM53J2dyOffi6jaFfp5cgUG+Lg4NQ1bNdPt9PJ2ODsB08WBM4OJOAmJpUM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Y5AaaMQlQygJxkHObIUaXQc10XLp4ObsQLAdHD2Ms9PPn1ed1IgZlcobbHTl7FRoiRE0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tOFCDXyRYcqq2pyryBI4OBJnDPrSVUR62VrpjBZrTUbE7mSzDZDvKtyiziSAqTpMBoEB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mBIUBO0gSlHMyCC1Chur5K3S9Bz+c6bPTN2MfQaxJtDl0+/t1tDm3r5vRcZpevNzuzN8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lrM0c99r4W7g6HLEx15iliYLN+nMFvG3MyXV6XleqirFmGxFCnAbxzAiIZWmqHHdrxVz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LuZcc6mhkabnWqzzRVOxPCCo3jHkx6zhkPtCGCG8QcyPRsHOH0QszzOKpZ42FaOAwslBZ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9eCtdcCItWnBc3XoSVFxq0TNHkdkIvkn7gJvkuivsKWGWDTJRKJjRIE+22cDc4Owkhzt0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AQGbapBYAmCKV3YJRmCMSQTDIAc30/L0dbxnY8eFLJ0qFZqxSKMNmvNocroWNXESm565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to8acekVGcJRToQm448Do80OXYImWnpIVxUkF2rETFVt1kLXytVCq26c1FZrW6lW6twO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CqRJnBkbhG5oAROAMQggNgexBYaViu4whkFAJkB97wXdzcON13PUpMGKxD7zYzdPDaLk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uDuOw0Yp8pzOT73ktI6LDvUdOrmSJ681lKAPPVsI2MLWx04ur5XqIq1Yq2YpIUmcRwpk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4y5qzwTdOFu3StOdDUxtWp1ZIDRaeMAv26a5eu1X4n0KKybMF/o5xqBPjvVvVr15vX4bs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8lmO/HzdONbq3ennkkpc9y9PTw3I9co8vZrqqtjS4tPca1DrnYG7zuWmjQY98HsVbF53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hAhCISZPr9/n9/g6yTDnopIzBIXFJHLCgcfaxGEnIBkiQTPHOyE2ZEou4LK164QcpftW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mGee7Ve7zqhYuxyaVLQglcM6P3cRguxMptaWd15TSZ2akiqQKIokiAFczQoJ1XFFk45l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+2iLO06SYzxTuWKvo0d3j7WEHJpjpMTMCJmAmTAnFAhIASBgls07bRsJDjjkBAFGgm9O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Fjkprk9rD6y478pOey0zbFbU10XP97mxEE0RZa6Sko3NLB3cLo35swN+YRCYxmAgnz7V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U1uvZi4pBMSo3opqqUhp5vIdpxlzWkjk6cLNqpZc29XJ1HOicLheicEa16ofL1NynMaF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t3D2M9AtVrV50bXlfeK6XRVdfTHnNAWw6K9mWrtiua6806x2spO1k6uUEk9blZvoNSUK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c0uf3+vkUsJ6Z20Loq1bdJjsKGIEyfV9FzfS8PUzEstAJiAUxCOOUU1gdFz7kiASpnAh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lICdkHIbtK5S5MCGh87Yx1h0EVS/xxXsZQUbj4FsOckil97lKGWBNnYs9GScFIBzVJkw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mdgtTRz56BUuVWi18jZQFK/QTYwhqT2KGgHdc5vc4zmijalI8KCRo0EjCwEyYEziDJIJ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EzgCFkE3snAeh5aw+N+r+RNB6d5z3jXXcFu86F7f5vtFR4+tR59qtlpgpjpZG+p4O9zur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uBBKcTJ2K5RA3Tcz0kVcsVrMUxxMiaIqqqdmiTrch03L3NeWGbpwnsV7LVnTy9VzcdkK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xzkadZHEVIeS6CrFc9tbmeGrTo5gdIdKs1s18zGVVrXVTiEeP3x7D+fFNae/znT6RTfm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Qz07pcj1Okbp+UzZaep4XF9ZtjKUT6Z3TiNENO5SGCZDFMg6fqeT6ri6XFDjq5Agc43CZ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4SIDGSRCZ0ATizgMjOEhRGGdlb3OUZtippMfkfQ+JMpdDAmyxqWtOWSGzh6Q+akBvZ5p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0yAjApqoLiAOiVQJMqZ2QXp4p89IqtuoItnE3wjz9LNTgswW6lWK6aryxlrMaSimJkDO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cXEE7OB38+y1I4CN4pokRiWqn6BsMsdsfyX1nya466DocWl1XL9Hy6q53WDvQ8oYr3L0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P2tKeI648HpOd2fNmTPzUlIAEEyBBOEfU8v1EXbnrz50TJgkjOJUhjkl0ON6/j9IrTQz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T6VDRcWkSCSraqI0b8OnltSixOuz1zrI3bzqhlsqtyHJU1Ilfi6LHb356Y6VXDeoTXNco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NmEeJNaQZqm1rjnx1ZM9MkbmnrlgQ7xZ64Klh6Oa6QugKN+gMHYhixiHR9XyPXcXSmTY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yBxPhbuABxlIETysEckSC5WnjYxC6J0BhWyNrNZy2plXK6N2GSiuu0GVXZvWuQAvr5Oc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+nBpOGRFuMLnx6FBztXq2Hx0fag54cOzrKuMDp6E1jPoxhJNFNFxU7lFzJv4e6nHi7Wc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JhlcWV0zSycUDs7AkkDMhAnRBFOZBZPN0mhVRNyRuaKve8b6zFWop6WWtDzj0bEqSPnu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1vjTgbhLI0I6s+tm6/V52nPBYntbnOl5q6wJGZ+aQSoAKNMlB0gOn5jqIqxYgs52MU8Y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LyOV7TjLmtYgs9WFi3XukzaNa9UyvI6UdS9VT3ak1rl7OCbt49sYdrM1MdsWrzcrXZon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Zmtkbe2PMabz83TlaNPQ3wo383qMtYMqwk64OVQ9jP0g8v2trL3x6CxhRRcVqbWy1zat6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L5+jnsBJhkKFPoOw43tOLpBibHVk7AzogdzQgweiwQAkwFJXnB4zAJYp4wGWIwkQmAQz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s2uX6fnZ76G4OFpxduuVkI1qF0o68+Tmh6/B6yTjGR2zcU4dmuMIfYNyU4dKJCiGCxAn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LGOOWOUIKlypUSb2B0KcOdp54TXxK5cSallwwWaUCSTSaREYTCAOUQTNE4OxCAyCYFqZ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EwI0O2872Gut1fPfRsd8mLS5gKsF3Kqe10c7Zw1g5rquOvcdUcplWW/nXy7VvGhrbouX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kfn1HtxJ15JRCMTAG6rlOsirM8E0W8MkCLEbVx2QCCXHxvVcpcw2a1rq57l6lecXrtLQ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FdOSYeUx19PyfKwnT0DpOa4xz6cvKDm/TpcXgbjY9N4rDT9Ei5rlkW9iswdsuGtJ7nRe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yHVXub5RncTYeY59Bved0JvtLXLUnOz03IZc31FGrZ6eay7qpkzdPNCJhcacCDd7bhe5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MzBIgIJXjcUmBu4YBJDKClhkBhkcAcUEiAgRMQPDLCHFvfzK697P0MafS18nP3L51kac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+WKu35ndPAYOjPmXDpY+eZPfs8vrB2yTRUUM8KdelfqJ0orMA4pAlCvTu0ahdRzPUp1g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OCaprywW6UbVHRPAzjFiQITZDJ2BkiCM2MD0s3TpVWdk4wIUC7iE/rnk3qWWheedtzNq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OCbLSDnehwDfc867DDrl38DewHqsT006yyOa6rl9OvCImPPFEgE3IANRBc6Hk+tip7VS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zRpqGeunS47o+c1iC1BZ6ee3oUtFxYv1dBqeeG4EMN6EIZ1Zmq0d6NFWG6DVJpphxY/Q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i0SDOhtwp0LF52ub6GvtJ8hbuzhVC8qmgNuQMaTacdQLFkXNz7ozWZBbC4N50A5mzmDo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7ndcR2/F1CxNhs4kAOYGDuKA8zTzEqiGRkUhiBMUYTOBAwGQATsBwywMzuZ67kV172Fu4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6unM8kUufRHVsRGnmjsu75d0yB0Lg6ZAtjH2g7NJs6ijljHBVt1pKsFquVDIJBVpXatT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ewumGGevfPk2qe9RkGcbziUjjiUrhE5pEaJAxMQC7sDOzAWpmabVQJqw1GQIZnQW/UfM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B51LwOw470q56eKWDHV8LcpGhU93OIwrNi49tGjJQqY+Y63j9qyGdzgIhcJQTAydwj6n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9FgEwphDbBEcNqKa5zG7HETySnfSQKQUyljcJDgcJ1AQWzqCjQfPQaJ5aDRPLQaw5bho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aVeoAt0sJ09a5zxM2mxSDcfEdrXmw3RuS4Aj3ZuaFrpocBw2FkOLoC55h9RRyEGk2eIt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3LdblUQyKKEZWCM0QMncHzdTPSzTZ2SMLBYB2BDIwBIKA3BwkrWIArcd2vFnVv5mlnnqW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S2lVcSXR5gku/wCUSSBnSBJIG3sHog6tibNxxyxjhr2oE61e3XVVyYwqU7tpzIrdWkU8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yPreS61b85bp3L53dnQzoQdgQGonA3iQEgYDTCEuxjbdKvRuU04kTIBiEND1niu3y1pe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SuYuNanQZ+nlpWkiuTTZE9fO6u/lYmz6vNu1K0Pjuu47Wc0xRwSPGQGLkEbuwB1fK9PF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CYbi7S0DsnXoaUGd4zbegzlx7udHnr+mSs8vXqjh5UXqwi8sf1NI8rXqbM8tXqDI8wXp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mT+lgPzdvSEHm7ekAHm8noRo86f0JmefF37hwK71g4Rdww+KPs0jhl3DM4h+1cOLPsQD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gIciXVsHJn0zDHrMbYIZM0smTA6ZwJ0zR596ijOIDZIQEDsiCMk4MQIJBYwevZiCjyu5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9U+P6/k655+n5LqxViCSezy5Jd3yiSQJJAkkC6XmuoR0rO0OMSFOOvZhTggtQDrEpRw6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0nzo8GkbImpeq5fpl0YcsclcxJJNJxCNnYEnYGdMCZMx0mA9jJ1mq8EkSYAUaCB9gfoW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dbz+sd7z+5XT1tTF0cdXuRIWHHT1n3Hx3Qx6cG7BJTXZJxvZ8TrnnOpDgd2IHJ3AGOMB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NeKXZlrmEwiMuQWFUhcYpXqN9O/PBPLtzRTBKQGBEJEOmQOyQJJAzOhuzsJJJCdk2kh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i6HZ2adnZNOyBJJDsmY7sgTOwM4uh3ZAwkComSYLs42TsAkkBJJoqlqqlREXpi6kRFI6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wYhMGhswBn810/LHVswzVz1ixdvHMsjruV6ms60kcsdnlqsLv+SrqwzIVbjFXadk4et5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AMgJxxSxhFFNGnXmjlZPPDZag53oeDpA7PUmnELPS870y6MdojrmlYSTdmQAyYEkgTOw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XxbbEgmRXEmTDv8AhPXpqfi+187VHJB0Quc3cWWa6SaGxlreyLeHVw7IWI04yxUsdfHZ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7rhTGpNDKcDkQBI7ODhbAdTpef6KWfK9JyogLLfXPWWW7NNs5g02zGT2LWBYDprfN20u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5+UXQFhIfQPhJPcn5x0dC2CA+jg58RdGOIAdY3MmPZWGwt6PESexLgkG+/PyNbp86IdC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Dqn5Y0+jPmHDpFzIB1L8uwdOPNsHTtzgB1I8ug6kOZEfVNyrC61+UQ+pXKsHWx8sIdfr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17NfDXLdOApnA3ZBIKYBTkiOVOx4pEGTzXQ84dO1ka2WexoYe1hmedo5sOvD1NjK08vRw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6C/yBOeyj5Fg19PJYNPW4rsJrUFxzsAkBVFHKIQhKCcEgSsmgh5qp2ub38JuF3VRKE0YX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OSK+eRxdDi6CNjYBZ3AU4scQakmlsS6hWgCA0CLAwyBqd/5jvs6vlrdKL1X1OSDVzJxi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DjOx5uugw3OGeOrav0b6J5I5r2XC91wD5YzjI4JpIzByEhywuABu4OzLPnd7Bl5bs/Ri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Jxtagsis26ltqzZq2iSkimCUlKNnmUuJSAAxmyIiNMOOYWmJxTdmcHciYClFEacWlEUI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QmhnFAkzgndgdiECAxAE7MdiYBAxBiZALJgQkgD0Pzv0Hm3vxTRcfRjuyYbswSCTA4G4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ChkCnxnb8QdO5k6mYevexNnIU42rmdZpzZOnDLHZ5kSbu+VZ2cSSYEycG7rhu+Tvsmig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mjThq261LnAea51+e6PnVcaNVnNFYhFoaefdXRnKaKueRJ00JiAibAknCOCSKpW1D2GW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W281HOZvbml48HpHnV5FJWmvPYlbXm9TG7Pm4rhuk5HsA668FLO482SpfRr8b0AHNrU9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Xt3fz70Dzx8ZSRmcUxQkEkgSDiZ2KbYx9SUeBt4cvLdl0Yu4sy3bU2HQoo8pzvT810U1Y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x08imhmC1uYW1z9FjMtV8N65bQ9PNCrb8vXkUejHo5sIdrP1yqzQTMmu0s3m69FKcUlc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HRir67MuG9n7Yy6WLZmtuA7PN1Yu0Ya4wBLhxpefIn0yvw6ZKsgCj35pLWfNF6sUmjzd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dczLL6GHFAezXx7lSXecJ3CWqBri6McUzbujAGORkJMkMQoFJFKCYXCvxPbZb1q5/cc3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m8TrOW6apgk392l88s66fnxJIGTsAunBeheeeipzM4xQOyTjE4wESZELo2cnMZXN/m+g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NiFrSt1pFvTUgvEiE0MBgDJIGdo2oVFOzqd7D2OPsuWqVtu44vpJSRGnJyHXVZXj1oYu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/LWx5x33kYou94P1NrW5Dr/MU+wv5exOlnO0srKgilnXRRkjk69m8+9B89rjI4pTiN2M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qDtPVcm4FMkwG3VuRsQbCaYny6MMts9McOzr3JLFuvb5+rNk0KHbwKaKxed+dw4+1/Ne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Fpn5JH68weVN6sg8h6brsfXOM4pHNyM1x9x6+NURPW1bDOALu8TbDC6uCTPSHOvZ2uKn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K/L2Q0s3rayqKSrjvNWjssoDFQ359uM4+jnjtUrmel4Cm4u3gNDXsd3Fg2tSyLmpNYk8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h+zy03HF+HpxWlBicXAnKNhOLIchcEUUwAQuFVibSerxd7C6cNfA38UOI9B8/wDUSqis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SBJMCSQL0fzj0mWgMZqN3SImIRxomRCTNRgyIriXB3MVaCbPediGaJzpklPSFeeu8Dkj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V5omVp619PqbsI8vZZimv6RDpZBzpswRZaNa3gW6jjcfexdefr+1y9jO+R4bqOY0zu+p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fRPO6ntOiwd/LWhkTRPujt1JK1lkjdo/PPQOBriJ2M43dqIKrEbT2r+pOvLK1JUUw6G7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AaIqGqTVDYikjYsTds1PO9BdIhWqLudGeKztlt0uQ7Tg788pbG2Pm7epJz5Y/qTh5cXq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1zrSRmK7YrV+Puu3aOG12GNX1HNHlOm1G+M6eeImtlbGRpm/Y8lb0z38FrmG+o+VEEnM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YAXxr2B5Ue1j9XJWsQTxV+aCbi7sieGbv4HkAwrk7IhgsQUg7Hjuty06N0uDqxhdmIhc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SAZSQSADmhVmMNJ7DC3cPpw1MfUyg4v0/wAu9QY0ckYfNCFCNkgSZAkyA/SvNvSZoBMZ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EndEISBSxnS0g8TbxJ1eSGa8rEMsTWqSijqCC5UfO8gEAsYgmZA8Za6rm9m3ejW8Gjsz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G6m7aqcTmvT8Wb5HW0zy05DD7KrWfWp44OA5zoqOufXZk1odzg+75BnfXiz8dcnXin5u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MgHSj4DtuIrhlkFzkkwN/nwa5Q6NVq6dGXDrybtyalPp17wcVy/qHA1lUOvLeVinfpqg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gLY0lbRTlgm2wszQy3ndtVbXH2VEruk+fh6TNNeWF2UFRyZ9dty/POt0M3bGE4jqdKrb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YM125U0atuyrw9lpURYnQYO3MeHu7G+NXQKLh7s7B6atpHPD0ec5zgtbbXI1fSEHL6hR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9aeOfh7+bnrz9/BGUY1NkJBTCKWEA6nlenz06tOvP6cllAyYGcciA2RC8qIhMBqR0AsY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baxunC3m6FAOG9R8u9QYhMQ+Y3ZASTCSSBnZDs+i+d+iS445AlgkyEkw404hGBM1jgcW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lgnrOaGaFrWo6GdPVIFuo+c0LoJmcEKYC2MWwr27o1+fr6R+Mh9jwu4j51+jm0qNd7x6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e4dZbdnzEtry/auxE+T8618fpNM+Z6jIlmugp29CLs0Rw1puvWm4qpVtCPu2jNlvdTie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ctXG6bLHkdTh9NntanqllvrRNIqsWKU1TZ5LrcQXBM1bp49sal2dM/QoXRSQT2x7RVa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5FPDMTeuVrnJ258oFU2YLsOG/npdgHdw8/2MFvn6I8nXwmgmqT9HNuRTTcfeMelSFm2x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TNamqvPdHzW3Oe7gbO+E6dcHo8zanzenl6AaOrlvzmxMWuBu8+O+TT6XmeziisV9JF+e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Lv4JYpSqWZo03jcWo+k5jpMtOzIV5/Vl09Ci2ROwM7uEBGwC7iOQHFJkyARTaT2WRr5P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P1DzH01hpIPmFKQBaSNpM7IN0h2e+4Tu5YCcUjNHnUtEc6wOw8bywFxpZcMsFKxka2Sr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FrZo6FCemaCeF85p0wU7iiGZhwsbJ3NbnNvPSXOOL1PIT2ZLiidpUtqro2UqF+KOa1tL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OT6rn35GHoOL0jWepezva2szUmqmXr52es+bZNaFDaoVUhE3VpS5bquXfBp3Kd6cIMzS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puqLG2ernbud4Lw16XUKvrD5nmO281159F8w9MtmTCZHTDzRB09zjHD1ePzLTuenOKTT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p7GDlekpdQPl0ed+pw+anpHpsXmimu9w+S624rz1rWmXS5WGufpzD6OnplzI9w1Lie6q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9ki9/IxtjbEtPInuN2755b5urt5OOsOL75GQPusvj9hrtLfCSze5l0NDo5ouox8ya6dcdm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yylE7SgnhTYoZGot/n97LTvHZed1UKN7PpyuDgpIpAZMISKNwmYRCQQYFAYXPY5Otl9W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/NvSGSuzh8wSgYMDs0mdImOQhzdpx/XSxjkGXpRR1erDU5/YjazR6rIc5Iwy83Rmw2om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1pnE0Jx0beZp48736lqo+ciBA7MmOySGIWCXVydOKsRtD2+eMVstJp2Y5Jro672XMFuH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7e66LA2+fozscJNI53peQ7nO+lmUUVHSv5OW18shGs8bF1bW45QcZ2Po8tXF1UWC659C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3D08t74XcgqffwtllKnbkltZr3Ecpx2tkdvC5gV5GQuw7dS2i9ap2xahRyiikUjUNO/LL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HmGVpOoOjXaptZr0qU0cqUcli4qKjYqNSHVmaeSvZlwVdVDzq9qvUjIEgryHQm8dtSNP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qzkquo7KjHBUz0Lck1QLQrNRE7UkQyA0M1dOM4pRDt4uvGnoAmvO6qFO9ntkhcCOMgcU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0ckaGikj0nsM3Sz+rCBk4cH6L556GycgkD5hd00DEwMxIJhlZPT6nmu4ayx6jJFFo5et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Z+ftxWa1eDHXVcVNYuRq5jI7VWzUOLO1t5Ovix1aFa9XrnFpEKFpXHApRBaF3EXnhqUdX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2cWsPb51OYyvO7dj1M9MbkNupE48jtPX3u9z/T5b4vKeheS1EXp/mnrwWIJI8tFh7Wdn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0X5ybTPpVzkM52eU1YNOatJZYiE5DHFekrYb6lSOHPYLs92iQJaUVqQW/L9MQhduzicnM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aC7dz7wtOepZSIwkYmlSEivp5w7NOdM+d7FTXitQuYoLtwOcLSSdO1UtCGtPGyKUJGoZ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vnY9eyPnHla87FulYTUTsmBQXwpx9VlRdSQX0zqxSRNPLBpp14tnPTgboCVc1LtRBj1d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2rk6U36QmXndVTM1M8oFIwMjkCBjQCpRBlKIRDPEgIrMGk9fRvUurClLFOHBeg+f9+yz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oWJgZEgtNGyOg6jnO31zhzN7k9Yj2cTWy2LK6wy+B6DmMx5b1jC2srtxPHLw8+/nNvPF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jI1s7Pp1RqHfPailhuQQ35zqaVqZcUGfdGeQnK1x/WVhtPFZ806C3Zo2FVqB8RrD38be7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B+h22xU2uf0+R4bUxtc+j7XI5xP0eStay1pYO7gX228+0daloYOVXPtZHSdJfF5tWu4B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mKzPUsGPX15udwu/ocvdys9jdnrw9zfsXzN553nmXXw4Qlaz0rzJs9bTTMmtrAJLc28W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VDYHpUa06cd7Nm2xySr9PhvNBLWczT1aLV8jiAjxdCbezz+w5g0q1sIIOH7hl3nbedcb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c9OanYLVxm7GZCzWq0dAMy5NkaZzc120+OsF3DmaizerxdIzLM1jTJ8nagx247uaO3L4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q8GL5padHt46t6tMj04hfzeyvl6eSOR4yGpI3B2YQkZCg2RA0NiIYhNFpHW07VTrwoWq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ehblhma+dV0C6MsB99I59b7Cwm3AHUs5NNV0iytXO8/YzMXSOkp5dcDvZ8MVrtT6mXmj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w9Yy7MdiKhmjmqei5RyHZCxqrPL1b515IuwvzxK1Mt8KdgzVi3Unx+ikad+f0Y49AR0F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fy2vtJ0fM6WVo5ru5rYaHxsPbRz61zOq6+Xq7Oln2MtYOf1srTqlnE76BCyQYNzRGK5D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S93O1yehLGy71nG6vJr2Fnm9/XmuXKUg9KpUpTrweXDvaLGKSuTqZbNNaBUSCa1Rtinu5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UCuhBoBIFawrlRi428osK23khNHJYamrTxsglqzSyiEQKxXALHY8jEIzoX6LudYpSbGL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lWcAvVbOcN7sE9xl2jq5aJXa1TW6zldIepDk5aLsrVk9ugori5Qtwgq0kiZjn6FwDSwM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ZO3kDTgQ3MWA8fXww2peN6hllnFDxmAFzHUcabbJYUlexo2ebkfLl9ZwHRtdp1Hlezee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AycghacUczS7Vw4ar6IprmYupvUvPpO4qM4uv1ME1l9Hx/S43j3allPHsB2Wk8lZ7nmc6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0uprjlIRrwSZkkhJh5mX0kWfXzcPUgt8zexsxPtr/EdHHo9A0VrP1KuXYwNPLz8/S1b8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0K6fThSTuEYs05I8PdxaV7Dj2bN+jdEDZMt1py5BUar4y6IuQxw6ZMDjSGtOsqHcwd3i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nQzbs1YiOm54G9BL6HFrVJb3VHIx91z2BlkxpNdqXUTaVC85uW69pKdKYJRkBgzRyA8b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G09W3TEMsbpjPUuojr3K7UFgLI6JHGKaSvOONiNkROyTETMYwlThA42SMkgJAlar5W6A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OnM0jUUwOB51/PCWR2AIpBH6RLDN5nW2Jt4ZSIZBspHAcXeyA4m3WNvs9TzbXDs4o5ki4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oSP6CjLFYOXkuk5nqazOQJo7q4k/r/EMJOEakYBJODImQTsIQ42nRfbrthNt6MWjz1bn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Wc1AgC72fn4i7rHxrM3Tno6E6aV8Hr5yZQTHMijcDQlUsnQMMjJ1q2jHGuWN81vPpc7cX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Q1XO0gFUk7O5TshMBxqiuZdyejHodHLz/WYcmxYVcNJ6Xh6TxQV7PdhZkz1pOweQkT1W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JjLG+51OH7Ti6obOsOezUdbmtseRsZ17r5bYlY6lNXjsuYqOkHLrmzs/Fqc1Vw0TymDa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G4eE4bqw2DePCnl6iy0jYjzjC9JQdGjJnyJ3ArEg7dRBOVY0WpKaRO8CZMAME5VyCYoE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UIWRMEbBM0aRKAxpkVcB3Aqk1cauYKNwZDv4uxa7ROpkcrXxRuhQyOMwfN0s4fG3iahs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RdHpXJxPOrTQ2H9Bnk4zzcp1XKdVphPLGcd9ZzH1/ihc0AI2AXdkJCIGLCGVg6eNOshW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88ni0I55q+zG1lalBNLQlym49mluRxpCK8krFaclyEnBEJVLpO5SdAImKcQSwzommMty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FPUfTto07lp5YK63l5ygFNGVS1VsLXpbPO3vO+r1Dx7WHde8s7Th+7nz7ccfo8tuCKTS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HDZaHAtObOqkPT8rjfoWx5T6JjvP55t4PRio0dwOhWW82d7nNJN5MuxFWn07vk9WG/WX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5sfpUgeZl6c4vMX9OQeZF6Wg82XpCDzmX0Fk+Efu3Rwhdyg4g+0EOMLskHIP17I5E+qJ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3VoXLN1SDlX6lw5YulcOabpnDlx6lJ8s/TuLl26lByz9M6fMN07Byo9UEVzJ9KdLmV06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3Nt2mRMJYu3jJwyO7bmKCbNv0A5fUyNenZsY+wjhFf1g5mzXtGujYryr36wvMuXies5P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AhXs/FSICQ6SBhlQokaTBGwZ3M9fxU6X7WU01FOU2kVom7STDe1lhUk0qSIl07axjXQf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OAibRRHWRuD1JuBEk7O0wkKI69iCdrjlAZEyEo5YJCZ2jei5dx4S+oy86y4aGxVUVLkE8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fuq1Uucft8vyO1g+txtPC3Rk1ipfpSVr1PRIRkpISNgNqZkvcxNXGhlpZl6XUG3aboyG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h1sNOUTBL67QztDzei9ezL2F3rFOyizJDIEpxkBJnEkLsSZkEyYZOLiSZA6YQkYUw2TI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nZjpMh3BwCSCYHQphsmQ7gQJxIBZJN0zAhIJpzjkadJmnTOxOyB2dhFj7GSEJAbcjSOD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53pB8/1mPqhx/oHnnooc1kdNnLWqJse/naFC4uXi+r5brbxtIlHcKdez8WkyBDISIBtR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iHm9fGV51mW3Jm6eXA3o3sbSa28mvnubgsE3enxdJRphJFHhOMkSYENZa3pKFgi2cElY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Q4kwoorAzcYWGmgdITmBNGQlUEQkRAFujOtoIopc8gHUrVy7+Ppz3alzz/p/NczWzfa4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WWdEse7aYc06VuSg9Lepy5UvbxwZhTwylaFnDtIuV9OlSptPZoGe22NcroVFD6PYwN/k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0v26NuS1JDMEkgSDTk5MakABE0MUSAXJkCToBYmbFjYTBZjCNzACJnBMbCQyxiYZhHEYT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CEUqIANkAJ3TEZWAAlGajmCUQo2aFEmCxpDGz0jy9PPc05QdWTsQHUtQhwnT8x1bYtPg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hi592otKZDMe9k2DnfNwvX1uo05Mpukkno516s/q/LyMJAzOIMLxgYgKZiEaJOb3Ofmq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+25vurG2UEF/Fl1cPdzstaPR4fTTySQWKx5U0NiCQcrVoT0hezbZd2WvNXJOcMlYylGT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sztNMziNyBBMcMlRIYGQglgTz68VjPv0jCTThezXeq22rZfH9hxDxH6GApwAJIzCxp5O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M9LVytTNimZ1SkkiIoXAhatKaoywQ3KIaksE1nX6V3B7PRYG9z7NPXfkvUuZN3OtKxRs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JiMSEBdkmkkBC7A6ZAkzAQM7UjIQkjOIDICG5MIpBQikB2CKxVnQ4phyiyaJ2QJOwMkk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xSINnVSyd2CiYE6cFRvVms8pSKE2TRxSxJ+edhyHaOouW6ak3zXp3KXyiauDqzcxxe3Q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orVDMEYEz+p4SSYGd3BmkcIIrjDoxabo5ih20cvzup6Y01xmh1BBlW7j7ZVAv5QFVu3k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krWIc+eYUhQVrdaN8vTo6B0TSQm+SeStM85XidxOUREGwu0mdhszsmydkyOMySliJxOU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c/SsOxaee8kclzdybXN5/QZ71m37nr36oAhFGjpYU+imqyWGVlcakdadJ1Ws1mX7mNcl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UCSWarGUE8FCh7aizNvew9/n1iYm5qO7QOa2bWVdzrSmpWAsyQyClQEDJ2BnZwdJISSA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7BIBAI3AhkmdpAYIMCYcUsciIjZ2jcXQTJmJ2dDiTAnZITOkBJHINnSaZ0mMnSHSTTV7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9EHJUzbsafLRvfRPPZ7WhgN6FIDMmeuRMrRs4kUUjlOEjzjGQwkSHv8AnyTuCd2BOkDp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0BASAM7sKuQS8fv4yc+5yesKrW6XKfkUnYc+dTQyICpdqq8rSoX11OQOYSPGZMskUjzl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0nELEgFO6YmiJToiXY6rMbYytKOy6cJ6cLzLpH0R+cegeTL37MSbfWzUKzLzprFRF4aj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ZmGcYt24ATU2zhWE78FWpL2ZMqZDWa3QFZ+HtZqLJ14Eup2cLc59Y2Jc9CiBOa/k2pez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pwsHCQSvGYnQkCdOAunAU6AHdALsgIDAROzjTpxMMgghdhiQSIiMTY7iyUrJwSJhMnTB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EhMUdIiysp6dTX4Wmb9pkc6n06NMBe7inNXKCWod5bVc1GTSlvmxrF+CsIbNWKsdOPHr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XPxbh1ockYuqXJsHVIS6Mk6QO4oDYHAmTgydA7iwEhdiSZBANXj35yKzHooL9SdrqMnY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eOAZRrkhpX6E7VNLO0HqREC50YkByRm85DjN5m4u5JxQiTIROxCRMRJE5OBz9HJNc/Qz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1aYu7Ut8fu53mHofnvUG7Lv5wA4wZkMly7Rs0A9SSlYnonRePNnTUCGlPIVlOlWvzJ5l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XFWsSiozDLUdF0fMdFybsxNz0IyRpiTJO1fx7sVrWsy4i7LVnCcopEEmcTpIEkhMkw3U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XYLT1kFpQIJ2BCkZIGNIIyZ02YmESTASTAxMhk4Ug0G5bCNu6y+JF9PS41J30k7CbMbJ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78unLi6RwXx2ix6NY9FWwADSosIRKZghGcQKSEwjCwAQx3ACpbCUAjngDpklvi7sgd2Q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hCRA4GhQEhYCzr+TlplIGinZ4mdln3c+ktKlZ4u63CTvPK57puX154NLO0NPKIWdcxkz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cGQES6SE6ZAZxmQZCTiVCVQsXZxZ7LHQ4G5xfW6dihZW8U9efI5flug5bv47NQg7MYwe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o5dpjOMwN2K0nZDTOLUlunpBTswMOrYAcqsyPXpxanONgaoZ9iizLXcXor1L/HvXCxHD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HfppVqyYho2hySDSjqMFmOuI5whZqYYmCZ66HYaBCnUDjmOCUJZYpmpJAhauyUbrRnG4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TqCunolyeItu6wOWGOu/SYTqYTjWxi0rThoaGnBiW9CLXhGejHfLo1acRNlo2ZWGemnO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szozpNmwLmz32RiWNK4inobhuOW1sZxgMN5VWe4KKRC/VkSZ2O6SGTsx06B2ZDJnSQsT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IcWuPJv4Xk6rJzqfr495UjunQlNFjvKo0KlzPQ83rzT2QWviqeORYJM5JSRm5kdJ5o45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ojElJyQTODZQNWsTbxjpm2MfU4vr713K1CxebzCp0+cKz3cVNaEe0V6WpHlVBTiNaFD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z6KKzNLFZgaUdzT0qEo5JJZx5FfXy83egO7Rzk0h5CvQ2KM62MrXc2cTE4ejrZOKY072z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3OT0MODmT7CPmZqnbiok1MIu0TgQOkzHcSE6Agdk6EkY3kaaWUwSzUktDEDrn4cbjsKO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5DnxZ9tytEo7DTEtRIoxuzaenFlzbQ6cMVvMpacerSC25onDGFuOFmp3ilaYjkCrT3Mq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S4acuDdRphmuPXnxr8qfPWazoaGUVGpLka0klgFIQjCDuL9cOkApFEw5kDAbggkeJBKo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AcvT4rk0etE/VnJDfuyaGvQ1uPvCGeuqZhAM7D08rbjuqKe/FlZwWRExCcwJzKmdwM0E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QESSRyuBMUKetagczZWhmHTY2cbc5vqprlSZazecehefWsvTp6PZxRVpK1ooIoM6nMFa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HYr2NZUdgGQoXB71K9FR6eHduVn3KsXJcztJmPBoUYU12qmT2+yzePq5xSMtxUiHG5un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HG4SHAhXLWQIdBLzjpdRNyZOewXJWkujHFna1CzSSvlmOzVnx509Hlt3DDmej2ILx0YM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n2WWguZ9YaOtYcYUXT4g8Zopaxc6z7eXP0FMHFWOKILkYRtGh1HNAt2ZGBJo1wY42CdA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WZOUCdDBI7VdjYZWKMiLWXuRNY60Kg4djN3E3AlCijkhYxu/XmxOyBaUhwPO4QPZAI1K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3TuEPnneYXFXPdD1Vvzrq1dPm+PWbUzr3t7HEbERVbeaGHQlj6OWa6DPxk4TTBJJw5xm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JCgnrjuCiMmnr2XIJJKxGQ1EePrYy9DU18jU5vpbUkE07y8F3fDXOI8Nz0OCN9OQeNX2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S6xUK5UmjsQWNEUUj0qzz15bz1pmBbq2qSq36w4L1KxlZ5mnnuZd/E9B5d7nMdTyHF14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VhMRTsmQYsQAUiCNpHCJGIMnYCTIHcUDgTAiZmSnCgsFVSLI1mCZVwHZGB07MlbQW1zo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QcpvUXi52InQ34d7byw5bRykwLSlQ2lCTm2qRC1zwZA28SAwcJXbCzUmCKvYjChIFea6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hGpHCHWzJg7fQ424o6TA2RS5GwCd2Zcm6iTJsZQdEcj9MATsCF2BmdgJMwEzMDuxJsxo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L5foeLC5XSeqz8rZ9PXQt0bL2neNqkcPT555Z9qrd6fPliE484pAMgkk5chMUjOjMTCR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KQE8E5KTO5M4pnFTF28VejpauJsc30lmxXnjoPO0Gk4La2cnbHWvU7hpT4D0Th9efLC1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BfrQqlObSNu8UmktXswwwlhsUo7A2Jq7mawWshamfncuRouT0nRUbvl+hLx/YcOqxomf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5JawD0CoEO61aRVIKcAIiGBuwMJMAsQAQoBEmQOyZomFA7MIiZhA1Ghn1XM6aL17Eux3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rSkjpzoJoWaV8+b18qnPWvJnXB2WpKtsRnBGyWWs4EMQislVcJbFU2SXKegHNvJpIz4L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oRAlEIaZCyVi5kAGgVBwslVALFcDDbdPtAuTDYhQE7ODpiBk5IZzMIRsplZrUcmHzlrJ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ehUv+f6Ek8cs0cJVGoJaVfq4867s4GnBZZp8vPgeQAdM4kYkKVMRmEkciHhngCWaCYlp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IJqmDH2sddhbXP7vN9Rfnrzx0Ogllrmex4m8eht0rtXFxnZ+e74RppvQ464J8rJCbSd3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kJ9rDuBGFqo3LZoSy7TT3dZ5+4cEPtdPE3PJ9EuA9A84TzUpdYZ7sqvNWiA6bXxHTazE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tPVJOyoTGbgw5XicHZODNIwQKYRRBKDUbE4o0bsECrkXrFKdVranPdFj6TIV0+BNZrXc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5o+au5d+fbkhlCNSgAaWVOKZDGy7GwhGxxgYlC1YaSMegBuIKtzPJGveywlevPOiiUQO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eGiQWzjQEQME71pg6AmfWHZ3ASTgKZwFIgkkjkQ5sQO4ME1U6uVcRW6DpuKuXtdTyHPo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xZOOjPiXnayIet7vO1Oeh7np5vPWki4Oey9a0skkiXISFI7IzaQChnFcDldeZn3lHGd5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Ji7uBXRDvYO7z/U6VmrZy6YbVPQks8N3XJVld0sLd0uPzv0bzvfBMEPdyWqkquICmizu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h0lpGgl6sedNLvTU33lkw428lJ83dEXx067fwOh5+p/L/TvPE47CGiWGJyneJm5WjIZJ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uo3maEQkQOEx1THaKoSdpojKJMSGGRDFGhRhYQVBtVnNMbVa+OWzQtLWzu893kd2aOzB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+pzepUz9vPotUnec88FgGYnCroV3FC7BSulSvJxVlKBAq4XrObGjVDNQFLFE52MbSzaT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BBKrANTNwTx2UTEKZr5zCDHDMHSlEWsSIBAxAgd2JAGkEijMbkiByBwVS3ncGmuWfyvj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7uWa9uuiSKSiKty2hib8y9F860Nsdjqn5Dt8/uuG9P5zOeOmkrceNp4zMyISJkSRmnRI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ILkueUO4MdlTTj0KqFlaNPtdXSqz8/1WvZq28+mrqZevKk57oc9Rz+7zXQdDuef+hcNp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mPSLFW5UlxibjEk81NDLVkU4X4Y52oUVj6sesPGjlZVK12sl1G1kbmHXHwXb8LIQNXtC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lClUzxSDKSKVXBDaTmiUsLh2TCZ2cEkhOmYDkgRVo6Zp2ngNMyjYZ147jlwN1VatdgrG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i8xjF6DzeRfrP03lx1Kx5Ue6gHys+plAmgcJlXmCzXuV2oSpmmMJSAISiiUoCZbjs1Qh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UkjBA5MBMowhKYQUogFl4TB1HKDtEYdG7lrDOTgJO6EiYYo3ACUgApI0O5EyLn9nl+K8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5+nx91qxHLltHh6PL3nQrut+VyYg7qty3p/TzY/eeSej9HLyuH6p5xzZ0JYS5YsyQWHg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BLzJ3ddObGLAZhalgQRkSUrlXLYY7VRfV7V2jcnpq6+VqQjdlMcRuUZeh7fKdXz9HLQX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phNI1PU06YRTO4MLyJtdK3JUJQNwXsforWTOd+41+Y6nl4vp9XI1+TtqcH23ANOJhpmn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MQktClryTpJNC6uVROVLUnQqqSeTJ0DJINLsuY7O+bJ5ft4WvPG0c7PpdJhmwxhbKtIq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ycUzhV7AtRd1j6mfpas+JZndZm7f04cG7Zp3w2KmVNWTV9ayGDJuVQz8m7UARMQMYpwk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kBIYwJxYDaOyFdtGgARzmEAOIOcUgSkzgLjKgAsws6giWkjKKBCTAzuQC7sgpq7hZeIQ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Jwur0VeBENitfjrsieenm81bz+jlYmKocmkBdZyrs7vP6TkO/wAv1SjldMa+Vw99wvJy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RBoXQpY3zUsiihSsRdGURuCLIjJDigtV25s6/Vy+r2LVe7PZT083Rzk0JSsbK6Hltl1d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H2cDhdhqKLPeZSjniBpAITw2Jk6T6cKrPeU6kLtQ2jnhuzV/O0Ofi+p2cfZ5OzH4fr+J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EACmcFZqMPabL1lsjjGeiVhkWiMHTaCzC4BOxCSQDvYac97Y84d5Wayadkkw3FOJ3Ehs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BiK/V6Kem1LDLh68cwibT3KNkJyF7ytQDG8IcrWsVycpo79S+GraoY18u7kNpNYsfUm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JDYq5hOopQaxSsBo1rVUKrCgMCEBlBgkaQEMozZbrxiHaElcsicKzXHCuUrhBIbA7gAT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6klnZuEk3a0Kl/LpDn9zjajPidb8pOxAUguBISDb67zb0jfDmfTPO9Ts8/u+N7AseryC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DjFyYiSSdTNNTlxCU9UmcRPbMDSZJUs04uKbC1K9/rJ7pvt5zS0s7DV3Zc9w8j2fE6Le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vp+d6eOkr8N5SBADUkEo0kcE4S2q1tkkdgU8sCGkTxyiazBcVHla1HLXp9nO1ufq5LjO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KOMwBM8wQNdAKikANUsfTW8hCc9BHG86TMLjrqQKxFOgZJAydkMkhJnQC4kCSQJkwNGb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6rPz+xbuZEq6NNqNha2ZK881dkqXNMUzpzWGaCNGUKnS/YzmrC9RsWNPP57L7lacXN3re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ynpbeiHGt2eYPCe/mhYVcgconByUYX4LNYCaMEGpYAcnjZ26pLSNFZzsuxVyCRxNoRMA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Qjdil83FYCXJZtVp1v2q9zHoyeK77zzbnA2e8lIxghNgdRmD6Gdaa9M4vq+M7vN9I1uZ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8g+SmQl5nO8kZkTBIRnA8rJyzV3zSkcmCktMnz9LHelTp8/ax+scppI6szSy9OIkZDmF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MfU3cvIdjT0z5iLpS6ePkD16IQVJ66cViqSd0omc61K5hzUk9K5cjbpbDK1yOyLMQR5a9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O8w9k8qM8+MgvEBcgOYJgKaOUIKW7nhnKeuGoebpz1OQPO0rJFMBsIGNqzFEyBYhBkkh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Di7AxiZUk0U0dc80E+facgGtZASWrzRkXZu5iDoSwLVZadKarICJp1mCWMid0ziRhcRSV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yfI3renBxet0+bp58dzm4aw2sw9RnKQeggHBD0maEQPGAxmAW4ncFESDp3At8iJEDEzg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jKl69ApM7zrFlhO8UqqlWu5+e2vfzdHPaXje5pbYeWG015C7pCSQDHKQL0SPmejmj6Cj2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azn1lWOCcoz8qTMCImkhkMiZ3ELTmTXOZxOUTikwtbkX2dncqWuf6yzYp3p0oTxnnBxl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V1Whp5mr0Eskck1zulz0fXw7/AD6aor1rNROrJEUO9NStsGlaqJvbgkuA2cbUC1GdMcNe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d5u2Xk9u0Hk8csOvGMgyAUsBhZtVLwTQvcucSnr05edcrhN66Ep7CdnVpJ2CnThmdCES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aZEyYp0hMmBjjkKnmgmjrlmhkjsmlhnnZJnWhSRGW7pi3AxQYSiEtnMQbD5N1Z3TgIzl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tIk2AkOUoCqbclJniObrSacXHzdhV04869Syb5Ouy8O+5rZfXXA4eHuaoce+3jB1TJt8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d2QSKNwWPsMjFg35prlqvaIMCzrOzHo9FzeO2roZWhh06sL1d8fMZtXKvBklLSSBd9Bmb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xLhe2d1yePtcHM602HJxYbh406x1Sy3M9eXHMz2Fh1m+mXI1DbsanJzHTsZ8AHU9eaI3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0d7mt9W4gWeZ0L+Wpv8AL9Jy+q6TVw97W+d2fNPQRYlHo+d6eORAqzgradVvNRwwK7Wmi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EJXLauZrBNUvUR14Zr2WnVcf1/nmPX0PUc7ZH59BLFpxPLHusqX7swuWn0ModnXxtKph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lLK1fyNNbykLz0u4umnTNJnTgWdCZOgB2IQsTDETZAIhGxCSc0sM0dc0kckds09eadSc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OmLJFSIWJdM4ORTkR6mZIZX7WI4t6vkWxTjGatFG4zQuI2FAaCQCeN2pZ6JOJ6U6vkxK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zj6cV2TlReWuwvvmjEwJxcCFyAHUoCRAKV40w3CQGRMDct13MZbvZaHk7OhrPmb8+95b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wHy9MnYV7W2NfKD1DpxksRWG4MEeJ596VBPlok7yCicAcmBpYpgYZgYzE4DJHICAwGDE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tm6nG0opjhmyzLmelwmnzdyCjO6zlNDW6Wjt5LelyXXcdtykgm2561e5VZRhnhhsVSaH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pNnI22KhrUZed1XL38enU5i9tLa7hdL52ozo5AvmLtOR7+l0/EdjyNTT57YqZ3FbqTtX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6OemUUtWK12CSex3F5t0yG7JVmySE7OgAk4hYmAWJhizoBTumc8E0dc00M2fZJNFKtiT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gWyJhumNKGWeAVmugJkSjQcZxO0QOM56swrNjJQbD5VtTaKExG8biNC4kmcCQuBi6FLJ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+bNdL0flyQGBmxJsTm1HIyAnFhOCJgkQDkdiE9K5GqyK+9nc/TWZ2VQdRw3b+j4nlnQ6l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N8LmmVarscxd5zDajypNz6snSHTODuzgzJAM0MgTiTMjMXBjAwQmI4wkBHU50HVZ9V+g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SIjfPt1N6nPVa5jc4Yd47XNyCC1oZd7fCymPSQgu1WsqtPHnVK3YqyxnrztTlGTU+/g7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BsZWLGvcFyAlS0JgeNMdvFTt+keeeh3GVFBbTwa1LWTzb+bbDRklj6MQp6FWLyKmjUzs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eehnYhsJC807JokJAziQMzoTM6AWdDF0SZyjPHSUwzR1qQnnYJGS2JEasWcygSEb2a5q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MgAo3YbOnGJMgSQjKSNA8kSHeny0TsPnTqLjxSKXZ0x0nEkhA2Bx0iT+t8WRg4SPG6Dk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qTBcfMANEaNkJq9u+PKWwQUytJEA2Un5zc1eY05+24t+m2yt9RLzel1OhyaeOsHEWc7m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YkCdkxkyQxgQWUzsBiEHISG7EwRI0jZ2+K7AvADp895yrAq5aW7OffuY6+7fc8VB0nNs0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OxpNmaKw1DRnipZgSFDu4XQc/NKYDanchpH0PP8AUpxUb+fFtm36+V0CeO4ezWvTVjmt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0GmbFHOHM9XSjDnp45A2FLHvnNSvVUZ9LRpZ3n24Hm7pRyR2JxdU4HG0TiiCZMCJk0TM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dGOSxBZz6JLEU09JSMS2KOR51c47Kus1qJXCnRUZJDjYmKEiYUsRgEbO5QsSBnTA0jOg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+Gu+lM88GvpUlrCUthEc8Ea1vlnpXdeEknZOOBRN63xcoBYFG1qdGaO3IHL2N0wzJbzh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xsgN2QM5OCAmHF5x6TnCy+7hsdnMdS3wmkV8eTn8NmdPxdLpIHSQJJkOzsAEyBOLhZID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MhBkmQ/X8v1tzEbtczyUjQ1uOXO4pJoWq3B95yIDq5lkU88b0rU8FpupXs1qVGQLsssD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W3RNWun5bplUGXoZCYQPFz6mAjNFLChRQHHpGto5OlUx3qBBn0+guBy7TQhqy1rW2c9a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qhWu1Iq8UUk9ZplOpxSxgLsnmSZCJMhuyQJJgJChEcUg7FiGxO808NiOhOaWykAp1cwd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iVMMsZQNKw2FMCQGMGJxiiSDjkYkHSKYZBHu0r3ObePpanEnPT21bGux0ZdHq6rwyNjP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udUH1Z7qFuGvOmhNIHp/HPJG4ncQB0xgzs4OQIJngcJGBwSJwchQO4ICBJON3YVja56D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/HGLF4/pJO0t0nBOzsTOhMBwD7zju845rMSUuxJFKxmIQZxQ5BTISSDV6HE37mJpBajG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Mm+TqRo5Y2dzYMJmWbNK+3BR0s6lW0Mzalx810/NQ5ET1M8gOFrp+e6BVnZVyCihAh5d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PUs6Ra1MrpmqwmggDGpBqVpYA2Jqs+sSwzQtBVtV5dGrerRQWKV2egnF56DEknEknm6F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Z0DJIGJnCzcoWp3vSwWo3kISWqc1OrInWjCQlqQGCNGxULSiqB3QRo2HG7sNxdgJOKGY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RLfNztPv8TTzsaZth75lvKLH0+kn5u9OulTsTvm53cux3w6dfQE0zlEXofLyuDAbxIDZ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EUTgTxoJVGYEzICcXB3Ak3TkAUNGEPLozaWnSluxJgokApxQaBwZiuM7zk+z5qlyTO0O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pMnILsCTIOi26Vq5IWTTC6ACFAkkCZCjnQlhals1bAWLdeyybI2Mqynv4u7Dp8103NSS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tb2LuKsenZq0s4ZQ5to2dkCxMyGaG5U1Oy5jZalsQ3A45t3EA4xINaatJpFqKSuw61mB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q5elOrpnnqMwkVQC7PNOztJ2SCTIEkgSSBOxDlsQ2Y3kt1p52uyVZFpYSNaiRMtGJ2VR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MaHGiccSMBsk6bwygDO4pp0huzoREyE9muItaPNu3zc3m9/Qvn5WWfLo07OFYnq6O1zU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dcouYej8gnBgJCgMQQEhYDQIJHiIJHEwZ2YZuxAzHEhFHIDmiTZEkeUhZrppOgdM4JJA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Dn+0Zt5OlWqfO2SipZIpGEmcGCWNMnEwjmg0Q6oktIEZEAtNCACQjSRAgJI5Y4zqVLC6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svZyKINvI1YdTmOo5VFgkzU92pbC5s5e3Nc9V2MZOCG3FLrBOEuIJgHUuVbLm7cpWmaBE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sMwXpxK5t15q7RRnEnBXnry865Tsq7Cdo6zljkVwCcdQ7s5KTODpkh3ZAkkCJjHLZrWY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nglmiI3KI4krmZEaCJpOATRTDII41IhxM7DBGyaCQRxp2KZ04ISSCdhEbJhpnYJbdAyd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2YXzcDb6mi8svpM2CdesFLv+ecWjB4iYQomBMRADm6YNMYQvZNERFMnXMzRCpIgYEgUc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2r2K6buxAKdgdxcHZCDshQfo/H9lScQJnnMN+hDOSORhOyAgMUxkjMI9/A6oWqMgXKGSM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3kjBndByRA9SRNMDbNO4F/G28BuxoVbElfles5UJk7Clu0rCepuYGxNFz3Vc0EATxIhj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pygIaUtdw6zn+u4ENivfwwpSxSBoE60myBxoAHYI6d2lLz71OVPWp2DnrqyJp1COeFwn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8GYkk0kgaQTHNZrWI3tWK887WDimm5JAkKSkIcD2Ixg4MrIojKTOkRtIBUYysUDEI2IC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BicYumAhIUEycGd3CMZBGiZwsX8Z3nrRZt2sbhA3ofLyCxgDGgjaUkRvKhjM0iE5Omxx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LNTRRkCliYJlEmTiFZHnDM6aICB2dgF0wELpAs9lnVagk0xm7OJxen5iWUsUgE7OBMnT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2lKZkVTE6AZnEQWpc6cJIZBCBGg46YIqmfRrX6mxcrSxb85p5DOjJpUVuS7TkgcDAJbO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pfT4e3jsqBMLUKlZOpXu15edBbphs1JIg9B5PWshi40+eBz1borgk9qQJIE0LiBZ+hTR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PUZwOtDgMRJJOGScFbqShGkk0nYEYSDmsQzxvYnhnnaeQJJuWQJCpCGUbCTgEcojqDaj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iwRiqjGVhwubDjdyHAbpUmRijJkNC7Jp3QM6YGGQRpnYadkDi6HtM7+l8aLugSdAEjOB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yVpAmGKNk8Am1XGZ0RoUEwMASoDG2XqYgcW7PLYhcCScBExBkkDdRy/ehoyOzRwDKzD4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ciCSQ3ITCN2dB9rxXaUpAcKTPG7JgTIIXIBdhZIIzBy0Wtm1F2evfanoQ1puCQZqXQBZ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CqM5sikC2iWydWK1JMXRG8cguWUkY44bEcvLo7GTLtWM3XC1doWgw6hAD3qWgF4JIbk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b07lRPLB2DZRJdETOp1UZiDnHI5gIJBKeGYIWd0MnYakjlTtT1bE72J4Zp1mmimm5JBk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wFiIcASsOEJmTrNOI45Ioh2FGSp45RKjckOIkQxYnRE6coXTDZOybibAwkI3ZMCSIaEm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6SNCBOKAxZgcRIHQsEyhIDaN2pGFgMoxAkKQaFDc4xCTn+g5pHLOzoF2QzcXBkkCFMD+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mMLwBNw3Z4KOXMClyOxDGSMwZjBB95w/a0kCGkQmIQPZEAIogRxuxnMQxs69Rc2NnDuj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wznXhmbK6+Jv4AUUDtPeqW2agV7qrOuxXQiaVpGYSQopXHn43S4cOlZqknt5tKUBU8QH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CFnByiNDUbWanSdjDYsUNhaZr2IFtE0wq4jIRQmzuXkhkAHToZJwaWOwqOzBYnaexDNO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DKMzExokQAnYaCWMYg7jjaRIgCwA6wWGHDPHGOdoplQNMBQu8QEJAqIgdtMYoBEihSYa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FvYSb0fjU4CEqiQGgcCTMDvG4OQEDFFAywARAU4uEjgyJDgmGTxEEvJ9VxyMMhIATsm5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Cx6FwXftCMiYERgCyNXJRyTs8uUgMYumCUDAL/R0NCk00ANWXpThYCBwsDWcJxeFhu0w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CLVqr0NKlFLBpO0LnFhznTYAZJoiVagstT2INVuldpXkCMgy4BtJOu5MiPP1oU+TlOCK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Jrdadp1HIDSRIDF40yx9HKBzGQFarxB0Z8zpzd6G+yui9kXeS5zDrTRuCTpCdEAyhKqs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SLSZBLOhm0gyd3TUoyMCOzCAJ2VRPJGNgMVTgYsQGKcDTIdeO1GOGVgCV4SVmJCUydhu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2GwkI0JMMWZKtQiXpfGi0rBGjjBM8YGycAUgAiYgUUrgMZpgBKCCKrIOd0QOkCJOI7Hi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gJChmzoBTsG12PPdC0IpmICYGytXJRyDiU0ckcgISEDcTDpNHH2KUMV2NqrKYsiROEco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kDGpamdUwOkK1s4G/U1ImslabWYIosDoOfayjFxPeoyM1LeVaZPdp3kQyG6cKI0QHNKG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7jnIrKsQGmc8RhO8YhMgjCwMUoJRRhDExg8ylCGC3WCNEwPpZjJ9RPymuqMbgGlBtGIv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lJLDYTs2q1udbbqRWiUiszGRN1Iw5ZattqNWRFUjt1FoAkytkxDiYxKToQcDSIgmjKEZ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MCcjAiydmKJ2YDFMMXQKndMAiYj3EBel8e6FgMHEEBgCZ3AEaCJjYCF3Q6AgGM3GDEQM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M7PiQzzE0JnYBExGijICF0HoM0YNEUcgC4sEnPdByIYzpTUhhIApJDpkzodzI2aUJEmo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swO5uAk5Bn4vS805rolSks1LzQamRst3hZ4qxzurjoyZIp2nkjsVJWIyZo3KN2WSEUzY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pOKnoxo5Kn1eHnVVoRHYKogtKsgstA4SQSuEc0lgAVhIqVr9NkKJgFiQCxsE+xz7J9cW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F5Ud2F3FbjNF27VuRpasV7qoJJEUMj2kRKURxKeAq2qUgBAbzpC8gFAbCMGljKITEGZx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GkEcYyMOIZ40RNPA6kaJ1UjgZSCQRi6ZNgkAeqSXpfIOQOCFIEgIDSQC7oGGQEMJgCZ2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GjdDEzAXnnoHnQIhdBM7MTOgBjZDOxD72USajRgAuwBLwnYcOm6STklhmBMTgCJg6vRq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wAXlYIWmFgknBOMwBy3Ucu5iZNSnsV7DT7OJtN2RZ86HK1ssMGWMxSWIbOkjaimDRs17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QRzOkCiMACwyKUF108Ct0FeKwm2xHjLajRlLVIMt9MgzStxhEE8KI6t2IdCO9Gimpo6U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0bJ9Iua05vRC2JdW1HKtpzmvTrBarSotm2gKtMmAWlIcbk6dUZ41pGpAVASiGQsRQxTC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TsDIwTcSQRpIpgNDjaRx1gsAOuRgOZ4DTdDIOMDYrVZP6PyTSAASMQgKcQNhME7MCZxB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IYOSAAkYANiRH576J52AkJJu7OxkkJM6BrtK+HYE6BhSCMiZGXyHU8sN0nQ8kZjlcHBw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uAMAmDNKwC5sJARDjNMC5XruWc1Y5IqmxO4XJ7WPtqkSKaLL06KOaOG2I5EtJOaGYNa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pY5EHCbgBM42Z2FXmUqdOO/WRWOyCcQykFZWmRVUoIgaxGnXjtRDqxXIkVY7YKqcN0Qo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o0SAETBJvc6lXWnh706y2WKei+9W7O1LROBq+1O884tClIIZYUqaN2VMEolBHJEqiKSN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JGwRNIw2aSIaRAmzGA0xkOFjYYiTjiRAMBmQRhLEDvGlW27r0flRYmABTgLigJ0wM6EE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MnZA7IwjYwASToi859H84BOzpkkmkkwJJk1NBZDuo5ommRMDg7hz/ObOMm7s6CITG7sg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KkzJ2xB2BJyBidwZiYBZ2AuZ6LBc54tYqZb1e9pOdt0NKajnjjirNeUA4+QLAp3nHSGs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RDKBu5Jg8jABSCgRNMjIkiETcITMEKKUAYkSYxTRhEFgEQRW4064TpOnHbjRTjuxqqsd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43YGoEbMBjQBNG4dRt+ea0adcUN6dp7eZNPVcqXjHFPnSPKaaGYUQGCaNhGoJ4Co5lGq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bOQADHGUQkQ42RDjdMmnZxxNII07kEQzRDBOlSF2YMczBpSKP0Pl5IhQIZIgIBlASQoJ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wJJwB0407OEjCwOkKG839K88CsQGmSSaTOwMnSa1My+HYJC0mZAxCg4/Pu0004mhGJDJ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1aZNFETgDJ22dShIzoBdxEzswz57f55zk7eNcqTt5slq1pYs6enO7Z2zKQOIuVLROvXc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zCcOOQjTleEgMkSCF2BiFA4k4RqRgBOIITZAExBGMgBCjEYDMCIYrcKccFsJdWOzGivH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XitCFGLQhbptMDUaNmCnSUnV8gyr1dcB206SaFZp6r8bWp2y7Fui4kVaYiZglEMMsQ4x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hUkSpDKw4kTlAnEajtRDiaRkwTOMozYYEJDUcoADEypM6bBIkaMaH0fmDBCBxyAhpI3Y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iAHJADGhxG4gkLgmdIdJgLiO25cObMXRI4kxMTAycAexWuh2YGIM4uDi6DiK1iBMTCRB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VJruUCaRibGdIGNECkZkFEUYM8TgXN7tHSMJ0mCYuyfZpdOzMeM8rsRgk8OLoOdvO7HH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w2U3RSy60hoaOtOiwzMDpwETi4M5CBCmBRyiESdk0LgIUaGDO4RhKCIGnFOAZml1RtQo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CahGZJ1a2gIspaVKlAjFgsTA0sbB2vUeRbU36RDWvTtYKgU9MubrOtaklNnlfZjM4mcx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qmbFxoiTgGQSo3TFS1Z3CFiSoHdhiTiDDLGMWNigSSYumHcFm9D5h3FASdgThKEp9fTl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7XJT5qce1FxdTrbw+BsB6E15utQgoxeh8QnBX67jmpOY6ScPMS6WBGHNo9OHCD1GiPja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HUM1EyBOzg6dg4eCaFASgI7TMbATshk7h2E1W3SGRkBnDKDuEgMiZACTAIpgqTVh0jDf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2FghTzQiLKzQyIoRTTaRjaOnKN7aZkAS0xXXisTQEwoYglBKQgjdnB2ZA6FwFyYHA0gR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AEM4ghCUIRkYImkGSEJWVVgsAiEZBTjExigaRIsa2fuxXG5frnOXPCNPHaiUjIBpGYfZ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u8jRrctWelnqW564pU9YjYpWXlLWmhSiViIsCF1TRTsEUNqNVEE8ZYDII0E8A3F3TECQ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khxuQjmTj3/NOQuBMyBMKDvKdzn4rpOO6bnWdvQPn0Zvacb2rPP+tzejDluq4XtQTczE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Q3+O7HjmNv4VgUXm/QkHM97xvWhxnccL37OC7jk+oDjOy5zpgNMwOQEBuLhwsOplITEw2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KKRnWWmmcxu5ME2kCN5BTjcmABMEODgiqcNO1qWsm3U6Eufqqxx9HJigGUxSXYr8vnms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cscwTYyKRqWOZCGOcwrkbgkSRVkZmG8ZAwEyJSYAcWMEIECQoJGSBCnAY5kAs5BG0wor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XXjtxjqjOM1CRPLu7OX3sMbrw1OZ5n7nmM8ILud1nOW9vEa47M968UHR7veINWDjfRk8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6EE9+yPUUNfP5s42jplSdQFjZvXhzWb13JTrKdjo2sLC9D8+ThcgjrTF1TjBk6urpzcQ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vTxdOSlk+hcvO2KMsefY8MjjMgf0PmzFnQ7CwGhdmxjk6NfNgEOibDFOXUw4w6TLpGDbG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VTDTzBEDrTMHn2pUrhaamwT38uVnYck15Gppsk3TG0LEwEYEDcj2nHhjoHTdJwRObQ2Q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sbTkJIUcgDQmpIgkEcUViNEEU1eXU0YdpXc1KloujmbWc5xFoU7yvXcXbisjB7avFc30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QZmoAcnNoZ1waSBzBhmDIGaRAATsESmYQu4AmZgkQuMQmYBd0ko5gYzuwIXZDiThApAA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JAxsnEpnmrXccbpw7lutch6ys52szXalsPDcf3vzlmrSh6Slmeau00HqXnftDXAhzFBV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hcztQ14urFBh7/QS5tm+TTt5OnXBscv0/OuIxleN+v4Tu+HvCGG1Dl2jNFYFZ3MjX15e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5Eab0+hzGnFlxzLLvrKQS2JP6HziTsCcSQxOmMBMCZODs5BAZpCZnB0JDYUIOLihJmBO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JADuwwlF0+ulytIUzxuBOiBSgQPw/ccIFRn0wqdNf6vOucHpXis/P6gm+MKUOnF5Qlad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OAMzpvDJDLDpaeuAyvMwY7pRfNTa1QrAqWB0yqWHrJbw52nnbWqrBrXKNthibBHhdBEH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A7kERp0JjYBIkAImBAbgEVhgFpWCApWCJGIKKQgTokQhZAGFiARkBARTRhCpRTjIpU7O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Wmajhiml2rVDRuapxHFVMfqquk+BP1m83q8ls+YgGrmevJ7fh/tWNU4XoeJ0afEZnZYu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rN1fF9A32OHt8lr49+Wldi+r4rtePvnggtBn1xG8arS1srX15eRJPl2R9HBqactHmJGj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ZFV0n9D592TgkkDoCBJiAWkEHcXAmFgkjIAQkKEmYbs4gKcUM7EGJz3oPKhnN6bHD88u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haRb3M66OQo5AKREhk4g3J9VRlz9RjbIp6GsAoJ6s+GzWXxG85tGj14FKMjGE0KEijB4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UXQJ3JgmGxMaJklF16NvGbyzNtM2ZxJqXBqy9watzO713m+gZbcKg7sGOBV/MtRtA4k4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TgBMgJOgFGIC0jAJs4CJpOEyYEToIDkcACaFDM7sASFAjIghCRkRTBOi50GH1EVpZN02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QkRMpCaKuQJyQWCpeMRe15rPIF23mSfTNzLD7ztfIevc8pu8PsTfqGfDFOkMmm89ej59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ldFbeqcpexNfFtTLSl8+EzTtd18S7pz4dyrrxtvcttLTl55uhGduUExz64xkFVTON/Q8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CZ6koEgcEzsBODgTJgcWYCFkmzOwISjBzi1EXorT5VZrnZzrI3Sl1VfnNzlqWWSk1hp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SIoJosdJdjGhDsLPJ9TvjWpaj5anUuNnVPI6Pndpldi0hgkcIBsxBA8wNBGdYJeq52eK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lO0E7KpNNzm5gUGiGoF3JqqrEDVTZzooe/boTZ3PHHM7ZV5hpIhUJIjuJQN0RE7BI4uD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SEzoIpU4CJMDpnB0nAU7AiAkDHMAAE8YQqUERRzMAWoLaLFyCxnViaOaWZjIyQhkByFw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6DhuB92yaXjIb+JbiYxkESYBSFnZ9j43eVemZcmnn08gHTYefrxWs9Hbv3OaKuDrBytd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qhE0ADIBQs8g64Sgn//EADYQAAEDAgQFAwQCAwEBAQACAwEAAgMEEQUQEiETMTIzQRQg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QgZAQzVEJRYmNkVQ/9oACAEBAAEFAiixkgfQtKNNKxEvCEi13EZ2BzCN9NEoX2MrvsVp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aOsLXsHAm23nwsSn4kildv7YG6BU1DZochuVZDocgo9gUzn5itxggNrbuG5C3AR2DkF4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6qdMYZJJrUtHQR65pJDJi+Jj+cWbbhEZA2VPrqGisFKm18crqmESg0pa6dv3NKOyY+5d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74dSkEjIgFPZs+EEvpUWPYg+ygr5YxDiMbxqbI10TbSwPabZP5Ki6Jej2R9dZ2PZh6l7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dB+w8Xinw5aZ6Z0GLJnAqAIy2nyHJU2xybm3K/sHsq/1v9eya1NbYHSS+ijkMlFI1Fr2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P6aHpCkf/FxA2pvHN8PZ8+C0E6SFchagsRn4USebA7n2U8ZkkxCmfFFkFyCC/q7m1DkU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K2yKKsn7PZlQMtCpDtiu1IsGgu6sk4s8f2IWf+tiLb1ltrItRCbG1MqoqeKoqOKmH4Ut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kp2SKanLE4ItRcc8OojZHIoryWhGmD1LROCdAWrU5qjnIUWIvUdXFIpI2uT6VTRuaLKj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vs+zD+qTteyg6aru50P7B6GuTg2QT0DXKSmlgdhMtTKw6CnQlDKn6shm38AyqB/H/wBd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FzsMjZOgY5PpLIxSNTHEIvuKLtqc2p8T/XCj3mi7V9/HkcvNli37N7Bxv7QPjhsHBhq5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imjIcjzQRCblF37/ABTELK+/NO2DDqZJzHKkh407Rpauo4ztTsYXuktSUVFFxJmS8fEm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arb6U5bFFtsgUHKlrXNTNMzammF5YnMMnMbrDcP0I5HIoo5MdYxOUlPFKpsMU1GWEse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LEWOLJGSqSmjcYqd0bZOg88286nteyg7ju17MP6avu50X7P9FdB6uCoo2sh4hTXhFytc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Aym3i/1hyvZti5cms5l/uLGuRg3pW6GKpP2cV7TecG87O3zNtt7g7ZYt+3IfYOSw+IPd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Q3zCCCOQTuY5KAffKOTk47t2T37Mc2zzu1YbCIKdjg5shTQsb7WCwanV0vEne70tBhA+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cPUDKyITmIjfkiAUWpqDlT1HCMM7J1LH8allp8Nw8RA5lXRRvkconJjkCiA5T0EUiqML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2KOaygxCRqp6yORWa9r6MOEkL48xzn7PsoO4e37MP5Vvdzo/2f6nnkHKA3gdzuo0TZUhO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7dv+s/ZrWq6c7ZW94QKuqg/bxUoKl/YZ0W3tt5vtli5/lZjIKmfHHFiRvUoBAWybkEEU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uZQROR5HLxhkBnmxKXbDC4NhdxAsXGtU0QhhdRfyMSn41Tg3eZc4vXYaHMZdp55BFmpP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4w9z4C0hqp3sYYagKnpAJDyOR3R5o8zdXRyYd43JjkM5ImSifDFUUTmIxuahIWqGscxQ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tNG5SUb2oggzdn2UPdPb9lCq/u5XVIf5Hg9WdN2JOtRoJh2OQzb7h7PDur/VJJdfZ71b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Qyn6cVP3VR/sjptvur5WW6xmF/FtltkAnQOZEnuLitPDXgIDJoyKCARyKhd/IsgiLKwC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RyooxR0e8slR9qKmFoihHrqFiM/Ap/OD9eHQfyFjLGNlHJDKye0FPZsWqLZz3kmMAn0Z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vKPMlFFFHOJyjcm+3mpaGGRVGGPCkpi0nW1NmUNfI1R10b3ENkUkIeJIJGeyi739PZQ86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T+vOl7E3dUXNN6Mhm38cvc/1XWCLiU1iPJvV4PsOYym5Ymw3cqD9q2d1ZW2832qcOgmV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pm3lqKhkbMoWCOM7oILwEMrbgIJ3NFR/sciUbqyIVrot3f04PT8afEZbuoWBjYXGaWPo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i1CwjmNMbNbSyrl4845Lzl4TmJgtJG3VKKMWpKbhoooo573RRvkRm02MTkw/gexrxNhr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LmkOc0w1LmKHEioamKRPhY8Po3WcwtNH3v6n2UXVXdecHeCk686Tsz91R803tH2t6sh7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tSYzJ/TFzPL8M3KpbqjPTh37Vt97X38Lx58W38VFHDOqmDgVF84Wa3yv1uyCHIIKyARQ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x2zXIm6G6kD4pnBQRihoo2mSTFpRHHhw+23pbu5V83Ap97rBY9pYxIzE5eFSoZBBWyuu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g0ZFXRRXn2OvkQjnE5RlAq+d/dJBHKp8MU9G5h0vamzWUFc9ijr43DWyUCnjEhY4I+yj6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mbuZ0XaqO8o+pDse1vV+Kp7/APqsaNYDlcqQ/GPqd0+w+2ZVG0LunCv2vPi/y5t8/wBb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5QhchTOchSIjhjKyCaEAg1FNRQ9lMPvE7Eq2wKKpG66nGdpsKpHOnr5eJLSWgglldLJh4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WLz8SdRguc54ooIpGysr5OLUK6BXjPwjzo49DWvuNsr+y2dkUVZHNp3iKYU0/jIDlLQR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+AtN3tUc1jDXuCgqo3l0TJA+k2exzMqTuVnPNvV/abu50Pbqe8mdSb2PC85Dn+Ks/Y/1W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d0oZn2FS86w2p3rB/wBje/jyR8d1fbzbZXV1LCyUVlFNYyzxL1EluasjlEy6DUMimo5n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bXsbqh/axkF1U8+lo4GcWTGZ9x1UY+w35OqGudFNL6eiJuVg0GqSrk4s8DOFTz90K68B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K3SIJmODDdNeSeIFsc7ewo2KI9sZUZTHIflfFHIpsNYVUUD2IxvahKQoax7FFXsIa9ki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OSq9nn+8/ezoeiq7yZ1JnZHJBHIc/wAVd+z/AKwylUfN/Tnur5DIqXniB/jyc8GH3fIO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V/ZVRxyqfDEWlrlZNYbt2GZTUczk06iRs7n4Q6qL9oQa6yqgEzIx6Omc8vczqg2hjFgs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ABKGhj4kx3UncyC5IbA5X3Vk+jdZzXxqKqexQ1wUMrHnYyNcb8Rt/YVz9w5xlRuTUfx3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McBJTFh+bVHPYwYg4KGricnMZIySiUkbo8/7z97Oh6arupnUo+0OnI/lr/2P9WDF6kKD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Uij5vPxPsKsELq+UnViZ+zJ14N133HL+3hA7W9nhXUp3U/fsmNyHtCObso+r+iaQuSHT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THHKnXKEzuUou1Su0txrLB4Nc1dLxZ6RnCg8SdzI5BDbIZw17CvtSqaia5S0T2o64zFV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Rr3/APTU7Vrbf8MZUbkz8Pj8DmNeJsOY5VGHPajG5qEpaoalzFHiF1HNHKn0sb1JSvYv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XdTeai7I2bkfy4j3/wDVELAJMOTqaeNR1tTCqfGnBMxankTJWSe4Zv54on7uwXrurbW3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85XUvUpe8PwBFeE9DnHs88iUV1Lxg1PYKqkbR07jqLVCPuQs0MUk3ExHHescwPR0FHHxZ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7r9jSjtkMgpqRrkJyx0OISNUdfG9WhlU1CFJSvavlGYqx4UdbG5zHh55PDze7Srb+0bK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V/dJBHIp8MU1I6M2e1NmsoK57FDWMcNnKal1OkiezOl6avupvMKHttN2ZFBefxYl3f8A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koIin4e8LhTxujxCoiMWMAqKugkQNwhnJ1YifvrBermrLe+VgvC8HnkFJ1J3cQ94RXgc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Y5kkDmg8/AKpIvUSRsDGLH3XYmDbB4OJMqybgwYXvWY73cIh4tRiMvEmj/iUODbl/S7m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2J5Ppw5SUdkY5GFsxaYcQe1Mro3p0cUomoAn08rEHlhjrHtMdWx72uDnBx1a1sfbE5Ro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bFTUEUinw14T6dzDrc1Q1RaYcRUVRFIJKaNykpHtUILRVdxDmFB0M7S5oofkxLr/ANUe4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ewqShlag6aAx4nK1RYoxyvk7niB/krBEQrK5V0VbK+/NW33sgpepf2QQ9pQRRKB3a3W58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OlfblM9KWrdpwan0Qp52x0fZTLuUTRR0NBUuLsacSsK/ZxveeliNNQU0ZlnxebXLgvbm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03C8NTkE86jn/XItBT6cFPpLIskjUM71DiDgm1cL0+COUS0KfBIxNe5hhq3NLKqNzozd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Ipv+nf23T2MkE2HRuVRQPYtLmpstlDWSMUNe1yaWyiamD1LBJHkFT8ohaHI/lxP/AFtW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eZQUlJFIhh7Wy5O51x/kDngnTlfKy3vdeV58Xyk60Mh7ignOWq5iFzK7hNbu6Jl3uWog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ALBD5H/INo1gtPrmxCXW+kHCixLpwz9qWHj4iptFKwvLnYR2IwqmBk8ckPAlyajzGROX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5MiHGfSWVpGKOoLTFiDgWVEMifAyQPogE+B7EHFiiq3tUdSwpjrpp2BULgUxA/l8e+/u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lJTOYbvao57GKvco6qN5fAx6fSuCgBCi7PtH4sS5f6s2rhiokamVjE2a6EgV7p3JN5nk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vK3qwQfb3t5vt5ttve68228o7oDd/Wgggh7Si9X3A37LCblnVqMMrir5YNT8GmVdLw4o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5iaKKhjY6SaY6psV5Yaf5ULLZY3Pd4WE/rhTPEcb3l78+ZstF8xa56dKLUWq2cf7SLAU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kYmVTmmLETZtRDInQNeJaIJ8EjEJC0x1LmqOpaU0/GKVzRHPs1wP+45rXCXD4nKow6Rq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qcxR14cmPZKgLNtbI5j2c/diXb/1W7udGHJ9IxydQ2VqiNCqITakPAlBTXi68sX/AGzl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9+Y0772vvfa26urory/rPSEEMhmTZOddeQEyNsTJHl700aVSUjKilnopIlI2xwqmNRUo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5YoCVh9KHz4jLrkprQU9GNSxhYWC6sCnkEUUzzJIFg7f40wk1YzN8Ufa3o8hWR6WkEWR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/K9hY0qogBbTRN9FVN4M8VSWmPECm1EMidA16ko06KRqD7JlU4CKtYRFI141ELV7B+G+Y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FPhrSpqCRis9qbLYxVz2qGrZN7W8vw4j2f8AVj6s7J0bXKKBrU6nRjkahPIxNqxeOdqi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ybywX9e+w5223vc2v8vFtwr5Hl5d1P6Agh7HOsnuubbqFoibK8vKbYZYW+0HGVRTtkWH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cCmwv97xjjnayfS0cLDNNih+NGPhjSwiDhwLHZ8oWGR9XP6OKCds8FTIZZ/NrZHIFN6S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mzOCEwKFirKyaP5pai1EZzdul/UmaHSPpmlOpiF9xijqS1RYgmTQyJ0Acn0oRhkamylh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KQtdqQdvqTd/wW/GPwy00UqmwxT0r4lhUJbEvCKby94yxDsf6gUfV7fCstAIkpmo0tlR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B3IdOD7U19vNvjve65utturq+R5b3d1SdsJqGXIOkQ3OVLBqUz9TympvMqi2ijfqMFtS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GNtXnk+Di1eJz65aS1PSuq+MKcfbkaJEXNjUjwxlRIZpvOCwfKsl49VoEFChle3tJIQ5Dl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JgmG9dZFqLUWohTj7VJ+nJ3Mi0FPgBUlNpUevhx1LmKKuUb4JU6h1tloixFkjVHUviMG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0uFyG6lz9ts7ezmrey/tOYysCnCxXjJnT+Gu/X/1Y+rI5+MmJ3IjaDvI9NcbUzl/XCtq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Aq29lugcrLdatz1S9oJuTngIu1eyni1KeXU5NyCGqSXhvaBIxjWzu1UVW2Vk8u0sTJHc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U8UXGlxycBU3ci2ZEFU07ZVigc+B8b4zH8nVB9Hh+FQ8ScTcd18uaITtmtO53VM4cSU6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YSyuc1R1EUnsi/YbK4IThXBRCIVQPs0n6jhd1vYVTi7XQgp1NZaZGKGrkjUGLG2qinU2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ZGKOocwxYnIFFXwvTXBwuVf3W/EMr5HMZv5+xnT7xlWfr/6sfWPwN5+H8qfuo8sSP8Z/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2tuL2vurLeyCIC87oc3dU/Zbk5/tp4jK+pkAarZk7wnhOppyWSlr6eBwlUJc2SN10Tux3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zgl9PERMxDYFSu+UgbIqWib6jFJuLUhvpsLw8fw0OQTVI1NVlp0oZNX/ADunRtcpKFjl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UdTFIo2HjZh5C4iqCDDSfqtF0WotRarIql5ZaQU6DUn09lh1FJVB/HojFi10PRVCkwwl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o6gxuhxNwUNbFImm6DlqH+h4JQyCCCk6kM2csx7BlU7wf6rOoZ3yGRy5teqbuJ3Tih+y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yF0DsrBWVytQyttuDfYbk9VT2QnFBDMNL3a2wscdRW6CcVbQm84Dajp68xq2qOnF5OEW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4tjlbIKqb7tmTMfRCN9ONlKVO7TKz5Tyv8ATUdDFx6nEH6oqD9BNOQ6nocxyeQcm8m9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ta5S0Ub1TMkhc2qmjUdXE9Cxzn7dH+oySyDmlEIhWRaqZWzagqFrWNxCLi0z6ctXzYoa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wdRTiTDdQmonMRbIxRVT2KDE9o6qKQDZakLH8ttkLHIZBS9RQGbOXvvlP2f8AVZ1BA+xv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P5YjGXQnm7qpP1t1fKyst0DlpF7G1zq1C211Vfr+EM+aA4LHm+YRNg27EF5i/Ve0sNLK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9qa8Sso6Yca11ZtNHrLiyT4RkyFosCh8nVclpYWhzsZm1S4VFwqat/WwduumqqItboyHN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qumr/l7bqP8AZNin0kT0aN7Fx6iJMrYynlskdK0tpXdSDiEJVqaVZUfXZWVk1NVHym7R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+mLUQ9iZUTQKLF3ITUVQpMNbIpqJ8R+bVDWyMUOJ3UVRHIgtW22dvfb2NyCl6vY32j2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6ugcxmSmEJ5uqTrT+U3aQ70I/jeb7Ky3vdX3ttbc303+XgDdVn6w9tExgUshkcuQCJsGZ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wFf4xv8At0snwpmaIli7iRqc1Me0rDItlIdmhVDBIor09JC11TUybKv/AE8Me5tMayph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hITgWJ8reEch8kEMv+Xuj/YV1fJ8Eb1NR6FRuc6jlqI43te14z1EKjdZwcDkRkxUZT+3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3rEqfUX0xatL2qOpkjNPixt/CqBLhriJKZ8Zu9igrpI1FiMbw17XoE3DvyNyCl6vYz2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eHhglQkQctSumna/scVR807lU7QN6oe7D+uTv8A08+PN9vNtt73+N7m22Vd+t7IGa3V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D5HPyOi11pRC3WBw8WVTyCKLFnnRHMoY2zvrZPT09DOZoepyHzmttFSRwTH1EL6918Nw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Utwdr4VzM9HHIKqj0jhhysWpujSBsEEe37o/2PZdTn7dF+pJCyQvol/JiTa2yZNG/Kl5q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h+f9FZAIhW3rOsp0bSn0wKfTlqiZIZnxVVGosVDxppKhTYa9OhexNkfGYcSkChr4npjg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ZBTc0M2e4ZDM8/8AVfE0p9Gwp1I8ItlauIQnu0jiAoOQcrp/Kj5Jyr9qVvVT9yPaH+x6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b/18+PNtt8q/9fxkxmsyybezqOQQR5jkNsigNRw+n9NSrG598a2iicAcAg+NS/j1Dv49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ofZCT417DLTQsEcZNlzkhbZz0PkJqSKRS0JCdEQgCD4aPke17o/2PbP26L9R3VfJzGOU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hqbQx1Mb1cHMFUbvuA/EI+yq6jlbKljZxZhdr6ctX3GKnr5YVHicUoNNTTifD3sRje1M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qmKRA7ayrgq34Jshm32D2jJ/X/sbJ0YIfC1wdShGGRq1PahMuJdU2wTlih/iNVN3Wdr+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zytv/W+/jzkFiH64XkbnVZqY3UTbUj8jyzGXkLT8UVhbG+oifqErgxuI/uY524GGSSpt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fGrE/dNFg46QZNaZJ8aUam+ob6h/J0TmuinLS5wcyI3aX2L5LCRjJRU0bo1u1B257Prd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+x7Zu3Q/qO553ypgHOko43I0srFxpo0ysYU17SqR1pb/ABC1IOzqOo+ym63ojZ0LCpKV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xCeBzMQgmXpYJxNh0jFoe1R1MkaixJRTxyIFalcH3Sorxk3n7fPsl7v+yc9lpBT4Wlem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D9pvKk7je3YarHTc6r7ebbbrwDv4W6J2CxLsDkN1tC1NFy42DU43Q2Htt8mDdzbMRVM8B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yVGJj+ZjfTgFPd1fLxah/wDEoaJtiUzdyr52sXDWhCRlM0tbr1gtfYSMvd0Sa4tTzdSu+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CKcT0skSePiWNeJKGNy9NPEvUzRplXC5CzgG2m9s3boj/Gdz9tL15vp43p9EQsOfK2TW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7qfmjnB1v52RzZTxySYlDrqHwWQ4jFBik0aZiME6NJTzKfD5I1Z7VDWyxKLEmOTJo5EF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R9t/bP3/APeOQQTueMlDpo+6B8Lb76b7nlbfe2977K2ZPxCxLs+GDhiRxeVfS1OKaLBF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5R8U7KKdzRQHXW4p+3ireI5wFHQ4fFxJ8Qn41bTBPKaLBVkxmxB87mNwyT1DsSm41VH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jh5ArZPp7mWB2lzNnusIJLp7/he8QKurogFPpY3p9CQqaSeMtrWpj45FY5zdug/Tk5+2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o2zA4dIxCqrKZRYlTvTdMgLCFUorUtWUPcf1IjOLuVQ+6QnRNKfTp8WlUdHLJA2tqKZ7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VNRSRKzmqGukjUWJAqOeN6uVqTtw72N5/g8qq/Y/CP8AV8IZOWMH7v8ASi74G2977X+V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KyN7E7u6Fifaj5yu1Epuy8uNk0WRzAQC5ZHnALqXYK6CCwv9zFT/AC4Ydc+JyF82r0eH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9S1k9fJopx3zuIh6LDMOi41VI/SntjkWiWMRzNuxByY+7bhwkgY9TRPao2gKS4Z/yzur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Jj1JQMK4VTChVPamVET1ILx0NxSv55jKl7nti/dB3ZImy7SUtPMH4UWni4hSqasjFM10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z9kfXP3E4ZWuohaLEIeJI6EhapGKnxKSNCqpp06jZIpKSSNfJqhrZI1FiDXJkjXh3sbz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A/2nrFDep/pQ/sq6uF/bwLq+18914vu4fBVzdTHIoc0TpQFkFZAKyGYR5wGyl6SiggVh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d6ekpo+NPjNRxKigH3+SjFmvjaXYhPqlb3MOh41RjU15MIi4dPVbROdZOqNMuqOY6HsXE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jJ9t0EUrZYHxNPb9tlH+zdalqRDXKSkjcpKV8SpJHyQSyxMQIcFdR5U3d9rP3f7tQKD0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plwqMrhV9Mm4kWqOqppVE065tsrrVk3qm604IoKLtz9RF06FpUlOpIy1SCWnfBiL2IVN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O+NAyNc24a3Mc/xVv7H/APwn88Q/aPKg/bWoIq265K+yIzuju5+zFiD9MSDduaOyHNou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4tlN7AsG/dip+JilTCJ4/wBCkJLjhvfYLuTzYVm9S0WOFR8CkGqpqmgBYltDKPskDixP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VI4elNfpTnXbIbwQv+NVJpZM74e6P9lXV1qWtSO+FF2HRNkT6AXLKmNepIUNTGg4FU3f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d1Wmy4iEqdokEmH08ihw+aGeXderp3SWuLZRn5TH53RRGUHRNzziaDJWxappKdGIhCR8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U7k3nk3qO+V/eFXd/wD0uahoW6PzP54jF9zzhv7V90QFZbq6Ktsee6vv4t8pB9tYmmhO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yH4X849xK67ufswX9xgDQ1wcMeqdc4WGd6IWauJxKir/AGKWMz1GLyCKnwlgYKIl8WLb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fi4/YwY/cxSZ0SpHcaHQCnh2iJtliHblO3uj/Z9jVL26HsHY6lqRDXJ1HG9OopGKlqHx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3s/+x3dCHIZ1m8eV0HqnfeR/TPQ08xOH1EJFbUQqKtppUyO5nG5V1fKm6ZMrKyi7lR3V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cZoImQxJvPLznYLcK49tf3v9GGIyvdRsYz1TWu3R/Afa/nUs1M/64T+x/YgIhbq6uEQE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wVt39tVwTjlfW69/xlXsy/sO6/x+Eunc3U17m0NI5xe9qwZmudVEghhwclwqj9/A4LNr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SUYtT4y4cGJzZY3n+S5tk4/xsK7+LO1Khf8AwXTuidTVYeCwSCoa7h1WxMKLHD2x/s5t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5q6uocoP25KaJ6fh9lpqokKwhNqY3rSTUv7zUPZVdj2U/edyc+0glXEupKKmmX06eI11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RAB6LTlScpTZXzb1VHcyKZzbvGhz9oPssrkK4OWI9f8Ao004hqHSBw6vZt+N/VJ2/wC2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91fc7q2/9b/K6/t48ydtYi8gBPOssbb8Jzdz1ey6YCX4dB6elX+RSnJvPBoOHTrG5t8H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3R0WGw6qmpkM9TFtDU0Pq2lstJUDeed40S/rYd+ziB3oT/DqOVKdLqKQ+k4gdBW7r1NV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PKuGCjGU64UX7GQQ2ykH26DsO550+UH7ub2NcpKKNyga6nqal3DliqInJrbq2dR+t7IO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16ZKpnWMtLTyp+GFq4tdTpmIwuWHuY8S9KBWpNO8/XkVyEXbXn2W/BZYjz/O2kkLIGsZ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NbY/hN8gcz1Tn7CwUfftvva+9wj1W2N73Nr7+Lbre8p+AWI9bjdMbYfiOR3K5I54JTca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LD4OPUvqooZ77Vm9Zhe1NhUOuqWKvEMMXV/UDbEqeOWGSaONcfUpv1KHafEBpdR/rTj40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onaqWr5yRtKfStKkokGTxJtdUMUeJRlQup5C6nRieE3ZEpql6MN/Wdzzpsof3szzuj+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9CilYhUVUKjr6dyaGSCoYfT29kPdj6pe7mOdYVrQkQlT44ZVh0LIXVkk7GMr2KN0ciLS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FHph7a5HLzkfYPZiPL8oFy2ndGmSBxxDUKyV5ZUyWCaXyhmKRFR1UL1e/wCKy3R51htT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1xfwR8rbG977ebC1lur7zdCxIHWxtl4/EcjtkGfE5Dc4ZTempE/c/wCQd5YNEIKZznVF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f4lJFwYVik3GqoO5HzWLS7zBgTFMfs0htPX7yURtTzj4U/cpz/8AnQu+xUp/PItBToGl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dKEsgXGag2Ny4ZUoIZhv67uedNlF+/m7qTv3J/2QVG9MkT6eCUSYQwr+VR4d9SYU2Snl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2U/e9lZ056lQm5mdoR4cgkw+Jy011MmYiy8miRhaRme3B2/cfw4h0flpHhks8nFoBLJr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wfF8/DT8Man4fK1aamFMxGojUeLKPEYHJk0b/wAB54jtS/1wPuXN77f2A2I33t58W3tt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JOXhD8QRTG3T7tRRKwaASVQ3Dzpaxf5F36eMzzYtIIabBodUlO7i1Nf+zhHyhWITcCmu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oPrTeSo70dtL9zR97EWhs1F26jlDbVBf0MJ+zUqQ73yurp3LD+QRsg1Fi1FqbI4qLk9o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Gb+tP/bn/YTE0psibLtr+DxFIJsMp5F9PqYUamqiUNdTuftw6lh4vsq+37MOVaroPTZU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rTVwIVyZLFIiPtU/b/PX9r8cUD5GwxfdrWls4qXOc20bW7hw3mm1IqyIR5uaHJ1JA5eh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VwJmKyhR4pE5MqYXq9/Zih+yeWBdV9xy/tbbzfa/yVt1ve+U3JYh1fgHvhCmPxRVLIQ2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9QOX+R9//H4FWy8epcPSUNC2yrz/ACcJh4VKsam1zrB4eJU1OIGKsxGcClqrWn7liByV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t1F1B10/6MViyoNzL1q6urpx2w3kh7AxutnOTZCcIPaVsoXBiD2lD/0M5e4FJ+3N3k02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a1xVxUJVwYJXN+LauatjmbiEJTOFKnRkIhVXa9mHqt9jXb1hsg9fF6kpI3LgVMLKdxMX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bTSFkT2rFHPY+olc2rqGgOa0zvkeynZPMZHU9MXKqLC9FHIJg+6FZSU8L1Lh8JTsLcsO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isBQVgrfIXtf5A7eQNsr5WU3JV3cyt7hmETnHyl5c0Uxxa6KcFYe7i16x5pkrKsijw/C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xCm2D6OR9eFUSCKF7i94VIPR4fRxmpq8Yd8pnBwqdjYlEBUXcr+7B2Z92xdcH6cSl3E3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z7BzZ1O3JiRjXyahK4ITBMk3bUAoTNTXAqXuKX9qoFp8gggnfpXV1dXUTvuf04ulz2Qy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1OvXlqMsFRSGI2IzoFXezzW9CYd7oO+NP0H2jIH8FZ2PwxuDJGSteeO/S+o49PU9ccRs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JE6aSdQU4jV8jkFF3U3keSCj68vGLH7pWBcrBWW9wdr/IcrC/jdXV8rKa+VZ3vwDIkJzs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vPkbLBt60rgcTEMSm41S3+FhmHj70ewiTZgZscm2VBDxqnGplRfxqGvF2NZvUMiai9pE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fB2Z+lnXD+oAplN15jdHlh3uHNnV/bLSmRgp1M1Mbpe6nKLS1anrirUFJHqkmOqXMIJ36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oNpg9NlTZU4se2elilpjh9RAfVVUSZWU70GB6o2lpreXsq+0m81H8YqboR9g5ZbZ29l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P1Lkxri9SN1SzT7EotuoIXSKONsbU2rITKwFCoQlCDgoetM5Hkmpo+eQ6cS/aPPAx8PG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bff2+Jsqv9j8BcFq9g5Dm3lIiEU1FYF+287VkvApKCHj1ONT658LH3U0WBaAaqXjThYR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4wdAxHZOLnGpaXAbmUqPcSn4wdiflF1RfrMG8qn7mQ3Q2R3VBt7vLOvznHk7u5OiY5Pj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Nex6sgCggr3o7Zv6W9Te1Vd/IFB6kdan4y4gIfTwSp+G74c2qidWPZGxjopU6MhWyqew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l4yHLMe6p7H4qptpIpzw22iinmMjqaMSueLOp6bUgLDJ0DCn0UZRobIwzsXElatT40Kh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LUE3k3uZeK3erKwUfb3tfe+VggFurq+Vst7SnKp/Y92pE5W9g5BWNk47uXIyOWAft9Ts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QudqdhHXELlSnZRMMkuJvFPR4NFviu8+J7ucSDUdXmTcxdZ5RdmblGLuj/Wj65FP15AW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erznHk7vZydak6JNw6lQ48ajrXsUVXTSJsMb0YHCBzHNzf0N5tP8er7+YUn6d1qQkQlU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DoXrgVlOvWEJskEqkjJp9KHNN/XpM/GTeX4Zx9n8VUC512xiWRz3JrdRgpgz3WRCITmg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owjSPC0TMTZ5GqjeX5eFUG9SsG7JPw1C/iwvZb5XC8WXje99puaqO+jldE+45DIdTn7F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LRZs8LJ24/NZN3WEqMWajvlgcN5MQl49XP8Ax6XFv2MU7shuqjqLlLyCumOtHIdQb1Rd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LpPSOTKc2MT7tp3oxOVMx0TuEUInFOjc0cN64Ui0lN6vObDuj3crqTrT+l/NOAK4YKdS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L6YPfZ/BcnUwUkT7WIMZ/jVfezCd+ldXV1dUh2rDZCRCVa2uEtJBIjC+GiM88abUwOQG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5H8Mnb/FVyaQTlDE6QxRNjH4ShzQbtZEJ7GltP1I8vDjcjng3Yv8fJA023N7XV9vJAtb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rzP3yVf3j2BFN6iUcueeANvUvBLIGmKOplM87FgbLhPOz9oeaefQ4ZhMPFqZJfUYljJt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s1PccpkNid3m6sh1M6Yh8wv/AKvFP2Ze+oT8ZeahUiCp+cnQEwDiyRs4fDYgxuqVjOH6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RBgpYbCnj1TUsTY/pkKOGQEyYbFYYXGjhjNb8LDWtw54QoSnU5AbQyIU069I4IU8y4Ep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kcaOYI00y4Eq4UicHeksVY50pVbyV0HIPTnfZEqfHDInUYBBq424fKZGZDlk3kfwnp/D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y9NAaPw2Tgm9XkZydunyPKQ2i8Dng+0H9f7OHw31E/HUL/1sL223Xjz/AFm6lP3/AMAy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Io54FT8KmWPVPCgCCw2Hg0qO7qjaDCoeLVYhSeqia30OHUH7WNAurhA11PV0T6WeR2px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/q8xD7NK0mcL/wCrxTdiXvqnPwlyhUh2bzpubz8Gpndk7a8zdlDrk7Y5Du1HYb0/3m7a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bQ6pOhN66jeJN65u3sgn8tITWAp0bVw2pkTbSQtcfSwr0sZBpIy80MVvRs0ehbrdQtA9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wvk+cbXuQZZaCgLpq394Q/CSGioqNWQG8FNp/K9RocxnN26fkEeVWbUp5BYT+vpGm3y30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kabfLe1977eQNputTdz8ZQyF9LU/kVbbkqKHjzsaGtWPm9Q3nhcHHqvWRipJsGBVptT4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rnw3erEPFxdY1MGQPRVQ6zw+6AUfQ/qTXWjw39n5r58f7lqfVw5S7ja3KnJ4byrpj9Kl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bl7S0SNTXt4r3tMYcEHDVP2EOt3T4B+5N2Yz9v8AvL20O5L2imn5S9tDnN2U3uTdry3u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afkzk7q8s6P+zunx/wBX9C5F5uyCn0rSWA9Sj7f/AFf0RduV+iQe93P2yyNiE0pkKjjd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yi5BDllN2oOhO5Ygf4p5eMMH8a3x313+F9/Fvlb476vF/l/XbUOmXqUncyP4Dn4gjc9p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684BT2YsTm4UOPd8c8NZ6Wghaaipv8xyqW8RrRYTyCKF7y9+F/txNDRT1MdQsWl11U5+Y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Gbxl3y4gvF8mYV3hz/7qDeKQfdVOfhNlGqrkFB1P6Qmj7sgHDa1ukNHFnaOEImWEYDpI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pYvhDEeFwncSRrgxofYa+LJxNDTI5o1h8hfoDnkan653uEPGdYTfOWb7fGaVx4xJLUxG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kc3S2RhUbgpco+T+flvT/wBfHj/s7oCf8pYhxpcpRZyj7f8Ad3KLt1fOnfmOWb+v2T1A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ZExoYPzSKHpHsn7MHQncsTP8dy8Yf+qUOr+nkja3y30+b/G/y/rb5C9pevw/r/CEeaCt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pk6Brk+KRmULDLLBEIoliMvFr/8AIP2aOLj1GLyaW4RHpbRHW88o9yv8gqNLQVhAvW22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+YsTV8xyIu2G4ieNJsLxt+1hf7AX/bxSn7Ep+8qTdk+2TFP0jnB1P6Am9x/aZ0f3l7Te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iHs/2k7ben/6JeiHt/3k7bOgdc3ab0j9io7A5N/Yn7IA0tABqQOHw2pkbS6SJgHAjUcL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Nj2LbTW2DTazuIWuszXpkLxUxMEbFI8MZFOZo90zpJ+RconjRUOQ5Qv1N29s3dy8T1N8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LfMKTlD22uWpXKa5VHah6E5Yr2nIKkBFMXIFePNvjvqudIO/9bfID4rdS9bzYHn+G655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TlHO9ie+N5odMM1HVsmE04CnH87/ACH9rAIdEcrnVFRU2gpqIWbIdmCwJsK2T1FSAsEh0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jcuqSRTKNwVS75ajfUozaOTqLQVHs3C3fyLOvaTjWltTCUQy8TjF0qgMrGSve8a3Jjyp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qL2lglYmys1ukZoikZo1t1yOHCafiD9w8gdvJ5Qdjy/oby/7ydEPa/6yduPtDnL2m9A78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bsjpHVUdpR9yboUXOfp8sT+6mdLu6o+3XTllZSVzZWk2Ffi8s73VUxWDyz+sZzflD0VY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P3U5zWNnnMmUbC8wwCP8s3QJEHrWgU8oH7cR3PNAbTduHtpyq2a4n9UIvLAdNNFJqRdY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vtdWCtkb2UnXJy8/jvpXPIdm1k873V1G8sfBK28c3Fran93G2Okr68ilocHh1zmX1FbB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4VKoxrfXOFLh+DRXkxS5rphZTdbAFVdR3JUclmOfdztSi6MM2mav+6h7co+6oOibKPnV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DU3vO6IgOGGjXK1vDZCwtbG1sxaLCJttFpHM2pmfa0fN7dmNOktdx5GyaYRJoOvjv4miM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4bHScMSP40rzwmy/AS/fmkHBZOzQJmap5WGLjxqORnEnkZw9bVG9uqoP20xSdah6HdxM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F/EkLmwmiaEyhVI3hTN6n5R9NT0uCjch7ajvSytiUkrnlQQGRMY2Nv5eqX07gtD2oPcE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LQkK68g7T9tnQnKTo80vfabUUfQ8M16XhRcRrS/5h7CGuLk8hq+ORvdx2vu/qk6fYPdz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spzt/PIoO0rA/lWVxtWRsL63EZuNVH+HhmGDcbNiFmQTtldjc/EqVgUHEqcVm4tVRRcG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N+/HuagnUvI6dmlRCww7vhf9/EHZk7ip+ifKPnU9tvOLuP7bU3vHoi7Y6pe1H0f9Ty8E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Po/7v6YO079l3TB2P7SdEfb/APpl7UXa/wDqqOxF2h3KgfZtsxo4tSxvD4bEyNnEqYWc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xtvwWqJnxczfQmNOktOrgDVb4MOs8RpWHwv44165C+13pj3qqedIThZQu1MQyvZVlU3i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DuNhELMTb5FjCo42tcadBj2LU4LjISfFzrti7acqk2gCpe679KIHhv1cQ6SotOl2rVZ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VGG6XA30v03+UgOqTo9p9g3RI9v9CU66tkUV/j/7OIn+ZVycCjoIeNU45PxKjB9xbUVO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pR6LDKCLj1fNYv8A+gT8nk62H5TH7hC6Vf4yd082LD/2NLr2fxrS2puLwZeJxbyqDiaJ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UPPDbIoZPm5/22yBNeOKZG6YpGcMSsvI9vDjkbw9Q4lwhyPeVP2U7oj7Z/Ydyg7Lv2Dy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oj7X/ANL+iHs//TL2Yuz/AHqOwOTe9VdhN7lT2UznPlDyfzUfS7rn+TJWuCljlCpaf4N5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RsPiQofjJlJI2JlZWOnyDS4wwhg/PLuchbLfIWvlpaU6NluEVHs1OVdtShU3XUWFK22m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6NQTNWlxGoaVFq4buo6bMa/Td+qutwB+Bgunv2HsKan5WuvKK/x/vsh4+MYxNrmov4tA5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ZVVnRz0DAqSikdVY1L8sMZwaVvLFf3H7PcDqAuZRd+QAs8HVpKjYdNCLVDF/9Xim7Mvd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T2goe7J22pve8Rdv/pIPtxMbw+G3WY2JrW2LAXGBhUETeFoCfGNEUV4zH98xm0LH8NzX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g2l1v4mmMy6CZPUPdJohe/gmR3GmmPCjl+Al+c8o4fGamSN1zSsLOLGmPbed7dGoJhCk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TOk9wyO0+qmBmrJjHhwthyHdn7SZzqOjmm5XVTVMga+R9VNVU5p5Y4nPUbGxj/Qj+T14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pQoeuuNo2X0nqOlR9J1ayFHp0HVxTe0VuHzkdqAbbSLa8Rv6cezycg24c7VmAg3I5Hcg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96niEZrKBsxx+UNasJH2Giwe4MY12umkbqbSNEcfyqqubap8Yp++Y3I7OvvIfk3n5vZF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4cdVQxf/AE+Kbsy9xQH41PSo+up7I5xd13bbyb3fEPb/ALv6Iu3/ANTyi7flQ7Rp3TF2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LyGzIhaNTbRM2b/AN5jaJgswd+q7DeQ6p+2o+5UdFgo2jVUxs0cJiZG1Sxt18JihY0t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g0EfPg6mSGyasN3pbOTQ/iTa9FpFHxLzF4a0oi6BuqvEOENZe5qpaJ0pqmhp/wBCR2lk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5+z4j71d3GhttkdVm9F2cVR6uGbcT42jvoO8j7BgBsL68WdaAZjIoNsCS42QGYRR9hVs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fwhHMHQ1UvHmtvgrPsrGZtFO0fwWbrF5eDS4NHvES+qkdYYnFO2WieZS+laXvg+7UxmO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R8sK/Ya1W++QdNMH8GXXr+6qfXpqNdryKNztU5+2HFQOvK7ttO2r7mtRPHDMjdbpGaY3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9F14b0qToby/7O6Y+3/2k7bOjzN2Ry/6zbwjkO7UdlvIdU/bTO5N0KPqqO2mc5eap+h/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MzPvyF18Kchyb3J+0mc6jpOxTRvVWdKyCR0lFRNhCrO5/oP3f+c88YK8Q/tVO9SL28kB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ZbT8uK7VpZp0DeaTVoQLdeNdkey+5+KO/wCAo7EKQWacimmywOHTC9jXtxmcQUYW5dRR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r/8Alpm/LF9ZrGRcKjp2Fk7vk58bZGNw0wVuIVD6eaOpildWsilQpnai0tLG3AYSXN3Y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/il7E3dVP01GTOufoaoB99/bZyHe8Q9r+0vbA2AHFc0WDBbSNZaEGC2hut0Y0iIIMHEl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uyNIjaDp0u1Sh3DtIm6+JLq4f3EC/iTOfww9y1u1yvPD1prvuSvGjiBRvGuR7NHFjKEr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iICcRdNR6lO4ioJJfhxtUN6R3Zu0hzm6PPJVEhYo6eWUUdK+B+VZ1/6EW5/O7nip+8Bd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0dVA9A3JJA8fDiOvobq0/Him2lmvTzlfp0boX1YxbhZi7jtF7xmUN3N5vJzHOni4s8TBH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74PCZqxpBVY/h0zU/9enFo5ImSJ3zf/eLcqQ/LGu6HFTPLjFM5qMjZE2KMh8T2G6YSsJ/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aXsSd1UvRUZM66o3mYSmOchM9MqZbMqpV6yZetmAbXTL18pH1GVevkDvqLyhiJC9f8jiA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dXR2FfChWQ63VkBAqobCoi4kk0RjbNHpEjLyuaYwRZvcl7aHdm7Y5Drm7aZ3J+2mdUw+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CBpIF9IQaLFo1cNqrYv5Jb8obskbHdug8V7HaGMeFZ15Wy8NrrnmJW3OtydyyrOr88vI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vUxD5Uf7MvTRRhwEVleYBtRUMXrSCayne2KSMgF3FkPwGizd5Xag1DTqxt1osmtL3GzP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eS7Ky84DTZP5Y3+7/aib6TDsKfL6qvdenVtWUrtLNOpaXMeXthj1gsWMj7unYMQjXCIL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vTYGOWHwOZOYjr4buNwn6YGScKQS8T7yg4wbKZb65VVzzio3cAmpvIJuQV0CvKGV09Dn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6ugVqWtB7rcVyZM/W6eQP8AUy2FZMhWzL10pH1GZDEJNRxF7m/UnJuIkE4hcfUmpley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OriC9VCV6qFNqIUZYyRYrFGWmPUqY3g/7u6RyHXP2i27moi5YA10uzcqz/QHyl/CPe/n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/TRNtT5XV1ZpRgjKEJar1ADaudqFYziGohc1rroE3xvKNmovcG/kKjF3ndTczlGC+Smi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EKSEz1WMy2GEs4VO7egcVSi7VVu+THAIAulkY2RkmzVi/cQTd054DSQiRlrUdQ9hYbh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vfVN0VHNye3c7OCYmpqaghkArK2Y5FAZO9gQzttmU3qfz9w5IFeQm+3zlRH+NWU/qIpa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2gPcPJnR/eXtt52RPwlc1kcjw6nj5Ks/OdhGLN9lx+R/ViLLqLpou5UFRDTF7tRXEKEq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2prZGLEuKU1uxdsh+NyYdL9RLpnI75YFGHVI3Ep0taFjp/8A0MCi0RSF1TVVlo4Z9sOs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g86i2MF1S/09Hg1TLI5ztTljHXYoNJPBXD2dst8jlF0j9t3RTdiTvKm6KjmUVJ1hNTU1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VkOTsrIRl7vSSL0kiNLIvTSJ0ZYcvFlZWVkBu4b+y3vH4KFn8ZsbU6Ma+GFHGCwxjilm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aeGLhzU8bYjBJUsYNFLTnKs6fzO5+6wVlut8tvc/nVNuw/EUIU3e8I/i3Qe5VTtTXyF5/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xucqKWzKetQn41d4xhhkxTECKWhwWHVMJPUVNbth2Cw8SpVW+zBcKIHVjsvywtvBphli/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3Q3Jz5JjNgw+pMb9EDZODIJON95Q8TRMZLl0iu+8nW1MTU1BBBRsLi2mcvSr0jl6N69J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9LKhSSKKIR52U0rYWCXjNytlZCypxGZDDEhBEVUsDJM7IMuvSr0y9KUW2PvOVKbwNTup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f2k7bhdRrw34Oqulh+SrO3+Zu7vybK2XyyPObcVIsaIfaY3XV5HO34av9cfiGXhFRc72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WLYGeJUlQwcTF8Tm41VIfR4Thg+H/OnY2ONr2vFRLrmUGzZCaqse4fUv7rFuavZDkUDY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/tu6KfsSfsKn7dTzch1T90FMKamvCagmhRN0NQVbVPiPrpkK2oXrqlCuql66sXrqxCvq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3J1bMq+tbKMOBFL7TyYdNSgq4fH2RcjyTU/ufgKoZW+ma4FP5qHod3FS9i/zPJ3UNwD8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ow9p2HKr7f5ZDpa0Wb7Gytcrq/4zzfyre7Si0NDvU52Vlb8G6rP12/gHuKZ1FOyOf+OJ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Fx6rG5+JV4YPtn5FzdTWRto6ZgJeFiknAosFivLh5L8UMeokWOLdXjyDk+MFFpCvbK6j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/Yk/YVN2qnmUDvUd5qYmpqagoe55QVfxJq4YfUL0FSocLqntOE1S+l1ilo6uJaKkImpV51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Rn4y8OH2Wu1tCmGtlvZHyyCf3fwFYX+qGjVIxq4TFDG0tliaHcJqpmDhSRjicIKUaHsR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+UB1RVXa/K75Se36avS1ca4tdGhiTwm4lEUyugcmzscr5Aj2eXKs/YHwp8Ob8/zVvY/H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2V0ed8v8fFmu3djkywz7FJqLjh3YgGVeftNNnU3zdjU3EqqNnApsK/8AQbMQnu1HFeaG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btpJqDG7RA2TgvbJxvvKDjBk3E1OMiHEU1+I1MTU1NQUHc8q6giAlyg7eU/Infw7qk6U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rYXU6TZeeEGy6WFcNi4LCuCwJwyavTxuPpol6Zi9K1TU4Yw+wrCf1/7S5QcpuapumTaR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Wveyhonk01E/iQUZsqns/li9wzNinQROLsOgKdhTEaGVh4dexeorI0zEjdvJeXKX5VFT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fkru15/L5Yd+oHpXNeGNu7BOiJV4e+uxhwhp1Rdhgs0qr7AG7SKekpGGprAddbhP7zJQ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Uxl05FM5M/bf26fsSH76h6Kjm5DlU94JqYmJqCh68gmc8oelFVR+R5+Hc3IoZ8l4VtvS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2shTcTFziVM5r6il4wkpUJKXS18b3/1TQqmreyoZWyL1r03EZdQrnzo53QKwp4EAe28r2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lc1agoSApiNSnP3RyGyZvFUj7OGO+5GbOqO1+STpGw/BZf3RR3c3KZnwyHJ5sId5qw/C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BHvt7MQ7f4yrrUhuhyaDeYaXI5RD44P2xsJYoi6qn9TVBYe24UnKt7MLC52OzaYsCh+O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UU0EmE1BljxXlmF5TLCJ1ij1R8m/tu6IOzJ+yo7AVPMoKp74TVGmBNCAUXXk1N6soOi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Mo+3wmnUqF96XLFo3xVd3FNoIXMOHxWbh7LU1CIpB20FXUL5Ko4dKvp8y+nz3o4JIpcy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2oh9ydo06QomgqZjb8Nie2zmHZu6a4MpqSoFTEG8Kvaj8oPyc3+4ez/onq24yk5Z1RtD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o1JIGJkrHZBxQetauPfiHb/BdXVyjkGoJiibZVPWrJoueSwRv26uJ0sOKy+mw2PqCo49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oDcWEhrYh6eHVdf4/DqmmhZNHTUXpZ8U6eeVkFzXJHti9ymRmzYz6hzHaIGu4T2Sca0y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VDiKo7zVGogmJqCi64nCRmUzNLsoOg5VWQ5FH3FFMOmSmOirVlUD4WCawvPp3r00iZDI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Fscmp3P24L2v7z9pR92ftqLrnyl2ksmJg1U9LA2njrLNTdww3ZZWVlb8LPeJFrWpXX/S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Im1PQhVPyqBlWHcJriE2ZybOhI0q61ISIPC2RGWJch7LhalfMBaVsBqW6Cj5Mu1tS753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g06x2YyVkfVh0PGqk42DRtW7vYLB7GuU9w4n7GGQcCkRN3Yr2/bZRm0Lso+lvfd0U/Yf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VVd9qjUaaggmO0vfO6jq4cRppF6mlQqKdcWFcSJamluWlrhwY1wGLgMXp2L0zFURhjrX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gjQOUg1NQl4MQxBq+pQr6lTr6lSIV9GvXUi9ZTIVkC9TCopYiXe7B3WbrGt7xo4rUyVn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jlj4k8jNPEYp7cQZRO001BUmqjqm6lhr9VO74p1XA13rIF6uBeqhXHiXGiXEYtbUCxag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oSFNlTZgtW/EWtak0q6kyOWJn7dEPtu3qspzeUIewFayhIg8LUtZUlQ8Oqn647ouV8rKy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srqxTedMNSG5qurKPqwmHi1Kmfobin7sfPBYtEMb2yMfufFtdWqh1mHUmbqSVkImd8Fi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rcyY9MEXS3vu6Kbsv7qpe3UIpqqu+xMKYU0oFXQKrqd00ZllYeOU2pTKpqNTEFhdtCus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UsQrGoVYQrd6Oo48bnone+lHrymGumoa/giJ7JRZTRErEA51OJJwhUTBOqZlx5UKiRCe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57qCe0xysjngq/vN2m9Le/UdkDaMDj1LRwtDVUM0uYbpqiF4YIWQNeLy0P2axYjSNe/0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JEaaYLhzMXBnLRTTkGlmXpplwahaKlWqkPVBOfVtEdVUleqqF6yZcKMg00RRowjSPTop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TlCoXqEyTXKjyWKH50wtHDvJlzcEPe82aHOCbUPTNxU9rSVpXxGW60lWC2V1uVZcluim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FR9eEwcKlVfNeuxP9+FpfLiDhTUGDauJAdbXnaIZTP1Eu2gACkjbIJjdyxToXnML/wC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fFrDxHMk0QNk4TxJxvvKn4umbjI8VfMKovxWpiYUwppQKCj6WxMkRw+jX02iT8NpWs+n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5VkfFb9LYT9EavoYRwNHCVSU5pm3X93IZxqrp5Kd9HTPmjbDVtUQqtXCJfwFwFLEQTSE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YV9PjT6CJejgCPPIorzgp3/u/ts6B+xP2mdLf2ajsqo6rIFVOJSU9RBVSyxs6quO1VyV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DBTRiOmbC6sNNCTLTQWlpYWvq6aIU4pYnMNDGU6gGoYcjh70yhkc30ElhRSlOpJQvTva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xMKNNEUaRqgp+G9O5LEDeoHxgpcpTZgQQ99Sdghzb0Vfb3I2C+KJW5VirBXCBW+e6sm8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jDofUVQFg42FM4y4liX7+Awa6jFZeLUxt9Ph9OLQyboJ50ttYM0kYvLwaPBJJDE3fLFe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cNQ4RNA1KPpb3Hdun7MneVN0VCOVT3gmpiYmppTSmu2Zs0oKqqtNbfd/QcpVe7I5Ncd1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7kZlMKa4ETANCYFf+RkHMZE+rkua2cL1cqbiMevwpma2+fYVg7rP1fIv+LJfhxfvySjQy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zM4YkaRUOBLcsSj1z4dfgcnVfZpncSnPVP2YH3psO/cUguKjrrf1YJR6gJ3M7BUPa85R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qHt29gydyU/yq6janp22aqk/EIIe+c3em9Q7dWVYqwXxV1dxVirBbK63WyJst3K27VT9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ByEMaql22H/ALuI/vUbfQ4XRx+oqqh3EqWbRs3eq56v8aKM+oxWbjVlJFwKSLqOyxPt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vwilJlc4aYYulvUeiDsyd9U3RUI5VXeCampnNqCCgGp3k8gqc+qxO++r7eVQVr0mlNn5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mqAXknN5FGqZ2qpQWOyPbAGyOXBnXCqF91YcXelylFpFZHZEKywfvHqPKHtf/TJ0Rdsf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bDmFWNvFQP1tBupm3bhT/jK3UJJSKal7OH/uKZ4Yyc3Vb+rfRVtkCEwdI+Vthyjn4EYN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20THI0M7ETWRoVVU1fUi1NxKNNroSmzRuVxkMnckz5VVabRM5KoPzCCHucbNcblR829q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18lpWyuvkrZFeEOpg4akdk7kVTzu001YZI6STjS4f+62H1GMY5Ltho4FJQ7tcbRxCzVM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T0eGxcesO6bzlFnYn2bZXGdMwBlRKXkMDBP2o2nQ0O1ObJpi1lkgfxvuqDi6Z+KjxF81U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tQVK2zGjLFZuDSYTHaIKPllVdMrk2XRLla4fsV5PsaqMXlPNF3Diw8fbyro2yL+odvdR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rI5YR+weai7R7zuUfR/2PIcqrpPPkhuqRmgwbgcg3g4knkCnpuzQfu1TXlmKg8GkP8as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J1N1Oe1zmn41htDSPLxVOLaead8ctO+0cwcJWDZ368yjH3qVjXRmkgex+GwFr8KAJw+V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V4RTzZlJvLW9xvJP3eEEPdUO2RUXNg+zW9wC6sF8VdbqyAHvKHVG67HArfIqCQxkVga3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Nh0SzvNTU4o7hQ0A+11PrWyugc50dG07xtu/HZVgkWinHJrReU3divZC2JyiYXunLgKe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oHcPRB2ZO8qboqEcqnvhBNTUxRqNmt1ttKtti83qKyNnDi8x8rKyrOmVEa4aCbj0+VWz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eeIu04fEzQzKp5HkCrqN3yhzn72ZKJusJP8AJJK1FQyERul+4ZdoX3j1b6wmu2q3DSOZ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NAYDZ2IXar6gbOa2PRRUxcKurMnpK8P9PQA8Cq/Wkb96FgEjmtDhCxij6K3t0Ul2y1xl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MUhcRGPg8fYlH3Gj71J2R2ZHWY8/ccfuRvPDo+hOVUbU9EFN8qpOOyCHvlN35Q84h9it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yurrmhzj2iubAq+cbbuwv9OhP83EX8CiwiLVUVUvHqqPsQDKvUbCqVulTONVWMsx7uhp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gaGssLvNmSHb+kPQO8emHtSd5U/RUI5VXfCampiYFG1QUzo2BhUhZEMRxVoiw13DdGyG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q51k/pi6o5fRVbC2Rtk5ge2VpY/+zl58ppVMLQKyxKQOqbfAq29QLjxlH1sZwzlUd7Mq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/bk7qg7bj9xQ9qrF2C4LjYB0lpNRTeTxvO3XT4e/XTWT/ANOn/ern6Katdeloj/Fqj/Hm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63OapqgU9NUuD4aA/DiMdLiJ+7BpggkcHJpPDe77Umnj2bqpGj02n7MrDpcPvEfJg+1TD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MfbYdVQpjZjUEEPa7ZiOUPOJv8et749wyuronPkm8+lcw/ZHmvLBZYb/AOdgsXFrMWl4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dP2WCwcbCt6W88Sk4FDgcOuopx/Lk6Q5t1inYzBUZ2HOfl4ltwYh8A12t7X6IOLwn8Ti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RF0i1SXqO8E1NTExRtuw1DAfVBOmTGvmkbTGOjpKl0T6ashqEQtKcNInqhU4m7k0Kthc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Z2puMSLjmqiOzncvOUDS92jSCNq7EI6duHXlqo/lHpVlIeEvTscvSNXpAooGxuuXFTys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rmsM/cdlB0y9ah6ZOtR9NV22qYIcqjo3aw8rBwovs1alP2qc2rsSm/jzVPEpqGT7NZM4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FxC+lDhWYmfgf1aG2kTtbLJIeNUTfx6JxcBVDhOqhodK01PGaqS3pyBpLLog63ggN7VN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PxhgFgqnkEEPdUHZHKn5xN+xW9/2Eq6v742OkLWwxp5jsGtKfG5eUF4otsMw+P0mHUzD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j7tELhV0tn16p3a5MZm4lVhsJhoqQESVplcybiwy4ZOZ4MV7AyumKA7AlVA+291mzP1K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/Zf1ql6KhHKq74TUxMTFEpcPhkd9KiTMLgChhZEAsQouMuL82VskSOM1AVVXTVCwqImUh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5U/Cpw76dVXw6KenTk/lk0Kol9KPqb1LXPemh8z6aIQx1VSaem+rVCGL1CmxKSoayuc0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9RqF9UqAnYvOqmofUPYNEZKvmSsOP8s6lqco3OCkeVxCoZdpJPlxVHMCKqQaEO6NlLum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/brDsubYjasxIg0zi0U1F2sTLhId3Rueaah4muFsnr69hALdNPRW0yAGoqudxJSUB+Jw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pamxSprp40KuYIV703EFJWNcxs7eHS9lOWKH5P8AjTQizVUG8gQQ905u/Iqj3Md+DXfs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p3ER8+aby5EuN2PZa0asVhbb0RLWqSOGlWovlh7lIzRCnS8bF6lodLDGGMhgfLXyuOqkO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q2UFKaVYr2LZhU3QFVShrJn3coegH756Ye2/uKm6KhHKq77U1MTE1R5BD2SQxzKXCG6n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rAwWQTeV9/7k7yck7lk1VsPqadmFyFMw4AxRsiCni49OcNlX02ZUtCWl+GPB+myI4bKj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T5rw0rYS/qcVdBFecNP8yTpUXOfKBS5RhVA+FkO55lGzdsrWOIN10lO7iU3SnN/k18Y9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8WobqiKpj9uleov/AE69t6STt09xF6f+VWM+EMA0VR4GGaVoRapB89IWgIwMKNIwo0bF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Cdzr96ur7EHbT95Ah7nGzSigpDtQ8mdqt/ZzHv0ouzBTd2tupAvA5s3Nlgo/iVdKJzjk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dJVqum4NNh37c5PqGCzXBoN7Fhs2IWY42HM4rfgDfMDen2Y59lUSOkJ52sIuhodx7Osy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F+id0qJfbU9VPeamJiYmpnJrSUGOQafY1vyT0fYF58nm9HmeWQTehpThvk3YEq6BRO10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n9T+pXTSi7eg/bk6FH1z9Ki6pBcJim7fi13gqTkev+3l7dbMMdYEbBv3MQ/UaP41F+hL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UiZKfqte53o26jT0DbtkZpxOYD0cPfrLTq6CKf3boWWy0ohVmzaT9dO5y/OurT8WdJ5B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dB0t7dWf5H4bgK9/YwJmxbzk5nJnUBd1LFwYFikpmrG88Ei4cFNUx1Dcdd8aD9to1VSq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+QMjWuqn6Q1Yp+uEOfhUt9ICqWAB3NQ9tv7B6Ye0/uqm6KjkcqvvNTFGmpqaoXWbqKbIUY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sK1Qq8S+BWiNcGMr07F6di4MaMLEYcnoo8sgmdMLQrNWliLI+HHASODEuDEhTtXp2r0z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ABkYQnqTm/nkE3qotql+rTdyY53Enc7RrconnW5xV1G7eU/bCHN26dzThcpp2N4sRugb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NR/o2unj4w24NFbSN8Xrb+icTwaIfxKmP/8AQqP/AD4P2Y2a8VAyKP7FlZbpzi1FV5+F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NTvOFMfgEEPc83ccnnZUA+P9J+7+A+6NXQT+Zyb14PFxapPNhVfsQtLpsRIpqDBo7y4w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Ux1OkuG0Lfg+Jrn1UodJHKFiv6jXWV0EFTj4qSzmyNs8qHob3/6xduTvKn6J0UOdV32p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KHLHsQfFKzEXr6lIU7EZF9QcjXkr1gt65q9exeujVLX6XZTtuHIo8s4+UP66Cje2NVeL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euC9cxevjUNVrNLU8eK6uqhul0nU7nZeAEOdL+xJ0JnfnF4kwWkm6E1P6bIc1q1SnZl1a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SNug0SUzWfapR/CA+Eo+FIz40LbRuZbE6mLVRRbii/WmjvM+PVQSSCE4XTWpBnzqrZal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Yu2ptm0fV1VSqDs1BD2yGzEcpTlh4+BHwm7ntt7jmxed0bo5R7OweDg0iduarv4DBxKv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Ph+L7RUV3Vo2ErtLLorEKn0cNNVCopuAhr1vjL2yROYtVk07AqKXbWnu+Em7zso76GX4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3ScTVIoXv0zPfYvctZvUG8zVGmJiugmdCCxWmdU4pDhcSZhTLvwmJHCI19IjX0mJOwmN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wstezZid0lFHlnFyh/UHK6k+VLTYeXt+nQ2+mxI4bEvpsa+mxp2G2VPE6NDKpUnN2XgZ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J0IdcvQm83chy55O2cz5M5Jp2dymaeFhs1yRdQOs/YKMWpA4aZm/Ck0tEVk949ZUPvSq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hzeFiP3ahr42jP/6Q5alcZXWIdQ5KtNoKPog61OfmEEPbOd/CcUd15oO2/ok687K/4ggb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49SBYHKp72Hs9HhlHH6iqqHa6rG9mYDDd6q3KyhjOvF5eLWU7eDTW2lbdTTOhilrC6X1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BFpGIVAQlYQ8/N26h7bf2T0w9uXuqn6anpK/6VPeamJiYUHIFRn7YTU79ySqbTRjEwV9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U5QxCBfUKZeupk6qhljYm8inn45HkjlDyp3fZyp7af4ytCuHEVwolwI16aNemYpmtEVs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jP3X3td9g53GmLuGHPQ1anEkC6CPJuXiUaWxdA52sr3A3QvS13NEXBFi3nut/ZH8n+yi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B7CVV7vHJYkfsxfGnpx8U/eQIe53UcpTsv7UHRN2sgCVsEST7TkMwm8mbMvsRsiv8dhs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GI41LpZhY4NPSbrF4HzR0MPApk5+qVo1GWTg0+Hx+oraWXjVAVliTbU/hBuzWlffiQql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T1Hs1vf/AKs6Ze4qflU9JVRMyGWV2t4TE0ppV0FD2wgpD/LxSPjU4inC4c60yr7oXEmC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U8jqyMpvTdP7d1datiUcolTH43y5QNrF6sL1bV6ti9UvVr1hWHHVDlUp/Pwhyyj7juQ5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7jjZoQR5ecqjoYNhtItKaVijfnFvGDcYprag6Ra3q718yt0dQaAVZaSrKS7Q1hATW78C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X3uEbKo6xlipU3xp4ug8gh7z1FeHG5X9sO7dSf47QSjGIwXX9wR9oXgHYo8gL5U1U2KO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aR/TgsNn1UnqKrEiIaakHw6pKmobTsmfeDkIb68cl0xUI4GHYGPt5Yr+sMhzYN38pGak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+Sj18Vznhsb3lj3O4l3KJ5CnkOkzhVUQnkkbpeE1NTUEFD2gmpzS6s4MqEUiMUi4b1w3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GEznfZP7bVdX+N84udLyGyuh0ClgK9HChRQL0NOvp8C+nwoYdEoohHGcqrk9E7XQ5XQQ6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2N6R3H7tbyHM8j1cxyEncAINPd6aUOk7qvGqnwx94SN6mPjU51oa0OICeIhxF89buJZo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Jc0rS6wQcrpu9SMvLsp+4gsQ3qqvobyf06bfgdzTzYZFYaPtVv6rpQ0fiOYQ6bfKx1E2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xQ4OP48x+NUfS4fhMXEqayXjVlOPtwDd7A9s5srXZSC5r5DU1ta0R4dgHKZtnLE/1xkA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jrsr7sTev+sHal7qg5VPQQh3KrvhNTE3Ic4u2E1CYQTfU2pkmuPUnyaGDE4UyUSR6k6TS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Sg5O7bUef9cgoedNk0JhsvW0y9XSL1dIvU0i49IuLSISUqLonRuyq+UnP+rUOTedl/Yc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kF+lpdrdezNWndbp20gXiVu+qxpew5t002QUrOJHhrtE6sq+OSCp4rlxiuKUJnFcUg8V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Ti2soPK4iFS0pswKDwqV7eI6y1BaldXUvdQVUD6+q3eFJJoQlBV2lWC0q3sfzUhQ5Lm7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EMwmodIBW5R3NkEwK22FfqH5PxmXVPGfSYXHu5nQwWadhU8230VD/AE1Bg8PEq6g6qPAe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9YILbLi/HV8qjrXlib1+I+iTuKFVHSU3u1X7AQTE1DKPoTViUPFeyKV73DQrqtd/DbxH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IouPMsPmkdVjfI9LeTuf9chyh506GR6BLIhPKvUTL1Eq9VMvVzL1cywwkxHKq6ZF4ahy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5N2b/wBfEZu3yph8gCvD+mpbqEJ+2guSClAir+lN54xFqEjok6NkingY2EQwMaX0QX8Ig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pWXqZYYaVPMJTdET+HIFeYITThai08ZcRcRcVcRc58qgfdeb1Sn6whldalqRc0L46XH5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50A+OI/q/gt7gv6tO9gC9cgmH5FYdtR30RsBqarHZv5FP3KcXcpVWus6AanY7Ld+Gt4F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9axL9YBDIcr/ABabvrOtO5svZpdxrm0ch0yvOvjKGROdqBKJ0SVJvME1NTc4+2mI/vR9c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YbWfzCl3h4caEbA7I9LeThuB8TkFFzgGQ5tQhQhXACMDLugjvwIU2mgTYw2NBVXQ9f1a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0OVvkeUHa8qbr82V1VfKMD4O2TctNliYuKSTi09rGdrZIXNjLXNa9Si7AWtfIYmxOghu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RuULI3SMp2vk4UUbvJvbdeNiuGxcKMo07benQiPEyn6mbyp+7wh7ZDdwTubuQQ5cyOqg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J9oR6QSnJ4NzlHz8UX6gGxp4ad75DNUUw+9SttGju6v7tGNDHk1da7QDV/HDP8fi008jA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IJw2Z11d9ZGxaVH0t6/EPbk61ALB+wK/tV98JqamoLxH0BMTv3qfuu3KxD9WBP6rKXso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b220qytsxQrwEF9TTa+69dZfUAvqLF65i9dCm1cUwcgqrpPT4HsCp+xunXXyTL6VuowW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OY580/Z7ShzDbHKsi4kGEyZOBVXA0zyRMjc+LUI4hrlh1Mp6CMIxB7I6cRRRxRyKKJsDJ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WWy2QztkbJqtlUH5U/SeQQ9rjZqHUU9Bf1aEOqg5Yh+r+G11ZW9nNrAU7mVZeYut5s3C9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/IJ+HSx88OZxKsJxsGjar3qDDqpqGgNLU3L3VbS7DaaMRQvNmrEuwhlZE7Rdda26ihJj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5+IuiTuKnU3SV/ar74TU1NQ5+I+2ExP8A3qbuZYj0QHc81N2bq1qbLw3pOVloWhNCh5WT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tVp7ASr7gWp61vWDg8MqyqB8LfG21vYVSfqo5N5Z+VP3bIcwp5A2eT4ppyK5FRjg1t7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aYdOsAetYzhthY/Uwukd8iGBxdJM9zZmjUYvZb2bo3TXXzqj8YB8JT8Ah7Zjso+o83oZ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/EzsrIBW9g9p5DptdrzZE5U/cqHKgj4VI5gKxqbjVrFgEOyfzTWCSrUvybELSxjU+4VS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civCjvrms5z76amW4i6Ad9WzOk9WtR/EVL/gZAtY1VPeCCaghzvs0WhCapP3qbOu3qoe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V/ADcWVthyzatN0KV5EdM8Jw3TUInhcJ64T0GPRa9cN6bG+74S1WVlM37ek2t7XKi/UR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3uyz63mG9V904XG7ViLbTQu1xjZSsEkUtmxg/PiuEuriotbEyBwsYi17ouC+Fr44qenc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Pf2jOtPxZs2ZBD2ybvKi6ipEEOX9m86HqxT9T8/9Rkd1yKg7mGxeqxBSGzJ+7GLuqHei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0blypW5Tv0ug7tM1OgHqJDqe/lXuOQ9jD85j9yqnFnG7ougZBf2TVM27SnDer74TU1BN5+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7sItFZWRmFRijOqnlBly1LEJbSR8rIoIq+V1AbvkxiRj/rUi+ruKGLpuMAo4mCvqTUcU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V65q9c1HEYrevpwvqFMo8Rpmr6jTOVTIx78yiqH9RO1IaluhfIJ11uqnuDOnH8gbJwug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fEfT4a/VBlO5jU3q+PDiMYka88JpAkZJMRU/eneLxRwMicxzmxZ2/B4qd3qXqCHsJs3K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vZUQ+WK7Un5z0hFOXLIGy/x6n0UymkvLN3MFh41ZjMuupo2+noG8pSmiwebNebin7ktV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zXgNp0M7pvOp+Kk+ZcFD0D2hO5FO51XfTQmhNaUxjtWk6abeFN5O0MrvWwKXEadgrsT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xjUONOa364E/HbMpZH1NfF0oq6cVdXV1D1VmHPmqHYVOGjC57U+EyOd9PpF9Opl9Kpyq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FHRVD30tCJW/TQvpmpS4W8N4cy0SINcqRxNNkUUVh/6aPtCOVT15s6zur2ystKCe3XHh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VLDAnbsZqhkiaHtdJoaHtap9SfMQwy7RzGNAxuVmqwWgrS5WKt7ApNo5d6hOPzCHsmO2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H9x8n0Q+5i/6n5z0iwR+S2DiNlAwyywsEcZNhQScapk3dgrOBQwsNTVVLr1KHylVS74y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49aGcKnCKxLsIXtkU3rrOhxX94ugXW/s5Jzti5PVV3wmpiaEwK21N27bgLHKVzoxqQjc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mwxlSRtljmwuVp9BUIUNRegpOCiLFHkyzhoBXCC4K4KZHZNCt8WM1J9raE1m1fO2miw1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qq9NWRuEjAFZPagxaPiY1oK0FFpRacsN/S8n8FVzCHJ42HXkQghkNjIeBX8xyWKC5lkc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KThCcQS04luIpXTTPjYwHTdrGOTKqO3qWaeMC4P3D/t8U3Ezr8Z+nim4lXGFqh4MPOdB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hR81KE3J/Ng3o+7jH6n5z0atnI8sv8dp9c6xV5ZRYNyiZxp8VcIaTBmBqp7vlkNhCPip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09BhEXFrJenLEuyhyyKaq3pO65GLob7ynKq74QUaYmrxSR3j4LkIHKpn9LUsZE8aWhaG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GuBGvTxr00aETY0GlaCsYrmQxU/YugVdXQTSm7k2Y0DKWVsMTNeIVjGiNhKvvVxCeKiq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oFHMpyKwr9Le5y85brdbqqBTU3l4cLuJLfZyyCxWOyon8SmWIKRhcTya5tm6o5pWa4I4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ziTOAUunR6SNehYjQheiK9LIFw6gL+SFxKm3qJQRWEJtYLCXiU0Run9LR7pOpPO9HlIg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0ndxg/wAX85PxR3T0csHYIaPUAMVfrpsJPx/x+DXPikvGrKn+Nh9MN5dyOVS/hwwRniyD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Wikm7ZyxY2h1oSLUEXAHXdR7mtPxX9ouhvUvObjsU9VPfCamJiamrFy4Q8coVD1TNmqE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Unr6o9NxR1zij0MVcvq7kcYevrEq+szhTYpUyiBjppRsvIOYV7BtbSMX1CjX1CkUuJxB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OKWElXV0HLE6e8dFiD4hFXU8iDg5Bl06EtTvYcsI/T97+kcqrp5q1h4KPLyHLwnc2lVr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afuSEsRf84lHLpdh7gZHysKc9zk/j8DjRNY5sYarZkKy0rQiwFcILgtVSBFSQD4PsrK3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TmE/dN5xddH3ca/W/Ff2eP6hDm9FRnS+Cd7k6qtC/fCcN2jpG+iwrD4eNVV83GxGEKL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SgJkgc2m+Tql5qq6IBoqO3ljPaGV043LVENJr91zLhYR9A53V1dagtQRe1FwUjmqp7wT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GyxegpV9OpbU8EVMZKeCcuwylRwumX0qnQwmC7sIgX0mJPwmIL6SxfSWo4SE3CmBMgZC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UzTLDqqFrnQFQ5Mo6iRUVG2nTnrUrq6D1xNqqkOsyytPqCm1RasLquNK/MlHLB/1PaOX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CCIR5M3A52BB+IytlRng1qrD9zmHyNE1I0OkY5mqKTQ+S0RDpNJLbywwmGWYvb7be7FT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ArUtSu1XapXXfIUFSdtSc+QjTVB3KLrxv9fK6v7b+/8Ao3ZWujZORsqaZ0anqdUc22D4P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danoqX5Tt2bC2zFiG9UVVP8ATYdgkWupoSXMqOjLGO37GfFRu+daLp3wR5x9DczzQT+R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pTSmJvJh2JQPxKZzN73QKadydrp/Px4K8OyehmE3J5+XEWu612BfdAq+90cnFCzh6eAo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cj+aJRRywa/p/KF1vq3Tb23TtVoi7h1ZdpadhzXNQizQd/AVkOYVrqsZwqoG6qu/5qw3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MiUMEZfM+EqnDFM7SWaZmZW/Dil7cVa1rC1hcRq1NWoJ273c3cwqXsp/UebU1U/courG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De20IJyK8DmqvbCP8fi+NTJ6iqxp/Ap6DvN+TgnnatH8unZrkx6W8mExiGjoP18Uq+Ay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Zi/b8DI8kzZ1Z0G6POPpHNBHJqfyKeqrvBNTU1Rndh2bydzb0qK2v42HCepYQAznEwEa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2kcEJ0TSpGaTYJtM200DWtsoo2uXCjXBanMsiLnhxohMgc5CmanwlqYwuXpivTFOpyGu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Q5XRRQ54J2fOXlDl5UPRUds7t3QN8mGztiS2wCC5kILEGaoKaTVSPDmr+1YLqF2iYhwU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YpalCHgKOST08bpXzDE0MUYhiUJQr4ChVQFNmjK1A+2sbqjc2x9m+TebuZ5hUvYT9i0I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jnbyt+VhsxgRytkBliH/AJb2GmwvCYddViE/qKzDu9SjIya8QrP2KMaY3Xq60hplpdqd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jVC0spcX7f8AVqdZHlyTQqw/FO5xH4gi9wrjK6aRdxFiQnKq7yCamqPmxMPxcd29F1Eq2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W7paN7WjjnD6mRMF0zlLVPbPQa+BVD5wx65J5NDY3canOygVfLwYGYlIHxvbKwNBe3lT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XyyU9RHIzkhy+qAGPEuK4pvNf0bzl55eMsE7Z5oZtXlQ9M3ayNirWae54QAXLIKykG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zeRqG8R8mt7pPuuh4TmtqYY5oYtc5h4MkFYzRTODorLStGxai1aVYoOkCEswXqZ2s9fO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YWoLUFcZs6nczzVP+upRdw5BDlRnXV0Kx3p/Oxt42q+RV007lMYJGLE3spaQFYZvLE3S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lXUC9RiBMOH4JH92Dkw2p4xpbIdLDyxXtre5ysm85n3aTtZR9LerxGPhlCxpUzGhpjYn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JnMc29DzuO3dU/MnSPVQ2xPEdZpW8R77vkoMPqY3Paqbuo1NKDqEsVKJWGmbpjxYSugo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w9usibPFJhzGmCLgRN7zOT3fClqmmN1PFIZaI64heMdPoKdyfQwxtK8r+jecvP2ecE5H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K6fcx5HmE+yO2QyK85Ts4dTXi8LlANVVUuDacadcOiSD0xkqpHFxpJIgqdnqI3sYHoFf1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j7m9LOZ5nmFD+uvOTjc0AtLRdOOn8ZIV1qV0EHWYEORyKavNKPteqk9d/kc+qfxgEeuo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7E3XUkAgxxwMJs2L5ZVJXjF+hebZhSDOPoGTOnJgspRdpT1V99BNTUzmD8h25UD9sKmV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SjkfJSbQ1dUyjb9bYqSdtRHH8KpVuoVmDN00dXtLazH10DXiuhLqxuqGkf8ZGlzKen3md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2kF2HRsZBLI2WMP0E/cHTJPKJKKd7515X9GqXq9nnBeZzOTUcmJ/RzFti75BO3bdbFWI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lI7i0ipNIrsVZZ+hrnQtCikITyNZ0un4cjXxxhmQR6T7pej8DeUfN3M9Si7GbnaVE1Un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y4V1dEq/tGXgc3IrxlTsMs7BpbJZjaqQyzrA4eFRrGHl1Xg/com/BOJfVN1CWkHwhNT6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lvkxXsn2Ad07KIjSDkzpyabl3Io9VX3wgm8xzZ1N6h25On/kDvHLw45MaleNfxKqMS9I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Q1CpKqXDmRVfqg7G2tdC5szJ8SbRujr46tS441cOeRRNlDocYikTZ46YMxeBPxeALEM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WWNbKeNDR4hZnqqYquxSNgw5xliFTAG8anKZJT3JV8v+bVN1HIZecF7hzOQ55NTuQQ5O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kR7cRb/FgdejVDE01GNX0xtu6GxXEYKe+8TLz65aMOkaDkeR5+2Xo/A3lHzPPyouxl43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kfGGY44F91f8AKFyjbyKOfj/HYNUqxI/wnKmjM0+LycOLCpJHU2JfuYUfmwaWuNhGS5xt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ZYrs481bPyTtzQ5xMbpaAtIsxjQHMbcxss2FiLAnRNKMQ4lTtMEEE1R82dQ6JehvavvG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lYhS+pjoqQwPtdVlOZ4qCGWBVtHI+opAY4K+A1DMNglhMtDMJIQI4tW8lJLHUVMfGo20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Jaf+c1DJxIwWx1VI9rw2RRUssiYwcFwdG5s8rQyV/FJzHbYpup3Ughlg3eK3W63W6F7m6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sU3kggfiR8h76oXgY3QbqmiaZMQYJnSUqjbuzTxmU8HEnp2xwxDVO5ogqMv6+fbL0o5D2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f10VJyATeUTiwyH5k3izHvuir5BNb/GGRCIzwuDgUaxL9Qr/AB2HVLXScarDeCzE/wBv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MxzAGtdNiMvHreGRAnBxZi683y8ryFvbzH0j3FFO6qvvhBNTUzmzqHRN0N7fliEZejTl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lwChC5BpLjA+/p5Fpcw+Tz4L0WFqcmRuc1kTwrLTc6DpLDf070W6SvkmrZABOAyGTe21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ZYP+wczyQ55lNNiACnCwCHI82myewI7JqGVlP2qz4VbxvTO0sZ1+kjK9FDeWjpnyCnpb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YFZWR6PaOc3LMe0co0cvMfZRKi3yHJSBf8/d5/B/XllfK6wyEz1YR5Yj+iqZvosJwqLi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/wAvB4eFSKSqBLb2mcKemwqPi1dJJxYvIWMc/KsrK11azeS8c1H0D3TGzCndyq76ampq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b21TM1ue9rGfWLvgPFiLdEwRxeMH6xGTCbPklDGtxGF6D9QIs6nbqnMmp0huiVE46QU/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mYfjpL5TEyFSVLGOaWTs4R4joGxIysYixkzXs0OTehvOdO6kOaKwn9k8sjl5QyKPNvNp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Jy8IIIKbeLE2aoHG5jTemebQfWp1WvUuKM71T3mZUcWN3CYuExOp43I0caNC1GhXoSvQ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hXpZF6d6MZCttb2BRo5Dkztp1+I1HIcyTrmFh+WON716Mta2NnC4TCvTSIxSgmN63X+P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+fh8PHrMblWHjgUNCN62jkmxBosJDZtNFpXqA6THJLNh/jYThm2HILF+vzl5CujuCMo+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i07zR3bw06M66nvBNTU1Rjdg+YUgum9Co9lix04fDhj5IpZ6mlOHS+ojRwqnJmweIRRh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klXLFTNifxWNGinrptLgdY/sRYtJFS9tzVbGLdkRtUclS92Q7gzPkgxAU6jqNYjl4zJK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JX8QlR8m86hP6kF5Kwn9k+3dboXW63T9nN6m5edrad0OXhCyCd0uGulUa/pWsPFiMSp5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hiqqemjET8W6B+MpwT2hPiYnRNRiauEMo+S55N7RRQRaVw3KxRY4KY6vxXWlyaGoPY1e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U9t23WpwXHlTJZHOpWCKBRO1rF/0MApw1tS41NXWHQ6m2UXykdVRtqKybSeI5Yez5VTz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f+aEFi3e/tdbe02XmPpGbzkE7kU7qqu+E1MTQowm9Xh6A+15idpVVFxoiLCfDmTKmgbS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cQnfNFymeYYW43MVpbU09JFpZV83UUclQ9gYJhaR6lNnUzNRxN2iNrbJn7NthcF4u2Jn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LFLTxRPnhcysY8t0yRzxiJeY+Q650/q8I8ysJ/aQ5e0ZuNiLahsrr+/9T1320+zyVF+v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dsdK2Gke08RzJacsqzeCTiS1MLJyKuAoVEK4sZWtv4CinJ3J2RyZ0lDJvaKKibcjMO+c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LiI3JybkP1MuaAVBtLHWtVdUBtNSC0OMb0U1qTC8Ij11McnHr2bNp22jdE3iVLr1Fwpn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RiztcdFth7bKyxY/fPMZeUFfLzH0jOTJqIuin9VV3wmpiYmJvNPCHasramYdWxyDSwqu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pb8EYKVNpqW8NyayP+LTYfeaNlmwRkVte/hU/wBTqFhta+aoqIrxxN1Nqhpq8NvwcXfe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NjbjUMutr6cOMhupZhIqKfjQS4O8zcJkTZ5Wy5Rcv7Tp/M5E7rCv2kOX4Je55atrkAuO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WcHarW6KmPkO3I25l7FKz7lYQafD4BZlxPXPLF6cr05XAK4BXDcF9wLXKFxpwhVThQ1c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HNvSeWQ7buQbqI2AzdtNNsc9JWlq1NRkdkArewZXHpdJsdlyRQcWlkzHNnn4ii2jkbxH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EYb3m7kJxVV3aOCzMdl+dIzg4Zin68dSyDD4a+N71iUobO+RhTTCvsotbfRsWOCsUUzq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KCtDrBsmp4dpc2RESKp7wTU1MTEMiEB9rTlX0r2SCV6a10jqGH08FQ+WGYVEt3VEhXyk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17pY6riSOwovknd9PjT6MRR4fVSGbE55oX0U73mvqJ4Z6KR7pqmvqGT0UjpYqhzxJT7U8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VTiE84wtpED6h9PUfWXAVeIzTigYW03mMbeZlIjl/YLDP2UORO90M+SvlNcPQ5nK62v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ioOWLstLD0jorHFsdJWPUXXU7mLt/wDeThleojKE8a9QxeoavUNXGCMq4hWq6p95siEU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7kdDuTBYJxs0SvvxXId2Zj3yenIX2WribZDI+4ZD9ULwUcmqHvjZkewkvU1ePSfewrd9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lWCnXq62rb8Ma2hpKD1dHVUktM+G/BxfvhAZDILdcR4VM/7wQzfk0blFPVT3gmpqY06W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KNqdFGVoa11k5jXDhRqSCIoCwdSw8Rjd5KeKYxQsYwUcDHOCshRQsfVwtlYynbGX0sdQ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dRQiIcGNyLbKKNrh9LiJZhsLDaxmpY6hfSWXbh8MS8JispeUoRXkKyw/aqQ5eUPdUdzZ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gtiQEU1DKK18VZemg6R267tQdyHqm6oehvexPt/hw25q8iinIp2Y6TyOyYF/UpqKd0Dm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Ar3/HsrK25Q7DubjfI5BU/wCy8/HEHGOiwpoEkjzLNhXOFulhTecNzV4lLwqLA4ryh94c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OGmMLFv2CAECgNwgNgiFbaPrahzydkOaPKpnbG6X5OATQmNKYDZjSmtKDStDloOktKso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SjG61itJWn46fmAgEAiPi5WVk8fDR8owp2fcYLI9QCPNo2bzyaF/aTdpCsmKyeNnBW20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Lyh7qnuZ2BFtxyC8tV0AFa2TO7X9iHpHbqG6w6iDG06n64e23vV7dQ/DhX7aKPNPRTs/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uyGUvajQumW1Tby+221lZWQt7m/r3W3tpP2m7vWOPZT0uywJmp6fy5Cj3mq6VlTHHD6O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Dt3EhYt+yuSG/t8cky9h1I3Trqzl877o3VXT8WV8ZY8DLdBzlxHoVEq9RMvVzhesqE2r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oC9fUL19QvqFQvqNQvXzL6jOvqU1vqEq9dIhiUoX1OVfVJbHEHoYncjEnI4iSPXJmKFq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9q9e1esYmYjGE2tYF9RjXro03EIl66FeriKdUxoVESFTAvVQL1VOQ6WIrXGtca1sQ0qj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BHII5VPX4yC8+Lb+RkMuYA+/W/rw9I7T0OzS8p+uDoHeq/xYR+1kcnIohFFf1f0qMXcE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/jsawwyD7llZbfjOQvwAjndBUW9XCNoagSyY3Nxq1YFFw6Nc3SbNpItGVU5aQIqUbRzNk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f5V0VZBWXNA2KsmdP/VeTkMyPlUt+YCsrIDaysrKysgFZWysrKysrKysrKysrKy0BWVl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VlZWRarKysrKytsG5W2RCsi1Blxguz0MwncvZU7O2VlvdqGQ55WXLII9+s7EfIdp3JvZ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B0jvVf4sH/YyIycinIor+r+gc2xcOIILkCqqVN3fL2z1P7nt5ezwciVfJn65Tufswxpf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4kugjMsmIO9PQYM6QxMVQftwt0xuNhVdDXF7YhpZLZjcsT3q89lyQOV9jclnL/r7yPlO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GgxaFoWhadtKDVpWlaFpWlaVpWlaVpWlaVpWlaVpWnfStK0rStKDVZWVlpWnbStKsrLT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ysrKyAWD99DMI8vZVJqGQKACsUCvGekK1g7vVj7NbzHbtdrOxVc6Jyh5Du1f4sG7mRy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SQqXoGRVTMGB25j66jttCf3fZf3hefKZ+siLZHP/AB+DL/IDaiX+Pw66jGJddTTs4MIT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4OgpiHGurpI6593sLSMsS/c2XPO9kMropt7N1arvURLm+zdeX8mcowbhRD4hoK4bUImI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a4ES9PEvTQr0sK9JAvR069HAvSU6NHTleip16KnRoadehp19Pp19Op19Op19Op19Pp19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IF9MgX0yFfTIV9LjX0uNfS419LYvpbF9KYvpTV9KYvpbF9KavpTUMKFvpbV9KX0pfSyv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DBL7ScvGVX0hDkeSHLzzFtt0DkcpudYwuI5jts6I+zVjelNjFy/61XL8ODc8jk5FFFFe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Aqqo0LmVF11HJzy57+7mfyNvwCnZHdBAfKhh4NMsbeJKJYYwUuHUDPU1sbuJWHlDuVUz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9inoGeor3vsuISm88S/cQsctkBum9RFkeTOX9lF0H2+UzpjTFF0hD/bH5vP4zy8Z1Rsy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V/bx4V1ZWKup+k7t8t7cfTF2p/1adRcv+tV0/hwUbZHI5ORTk0XQ2QU3Sqmp0LnnF3Kz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5AfsE7+Xc1ZYTDxqwLEZeDSYh/49FFx6nGZNFPho4NHh4spjYRt0tldojG6pejGZOHS4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Vef5myAW68NQQRXMM5BTSsYmcnK6vvl5TeUaaouTUPyj8w/Nz/B59gzCqu15GWpbXtu6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Ke3C/wCI5s7bbWh7VT+vS84uX/Sp6fw4J2z7SiinJiCaFUKqqbe2Du13KI8KR3czP5D2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LHZbvxL/AMn/AB6DfEJDUV1VZgpNh1SrEX/CMXVOwhYtJxaytldAMOlklQQVb+2m8rIH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2JO+/wCtnXrp162detnXrZ162deunXrZk2tmTMQnTcQnQxCdDEZ0yvmX1CVDEJkMQlX1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SL6i9eudb17kMRK+oI4k5fUHoYi/UK24dXWX1B6+ouTcRcpaziNZXljPqLk3ESV9RK+o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MSX1EJ2JJuIAj6gF9RQxAL6kF9RC+ohfUQvqIQxJq+pNX1Jq+osQxFq+osX1Bi+osX1F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6gxfUWL18aZXi/1CNNdqaCqkjg5eF5QNidyAFY2QQUu8LDelHUOmY2UO0cxvT0/U2uLX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LStKY1Fu9lZaVhAtTnMorwcnJqblNYp/VkEedP3qw6Tq11DuvM8vH4Lq64wLBbI5RtLn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c3q8T/8ANiHosLweLiVTJfUVcWwphtHNqmqna6m1ml/Cp8NZxqyoo+NUwRNhYEFV/tjY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D+FmgEi4PxJWId38ATU1BBN5IJqBQzvt7By8gonMIq2QQTldFXV8gr7f6H9SVfK+V9qY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guSsdPleUOSJK2QRadMW1G0/JvRNZQ9EnYg6n9dF26npr8OgpoYIIZI4qRsrpMLDT9HK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o+jVKdhFUBh8LoafM5nJyagp6gRilfrTs2o86Xv1lrwC8h6sz+C/sst0HlA7KgIZNBVs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4XHWNypn8TB8KC/qwWa4J/OmD1jcuinwuPTSBDkgqo3q0NgVzb4Z1OftsnWQOxO1f1fg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KCaggvNkcr5BN5efdbPy5XTsx/qHI5hUX6qm7XjM7qwtbcgq+R9jxaAdTeipUPRL2Yxd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p6Mr2WorUVqKwyoZTVNVXTTzeolWFkmk9h5o5OTVPOIhI8k0A+0c2I9VJ3611nU5aXnm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Ucg0oRoxrSiFdBBNdpMRaVxBJXYz+3hw+xKTV1+PyjXhPKIapE9Qx8SSO18Tk41aWiGl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ZBWtlsmc/LeZ5g7HlX8/wBNTU1MTOnwE3nZAK2RRBWlachy8+wZWyOT8nZ2/Ecj7igiM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vx7PA5+OasLuG5utQupujyzoqOmHol7cPVHzd3anoW34ML/S9hyOTlUS8Nr3lysqXan8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f1QN+4hmfacgLmnprplKo6UEGiaUaJq+nNU+HEKaJ8ZaVsUHFqwjetxj5V1SfS4bg0YD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6VvwUMnFFPIGOJ9PS4VHxq0ta9z26XNXhP3lQ5ZWUY3PMIocvGIc/ZC3UdDUyEOPAsRE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1N6fAUaY4tj1lSS65TzhdaZziVdVJyHLJliRw0KZro7NuQn2ZCCSZAS/Q9cNycwhPyDr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jRczMZErBTQuJ4Ei9PIuBInMcMwmCMkRMU0DWhtM8r0q9MvTr06MCMCfGQFh29InAW2I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EF48oc28jurBTD4f2Z0VHRB0S9EXVCndc4+H4cPFqP2HLynKduqO29lD+ryJyaNv7UX7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H4HHKii1OjbZAJnsssQoxK2ojMUjCgFgv7bYuLjTmNe3E9FJQLDReNosK6Xg0uGbUETN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Hopr2UzrgZXTusWtdDkEE3m5A7efBO1fz9jBpYFPOYiXvKD3BUsvFa0KZqamdP8AUKPc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gxr07NTo/lwivSh5NI1ekCnj4b1HzA2xWaThgJrdTqt2qeAtDpsbha9+N2VPifHdeymG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aCqWmtJKC97vgJZ8UceLiiiqqsy2KaCuSOTO60qk663GWNk+tzIY3KmYy8n61u7Fzf6s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X+nkMvAW+nybK29jdN5t5IKbt4fRsqS/DmiOtpXMp2UMzI52kCIbwrCI2SS18EYo/wAN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Vb423AQ2pFZBNXmi79SSJILmRD3nZXTd3UTbAJiCGQQR3WM0mtjUCsF/apI7OWOzcSqW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/8Az4W7uAcH6YwNTlIzQhmOYV975A7Rp1k5+5eSg5B1lMdaItnA3U5E6QbudZAKC7JG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vIdIVILzk3dM/RC0yMXFmQmlRlmWuS8csgRmlTpHrDZC+nUfVfdzA+ZU7bNLCDiLJDQM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Cg0vKk7eQZxGDCpIxFAI1U1gpRJijgKRklnPLjchsUjqKP6uEMa3RybzaqokUMVG94GH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jn/Tman4cxCgYoIRFlhX6mXkL+uXleUNshZW3AUoPDwPm0WOM/pR9DmgumAtHRQaWwsi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+sjy9xX9GtTzpLP0kNwmrzRd+rPzpjeVD2jKTKLnS8mlNTChkM5RqFUzhzsWDd64jjf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hkfDpFVycaqpjbDKZumMokX4o1S7tGR5JqAy8f1EotJLtcoIrda1zDhuASWt0MWuCzXUq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ok11PZqli4jWjb+o5UwswLFDpoaCONsf2AvsL+OrU6tEtESlig4dgEVHz8juO7mJSSsp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lKmxWGKSmroqkPUnbywyO8kztckrxDDTwGodS4fBE2olMjzsIphIgVUYc1xFBZyOTExO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3fJ5eMsI3prKy21DSv62Why5fhl6ME5rGv0Yu27rm5RdDu5Wfq/hi2hXj3Hmdo3X1zC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LzQd6qaXSU7C16HuBUvNR86YWaHAIz2Tq2S9PWl6Ei12DquNibXwuWsOGKD+UxYDGTLI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NUUfHqRJGH1BtCFSDVRhVcmiN3SuISwZO6b+zkppLoFD5Hh2BQRF0WIFqO6ZKIl6xS1U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VpKbraYMVewfWrKKoFW2yY3UpGcKIKuZrhlZxI+FKFwJVwJUKeVennRimAouIyrcio+a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UfCE8kkSZUtnnv8AKso5H1OHU74pQPhN0ZQR6KTgFYmxz5KamELZtcpl0RqrnNQ7hSUU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fSucC0tRRTE1Ht+EOUXe/s7pzwY/ZyPW3n48edRtdbLbKy3scpOnBOpYz+jB2X9yblF2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vb/Aeb+1J3qjuv8A0VdBDkOdB3ag2lgdd34JMqZupzRYEbx6V8E9rQoDdS8nxCRNomLh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sKh4VIv8gN6krAIt5XGprJ9olhXyp1WO1TvQQQTjZsnayG5Iup3LyedLAjCNMrLObCqS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Mxua4gmPWfSPXo5V6SVRU0jXKPcx4dU2bQTo4O96+iT2o4DAVC7S6jMpxJVXbjfG13ra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F9QpF66kRrKSxqKSQORUfUqqsfSQRSAr6fFJUDDaEKCClhjb1XhsGQEs6J+2mr0NM5Mo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906kY5fTKdUtHBAZooZo/pdO1MoYwhTEKqjDWuXlvNq/oF4uLxdR7h6CjzWC9vJ3UEV4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dS204L1rGf0KXsP703TD2n9dX+r+BvUOk5+PYecnbf36jvS/pLZNXgKg7kwvLALH2DK+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CaE+GUo0spPpSE2NypBY1PTKZ9UctU1QTiVY7H8KCLjVDdgeWOfshEejwrBo9VQ12uF7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6Wx/N+kFnIoLxN2U0my/rI67lTs1GFqLdgziVD2aYaJlozHdtfTrpc0/BnHeAyqUk08b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fqVUFT1dfMmPxJT1+IU6jdrATVTga1V9tzNTfQVCNFUBejnXop16OdGjqLU1PPHUuyj6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YquATxfS4QqKkEFTydNhrah0eHMjMXRP2ghzqoHCejh9NSb2rGPlh+n1a+nVS+n1S9BV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GPnbDD9oopqYEW/Dx4k6aR12P6z0lO5lYJyyeG6/gi0INKETkWOVir7XyCHLypenBu6s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vz9EHaf11X634GdXjM8vY7nL2j35+9P+nk3kgsP66l1pGaCEPYciqRto6htxBTcJsML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RoEaNgUTY41JHHMyTDim0cjV6ZYxHeiwSmLMnLHf3MOh41XjUl5KdvAw1gtRUEfHrgq1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+PQbgkZTv+15y07SCz1TMsyLlI/anj0smbdsWwa5VUYlZWw8NzCoDsFUtu6EfdTUyMOVP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WeNoY0IKm5hVfagdZ5kco3gKTHor/Xo1DjUUkjpHI/NPyj6mo7B/VbU4ph+Fvk64ZH1Q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N1Wn77eU9eKSIPxB7Q7EFUV1VA/6rOqWq9QgU/kiimdLEekch0zdNIbJ2zv+bk7menAz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Xm5trcibrQ0mwC2XxVgpG/HCO6sX/Qov15f2J+3T9l/VUfr/AIIu6cj7ro85e2P2Ju7V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FQqdU3R7D7KM3bUjaCQxBtTGw/VYUcU2+qPKlr5nJr3vdSuLCa/QmYhEUyojeq1jX0+F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3AotMZJqqyrI4obrpsKpOA5GznkgBTOuQhlV7UyKHSOdT3Yhd0Q+MbUI0G7FoTAhfLGG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ij7ngKDdSjSowu5iAQTeVLugNq3sw9RVV+izDpXN+myKkw17Zyj8Q8q6h7gTtxI0gs6r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0sHyi6Z+0MsP3km3l/rNT8esoXFuU1MyqZ6CJQQthhan9EsTmDJvS1eE0/Fwuo2EF3Ue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3KfuHILx5y8tz8J/ThHeWLfoUH6k37NT2qbsP6p+z+Cm75yPvPObtt78vcqzaC10EF4C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H+CCThyPAka1Tc2pnTe2TdjB0n5B7NJjCnc4U9FFw4ZDYDljPyxCp/i4Zg7Bxqd3FeTp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4Ic67LkOLWiN4LphZ4RVZvSMjJXAehC8htO69dA4CjHyiXqNCbWi4l1AuXEYE2WMrmsV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QhUQJunjeAsPlpoQ2qpVU4izThrfhk1UXUOVf+vSn52U/wCuRZWUPU7lIPsv5eY+vxG5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ocLS2ppozxKdepp+DxoeJI3RJN28qE2Tuq2w51eqN0OIRPEdVTKYRvQB4bU2MyHE/ixF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Q7gO8h+ZP28vGCH7+U4+elaVpKDVocVodbS5aXXaCjkcn9OD91Yr+jh36c37M/apew/q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u9ScjmXAAOByGU3TH3pOqs7aKavAVD0VHW3aHSuGVoK0laSrK2dNMYnXF5kXBcWy47lq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jyxJtdG9QOY93xK1WHG4tV4MHGxnGZdUz/42EYcPg0anhVPZghRO776om6WzbyBFVf67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LCXoZ9xlG2yCLomLjQFarHm2YtUMLXKG7VXt10voIRSmBi9KxCkaoqVrTwk2JGgjKZhsS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jKuNjGJqob8QNKxBp9LR9zhOToSWGn1A0ihg0P4bia53pqV/SouotscWjcaCHEamIQ1M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FBI+OIywvpWUVcKWhgpTI0l+JTcIZUrvtU7xOwMTqVrl6Vml2DMJbhEDU30uHp+JmolD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6sqeLhUYUzhFF4jTe6VVdX/Icl4wM/ysp+teF5HLIlAlOJVyi4q6e74YR31in6OG/pzf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6pe0gE72WQCoW/yjkVKyV8fpqteinTA5mQym5Rdx3OsFm80NkEekLD+iQa5mtIbrXEXF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taNsuYp/lSSadQsm5jnAfiQHJ1OwplOxrpZiKmmqJL4V85jyp26XNvVVmNvvUUHapBlz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ITYcyzclVW0LW7Qx2yvqaBpnjbZcEODqONMp42sbEGukZaOanDnxUDmGHihNGsYif4hy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kqxTQ9Uhc2o8NTZXRM+tVaditTO2K6OI1rXOxGsc1mI1cQOK1aOJ1dhiVWpZJaqWTYeY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jMUqKl81LDKqaFkTrpimGtssMkChxWpia/GasqlD5qk8yozYudLTzNxaqYm41UL63Ld+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NZJMY6bhxQ4rLCyXGp9NFqcFEdCmxuZ6djFQuPNVTf1jX/U8pl/zHSvGC/uZT9a8FHqb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dOE/sLE/0sM/Smv6mbt0n68nOXtDJ3sGVAP5RyKpnNZBUzsewVEOiqP8AOY0uT/gb3Myh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mJ/IcqDtueWSQnVSeQr7e2+VA/hpxbq0AgxLhuCDnhMkcvmGWnK4Lyo2WFZOHv47isDF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GiwdlnVLy+al7MLdDDsG9p8etwbYKR90w3EeVd2KW9truJtFfU75JnVEfiWalwwwRfI+J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7NxZ+mm9oTU1NTel2TeX9vQwEmhgAh5+mhcXUlOjDG5ekg1+jp+F6On4b4WRqTIKakjl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tdN5XTR8H0cDy6ghbI1oaTzTUyxU1FA530+FOoIRJ6KHX6aNuTep9LFKJKKJrgimHeSjj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tYB0sX/RTL+g6U1YT+6t1Pe4YtO2lafkBYaEGotWgXLVpWncBPb8cK2qFiP6WFfpTftS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9tvt8sdpJfvh/wC2cirXohShR0rQfRGerFM21ZRFrY765lC1AXWICyvkEeQVF2Zjc0/6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bRkLkmy2Wzla6axRv+PNF9liExDE3ngnYPylxmXXUzn02Fk3dh7dRT0ezK9zU1zl5smh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CtQQNjELtftNCU07VUmt9O4Mc2S6e7RLzXJRcsSm4tX7QmpiYhy8BALyj0x8wUSm9X9v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V4Kd2vAXlh+ITFdSn5/2dzQTeTuV1Mfm07k7HmOocp+pFR9TubOt3Pw1f3/tKm8vATee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58e7yndOF/srEP1MJ/Sm/bl7dF+rJzf0BHb22NyCsM/YORTP1WBWT5uChUt1vm4sUm0p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a2vN3OyanLxSdhwFod6LSVpK0FaDfSrKyjjL3P0QKSYlU/bcEWaxZBNCBUbNm8qg8GOQ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AXU+GxySYzNrq288MZaJc3O7c/UxAZWQ2HI4v2im7rkgLoSFrTyhKfLpa7pY2QSDjyEt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ithpXOdrehkMggmJmXheDl/VnO6umNu6yb2x0u6HciN/BTuz4C8s6fDMpupWRQTOm/xB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0FL1JyYfkd0zqIuQMvPmRDk3kmdWHfuZVHSV59wQz8u5YX+yq79XCP0pv25e3Q/qyJ/Q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VhX7MWjRwY1XOjhbE4OpmcjyncI0/ECE59S+ASvE3CdI7wSFX9TuSC8qm7Eqp23oPkFq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OUEfDZiHXTQbRohcjZkq9K5cMhNjcTHTPUYbGGzl1TV04atKssM2oG2Y2eQRwuOt0bdU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m0TgHLQAquV0JFfMvXTWbWTvBrKgqWSWVaHFMhJLod+AU2JNpjwoedRtIyZqhlhKa+ME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WSOlqQiorF0gDSMggmJmTeWVtrIcqeDWHvganw7NRYbFWVvjTxRObURNbI+lfHGQndoI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54T4mRxmOqjY1Gni0lWTcmgqo5MUEXEe+GCIcJjkWlpk5+TyYqbSXaY3Jtrxx05HCgXB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YU+MsQyHVRft5VFywsK0G4atIWkKwVhezUNKuNNwrp1ruO2G/tKs/Wwj9Kb9uTooP1JE7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4vUCPWGxPtXxNDQ1raGGoJje2slNRTztUcssL8RrhwLjVH0gJx+VdvLZWQVsoP1wbPae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0zwvUSL1Ui9TIouLlUMu63xa1WRatKZcJkj0HOQUz9LaXcxjW1xaDrasI+VPVQcdmMyiC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as1sDZ3lBVf6rSg8qTiMlhrKWQvo45FPR1caL5moykM9U5GpkRqpVx5VSGWeeRg0vgD3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EUqMcxUcLmqmpZHqNgjb/kFHwpEVB3Z+sMZGzS14ogxzpPSRJ8QCDYomxuhnbSxhwM9OZ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ON8dQ3khOGxV1A+aVs9bAafhNZ6tr5YbcZ74ImgslbC0ESvp4nyuYoBTyTz1MTDKA1U7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xr21LIo006Xwc3s0QtHHZWu4VNSMgEUhgdIbQkNhDIooiamSAukh4ao36H4o8tpqapfT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NRjZI22wUPVB0FNY5tXB+nhV+ND2KczTCUXisvB50+1RlUdt3P8At58IrzkeR5oo9OHf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/Tm/af04f+pLyPL2WyurrAt6tgAcZ4WrFKviGhJfGKr5xMcQ6SnDayVonNtMb7Ng1cI7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F5ALn5R/ruGhBxMLCgnWKbFqUdEmRsiFXtOCpG6ms3aGqystKsgmlFyxCW0VG34M2VTS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mMx0SxmbjVqwaP09DTtNVWg6nKr/AFQgrKWAPWianOH4nrTg1wxnhioV8gVxDGcMxHjC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NehBUNNLRyuUcLI0FU1EdLFiOJyVmUUbXtijcJajqe4NbHJdtGbyTt11tS7SzXOxRNiq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UXnj4r+jh0HBoA7U4wR1EUjK2nmLC2OGKF7WPkfUM/YxtpNNBDwYKR2uLEYzNLPEfRYb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qh8IBZUWv1OHbPxx5jbHfTAzauOimpLhYzyp4IHJjnOmqxvilzQUDnNhlkLJZ9XD1FgD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fahbUUz6lGnbTH07yyGB0pNNJG6AbOpJQoGES08f24e5TWc2nhZBDM3UpqaSJEJyh7mV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FagHeMtJvpN9JuWnTh37Sq/1sG/Tn/Zf04f+pKjy4a4a4S4S4S4S4S4ao520s1VUR1Dx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C1sUzGxB75VU3Ck50s8bC+QLjPbHPxGimcXqsoQ0zQuiXgDYkKGF8x9E9kD+sdu6jJco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VNOkZFuzPk1wQVlZWye+ylvM+NlsqQB0aie+NR1QKqmkTxR8STFniCiwlvDjox9hVf6s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lMqeWeNuIXM+krQ5cMp1gLqE2ZRVuzrat0x1k190N1VVAp4X1j6ydzdLkyQxuNb8SS50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KeThFsxfUTVbpUyskpXT4vK9rJ5DRsx6UNw6ofU4nV4lI51biMlK2hk4sdS58cDMeeBV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ma/G5yqKufUSfUZauWtxR9M9lWaWlhrPVzy4o+lllqjVRfW5AIsSkndLi0sEjFT0wEWJ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knxR1WKusdTN9a6unnmdTSnGn2jrjUwRYi6odUSaaVmNva2KrkrJlDXy0plxh1oXvngp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1QYZZDBTSRRRzThsjMTfGvrDwY5rzRYrM17HWLMQMSkxWS1HNI+Smr2uYjybsbq6mP2y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NVmo6ViD+GGPDoy5XK8jkndMs74JYsQnIkr5CzD8QdBHU4i5z46uRxpa6ZjIa2SWfxwV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wlwlwiqhtpSFS1TonTVkYhik1UzpHBCocnSuJTgVT3tFEYm10vFlkvC4YpSyNr6v1Tm82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NIyN5c5HlCA5NomJjGx+ynj4ktcQ+Qiy1tCglbqLCxNIka0b6VoRapBZEaiDCJLIBVh4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0kcNXi8vFq3N4NLA5rYuNGqmaF8DCzMZWRYp2s4z9LQ4nS6S5N7lpAiTVTz6VHIHAWK5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XtiFRHLE6IlWQVlZNCjbYmMF/CbLGKFgUDQ1z8OicqSnZApqKOaSsgbURU0IhjanYVC9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Ihh0QdDTNgPo2MqcQpW1DuC10FNTiBVVM2obTwcBT4fHxhRsjfPTiYs2VfV1MEtJdwVr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WCGnbCnxtljjoIr00IgQpmRzDk6gjJghbEFNAyVehYC0BolpWSJlOyJR1MTGVcfFgoIS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AR/FSUzDIpKRj0aSMJuy4GmpI2OTd2qToucivKKxX9ekq+G2OUSBuX9fKreqBHqhUvO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vbiM+j3cMLQFWsPG0us5jlocqCOQmpppnyehmUdGZHyxcN8vLCXltS995YTrqJWgwiJz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pI0lb3CbI2BU8bqhzGNjF/bUhxGqZqeZnIRuVNJ6cQTNlVvlCRItKOU7lVzlRwOKbNLG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bNUe3gxySSu4lS9oTzpZDyjdpJxCVeunQr5b/UZl66cr1kqdMHyGUBOJcgS1FxL3XUZT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ZpAgS7KU/bqxaWmcWxNe0qfDynNINs2pqCi5eGdd/gw7X2JuggjzPJnPwU7qkTch0lTJ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bIBS7t8WQ6W8/wCzk3Mo5eUQqqldK5os0dSl5MXgc/6v3Q63heCtKi7Sd0oZefCxT9ZQ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NAtYaSNzyruunX/SNSc4euPnKh0e2yt7dlI7Q2OrgkEslI0muiYxkDJYqlsciGqCfutk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JokpqA1TIqCkArIeBO7nC1cLiGFojj91loC0BFilai10ZjrXtVPOydRTbuVRLZSv2ih1u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AW9wK0/cmO8u7m2tGMmqyJAV8hu1zS1yKAu7Ts0Km+UUezixNURR3U/KsH3KXdAtIpqo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yzLw1MCCjQG0Y+XjQbaXLSrII31aTpF0W2TWElzTqIJZ4C1FayXS3uWmwC822yIKcyTQ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qDSiCgCEGknyjey3vpK0G2koNNtPzLSC7paFZW3s6zmm7WO4jwUORQdZ0HYR5DmwErQ5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+qntLHNNjTVhYoZmyNKPTW9yHlzkj5yqLuRKZN6Lfkn6aWBqbFShFsVnv0HWJqeduoxy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xGyMltVGYfXRtdU1HqJGtu50mltGPt33v+Gyc1Fq4QT2KlqRIHPkhTjreWanhth+ElM3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AY06dJQa4p7yCo2MIPAUYhtVxsfUPgcBocgPko7Wp5OHIYtSazUx0elU7Si34yN2meJJ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p25veja4KWO4uhsuIuKhUkL1zkMQevqkq+rTL6vMvqsqGJyL6k9HFHlDFJrfUJUcRkKZi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ozafWSr1cibVyL1MiNVK5CqmINRKnTSoVMq4rguK6/HevVSkeoeuO9cZ6EjlxXhcV5XE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XK1LUuI5cVy4jkJXhcRy4r06R1tZQlRlXGcuI5yN0XOKL32a6VzsNa2SpAAVlpBWoppP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aRLLW03Ae4aTHK6M01a16tdtcPnCmd+1pJOqPuQqbk3o99/Y92hjJOKNelGtaE2ta4y3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6IIhxEFqcnveEaZ4ga0tjvvGwSrlkD+MtysnsTpnuiibpDR+IIndhsRh8riMPeE7DpHF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YvO2CMndjdWbd1K0sffK9kZCtRV1DLLEqCqbUNLQUG6V4xWo4UXIU7zG693enlLR8VFB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VlZWVlZAbWVlZEbWysgMggERlZDIIJnIhDJ3TmUPe1qAWyv7D7xyTVqROXnC/wBvNybz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GC9WI+DX4uBw8TgaadBQ1z2CpeJFCm99/efzZ3IVNyHTb8fMSfaVR1xQkmaKwgY3g18O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eFutLkZy5gjncnuOqUWVA20RTV5HL8RyA1Hm/wANy8w0IMFLTOqFJQyxp0MjR7HdQUD7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z+WO0STdSB0ukfxJMiFpVlZVkahqHsdQVQqY1UTthjnc6aU3c5/xdHdMlexcVznQ1T2p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LkKaRellXpJkKGe3oahegqV9PqUcNqbfTalfTam/06pQwypX0upX02pCZh1Svp1Qvps6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6dOhh06+nzptBMjh8yGHzL6fKnYfLpGHyr6fKvp8q+nyr6fKvp8i+nyL6fIvp8i+nyL0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XoJF9PkXoJF9PkX0+RHD5F9Oevpz19Pevpz19OkX056GGvX0xy+muX0wr6YV9LK+mFU1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Fp22VwFiJPpMO/bxQaKvF96et/8APzhUSZ3ZO89N7kKn6R0e7f2nlWOJRBcouUzCWwxj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qVl01qdGpQQ9oPE9U17JJiZS3WmjS1N6npnL8kCePkgc6ePi0lDOhFMHVgMhjiaYpBZ5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q5QO2Iy8KkD2cOVrWk7uvk8WQR9kVK+RnoZVPRyuppIXsVLO6nldVRimlBqGzObdzy8h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J+DHjhR7xx3TLpqCF0LoXy3W+e/4D7/H4fPtPt8ZWRCHvHsdzvY+yu/VoP2sb5zycXDa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+h0NUCiROl2oPkfyHcg5VHIdGdlbKy0qysrLSqml4yqG+nVM2N5rIeDHG516l7pKmeVU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Kw19nQQOKqILy00enPy9RdP4inJg+y03Tshk2R7Q2V7EKuYBlcVHPFeTd7wjyi3Ki68g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QgpUfbbZSkikL35Nl4LJZHSODPiG+wKL9dyi3NJvA1MTU1BNyH5T7vKHLIew8l/f8xTf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vNYL0tF+1i4F5vsqQk4ZSfs1AvDTU7Z6JkZjkj5y9NL23cv+lIbsqOQ6Px3VQ3iwvUNY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FpBxFlhTtfUPp4mQw1MS1qNzQKRjPURxNjllliYhyGRRN2w9Kv8AicED8OTnb+6yc0hR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mxizUNjkFjL9VYinckwtU7xe91yXhoRaVK0+iU/6JUPcntK9sD0+J4jtZDOCo0tY6nNL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xt5sKYdm5NQQ/B4y8I5jPymdPtCd0+D3UPYeS8+wZFN9g9vlSdwobrSrNtdVRPpqP9nF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un783awn9arFqiPnJ00nbfzPdp+VR0jo2VgrfidrvVSXk03mmiswG7IXtfC2ZzDHUPUc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aFIdDqaodaoc+deGpyKdsouRdv8AiIVtiEPwSR6lFJu5S9I5ZM3Ygqj7tciubFE+na0T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1sxXq57MnlavVzlSTy+iFZOEa9xjk+ToOq2zKR7gaSfTwKhGN7UcpWaI3bUE2742SU0d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7NOTFdBDLx+EoZBO5LVvqUfRne2Q5m9gdj1XTOTjkCbuJ0LyjdbrdC63Trpt1v7N8t8m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KHPKp7FL+xi/ar98OozrwyHvPtowk/xqvvR8yLmnGkSdTu9T8p+n+llYrdWWlWC2RVlZ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Q0ug4UjkIDo0lqYCmCydUuapJXFRtYGSnUGSujVPJJK8pqdkekPsmFAoIH8FvyVI216m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8BgdI5paSgdk1Rn54p+97JP/AD8ioMuRbI4Ktme2q9VMA6Vzi2ZpU4p5BUQn0r7RL+lL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yBKaUCh/onkvKi6MgndK/um9L+tNUvShzPJeUPaU38Iyn7mXleJxeGm/Yxe3p6zfDMNks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1V91nNvcaw8V9PI4/Rqp0kGHSNDqAOAoogLBaVpVlZWVvbsrBVbPuOnBQkN9Ze+mgBAj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p1LCqqJjMgqRtoim8znJ8XMddN2Q3yH+ldPGpjPg2I65BnA7S9VD+FSB1lcopu5cNLmo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PXIIqmTuXNBVp1TZNbdTG77/Hm9M+Lzk0phTSgUEMgh+Z3SOXlM5H2/2TOmXrydyXnLz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aSgAF4nuY4e9i36tRvhbWlkLOsbtwxthUQ65GUzQQ2Fq4rGr1JRqnI1Tkah64z1HE1it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1vnqCq5uItDWR3UF2yMmTHXV1cp9U7W6HUpQmt1OtYFf2TggVUKGzWt+RCCH5hkMyCFU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ZYxOfRjI5OCbliJvU+z/AODIqHpPIZVWzfIUItIeT9mRj5eR1nNhTSmFApuTeQ5/k8nk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pnTMRe4QKcdrhefwlA/htlK35ANCBR3y8S9DO5iovSPLTQRMZ6VsUDF6tyM7kZHLiFay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xVjnut1ur57rdbo3U0bnJw0ByBTISVHTuUcRCDFw1wQnUwKdRMKNIyEnn4dzHIo7GcbB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8oyumuzb8pIB7aY749I1pbGyRGnkCc0jIO0kEJkjGirmLTJUPkYFyK4g9Kijyw9t3VMT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0ssqSK4jqvvPQYODBu7W0lncIzCY5MKCaghlf8dgrBWCC8pvu/shyfZWCZ1P6cx+Ec/x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qjCfWNt9kF9RdcY24hK1FXWpcRcQrWVqKa7fVvuVdX99lbKysFpatDUYo1wI0KeJcMBa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aopTLAqx3yycmcinKToYLvGd0HBX/wBAL+tPuWbDMJrrPxyTiVpACBIQnkCcdRdZN5KR7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pUaeTUKeVGnlXAlRhkR2VN1/0OWIDeii40lVMXv8PVSd6NmqRg+5E29QvGTTuxyaU0oF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TU7lmefnJ+Q6ndIXlDl+Dz+AZTyMAfWMBdXFOqy5cUrW4q+9rndALmjYJrmX1AujOpEH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TkInWkjc5ogcT6b45Xy3zt+W4WIVDZJ8LmZwlU9++RCZsSincouv2DIfnClNoaVNTcrp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GIVfEq5NOoC6NPJYMJe8WULw1oqCEamVcaQriOUhOtBxTXuQnlCc5zlSN1yaKdjXxUqM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QMYDdQNJkqiDM75zRERqH5yQO0zrxm1yY5NKaUCgch7RyHt8pvLJvM8vZ5QTsh1nkOXlD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zApcQjapMScnVUjyZHOW5G+TWrVZArmGa2nS96ETr+n3EQWlcOJDhAB8a44QmujUL1K9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K6urq4V8r+508VpWw6yYmspZw5WgqFUU5hdZXIV0CinpndyHsCH56z9aHk0ppVtoA1xb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5ctRChqNMkj4Xg21DMJ25RQyCi5+HclG9zArKQNiiZUaI6aZrBPM6UxdyHvIXsQVZbrd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DILdbre9s7Z2zaFZWTRu7lYLztlsrJoClHwsgPlYWHI80PyOe1qfXRtU2KFPrZHoyvcrEK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GtBr0yElNpyhCArRritCNQjO5GUr1Nk6pCNTcccozPvx5ABPKFxpStUtyZLezf8Nlb2XT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dqhzQVLqa7KysjdPJURvIh7R/oV/ZiTU1DdQs+4FiTtNFHmcimcuG4iOnc6FsEhMkL2K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00hUlK8NdE9mTAWHx5AuQmlatDONqpwo+m6h7lL3yhyORzYUwppQKCGfn8IRyHPx7DkE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z9nn2vqImKTEmBTYldSTyPFyhlfIXQIK0SXFM9yjp7DhxtWprU6eydUBPqU6qJRncVxJ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YEQEUOQC03Ntw346d2/mv7LItVTtDZFFU37FlW9iNsi4T0RbIqRQdQ3XL/SGeIn4RJgJ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A4WqFjRtQs5ZOyKai4qF54eQ2XkKV12ZUQbJJURiJ7OHrj4Ik1b07OI+S2qKJzmygtFP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pa+KRkaikbNG3pPtCY5MKaUCgUMvPuuFrauNGuNGjPGvURLjx348a48a40a4rFrarjIZ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q4Y1LiilrZZBrutl5RFjdbBG5bHHISKRNiYEHNajOE+cBPqGoykkiRGJNYxicAmAI8gd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6sgPkG2VrKPqI+PLO3+jW7RjmRu5R/GS6qjdsSatinRMKlhaqgWTObOk/wCkM8Q66ZoU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sfeWwxva5jmx2KKvk1BA6fceWUAu7SQnKnIGUZdYXRK1AObXcKN1dO5Nkc5NlMZwqodH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UxyYUFxGhcdi9S1eqK9S9eolRlkWt6u7KysrK3tsggh7Lq6utRWpalqV1qVwpauCNT4o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VrIIAuTNITWuuyAkNp2hWjanTAJ05Wpz3VEcsac0hxG4sA561bucS0HIsW1/FiVwiU2m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NjaG0sRqJaSFsUjIQoZWh0hllcIWg53/AAX/AAVx+QurG+6KHKXeRqaVdEqY7VBu5nUM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7lMmFNKaVMdl/kJ2FtG2XNFNlsxNTW6sh7ByCKg7rk5BOG0Rs6TmTsDuTdBNaU7SG0rV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LoMcUI0G2RfZcRi40a4sa1NOVwtTVxGritXFauMFxVxVxVxVxVxVxEJAg8IOCBCCmEjm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HGpcTUtXLKr5A5C1k74rS7TFTXAiaFdjE6dGe7TxeHpvFo3edZa8lTH5XR5XTbrS8jgv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GNmtzW6nAXMd2sF1G3Z/xAqmRTT1U87RGmI+2+d1v+C+VlupYXyS/T3IYeUcPan+nD2G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l64QuSHtHsCKHuGTTuq7qpk0ppTVKPix7SMalZM9HKE6Xrwhzpe+eYzKe3TEioe5e6kF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1MtvpOvSFG1zy+ExNdyi+IpYSyFzTYPYXDhIcNNYChGtIV2BGWML1DF6pqNQEZbolb5W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CCCCLg1Oq4GJ+K07V9Y1L6hVuXqasozSLjORPudshqcmwOkTKRrQNDU+oATp3OXzcviD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rOQFnm4WhxLYS5NhBQaGoXublMuFeyc7UXHUmcpNmRVBY92JGz3PmLGBoJugz4gXTlqy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nFzJAFRiUbFPUyzphtIHXijHsPKc7O3c3YFN9o9gTk05jMZf2KrVTHa6YVEn8q741fIgo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aHJyCYQDCY+I50ScW3TdKbwE98Jj+wncBfHW3mI3yikglbPLTS6nMc10ZTqWS85GuKSJ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jn0uc863ureFE+pleeK9aytSDguLZcZ6Ez0KgoVLU2pjXFYVrCut1ut8t875XzCCCCCl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x66delc5No4gmxRtTngJ9QEXlyutXsARe0EOkIhpgRoiYn1DQn1CLy5M06RWSNiLlqur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whC0pzPkGrSLvbqPD0DSUy7Gte5GWUqOWS4jlcqhrmsGzrXTkx7gIH6mlBE/gt+C61K+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tRJMdldHnT7pqKKCdyqDs3qCCHtHsanIc8hmzI8/613TSprU0Jp2cdsT+NYxupNjsrAK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pUTtJf1BBNF0RZFAoqK5MsLohFK5qp3O4kzzxHXQUvOUb3TApnbQsc5OY+N3uvndaitZ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s8iFU5CqahUMKEoWoq91qVwrtXxW2QKAuGlYhiRBbxZnUFHJG9rfiZ2anVDWp9Q4rUrp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5E6nmAJ0HU5y4YReAIhrfbgwPfqTb3NgS75m6HPxYkNabaBdoYtsjzanBEINC4e2m4AC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ZQTujVVNxg9paASr2Q3UAtE7JyvtsrjK+d/w2VlZOCrjqrVH1S/cczDn6KYWaGotRyeV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H2j2NTl58JuYycm8q8qmTcgisV/ai03fINL5bp0mzt1yQQzvfIIKznJzSB5UPOWaSUee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5MnHxbk0GR9HAIo8WHz0qwWlaVZWQCsrK2WystKsrIagg5wWsriJs1kKpCsQqmr1MS40F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XFapFqkUdAxs19KMzQnVRvJO55urrUoIXSmJjWDKrxJkKFVJPIXk5Buo0sP3Kue8hm2c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XSPjoZF6MJsfDU0Vl/Y87oFbJrrKT4P1bXTQ56tpQLVxgnT2Hqbo1CbJrd6W4MDmBwc1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45IpxVkGq2dlZWVlZWVlZO1Ics/7zG8wBcqXDHuUUDIhXG0UCbkQipALVJ3TAhsEPYPY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EE9NVafvU3Jquhli+1SFdXz8nZg5ZWyCbyurko5RdTnbeWoo81EdpuiMXTrAYVTposMX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WpXV1crktS1K5K3zur5XzsrLSrK61FcQrilcZy4xXEK1lalqV975UlPxELABchPMZVVN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l1NaCCR+tFeI4iQyKJoc6N6ieWt47ShOxa4nMDd9Jvb5WQaeH5qtk0hDcvrom07nucvk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L8ZY52FbORgY5VNAVwtDo3oOsjsCpn73V1f2WPvvlfOZocKfDHymCmigCuqp+ueNDNyn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7E5D2D2NTsmIpvsapE3nV/s0/JqCGWMd5RMc9CkcV6CRSUkjQOqRbIAprbqQBoTUFZDn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beNWXIphsark12ltLGZpadmlqxb9i6LlqQcg8ZaSrFaCtCsPbqV/xXV1cq+V8r5EoFUc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NVXIbs51LNSA2AUbbmmbYVcpeQ26EbVfZjhwwbrZOcLNdZBwanP2jfdEixIKLTYfFgU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ri52RcMhsLKLaXWoqgsUM7ZBPLpY52p/I/8ATiWT5A5PvfStK0hWGV1f3b+wIJnUrFOs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WIZvKqXbKAbuOQ9o9jUcmooewJ/LzV/swJuTUeUlKyqZNQyU7qdgDYxlUD4vb9+R2shM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HIWxuctDghkxVPdTBdyBTN3Sj4uFjpQ51TDwdO9BBoY3LFv2SfcHFa0HK6urhalqOY9t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NKafS0DHkNZKhJpY67lEy7pGjQ7ZrVCzU6tkDWOfdQkNQciXKFyPK5BJV/kSnbJrxdx1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JN9J4IGp0MTpE+PhpuRsSwb2BO6ubbq5TJCxTz6wCupX32s4Bw4ZJ/0Lq6hsiQ0VWJMY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1NQyJTyqo7Bcgh7xmEcm5D2BHkedd3oDsxBBHlTrExelpt2sQU3TVM+21lxb2sle1ceR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mcUZCQ3d2lDh6YTFd0sbW8YBnqpE9xc6eTU2mF5YeQyxk/wAm/sHt1oPQP4rfhur53yhA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2Ko+Ib0s5y9MouIxvTjhx1T9Rtvtp/tcgsd9zmhzabpt7GwFkG2dfZpOrUQmDZuz43bc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yB23uHANuESvIddtynuWu61q5A8arC6Y6zt1ut/bZWVvZZWVlZO2bNUmBs800xsgFE1N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07ZIC0scBdaFp9wQRyCOQ94TudfzpzsxNQTuVNyrG6qWkOzU1SdNTK0RpzfjoJW4PsYL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lY+Fyar7sO3JWID+mI6IaU3YMsW3rfw2VstRQerq+V1qV/z2TjZU/wAUxxTTtRR8SZ51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j8qdmqSqk2d1Bci4Iix1WdzQF1yNzY7obkblE6U7cNPzAuSfnUfCTWVP8maTZ3IK4vdH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jUDbI7q62WyDvxXyCsrKysrKXoxJ/wB+6uod3RpqGRKcUXtD6erdx6+n4kbHbNer+4II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TnXdumO0aagnKm6CNUdNs5iCk5VW9S0HVMdTlcoWVlpcMotNjZE5f1HyBauWTXKMF64R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6MsRN6xNaXJsCDGBp0hBq0rS0oxog+66Hvuts7KysrZ+FzLD8WppVI/RAFzUPcmC1aZY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/ZWui1AbOBawlA6VqCb0EfE6Q3kbbBbpiuVAsRFipB9re4vfmHOF72RTd1yTnJi1pr7o9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WystP4J+VW69U0ajTYW96rI44VGm5uKeUGtma8aXYZIJIsRg9NPbUGu9w9jd1yRQ9xQK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k1BPVP2WJ44dTCU1P5VP7LHuWphTmCysiU2Z640iE0mkzSFFCTaKpja2O8pj63mMIyFc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05/wh3VFyavE511DIQFdXRHxuGprtyrrUuaLLo3Hvug72gK2YWy0qytlKco8gouwdgFh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hjL6yofZs7wX7WaLj+oWpWJTOEaRHnFIQ0HZzg4u5R9tQh7gwMiQqmcXjvT7hMO2m7UO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bWLnfFu5UY3HUd1UwtigabNG61Fp/CEB7Lq63Uh+UOHOlfBBHCFWu1VLE3Ip5VXLpbRz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GYwS1ELKqndE6CR9io3fhZzRaFoN9JHtOXMVGyj+KiTUFNyi7bFiTdNXTlR8pOVZ+xqH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KY7IDVk5Rktbf4605OPxFgtyIrcOBUibyk2jjFivJfZB11be6urqyGR3Dm2yvnb2XKDl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dKFPdro3NTTZDdN2VFAHUjqW6fBGwQAgTyGngoQRT1ct5Abq/wAYr220jlaytsxuyebr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fx1MXGATZXuD3fGJMNpHuUTvlrJDhZ/9SjvlZR9U7tTxsuaahzKctXxsU6w9lwtSurq+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Z6wNrKeqihXU5qbk4qV9hM/U5YNOKmlq4TDLg9TqGJ0nGiEdk5tk0/gHO5V0HlawUC1a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5XTSqvnILCFNQUyHSxYuFTlRFO5YiLVI9kfwZlZDKOThr46Uxjnp8L+GWPaAHo0/2g0D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UWpVRtT5PdYN5q6HsugdzyTmq34rrUr5XV1qQKeQ1sTbm2RaCnbESKgdFLCfSNXr6KBT4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T0/2KqglBfG6NC6ajcrbS43V7EdTgEL3kC4jdJlcjcm27uUWyuLxC63CI33Ajd8ZeaLb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fFoGWwQUdkObitKsAirq/st+O4UNyKirhgFRXyyJnye0JqaipHKqkRyopzTVGIRiop4X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K0mlHcckDmPaSD7muKbIU8gpzENjVjacfx4OTEFJu5MVczXDAVCUeWLD5Xyum7l5aE7T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W3UTNKdE1Qt/jvTj/EXmljLxGPvU6YsQ2pVdON1daldAhXV1dDkOfNcsnNt+W6DlfO+t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CdqyaqOIyytfJEoq2Rq9RTyJ9FFInUOgSxSMWpE/G5v8mqY65fk0v3d4sr3TepwQQO9O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zQrN1HquiSr7EnSvFtha17IboGysbhzl5J3/AAW9u6sVZOF2Yg8x0oJV1AN2hNagE87VD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AI/VXbiNPwpcGqtEhFxiNL6aQoZBD2ht1oINswFYhDMhTdFQP4VPyYhy/wCqav7FvDmp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0WEK6vmG2aAggnco9gXKK2l/Ju1G5O/Wa0lMjBVPD9gC1VCmLE9qQusiSfbbIZMXkZnd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rOHC8y4bTyCqopKfPytRTnbAWFsyfaW2TAXGiJpo+NC9emhkElFKwXkjcyumaGVcLk6K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IEWlpa+6voDJIvS3KtqXIlNG5sAqd33Z3JvLkhzR2W68gbIbZXJTbLkg8pl0bauTeSvk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sUAVYqZ4jWJMDV4UDbBqaF4mdYVMm59kLzFJJavoT9uTDqjjwTRNmjqoHQSnbJqHtaVf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NKutSn5SfKhpuUeTe8mr++It01NMV4xEXiZcJyunhvDTBqfI/wCFgrLdEqJokQpmJtNs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3BDmNa0iOwUUtmlpZVRco+WMG1GVZEgIuWsrilcUIEH23WpXV0dx7sGkZHUsiuJ3O9LS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fs/sCtS1ZO9pVDBoR3KbybK9i4uoOpqaROw56kikiMdRLGhiKbPTSL0gepqQFOgc0abD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BTviWdVRtKdze7jstW3km4LGkkaSd3SMCOxQXk7m+1kb6Y7FoCsrIc875XKuhdDK61K6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0skphoI4RfU5ianmyqZFIb+7AavhzYrTaX4dUGCYHU2tphVQvaWO0pqHutdAEe0IItVl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Ro8o95k1f3xRt44DuzprGaootJT2BFgs6EJ/CaqY6nuG9lZDk3qlFgyPXCyO2bRZQu0m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cdhWEeqh6Yljf6uvYuJ97JUN2IH2DJ499JiUkKbXwSiN8QfUv4k/sHsurq/spItbmr43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CofZzaaROw9rlNRysTdTCyuqGJtbA9aYphJRKSleC6NwQ5uduFfSXnUGv0oHc8+aCp90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vkd3WTdgPkCUb6STamcpDv7dlcLZXC4gXECEl1qXNWVlXv0FjruFTIpZ3kNCYF4mdYVE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YhQTsMb8IqdTVilHxmXV0PcDZXBbq3HtBTipN20J+EA+Ua8R99N5/wBq0aqZuxp3Xa8b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IcpG/JzAmNDIycwgN5GHg0f6vN1tjkDsxxtTzggytAeb1NPu1nTjrvsZn3RvLDE5siI3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D+AK6ibrcwAD+refgK6iO2Xh2Ucr2jWyROpYHqTDZGtfE+Mx1M0abiN02amlXpA9S0Sd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uwK6bumlFMNnQs1SPk1npLigdJ5pws1qBFnBBFatJNy6ysrKyLSgCtJWjbhrhhaQtsiU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nj2YEecYTU5Vslg72D2YTVemqcUgVO8wTU8omiBssZodKCHvZZPZqAGQRGQQ2UrlSSti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6DZzJ2SDk1DqqN4WqnyxAcN40PEmy4zrsaU/cooIJtlbaiJ9LMLNIsTuh0t5JpYgWNQ7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0ZFH3jZRy62n3O5fk/t+GEaQChImuDk5BDJpv7DsrXWqyumOcC6c2MNNKJMN1CWjfG1p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rKZ6tFKJKMJ9C5PgljTdkFzH9WPKajkQmHdjA4DSBybqQaiUBndXW+d8rq61IvCMgXFX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vDAmIcpTYVT9Uh/Dg9QKqkrICx+D1Wl6FiMUo/TTD8DX2R+TUPbKEd3U4UWzT23va2Qo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KiFiEeuIdN7IvILnOPs8t5Apr2LDv16o/cLvn4amjbSmssHdMbbmmFmt5Y829PkcwEF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/WPcfxhDl+CIXIQXkFayg5agvDDY7WyeE7ZE/IHIbkIO+Eb33cYnJ9FDIpcNlaZInRqO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TTyh1Gx4fQKajljBaWtHLkvNwtrNVMU8Wk1EoojSHrwBlcIEK6ui9a7q6uVurZXCc7e6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SwvmUITRlUk6Hn2BH20NQaaorWCeB/25sNqePEVWsZLRubpOY9gTNkWiRaS0j2VTrMoo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E5rmtgq3SFBDmnRcKeFA3Thds1PwniM6XiwQRV04pjtk99hQ3FG993jdf1a6yaVvfSVO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Jx8Wi9oTU4IC7XMRCKabFrtQQyH5T0+8IBN2QQyCd28g8psu8ciBurJw25ryMmGx5rdB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RcvhppU7C7qoo5Yk0yRmHEp2JlbDITFHMJcPCfROBdBIwgJ2yaVCbGU2N7K9kHbN6jyN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2X9knICzBYu0hPFw+F9/TPKpXvpIoemNW2qWfBwIdmMreymhfPLM5tDRTyanYJRup4y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5MzCGVlZDZakJVp1LlnUjahZpjHJqcNoIm8VBN5yO0sqm6HM2TUFVR6o6chwmh+AgCmbp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LuFG4/GJHoYFE0Ij5W+M+yoT84TsFzVfFwarMJqCaUPiXNT2pwyjdpPjIf6oQQQQ5BBc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5zVHVWXGa5EoGybzC8rll4y8uUbnWFU4ktgkU2GsepqGaJbtEVdNGmYi1ya+nlUlGHCW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LS53y8uPzunnUSbJ3L8Y3kk2Za6dqvGHBaytW1XvHD0xoLRdYxTaXK3vhY6WSJkeGU9R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TythilkM0rnewIe8IOKs1GwVUVAPimrwwfcKCYbyEAqpOqqb1NVkEdHEbw7SOjCnsXHZE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WkzVDl/zjT+QJUSfs4v2lF20z9M9MdmrVvj8SOYQyarfGO3CkF0QnNygdmPy/wBveEEE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oZha3A8SyY9q1WQGyJuNkebtl4XDujyY2yYC5akyVwTnRSJ1DA9S4dMxOYWlk0kajxGQ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IKihCfRuCMMjE7U5SOu4nUr5j8PGtMKlpXEiK+BRCstTVUObwoTtGmpqrYuJB5Hua0vd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hz34TQGofV1cVFHTzsnixGo9RLIUB7AhlYrQUGLSrDOyfLHGKqp4j6Tdh2MZuuYItIgm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hOcARzrRaqaU4lWJUidzcoub3bwdFtRkUSk5t5tJUvMbmp6AqZvxldoawKeIVFM4WJQz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h02eN3BFDYsN2/lCby94QQQQyOd8jyV75Cy/sebkwm/ETXNOViVw9uHs0WyKvl4aVfYG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k+lp5FJhz1JFJGQSFHWTRplcx6HAkDqJpVTQQPdPhk0K02VlZW991zXo3AmGYLS9SutH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LG7hxKNMTVUu0sPV49gFzQUrKGGsqXSPw2idVyMa2Jho562rhaKWF7tAugUCrq6ugUCr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0TU/EHJ9VM9HcKj6Ks8OGlcdMRuH9SChd/KqXaYY1SsFtOz3uFVAd8Tbpq2GyKHS5qcnh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b6WuKYnJnPkXC6LdJn7dJFrni2WI1MnrKKeR5e8RwSO1PQTWl7hZiEYkiI0OaVyOyent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5T0/gCCCCagr5j2eLq+fgc+aDTaB7mtbMg4FPsueRORXjMHLxdBxQlKfFA9OoApKWVhO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FHU07y6JsiBV1dX991dc0ArK2cguxiiPxjO0R2nGt2KUnpqj24XRNp46+sdM+gpHVcsE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+hV00cMb6l7nCochUoVQQq2L1ca9XGvWRr1saNeE7EHo1czk+R7kFZWz80uyrmh0VMflH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lT8og6xgcnXMZmf6inO2Jt1Q+HXLYitNg9SKNRNRN085RpyjCaLpyluVNfhYdEbg6Wuc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fpo88KZeqxyk9PUUotHUxXhav6xbsdztdrwnDKN2pn5HfhCCCCahn59oV9sgmMV7LUg6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+/qSU14KJz8ZBBeLoG6uvCF7h5C1RPL6eklD8PlvIxzSCW+wIewHdBq0Aq1lf3N5t2ET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iUAq6E7HPCqFrW4jWmZ1JTvqpqWnbTxSXJnkFNHPLwWVc5nf+AK2QRQzOTe5TrFZzHHh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FRoqBNM8ztLZI3aDSyXbiVGIp6R3xq49VFGbgOV0SnJ6anGzW9L0EwpxUbk12ztmyK6w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3oLhmPv+ZyaLuw2K2J4pGHRD407jZzxoeOUAu0tCaFI1OaiFEbO/J5/AEEMmoLzkMv6o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ccvF0cgrrVYxuXG3a4OXJXRK2tkMyvHIeOS5Jj7IuD0+mgeMgrIezR8hlYq2Q9gUo0Tt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ALo8In1R4zTcCrQKwmg4ixGs4ihjfVTUNK2miuZHyPbBHxSTiNTxHfhbmEUMzkNnUUTC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nmdoZD214DAowq2K8DPuR0kmknRM18IgkM7fStGkDmSrJyfsmczu5qcUOmNEKIJo2LLi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oTYHKCE6qiZlPHVTOnlOUXPCx/8Ao45OI4pOdSVWD5xlQ3VtmdcgTgnjfkWG7fx/2/AE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ju0IqyKAunABrV5KOR5ecwfgvLZCFxrovBQTc77I5eByyFkVdW9t8x7Lo5A+yop+KnNd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Rop5TFLikAq6IrCcPNS/EKsENDp5cOo200c0nCZC3hQzymokxKpt+NuR9xyKo8S0RRMN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dZh7ageXStHxbyrj/EoZfk9ouapsamrXyJrkzpsjz8yWUiYhzCKHTCnJh3itpebKoKjJ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smfNXRMVTM+ZxRyjFhhDf5dbL6nFT1VruGy+vD2qnIEmpuUvUnDeQbwH8g/CEEEAgE3I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KQ7ryUPZ5zur7IbE82vcmy2QeDkPecrq6GYQGQ9nL2AKwz1bcQLXdSRAqOH5V7RwIXXZ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/Ea2obHG4mR2FUQp43ODGwNL31s/Fkr6oRAkuP4m/gORVOBpo4AwVFSEFGft6wFBPGx0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cHwXIV7uI3CagbIXK0FaVLs2RQC8lZAIJBy8nlHyJTSonfF6nQ3jyKK06nmkDWo7ClOi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+NLTQn0AUdtbT8VKNzsnhPCHxdf8AEOben8AQQCCshysrbjK1wjzPNBbrz4y5IoZDm4WK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c1CUIOB/KPxakZN+KtW7n2Wo2a2YprAQyBrQY7jgNtIw09VR1Bhqa3EAWSOucIoOGJpW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10/CZM9sEU0hlf8Ajb+PD9NpJNQkhfGmTqKW7ZHFcQh/qY2o1zk6aeRPaWoc27prUNke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qfvYqPkm83KPk69otzD0ncyhoTNIbNHYsOdKPuVLrQsF3Spj/wD89nKtNqOkj4jgNk1B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JyiPw/D4H4gggghl5smcrI7Lz5XL3N6fJ3KOXjJuzjzTBc+mYxcCIk0wsYHhObkHEIS7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XV0HIvXEsuKba0TY6gmiZ59HI5R0TGpsTGrSFsrhaldXWMw62BzSnPusKoLkBY+xzqTD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lWT8Z/wCRv4+aZs3Yqeka9OoZE6llahHrDKFRUUaLGtOKMFvI2LNnF5DmvQK/q4ohSKiH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TOk8oucQszfVONLjsy4UjEHXKh2ZVO+zF3JRdUjv/wAthUreJBSxcCL1P35NpGI7ZE7H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swjy9h6fwhBNQQCbyC8hciE4XFl5yKC3XLIZXQTuY55N5/2QWHizhpu9sTUylfI2WzD6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iMbgTG5FxBEtiHC19srWV0StSJRdZFyu5cUprJJCIJCvSpsEYWloVwr+2yDc3tDmVEPD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ZVbmMh9TIVX1Jd+YIfiHNckHJpBTmtcG0jA4wrRZc1VR64PKj+Td7hNBQCkC8SKhH3sT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EKFoKbtHrMZm3c85XRstLVdVB+MHXouoPjEywcXhoqqm6pmvkln7zemMBbL/AJeXpydz5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LUE1N5ockFbZyacivORyGXjx7OSjF3WQQzpR/FqS1sgqNo6sFmmFykpQ5TQli5GOomY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MtM0pzN3aoiJgU1107UACrEpsT7CBxTadgQY0ZNDWrUrlWutKtbK61K+Y9l1LTxySQ2c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NTLUzcNv47E5hD2j207dU3sa6yDt+IVxLgi6dqVVHw5/DE0hNNi07nm5OCl5YfcrEP1/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xZu2XnKfm4q6vndT8olBUAG4TGan6C901M2VzWhoqx/JamkK4J5RFPTkVImG8YzCd7D0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o2IzKGV0AiLG2TVa2R5IKybzyYdzm7Kj+dPUlybIHJshDhJ8mzOYuOHh8Eb06lIRjc1E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IXBsgMCd8SA2waFZyshYHUtRW59gyur53Q/BA7S9YlV8Z0sgiY5xc78TisLYPRzjTMgm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4FFXyro9UdvgxBW3Zk5OT1QizK/9Ycm8vLSuahHyb0SO3/tIbvV87qRUwuhT/ONlkzk9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C6r/AGbqPpcDa94vDublZSKDMIJ3s8fhCYU1BD3WycE0lpkdrcrK2Xm29sghl4HsPJU0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PDY6iCzdbpspCZKmSXV0YmOT6ZSwkNwybWnRJ0autSuhmPwj8dlXzvbTEhjJpDI78lE3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N/FhnUjlZHkAgtWbhdregIIBNKCeE9P6aXaGt/WbyZyTEOcHN2wlQHtOTlTuDRHUnWLGH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7iwd+pP8AITHfHVdDoT+bkVJziNpcwncszy/EE0qMoK2Q3Q9hC8HLx/XO3tGQ5nmV4CHJ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qsPITeI01NHJFCed015CZUJsgKa5bFCnj4i5q6v7r+6/5q4Xo3OJH4ymi72jS3GB9/If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USgfb4bzQQXNQlSKQp3IbCq/WatKCbsgoefOGRSG0fucom6mhumSN32JnWLOVSP5lP8A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uO0nIrSpEeZzCPsPL8IQTU1MKB91keXhXVtt7Df2eAvFvgMhzOYCO2cUzoz9idVsU5jl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1yTJnNTZwg+6prcNrvzXyvlf3jOYaoT+Wgbqq1jTPt5D8VIzhwfiKB+flNtdqan8pFCL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IIIKHYt+UUp3mFve5UqcPm07uaHmn3bX0xVNvUSbvHIK6HZTuZTlJzcEztZD2+PwhBNQ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gvKIRVlzzHNeAighyPJH2eBkPZFUPjX2p1U0Clo3AvY5pD3NTZgmuBWqygnIbG4yM/Ff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vsrq6eLO/JgzLyhYqL0eQ9wziGqSyIQ/C4fG6f1+GpqjAs7lMqQfdAVZ2G8/ATU0KPYw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NkRkc3Kl5+YTYS7Pk+LpHktYPvnm3lqFzyb2jzej0jdSdT7qn3iyGR55Hl+EJqaggmpu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L2chl5OZVkV4zHtOQdZMmcw8aOVPpg5TUcd5KN7VwnhMjlsJLDCKhjJbfgv7hnzNlfIt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WlVItUfkwqPTSqqbqp8h7hnQt1T5BFW2IVsrKwz8uzjcoR8XC6qFR87qo3hCIyCYmFQ7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synKm65OTedQN2fcghcVVbNTV/Z1rnsjm5f0HVNzkVHuTkMn88jy/CEE1NQTUE3ItVyE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2ZQ5uVsicijmUPd5yvtG7S7j3Y6KGRSUrmt3CNijTtOVltkfeFbMKyDVbfSrKytkQVbSm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/GwanRDRHdHcSt0yIe0oZFYUy60nK6JKvcLzb2WTuf8AVBNaqSS6KqedILDmp+zmw2TE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i9xTlB3Xbzh1patvxpJz6ioHDnq+0ObdzHdbqXoZ1P5v5M5ym6dZUX25JWXOQT8/6/hC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bOyst1fJqcb+w5H2aUc7Lx7fCHNHILxHK5qM7HLgU8iNA5X99kBnZALStK0oBW+IyJCu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qj9j8eFR6pjyyrhaqQ9p9mFi0JKC+K2W63Vt7Jw0q183dfhRgJoVO06ipzd0A+1dVH66/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qAo/JpCORC0oop6Zs6PuN3nc3iM7VY8cWKZx0FC+qLZON1Ih1FSFAbv5u5xdbnEHU16c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McGqveJJfaEE1NQQybnZWVtiEdgx2XnyjlbI5XRORV8uWY9gRTua8K+QKhlfqH4AFZBq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UnFatlqstSvkHZONg43f+PDmcOnurq11izdNUh+GiFqW+Vt1dAoPCsHJzUb2ym2mBBjZ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FI7Z53i7elSD7YQ6U0oKM2ULghzf1OsrZuRCfkO2zu0r/wCTjlPwpoH3ZObyBRj5sX9n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Nnc3829TsmvLV8Cn5nozncHH2hBBBBBDPxm4Iqy3C15gZuXhW2yO5yKCtucueR5o/iv7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Aq+ZV8hlVP0U346aPizAWCstKxllsh7BmMoRaFeLKyuroXuHWWpEZ1I++NhCEN3NXJTy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VumVvScrlNlcFTVIvE4ESdw5WVkUQpBlGbws7sUmmeuc2oZSOtEm84VYJo+S8Dmr/D+r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3L2hBNTUEEEPYMzkQiFyQd7DlZeVZcsvPvdz9oXP229g3VvcBkHBFFW9tswsRP8T8eD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krFYr0v4ou3zRV1dabqwy5nznWNtUAXTEAmWU0yO6j6tJzru83pdzQCbC3SyJhULeG6a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IUgyp+em0hP3LfyJyAuQYouR2DU07Fcl5cfi4BO5oC4Nh7rbDlk83j9rU0NQCCagh7bK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W2tlq3FrZOyt7re4e0ryh+K+V1dXQJRKLgg7VnZFXV/bi5/i/jwtmmksjZXsQSpm8RhGl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ZdC+TXLnmAqxoM7tlE5FwCleSrIhU/cJRIWyrO9H0uyjG72XTmpl9TeStkciFI3Y9QOl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O1yc0xR7pxIHjkebnDayIUnI5RH7Tlb2s5t5ZFp4XtCCagggmoc/aMirI7ZFAG+Wq2Qy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f2D3nO9sg5OsUI2hWCKGRQzHPLGT9nMe9vNoszSUA697IlXuMRZpqfwM3fyT72HLTdF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Tluqo/eUR0vsCnxLQrKAWqHKwyrtnt5EoJpULmqbdaUOnLxZFWTxtJzUEuhF4U890BYI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r7q6nPxyp943MOdlbILk7K/w9oQQQQGQTchnuvF9zmORQurI5gouvkPZyzGVvYFbfII+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BF1kHb6lrXUhsghlqyxo/H8UW8l1dXRRKusXb8EPYEcqYXn1pzrq6cbK90AEWkq2ysrL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yY+wa+6Lk4KHvkrbLEO43IIEWYdwNQQ6dKIyvtdO6bXFQ1BEXWgprAEG3yYLmK6JQ5nY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jw1xF05q0FEWysrJ3dyHL2tCsm5AKyCCC8H2DM+wrmrb2RCsrpu5OxXj8HgIfjuro/gv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Q9gzxo/c/FTbznKyOeKb02Q9nhULbzh1kDuHK6G6cN9RCa4lF27rFCyKsnP+5um8uJZC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H7GXJV/dC3CCYgdw4gcx40otVkMrZTtuORGflws5vS3YBDkU7ZreR2RUhu7OGocxNkbI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BWTvlJuECme4XTSmlN5iyFlZBBDfJqCOXNW2Q9pCsrIhclbbdavZz9pzGXn8Y97iVugF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CG2W+V1i5vUfiohqqsr+zEf1sh7BlQsAgNgro5arDVZcxqRKHK+6adqmP72j5cyG3TW2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S7z23tliHW1FNTWpux0NZFfXJYrkihtlZaStOz27Tts4HJicfkTchHLy3m43zkNm5DMG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wSuaIIEY2stKZfWRY5AXyagEwBaBayGTVZDZWQGRGxzdvkctvcRsEQrb+GuQVrZjcnY5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ShfM7ABFBG5QvkDdBFDK6xQ3q/wAWEtvUZBHPEv1sh7AisPN6dyKsSgMiLnkGrZHnk0qs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i6p6h8ImfqVH3LELmgsS7g5rkg66FuLJIXNi6lYlWVlbay3sdQFlUxIixTUecfSxEpqO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OuUAgEUc2ktMdTcNOoN2JZZaDnYhA5MNieoJo+MfPWSAEArIJpy2TbLSrEItBVlbIb5H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EIoja5QN/Yed8uSujmEcrK2VvZvmbZW9jQVyOpONldNyGTnWDX3WI/t/iwdn28r+zFf1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q62VkQiFbIBWtlZeK1qfzur7t5UsrGsm50A+fJElAG2Idd8vF7Jrl4g5oWGVgtKtunZP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Lq6G2V9r3Lii4ABPdtk0ZFH2se5hiqmlSBBWunxZFt1u1BBBMTN1G3IFAZWTT8fPItOo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uaG5cnboHNudsyEFayKCv7Lq+d9+ed8gMtkR7bK3uC2RIRF1s0A3JTQFyBCDViO1V7h7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3yxc/DIe7DBduVkdlzV1ceyyGVa37LrWyYbJu6fzojYaihcoussSN3ZjqTCoOdlYDLkr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eKyFkXZakETdXsAr3WrIIBBqsrI++KZ0ahlZJlIS8cNOFitKad2pqbsmhBoQCLRa1k1a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kOB2Tjc6cgvLvYRk5D2HMqyIyugfYVyKCOd87+wD8RCsrNCGTcirXVadVT+FvMfJm6vZ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R16jJvuwvs52Tgj7OeY3U7bwv7aKbyYgqZvw3Cu7KvXgZNCtsxRZFeQNr2QV87IhSR3U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cq5W63VlpQamtQYtKsiE4fhhqbJlnDSblPaAVbUg1zVEAWMamk31L4IboAtW1nbtb8Rs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VsjzORQCHJePZzVvZZFWRyv+Eey2V75D3W9t89vZ4lOqX8VMb05uiVbYZE2U7tc2Tc7Z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Y5aR7X9PJl1sttKGyptoyVfa4VdyTeQQKvu1QciM7bkWTcw26KPIhGLZ8QKMK4QXBXB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DQCtkUUQtP4Y5HRmGpbILm5bdFqamLhhyF2luyBW6KHK6GyCaUeZCOXNFDoCI3y5Bc0f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YQvBQ2V0RsiMx7x7uf4L53yeft/iaLmIaY87XWkA1DtEGY91G3+NkUcrbLkuaG6KF8nd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vnXpybybkUzlD0LStNley5rStJWmysrp6ui27S1Fq0BaFosi1Bi0LSrLSrKysiiFZEIj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IyaE0Ibs4LmKNwKYbJkBla+KVpA22WhBu9k9bK3xRBCuijvkc7ey2WyIz5I75WRVlbMG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/wCY+8q2R5O6vw0QvU2Q2VlZW3KxF38X2D2xDTHkeQ5LkrlAEqwVlbbMbOJyA3QCj7aG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djfIKAfDkgrIboZEqybexO1keY6XBWRQVlpQC0qysnDLSiEQrKy0otRarfgjkdGYahkg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KYRZ0TZFcsdFZa3LUSG2XCHBYVp38tHycN90RsrWPi2fk5HLl7DmR7DlsiMrIZcvZvnd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ysrZO6D+Kg2qsigvJWK7Rfgibqk07AWV0eSGy2QCv7CbJpN7KYWqHCx2JtsOY5s2Zfe6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0M5FX2YLqHZhVsgEOaO+W4V93JqATwFpRtl5srZOQVsjkWqysrZWRCLUR+CCqLUxzXht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TbOaYS1RPTBcFA/Aj5ci47hWVkQbXR5MRyIvmBtZclbbPnm07ewqysrK2/lXQH5be0ZW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BQG0pV75X2V1ip/DSbVG68IgK3ssg1clsjZByuqv9iQ3UaadqWBsqtuOV0FcKp7BUXJ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R9C1BN9uleMgt0bLQtKGRK1LmrIhWyIurLmiFZWRCIVsiEWq3vikdGaWqY9NGoaU17gI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iTXXA3B2V7J1kFdXuni2cenSd0Rsr3Q5AolWQyvmV5RyCKKtnbKyIytna6siUDkPy7+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zq3txN15/wAEO81yvC5K9/bvmQhlW7TuO0bfshlhR/F1U3TUEZhS7xKLph6XC7v7uaLN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2WVkBnpVivFlsjumt2tbIqysrZWzsiFpVsrIhEIhW99PWOYoZWyCy0FqZIgdvHCdGo5A/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1ba2y2tbb2A5EbZOGQ9wVl4sjmUPYMrjK+dv9C2TuT+r8OGi9Sj7a03qfwUIvUK6unOQ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bK6xHu80bNi1fGK7Q9/Ee64TXBbZc2u5xduMAsNtd9280W5BArUuatmM7rn7LZBWVvZb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kKysi1W98cjo3UleHJjw4aU19ixwcrbyRMkTi+AtIIdyC5E75HdBHZWQGZXjwtlzVtsu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I5XXPMrf2X9wyv7Ar5FAqpFp/wANAbVXuqv2PwUH7GZW63Xkc8uWV7oK6xA/OM2OtpbH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C6UgBWCsvE20kXQ3p/sebDZwyG62V7oIZXyO63W/vKsirI+4gHOyIRVlbKysiEWohW99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lba5DN43XXhGCyEu+QBViF5IBVk7fMpqtsrIJvMFFuV8h7AufuHMqytvyy8ZlNHs39w/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Cn7/ALDlP3sh7qY2n5Zec7IbIXVsiUFdc1X9xvKwvpTV4oaX7bXblBSHSMRg0uh7e9ke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SCtdAJqD7K9/wDlbMq+fnOysrIrlnZWyIRCsrIhFt05v4IpHROosRa5Ahy1XWrQmP1B3K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ntcCmOR52BVtlZWuS1EWO9lZFWRTTuQHI7Hz7AjkOZQ2zJV8rq+RF/ZuVZbD8JQPuxgf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903eyHuabO5iwQ9wRORW+Thc1jNTGjbfK6o4uKX7rkbrUpejZ8bm6JCbNDlFAZnQxBra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O2lN2Qy8Ao53suaCOVs77n2lbohWyP4LKy4OpOaWn30lc+FU1SyZpWhzU2RXvk+Iamy2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PynFHl4stk5EoIIq9wd1ZckEcrIjM5lBXzGV0EIZXt9PPZwc0hmp3p50KadOBaRBK4en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LZenl0tBcXxSR54uDrWlwDWPcuFInNLcn08zG5Ya37vun72TT74TeI7oW92rO2R5Oc7W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Ne9RUdgykBIbpAClAEmThdurSnsdMBQzOUNAGJjE8jQ1miMJuQBR2yAyFwt1bZWR5IoX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tqFiELFWR9p9tvZCjTsnbV0UkB98UjonUOJNeo33a5ot8o0JNSt9x4DgyKRq4geU1xCJ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diFY3IBRF0AuWVlo2XgBEZXR9lrewLllbO6wv9T6o29TGyppaX9qrqPTs+qtVTJxZqd2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VbDI3S6lH8Wvp/TzYfT8ear/AFMP/cxzsoLFP/8AHsJw8TjF8QNY+gxSpoosNxbEKyt/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tZQ4bT49VcfH6RtLWLDmWh90/ezafdR/rZXV0Fq39u+R3k16EN1GwLbIbp8gYHv1OBur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s+SbcoaQnOAXNDchqsLK68ckPZf3HLx7RkdsivGZyPvhCiTQCK7CLp7Cx3vo8QkgNLVR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MRY5pDCWma0x1GNNCIsSN+a0oiy3yAQCIRCKCCCIQXJblcla/sORV0UMgrrxlhf6f0tu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9mojjkb6SkU7bTN/81YKbsxDara8sw94ZX0Y00FHK4vw7D/3cc7OXpo6nCMZAq8Kywf+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8bX+Qb0AULdMfsGVR3sxsmn20Y/jH2BacvKcgc72kc9C6CAKaEXtY179RIutwm7qQNjE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t1ZycbJqGy8eQE7mHob5OQK82RW63Qz5e0ew5eFZWRCcgrIj2gKIKFtzDRusKayxDDY6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Wlzqb/HZpY3f4w+1dRTUb01pe6hwCqUdA9rZIHRlwa8SxGIRzBf1pIXSiWhfAGOD3OuM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9VFK6JgWzk2Fz3fT32KCOViVFRSyqponwR8soMPfKPpblU0UkHstsfcTnhX6dLWSMqsU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hfPF9PnUrDC+IasPGGzlQRso6eaXiTO/8yjqjTGtqzUuP/l4f+7jnayxM/8A9ewSv9HP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M0v+RPEYAUDTX/45TQSTz/5LI3j0bNU3vxGPTP7Bsta1rUgbqEaYlfMewo+ycG95XJsj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p3FVLNLLq6Cp+qVnyrHfGJ2ktcNPGYgHPRhTIXuVi0jPmtIWhcsnWQyuir5EK1lZW3W+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MjK2QUaw2m0RzVQaWVLk1we2WMEYjgpCwDC/TtxPG2Uz6T/In6po4MSpK2mfSVH+NUHA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P8jqA+jqYq+nlsyW20sIKgildKwCNuJG1NrbM27mLmAqG3BbMxzq/slqw8XnfPGxc2py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VE6TFP1rLDKcOVZWNp0MSlvS1DKluIwcGTwuRO6GV/aFT1z4Iyo8RlZEyTTJ9UlX1WVV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jjOKy2nnknK9e/06svqD+BDIYpaqrfUtyxKR5w5PxCd1FR1L6WeaV08qpKmWklfj9UWu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vfG2QV9OIH5WVlZWyp2apcwgFb2HPkjkSnbmngCijATRtUBBokLmaXAEKnAdGw7VdMXI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yjpmhNjY1FVMWscvYFfLdEFaVpVlZcjkboLYKwvmArZWz1I5Wy0+yysi1AKIJlc3hjdN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76cRppoJ1/iUxLf8sgtNH/kMDackkr/E2u4X+USlmJ0OKByYdSpoRE2Sd0lfin6sZs2O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7SfFD3a3snmPif7M7fkqyCHTh/wC1in655UlY2GGZ/EkCwfuYx0kI58vf5zB9tlbPwVb2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bK6ByoYxLJ7wgsVdqqc90Mg1xGGtu7IZasjbI5HbIojJyazeLZM5NcptxANc1WPvqJ/D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0bXGMBqamnI5VMSCvnqV0cvPsHIoIc15QV1bcZFXytmfZZH2AKNNTFG3U5o0MvqMXU/pm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Ev8AFjpxD/KW/wD5+VLTvqZoWxYXh9ZOaipX+MU8xbU1TGGmb/IxJuqldqjTN3A2TKoO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d2Tl5b0EbkWRWlAqg/ZxT9ZWVk1up1FB6aGtn4sysrW9o9gRQ9tjctXJasrIhW9l88SL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zG6KQSRoFH2BFVPfvlBE+aSPBJiqfBI2qbDtEkcZ9L6EUkGbcyrZ3WysnIC5jjaBoauG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XGKWPhQVfWnsuKWaxIXMBBMQzKnisgvFshldc0FbLwrZWyPOy5oNWlHZNThs1eLKytlp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KamJgTVTx6GzSXIUXU/pyjo4m1P+Tn/81NaXnAsP9FB/kWJcdyw2ifW1FXNHQ0U1TJLU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syRowhFxCuo5Cw4XKyWfETaA75ci3odzKKHJYf8AsYp+uvCw2m0rEqiwyOyO6tkPwn8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vf27K7VRdIzHtqdplSUctQqOhfRyiRtuK4LjWWoE/FSkcXIe22XnJxVJD8QEEEMn5VB1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9yhutemoam+wgWkZw35WVl4t7re/T7Lpu5tZXzIVvZfe2+yOTQo0xUkFlPKggmH5O6cm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wiSnX+PYYY3f5DiegZf4yyP6fiGHR1x//j1IqXBaemqJWcRtTE2JrxvNCCnwuZlg37eJ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kN03oIVkQgMqD9jEv18qGm1mtn4TDv7bfjKsre4ZX/BiEFw0FxdE9q4b0YHgR08UzS2x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6q4XceGjifDSMbHHJHxE6ObiaA0GNj0Gtgd8dT26ZEAPZfdFXyKKgZxJWjIJoQRT092l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U010fiqhpc2J4c1qGb5GMTzFO0be+/utnZWAOXhABAKyDd87ZHKy8q2TEwKig1GQkNET1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dqDm7gFDZOO7RdVfF4D8Lri/6TWqXDauKOkxGekZ9crF9crFhWLVM9fjM76eiqsTqKgY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a2Zm0sIezB2ltbjn6YeQWSNlUcjo03oemtLy+nla0ZUHexDsclSQGZzvhHJBPI/0ky9L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W911eyvmTlf3vjc6mFJMx9JTWgewkulexUtKx8lRhU7EKZ5VLDwkMhnbIqYXfS9DChsn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x7Xt1No5rTV7LTBDI5EK1siBkUVSQ6Y2XtkEEU5VblbM5SN3p5dYZ8HFkkU7CgpJ2tTp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FUNtIDlyzsrXysh7LID2EIWyt798z7bJoUahqWNj9UxeoYuO1OkaWhNNkHrUEXXyDgtQ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xDGqWejzwydlNW4vjFNVUiwmpZSVdZ/kFM+noq6KpBZZU5EU2K1LaimV7KCcsMWJQFsc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qN8WVLII5KqpZLG5UdSyKP10S9fEvXxI10Vj7wh7r53/ACHJg1Oe1wjYJHkj4l7gKeea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5AYgh7irahr4b4nWFPKJWX+IsVhpcH/JCJkTqtuqAZHM3QV8yVANU0fK2YQRXgnXLmeS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jAUwqWTcDZpuiA8DZS7xIKyst0MgjkFb2+VbLxnbOyOVsjkcgmpiaghkEPwuAcMSwYFS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w7GCxXjlT2KaAFPY5iBV02UODZnRIPDlzAy+HCyKt7D+A5hxuT+O/voW3c4gOe8RMjfe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VjtRQCDfc7lHykGuOGfhjCJPmpDpaHMCa9qkawq4eLaXjO2RVkeXhxWHt1Oqa/hOZiT0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TSDlUanMqHaI27BEIDKyctKjdwX9QjcpBplatJYb3JIU3xp75A5FefwW9tleyG/uC5oB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IBBBD8ddQxVTa3D5aVxH4Kaqkp3UWIx1ILVIwFSw2OTXkIGxhqw72koK/sOf/8QAMh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AwQCAwADAQAAAAECAxEQEiAhMQQTMDJBIkBRBRQzQiNQUmFxJDSRQ//aAAgBAwEBPwEd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2kxrDpySuMfnlxoWFLCryL6Y3LWiX1p6cwpGzMpPp78DoyjyU/YrYIqYU+SthT5J84UuD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5xemXDH53Ti+R9OvgpU8mDH55aEMgrCJK8h7sb+kfJcT0W1rBTMxZMdJclWk5cDi1yIq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nzhR4GXG7IU7kecXpfBLn7Nj88uMVhFEPqkMtvcqbEVeJOPzhcUi+CH4rmYuhwUiXTL4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2EOSpzhR4HzhL1FyQ5Fg9VT2f2bH55cCLCHyS2VinttjJ3ZT4KkvjQmR3L+BarmY2ZKkp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sIclTnCiPnB+guSHPhq+7+zY/FYtokRwRb6ri3+plJ84VXZWIq7Iu7Jc6EUkOJbwLwKR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2ZRZUW+FElzg/QRDkXgr+78ebWhj12wtqmRw+cJ/gpYVeSOyuQVkPnQinKxmwymUtpj4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iXTfgpwcXuS5w/oIjyLjwdT/ACPxylZCrsjWQp3L4oY/PISwhHCRTWw3ZkleRyxO6Hzp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Y2LGUtivIpGYtcnQTJUJLgs1HcREjx4Oq/kfjqrZYp2iKrJCrkJ5hDH53ghD4LX2N81k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IepUhbfS8FJojWaO6KSMzM2GUsLzqRsxwTH06+DI4sjx4Or/AJPHOSjyf45HZT4HTaWP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FFxieVXKS+SXvhN3ZHgqy+MVgxl8JcIUmiNZojVujMKTM2Fi3nuKRZMtbF6et9/HXwTH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6GUo5ULB+eZFiOWcj3diDMu9ybsiKuxSux84rBjxnwi+FPgcmmRrNCrJlxMUi6LFvMmJ3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R8Yy4WNL1I4Pw31SP/DPsRwtlRT4wm7sX0oX0q2NhYM7ifJljLgdJon8FsKXBLnGcmiN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eFi3kjzi9PXcrx1+cZfGNP1I4PX8eCWFyPOEndkHsIktx7uxLktqeCm0Of5LQkdt/BTV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WfBGbO5+SMr8CkZsLFvDHnF6eu+PHWjuWwnjDgjxg9fx4HjCI+MFtthFDjYtuSjl1PGX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NRZ2/wAGVongj+uFyL2FNoVX8ikKRmwsW1R5xenruF47DpxY6C+CdG46TFHcjwLjwvj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+7w4Ju7Eio/gsXL4MlTZbCXCxpE+S4qjJZfk7f4MjQvXFcPGPB3GiNX8imKZe+FtEecXp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BceF8eBiwg2thcsl/wASPGE3YW4pfA2XNmWwbM7O5+T6GShdbDi1hSJ84zwU2hO6Mi+B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Kf0iqNCqikZy6LFhLfGWnrfT7JceF8eCRHBckeWJ/wBiHGE3uR2VyKtEuWLF7FxoeLdk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vwTi74zx/qJimJ3RlT4MjIcDwXrjJ7CqNEa1xSFL8m2MtPV+n2Xx4Xx4JCwjyWJkPXB8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xYY8Z8LGkSm0zuL5RaDJQbLNYf1xjwy4psi7oaTHAS+nGXrguS+5Go0QlfGWnqv4/Cld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8L8DxisGR4G97EVuf9j3Q1bRwcjojpNGVk+FjSJ84XJSYqjLxZbYyvCHDxp8De4pEZXW5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MRRxlp6n+N+CMXLgpUrfUypPIvAvC/HElwIg8wvcSsSd3hU5xXI8HNpirfkzxkSijtDg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jHgUmZk+SKXwZGWKXBLnCPDwTPg2ZlJLcRRxlpr/AMb1wjmdiFNQ4Mycso4KQqskKuRq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Cjgi7kjhFNWRD3JOyFuzMN3xRLCfOCKgpNCqEXccLjpMcWifxiuBEkQFNmf8kdyUBxaI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GzKPOMtNb0eqlRzcnaVPgmnKJTpKAqivlWMeHgptFOo27eN+BiwjyWOZC3QkkVH8ENlc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8aQ3YzmdEox+TtJ8HbaFxjTwRTJPcUyLTMiZkZ/XGREo84y01PV6YcjkoRuQqSqS/wCh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iJngzJB8HZstjtSRaxR9vG/AxYR5JOyOIkPXDljX9R66nOCJ8Y0ieNX1QnYjUZyZEdsj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QwUmLgypmRkiJR5xlplw9VOOeG4opE6nb3ZUqOfONxN5WKpJCrP5KUlLfxy8a5wkR4wg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isEJHZizsROxE7KZ+3iftkRoJDo3OwdglQzKx+1/7P24qWx2pGSYk/kynaIwaJQdzIyM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7GzYprfGWl8D50QpubsinDtqxV6hR2Q23pXq8em8SJeOKHghkY7D5sJE0WEsELUvAvFY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Z24iikKdzMX1S5eNOg57sSjBFXqL7LX/AEx6bjB+BEvGhsWyuUltfBiW+D30oWlfcydsI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dP8AMhzVPkqVXPVYsf0LYdPxg8LMs9KJeOEri5ZL/ifGFRkPyXvG+i2ERYrBfcuNx7Cl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go8lWuo/+kpOW71M7MTsDou1jtsylDgRLBcFjKZTIZREufHHkjy2R/5C4wbHxYlxqjzq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q5ZR3KvU/EfLYSsIl4LE+fHHkcdjjYXGE6UbXILNK5PjVHUvuW7Ca1Xw6mo82XwrWiXh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hB3kVnsUYpQ3JRuh0na5fREWlP7lq6LaXwK2HU/yP7CPI8M9jOjNpnz44IlwRE7oo8nL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HTN7FzMzOzOzOzOxVGdxncZ3Wd07p3TundO6d1HdR3EdxHcidyJniZkZkJj0sXOHVfyf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nZ3DuIk7+FYIlwPZCVoFIgibRS+or+mCxiLRU48NrnbkduXno86nj1f8n2ERjwXmeDKb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FGxGNkV38HTlf0YnoiLRU40Uqec7ER04IyRO3EjCMTMSmkPGla+5kiVY2lhFXFSiVaai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dZ7+JVYmZPSsH9nHkbsjhYR3ZU2PaRSvvYrX7e+FzMIiLRU40dNhOW5T+p2O2io8rM45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zHYFRsIqxclsdljpNY0fbU8EdZ7eSU2rEasj9wynUzq5HB/Zxf1ElclzhT9jqJ2RT2RS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6ER01ONHT4VPYoe2Ff21UYqXIopEpW2O4KYibsjOSntjS9vAjrOV5KghnTepHCWi5fxs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+cI8k1ccUoiXwTjanoREWipxooSsZ0SpXd0U6eWWFWm5M7LO0xq2NF2eFdWdyFNNHbSF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o2xpe2tiOsXD8TonZZUpsyMylBfSRweuKH4GLCCsiTI/ki7q4hbjf0kFdlb0ehEdNTjR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kinK7wqOzPqJNrkbvjF2ITJrMhRktj6kWkfUfUSd8aftryliylszsUrXsSo018HZpnZg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X4P29P8AB+2pn7aGixlQlYWDFpREfgeCwRLixaywhDa5W+nYoLYq+jxWEdNTjQldkVZW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Fb2I7orRvHTQ5wiS4O4KoIrxXONP28UOCrzhTV08WsPk7kjusdawq6FVjghj1xH4mQkU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4RN5pkJZSf8AHjFYRFoqcaKELu5cryuyj7YdRyUZfGFSOV6KC2G9ilwT4LiZHgr+uMPb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QURjH6Eae9jLZ4Jk3vgiPAiWpYR8keRfTE42wpexWnYp/kpW+Sr6YrCItFTjFEZZUSqk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orSuyErCqFa0sUU1ZFSfwUn9JLdDpM7bFwV3tbGHPj/ui30tFJbHbvdnb3sSX0ltzLtc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Um3sduRkkR4ET1LBeSnySjcb3wpS+orO/AlaJKP4Hft74rCIj4xqcYPC5cTFMc8cw5Yx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zncM5J3xjz417IvsylK8bC4Zf6kS4PwfDLlN7l2ZmU5tvBExa1x5KRJ7CV2N7FFnI19I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HxjPjB4QoZlclQsdg7J2WdlnYY6MlphSckdhipNnZkdlnZkOnJaI8+NeyPyURcMXtEnwy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LLFil7YImLQsfjyRVkT4OFctaBS4IRuT+lEd90SqPLZ4WFhER8YInwMeFL1KvBdl2ZmZ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eijwMczOZynO7wqq0sVz5IyW5Rkrmdbo7iumSmmmKothyWFL5Llylzh8DF9ksJD3lYmv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oqyvsUPUq09tMcPjBE+MHhR9St6kJWRnM5nG7sXB1HxoocYfSWifSQtfbCt74oXjl0zv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V/k/av8n7V/k/av8kumb+RQQoWTxo84fH2tOR/2R/IxEnsezudNLaxV9XpiI+METW2D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TOwKijsHbSI8HU6KHAxwO2dtkItPCv7YoXjaLGUyljKZTtyFFpDpsysorfB8fa0eSf4L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lIxtC505V9XinhATPjGfGDwo+pV9Shux8FF7jM25Hg6nRQ4GXZmZnZCW+Ff2xQuPJcQn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C87KHOHzhR9irecipDLEirFT0eKwjoRPjRR9St6HTk/Uocj4ErsjwdRwtFDgZnRnRnRF7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PJIUmKTEy4nrkxaFofjZSjZEmR/JHcTFuysUldld2ix4LCOhE+NFH1K3qUFZFWVolB74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jhYwjcjaJnMkTtxO2iMLGYqRzMatgiPHkmtheN6Fg8X5ZbktlYtZYUzqZWZQ4K/qx4LC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j6k+DO0Tk2RdjOxyI8HUfGMXYuQhtuWQ5blN35LInG3BnY8ER4+xvrep4vxxHwR3Qt5D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TKPBW9GNGViWEdCKnGDwhOyO4XR9J9J9JdHdKs82imrbszFSd8IuxGZdE4fjRDjyy2wX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7ENo3IbDKKvIqxyblP8lHgrej0xFoqcaLly7LszFy5fQjOZiTxUjOOWKIevlktN9VixYt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rC5GdP7HVTu7GXLEeZcE3enpjpqcYvGilYcVJEI3kVYK2xQSfJaL2JR+qx21YivqsOEET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dqKW5OC+DtRXJNJPbVT9fKx6JNpGd7FzMRZmFIuXwYh4vyQHwR5GdNK241mlcnuRV2Vv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xovYlMo7K5H8FFWbM29iMfrPkatMqXvsT9Spwi9uSpFcjexUd3qp+uleGeipwL4xjgtD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Jv6SnwR2JPYor5K/q9MRYoqcYvGLsNmbYUhS3FLcUjOORmHK45HcJTuZypK+qnx5pxbL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Y4LQxD8ywmS+IlVWiQWxuo2Kj+CgV/V6Yi0VOMXjSp5ztxZTpp8jhFFOmpHZT4Lb2HRs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y7kKN1cjTu7Cg27IdAUG3YdAe2mlx5elgpzsx9PBux+2prk7NBHbpJXMqMqMiO2KFjIZ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o4fJH6pE1cgrvYcLLNI53On9Sv6aYiPjGpxi8aPqRu2USTRR4I/9FNXkfJTVpk97oj+C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5TluZb8ElZ76aXHl6L+UqerJJp2O2nyKH+JrxsiPzXaIu6JbIp7DOm9jqau1i1oXKVVJ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8Y1ONVOVjNYhOw5kJWIysRlYU2Z/quZ7sU9yM7MhPcuuSM9zNYk7vTS48vRfylR2TItT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xq0dvIhRc3ZDVnbzQJ/gjzhS2uT3dirtGwqdyttTtpiLFFTjRbBG+K03Gy4i4mX1UeP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FlODjUKXtIfl6X2J+zIQzX8sOCRARGVkyK3uVpZikrs6j10xEWwRlMplMplMiMiMiMiM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7aO2jto7aO1E7MTsxOzE7MTsxOxE7ETsROzEjHL5ek/kRLhk3aaKftLzUqnbG7lH1l5Y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fJXdmUbJHUeumImXLiYnouZjMZjMZjMZjMZjMZkZkZjMZkZkZkZkZkZkZkX83SfyIn6M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npekvIjge41d2HhJZIk3nluUoq1zqfXSsL4r/UdJ/Kip6SKnsjpuWMuXLlxaXg1jT/jl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fNxlCN5FWpcjTlU4KcMkbM6n10WLWGti5cuXZmZnkdyR3GdxmdmdmdmdncZnZ3GdxncZ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GdxncZ3GdxncZ3Gd1ndZ3Wd1ndZ3WQk34ek/lRP0ZNfUiMnGbsQlmjcsZWZWNMitVx+u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Jok/pH6kebDOndrs6idzpVaIzquMVgj4/wBHS58PS/yIn6slyijBSnK5CNlbStc+FjH+J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WROFsLXQ0Q5GULNO5L6pFNtDOq4xQ+RHxjCCtuSsQysq0drrGgrsqRujttCtYqRu9jK0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hBJbjgmKimSjldim9ySi0U4b7k4o7aHQ2wpq7HTRkiZYGSBKMSlz4aVRU5KTH1lOcXZn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yK3XKlPJbStc/jFfw64caLXwjwTZTJvYh6kFuJuIzq/jFDeNiCuxuxkbMjQndFSOV4dO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kR5Jep8HKHBopHUexEjGyHO72IKyGrkm44U+R8Fy5cbKXPhnxghTa4L730rXP4xX8OpL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5FwS5L5UVRcFONkNXGdV8aFDYsKFxqwrm5TKgm0TbfOFJ7FfksyxYkLke8R8CZNbFLk6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pKTIyaJPMNWKfI+NNPnwz48K1zwZ/wDx0wjmdjJkkSqRR34D6mKI100KcfyTV3g+TmVi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8CewzqvjGCuyxlLWKkPkiSVimVCKKmFDgr+x27IykYXKkcrEf1P6mUauKNjqOURILYkr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V8IcjHop8+GfHhWuYxj/AIVphLKyW5UrbuxKvIzyZCpKKIdS/kov/FfBc3Kf5GilTzFv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YWKSL4Me6OGZk0UyoZkkSd3hQ9St7IfBcolcR/UT+kzbDkKVzqCPIuDP9Q5JkdpE+CSs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hnx4VhmQpX0VORjJfxLVGdtmSgszG4r4Ex7CylKf0pPCWysQGU27WRH6WQ3d8Op9sIcE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XRmsZi6HbClKyKkrszmVEXl4Kk7iM+w5GYjIzWKkszExVNjZmxmM5N3ZAdTTDnwz48Kw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uSfJexN3ZP8AjjqhaTsVaLhIi5fJZGUjByIxUVYRzIp4U93sdr8iVj5Oo9sKX4IlhrGr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iY2XL4Ivpj4ZceHNYzksLC4wlyPCp6R0ut3qvbjwdPRyblSmp8k6EomVlPp5zZCrGNTt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bcdRH7iJ34lSWZ3wTsUZXJMVxFaeXbC2vk7bWNrmV6cjO274rDtS5xQ4tCptnbY6bWEc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ClndidFQXJbF8jwqescLlSvCmvqZU63OnkOmnkrJsWNkSdkdZUtUuih1tOoknyLgky9s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kUuCdJwdnohKVOW5GvfkVSCRPqbcClKcs2H9SyIpWHFJjgrkkhRQtpD+ohESVxpXQuSC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IvYZBIyoikSspE/+iMfllSK5RFFVbIpspvcvdO4yOC1y405jMZi+FkbltGZt4P8A6M0n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Fb9QctqY25O7IPLC7N3ujourU1knzo6zrO2ssd2Tk5PcqrKlEodbWo8MofqUKjtPYi87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fJV9mXwyKaHScC99iPTX3kNC2Lly5mM45mcvvczimZjMKYpmcg9ybuxSHIUzORlsN7mc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UiMrDmN3EIWuhFSmkyr0lLf6SPSUnTU7blPp4SqZWjqf05t/4tWYbMzIu+NyMt7HydXX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3lginXyqzQur/wCjIqv1J2kdN1NSP0Vv/wBLnWdZl/xw5JdR2/pXJOvSfMSpPPK+P6P1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Z/k70vyOvIcr40n8FriikSZIv/oUIWK0dP8AyIqfJT/gRQ/mL6+jhGUvqFKgtiolmeXG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K9TuzzDVtFyMxVmin1zjCxKru2OVx4ooT7M1IUc25kHGw9FhbEKhmJM5GsIW+TIjIjI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KjIjJEyRMiMkTIjKjKjIjIjIjIjIjJEyRMiMiMiMkTKjKjKhxWC10P5ET+Sn/wDXKH8v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korQ0dZVywyr5LbEuNSL49qm8tyVGLTaRVoOmk8JHQT7lFMsV9tsLYp4XI1CcnLBsQh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cuXLly5czFy5czGYuXLly5cuXwWKPnGj7on8kH/8cofykdcJNG45Nuxa2LkdTPPIQ19J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zEakvyVZyltIh+Cbuz9Gn9Mo4VXeXgRfFYR4+6Q9K10fdEin/AUXaoR1obLDFhUeWNy9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Gh4pilpg830sjB3GfpNTLWt+cJc+aL2F9yh6GLUyj7ol8lKaVHcjWhGd7n72ktcRksEx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lF/VYqRJDLamMiONo5nyMpVHTkpIhWzwzIfieiHH3b8CwUWduQqUk7knUnyzsHYR2Vrz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K8yJ8lN7lVjQ0WLaWNFjqXbbBn6ZWvSdN+eOq33SQqUmR6aTI9J+RdPFHbijKj6VyOpS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+spH72l4YskrCiNFaLzZj/wf5IMq84seuCvNIr7saOn6Z1nYpdKqC8ixiXLl9Vy5fXcv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9I/7EeliiNKK4RlsSqQhyyfXUo8bkv1D8Il1tVjrVHyy781k1jU6dVdifQVYcbjjKPJTK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dXqInCUnsij+lVKm8tkdP0lPp19BW88dC+1s3wQ6eciPR/kjQjHgUPwSlGPsT66lHjcl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1FSp7P7SGNON5YOCfJOlBfB1Pti9Lx6Bf5kU0savt4WLTcT20L7GzZHp5yKfRpckKUYi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U/UYLaJU62pMcm+fFfy0ldjSQ5r4KK+cahVlmnceDweLGJXOh/mRAuTllVyUnJm4vAsF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Sxubm+tY5o/J3YEFOfCKfTP+xGkkJDajyVOvhD13KvX1J8bDk3zqX2kXZD3IxYlZF8K2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jBj4IHSL/MiIir64f+isPwXvgmckKK+RRMpYsWLFjKZTIjIZSxlLDTXBlnIj0rfJT6eE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0lydR1koepOrKfs/CtV/NbYjT/Ili2TfyVHmlsPB4PgifJLBcnRL/MQEVfQy3OzIyuPO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w+cLmYv5bmYuKVty+bdkpKCuyk3Wiz9RhkUV9hYXlXA52Ke++M3Y6iVo2LWHg8GRHySw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HuhRs8KiL67Y/JHZD0XL+ZO7sQgmdXK8sqP05XZ+rP8AyJeOTsRd19iichK7IrGtOx1H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MiSHgzo3/kRTEM+cKgxMtg8LkWNCdhbkeB8YJFixbC5fVbROWU6fcd4wbRJ3dz9LXyfq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9jFbnbbZGCQsJuxX/Je+xb4JK2lRHEaGfB0nsUxEh4VR4KWKOS1hMtcghDwT0ZdFzMX0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Vq/4mWOlbhHYqzzzcn42iCt9jDkc0im82NSRJXQ1ldiotrxL5kW0XO40dz8ozU3yhQi/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LBE1sNFixZljKZcLYQ5EPFPRYa03MxfD2eEo/gzPhmeK4RKrJ7ffLZFyktsJuyxrw2zI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oaJY742zDhKJCd3uQ+BEsEPguXLlzNjew5Dk2UuREnYzGdCmhSExYNX0VG7kZtCd8Liw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NMn+nUp8bFX9MnH1ZOhOHK+7+LEYoWE5X0VYZJEXniTi4OxLRKHzhyRn8MStIoO8IsRL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KGy+DT+CnHcRVe+hOxGdxSxksZRUjtC19PRzu74ERJHJLpaU+UT/AExf0ZPoqsPgcWuf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NenniQnle5KOZE1bQm0SgcYU38Mp1JRikiFSQm28HhVjvqeKZTd2RKvOqnP4Yni9tS0R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kJEVhLbBMykqMZ8oq/p9N+pP9PmvXcnSnD2XkuXLly+FhYUucKj1VIXnsRVlY6hq+DLm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YobyOnh9JZDVngy5ON14qPJEqr51053Fg14UU0RERwauOm/ggnpcU+SXQ0qvwVP0t3+h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vKtFIZPTUn8ISJzyI9vqYxjRsZjMZjoqMpzvYprbCXODwsTW5bG2ixT2Ik43WliIvK7i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haLXGixshS2L4WJ9PCfKJ/p0X6k+hqx4JQceV4kZzMZii74TE741Knwi1iJW6d1LWH00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7ep+B9NU/4i6Gs/gj+mz+WR/Taf8AZkOmpQ4iIjxhLGwpZiqrS0vFFNbj2Q39I9DE8KUvj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QtLkTWY7YqbQljbCxKnGXJPoKcip+nyXqSozjyvHQ5wrcFCeFSpbgQkRjbxIv9JHgeKE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s2VHZWwZHQhOxF38SIERC05riVsFgzKOJYtpcU+SfSU58rxJ2I1vyTtOJD/HOxKrZC/L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En8LC4yNWxKq2PWsIzyo77G2xqw9KwpMWD1ogRZFieh+KxbTbyXKkN7iX5FuRjd+V1Wo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OxY2GLQsIrYsR5J6XgiDsxYS1ogRZETLifjr1vqyJncXOczTjvcXU/lCqwl8mW/BbzMf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1d+WWi2pDxWEeMZc6XgsIPB60RERYsEXwvp+ca/8jKSp1UdqX/pLpidOa5Izy/8ARCtP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NUXyU6brTu+BK3lfiiPFaXpeik8PjwREIQhHzfRfVVo59/klTlB7FLqpx9in1UZbMcYy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0n/0Zr8+dfcLQj58L0UuReGIhCYi5fC+F8FpavsyXT/MCS/Owq1WkU/1GL2kQqU6nBUo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F4nojyLB6kRFghMvhcuX8TSY6H/EnQT9l/8AgqCXpIc6yi4vda7Fi33iGL7JEGIlqREW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pRkSoNer+3Wl+FD+0gIepERa7iYi5f8A0S0vwWZxqS88PAiIvCmXF/p34WLTfzxYpa0RF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6u42LxLxqQpGYWhCELQn4U9C/wBO/CtK8aZmExSLYIQsL4MzCfhuZv8AUvFal9knYTFI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MothPxIv/p3itS+0UhMiy2F7F0XLifnuX/0jxWL+4TsRZCp+TYcS1h4piL+a/wDo2PCO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GSkZbkoW0LBMv4U/9M9T+7TsRkQq/kvccC1sEJiYi+Kf+rfONhYXLYL7pSITsRmmW/JK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/VPVbFL7e2hMTI1vyL6kSpu+w0IvimLBf6nKWZGm2OOXHIbij9qsL2N9CLmZop1HHgjW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Eqcoc4SrPhFGeZbk6ri7IoVHK98KlTIrkeom5pMqVMkbilXnuijXbeSfP+nRLG5f7pD0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SnEhlmir0z5gVIuKdyhxh0/LExk/5UTgp7M2SIf5K2ZCf3NyKuZEZfEmN/drDnwIvuUq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9mdZTjKk5FCnJwuMocsWE/wCVYVajl9ESlBU1bC/2FixfU0RkIuPwoeKeK3Mo19tvisVi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4H6b/FZlfpVLeJClOF8yJSknthOL7iZVbUfpKeeG6QqtX8C+wXgiNWwixIktSRbF6IvBY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1ZR4KHVqW0hxU0VOj+YjTWz1/wD/xAAvEQACAQMEAQMEAgMAAwEBAAAAAQIDEBESICEx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QFEUMwVCUCNhcVJg/9oACAECAQE/ARVWhVv2a071OiLxZeen3sYuSt1ah7R/dLBnVIwY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IUh9ELxsxWYrPszbBLw0/chdedTaFV/ZOWRfg0+9kmRKssu1N6YC4X/0SxLAlwaRx2ZO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Cdo3jdWd1Z+Bdkevwl+DT72yeCf2xxbPGCjl8snLE2U5vq2B0xxxdb3sxZSFUIyV43XV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vwkvwafZkyMXRH7nqKnPNks8EFpRV9xRj87GifAvBJb8HIpGsjddWlf5H4qH9a8r2qy3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jI+hv7MIlwlFFb4tQjl5JSwsk1iOWRWFtq+Jrw4M4FM1ZI9Wlf5H4vp/6o+NwaMbl4c2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qfPLK9qHtJ/dLSVZZYuttZGMGTVvl48HQpiqDeRW+R2fg+k/qXjXZoTHRHTMO6/Bhwxv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FZ84IxyslN4gLhZ/ZJYYutrWRxMGDk1Gdr8uDIpimj5HZ+D6J/8AhXjjf5GhwRKOBWXl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WOTjS2yH9Y5fbgg9byVPcUameN+lDgOBgxbUZtJefByKRrs/B9B/V44rJho1MUh2qisv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jWt6Ss/hEP67U1hE/cUI/N3v0odM9MccGLah/g4M4M+D/H/1eOlbBp5NBhk3yKy89Mkh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2xyTWDX9ukpRyyTwsko4SI8K8tmNqHEcDSNWwY/J/wAd/W/HSuu3efd14cboIT+Gen9x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amsIf3vA/ueRWyPoVtJlo1eBrI6ZpMWx+P8A432vx0rr5vPvxfPggN57NJJ4VoxwiosM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2Q4QpDEZEh3wYMsz4XHZj8T/ABnT8dNmbRvLvxfPggMTKk8kVydEsv7rSeFgUtRn7WQl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EZM78DRpMGnyLf/je35FUaFWI1RTRqH34l34FdmMJDfwVXj7VbsprCJMpLHJkwYMu2fDj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P/jfc/wNTsvCu/BEkJkop8j6RD5kyXdoRyxrSiUPkisIwcoUjBgwjScmfK9zRpMDjsx4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34KZO3+pP2pDXUCr7rUo4iT5ekk8zwYM4MjSZyjOzBpObIxt+Lvw4yaTDtjw/wCP/s/L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4MlP9sq+60eiPTmQ913E5RqW1XZgwMd/i78jiNNGOPB9D/b4W8LJW+pzxD8GPfgi8Xk+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FH7ck3hYMfCI8SE09mMnRqM2jZvY9nxd3+b53sl4Pov7V4JTUeyrWT+xFGl6kjH4Ee/H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j/rJSyU44jaiuNiGYNJyhM1bWO663fN3bOzAx9eD6X+1b5y0xbJ1JVOxRcKeoVVx6HFD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I9+CKJCWRrBHsXMipLUyb/8AGQjlj4RpYlhY2IYjBgWzImMd11bI/K2S68H0/wDYt1f6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yU9NOTyVaznwP6d6dW6S48ce/BAkIl0ReD2xJLDNTZQjxkqcvSN/fuZHq0mLY7ZNRwYF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BR962z9rFTc5aSdKFKODJTi5vgjD9mlozI1GpGSfXjj34IErTfBBZZ7pFT3WXCE+5EV0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xJnBgxZi8OBnx4KfuW6tP0qnBKWrsp0vURCmoLjY1yOKNCKiwvHDwJ8XfVocE/cfJUfG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WTZ6skeqz1Weoz1Weqz1j1T1j1T1T1T1UKsj1Eeoj1Ea0akZRkztzsfXgj2R62TqKC5K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PMhLHW19jtV8TIeOTI9i4JEeyc+SK+3JKXCRReVyZM2ZMe1/h5Ms1M1MUma2avAiHtV6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R+nUeXvfuvV8TIeF2Yo4O+CtLnFkssb+20eFZGWZJjPnY/yVbG+n7ENlb6r4iKl6hTpKC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4mQ8SJxx0PpEOE5D7tRj8lR/CNKUsXyarT6t8iG7P8lMp8jXG+E1Gmmyt9S58Io/TOXL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nqiqLJrNRUfiZDrwK76J9JE//wAj7so8Ee9RDmWd0+hnzsf5KIS0slVurpGZT+0ofS45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D4u+iM1nk75H2IcsEuI4KW6fW5/kxWWYa2Kyjb6SnFQ1flLwuz9pjLEhmnCO5EpZYpaW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r8mMtLMkroRyrfS/1L8FeFeF2myPY3wOOllXhIbMc92isHJ12cWn1b5vSRg0o0I0RPTi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T0YnoRPQR/HR/HR/HP45/HP47P48j0JHoSPRkelM9OZ6cjRIaaIEujN0Pq30f9S/DQ3g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Y7Mh2R5Y5aplfoYknLgUcMXZkbzbJPbR93hZ6kTWvP8AUe0TM52I+LfRf1fgLZKy8kRk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P/06ZKWpkV+ynHnJ85I9kkYHae2j7tlSppPWkKc2apmuRKUmaGRptiWL1M44Ncv2Upao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o5Pnb9R7RbVf6D+vxejI0SMbFZWd14/i8uiKy8HukfIiR7YFRS/1Kefm2BxHwTHso+7Z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6jILUsmgS2SXBJYZRnp7PXHWyMozUXyetEVVO9f2blZn+P8AY/JGKY6aPRiVIaWKytj8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n1ZdnbwVJrOk+SPeyXZPbR92yvaHtK3ttQ9u6rJx6NZGKfJ6Y44GUllmgjBXr+zaryPo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+xWV8Gk0+OJLsRWeI4I9i4VkRlpZJL3EnlkNkuyWxlH3bK0cmlkajSwVKmpWpVFFHrI9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oPjBKbT4NbY4MhmDyesQlm9b2C3LoZ9C+0c2yZ3eqKqQqGs1lZ5YrLfJi68ECXdqktTI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XzlEeyPeyXZLYyj7jN2sjaiJplRYVqayjgikxcXkTgQ+1jcRaTMTMT7SN6vt354Mik48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6qt+z+XVP5dQ/mVf2fy637P5lb9n8yqfzam3UzORWQ9rJEevBEd2uSHeRvLtoyQhyZ5e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Pu2N4RJ6nkoLLK/ttR9pLhlCeJba1pEOz00OmjBQl8Xqe1711d9kRjvmyNKHBHpHonpO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/snFFTg6jgVkJ4jk1aUUrzdpWzZlH3bK88LFqEcIr+230/RWj82py1RzsrdiKvZS9xga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XbG1W+LN4R8krI+Ry2J3l2IW52kLxyX2D+6QuW3aPY3l4Kj+CmiPd33aWxlFfddko6nk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awYZRjpiTWT0iknHi7KjzIo0/kqr7iHDyKrEdWI+ygnnN5+3wq0urN8mrHBqt8HyYkjU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judn2Lx1H9pGeGR9tn9vJSazqM5kRngXd33aexlH3bMWaHAULYNIld9CgJDhyaDQaDQJ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s+JD7R8MRng+TBNWwSXF4j2sQ+/JW6I9jeERXJV7sl8iWSN5diJ2+bMpe7ZKth4I1snr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rxFVi9sqqiz1kOqketE9aJ60SNRPZLq2PD8O0h9ofTEP5EuVap0ZMk+rxHsd/nyTllkB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ZGOTTjgprkwZMj7tMd2Uu9lT3FPsaRpRpRpQ4LFqEsrZW9whQNBoKkcITKTzG768Ss0+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h8CgxwfJGLxaZgwTuvB8+NjIEeI6im/uyTepjnoRS55EJ2xbBO3zekudlX3FLsnDLNB6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7K/dvuPuPuJ5xzah7Lu2fBG0Pqo45R/Kj+j+VH9H8uJ/Kj+j+XH9Efqkvgc2a271PH8+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v0SXwIfA+Ue1YHLEsC2zGfN6b5xsre4pMdZnrnrHrHqZH2fTbK/YhTFNHqInLKtQ9l2P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GRqJviy2Y2rxor+0prnJnhsRjJFZZJ5kTX/kFdoRUGfN6Xu2VvcUuytwLsq9C7McD7Pp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0k1hWoe3Y+/F8WU+BPgjLNlITWzJm0R7GK68aK/Qj/W0SMkNYeTOWRu7Tt83pe7ZW9x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/QuxvCJdn0+yv2I0GhmgccW+n9t2S7fij+ratMsEagpy5SI1HDhnqOaIYxviParrxrsr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Fn/6JEVyR7vK0hnyfB8FLvZV9xR9xWeWUY5kVlwIc9WEh9n0/wA3nLHRLMhRNcj1JHqs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hPN5+7xLsZURDBP7RI9ZxQ6z7MGNq3IYheR8kVghy8jeXbP3GnUyBHsVnaY0YvR72Vfc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JZNCFFIfZ9P83ksmCc/0apCXBU4MkJZ7NOyfu8bOyMcFSPJGP7MfBKC8j6FdeNi7J8ZP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iOSn0R7MmR2lsZS72ShlnpmlmJH3H3GGekU4adlR/BpKcMCJLJKBhkJ54eyp7vGuhD4Z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NOFuW6XQrrwK6Y1hk+ZYKnIhCp4eSp+iHW6Qz5vS72YMWwYMGDAtmk0kVdxNAo42VPds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ovkaxyKXGRPTyzG7JkyZEMV14IjuyLy3IftERRHsfuISW6dvm3wUe7q9VvJlxZOWIlKb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uSMvtyeo8kpYjkU5shUz2Ql+z1JPohNtciqyfRBtrndV9/mn0fI5NcCf7ILJoRgwNGkw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bJkUS6EiXDFPCwLLeRC2zt82+Cl3dXq9kYclZ5eB/sq8o08ZJS+w5wJ5gU+iHbKfyYz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ymsLdV9/lRPlDlh8C5NKRTJfN3uQxCsl4FsmQJc8FNfdgq9k5aUQeogLbIZ82+Cl3dXa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EcBxFDg0CjhCgemRhg0FOOndWX3eRW7Ro5G8cGhkXpG83e5DFZLwrbAh8yKLzLJUeWVp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N5aFtmO/wUvddXqT0nqSXZUqY6FOROo0eq/kz8ka2XglPSslOpqJVscEqmEOaSyxVxzS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u8iJGTN9TNTNbNZqNZqNRqshkRc+JXkM6RL7YYKcsDPSy9UhLCSF290xnzel3uq+4eEi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yVJYidIqPMCHHJLnkqe1FTpGlYKkeODVjsi8rbX93lfVs3yZM+BDELxK+EyUcMjy8FXk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StjZIaPm3wUu9045NGScMigycMkoZJQyOBo+3Bo4HDglTysE4cGH0ShwaWyMcLb9Quf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3IYuBeJbJFP9k/aI+GUI6Y5IP7j1Od0xnzekudmbPY9uBIwMwMxu+o788nmy8atIXiWy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15ZFbpDZmzFIyajUajWa2ama2a2a2a2eoz1Geoz1Geqz1ZHrSPWkeqz1Weuz1mesz15H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/KhrPjWyZA7lgl3afaEsvgjJdbpDRjkwNcDMmTJn8HBgwYMWfngT3Per/PhWzti4QuFk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5IwXe6Vvm3wPzL8xE9z3q/wA+DAh2kQXJIqcLAhGvU8HXG9kezCMIwjSjSj04/o9KP6P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cT04npxPSielE9KJ6UT0onpRPSiejE9GJ6UT0YnoxPRiejE9GJ6ET0InoRPQiehE9GJV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kzaW5IV/nyaU0QWJC5kT5QjOFkpfc8mct75Ee/8Ah/Ue3ySe57VZX+dyKk8ClbJGWbJ4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+GL7YlKo3LfIXd5y5Itkm0U6vOHeu8IpS55PUiZZCfHIpJjPUbI1HklNtnqM9ZojLUsl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iMmeoxVbTeERqvJrka5muZGU2V/b4YrJoZpaJkaeVte9WR/ttQyb5I3zi0uyCJlNZZPs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hTJPBg1JDkmNclOWpWrvkox4ODg4IDI9nydMUyqUPaMfJowiTE8EIqVqnRHswYMCRX9v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6EI/23OykkORqHgj0Psj0Y1Mok+yKGs7tRkchDwzgYh4IJWqrko+0yZMkRkXhi7MEHyV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k8iSGkR4E8k+iPe2t7X4aXu8Mt6EI/22t4NWURpSZ6MhfTMlRwOnL9EeFZcI6jkovhsf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VtkzJqMkWMRIjyMp2r9lH2nqcmRzwU5akMXZ8mTobyfT9DJPki8IUmNtEJ6nafQuxbKv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9CEfO2SyhEKawsipREkiUIyfJKhH4K3uxb4SKv6It4wShqRo5winLH27Mk2YM2XDPg6J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7KXtF2JFYoW+T5MGBoodD6H2aPtEmiXRDvJF5JdHyLrZV9vhp+7wuyg2OGNiERF3fF3A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djbKkPuyrQ5eSoIqN+2JDFN4ZRzOWrY+yQkaRIRBtmGYMGGRzapHLIRwjQJyJJyKcdNt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aWQjpQxwPuOTSzSRWETFT21OvDT93hdo9DWRQjgxzZCIi7e6UsFKtqQ9LM4NQ54HNsYl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D+M32yMdKwLu2Ca+SQhDxanHEfwsbGKys90+vDT93hUNR6ZHq77M2iIXb2smynUcSNVS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WZAnaUtMkyFaMuEckYvOb4yVI4EcDKUNXNs7+jWnfoytutGtXYj1EKzFJM9RI9RCqKXV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hpmEhzwKTfxZitEQvkVsGBjvlkVkiaR9kejGq0UYRrwJpjdkTSkj08GCNHPZhRWLf7Gp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eCDZqY/aLgnJmp4MvDH0TZrekeUim2yXDETk/g1Mk2Ry4kMfI5fCKcvhjKfbKpUXB/ss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k0mkwdGXbVwMyIwsC4FdbJw+TBgwU4WQ4pjjgf2xERvpwKORU/2NY6JScZCmpHRL6jHE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aTQKBoMcCgaDSKI4DgaCUeCEcIcRQHA0DiJcHpmgccI0mgcMko5IwRGOBj78Lmz1H0OW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NCJRskYJR+TpC2NGDJKCfRgjCyT2V1wJWwRg2RofsUUjA1krQ+TODU2RiUeyUMjg9q/J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XXgj3ya4jkIVsYXgaMGDAltf3LBrS4PURGak8Ip8WxZzSJSTJUzSQiQ4IyHhFePGqJ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rZqZrZ6kj1JHqSPUkepI1ywa5GuR6kj1Jfs1yFUkepI9SX7PUl+zXI1yNcjXI1yNch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nA+hCWLZMXW7HF8GBqyK/wBsjUfRrP3CZF5u4DSNJKGGU4KK5EskI4JpYH1gllMyZZky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gwYMGDBgwYMbF4nZ9HxaXXgZkS4yZzdQJeB3Rk1NGrIxH1a6Yj6WOmmrRZnYkPk0iVqk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wGLxOzPg+SXXhihPHAkMwJjunuxtf7MiPqY5gRRT9tojXIkYEJJETki2Nsb/AGds+oj9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HwYJReDQ97EyKsyQh+Z2Q1lYFT+7AlaJnkVlZWjIyPoR9T2vy14fgwYMIyZNRne45NAu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uzZCEOH35v8AJi2bZFH5suhIl7bfUPlGdufxVvwYvgwaTSaWaH4Zr5IyyOQmNfgK2pR5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+TAr4EhrAo5G8EmI+oXKMGBx48OLY86MbMMVNipmhGPPqlGV5M1ry4H0ZwOsl0VZuR9H1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S5wSZkaJO1fl3+B+LG3434NN8MVNipoUUvxKi+bzksWyQefJLodpn0q+wQ2ZO0LZAZg6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RgxwYHE0mkwYMGDBjwYRhDxs0sVIUEr425Mmq+TPi+trejDUUvqfqazxAo0akVmoyo70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kKnreCnBQWEZQzAmJ2bMkWTZkYsIz+hjX3Gk0mk0Gg0owjBi2LYHfQz0xqKG0ZtjIqTF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s/JWpxrSUZEIKCxEnVjHtnd6fjZ8DtS9xEf/AKJJogMQrI5EtSwOOCJUh9x7UOvmWD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PkzFHqfocm7YMEYJiildWzse5WfklXhTk3Jlf/LN8UyhqrVct7IrjyfA7Ufca0hV4Dmp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YhIRNZI8Mm8sr1PgXf4eDSKI+Clzux5cCXi+tzOq8H0/+MqVPdwiNCFDiN48+RWdm8ci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mPkQmasEXlHJjgk8i7/E1ESqUOvGh78eKXR9PRj78D4RK9CJOOPGj5JWl0UurU1yLngc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1MmsEJ8kkmPC7J9kO7Z/ARIXdqxT9vkkvwa8tMGyX+RpUYYXLKH1dSvU56vFFJfA46o4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fqce8jWi+mZV2TtLopWpdiRgcBcdmESRF4ZqT7JRXweo0Tm5Wjx+EhiXNp8sXXjRJ5/B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QVav/wAKf0sfpl/7vBEXgi/kq09RjGxrKKWGtLH9PBn8b/8ALHTrr2s/kTh/ZEhNTXBL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hkZo1IU0Zia0eqh1DORWl1dL8LNtLFFLdn8irHVUSYkkVXzaKzejL4dqtPPO1/ZO7eBT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w6vIYuVkRgSNJpNDMWwKIooqdWjHJjxrxTn+hVGKpk1L8rJKP/k1lV1J9cK8Vi6eCEtS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HUijUz9r7vKn8xIT1D4dmMp+0QnwJ7GhJGLRkvkqSyrQ63Yur5M+CUsXjbU0Kr+xVExf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GeljWSSJxxsqU8/cuynV1cPuyJLD1I0odOJVSStStTfFktid3HJOOBoj1+Ix7FZ2UmhV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YMGL6hmCp1aG1dkZcW/j66be2VNMi2uxO0mZJyzakJEHi2LK6vVGR348r3ZHtyKo0Kqa0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I7YRwRRTh6ksH1lfSvShtwaTSrOztStki+NmoyK2SoMT2ofmfnyKTFVFURnxNZPTRoNB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hDBFfI2Q+p9OLwNt+F9jHakZGsFN5W1IVmSti7WLRJLzP8LIpCqMVUUk/HWXFqXZVjan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8+FmnklZEbZyUt6JDMCtEnZd2a8r/GTFN+J8kqX6I/az3RFDkSzapP4R/wCvH0O2BDhk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Bpsnkjtdn43/AMNojIj91qk8cD8kY5JUz0jTkVNDEIyIYtreGJk+in1tj1Z+R/gJGLYN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Tg5s+qUIPEe/LDZndIV3aXd49bY2fkf4C6OUMUjKZgwafNSl8MqVY0IYQ3qeX5Y+BWkK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/E/wFITTHBDgYwJ4M5/Abb78y8T2y68K2PxP8JSEzCZKmacGfxV+AhD2u+Nyu/G/xFIU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mfGrPavBg6Ij8yu/G/xsmrwYMGPK9q8LFsdl+O/+WvAt6Mo73MXgXnf/AC14F4ExbsDW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YFne9j8eP+2t68L2v/8AhVvVkPq6u9rXlx/31d3V3uaMeXH/AHVZDurv8HOzG5f9ZCtK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66EId1+Xi2P+vHoV33tf4yexr8nJkyZMjdsi/Gjsdk7Ib/HjLOzA1fP4qEMyMwIX4ykK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xTMmr8fGT7VwdbdNsGnCuoklgUck1i0Vk0LAlkxFEo/K8GDFsfg4MeHFlZmLozn8XOLP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diWDtWTF2S7tO69oniz4j+XOWOhVZHqtsXiVmtq/EYyKxydi6surq2OBoaIPkn3ad17bR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JrMmNyHEaIxF14ldravxXhmEJ4MIbEcDsjslES5Kj5FIk8mFiyfBHHyPDNMfwZWS3VOC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pvc9iWyS/HY/ApfsxsxkaGrZ8H//xABIEAABAgMFBgMHAgQEBQQCAgMBAAIQESEDEiAx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gTBykQQTIzNAQqFSklBigrE0c8HRQ4Oi4fAUJGOTBWBE8VOj4v/aAAgBAQAGPwJSIC2T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Ep+sHnorRGAXNGYIxXW7rfA94U0SkR4rdFRHEcAj3gGjMptm3M0Uzk2qbyaZBW2sKRoj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UXFP8oFGcBJScptVXBbyzXvH8MkVWB0RojKMr14cipP2SqEOCMqKcpjDadsQTv8Azjht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PYogqbKqdm5zSrvtLO4U7F4Tx0w9vFrG00+poqraHqqCWi2CChMYneaFpondTDuhgoVl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imgVaM/GGkM/CBMW6wNqeGSPIUCY373r+pWx64KqpMldaKqjZKm8qGnIqlHclPiumIPt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lVYtlbQWy5SfthCTrruRQmFsFVELRdsT/wDzjhfou2F3bC2O0JrY/KmJtKf7wzDefFbQ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aafVUwVRotkw2oHWD13g3VNxgfy+BfeNtNBNLlVOx9IT8MaLPESFkukGtGSAGQhNN1QA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KlU3W0C/qVpriqqYALTaC2arZVY+8ts+ARR0wHDtNrzC+GZ6raaQqVW0tl1OSHvBLqFs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xXbE/C/yrscL+2FiOCq2BKa5jkVQlnQ5LbHcKhXbxKwrB+n0+UK5KkKeAQecCmawZqm4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NMynNGbgqnxuylLFRdUZQ96+k/7IFtQpQZqjau4ZKQybRE/8S0RPRHzFWuviTapuoVJ2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2/wHLD2gcdVTZPRG7Jy4gwzkVXaHVfpKrIhTsz2K2m4HYXeVeuG00/1ws1RRwCOyZKol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/QH6eim7w81lFgXZM1TUUEUIBO0xkXttHQeP2w5rngA+0VKFk3unkn4avQsmjMlNYEJb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RHzFXrAbfHqiD4IlxhvI3ijIk9Eba0btcBygZcodoHSB08KT2gr4TuxW03uqKq2XKVoF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tnaCkU7/AM5YXeUr1w2nl/1w2eqKOF2uCy+hP0wn4fLC3RHRMQRQRmgigvegEtOfTBSF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uPi9oSOUDgML7t41X8zimWDMzmhAOOTYGW8aCD9Fb27v1ECDS3fdn4IhtZLe06q+7f8A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I6QOni5XT0WxthZFpXOGcx1Tb2x/ZZBwTmtMlUU5jAfKcT/Lhs9U5O1weqfrgstfoXa/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MQRQRQwTAuO5hTAvt6KsAixsnTj712f2+N2iOUJKUZndYrg3RmnWz8m5I2h4lDAWjdbS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mnWh7YpRCkhPe5K8/f8A7YDHsu0Dp48ntBWwbq3bw6KiqFsukviNmqO9VVsjzCmw3ltC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Bmqcna4PX+yfrgZr9C/X6aQrgHinVCBQRxm+yR5hOZOYCpHpxVN0ZeMVSEprOEgF7u2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Oc9VLiU32ez7oYHO+7IRe/gi0oWTc3U8Nrms2jwV59X/ANsJxHT6LbaCibJ3YraaQua5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ShIteFNtDid5Shgbqnp2uDv/AKJ2Aa/Qv1+nzVQs/FfoghpgOIIp7ncclkVlKBb47zyb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nlXvbQbIyUhk1Pt7Tgi92bihguA7LIBozKs2NEyrzU48BQeEFfNX/wBvEOmLvEeHWq2d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pgyK29pZ3T1W0O4U7MzW0JQ7H+yGAJ6drg7p2Dv9C/6srl4T0EfCCKk71U7F14cuKukl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Z6qza3MtTWA7UpINTbBm63ODVojcO0puM3Sl3UzA2rsm5I8hQIDic0/Xw5PCMncUdU5E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pdtoK+GZarab3Coq0Wy5fEFeiF0hwWzslcxI1GiGF6drgPmCOB2qH0DvqzGh8AoaeCEU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nsVdOY8cIwEjGz1QtXfa2QX8wyVpa2m8i45lBNjZgZQuhBg3iq5CDtVXwptOayKzW2E66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J1FTlgOkD9RuyPMLY2lkWmGcitvaC3rp6qbgD1C+G7sVtCUTonYDqMLkNPoD9NNwDxov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fBpSFYjVGIgIlDEIP18cwKrGz1g+QOyvctNG56wEuaEbKF85NVMm0Q/U+DtVngliDXjJ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oIU5zW2ES10xJcqcFwKllrgP1UnAFfDN1bsxzCotoSWw6SlaNn1C2SD0KN3ZKnmOi7I4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30zhdCm1yoPRb7u6+IwHRVJbqpseD4VmEdYFBGqEAjJBHG/X6OiE0bZ3aD3jPhqiTnBo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ZP1VnCX3lAcMynAbrKQOseuGUAnHJ11cQVUzC2gqEKlFSqrML9Sm9t1G66YUqiilnRdU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nsVVpaua5LO8OqkdkqdD1RLD6raEX/8AnHC9N0+gbp9MY7TQVSi2HTWRCkXz1XxGeio+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4FFBFBFBGBwCLtfGcRwCAdQ5zWcwqxaxBrchCz1jfOTYOfx4KZzqrPRXiNllVdGTU61O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iNU/yw2ZhZTXFZzC2hJUIKpRfqC4tKnmtoSotkzRHRFGX1tUZbJ6KknBcRqqhbLpLbE9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0WztK1n+nC/RN+gZ9McdWhbJIWzVfc1bVdUA9pGkStGwcihVGiCPgCJ8a5Z5LZVVUDUL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OjZ6wAC/ml+V7t9Z5FWbeCGiZojdG2RNAHuhZN3Wf3TtVcYZE8VJ3Y81OMzETwO8mGkwu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VCtmRWzRc1xaVWqrsp0jMIoqn09cW00FbGyqtpzC5qtFR0x1W2JHojIhwU2mR6qrYv0T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t2WiY4OpPLBadBByMHII4yh9BdG9xhJsAQZKeR5hASpxUhCastYe8cKMVxp3M062OZo1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60ThaWwFUScynaqaLHhOszWXhHyjFVWreipMQzIW1tBciqSK2aLmuIVaozojIg/wDKR5h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oSCpP2ghJ0uhRMpHmFs1TweSb9Az6aVnvTUns9FKd3Vc9InE3BbHrAxKCNcQRQR8af3F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bzqwkN51EFZU4qXFdf8AVADM8U2zG6xWSGiLuJgLIHKph3g55yCLjmYDwD5RjtNIZQos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auBCpRc1xaVzCrRUKzW0PRUP1knCa2dkrK8Oip+VVbLkPeDuFskEKQ4fQN1+mCqJrJbD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RoqHEMDvNhKpiNEEVmij4l+0zUzCqBBk9VbsrK6heGw2pi2R2AZCDJK+9m4rgyan27uy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Qc92QCc92ZMJ9Uy4ZCdU2yBzqfDPlCpitMU02Y+5Oa1uzNbLpLbquS4FbNFzXELmpPF0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bQV8M9it09ociqm8OqkN7xxr9MMNQnyGaoVSqkVVZ4HaLujhzxFBGBR08O+7e4BdMB1U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zdUwuN37Sis4WNyc1Xel+UBzQs2jZahorNXzvPg2xGpg1reJVkyzzXvB3Tn8/Cqj5RDm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eZO1WS2SQqiei3ltiazkjkVSi5hcWqpvBC9NhWyQRCoVPoa+HVtVsO9VUEIvdm6A8CmH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tkoTMX6IQEc8AgEUEYv0xUwe8tKM/ujLLCdU7kEJxNoat4BMpKDHnKzVwZNT/aH9lIym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Dgi45BOeczB1s7IZIkaBe743ST4FFWJ8oxVTpYih5k7DNkwr3VcQtuq4sK2C16yLVzVJ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bSDpCv1lVIeOfpu2I+DaIQCCMMkEUJIoIoIqqKfp4N524PziDLOpRuyu/pKdm08irwK/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a4AXhxg5wzQbzQsGZMzTUESmk5tXu2TrmtoIAZlBjd40V47rar2x/wBobIYtqFeSMoFH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Weio4TwP0WaqFQxcv6v907E7WGzMLnoqGSlagPC//wAblOyc20H5VQW6rmqEtK2pOC2p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cR8d30x8d2sAgmo1QRQRQRognIIwKfpGmGQoOJQa3hhk3NADPiVaOPNWpAqBkqUI4KeS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grKgT/fNILjmmkEFqAiZqQFULSWSIG62icfvcF7X5fE/pENoLZoth0wpWtmqOkeqe77Z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HR1xO1wc1SYTpOkAZIbZkrts0OCofduU7MteFUFq5qYoVtVCzkVQzhWnj18A+O/6Z3i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ghUopqKCNUKIoJyCM+cCn6Y5NzV1vc81MwrCQzX83GFqUbzZgq97PVN9/s0qp2LvRfEb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e7HDNbYQtLM0U4Bo4wdwoi4naQByzKtuTaL2rTwM4Vh/SMNQqUKtmB09mi+LZzWd09VQ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rPC7XDWqbcEpoNlOq4hZeio4qVqA8dVxsip2L2WgVWuaua3iFK0E+qo6R6qYhTxaeBT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QdpES4HAEUEU2qcgihwRqsl3Rg/H/OcU/uP4i8cypFCWRTeqJBQvK+MhB5GWatHfdNdZ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LkphCzGTUbQjaevaD/MrZvNTlP8AutmsAV0xFdhjdoqrJTsnlbbbwW3NqNwgo3qV/wB0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mRykqSK4iDZzbOoUrQBwW0Lh6Kdi8OWRbCjvVfEatl319cD9Ppu+IYnRdDuqcoFBFBGiC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e8tcuCnhvHtgOqqp8YEJiA4wawGS2he/ujIo2hGkJQM805zqyE0Ac3GqDRRrVa+ZWvuW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T4tKFq0SJRlX+6keCAVMXYY3aYatV6zctozMx/qg10wVsuBwvPXEzVDDJw9EwNlJrZLI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B46qh925Ts7toOi4t6FVVHdipPm0rYcD4dFXwjCvgH6bdOarhbifF+iCCEDAwOCsAjB2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SaIVjM5eAYXzusg57sgrB36qog7QTQ2jimWdmaqbhUcVOEuqlwT7RnHgi7eBU8plOefu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LO0pVSVVuXj0WwdrkVtDCNBjdpiKPm/3W0FOzdJfqC+IwhbLoPxM1xjSGSospJtm3ir1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OWyfduU2gPHRcuhXELa2ltbJWw6f8TzVWgqkwtl01UKqs+oxOi+ATYGB8AIwOuDpxKuW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ms45mDbAHqV7N5UdE62doEZaBMsxvGkS/nCSCaxn3PTWNyAkqo5FGs4VW6qVHIq7UHkY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0xFO83+6MatC2aLYdMJxtGSIPBZqhwM82MaYb10XhxT+rFxCp+FRyl7RZgr4FpdPIrdn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aCo6Sp4Y+gP09CqiGQKqMlsmGSrB2sBA6IJvbHnEQCMO8ZKQjs5Qlw8MPdwgXFHsvZvK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nkr5yap/a2ghJSRJyCc7gU5NK9zIzWU1es8ui2m05hTbWIKqqCbei/U1UQ0XxbP0Wy8d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dpPKaykvhvW2xVoqEIarviGE6L+hVWUlSq4iF189CpW9mNV8G07FUb+2GZC+IFsO+pfr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LgqtQIRnziwdU5N1TYZrLGIBGHeNd4xut7wkFTGFQxqs5tVlZA0zKPZez+VOt3ZCgRlk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4Nsjm9Tsz6ItlnxCs2PMi5X6T5qia6ZCdelLgpsoei2m9wphN1Q1gTuu5hTkHt5hO0VQ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bOars6rZIKn/AC4iiJccdprgq1fCcQjZ2lZom0ddE1NjgR0wjD2Q8mFt4ceCJlOipMKi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wvg2nYqd3uIbx0cviNlohdcFQqv0j9fqs8GSzw2YRTNU1ZoYM1kgigihROgNYXjmpw6w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U0p3ZezMGZCDG6KZybVXBusphLuAMghdPFeVGWTaJk5udJbKOCYVaj8oBvNSKdquyJP6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QrRlptbNF8VhaVsPBwFP1x2muIaosflNT9ntV8Zl8dVK0DrMqdk8O0g3Ezy4WwquS5rk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opW1mvg2o0cqtI6wlPsV8RstFsvEafQP1+pzwZY2Dou6s02qKCMDIoQCKFUYOg3VVXSE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KztT9jKK63dai773LugtE2ykS5yPM0U+sC773ITyFSumSrKao6+FddQ9cFYV2m9c0RPP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oqgLZoth94civjWXoqOlqjKqfPnjtMXdGFVVgB6K97PayK2x7xvUKxf7Swsc/kvhWjTh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QMrqBlPZVKQlOnJfEs5Hm1fCtGnoVUEQ3p6rbElQ/QP+tzx9kEzRNRomooIoURQRgYGD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vDywjRFozMlM5gIT1K92N1iEQ+W0OKeODKQaOAqU2yGTUXnNy7qyKDCJiU0WipHNbBl0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VyRkbzeqd5RjdpgqslOyeVt5iiAe6TitlwOG0xd07XEBaiYU7F5aVsOvt9VL2ix9Fs2l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sIxHyoaKqpRZTVJq65b1OtV8SzkebFOwtA7oc1tAhANzKAcZmXju+oy8R6EAigigigig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mN49vDGHouytLV26z+8ldKtbS03sgiTnhtx1QTrZ/Gq6uKDG5NTfMrI6LL7UScirQ/pR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L4je4RLap4i4SlTG/TEU7VSeJqdm4tKzvhfEYQs1Qq0xd07XE2O20O1VJsKabK12Z81Z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rZM4jEfIhpgbMA1RM1kqFVUi68OTleFnIt4jLwK+B2+k+JvfQXxxQCmgnJqNUEUEVmiq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lX3ZfaFM+HVHlh7L8lTBmhYtOyzPXC5o+xWx/mKYzqmWLeP9lae0PyYKK+c3VTfMrGXJ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PVnc5oWs5cCFyPMIzF4c25qhmgneUY36Yina4KhZSXwnq196wOLVtbKo7C7XEw4QFZd0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Ws1L2mxmt64eTkC0zHRDTD/ShgajCoVEwSoeKAZl4XONYjT6K61XpmlUxx3XU7wy+hC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I4mKQh/IPFph0TrT7QEQnnki52ZMDBzzwVq85kq18xTrZ2gTiMsgrP2YZnacmaJlfuTb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6lbaoqz7q0A4IkFdle/IVdtv5Q0CocT9MRTtcJhaKrQp2Ti1fqC+IwhZq82oTtcVnhar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W7dPRT9lte01YNez3mztFbU2HqthwdH+lNwDEPEosos0+iZP7laWfGUxorsaiOXhHREo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HCYtaOMJDL6RrOOZhZ2Y3c43zvPg2xGpT9U8NzL0bOxG0GyCm/JlSn2iboi4uId9qk6Y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ubSrWfNCaZLqrfminV4KZUyjzktva1XxGObotm0aqKkHaYnaJ2uEwtMFQFSiuh0wRJPM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gZharPv/AGT9cInxVWSPRT9ntZLbbfapWrCwq9ZvDhkmnAMNnoh49CmfQXqIi2HqnXDK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DJTOfh5LPA89EUcBjmssJizRXW/SXzusjZ6Qa3hxTbE0opq1J5q01VpanJpgbgAfaUgB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S4ZLLNO7IJvde0eWB8pTyhom6BVEKAr4doV8Rocttpai5pEzRbJWWB2itcJg/E1P5TWS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PC2w6zK+FaNcm4W6qy1P9k7XDZ4NtgQFnkUz3Am3iFK2sywr4bwYBDTBZd0PoLPv40gm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4pheJsyaUX8OKN3smty5rba5q2bUeFULjDJWmkCuCqMGeMxbLl45jSLW/camElZaQfbv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lVWmqtNUBxzMDLdbSE+UGWXcrbFeCmnt0KBTe69p5SgfKVaoBDQYKhclwKtBLitlzhov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qVTqcFbYTB+AwCdrg2mDsp2NoWlSB97aT41ov/cezlh5tXwrZs+TqLKDdVZH+ZP1w2eF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JxYVsn3jfVS9osiw8wrN7HjaGWCy1P0LNfGrmclaEbwFQmuaahNvNqDOaICzyRFln+rk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njRVM9Vt2fosy1bL2nwXdoFGnhFBOiwcPoZRBdutrAkwsvKmsbxKZ7OzijanJic/0Vrq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QgNYWhedngveTq6B6J4/lQKB5q30RCpyKtZIIaDHa6wqqFZArecNVwcrSQlhdB2AwCdr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Oyp+z2y+PYhyF8OsymXDPa/0RMsLMLNUNTglaNBVmAbt0UWy6+1StrIjRbDxoUzzfQjX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Fdsfs2pouyJEndVeeZBA804vKkKN/vh2mgrdI0V1jparZk5feFtta5bbXNWzaDCNYORQ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GfQyjJqk/NWdj3MLPyp/tDuFAnO9Eyy+98LXVCebqwFmMmf3heO6xXRWzFCELudorMKS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6BElHQq2TeiGO1xAyqrX/wA5JxCqFnAzVCjgdAI4m4ReswmAZXk4tbfseAIXxrJ1mei+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C3Vf1YWQ2gCqbKDrK0mJyktqU/oO/h3pIMymJhWP6J8FeOQoU7kmudOeUkL3Yc1M+gV6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nLEY1YFSYWw9H3hywMEHIoI1QWSEAigignIQbp9JMKfFXjCxa3MiSbYszNFeO62qkN1l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BzzwTnHMwL3b2aE+cyrGXIpn6oTqhAL2jyoldirVBDHa4grXT/ZOjRVVV1WYKrRUKMG9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CIW2wFTsnFpXw332qXtPs/ohaB1wXvuUxUdMDdV/Vhs8AHVHX6A6+E0uymntnUIAZtNE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2qyRu1f/AGV55gGNEtFM1didiOBo6QKKaihRFCAqigjAoQ0H03aAtTkxtEZbraBF33vi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Q1MGt4ZlNsW6lWtud40avZudxNnOuSHvDUogZ8IB3BMPCS9o8qAXYq0QQx2uO00TsBmJ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NzdVwOirTWDXDmp4hgam6r+oJ2CT2gptluszElP2a2UvaLEPGiresz1Xw3NdoUJjij5s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1+gd4V1omSmSF22ZTVX+dYGdJK7ZUHF3ONMuak2FbwW8MD8RwdolBOogigjVBFBGBQg7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x+51AmjhmULJu6yElJXuKe/nB9s5dXlWVg3daF7L5Ey7nLgveEjSDE4dFZ9F7Rogq8ir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436I4DB0clIH1W76KYPqnOOQktlwPgtQR1H907Cwwqtpg7KdhaEFH3zptyCebScr3BfD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E/6B/hh3NSzPNXrQrk3kjeMpIgKdpQclIR3RDYdJZzVWqsxOFcBwPiUKJyCKbVFBFBGG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JHRSQb9oT7d+ZyRc7jCeBrW8Sm2LONE+3dkzJNPML2cfyJvCiBPKDEe6bLqrfQRtU3wL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i8HiAqTC2XzC+LZ+i2jI9VNjkWiq2gYhBP1H907C3th7p4eJia+GS0r4b77eWal7RYd2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qJ8MFr2TvoH6eG0cEJ1PJTeZmEhmpuq7warLgslQqiyMHTzwWh6xdSDkEUEaIIwNYiD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1deFZ+zsyFTAxeYOtTk2gRlkNkKw9nG881TfKrHyJvIBAcAFJM0hJWwPJUMLbmmawA5h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56J/vARPJcFSR0KmQt0rcd6LIp2iOI4DHsMGQKm0uYg60tDPqqtDh0K2hdPWimxyymqh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J1T9Y7QBWV09F7uweb05r41neVZsPVTaQdFbJ30DtPDDWyvf2jRUz5+GcJmAn4HGJgUE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Qfr44jywO0RDc042rjzM0+0P3GBPAGL9FRS+8/3V47raoHgHSCHlTS0UDQJoA5oiDdFN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brBmkGqyh3TdYWnmTdRC08y7wfQJ2w30W61O2RJO2W+i+W30R+DZ/tRIs2ei+W30RBs7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Oi+5ETep3nqr3KQe6iJFofRby3/wqH8KdGnpRUtGnVTLWtPNpkqGfmVWDsVaCQyEkXBb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tx3oiJFZHAU/thBhVo7Kdk8go/e0ZraZcP0B8KVn6xm6jVJuXiOwuTouM+Ee0TA0g6Br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KFcF85uh7pu8/wDtFoOZqY2miH6W1QkZObknXqWj6Kz1QaMyAvdvExKqBFWToVM8YN5y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NpBnlMGqyh3TdYWnmTfMIWnmXeDtE7SBToOToO0CtPKhojojBydpAowcnQcj2g9d4FDVZ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H/ZAOGa+W30W6z0UrraVyWSlw1UrxU77l8z8J4v/AIUy7hJBlk0vcaraAClClfo5uMgpN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l4x1wlO1jaaRGgQ1WeEqhPgP18ecBAmDbMINGQgw/wAsGz3RUo2J9Yv0V45vgGDJis0X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m0gIVVrpG0B4oaFZhN3ZyK+1NkBLVMotwrdOabNpzWRTqOzmmZ7w4Lj6K0r9yoVvJ20E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o1CfAowOitPKUzRHRGDk/SDkYFOQT06ULTsjApvmEHeZN1iyA0XZOQR0ToPKvu3BkOaL3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Ahoimrp4BxVz5KvpCTVzdz8fvhKMCnIIoIVRQpHtHKARQi7XwaYqIg4XWzuNBCQ3nmSs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QHFxqvdj7RC5zKkE+0OTQi53FMTn8073ZndRLTMDJDSDdICatNFyhaHkhoYM0MArOB1T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IWnmi7RPoMkKBGgyT6cFkjyRle9UNp/qt53qnbb8uaZ8R+S+Y7JHbKG1+EReGXJOq1Ay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aPVfL/KPwz6p3wnZdEPg2n4Tvh2nonbFoP6V937Sn1PD7SjtfhfMCN1wQ2hmOKo9vqnV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ZrALsjD+lO0QVzhmVP7GZaxbLnFqKbC6cbtcMm1d/ZOeKgZwmaNUm/SlGBXdCATUU2cA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xplbEuJXxbPa5tXwn9iqtg1jc3FMs25AQlwYZJnlTGDimWDcgn27uGSe88YEwbYt41MG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/wC8K8lQJqKCtRLgiIWqA6GDNDBqs4HzFWfmg/VM84haaxOifom6Lsn6IYXaJnlC7JyC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7RN0R0T9EE7yq00QT9An6LJFZcQt0eifNozQk0ZrdT6ceabV29zWbvVbzvVMk41WZW+U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R6IsbK89okg0cIFzsghaXeK3VK6c03ZK3XIZrt4DtYzOSu2eXOBY3Iq9aen0Q8FusaST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oUg1FNRTYnxZn0VV2MM1sumtpsj0XvGmZ4LPa5K6MzQJ/mTPKn+0P0CJ4uNEywbxwTKf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ix1D9qbZcqwyQTaVUkFb6BGFpXguxRk78Ju02cjwWbEJXJKz3Zrcb6oysr1eaZ8OVea+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N2X7w4Ldf+1P3s/0lUn6LNHaGSdttyTdpuXNbwy5p9RkgjojEqz8ogUF2Tk3Rdk7RN0g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0Q0T/KE/RBFGFpqu4g/VN8wgdVZxbBq+GZPYEBayZaKZyRZZ7NlPkt98tU0TcWnNP1Td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1heeaLkOUJNU83eLIZmmJuAwbEhFALJAmQkpZ3kKIycmo0TUU1OzQTkInxOsRCsZoWgz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Kza0ZiSZYM4iS94cmJ7huighpAgbzqQDRmSm2TczROtTk1P7Jt2sW6LnB4PFG6s1aT5K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s4HVM80H+ZDzCFpqjA6I6JtBkshkn7IyQm0ZKQHCHH1VCZS5o1KYS52SnM5I7RQ2it/g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XJCondTt3JNkG5KV0eqdsjLmh8PhzVbM5c0/4bskPhvyR2XbvJPo7Lkm55ckan0Rqt5W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W8E+ozQrxEHaqz1iyATbSxE3SQZI3pr3N8n9RWRXykydCRKStNU3WHeFM8blzdyVTDk3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MKwCkUYFFBCJj2Q2Cm7Rati0nqjsNcJoTY5qMn+qFEbwQk5OqgnIIo+JTPA2Szw0Tj0T/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U6W6KBf/ACPRhNPDZ7KLRuspC+cmIgbraJreJqVadk1OpMKSAnwi7kqGD9F2MGaGDVZw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XcQtNUYHRO0TdIP0TdF2i3QwbpApqGiKbomeUopmkHaJui/pT9EzQL+hWmiZojonQtOy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t0LdTqcUzq7muPqsznzTau9VvOW+U3bK94TttFDKBsyZVnmt1xnzRteAymnyDfVDZGY4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zQmwiEx3VMFU73XrG9aZclTxiVXM1WcKhZKbVSFUYBNgE/yx7ISKbsgraYVR8kyoNVtM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tMadF9wQukFHZQmDJGniSb64Wyzxu0T/MnH7nUTQchUq400YplAQtbRoyE0Sc4F/3Oqmz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OwZIqkHaLsqPTdoZclvN9E3dkrPdW61HZGfNMm0b3Nbn5VpscVuEVC+W9P2XeiNHeiyd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Tdrgt4J1Rkm7Qy5rMZLODT0MGwKam6QborPQoqz0g7RN0X9KdomaBf0p+iZouyfpC07J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zQdqmaxagz9RqqNJEkSLPITTjaSpkAgn9ou1QXQ5Q6GN55kFIbLOUJCpVau+gaznnDKF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JhbyA5QCtNIakJnZCbUJOKoQVtMmm0LVsvWQITbzCFs2hCGRQvMVHOahdeFtNB0RN2R8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v0VpPdaZlBgyarT2h2ZyRcczCcHtNRJTsyQmNcNmdSmWQ4VRtDvWhkIWqojKFc5RKnBy6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tYHUpnmELTVdxC07J0OyKbohonaJtBkshkt0LILJZflNO16rj6o1d6ppvvy5povvyXzH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4Hgt8ftTJFkpcQhO4jO4m7LCJc0NgbvNO+Hw/UmfCOXML5bt3JO+FaZJo93aftR2H/tR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TypXuK3gnG8FvDNZp1eKZrDumRarW6KtyXzHz1TgbU1Ek2868TB2gToP1XeEigYVq7khe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UmqZc1s/Qvf/AEjwMoZ4QjCy1ViEJFVCyIQuvQyKqxNqQm3SCtpgKGYQuv4I5FCbUdqS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DGzTHaaK0d9zzNXm7LlZ+zMyFTAQLjkFfP3Ip1o7JdXlez2bdxsLXVTulFBdsTugXWDP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YpnmELTVHUf3hadk6HZFM0Q0TtE3RdoNi2BTdEzQwatGpx6JukHII6J56Jo6I6J6CK7i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+gzQ2RvDgtwJ2yM1Z7IzWSy4pi4+qGabmvaGzq4TC2jMq84UOStQKSK3k7a/CzCzb6J2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PfU3GZhft5y5c00NEhL6ElAeFlDPA0dYWQVkOQQpJUK4FC9ZzQzbRUem0BohNpFEZWiG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KKhRmEJCVcc3enNV8BukMsL9FMr3hF0J9ocyYAwuDN6YOiCFk3N39k+2dk1NJ1h7y1bR3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Lm0UmojopYJVTtF2WZTK8Cs02RHorOoz5L7EaNzKbRu9zXy/yrTZ481VvJbhVpsngnUK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70TdEK8CjtJteCFeCzQiIOQXZFN0X9Kfom6QfogjorTyoJ2gT9EEUYWi7iFpqu8H6qz8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CZ04jgs6TQoLqtW82wf2Rg/VDVT4QHOvdChDuYQYwXiVN+0/+30bW9/DzxWYgxaSEKri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zQk4hAhwNEbzAUKFq2X8E7LJVajWSZXjirvcvCGioUMJtTm5Scvdz2n0gAExnECsHS3W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Bk1MsgKnNNmJUQCLXibSmuaZ2aFziEL9nJym10iQspjogiqQOkHapukGqy1gdUzzCFr5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IIaQahonQdojQLILJZLJHRGX91x9Uc8uadJzsuaG071R2jknbRyQ2lvfhO2vwt4eiduz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TtkTlzTtj8ofDKPwyjNjluuVpsu4IiTvRcfRWi3lvt9U6bxmmScN5bw9U6ozTa8YHVNg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ogjonQdHorO6azP9lstKLnEVEoj6Fzuf0LR0g1OccpqjwqPVZKrVvEURk+aEwFVpFEbt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COYVHJ0wE3ZlXBRUraf28PsqLawMY3imtbkIdoAndZVUKtHDOULIdEJ5oX2gyqEZmiZo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bF5ODTKY4o5wOkDqm+WDVZwPmKs/NC01TjChK33eq+Y71U75mt8re/C3vwpGXosm+iJk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M+qlc/K3Cp3XLJy+5EzPojtfhb6J94Mk4e8bkhtt9VvNTqhZp2gTtIO0CdByMLTsu4g/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sgjqhRZBZJtFkn51qhVya4ONENt/qpe8dup3xHKtqT2Rk5GdoPRHnBk8waJvuhnmhEfQ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TTk4uC2C5ql7yeoVWtcpvsnI8Ctm1/KzBojeZNcWp1204BHIqrU7aupgnOcZNUmevi0Q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6QgnWp3jVSa6h3lbDkIWDelYHms0JnMUU3GQCvDKFnpgoqLayVQjdepkJxvnNAX3ZI/E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bE9FvN9Ebt3NMvBu8tweqfdmByCBPjNXeI8ArOGZW8VvlUcVvukt8rfUifwsx6I5KRa1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/wAr5f5Ttg1KFHUK+5GpzW8t9fMCb8RvqpjJNd+oJsGaIeVGBTlMZwZrhb9ATwbT6Jye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Fu+i+HaOClea5bVlPRE2tm4ahbD5HVbL5o5KzpDorllRv9/GldyQi1ozJTWDhHsExnqm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uOStnHjAO6QaOSyqgTkFJwmEGws9MFFWFIbLipoeVHRM0VlA6lWXmha6+O3XANPBP0Rx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TZ2ZUrjvRM0TdEUNF2TkVNNPIj+6DnGQyqr4yzi36Drngy8a8rXRHRAc00dPByhWS2Zj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8ggKf2qQy+grH3r8m5a4DoFae0P0C6uKs7BitE1gzJkmt5BTU4Wjx2Rs3VaBmiYWWhjv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L+hHRM0Vn3h3Ks/NC11R8YYAAuHquHqsvyt38qTs/rWXgsk2Az9U2ruPFHad6pm07Jbx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rbOWc5J1nxaF+IN8cNxZQzKpDLGYOT0OiE/FzW3kunAeOZwyiGhXXK4DRlYXW5mQTLBn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/tnIJ6NocmQlzgJJliOFSg471q6iMLLvGS6KeEbRCkHndR+IfRMk8ZclZ7Qnos2Kl3NW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qrTZGfNGfgbIVSAt4LNqzC4Lh6rJbqrILrgLnmQQf+quO0s3NBcKrcC3fyqZYt5bwVHB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izvBmkHaIqsDeKFo3LIxHjk9vockYk9foD9AcW0rV/OFrauyYnS3W0Cl9713VVQBs6rZ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OQXV7l7PYN3bNGFl3w9MX9H+qOiZorKHcqy88LTVOjkq0wSEbtncYP12ip7fY/sP+y/x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zvZHf1L/APjH+sf7r5dh+/8A7r/DMOhX+C/K2/YbRSZ7DaE6o+89z7OOpvH0VyzvO5vd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v6tgxacLtMD9T4TZuAl1RqM0zWHdMgxBFFBO5otYJ3l7s/pU+kO/jFAYaOB8Uwkgj451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haWn3FNHcr3bd2zXdNai0p4YmwujN1E61OTB+VePMqfFVVn3x1iF/SjomaKzh3KsvPC1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VxvUW4txTkBqVk31W7+VtWbuy3X+iyevvW45TtvTwD0qg4cawcMJwWmp8LunUGaZsjPk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OK4+q45nj1TKu48Vm71XSBPFdc0/kiOHBN8do5VxbFr+FsWk+62mE9l8SyW014XzZaqj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n+P3+gdAYXqSZZDUq29pdoEXOzK7omHeHQK4MmKys/uftlDuq1WSs+/hDNSBOSPxHJsn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mz0X2Jk7m8t1vqrQ3W7ydPGMFs/i5xxCPZDwSDxCPs9sZH7TEO+2a+xbrVuBUaMBcQ6q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0V4O/GI6o6pvmg/zKz80HeYqy1gV0RT3We9dohenMt4o6IsKPjF36vBqEAWNkt0jRbLyF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7KfZSdYmeF3mRTtfHbr9AV1Qw2mqLk8HeJVj7IzlMw7oCAPVTTrQ8poT4mZTuQZJBVkDy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5U7RM0VmId1Z+aFp5k7GMD/McVn4REZh4Rq27/ZXQWWjepUrT2e0B6Ih9naS6p0rE3eG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sP6kG2Vpbg+ZCNoB7UWyO7dX+M/6F/jGfsUv/UWJ/pT7JzrN0v0jE6fNGqFeKzCfUZpl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Vl54GLdESM21Vq1T6p3iy508MYsq4Chqmha+O3X6ByHVSnhtNVJC0eBNtZq0tOZpAdIS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NSn2p40Cfd/QpWW+QZKVqCHc0WPq5qs8MoORlAL+hHRM0VnCisvPC08ydjGC085iY2ff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YpF5bO66qrNNcC+qo96+Y70V8Pn2TdI2jw5tTxW8z1X2+qoB6p18fnCE/VFdxC11QpxC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sjeW6FT0gUHHINRddkqZOgfF08MeE89INTYbSo7xGa/QHVTwSg93VFrXXShZ3pvdSI5m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1o1WdmOAqrRx/Sn2xyFAiy0bMJ8jMcFZ64zJGA2yt87qO3+E3aTDeCzb6L7c0zd3lk1Po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Eu4GJjZa/wCniAq2svtO03BkpNC4eqy/K3UBF1CsjE4QrTVHRGFpG18yZ5xA6qkJHIhX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zIpw6eLPn4YxDXAU4oCIEKErmqrPwGeHWFBEz5w/3iEAExkC37WUg1vDM4GCG2AZVTpp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as9cbjnEL+lO0TNEyB1KZ5hC08ydjBT/AHe1ZO2rq2nlh5EL/EMVPaLP1XzLH8LOx/C2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ZL5f5W5+VuH1W671WT/VUnlxwGNlbO4G6YmF6451cmr/AA9svlW/oFVtsP6VvWn7V80/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zwv8Q31X+Js/wBy+dZO74QgrRccuSqD6Lj6J9UarfCtNsIbQ3gt4KkJhXuU0XFt1PB6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evmBfMC+YF8wLfC3x6reb6reCzhLn4jT0xN1wNHXCfEN2VFZE4qrPFQKsO8JRCnwZWE+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VeYZhSgOTRCXNTKDeYW2ZLWDNcbpwKC7I6JmiZA+Yqz80LTzJ3gNdZ/Mb+VJ4r1Cqxq+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f4dic9rbodwi2c97gt61H9SMrS2p/MqW1v8AuX+J9oX+Mt/REucXlplMoRMXsOqFnb1b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E2hTZO83kvvWblvuW+VvKp/CyHoqtb6I7DfRMoM8NUFaLsn6IJ+gTkFaU5I0C3R6LZoV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IJ81aWJ7Qa8G7MVW+t9b63wt4KoC4BCrVvBb6+avmr5y+aPRUc13SS3B3Xy2Huq2H5VW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FNkMlkVlgaIGDAm6JzusSfBJVCVzRmrHQwrCmDJZYKKsDPnCcQgeLqwsLEcDMq21TWjN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6ZDAKq9zgTzgRwBUlfPJCYmpcoM1xlTRCFSt4zlmj8T8Jsn/AITNoT0WbEbtyUzmmTDN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rzRn4PxWzC+UtwqbQt0/uTW2YkIsZPN3+hVHuqvmr534VLb8L5v4TgXTmfAJZWyP4V9u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qr7SfQLacFvfhbwTZSM+SrcCys/Rbll+1fLs18tiPwR2KmGVHXHaIaJ2iGid5U7RBP8A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LOaL3OJ2pUoimWvSq5qRE04Bjd1WbiwbT09lxsuCmbMITYFZbGZTyG/lNpKnBUJCbtlV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mqnTRbq+WVVhU7pljqAqsWSo5Xp4NFoEYHwgIlWOkKmFMNIVwUjlFjOHFSRKD3cXK28y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omt++0TVKBK1rWAsxvPT7xmxuSdzzgzXGJKSM0F2R0TNFZwPmKZ5hC08yd4LRGzsOEvz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FPAzkmu5xPgyTWNAAAgVIco3jmtj2b9zwFX2b0ev8G/1V21s3WR6xMs8QT6E6IbLkdhy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u8kaP/ahvftRz3eScJ8OSzVIs9E8cjNOIV4cE0qRTyP0qznwtFXrGx8ytNE0E/aEUEYO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VUIVPDMDqnRl41kP5cFFTBljnGsH2rszQQujMhM1Vv5leO8RNNB5zKkMmUQU+UA0KqcU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OZizWEsGUOidohA6Jmis4HUpnmELTzJ3gSgYOteEyf8AaDfSNn5v9Cpq0suW0NDG9ygM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bMMcRN1ZKgcVuPW69XLcOu8J8Ey/mIuxP0TUUzRDyp2ibov6U7RCFV2U+LdoK3Kf0RlW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Ys1/WF6wJKsSP1K10VkdFaTpdMk2QzorVvForBxlT3simHmIu1Tvdbxs/RG5aOCmy1Wc+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dmqghbyo5p7wzw90B18QnC3RZxpCsKQriuzmpKkWlnBbQlwmrd3AUCZqnN4XplMsRqVa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HA4oJ9pxKbPIbRRizXFeKkzKDpJtTkhtI7f4QN6is6hZtRu3ZTKbO7vLJqfsje5p0/AL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Lz9xw2fnhY2hy3XaRIRQwiARhaP/AEtmrInMgmLL+QKEsl2gA4URlF2J2iEG6JuiKCB6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Z8UFs5PhbT/Snedq9ULjpVVrXg1WNf8AiK18qsp5UVtLgVZgVqV7Td/TVNVp/nKwnxaU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Vq53B5Vo5286yPZGSGqZpAzAKJNm30QMiJ8itm0K2LQLZcT3TvfcIlEqzET4N3CNMVfD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VomL2m3dxcnO/UaKx9mbwqU1NCIsDJyF907SUpwATLEalOtTm/KE4M82Giuyorzlkn9U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lB3mKZ5hC08ydjDQpDIR92yobshNYOFMLPOF3Tm8UJ7woY3ufgE8hG15u2VY6Sj3QwO1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KGw6ibsPW4/0Qo70U6rjAYHkfeAgOikeasrUfaUHDiERzTpZ+8TOd5WM5zmZp5P6WpnL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nJPGhTdValo3s03RW3+cvZ9CFbMDKSVjLgAVbuZky0PqmF28bEp2qb3TB0TkdEdUxDsn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9ESpHh4hw9lnDLwqRCzXTDa90xXBm6ivndZVOf1omougxGdUXO4IkfcaJli3JjUYt82Gk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9KKZorOB8xTPMIWnmTsczvFZKdq9rB1KLfZ8z9yNtc940HaHRB7Cbp5Lfd6INblGxHN6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Wbg5vMQLTxUjAREJ/qMfZ/ZxwdecrHvE+uAI9TOLsXZCHcqy1iyDVXJc281M5TUzZiXK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KbpB7TnJD+WkHy/Wm+ZCn3lPp/w2/wB0z/MVp5SrPRWnZWVfuTwCJgJrzWgVsedoCvZu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eyhu8QKr2gfaHKxI42bl3TZgJsxyVoROcis+CoRmmUQ7J+idEIiD9YHwScBQR+gyhRUw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dGTKL/5LVBMEJpkLo3n0RtDkxW80VKYnAebCMDk3RDaR2gm1bJM3Vk31Rk1uZ4pk2je5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mjPE7nJbto3R6ztf3rZaNTVSE3OKuWR+KKz6omwHnsT/AKLZdJ36XZxJdQKyFnuMyQhfs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c6yd0W9ZO1Cq2x9VfIs6U2YCIQA4oNGQoq0R92Q+0TrV9Tz6qy6TWUAXUmZVXFq3z6Lf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BfamQCDz91cQQ1gfMVZaw7qz1wtDcpxpwU1Iq2sTBw5yTfMhT7yngcLMf3Vz+cI2ctkt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GqzJdS+rUT4OXs/kVr5mr2fzFWrpUM1ZPfwAp0XtN3Jz1Yg8Lw/Clxmmodla14FN6hS4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LJGnGITAp9FPiYAeCBgKaj40mqRdechMGfNUf60WXphtNCr5G0ReKaDxNULJu7ZiSbqm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piDW91dG6yibLfdVWszMzRZYb5Ra+bXhbW8ENfCbouyKZomQd5imeYQfqnYy7aBK33qt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2y2bUflXbdkn81Kzt3jpmvm/9Kk+0cQvecBSJU2bDlslru6+X/1BOFq2TD1gMDCLQ2bj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+lGbnO8xUhUlXfVNLCQZ5r57v2r55/avd27i+zzmBIhSb7VaAdW/91T2sn+hf4tv7F/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X7V8xvZqm5xdyTG8hibKqqPytz8p3wya80ybHZr5b0fhvzTNh+fJbj/2rdfn+lDMaiNO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zteBi0/zL/muR/yf9UfO1NllKq0C9ppW41M/TfTxxrNWB/kVsPIrHzn+ycz7QSmeQL2g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K2XlUtFwKN4SVJqqqqojipdUIBWY6J2n0Dk1P8X4norrBdb0gIZlc9UfeM7gqjyD1VNr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WntIEjJFzsyZpuqbzgOTTIIB2Uk42baoWdoCCTMqTeAVoTzRcpPG1wcntcZ1TfN4HSDd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8xTPMIP1TvFItGzXw7SWq32r4r+wQawSAxHHd+4GYW+1bb56KTBKD2Trms2r7fVP99K6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eat5qzavt9VUt9VeJvORiI2cbTzJnmEH+ZN80DrCiMHeUI6ooy9ESPtqmKRyVn1cE7p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DhO0QVrT/hBCn/ECttFYHorf+hWbm1d7yifZk8SZr2cjixe02Y5D+yvDOZwDULiv+yy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z4JkQOUsB8AnC5NT/DmaBSYJdVWPWBlhBTCSRd5JtjeuzqpscHKzDmmQrB7+OQVnqtlS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Cn6oIwb5sXMrKLdFnW6s/wAISIkm1E1QNKMmg15ps7OW1zW6PVP+Hx5ozEsdASsissI+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JmqMLTX/AETfMIWmqGsHaorsj2g7yQ7QI5q0sz9phZeYK186H+SU7zBEcwgrQy/4IQEv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6tb2d1qs7QmnvJBO61VgeQVvoF7L7KfutK6YG64naJmkTqmhDwpYSmp+vh1wGUZ8IhBo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4AyUk+2epsNeSsm8FZ6p/SEucAOs0Gk1KDecBriqr2SMG6L+lFN0VnA+Ypvmhaap3gZr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zC37Nb9l6hb1n6r/AIfqsmeq3B6rcW4sj6ritkzgcRUyt0LcCfsCclN1FX+6y/K3T6rd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5T4YRFkuaOS3fyrTZ5cVucRxXyz6p+wVulbpTqHNOocoHSEv5E06Id1Iwp98AVaEfqmm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9E1P/wAhHztRpz/srBPaBtOswrKXC0TXc1Yq08gTrUblm4NGBv8A5wwCkH6JmkDonFNE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9fHOIK9wZWNr5imtHEyTbFuZonWh3WhWR5zVnqiecCspq9zTXy2gj0ogFPqIVjSBBFE7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borOB8xTfNC08yd4TLBopdmeq3WftClJn7Vus/avlWX7VWwsvRfJs/yvkWfqf91X2cfu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u2jn2XFr82xvYzoh5ove/da2ZRuWez/MV8my9F8iy/P+6+RZ+rv91/hx+8r5J/8AsK+B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MFTycKGNMsbNU6Fr2Rg+JRUwu0DZy4KvJN7wrlzTXcRkmuaVXNWjOqY3+UhWvZNTFLnZ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HKatiR/wqaIf5gTXclLkrW0PCyCabTecb+ARyi9N0g/ROKMB4Bxd0E7XxzpDLCJ7ztox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QMm0TW/faKxVmBzgTCSswzeKNoBKSmIFpdsqm0OirESQgea6psuS4TksmoXQJJmyPVbn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2SqvllWmwc07h4UhlcEyt0v1KrZflfK/K+W71Xy3rctFu2i/4i3noGzfMcQU2Bx9kPNH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70X3LNy3nLfct9ynZWlU5zs3yJi3CYM8ydB+gRg5GBgEIT4zMG8qxd0qEbPuISPFMqnD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TP8Aw1aS/UFZyNJGa92DtOmnf5MlI0N4LeCImOK9nsWuo7e0UrwweuGqdqEIWmiKcfCl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nhGAwMZ6qUbTzFF53iLyaDzmVIZNorFPtjoIBsATkiBk3ZTbHjdmYtcGz2lMNAW3ZgrM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xVmFvKkG6L+lFNVlB3mKGoha6p2MRtPK3/Vbt6fJf4e09VWwt/wvlW/oFlbftX/G/at+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tKc2ztLx5SwO08CXWL72Uqql396pL9y//wClk79y+/1X3recqTi1dkMLdUcvVbg/cnbP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5+UdlbhW6slkgmwnyctF6qlY/yz/GAnE5/YYbX2g+VuE4v6hE9V2ifAOIao6YOZVfDdouu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wucL1UyxbqVa+0O7KZzNUz3cqJjOPGBPPJVT7TkE29lvFe1PGWQj/VgoZLmFK0ZNEnZK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u0bODvMhqIODsyiefhO8jf8AVbIm9q+Xaei+W/0W6/0X3reeO6+Y/wBV8x/qrO86c6QE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pVbNnovlM9F8li+S1UZ+Vu/9RWTv3lPeS7alIExahohhGqKCPlT9EEUTg7wKcOaN1UPG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mub6QY9r3AZUXzHeqo9/qq2rvVb7/Vb7z3Uy93qqOd6rfd6qrneqoXeqkHG85UJA1VHO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xaEUPCOJuqf5SqL4hr+kLkPFKlTCBZ5clNqe7tC2tzzkE5w4mQVl7MNSm6IBBz58qKYp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xqV7R7R9x2QreI82ELJUg0iioApkDJbn5Q+GfVWewVuFO2HZr5bxVbj/AEU5ES6IjH3i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twrcK3T6LdK3St0rdW5+FRg9ICD9MYwOHRfLHqtz8lbn5K3T6r7vVZv9VvPTWtyAi1DR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HRFCJ1h2TEbjpU5I2hXWJ5iqLf0lTGae0b2YWcauVCszNbyo5VdVTL6K9OSq/wDK3z64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NHWB8E4BCzVp5CrtkJDn45QlCUoydkiWmnKBV0ZmivHdZVOdw4IIuUnCau/yqiJ5J13n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Wq1h38Vqs4O8y7wtU7ENcFo66XG60SHdfJtvRNcARPnAudOQX/G/ag5pMis0XEmQVbYj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3KUXaYwjGZXL+hb7f2rfZ+1b9n6LfslvWSo+y/cnCzLCehi1DRDEFwQN0Zc0dkeqEmj1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yWScDzQ1QQcESBUTomzzNYVg5qLHcYvpszmFvLeU763iqOW+VvlXrxazmrlnkt4rMrN2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nwMbGo8QQs9VaeU/QFCSmcQQCDBk1OtPvtMkE0YCnO+45K8cmVXtZP6v9VaoQ74RdoFy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WFtqnYhqu8bQDeFmCPUoNuurRXf00hbeVcUxvIQtZZyXzH/uVnfe52pidIFHAE6LtFvu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Mf+5b7vVb5W9+FmP2he8dKbhKglFuqbohibpgAXaAiUONYHROH5TRwlh6ErpBlpeLSK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ZKjQwc+a2JT6ppc0knhND3vs5Z1HFTbloF8GybP9TlO0feVqJCRyog2+x7zU9FtEHRA3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W6jMFcVvLONhqYzWng1UwcdmrTy/QFVWa4YWp9oUBxcVZ2Dd2zCCHSElJAJliOFSr/3P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RHvhkghEZKUuCyW4Uw3HUXy3+idsOzW65ZFWkwa9E44u67xP+WP7lN1TtYPWQ3YuW430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UcATsHyv+lfL/wClfLHovlj0Xy2+i+W1fLahcEmiI1TUMTNICM4Ni6JHREA1XZdEIGXo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VT0T2moVGAdVWvVFhk08CVZAnZRDmOfyKMnS0KF8iRyOU1M7Lea92XZcU8N26osm1pGY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NFZQqt0LIQ3imPJ3cDz1gfHslaafQHBlgsxzUk72iUpBOe7NxmgtcBeeC6vcm2XBokrf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j3VMIQJhOSCEArPWDtYvTsXfAfIP7lN1Rhq4J2kXYhpA4X4Nx37lSztVWztVlar/AIn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APWnMZnKe7KI1TUMVn5QqSQyWQXCHBSlDJGcO8JHKaIOYhT0VYPlvZpzO8JtzRDhQ8eS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UGWn6Z0WyL44NQdatkeAzmg22aKzl0Tx7szP3yUvd7Y45hydOyr1XvmCR53lecLx5zWU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9EfAJxiFkrTT6A4gpqy0TWkGbkLMZvgwYJI2c5TEpp9pa1a0UKnxKcz7iZflMYOARMBq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EE3TBZwfrF6di74D5B/crScbEc3hO0i/SA6mJQxvwfKtP2o/DtP2rdtPRbr/AEWTlm5Z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/AsvL4AgdFTNd4AGlECNMUuE5KsPeEZJtFJ94U4IGfMFUJrPjwXztiX6U6TDKdJBOnaSl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KpofabP91sOkCFR7u2DKGazjlF8Djl4NlorXT6YckGjirNpzkp8U7k2gg61OghKDj+kw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GalxQCmUNVPBRCaZxhdTdIZLJNPJZO9EepXHNcU9Oxs6x/5Y/uU89I+yt6ko6Rc3mEG8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piS4IxyWSyKyKyKyK3SpnlHussdlp4Ah2XaFU8/pbDk7+66wkVWoTXj7gmnmF0TmnIhW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ZDkVZvGd/ig1wHvTxkg20N48XckWgEsnnNN+Hxo4K0c90nndDU8WhBYeeYTm7JB4Fe6e1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45YiOZQQ+gstFaafQd4clmucW/pbWBTkAOKY1hk8pwe2reKnB7v1GH4CbqnHmULWZ0RK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ITTJZK6IN0wCBi5OxBWMuUf+WP7lax2assxIQdZHPMR4TVjZ/c50/BCc1gZIHIhZWPoV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5W5Z/lf8L9yys/3rcb/9i+WP/sC3f/8AYFun9wW6/wBQpEWi3bX0W7a+i/4v7VnaftQN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wXBVkuCrJcEVwXBDRdo267rqqrOkKBF08jktDF7XNreWY9VZHPaqp2ZvEVHNOv1umqnZ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OqY5xkBTktpt7oi+0dtZANQoXCfLBl4LR4BOIR1Vnon/AEHdDEbU52n9oGyHBsyihybV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gJVeSCYy0MrymDOcWy/VjYTkiUNU3RDwCnYRRNQ6RDrUEi5kNSqh/oqT9UWWey1Pfwyg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k7zBfLYjds2XkH2hmfCe+yLZHmvt9V9vqj70hrBmVIe89VnaLftEBYB7xzK+U5SFm5EO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8+ipb/hOLLa+4cOaOw/0W670WR9E29nis/Cagq8kU5ekc1MZwe3mnsyKrCZaDPmpOlJ1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NhnSieGtBcULzG7NHJtxrg13VPoQZ/jqmGzdtAVTWi1dqpOMwFQn0W+t4eqoslkjhch0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Gidr9B3iFWDWDMmSawZAKZyC9qtOYRT7d+bqpo/UaplmMmQ0hKWamFPknXed0JtnyEW6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LJZLJZFZFcVx9Fx9FknYhgbbtnsi6VxVAVti43qgxgoIFj8ivh7YXyivllVraOUog88R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z6x/+Q5KdpOYOfNZqYKLm8ahBzcjGcO2Oz7+ExBdlNtUF2hSJVfVE8JxCm8mlKrRFxkZ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4ZK9f+K38oe8JDhkAE64NmW1NOm00zk5N93UNOXNAuPYnJHaQ2ghJ/5RrAC8Udo+q3kM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qAisk4+G7AFKLtfoO+J1qcmwfLM0Vv5U1g+4qzsG8f7K0t35NCvHiZwnzhIboXZPfxKB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iCbygE3TwnYhDhBjLTcc2vRXmMY4dFuLcW4twrdct1yycvvU2NM+ZWSyTrKzM7V1KcFZ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Yl7zIBV//oINbkIy48EWWm7x6YOngDXFwwN1Q1iDOVUJ+sa4GPGiYYyAbzRmrOU7x4oA/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Hb1MlQOu8VJpDXymr1rdJnlOc0bgE58EHEAuWUaOKo8qjzCRaFtWSM7N3qpEOU/5/wDR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xOv0HeNFWDR9zqlVVpLIFe0eVOtTk3JOlut2QrKx+5+cA3nBxVVLsrOxGqLznaH8YGa4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PBKdjsnNOyKELj6rePqrV7XH3jBRVZJ3SiyP7ysj+8r7/wD7Cs7Uf8wretpf5izt/wD7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3/sqOt//ALB/st+1/cP9lS0f+FL3jpaoD1KlyxT4Kto6fkK+af2lUfaH+lbLHHzUQHDg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75m8N7qpO+JZ9MwqWrR5qKj2HuuHqpjLH/V4BQQ1Vea6Q7wpSJVIP6VTm94h7c2p4LDt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Mc804us596JwsHC8aXULNzQ4mjCRUJ7Htbda6v6k9paHHmVea2hGU/CyWSpzMKnGYviU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40g0ngr7aJxdwE1M5kr2nyq990p900dyiBuspAu5Kzcx0mjMJrEzJFyMuJkEGNyYJYLP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h1TdFPFnDNOx3bQTavlL5f5RNk2U1O0sxPmsneq+71X3+qzet56+Y9fMcvmlfMPovm/h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G5jSQZUIVTaflff6Ldf6LdlqrxN5+Mv9n/atsfuC3Gei2WNTmuaAZUljPm8AoQOsKckU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M1Iq6dIkc0ZtlSStdJhTIvqbhda7iArwBIPEK9aOdfIpMVVnautr7nHLiFaPsyeo5Le3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hmjF8TAoaooa/Q5qpw3W8c03srVvMJliNVbe0u0CmeeA9lIc079REgr5yYi45k4LPXD1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IHA76LtEI+APFqAVWyZ6IfCCDmNkR1xFP82HhHd/KGz+Vupy7wqvxgpnga4ZGsHKia7n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rWuk8boO6r3tI6bORT7K0tGtGbTyU3XaUm3NOuF0jwXw7C7MVm0eJZjgFkslkVxWazWY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Tk3X6LLE3srW2ORoE4jiZBWHsreUyggIaooazTLIfbUoF2b6oIAbxW1UIObkVZ64RARG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qqZkAqXHaFXmekCXZBbiKCEgt1SyUjAXszVTbCpovuVCV0hl+YTNAt5TFQpBbzVvNRM2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BCKM1zi7zKoVKxE4h3JXuLQtrjWDET0UnU1Qs7MNdTeVys55oB2zLi5GZBpm1NDrEsvU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pmq2R9VVjl93ot9fMaqPb6rP6F2sCiYt6lOVnr9DmpYmAZmQVyzEzKSvHJlVaP4TkNIF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eV53IWf2tbJNTjaNDuFUX+z7TP08QrMOVnqpQpEUTYjTE6qzCzg7CEYCIVrdzuqzBnQz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rSzHBTgE8e7bIHqmm0JrVs+S7JoT3oH9QgFemRXgVsPLwPsfxTXt3XBPB/SUFN+6Kpx/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om+8cA8irU67A7v7T/ujZybUcj4lrqEMQh3TkdMfJVQiWHiFbsPFqHpAXZ3kHXZBuydS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G3Hz6oybscwKhPPvL1mfv4omynd4nmqcpFie1hu2sqFgl2icFCVR7lS0KnfXBVCy8M4m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ngWIPCsLVzAGvfSICLjkBNWrzxqnIhuifbHKzCc88UEAiYWWqphqhOI0iIum0by3Qt0J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ApuyCzMvLJCysN2dTzTQnub2Cda2jZOvTknBNgQ51lPRTsniuTgrZluZuD805/OgTGWT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bxkaKfNMOquWk5Kdk90xzQs+S7IJ4nKYQbbEB/6uDleLGk/qCvWNo+8ODirSed1BT9yi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7YeEBA04p2iPOSMZ9RhEsBAyJTukAOiu/e58/T/+0b1AgLNpvASNaTW60AcirtpaXCPQq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1F9lQA5Ky22tvCZ4RP05jd9UE5Wf0EueDPAD0XuRZbH6k2yGTVNOPAQuDN6foieSkUWW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kKzbyrACFnrg6KmCiGmIxKdhCMGpsbWX6SsnIOtAWs6p7hnkmlwzW4f3K+0S6KXCFtKe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MbyRZtzHIJrZvrSoWiA/8yRuianapzsgr4yM5IaIl52U/wBxfDuAnRSM2O5tom++EnyV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VJ2RHDCMdr2QwnWJ1TtFI8kZconRUXLBWLH9lPmIbTpICWbpqpu9UL0rvCU194rnLNXs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lXwrxn9yD7QNvD7Sc/qBrhmmoqy+gaqnExgzJQHJF54VT3niYBzs3VhLg0J+iLuZhumi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e54ImFlGmUaqYgKoaYjF6dhCcYWabrB7gJkBFmzI0yi1gHWoTZAUFAFu/lSewbXNMtCA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zXvS0TfVBvu70wg9zbrbPNOusB5VXvGscQeQU7SztPRBhszeyzQtH5ToFSzP7gt0+quM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8oGXVOMs6yQbabYGTm5+imTXqxH3O0/mUHOzIKDTaVH8pW839i3meniWumIxKK7FdkVm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Lukk8coEnNWJArkvieqo1xaOZVt8a8XCiF6ckG2Z7lWlmy64fqHBNtWT95KvH6gYgiHO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fTdU61Io2ghbeUwYwcSrOwYi61dMZNT1aaICF6dEa1KZZucATkiY2deccsFDEbIWSyCy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qgX/dPq4d07CEYMXeJLbRsp0iy6QHNTnOIPKUAG7wT22krpTnWcpFMY7MJtzeCeLQC67q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EE42bCQDROEtrML5bl8sqdr6IJ1wC6mjii6zE2lbrllIcyvd/bKSLeSkHFMMznhEDhtP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MlkslXquyOgXdSzCzgY0i8f+Zq3s4WdoTK65NsiJ0LlNlTyKcXijeCpMWR9VaztGAGV3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INcRI0mm2TheDeI+kOBsZCMxyRmm/QF3I42N45mFv5DB1qRRtAnS5yC9nsB3T1aHgBBr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eZTrvDZCaycy0QNw7XBWPdUw9Y5VQ8FydhCMGYd4KuSos2rNq4KQCy/Ky/K2gRHdK2hK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vSGSyMMvyqwyhksgsh4j/LiOHuuSM8pLvCfWFDmvTBRP0TXcHURCums1fNXEXarfI6IF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1UvdBZKlmxZNiMYwHEYyTITUyjGaZ9AISwMHDMxt/LCZ3yJ9ymzybVF3AUCtE0nefWBDR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yZtFPtObo2XeNFIwrgbpiMX9k7EUU0J2sGhFxoxqybd0TXgUcpQlJAXBWma/85ovdkFI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qnE8TGU1RFA/c5ZoyhTiVLefxKkXEnjJXt4Hiro7IDect7LOSnQzyIRBgfA/p8PvDsus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gf5UHjhBsM4Zriqhb6uHsVuhboWUN5Uct5ZhcFRpW6siskcRwMgOWGQE+iaC2Rll42y0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yWxaCfVULXaFbhW45VCfanjQRttExnDMpliNSn2v3PoEEKfDcc1IIlF7uyu2deqs7Ial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CNl4TdFKOZWbvVcVmfVbzvVO23J2IopifA+VWkkHOeGz4SQsi6UspJjnHa4wNH+qc6zv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ZzleEpprnWzZA8EXOoPtbzV8fdVOdxdQKysm7x2kDwdDshyc2SZ1og3g0IHnVGBPJOcU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E5rWTBdOvBNtWj7ZoWg4he9sNts5ynIoWfurRrf5wrx4+F/ThywZLJHzLvHuVUIgVzQw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2E/tW0yao1vorpA7K60AvGSuAEcZFDXxclkFuhZYDgbhygXDVM08PJbTls2c9VR0tFtG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KAnOaYzkIFytdE+2PGgTiPuMgrD2dv25wJ5JtiZ3yrnSBdwCMuJuhez2Yyamxs9PAqgh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8BqdBqNnzg02ucuCuWc5TnB0nnPmUxr3G7Pmn9v7q0tBm0KV1norrxsuHom2XEUTWDJq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SAbkEDzXYLq2TkDnKoT+ZMkByRg6ScEGjgr9k3VXbSh4J3wnDns0Ky9F+ph4IBuXglN0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AFQn1Tb1Vsn1gcDdE7VNhIZo025VKDGCZKbWaqK9FNXbQ3V8wL5rfVUtG+q3h9I3RGE8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ouJWzILaOHuuuC8ayQnl/ZFzTnQJqeBxkFdGcpK+d1lU5/N0AhaS2uafODnfcUbR27Zi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1mIM8uCmCsG6YG6wKlB2id4AToS6KVo4NeKTKnsnuiS8Pf8ApCvO3r1V82z9Vu2H4U7t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mzeM+S0TuQqrW2W+fUprbRxkaZry1Q0TAeLVKdW7KsLHltFGQRQm5s9U8ToV7t3zG01U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J/ujOQkgZ1ycFesbRoE514INZ3PNbBmG0gfAZAeDaLvCompg8eKkc13QXquazkqxCemw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c1e9tK8lXjVAhcFkt0rIr7lvvXzHL5hW+mgykT4zdEcTiOaGmDktp3otlvr4QHWsKRoq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R1mm2Y+1Of8AfbUC7oNjaaqbhUpliMm1KJ+60Xs2hVjeqeSuvZd6waC2eyvlrdXFbLwq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GZWZQqalVeU7by6LeW/+EdoeidPwTrAJ1rYzumplwWZUmgkq6czmnMvmhU75W8VaSMnF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viOrUK/ZvIdx6prLxM1m5OdZOdeFVctHuIPVMuPIaRwRdaOLjPith5AtG3qI2ryXOymU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JceKtGOcUzRHizh0Uv7qTrQ3eQW1k4oj7gd4cVlNSmWt6IT41gcIizVZQyKyWWK0mj2X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8HKDvMU1/MJsHEZq5am811IXecBopWuRWTgsyt8r5hXzF8wLeavtWTUzZGfiyQ0RiVWB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xHBq+56k1oaq+J3hlXnhZqgnPK87lZ2DN2yEC6LtZok5Bedyus3WCS9n0Ka4vLSKBStB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y4ZCFCt5C+Ae0BFusHRKdgn4BPRCdm09lstAhVonotxvoh8NnonS5L5YgPeMBTmNbJp4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NbI6pt8Tktiisfe8FdYKTQL5z6INbkjeY0nRSGStWWgmFRz2qs3nqqIXx3VLV3opmbj1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H2X+y51h2C9V6QMwqYbTzKfJNgU3WJQ0Qlz8Jn0RiZcVdaZKp+gnisvMEAnXQa0T7Z+7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NHVARddJTv1Pon2xyYFaHiV7MwZlMsxwCN4AiDfKucK4hARGsDGTleGLKGSywAiOUBDt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QYiNnr4f9K7I6w5Uh2RXpHlF/ZOQhd5pr7N05cIBFDRNHXwhp4ZU0FLA6E+CcTkPDyxD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OkLlmA02prKBPAYLQq6+YlkUWTmTxRXs/wCmzaXQAVKpvljVcMQQWcBksx6Kl1VgCrvC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8x/qvmv9VS1f6r5j1vlb5XzPwt/8Lf8A+lb4/at8ei+39qzHovt9F9vouCo1q3WLdYt0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7C3Qvlt9VO4FuL5f5Xy/yq2al7r8rc/K+X+VuLcW6uKouK+5cVxVJrNb34Waz/CHu9og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RWSyOBueS7I9l3XZd1XkqFV6YnS/SE9DAEEU1N18Lt9EVJWYHNPJ3/oRrCmGy1U09gB2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vurE6ImecAAiZSKLk5o+1Ewr+mFcNIVQTdMJ/jLvL4bFUKh4Ko4r1XovXDWLfKnYW3ym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vhO8vhmFd44bqCsx1Rl9C3WMsFkBzhaWvIIk5lNaOJkrjeOynlziWDIQdogCplTRaaoB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CclTGE3TwTAUWSy/iLvLA+CzVBdoC8AVQ+qy5w7RK5aLmrPui1CDukApdUU1N18K0PTxL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M+ib3hTLC+2PlEJc3QdaHJiuDJqsrHjKZgBC63iq5hSa2SlZOo2kuabOh4xdoFWPXD1g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SNEKIGS3ZrdVWhfLatxvope6b6L5TfRH4TfRfKb6L5TfRfKb6L5TV8lq+U1fJavktXyQ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vlr5a3Pytw+q3D6rcPqsneq+71X3eq+71X3L7lvOW85bzlvuW+5b71vu9Fvu9FvuXzHe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0XzD6L5h9F8z8L5n4XzPwvmD0V4unTl4bdYDSH9SK/qWSzwlWfmTpcEIWuke6Kahr4Vr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8pmAVnPJZm6Mpo/QDvhoqJjOMqwDhkXwvuzIvFAu53inngKQLoENyFEZST7R3BAu53jgf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Dwh/Dh9CJc1VozQkSFkv6kV3h6wrVZxGqtI2ukLTVf1BFBDXwrXx7rN5ViE1B44lO+ga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D3cTQL2fzKzs+E6ptkPuVpbcTQRATnclMpyFmM3J9qfuoEI2nbBRTP5wUi1r3SmghjH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tQsvRUPqqqkREp+sXz5QtV3RQQ8K1PihXWZ4WoaFM4FH6BmmJ1oc3QZZcqr2XVPtewRD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gJmA6QDOcKq637dlWVhZOIuNrJO944ulzjaaxrkshiygOi+YvmL5i3/wt/8AC3/wt/8A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Le/CzHosx6LNvosx6Lh6L7fRfb6L7fRVa1UDVutWTVuhVaFkqMC3Wraa2SyWQW41bjVVg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FOa3B6rcC3Atxbi+X+V8v8rc/K+X+VuS7rc/K3Pytz8rc/K3Fuflbn5W5+V8s+q3Cvln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W6VulbhW6VulbhW6VulG8KdFulA84FHsu8HdoeioqgLjCsXaIld4N1hbaruiC0XUxzcj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B5BT6o/QBp4KmAAcaJjG8BCfReyBfzXfyr7smVVo/hwXZF3NOs7hEuKru5LZEgn2h4BB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94doq62NrrGsJroiS6TVVSyQhP6YYx/CbPSBRojU5rmiSCu67L1w5Kh9UQijrBs+cLbVZ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ntjLRw4BAn2gNf8ApIWzatTP/cWZvGS/xFl6r51j6o2LC28F9vqiZN9VJ+ZM/B7x5uVq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EfpRaETurOR5JoGbjJdgvYG8ALxTLIalPf8AfaZQlzQCmjqqbqbZDN2atLTi6mG082GU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fCH8JstIOXZFd12VVxyWc1lAo4CDVHWDfMirfVDVEh1U5rswV6Ys1721vEDki++R0C+Y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iEhvLqrU4mrshmHTR+jpAckHDNWLR9oR0Cs3/wAgCkPudJWdg3JghpCSrkpDgnS4bITL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gYZLrgb4xg7+LWekHaLsiu6HeA7xquKoQsvSq9YFHWA1RVum6ow9PCb4VM42mJqOiH0F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GiutzMgrozldCtLd+6wK0tD9xnCfOFq7hOQRnkeKe9AnJu0USZ4X6wpHgs0V1wNw1yWQ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VYGDoWY6TWZTmzqykGxGGq3fyr+6FKsG02nIZeiN1uXJbpW6VUYPd3Wyc2baLIeimAKK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WoXLOQkslkt1VGCUysypgzU7tIcFmswuCzCnBkDQLdC45KhQpzVRwXc461garvDuirZD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4giEAKN8SZ8AyzUjRSMP6U53BlVdeJhGzsqe8MABxhaO4ykEe6ATGAUJTnnN5hLjEIrP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rCTM1VxWZXWAd6wMHIojlSDrW+S60qarL8oED8rZFFwU3HJfcsypZwMPZ7FhIDjWUGt5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rc0RY2c281s2ak4BukJiNnaffZu/C2TXkVlRF79xqLkXO4L5Yb0ot0f9K9zaMHvM4SOA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mPeO58F8uz9FWzs1WzYvlBfLavlsTgQ0aQbqcHaHddlkFxCO1+Fz0KE0MBVpfJEjwR92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u3ga0VsCKoIp99ocrUhgBl4Vn5fCKMHYgnSzVeX0pe3MRcf5VaP4vMLgNGUgHchBlkPM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WiTQqUx0GDNVVFUqs1mhgnwEJ8kSYgiEjkVKLkOWaJT3fpE0DUXqrfd6rff6rff6red6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t4qR+04LGfCDn8Rkqo+7lXeV60ot8qbX5QMSznRfGt7v8rVS1tV7thc55zmVKzbXmUPav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xKMhMyyRtvc+8tXbxnkvlflUsfzgGkLe7ndUzshb59FvuRBe5D4h9EPiFb5RkSZw7x7o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JclmswirXVO6o6hN0Xt0wP8AwJuq+WhcElbeXwrPy+EYBrU7G7NV5fSmatBB+im6gCNr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rCzBzlB7+qahPOEzmgjgOGZyVFRTjngkFKF21cFJomvl/lfL/Kzb6q7YPBhMbwwWj+ko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AGqhs/VfZ+5bzf3LNn7l9n7l9vqiWlpPKapEqzRCb7lzg4ulRMbaOLrTN04ZpzHWbiWp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+d1lUSnWh4I2lrkfyvfWzdAeKmVM5I3eEC+zddH6ZIH3k+2BneD9MVngd5o7vHmhvBb3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LXWB1CbovbdP9E3zBBNVr5fCZp4RQTZcvAdJPvcB4lYUC2WqThHaKzWyU6Fo7hkix2R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3qvdXhe5J+kLFvWFMypwuxOmCsJDKFFWNI5KjVuBSo0dICOSm2a27NrlSwE9V7y4GHiB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ebwnM5otuu9FuP8ARfLf6L5b/RfLf6KrH+is9k8ssNnSgzT7tQmC1LdnaqrzrRg7p/u6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KmZSkgjECYvOqVwVl7O3jtFA2gyyaplTtHtCFlYzu/3Tb9RwK2XAHqqI+7FeSk4SMWd4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PHWJ1Q1h2XdCvBcEKLijVcMNrB3ZM0Xtnl/0TdUE1WvlPhN08Irsu0a4CirTT6CYjWFE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GeSFpbHhRGWbnSCcwfa2DDyEJcsM07TDKEgv9YCE8Aurh6rL8rd/Km4U1hJbn5W5+Qpy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zmipote5zrs84N84V62MmBUtrNfOsl82yXzbJfOsvVVtrP1RFk9htOEsNmWZONQg9uTgi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1Xzn/uCtBYOvOI5wk4ieq2XV80DFzne1PmeEwtn2i1PcJxbbWwceM1te228tVX2t/qq+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9ZIseaFf4hw9FT2x6p/+RtfwmH3xtTzizWDoBO4BT6I6psDC01i7Vf1Q7QESjgyHojRW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iGoTU3VWvlPghDwjDshiKcrXy+DRbQlHYktu0I0XzXradMRlZy7rbs56KWR5FWT+skxv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PyjaHJgXtD+cLNnGSJ5LqVLC/wAqziUYTQgXfaKBOKbCghMZhTa4Lfai1zqoNLqQBXzE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sQ945sjyQdzi8yGUG+cItORVLJxXynL5bl8srcK+W5WbvduoYiDGv4GaDRkKK5kvm2ie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s+0LZ8gr1lauLh0gYm6CQ6qZeG2+sLlk0uLjwXyyvl/lfLPqtw+q+WfUKbrN0lkU4cjF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7wMLXtF2azOaMnfhZtX2+qy4rI+kShgKtYWis9F7X5F3Cbom6q18p8Ea+IU5N7YnIlWhY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IKbxNB7Tes3ZFZUWYWf4XzPwquKoFIqhBWXoVVlU7mJFOe8aQkm+QJg4CqZZD7alT+60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RgGDNy6w54LccguirE4JCEqYSiIB3MIYGy+904Ms3zo2dEGjIRdpBvnH90FvFF1qdgCZ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aeqDbr2z4rNdYiDUYDSIHSAToyUuUBZ2bb1sUHj3F09VlYequWjbMOVRZ+iqJGE8A82F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ijDsu6oTkt5Va09ll6Eqk/VcVmVvLMK1haKz8q9q/wAtdwmaJuqtfKfBZr4hT0zE9BWu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VvFqmXXRLJbN5ypZ/lbgVCAtpxKoVtt9FmRqFRzSrS8OCcI/0hPtnLzuTbNuTAntnKdF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pCalgtT0wlDwZoojnDTCyz/Q2ULR3BuB2kB5h/dCFv5SpkgdFvNVm5zmyDpwnEawEuak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TohOMHkmTBROsDwq2G3O83JZuQDfWN45RHmESnJw6IQ7xCtNInRdkUNY9kfAtYWqstF7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NVp5T4Nnr4YR1VomYnoBWonMyr4IcgR28DNVWUHNmZFdTEgcghZjMiSfau3bMJ7zxMKZ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c1Ny2itlsgqcYvVFVsb5U4ZUW6VRCarJUcFRF3KE18RvcLjIrYM2xv2rvi8BLJTdbfhF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3c8Fp5Yf1D+6ELTSI1R5p2ibAawBtJSnxU029zQ+I31Xu7R7cpgzXz2eque+s/VMZZv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0i88hE6ptqzhmvigtKpbN7ovsbRp5iaExCQ5q71i7WLkdIDWA1wP8sanhyW8MkahZjNZ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WRQoUKLLDaQtVZaK2/y0UzRNVp5T4NnriqZYQjqrRNhSBg5BPy4YcsIDjsIltQVwhkVR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ErbBaptIKbPWAZ+msHH7WyP4QZwapffbQa3vB+ivP9FLiqrrgMK1ga1TmP5FGHxCFsGa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opIgcU4WnzOazW+t9Tvreb6reb6r5v5VbZfPV1pEtUHMdWcpTi8c2rIpxlxH901ZIh1A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LgEaFPdaUpIdU2A1g66KzCuh9BzVmbV16SeADLgnOYCZcEH3XU5hDYDbTiBRXrNu1zMG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Rtm8S1Aje4iE53UWms+ipakDRbb7R34UxdbrUocLMGEwvdzqBMxvOzdAvdkIHRCHdd0In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DNGGQVpC10VlorT/AC0UzRNT9PBs9cB90FQlTzcrr94YAjqnapsK4CqCatyZbLq46iFF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IZLKHRVCyU5S6ot4SRa40Vq/mYW9s7if7LzuTbMbrBKBdBykMypokqeGecAnjkmdVJVm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SVEZuKmy0krr9r+ZSPNWjv5fAyWRWRTaGtI2ps9+7Rbw/ahZ2jhdJE6I3TdPNEe/fMIt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pzXznL57l85ybfc57uqbAFOYfd0PJMsrS7dPIJxczalmEbgg9SORUxO7zQHvC7zVRAcB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OCk7k6KXvJ61VbvoiJBG7IdltWzu1FQFxTpVtEAB2KkwMHWSfaWhm55zMJ3Q53CeSkW2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715dLAUdU7VBBFDQxEO0O67YDhKtIWuistE7/LRTNE3VP08GzwFzspqVjbtYeckGm0md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d0dU0YSnK8Fbk5kjw3Xt00KrCi3lnDYVbSWiraO9UUPd/bxUuKdC6M3UVpbOyYE5zucA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TKB0j0VCjIpya4cM41WWJx6JlnxdXwgm4N38q81pmOsJmybPRfKanXmNKPwmr5QzXywm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Oas3svI6RdCS3ZaI5lSaJDALwmEdiWi+71R3vVZE91RgVKKSmWyd0Q3jqpCM9qqE5+qk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M7/2i3JDaC3m5KpC3m5reGS3wt5q3mreC3gt5bwWaNQrSFrorPRf8tOVnom6p2mPKa3U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0LrrZyV28rzXTRvUQU1q5MOJyHRWvmHhZKsKKoWyYiHMoMntHOJPVAclcGTB+Uxgo60q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6VvHAYDVTJkt4rMqazzR61iGA04qUJcDgtOQoPCCGE4HQ0KKahgYjpF2A/RDEUU9GBVn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WkLTRWa/5ZTlZ6Juqdp4o1jK7Oave7M9U662oTirtoGzVGNUywKzHTEVN0+nVWnn8CQQ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+IwzMC+U3cuSvF14mPdF3NXw4gk1RaN1guwvc/DbrgKupp7QpmUJZovCF03QFtby6w929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M/oDgcppwRQwsR0i7xOyPgjEYPRjZaxC7xPZd/CfpC00TE3yFO0Vnom6o6QphpDsULzW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rZ5xc81kMldNjJ6abKyDJ5lyqA8jM8EXO4qSATNMYqnkfqW6svxi6lNV9/bBtbLuaoLw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3QqVPMq0PMq/Z7p/ER1KE095yATnHMpoGc0ByxN92A6a3GKYZZqewFk30Un3SsmKv9lx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88qKRXZVKlkqOgYWj35zjIqnjFzqNGZQbJrdSrzclRBOiTazGilZ1ackXPkOkGrtEwk4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NBzJr7p4gig1XZXnLZKkcBQvZIFoIVVOc/6lRrvVTB/KvXX+q2ZhOnyRjZeYRyR1XDPm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Z/hGpXFcVurdWQWSOyE+FpomJnlKcrPRDVHwTomjX+6lfcm3toz4q+wSdPND4bi5UcLN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3g4DmEbOgtCOBVITdkgU3RHC5GYmE0MJq7NfMK3yt8rNZj0X2/tQNq1obpBpxUW8s4FE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h9Vu/lWdKK6TJMsR939luBTuiTKo2TnSIQgYZoWllnyKu29kLN/XJTsX3fytki0b0UnB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t9b5TWXzLipLk9C+0y5qYQc1zXaqtxui2nnRTcLo6q61e/Zuvz1wzfmpsRDxNNH3O4IF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qbHsH4Rc7dC9xS/ykh+kovtG3WgTzV6ylJFNs/1K+H3T1TLK2kbDdmAi+0LZ8ASnWbKy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059q1oAU7OUiqz7FfGypU90bR8vdSU7w91KYrmg2Ta5BomrwElI2bZTRuNYXj7QUPdNz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cJzTGoK0cOSnayL+U1cui9/KnTbeonuc0U6pzz8vkEGPDW9FTJE9E6WbjJAls+hTHuAa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q/YmBwXW8SpdE4HkqKbZ3mH8Ioxsz1GBy7wOiOsRA4CnwtNE1WflKcrPRDwjop6qto1f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0LZL3dkKCmSn+XORHtTweV1O93uKd2hWywoXgQuiaqcoZIXSMuS3oOU+Lk1soGFAtsrZ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IQvCh6Km0FZzzg/kzZEHWzvuqhP7jMqmWWLJTsnubohZ+0Ud+rmtoAhSsmy5wpGbDtK5a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1Oz2XKQspqdpJg6LZFecPeWpkFd3bL9MDMmadSjUEXFt4KbbIgIpg0XdXvdX2Z0KD7ku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ds9kvP8A1KzZa2dw55zVtJWM94zJTkWPJnwkvd2JtLRnCYmvjSBltIOewOtBlNWtmLC5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SpN/WrIcbs13mjZDMsEvUp1mBM3ZK57W3LJpVnZ+z+zja4jgjqnaomteKufpNNE7m4yC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nP5NTQf0gqzsx9zwg51mHWnVPa2xu2bc3I+VG7xIVix/Gaawezm0c7iAtuyLDPmrwE0D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zLrpM0wWddqaDW90XgbOaN1CY9EAt1AcZruggJSqiDIkotGbslNzac4s1iUdEYdl6QA5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aaIalWehTlZ6LviyWUbxBKHxiwaKZtHuGqc1u5nmi5pldTXTzTi1wYOqo+8dIXLVk+qd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/ePBP2k5Lazmp2tuxplQZoTlI1BHHBdsxNbbmDvBsJSqp2noqCBVi48Wx94zuFMeBKNv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bYkU+8OJTWNzJkm2TeNOytvaDwoE2M25YZhXb1OqOiyWSrGmc1dtFeZhe4C8WhH35mH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l7v8qZUpTV1rbqnKa95IUVwsAqqAOYa1Umsazqm2tmfiMqpe5ZNe9tjUDJO9nfZMG1Ka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XvD9xK95Zb7DNfJZPVXaNbyarO2byk4ISYxoT3uawOaJCSZZ2jGCs6IWfuWmTRIzTHtY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yGeqc02YeMxWS9+1t144DoiBZtnzQs3tZLmnNNkwpsuSbaVvprOFnnBxaJlpmm2PumtD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BG6QU0vYGizHBNtWaFC5ZtCe+40PHBe6Nm0NlwUxVzDNfKae6cXyAAo0KSNmQHAc1sWT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RyKldBCFm0BoJ4JzAG3ZUKIe9rXOPFSa9pcclIsah8NslfkKr3d1m8pjNSNmM1ssbNOtn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0RFyoDkjRcM+a3gt45clkfVWb2jIoOaBUQziIE2Zkqun2TmGUihZ3Q4JjmNukT6oh1Zp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cGy8KWaKDLQ/DRNm+blezIoUOElkFnCaPu2l1pwVkLTezTbMgUQLDIGqDvafZ3OtdaJt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spqpkpKVl3Km981u15q6QTykpunotkSwSmAgG7rBIQq4LZM17yyy4tU24q5KQIBiywbn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cEWjJtFY2PE7RTA5wBXzG+qLL7Sg1pGN07Qeio6fZTyCpMqtFMqUJPq1bO0I0T58QpK9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k5CbiU1oGyiQS2uSN3M8ULUkhyDXcEGDJFbJc1Tq5w5otfunNTm4jkjcJqvegmeaYXGR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SdOaaZycrs5zKJDiByQewlTJIQCHu7VwYQnWr6uec4OB4qze0k0TWOyTrs6otdkqklEN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hIUmwF7PmFVxKkMlPI9FezKLbS0ulEDMVCL3CXJFxJBQ2ih0XvKznC8SRNVJKAGSvA0P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NIDVXXZKkT/5xQwCAQQV5hkQsx6Y8ysyjILdW6fRZFXbpkUfhO5VXD1QG43mjOsuMDLi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XGCZQFoJE1VFmjNar5bHHmaq8NhnNbAlioqOcqudAzbNTYeyvWVHcua5HiMN1ncq8VsGi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c9hvNxNL+BTjyonc5qqmp5qjWBfb6IUat1i+z0QvObRFzhnnJbLa9VtGaoZKczPmpoR2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Mblu0GzKvezn3jPypES8BuGnggo4AYGAD2g6oAZQKs/Kh4BgMIcyUThEJJuBmggUF2h3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vBGpVCsohd0EEPGyV4cFvy1W05i2ZK09oJN7O6gRZXKKhyQe1suaJDalBX7M1Qt/bbQ1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uY4IolBozQYOHiXmra2ghdN21CuWmy/+8JDNUVclJZLJUxz5oqSEkeWCS5QciDnEBVRh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mz7rZswDzTPeN3hO+FOzIe3EEI5Qy8AoRkAslKWOaaUPFmssBw5QqMNnpApqoCuyq4Li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wpOyVMIgENUPHkp2pOi+QCeqpZMHZWtmcpJopRGSbdGVJJpcfzCZmVK9JTLpulJT5Izy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x5tEnc17r2nPg5XX7TeDoS4eJopKcDWZhksoTfaBv5W9aHsqPcKjMJ/xQDPIhTm06LIq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HMyxOMtKogUkITQ5sd+Cqq9n1UpLJboW6FuNW41fKYvl2a+XZr5dmq2dmq2bF8qz/K+V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2a+XZ/lUaxZMHZSkz0WTPRZM9Fkz0X2+iqW+izb6Ibvoti76L7VwX2+i+30Utn0XD0XC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Fms1mt5ZreUpwrktkSWaqVmqlUctpyk9ocJcVIAShkENUJldod4O1RlymrCfKRQlkVIr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VEdU1d0PGLjwTn8JQz9AtqckXAzCos064ZOmnEurwEKKTk22MrpVBIwDQqfQtDs/Hq9o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6KfyoXrUEcpKjG+iFnZyvv8AwIERlzRa7MYzddl9pXJ3EYLo3nKZTXNMkcipizJHRFpM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MkfqRE/wFuDuu6CK7wfqmq4eDlZn+Ze8aKxAdUK82DNU/wAyau/0Dm8CpA5rpzVDTqqc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MS7av8lkqoMzlkEKOuj0Qa6RMC7n9DJaYJJznOk9OlIS5qdCpuaZYxhtbU6NgCqQBTnH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CDkuThmIFzkbS09ECQFIQ2HSUzInqFacWhq3Gsd0orpHBGi3Stwr5bvRfKd6L5TvRfJd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+UV8or5RXyivlr5f5Xy18tbi3R6rdHqt0eq3R6rdHqsh6rdHqsh6rh6r7fVHdWbVm31W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Vm1ZtW81ZtWbVm1bzVvNWbVm1bzVvNW81bzVvNW+1bzVvtW+xb7VvtW+F8wL5g9F8wei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Lpgdqu6yVSAs5qjfVPTFZvTD/MjoMBg3VP8AMmruh44RdyVYCW8F7RZWwuvvAgKiN4K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4tHJN4OGYUypINHD6Ensp4b96TgjTZ4oPde93PNAspTLJN2QTdlVOHWOmJ54mia21b3C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827Lq5fYf6wmSbM+7l+VtNLdUHhC2nQr3tpaBjeRWySVPLDadhAAzvcED0WSy/ieaz8N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QfomapiYeIdJf0hMB5ovZwg6APJPcMrybqu6Hj711e6G1xmt57zyaFf9xaS6ptaFB9qb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sOqtQfuauhUrPNTJqPohik17gNVsOIUveOUnNaQjvMPCqdFzsVmzmZoaQLhoYjTwLDhN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ITN9455BTcZlA4v+YF2g3+Ddvq3oo6w7Lun+VWeqsp80+x4TmF/QrPVP0XVPaYFd0NUdU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TzCu2QF92ZUrS0LmHMFN/SUHtMwrgI7q4K81MKTs1tgTVciZJ7QKaozcB0CPX6uik6Es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PUoSYMlwhOGRVhsmczD2b+qFcgpslLnkqNJ0VnsO9MN17GvZ1CyfZiZ68E4AzHNFSdTp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6t6KMua4BCs6LJP0KZqrI9VZWvYr+hM1TtEdUdIFHVWfmR1Q8eidPPJSVFZ1qEb7hyk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7aRczZPBX37ZnkclItb0kMch4ma4+DTNXH5qaGARtdTEwrZvedZJg/8ATN5VKfZ2dlYg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0hS94ZKbXkFfNcrF190ySvmJgdZ2biObUXSAnwCdCYLP3Jsmk6KrHqrHeirCzrm2asv5i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qtozJH1WSyWRQWWDJFFZFCiyWSFOMDRGng8PDzRmeCyRXdDvB+hVnqrPVDsndAQm6p1O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TxycrPzJ2qHji4wlD3jSXvqeia77TAh8wi0rJVWzJEnMpt9/ZEBbMltHZHg1+lvDMIJo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1oaKThAxbqrbXDZeY4HRFTRPuvcO6+Y5Auqtuxsz+E34nu3BooRMKyuvY4MBOa/+Q/hB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JkCu8Cj9L2XZdoDvB8uqs5/qTNV2VrZnJzU3Vdla+aI1VsB+tMusJ2kTdAE+JW0WqrlK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oAtvSQ2WhcyVetBIqiq1fLC3AprpAdfAmfpaoqqvYNYWjuTURzjJERtO39sLfPgfgDv1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M4BWX1JQ8HtAKz1+rahou0KnjwVAnpmqGq7Jts3nJDWFteptKmS2nrIlbLAslwWYW8t9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HNGe9C8cMrOqnaO2lLgpDigBwx1U/pptUgJEZ4qWTj1EldLC28eOGcf6Rhb58DsHs/Wz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3X6oIQ7+DZ6rNHxciuPhtqEMyhKlEV3g5DVU5r3d4XiEbF5nMzotyZ6lUIhms1xXH6Ib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5RvD+AOPXFIqyY5s+K2H3Tycsp6KoIhlMclTJfKDtSrOTGVYDUK6ZS6DB7vjengceARe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vqvZmn9EPe2vym/lP943YfQhUVs50pBtNVN1ULrAPqMlkslkhA6+C2fNZBP1R+oau6CK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ASVXNcFnjzVSs10Waz8XJboW6FRjVTBkmhnFXnZzlAD68o4hJGWQElTkqFbyqPTA2f2i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kdlbi3Ctwrcd6KqdgsOQswFJ24KuPILZpZto1qmFPmpIBDVD6sQOIR7wKP1G8Fsgmqpd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lgzVVJvoqtf2CvSlqUJOAdyUrzf2lbLj+1CtpPSSADHD+pVa6XmUpO/djz8cCy+2iuE7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TuPRTwyAn0V63q7gxWl1rS2fJG7SFGz0QbxRRmwHVUZZ+i3paLfd6rePqjDNbxVLR3qp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bVsXeUKls4atWz7QzuE72Zrg5s5z5L3Nifh8T+pSKFnzojd3cgjVTFSputAyqEgK8fqx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6Ki2aLePdZ4NIzFVMNy5qZIGiltFvQLp1KyZ6Kryq1UpUx5/S7wV4PCk10+yuZqvw7Rb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LWuMhzV32Rv9ZT3OMzJd5xogbTaHVUsbrvMiBhnidgIaSA7OMmTvluauljHN6hfIs3O5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CYslkssHBcMJXBcIZrOGcMyszDMrMrOBr4HFHCPG2nAKhmpNkNKre9VtOMoVKkspLqpn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H8KoZ3qquOgop5mFBDNVcFv+ilNx7LceqM/6lk31X/DVbvot8Dsvmfj6Rx6YAqqs5Yz9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ojpjF1pVoSw3hKS3CpuCN1ZD1WQ9UyQrxqtpsDeECqZxLm7/AD5Js8xMKqdAJvSA+rPg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FVwn0VPyqTP4U8gpomcJrahs1K4NVZqRlKFGrgFnNcFmeyo091waq2hRvEnut1UgZ4SeC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QKz9VlhP07BCirRZIQdLiUcdCrUEnLEwco3bQ5mSkARMTkcwviXpdE11n7yYrWEhlxPJ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qU7ord0qgBUY70W0JK/tG0/Srzfps1vBb49Vvhb4W+EdsLfC3wt8LeC3gs4HEIHFV0z0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2jRUh1UqLIUQvZISBU73oFX81VVRZhc1n+Vs3iPRcAtp7qrKFYcVos1KIGWiMoS4r/T6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G6qfU2eFhhZ3TLaXxRXmFsvPcYz18EiARn+kwutMlVS4ZoBwmOKc1jQJii3ltmadcEyR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/wBlRpVGLILMLfK33LePr9XV0z0Xwmy1W044Kw2Qto6SQJbLzKX/AGwUV0byk5pryVRL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fEo1gQhyU2gqgVSp3wApEkq6BTVHYCyC+HY3jotu60dAhL6RojWOn1zMI1hYhBZwpCV1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LRTMa0gTkq8Me8uK+/0W670XH0W8FQiOazwZLJZRyx/DfdRvuveDtuC+E3uVtOVYdYHm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1KBeS6XZUk3yxzV+7NvNFxd8TlCbqy4oNrcCGclIZIFHiYSE0KAaqrhTkFUkq9dE0NkK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j0Umys2qbzNclX6UyK3wq2n4U3WhVyzN8oHop45/TsxDaE00WZndzwHQ4W4rI/qnhCDc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nopvkHfp4qZzTSOFU1oCrIKV8L5g9Vm31VJRzC3guKyK3F8tq3QPpamS2rQKhcV8Kxe5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xui2rdx0W871VcGkKqg2eeS49slWmipDZBU1NxmgJTCkTRaoqqFQtmVOapJZimckag91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lUQg48ltD0UrIV6r4loT0C4KTVVSEK/SzJUrLbK23U5Juqa3r9ezXFaAc1Vf6qfHlCUq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nDaEwhdYfVbh9VsTA6wrNVForMG/RZvWdovhk94fDaXaIEscJLcK2hJDVEzYP6kVNzC9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mUQNoDN3EGqF101dYKuTGTvOAkpk05KsvRVAWQVZ9lsveF8yeqzBVWhVauSzjQLJZQq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WF2qpKzaviWzysidSqMb6KpWyjMqsesOQ5oirtFncU3GvM1UzXVUhzRLqu4VRs2XQDmQ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iqzU5rWGZCFVQp2nNb64Ksgt70VXOKbCn9lPgp5Kioqn6Qq40TeviO7KkZ/XBN1xPh0R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RBjPwTJAkg6KhIT5k7pTqmAhMwmmt5BTa0uU3iTj4ea4KoXFfMlqqOmtpqyKzVCIZLLD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Y5fqWyHOKL7aQpRGSu1LhwAXVUoqw2alZtC+0r5ZW3RbDdCV8R01JoU3VAV50rzlxJW3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ZoLpCUBKBXZVV5Z4sqLYhKU5wrGcJfRtHMq01gJ5KVk1X7bZHL+AMGLtCWEnwMlUSiZK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NbmUGhWemHLxKEjus56rILdPquIW+t4Kt31VT+V81qo6fZUDvRUaVRv5VZK+43hyKoQF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ea2Y3bPacp2wDv8ARco3Tutq4on7V3QJhMQm4yW9NbKvDd4oShSHVUVI0DiFtEQlsqjl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ZJl1Un2YI6LNzT1QuunNAfRbICrngCeeZmpAElTttgcuK2G91Ln/AABoxDSGSywS8Q4y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s+EGDp9bxXFcYZxMb7/lj84JNo2E+cZ8Vd+41K6KX5VEJ0mFecy+epW5dKM5lbpgReET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6ozVTIIWNg3UrhDrgDipZQyRLQHBZzkpT9VI0VVmpDxssLzWbRSSvWmw38r4be8ZcG/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zgFSiyRQHfEQIGMsNOIVM1XKLdP4IDAMHdBtnSzbQRuDhnAYPeHdGS1Ugp5qkl1BXJZq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kUQOK2lMcCq5oyjRDnDKAPFSh1gTCcyuBXVTWX0RMZucJK5Yi8efBTOIwJ+ucH5jIrbq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GyUBaAH8Im+WnqFsiaq04HYm9xgsjKAiNPGy8fLwf/lt/wANVAqq+iTmqwMAznnorgyC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AOK6J0kNr8KssllKib+UVyVEAntKM1TLmjIqlVlQqYyXCgmtlFDVCHKSHWBMeq6fR91M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a2yp+DL6hp6YnI9Dhc8Z35FZieKjyt5VRqipGXpAzW1eWTijsz28iUNhpPVUujQKZNU2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wVo9Ve4ZCLWcsFFVOtHbxj1QU+q6FZqZRWUHQmFREUQRVeKLORqroCBWzNVOiKlJC6iV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/SlC4285fEd28K4d7Oak4VH1LDidqrTTDa2f3F4Ihe5qirhAwsa2cxzGUKYCYTB2zTsg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YUQ5CqceZwAdFd5VKujhHkhAcgaIy/CopSV7kqFS4qpiJg3VKeSB4KimBvCcAtkrqhzw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IqXIeELxW1ur3rBtDP6luLunjoiMBQVMhSGa5KlVkVWaGeeCaGGQEytsBupVDNcyhONr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Cn1c8Fq7nsxCCeeIEgv5jmjAIwyQ5FAgxzgABXmjOFUOHFarkUWtF4pvPlGWUOKqpqSk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GMsvCFT4ACtNVJoJKnbG6OXFMZZNljcAdoKfqpHMK835blMKR+sEHjrEooknJVb3BU2u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z5qp/EKsaVX2Zju6NxkugUnZLYs5+ZUawdlemPRTnVSzxP6lbWapCSkq/W3RhYImfBSa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QKgWfGJHVdF/8gP4hVEABTyRkjXNGalNGU5K+9wnyGapZ3h/Mn3TJuchRbWZgR0U3KYX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lVUhYG9tvEyjT6QIvtjdB4L4bZQd0pikM0Cd05r3rcjmh0UjkUWOhLwqwossckQhphbC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V54JDBKBlHNT4ziG8IUoFlXAT0Rd4lfpqZlb20qjA0ymskJ2rZr4TTqU506gIO+56pkI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KI7wkhKlEXcDCZl3WZK2GyWdEK7UK7Q5KQRRKIMJzzVBCSrwVF1wTQvTKLUQqTn9EY1M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haZj+yI4tXuj2V6zG2FXPxuMOEa4LE82YRBjuVPBc7jlidLiJLjOGw0lSuGay7wvR7ow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9+ZwUVUJ2r2ltJArbc52rlsNavhNC2ndld5NktjaC2mkawogguMAv+yMqqcrq4lSbRVK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clROaDSaMOqnTNVzwcBDqs1RVRmaoE1Wf0onxVXTdyCk3YbjlFtoO6bb2dafhCWoQeF7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VlCsPZz0wDWNoOIE8AOFrXBbP5wikqRo5w0Knmeq1fBukeidF/8AAv5Rj2SQqx0Wy4hf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7OX9JRqek0LzDJarmuqFEXBsr3DkteS4xGWCU4FHAaSXSHVZqWcSqKZzVYS4Kq6fQuHR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D7Naf0ogatVx2TlXJbPy3ZfTWfSWBsTonM5GM+qqFSsa45kUmtkSjZ9yivRTyXNDqnCL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R7mz/apt2D0U5XmfqGK6OKp4Um5q62R5zC+JZS8qHurQT6rKapMKTjeHVbTSzRULD+FS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EeqdKp6oD3Yv80ZZQANCpKazNIBXZQqskVVVC4KarkMBXNS4KsBOayUvEyw1ydRWd0/n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ZvZqarvNzRs35FFjvoNoLpg7YGxOin+qLo/7qgk6GSkDDmt2Fy/Kq/xNn6LZ9osD/Uqu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DZFZKpmrrVvThTJEOzQgdYVhlGv0Jv5lsgncNUWtbtzoUGWknXjIgq0azdBwnw7zt4qc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lSbCp2RDx0W00hUeVK1s2uWZZ5sles5P8pVCWHqIdEVVcYSXRBdM1IKc11UoCQqtnO7N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kqqqqs4ZwnwCc49lXP6FuqA5BbDac1etNtyJ8P3Lzsvy1V4br/7r8FTCl/xBulFrxIhU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Ka7kYuw5zTpCUgssFQptF1NNcyp4AgWGbHZGFck2XJCA1WngbSvDLx5Wg9438rfl0KDv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fHvHIRpikZOH8y27K4ebV8G1aehVWGS2SWlbe2Oq2rMsPRbL2u1oUZTCotqiqiUZKSvE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COV7eCq27xUoVXSBICEKHNSnRWkpTNJeLlhswEXyBPVZjspXsMscwpO3xQ6qcqjNe7Pa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5/RTEHt5FO1xFOiU7pEqq5HPBkgijlR3FOJ4YS2dFtUKzwM18Ki5Hl9KPCkpDKM4UVcV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HFmqm2T/ACqoIWy8r4tmCt675kS0Nf5SpbuqpXRXn01XSarCUllCh4zU3CbGmZR5QEkI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CWaElXFl4NGlbqb0H0AnuOoV70ZHNf2QeIe/sd07w5eFMeAVal6MtU1wlJyyyV8MoaBV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g5rZkCgpCs1etM+WM14I9Cj/ADHFVTa2qB6oQsvDov5vpD4XXxqQ5L4gD9VkWHovhvaV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2Oq22Fh6LZtGu8yyI0qtgzU32ZAhOAUprpCqCk6Bnmpg0CoFOdVWE8/EzhlDinnpj08I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W8W5K47dMJOqCtn5bsvCmM/AKKaBwanz0qnzzuyEXIhEKsKZiqq1rlu/hUCrHKIg7zId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uTvAph6/wGaqqHFPHLit5bdmNQpsddPVbNQtpjslRxXxWBylfczoclsXXeVUMj1CyvaR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UKkDnj4rKFTgkqKZUuakM0QOAmTgPhttB30Tbaz4CfZTGRUidoZwf7zgpHwaLkVXCUZ5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apWm/kTF0DKrZ5xkjLKFfAzTf5jNOcjikhG0Azz8CmWGYU/oT1p44EaFVCzwTwzwzBUr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3zW6qEtW1J46raZc0Wy5rllJc0ZhBdYnmpZhUiMOfhSMDJbpW6VbBw2XjAUZ+EGWYmSm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fab7+ECz73o9PDkahbB7KuDXA9xFZxciVYtwFcAUcpqueOUqoNH2iWKiyU+KMSCrRnCd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hos1tLZh1wdISj1jMFVy5LbbLRTs3rdoqAghUd6r4tl3C2LSR5OW409WoyMj1XPRZHuv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XRVVPGmtmYWZWSnLF71vHPwQxgm4rgbdyJJ2ihb2wp9og57sgjaO4/hS8WtVxC5wGAxe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VVcFMYaofy1W9NSwCcQThs7UaHxrp+gP0XPFJVWa2VWAXVZzVVlCc1KNM1JStGBbDrp6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IWw4hStQHraBYVsPY/Vbl1bBCN5pWio26uq08QyyW00rNbwVCFtOat4I1wvb08ANaJkr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xm4r3lp8sflC/wBmhC0YdlXW/Lb+VIfQbTgtndQhTDac4OPOMoWmqljknkcaLTCBg6oL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VI46KSI/g9Y1XHDtZBTnCclOaJJrA1hWOeChUrRodquLD0XwnNepPaRDfmF8Wy7hbNpL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z3Hw+d9G7dezm1bTfEJs7TPmt1pW1ZnsiJO9Fk70W65bh9UdkeuEo4pBe/t/mcAi52fAK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Qo0J7rejArWyDiTxE8WSyWWLaeFSZWy0Bb57KsAiVUzw2w0TzDrCToE/qqqlVVFPCGYh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G0UnFOe7gE53MzjIKQVRwUoBcsMvGP09YTwGDzRSIVFylhCp4NcltMlovhWnqqtpzg0t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yreZotktf9G7TDJU3HVGL/1PtP8ASFP0HJS+3iUGsEgFIbgQs7PfP4UhkOPNTosgt1Va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kVRhWy0Bb0ltOJxgIAojgMNq7kiBASRuukVfeTOammv4imCsSrxyCnzxhZwJARceCc6U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lgsRzcEXsHw3fhOJ4NkpjNsNFPiuH0Q1+smcARWak6QhTw6rOM5r4lm1y2b1mfUKVnJ/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mlBrv5lNu8Npqlg/9T7TRoqAVTd4BXW5cSg1oVxvdSbV5yCdeM3u3iv5fo26wswMypu4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JbUtqtIi0aNhyCee8JYSg1DwQOqIXumHaOalKqAe2Ss2cq4PZ5cSCnzFJLzFNByKLeRR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+slgzwTCqpI1wdceeLbF5Sq3wZjwyICFmBzRsnZhEjdfUR99bUsm/lXW0sgg1oQa3uVI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1pvHdHJFjTTj9IEDdClOopJNgIFF0hOBcftquqqpOqFfs8uIT6iREThPhAKTM+im5A8F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y/6IWY33preUGWn62wkDJbzsQPiH6oj8+HXBVSH8DmDJy2x3hmm9E1wV5u8NoQv2lLJv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BjAv5uJXNxyC2+6vH5Y3RzXu2mv0wFybgiXcaqlFLkm6QtZ5Cgja+VSV6cl8wFECjcNc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vPcJqY3QpDaPRTedBgC9nd/8RXQJxX8xyTD+l0oGazCBbAyjd8Q6/XzWeMfwKuGQCm2i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PBGVLE7U1/6ewowZqTVed8wokr3tp/SOS9y07A3itkDk1TOf00hmp8UWM9YN0ha9SqFZ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njrEDgtnI4hCeMNCJc4wCs3f/Ef9E9/RVTncOCtJ6wqqQn9APqz4FIUhLwafU5KtFUqb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ggb1U5hyUzkrtic8ypBe9tBtcE60eZNCJcPgjhyVyz+Y5GqvH6ebiAApMyU2Gik6hQ2l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G+qle9FtZ4Z4m6qzPg9YXhkpcRG9yTkBCwd2RVqRwCHLinDm2UGyW04rmhp450+v6+CI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59Fsvat09q4qfRVJWRUvdiS2nyHILNxCo0YxajNua2s1IIWtqNBAEfaaoTbJ/LmnWlpv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oqBZK4BtLaMlzQutTLRukRPJEcMbVZ6+Bs5ogxmFI5xKEJfocu6tGfqCkc+KY1uU04dU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9TKB+ge85NE1O1dtFCT+yv5N5rZqeik9s9VUFq2HtKyhRbSn4GUMiqAlUbVbpC5LacVl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5p4IWtru8AqQcbXdW6C3gOSuDv9SMV5ucZJzJaQapHMZeAE08jiy4qSvN8O0bzEKqSBGQ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hhn4R+rMD41p1IUxvFVkUGPnd6LZf2WUKUVHqVpZhTF0HkVfaQR0RlioCspKRdRVqqCF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zKpCZyX/AMbclIbx8TI+M0eBVUVFrVCFYBHAZ5Bd8QhJHGEVdetmG0mHIAZIACQTx1Xd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9/qJIwP0Fswb28FNUMiqlZzWcltiaoqLJVC2HeqlaCqqJKkKzd2Wyz1W9JVJXX6boYe6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TPiNmrQcnHxSeQ8Ckb3FuKuAnqnYwpwONyvCJW4UG1BT9YBB3DmhrA4HDwRr9NSGUoT+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tWS5wzhWFRCivL3b81RbX1lDLgSplTPi2Y6K09fFf4EolHwWp+MaQJ5DwHEqQTX8ZyKI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JmqfrAUMBrA4B4I+rn9DNpkviiTv1BXmVHMKR9Uy0IG0q0xVCDrJ108vrrXRVPigIBNd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pAiHKMsFE5HwDLj4DkNVL+ZdCgrXVM1T9YNVQhrAwny8MfTdfqKFSd8N3MITdfYMiFUQ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VR6fWPHMeNZg84WbuvitHfwyhhnFs+cHYzADwHILRA8UWOzC943PimaowE3LmgeuNvgD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LjuYU5Xhzatg3ltCUKhUMK5LYzP1pHXxXv5CDuniNHWFFXHVU8LtB+LJSlROB4FT8Bym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1e6REoMwTOcT08AfUV+qnOa+MzuM1NhFo3kc1k6zK2SHDot0qf4KuvbLqpOcLp4/UZ4K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+ozg8dPEHSvhdcA0jLA6D9MXWF79Q8HsgOalAt4hSdvBEiAQRomoI84DlEjwB/FdsBwW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KhTaZeFTwK+FRWvmPiBo4preAhJOHI+G8wM1TwxGiunPBmBqn04Qn0wVhPl4ITQmdTJE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IC4EozTNEIyRhNTZ6Y+/1FfDqieH0ealaMBWy66tggj6Cka+FaeY+Je/TgtNfDJ64aQy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wWmkBpiIPgjVOcrPzK1bxlOBbyTWmAlmqhUQ0iFNGAQINVtiTuYXMdMPeM5VTXBsptr9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6wonxBzdWGUNR4bfBzwO1XWNVSIg4dICFVTAfBmm6ofzNQeN0prlThCsZoxJ4KsBHpyK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6QPHH/6HaHp4jWqWCzd28NmngSnhfrCfguGLaoqJ3hNVkn2Ts5TCe05tRgVyKGE+G7AP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6DL6V/iPtDpgoUTyr4bdIUwzhlg1wVUmQCyj2RwVzhsmimPBLUE3REnKScW/dHZ/K2hA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Bg5Y95Zz8GvhV/hefid/Eb1rCqkFVObwIkiDmPClhp4DNFTKHXA3VVXOHZHFV1FTwQeS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dBEQOIyEQMeuAO4Tl9YYn+DVjQ+EwdfEaBkAuuEn9VfBAw54a5Kke0Ap4G4AnYNpTWSH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XW4P9VnNCBKktcI8Bw6xl1+qp/FsoWY8NuuNjuvgs1hVUWayVMNInpSMoSgIc1RAdEcJ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UXJGJOKTsiqKmLURP8BrAj+BU8Vg6eHZ6xrg0Pgz5Ya5LZyjWFIvnzxUjlAaYqKfHxpB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cJYq1C2TDJZR0XPwc4VE1l+cPX+LUhVUVVSNcI08Oz1xnwQefgdYVjVORmpCN/giMpQy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ZYaKuOcKqmCaDfBotuqmwzjPlgAPFSPgUKznjl9XKJ+jriquiyVMZ8MnkMZ8GXI4KeEC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wt0jOA5IDl4NQcbprlhLvDmDJSf6qYM4Fn6TgpHKaoJRot1sugjlHLB0VMco1/gNcdI0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c8ffwXhU8ViFFxib2anzToUgMZ8DNVhMYJcMHRSUgp+JNpUrSh5oOGkN1cW6x2vXEZeBx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sT/DaBjY3r4Lz40xwQnywUWiecDTjPhlTCqpDF1+gplyVKGEjCRhs+irGiqs4UjtAKkK4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SxS5DwXebxnjomHEcDYD6Kn1MrSo5qbTDamQqZQqubVevDRUKlkVWUll6FUPqqj0WSEm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9I49fDZpje7mfBHWvgVxHRdJqi64O8KwbhAx1wUUsGX1OyVLJyk8VwzbslStBJUgaTCy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x6eDP692nhgJo5DE88h4TNFTBTwToneE1ZYBAYtmNFlDL62VptBTbUKmC48AhTYbzeXF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BEOOIwpCf1Mvryj4TMZHhNHTHQKsKYKo4hgGMeFKEuH102lSNHQpRGN4bL+ala068FmQ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ss/VcjCS2TGv8ZPhsxtHXwWjmfAr4Dh1xDEUYlN+hp9XdtKtU2mYVVNprEgjsp2VW/oU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T652nht1x2fgsnziI08JxhNZIi9tSopIYH6QMAtVXim6fSU+pm0qR2XRkRMQop5O5hfE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p4OS6qUDf7fV0+sdp4bB1xy5DwWDr9BTiEFeg0904DLC7SFEZrNHijz+gp/AJPqFQzhN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l+hS3XcQq4aRzU8E1X6Cvhy+oPhaDG/wW/QDRSUgdlfzIunVA4TALORXOA/iM2FSdQwy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8Wrf1BTaaYJYKYa/xO018JuN+vgjxKxmgprJGeSzg39JFcBTkMFVT+JAOqOam0qea2c1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grrxddyVIUkUTDqueI4K+BX+DO6+EzXG/XwWa48sWUJIYrz+yM8AtG7pw3R6oc20Kr/E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FbY7ros4bVV+tnPiEC2ohWNK4q45jPl9TRV+hZp4TNcb9fBB8aqCP90MGXw+KkMk7XBI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xKkygVqM9r6PP6nZUj4EnbTVNpnAqTlSF6xNx/4Ku2wuOVOMco5+HX6ebLJzh0C+S/0U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+S/0Xyn+ik4EHqgRZukei+TaftUsoXvduu5zlG97t13OclJomVtsc3URYZUlCd0y5rZa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oEawvPsbRreZbEu5DG/XwmHp4x5KRpNEOC2Wr4lTyC5BSFBAxMKETW03vNbQLz6BbZEv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caKvgV+rk/1UyJs5jwLzDIq7a7LlTKExkqwk8Tap2R94z9PEKiqqlcv4I1Vsyi4Zym0q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LKc/Kas3cmBfLcpivIotOYorIfyBfynJV3G5q18pVlqrPWP/ADUfaPaTc9kZmeaDWC57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gGkzqFZWIe2TjXZ4J13ds9hWn/5G0aHWk7tlNf8AuHC0sjvNkp2XyrUX2wnzxv18JmKX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Tl1hTBPBNBUKqYmaKzjPwM/Hn9FI1CL/AGb9qk4SPgSdtNUwYUVYTBUzsv8A1BStRo4Z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Y3VTNo5Fo5SAVl5gpW2Syb+5PDcp0Tf8v/SFqOE1aSTXDMMCpnw6Fdf7lPcczZ/6Ky1V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ZNfeceisbX/8e7/2tnR1mOEfafb3b7tizh7CBlenD/8AGHjcP+kGjljfr4TPGOKaqqQC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IMKTVVRVKngmq4c40hWFYZ/UgBTJAW9+FtiTuDgtsTbwdCTQSeQQdaWrbOfCVVs+0tOr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daJk8kLQ24sjykZratg4+WSqtpTs91SdA5XeRRfZOm39C4tcOBgI8tVeJBUwarkVstKq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qvOcDGe5qvm/hT3h0wTHhDVfEeSzIr3rc2/2Vl5kAzmt0eqLH5pgGZs/9FW6O6Mz1JTn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aeCHADgj/lf6Ky1Vn5o/8xFtpWwtKPCmythaVYUyzbm4yVh7DZbli2usDZWdbawdelzT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9nZlYsl3Q6V8CfB3hNHSEvEvBbsldcZrMLZmVNxw3ir6kFXJcFz0X6Quqo0oh3hZ/wAC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a2lRFjwC1F/stR+le+t2/FO70CdZWQLrRua/900EfyhD7mkTCdZWmYRt7QbdplojZWIv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W9Ar7N08CiwmsKK4AgAphfE3hk4La22fqCm2qJRceak0zXeG1yUiYHAXHnmrjTMrvD3p4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R5jMKY3TlGnhBjWtI6qaDLrCAJVQeBkZyW4xbjEXukJ8k1gayTRJbtmviP7Q91dbKUo+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8ZjmgHholyibIbgdegPZX3XWYymKhC1s5XhlNOtLSrnGZh7ywddciGtsWOP3NbVFzjNx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Qumh8Bo64cvobrhJ3MKR4LonNV128FOzz5KTqGGQbqqmao0Qm3eGGsafUU8S7cOWI3c07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xPCTgrO2HESKFn7m0mGyGSmYWhO5wVmbIyIs+GpQZb0dzVKzXVWTW7gNeqrDZKnZn3b+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SnDvCYQw1j3gGFppyTnczC00TP4AWnIotPDGb2Q8KX6RjmGmSLuX0NcOka5OQc3eENp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ocvrJCE43LRocEX+z7TOXJWgPGz/ANQr3JwiLOzEyVtnYZmVaWh4kyh720Pwhuhe7Dtt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tW3mKdmb7OXEKi7xHgd8EgjPM1KJG7Cn0I5eMLu9xxgtQcPBtJ/qiGWbZkraexqnauv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C93dAcRkhWbjni6+DJZBZBboWS2SjMLa3jUpsbj8+CvNz/upjwLzd36asK4qeNM5qQyx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lL+YQk0TKL7T5j85/av/AE9lI2bTO8DnAMbOXEpzqANGyE63JIeaqzsrUbR4wpkptoVI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ZjihrEYqQ74PeP7Be7Ydf4C65vSVc/AdLwbTWHw2917x5EpSWa2WeqaLSUzyU2qsk67l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B6UwXLTeV5veAszxExikVLh9NWB+ivO7K6IjD7u1Ewi6z27Nf+pts/tHJf+n9ndtffEOa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Dkvu9Uy1ZevN6qSpmpwpUQ7KoBE1OwM/5CjLPiEMfZd433jZUmnbUz/AveNz4qQzVWlb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u2dqfe8iM1WDvBcZUKZMK60SCHRXbNzGt5yW08uPVC8FJm6VTNOby8UDwHO5KuG67eU+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AjLDtuARDXAu+mrgPj3jkFsiZVWrJZeA7/04HvOE0SbF5K/w7kX2li4NGZVyyIl3WY/P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lZvIuk9UbSz3v+yAtHZcpoWL23nc0S4UVF1Ujy/1X9UPiUdwcEL9W/qEZNFVMtpirurY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uFbh/gLrg2nUWRBTfe7RCpRSNmXt0RtbGyc1382SLiA4dEboRvZnwWcpq7yUhBz1fOam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dVe/UMA8E8yq4igzucUxmq58Vd4cFfsq2bs28oyG0ei/SFtVPVNI4KmTv4Q1pmuK4rij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2hW1kwWl5zZCYwWdraTutPBGzsxaXuogLS1ndHJOFiLS/wAJhSnJ/IwvnLortnenOdVX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bL+RUynNE4zcrrZwuunOa+70X3L7vRfd/AJICyleHNStGAaIyVGhXPcyHMqZhTwigeDo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RLamiF7y0O0p8q+IOQVMeqc70jTBfbCRzhcb3jJSemnkZeDT+GycJhF/sv7VJwkfAmEG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ZOmDHnGVrXryW0b9n+rkptMxg/m/gxdyVTJF7k1x4wBhLxJHNFr05vOAkFPis1efw5qm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bZsvS4rbsT2VZt1VHBUhJvEpx5Dwf5SpjOE+Dqw2ajkp8VJyAjXwj/C9oSdzC2hNvMeD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8lSFFWFFeszdP4KDbQXXeN//xAApEAACAgEEAQQDAQEBAQEAAAAAAREhMRBBUWFxgZGh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8TBA/9oACAEBAAE/IWzQstMZLZz/AASzWvA3a8wO5N4e0aORU9G9VwYsaJil2JI+o0Ns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I86N5gjw06GnuIfs3E6StxNS/Bb215ZuS09NG9FSEMailyTVtEaLQPoQWA1+iEEbfAmP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6k7L8DvhjfBEGz8k5CSe5w4sjMhGTqUJPIlTkstZhEAjBhcRIFnyyDEtEP2yGURTPDQS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UKsoa0s0ysLh5iBrLWUTmZysMRoeEwxVFKkhSHQlLShESvUqQpPklsxT2pCEBMrg4bs2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FE2bELnCNMTA/KmRRscpDVuUSrQpUsijP7b/AOjh5BDgNCmNOz+F9ix+D+/rCUatadfs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JbwvwwfxQrEGmhrTgX5FBgbD1lri/Q9oOB1btgihj0HgRUlqRrggpRGm8xg7EvbT5Org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/ADRlWKUUhjyaJBonkWuPwGhlTBMiNKzlyW5ErJh7nyxV5GOU2LYR+xhXIV08EwkoqRfE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gT4WPIl3DLpDclJyPYPRCEuS2gSbCmPI3elnCGl3C2KCVBTgx7D0vBmM2+5mWKTsguC6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Ihxc7EYW6gZTCLtT5H4PYWmM5jKhEcVliwug3ZG+q+RKUyFW4s+ghxgLl7dBeySQBY02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qZRlBuxEUtb3nwOZLCHyO5y1SY50qibdIyKW6Enblv7HF+BPgPfwInIriF0c6jBalCBw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keXFlnlD1NyfTFkkr2Gb3wGMN9odNL6ZatfQwvwn8vJGfwqhdXYS/DC/toyeekienyfs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fRn9dGCLEq39B0hjREJCShl5JsOfid/DFGEkrFgusBjQ9uNd+kaTyLo3ss6UeSbyf/zr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YIbUkUORLBQ5mrJphFC2j0GOprMxY9oxaUnZ82JnlCgenZ2LsoOv2SVGxH2kJ+s6MZ+4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wk/Y0Y2PZ96MV6UIy2La6m52Q6hQRo9xNs5EC5F4KBJ6CSwkWPqEsYjcDM0shNZWBHMl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K5xRCR2ZnqhaTLNWvpC8AIHRl2YRRiypkI3hV7tyDkzLqwy+ZeXmWk2ETUBvcjNNwiil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+xvgtVy7obDKNSp4IclciRHoR0RASufD2xrpsSmwlL8HPg3eDHwN0jSSekSotULwGPyt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7UafZHT9lovLJQDy6rBCifRgQkqcRBmTGTz+FFPtfa/H+jtaQ9ZG/tyfVrBX+NhhNsUd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tWlx5I6lbyxPI+QSf7yIyTIZwUCg7OmkUZvTwZyRBHAmPGghIXL6L/5x/wDJaNsiKrEx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ZkkeUb067IhYHcQ/ccboWLGEKsqHMCmTFHB7ih6OWMIvoI8IaeEKGYZCBEm9IiU00KG2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TsxIZ2qR9CnN4r4GRsZIjezCoikJS1chIU+omtFXxK8BBYIcEKn2Nv9DNZjPJAkVxJT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4HlLjA62Fm9gzKQohlkCGxCN1V8iYZtDaihE2kFMeaWRUXjkaQ4hjbWxc5V6ZN0EU4Y1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0sfgUOTea/ZOyE8WInUzSgiNO5C5uKG2m5WxTb8COXHBR2oCTMcES30N52MGTDenVpJI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K4xhjqoS2ZyKVyNem9hmfr3nuK22294ZJQaqUPEVjniOVgggUfd/X4/LfaM/gP8ABvYf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4l8gvvDJGJlg/rQkP5FAknd1WPYYzb3/AJlE1KKFGQ2Z6bGY0QeTeiOSOBjc4EJD5RF/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bOBS5Mnhid7C8m9oRvgfmB5tcYM6bwxnY/skzLsv6mzMJIGUPSIMJUMlqj2ElpTkh4Mh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2O2ILaksj0Xsj40kpECEQYCS0JzrKZJpZjRQrYNnM8lFHyI5TiUX7MTnKL0GSfc8HBl2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h4bIigLzyTW1tx4NhmToGyUr7ZC6zpfRIDyWBUy/qSqhMP5kRBtNbDynBmYFxyKDU5So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hRhilqiF4IbT3KqBaC1xHJlvygOmwkWBuG54IIxkjgbhSCWjgi2sNHMiU4HuR+o7tKDG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cB+50pwwZLK4ZhLRFyDfvqH6U4yL3yBtLoIWNPsv4H9f/NgPX8YGDw/ser2qL5T5gxoa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vvR7YxEx9o6DFl6OzKzah6bl6H2JEG4SE9//AJoUVI03QMdJJiZ3YpnkV0MuSp4L8ian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1hjKOCR61FkiA69ASfL+iMORLKq8CgrSUcTQoa3DWGUoUHugnU4hoyR2ZQucjieBMyLU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m4/ML0EUciTpZkkY0XEs3Hp2GjIxg1b74Kcrcyk5XEkhN2x2j2KkTCGh4yJGnbI0y3wP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ZHX+KJDTEQp0150mbCb7PYCoM+529FRwqVRyyjM8EbnJcQW8iSXRDyIngViZ5e4n2k4o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Gqe1O/8A0NuJIg5EcQYbtKihw5COUOexRKiic+BH2GTFzFD30g3MA0l+ST1HPkcSTSan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RTHNNBzQm2I3mI5IJPrG9Lp28iDlusowEGH/AHRK3+QiCCD+hwP9jf8ADB7faMfqPWng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s+iEjyfv8DK/ljyMS7wRweTIURR5F0eUbULRQLRIX2+//wAyoWwxjKN1IEgxYbjMTt2I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CuGN8j18j62Igw8oLed/Q0CTSiy00j2IRMaNhtOGWsJGk5+Rq/4Dgmu0f4EbQkMyL7hM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4r6f2SZtlkKPKBZQo8ikIUNkwGNGbwJdMFFbl7FTB5ttdJDlEsilsZsDQ6lUU/uPzwR7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QWAqojVvotgml5ME6+EZJpKWKJYLdDcEbhOhnCbgm73EUrvcaVobyDSahiL2LxhGOzLE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3t6G6xsyiDJRbYeX4GlDfQ0jbjkIoccES3BvMmSB02VY7NuYfJOJ43JhXp/o/wBiwNjs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tD2fMFotdM+XCHEubomUd1TJitvag3sgUgE43Is1uz+Lo/ZmX4fMj/OPWvj/AGfeV8zS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DuZfBy0i0bjyYIKLWjyLo86LvUsK7f8A5p0qsLVtXpmlDbxllD3hnocWLsb7GxPIvcbH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gSfCyEIleBpN0eQmhtO8aUlprJ3IlMRwrwXC5XYvb0HZGfKsbxDEDyQqfbwOAUJ0RQq0p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kzNiDwOyTpdLYRJu0xlk2Wx246ewi1XwKvmMDTbE8i5vx5HtxTaYhCinyeQT1tpxvT4l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CIWdvdG2yk8jpnRGIliqt8AhqPIkKCJ4gyY7lkuKGsyNkoj1ZAUKDPy7z0QX5fbwHDkk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ia/wR9qJ+A19Dm96OfA19DLdSuHqNptlDiiVlOTf1IXD5FuB1biwnRyR+TiCTkRIq9UM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/o8dwHNcuUfSWENHKVoU4h6inPE62FuJU5QkNj1f+DY+zrBTwD7/AMWa3kPk6k6Xv1Oi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eRdMnkvYWmWJCWvL/wDIyOcQ+hJ0rXZ/wRMsDDRBNcUXHImu1pgaj4F7k+hPY2EWHDfR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iKQ/cudexCE0NJmORp4MbeSEuVeSmnkS4YpSoIGPCQfaiS5K/ToNac09kPXRLyLA6Qka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ppaHuYInlALm34JpScCzbREn7B4fewnA3YZYEpPtitHVPZls7S8i7BqNxmPohGBEQa30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WQhTDg+xJbKfwPbZAkpnBvFW3F1Q03lySPYxpcGBuLQ1PW+E4RJNqLgbZOBzcXQ8poaU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B+g5nmiV8D4VRNKsiDbkeUPYlLlFNsafO4xWGPyYCqRF1wOV2U255EuORSVekiwWImlS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K6sjMlItmLFSiHYB/gveRuh2bBmaZmgfQpw8jSH6KN/di/8APGqRV3f5dWddfpn1vrRx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Ryb0Y5EVJsRwLs8HkWm4keb/APNCouyS11JCtSifMNpU5GFOT01TwxPoT7Ow9YWx6bgx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kptdeBPein6REoqyJZkcLJkp7MEYeRJrDnySiSZCLEScYTYRaE+AcN6WzQqTkmS4t7it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w9CXoWCzI3ohOsq9hU0ml0M6GnI/N5JU5GkpPIrRlbygkvVnFpB6bfLESe5ESvkiBYeA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Odkdm+SIn7ROVZHluF4Of2SxRZRZVhkrLX0RcopMsjcOzMlyIT7QaEFnkh4voJJNU4h+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ZntbDm96JV+DdFUOfNFP2GuOB3E1XAseBingw7HvKHDkayN58l42osqU0XSa4GNoSuixt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mmxdE5mqFEW/Anba/FkS7a15EZnK4Y9qxGyQLSj5BLJ+Uxuv8Q+NpQvqDL0/SGJaLAn2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8FfWmI+2fGHwlo18m4jgdwkwVuWsYPIqHHgsUba/R//ADJpOxpwxmzXT9yE1gh7nqYW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wVnJZCDtaR8B9Fl9ol5rYREg/QOmHv8AssSoXkhNtyKsWuRDoNJoRDotLE2LUn5ZGWOT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WqEUCwhi1ZaNjfTcyRtukmfojPwb13ECiLmSeWCMaYQhV6xLI1jIFocWSRdi9tssrsqO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zYOSm2yLjVHruyNab7LG9idvP7Es7jmNxIVj9hmDUJuPBvDuxxILATDGdo7RgZ9MZTWZ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wrCLJRxvkTGQ2jfBG7C97op+w1VcDNWQcewa+A95GlY1k3fkqMZgIOGuCV7jd2Lrks/w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LpjgnJvXJZK3JKQjg3S8bjqmBbakYhpkGzezJuZm2Gnwm5MDaH6k/XC+5+Dfz7sy+Fpg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LhaI9BZ0nk8Hkjg8iE+dVjxL/wDNxLjmDKdlzlGfTibGmNxjcgyF0ze1p2UjmsxBun5K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eT7ShbRs0xWyoog/SIttRDzTaG7sQ0shIaeDG3DlEqUhpNhpp59xNClbk3iFgWX9xWIL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xuPCExk8mWN8sEQ5LcepK2HFPjg2BayFW7WxMLSiXuQn2uGpF+kOkoQlz3dIq/Bi7JP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XmEjuHMsVkfspRvCFlSw+RE0bEoz6GofQ1UiqAaRKsUFgZ0noMZgcMSxHKPmAHynaUVK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FUojmGJ0jlGwfXA95WUU58DTVONxvM0O5GnLH+9GpoxDJx4NnuMjgtZXsTPsQ9mcycCn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gp+5a3kyrQktiaIs3tFu1uHaJNiZ+b8MoGBpLk3hkZUl/wDAwuNWDz2LAigu8L+/Gla0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YRGx6EXhaKZoa2TIs/hgrbSoELRKeAv/AMq7ITG32rLxjjdhhGDaxQ9zQoGPQ9iWzyiR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UtHu2NL5FX/uRI2EgSqHDm9hrc15EkxjcZTkYSlMcNCKd7jmeRYTQ8pHGiz5ogkJC0ej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i612PPHYzKPYSFHJDhkxYMiJFujAudJsOQ9rs5bGqSZhMocyb6T5ol6D4LFlFEi1Jh+W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VbwW8o5wRz6DafkKeJfImJb2HtA7EmmGTlIu03eSHcByvCGdOBVkJ6gQ6ifRBU7pjNr6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bSdiiw0RKsdyIsMTpeFglYKGwTsYhh0T3CjDG7c0NJyNOx9kDNjBNeSRIamM8Fih+2k3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ngcy8FS/Qs7cCFrPIpac73Jpa2DRMc7GzoOa5Yy3QEvX8RQksqBlB4DS1LnYggr4U/gf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GSoIbwkU0XhpHBPOvgUbkPYWiWaF/+VSEC6PII3m/RcpEGpTeUToKtrlV67iah+KCZlgz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qeFPyMq7Zf4VynE2imFjcKagbTobVQ+vA06H7kw1KJTBEbSp7jb3Qw+sRd/YgyFn8GPx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xJCxLyHpIMZpkkeSUHKpgcnbmRS0JhaMhYTjIB5j/UQh9gvcTVeyZj+4IbdTyWBt+oy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cjR4Bpcg8k0RQntyS1MWoFacTIyMMozaFskk2+x8D9IVOk/KJDfoCcU9UXVo+yBT6DIt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KMbAXb4gqs1WLJZNpI7wpAteVP2KTRr2JuLGnLHuRwP9liXY9VK8D1zquin7CV0z/RQ/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yOY9Dd+g52J54FA6JPBgeCREtImuGSRW70exKx6WSpS8Dd0ckmf4MZt9shiSJZXdjcvn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vKM3r9saMA2nRr4EhqmwvBQ3FMWJk2VseRYoXYieSD4n/wCZq8xD1aEsJk6jNyW7JdCV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IUuUTQtzW/6P4HDGLfm/0JjaSw9xBf2EZXcRM5KGOYY0STRSPDHsvYwYdjeckGKV4ERf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W7Cd+hkBUbGD7FMt4FJtc+j9CKUT8Azl/A5RtJVPD0hEVcsg8ofQrrDeBaTwk+xe3IDh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qkHBLMrs5kpCWiqwkPCvwJHQz2XohkIcs6UUdhilXJVShrGxaSN0r3H8b6RtpnkbWn5M7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TiDuyGUO4hUr+IkcMWrkdmSmVAfnFWh3bNmosp3QPSLF+JlPLc/0aE8laHYnyRnT/CCX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YnkSVxRfwSrGtFG3wOfJJ4KKgmnjTfSmSEqe0LW3be6JVtaC8dwG0mIRdRYZKbFNkSySq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jlYErMixpBmUSRJHYUj2EQn0JNdlT2WUXotE+4v/AMu6+RrcTnVnwDAIFoRRDRqRs5Vu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Q0vD5JPECyvkRORcjVRZcodZJoptB7JRNx0cp5JQhRiL2IeD23E3CVuNN2wkpGYwjcLS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BG5suOihI1ubIlZlCcBBUPTTSz+II7dzLAtaISpDobrbHuASO7EvJkssPYpb2DkVzZNS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EhYsOvkuDdLKMEk8yRknh7pkxE75EPPQl2POCGIUtbiXEZRNPklwuR/5tlpaHqioRiqf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rokyZ6oXE3JJDy13ChRMYcxNSgN7lNoL2PWSbYhWQSTtM5JcrcgIYz0oqqLWkUYN/UVI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/I1iGJtWXIofkjFnPgjhktEJudy0+aFa9ZJYnyTza+NFW38Ex2lO7FgJ7QxTWt5ghQr2G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8fkiS0+RNmqs8jYkM2weR9Gcojgnk8E8i60W7ti//JBeh2JGttrdxxyduFgiSmk5DGaE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/XQao7I6Ks3POT0AfJiJmeSEaxN5LYSZdxpBKhsmGprYaRdWQn6DcT3LWxkwpEEwdCKD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8oxWtdipE4RZiWmSEnxlwOYs2UQsUNqnbBE9noRrRq0R7ZaN3Eh0eiRW4maTYJJi2zhI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bH/uPK+NnuAuSt+NMf3vRBJdLcrCgwssmT/lmNhq/AmLQ1fDk6OBIjc+w6rs2xXJxD+p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o8aZsL8JjG7XkkZPwKMMo7EMgZZanJ8iw0KRmcEkvREm+wZuAorhbSLBl7G9mR6ljnzj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oPIoZD2sfZHBcCaYzyjLerXD2J5FDwS12J6JxkUbFyQIJw0Trn0E7Hc/yObOVsFiYM9x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qGKgoTDgEZa7YLFkn2FA+RRohCWhf/jSEhPVtiKryQi2DnmZ04HuvAHfrlhyWPlCwfWx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ySocVQ8t+Rk8COcf1sbRpW4l60VhOzDJqijb2UuooSPLch1oUwoe5KZBJAVQ0CThHuNw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l+METIsrczATYenZ2GIg8nsNS702mP8AN7l/wwLdGJbcMShQsKhkjbpIdtwAsKIUeIn1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ic3kTLcQWeSsePQxThRmxIQ3bKGsTKZjRDJu0DzIUd4wItEHe4+RQNQ5FEZ8mWXf2Pks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6NkKEkx/iRIvB/hEavs2geKMcQif8MdNKNaLUtxgViKQc8y7UIlN2+pKyo9DXi0i1Jgn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uSGGiU1TNyhP2TG2xCLJ0h+Si9n7iZKxsUrsackcdilIpotYJqzwSJETzohXHoBIuMGL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P2COXuArpqEwJjIHRCA0zyR6i7IfkTl2RGCeRLh6Ehf/AIUIR982IGhpwYRfoSaCEHTe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j8zDyJMPsb44PQdtVRaV8jJ6EaaEjkTVkHzoi38/shKyrcgspvYh0rchMK5pslCMpURP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bW40N7GGnPRE8ifMZiKCJKMt1Zt2Wj0Ct0JltjTbTbsdmYfQpTBEpIFcZ9jdKSaWFsOl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0rcQWn+4Ji7e2KnkOxCZ/iyvd7020pbz/wA0Lsz9QFW+nRfBJYPZj1YavAltlmaZnsao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ZNhGMpWSbD+VwhmDMg/UY6w2MYwzR9L9arCPX/weRovMjaT0/GnzC5DymT4ZwSckzEvZ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qIzVgtSV2CgiN9hTpwrKGSU+4ll7G6sZJLJ2YyRI0SNIh+TyjoQNKSKJq6PBf/hUnh+5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SmeBuM6SOCzyYT7KieWprgyy7XY4lpeDA5BCSnBdZPB5IrInVoiZkeUJcDPco+kIX/4U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FoNGKKY83T0ojS9dELTpj8G4ebiNMyCTuRJHyQnhsKFGz+zLh0YKU8kpnghRyUbEyU0Q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bbGXyP736MTdo2NxisBnYbxplCRcMSWktOVHMdBOjFCkZ2BGmShXaGhORtidXAhk1rMY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fZudigyBgS2ReMfpRXsxMgcBhtEjTbDsTYpjyHXVSckv+YIl+BP/AAfZNooVOhYcj4G3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Qub7Gp/gpEEaJtYNwldjOECG2lQv1+QpiafAfs+RrlkZdJjbAQsltQhD2JYUUQXW2PYs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FspCYs4SxPIxWHzgbygsKcmemKtIFGDIIIYuzoQzzqaTairFPkcZIXBlrKKY6wQ3F09Z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rSDCSuxDEQlsh0WkPI8OBqErSmKYKFK7FAk5rRJ6mhC//ChapCEGiBfItWElGXDo2ej2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8nxP0JJhCqVSIghp3uSlOxCI8iDmWyKqRkq6p1sIidDh7WPYcHK5spU0PPnPndOQjsGP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f+64GOSpYS4RyWdi8GTICuS4HhVf8M7MT/Sy16l7MRU5VDQhoyZyMSgoTTIZa/IgCQZi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VhyNKj2MmbfCJENMlFWEsB4ljlEkCWQKboT7t3pOoCfw+zs4JrJfYQ3HyK1JRO46qDdO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E1jI/MW/ipDaM8GRtL8hb6Y6InFkDGu/mDkS7HNrwJeh637QNh0Ei7GY1wFoNUFOE12b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lM3T/RGYgtWJO7OKJDhDAhzPodMJsgCuPLUxJDdu0JyXymRP/RK8qDxYnzVELSnk6Mt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iqoUrb2HDEuxvlEIoba2kSMuKHobUNtDKBC0zIcI3IskK3EntY2t0LFDrJ4ZNWhaoQk+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Ib2FoWj0WPXR6DbgMM/gnszURdyaP22Ul/qEntEqPcNjyJbJXkUNYiROFHkjbyYZPJFp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S3HU/Bs+SvlmDEzaCt2JUc2WiV0F8AhOMEfsVPU6Qhz3Ukbkuzob14k2N3yEFeQFpLJw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5kl7glGwiU5FeA9QXREak4RZQkpW6FSEsIeE2zlHQucwLMIldLsllsxyqpXuWG/+GVuh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SdNho7HZG407CUEYbsm8fwkIo6WXzNzf/E7GUryjDHBQhlT/AIBrRHPF2JHlEQvbSpn4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aUkH/wDkHdBAtTXw1gZ6nzefmoVv2OGyX7GzMQFSQoxKvMZfyi01bqGpWJ6n3BdWTyNa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ix9ojhkvdEIaew80ItDHLKog0i45GTkTvUnWDLLkWTOg+0LpjfJZUTmUQnhmxAUoVQ+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j6A9CY3AxJh6i0KmbhmfDN3KK2CYw5DEC7VsYxBleL+DLprAmmwoufQmVfcQb3gok48j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2pqBRsKQybDTo+dozQh7cItkQwPAqKli604wbhzbW7NxyhNSKSNlLlsCjamXy4MHItns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e26GRD+wP4AsvYeOvUQwFNTsImN+WOyAqZGmwkOEW/Jmw7TM76aeeLJBxMRQ8iEj/wAm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nE9lGzVv+jPsRERZCiLFe6x7hxBGnPIkhBTUJpqhZd4CWj2HX9May0sRM+mwyHsCkcnK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Q09Xn8Ap0TLMKmovSLiGGhaXlQqTsXCVaWlyMUUTH7hv4dkXe5ihb1g9AUF+TPGBD/IU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KVNlFLoIaMsXwi2NEq0MhpclDV0x4KZyN8iSkhocMh7E8odkoLS5xggF2PWI1pcq0FRO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Q/Io8MU3uKG7ovY7C6EnzP8A8SEtfkobSpk7FGzyyYGNwTBYFhTdONFwcouxZF0kYYlQ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hZwQeAmwYldjv9G5TG01iOo2bEMMlO48jZsSRn+MiVGxltrBTwEhaMGxbV6IzsLN0hFs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TG2LIw7FiNeWwOeDkntsNCcyVukfr2nY+oy+BH/2A0SHghRH2E1u2RAqmgSpzJSKWYQ0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43ZLvl8nWIeBPMQQ33x8DHV3aCvauVhoTn02GgKMphpOBtlljggcWTZwKKjY5MQT/LgW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hFwiZxB9DuG6kwu8HsIzs9NdYpkbRcMfI0x44HsLejpoTLLNGYDU9lk8iSoanyc6dCZgx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ckCzdEZbsyiI8rQWQPhjmnC9jfab7Q9UngLb5kXafUZpZOZClh3pCYrUzyKJobgkjjRq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UWiHcMZ7laMh4ElH4bPJadMTqGdBZUKFDwxTFlbCNq7/AEb6L/5L8EJC1pL5/UWpNk8s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ZMotbsi+mdIifiY7bFlEXZMsOYStG0nYjZShJIIfkbRNvSxJBKGjbA4JwDLRNvHka5cD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Dx6P2NQhDd4HWRI/GcjjsHwiFdl40XzwSxy9nBE5yPKMrB+vCJ3sgoSSCeCbpWhqlNDm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ZnaacSOnAe6oLYDfGGQ5BQR5lkEEWhamK02zofonYcliDvwkqIJywzfYx9AdjSvg+wk3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GkTnpDRDWYGSmafglsRs0vkilBg6EpXoYX+qF+X8PgTEEJTyY+noitlQSNyESxNCLbii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DphpPGhF6LF/tl/MPQoN3scqDLzQWuUBMxn0STViZtn2Y98sH/RKc522CYnPeyMQzgE7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8rYaJofIky+GKeaM4YyJGnBjIsFmRqgnQaWxL6FDZ5HLwZwLDEk8EaG7gTjA3rQkpZLy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XRuxf/dIROq3GQ8DVwFvcWxB5EHgeiUyDBzk/YPQxRyPL7nyCz+yShVQU5lDa90aURyo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J2sdsSPpdEsDz+yHojR+QSijE5Y0eh9ixonRNnnjCkIU1A3Y0p2E2MmJnCEe2MIi9Mip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cvL0SeCkYhH++j2qZJSzIOmOhTDGfyqRJAqw+kUZUdhW7Nh1BODizIORLYJShrXBmamp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w/0hngVjl0xSvFb+RJGgaQ+VkY66nTpRPaYkyFpMTIEbdssNY8m5xfA1Mb+zb8mfx+Pw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4EpyHIxuDkTRxyL6BqVTNzzomWGJtxM6H4P7/I3PqRA9QKnyILAz6z0Zwn0x+7BqlvCG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t4Fl/ALN8gZjhpSy2CdW8ozJJ2VFgkCPBk0SIkVTGmhJMhnkguSE2JGmQlPGmDN6LNxu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gm7QnDF2hLgz6r/6JaPSRshOhgSsZOyWK0MuwRaMmje6LeCeSQg99DPjdC6ZtnkafyoM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xKeWwqxD2WxrkC3eBtT8kH6BTLy/stejYbXu/ZCbzdChE3ZTYxKz4wQmhD2qYT0BMcXf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k4sRQqQ86M7MPCJOBJpn0Fyiu98DkrlnCEIl+zpN4l/CFGcDxQoOt0e9dScNiv8ApkBE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eRcjxuKGuDRYRCN0SOo3CW6KoydlVJClJLSk8iOz2v8AUnmhFHFT73IlWkhTmucHwX1+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PjA5IJmVgxl25lPidjkJDuGRNSp8MWAPVywyf+GTeclhBKho3QpEGh6HaJFIQfpHFS92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uH/hep7pHyQBF1V5BxVxsxxZLsWaUeRKzBTcNkLt58C8iF5R5T5MFRRvokIUSZ+A0NCG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7OSeTKiWiE2WhR6khCQnhi/+iQlpI/wSc3DHHDRamzyZwvGCPEeuVsLS4yJVqMU5Ghbk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YWZ7LImXLRm3DC+4h0lyKfoMp2p0NuUp/wAxI/SIn6/2ZIbBa5X+zlTVFPzEKQ1RbaRw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IfA+eWM6Fbvgdo4CDH0mWRBJG+tZs/QeVtAv8BMVRdsk7WK5YjN4MLCN/mG+NAS7ZA1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NIdBkBUh8G4taYVCWqES2T5pwG5YR0Ap9SBLFTMUThgbhoe2NcP8EhdLN6HFi8CMek8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s6EwUtAjsnBLwr9Ciyeuxjw+KEvJjR/nPxz4P96iExBsQSyFmpOi7e+mJ+5roo7+9HXh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byIY+hl/AKNDQkVJv7/YkhZHMnRIsPM2EIaH7E+JoE9hwyXi02U25FzYb9WNY9RgQ4Xq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clIvII41sRs1Iu0RwZvBMZKbrStifUTUi06J5I4YhY8n7F/8kJazo/wSXaFMUx7yE1OX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CcwM5SZRbh8hkmaMkkcPAkCyPYbN6IFN/wBDO6j5E9qQc0bG0rwOD4ZXZBbZsR9xCex0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JMLKeRbexpOvgjMNjg8WZtPQ1fH96COitkOqDQNjIj5ycmFj2392IibEMi9E7saUGtC3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Vz2RAwZswmKuy9r+iMYxp+1GqFn8ZerPXA0ISThgRK2+PCGk7z+UOe52P6MV8SPIihXs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mN/IryGlhwLmzm3DdqZcP6LDJXR8KIqV0w4Z8D6KHrHiVQ099ehGjhGVyZPtJdGfC4kV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QsFvTHUMt9/l8UYsA7PjJULRCHjSJJHDyLqPQtfVBvkIRKxDGh3kCodpBtsMEj2jpT7o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e/8A2HQQgjkTEOVh6pEhQ1/YsbfQuCK6NYzT8/1ky1p+Yk0aPKh98pJF5CCTH5siWNdE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i7MWhS5jA3ZTF+BRFPBgmWPpmVoXRe5UikWE99F/8EJCQx/nL2aZ5R6wbEdDXAeHUiSX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O3YhePkt3CdiriDoxvgVeZlfOj54V2UJk8CVonH2c8qtyDXexJKBqGPcJo0+wjxYyKGI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Tn7BYYH9/kTC+ET4JS9EKzC3/AlZXvfgpln7HybjubsuKxzJGbxsQM6HGCNigU5oWhgY8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K6RlxiHb5FpRvPJBNsh53II8nFkiENwrwLA6HgRIREhrG7SS32bzVSGLlN4EQNa24LBJJ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bIp179mMwRoc1QY2EtSa3JDmUEtQ9M1yG2SPQlp4MmZpV4LUvkepWUhmuTLBlK43GjOv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oX55JSDMY2DicnxMFF2qfs9VZUoWOPsObR9QwmQkYoY3wZ/D2RRQQJCx5CR/CJ8JNtkT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4KUmPb+RPcqynyqZay2U00HC0ZSvwRdiFnHmDc52xIFyIgSMi9iStNtyuCFuNcMki1DL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X5oQjV/n5R6wX0yuI0PwmOPAummPseG/UadGkxJJ4g6M8oy9CXiBFhdNkMHuFHA6N2mr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ZYepwkzJzQmoMJpHgTKnuNgKEjoFgb+/AqRNi2FcM3WWBKZMwWWQnu3k4aRKHaGArbFt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RCIhuByb58Ds2yiL8LIv5YFYqheQks2fUcprH5KW7CQhnbDqEDYrr2xfMJIuVOBTikT6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mgSqPA8MqEcbpiGR7B7ZQyIYoBE0ZVXs9/cQNWPD3Dmi2bijHSOVMZyZJOhaUgczi3m/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5GCW4oM4tsIiRqufXRnRMaTY+V+D0aBj84xEkLIv2N6koSMXDML1K+SRxVWgm3SzZtxY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kTTGhoSE90WX8Ia0III0kOGJWUsCQ+G0fspZdGLwyImfJY4hLupjKZ/DYY7f6Ys/aN+I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gyU8CvSeSJeKORFNEMceuj2lEXRjRfe/QhaL8U/+ia2eq6Y8WpH6m1OSOtDnpnlQLyLw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+1ikacQv/wAJJzYmSTuQrehrAyB7ikzIiw0uJEOLYrLDG8iY0eYiWBYQ6GpSEFPuDC5Y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fGl3kSQSOWjbk3QJ8CIkpHs0g2bSOW4jmUVQ8EnnEFZYiXojitr1G7dMgiR2vUk8wnA88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FTzuNktnJXVwbGyX5/8ACBV9eDP6fsuE7HMkxDhcEJhzeoQ1TSJZCR6B0JE1IiTRNdmM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S/Uj8Xo/v8CKMGJKJivFeBM1yW0iC3n9gmyxKokinpljGLGj5+k6MZhE09vsYeOTHJ5L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OiGPIEcB9m7uhjDwAhBQZQjadOGh035JrcU8oTTPmifEa0EvRcPxYlKJnKBKsPEg5ymI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G3SgxJzQofosD2PLolHToUEkqkTb3NxBGn4LRKF5Gk3ZF0yTcujgSPS+hC0WqEiP/ovE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w2tGuUVGRzHJCngXk8oUHJJhp6oXwPT0LVcKBtp1YtyQfr/RBQ0NOLf0EvCRFw1KC6Eo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VZDoSWpQhqjeYRA2LcykdLLFcM+wY1i8x0YRFamUOgetjTUqMjU80VYnZ/2GlfMiphj0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+bwOalrYkqRXCEeUGud4yRkVXn8SF5Z0uIQMnm4UPplRDFtz7Ex2UxRaxEdqptbYL7pb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iGlU2G4RjWlj68tFFwZ/P+3wSPQTLcTk/jP7OyXQCPgAzCr2CZjvEPyqvsR0MX3SCNGM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cc30TpryRH7YngcNAVdCafiBwOMnEB71tyyDGQwq4hehshUe5kS8NEGhZWgkfMfQl4ZB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EM3n2j9nUbxoQjOOkgN3wGX1URiLy6Iezk6I8iXBfkRYmeo3IseSCEIWqX/0SlCyxy5+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orkuNmeUye9KPDF2iUIa6PML9xI+IWcRKmtxI2Xt4Gyr7hwxm9vBHOiDDQUcI9xRUT8E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2FiHWmC+S6TMhjghMUQsXvOy7djF41Zsbfg+0SAUr0F0WRtNNYFG4mozkpXmNbpN2EES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bF48vRJZkkPyyK5KhRsP4FLPDhCg6IEHKB8n+JjyhooyMSThtZIvsIbOsQIFcwK+YMdO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YG0TvgeUVkpVxn2EeeDPpWgX5f2+BskkbFkp4dEtpEi2TCDOXOifb/At4yhpWUcm7Qml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j5z7HKaDZNj9hpLJkB2giK9CTCubsVCuJgb1K3iGUL9OEDU2WHShBw3HzE1Bf1/oX4jW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J6ceSjvIvAktprc76VvqhTRBNWLaleCNj0CZ0+xppZ9zwFAj4n9iEIQhIX/zqxzLITnX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OGNyw4eGIxtB4elE9jdC9hP1F4JMxNUfFOSzeP2Np7lMgULIsw3jg5JokVydRGSEQ4mb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jcpRvBOUwKx7nE2yayeTHgwnP2ErOKpdIbFSrSKrR50Z5MIzZS5KDNpq+SKrI0eRpQGV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4C5XbJxHKZ0G8FWxG2cLHZLHPh/YRCz7G4y4ozThtoEIIcMvglZLZcENkraLWSnhe5d3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g7FNqHWc2W/KkyHlPoNC74lzhBIvM/sM2GZlMkkkk/p8DejegVIafGX09OhB5DRFoaqS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J3AGIuNEjK214PmNDSxZQzk/l4GPWpNKOP1HI9/sYhKsCdsxY/VFzB9gSA+SKhumoRSo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S5fRC8BIyCCvnQlxoWh6eHpbTWDHJBApk8l8lFlPBcclPJ2QbiXgWELJlf2xCELRf/RL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EtVLFkrljb2gdoEtlHqXN+wlCwPwVzB8k3gRsdBDIJ98L8X2NWlbGLt4EpQyauIhCxEk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2OiU8MjDsaT9BHyLybEwjANZiDdv5YhKwbGwh/hGiKs3RVh8+DLcktO1RMy0/BZwxIi2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S1GXtizI/vKH3PTbSRv/AHQkv+UZAkvknZEKEjPGxKYXgpOgpJzDZEZGvuiNWlfkZe5E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aOoVGK/YXDsUiN8LY/sJOUNDYZIGdGwl7CjEiuBIhzzZEHIfDcMa0sJZSJkTGt/uBskS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8RQtCD5mrRJJwmoS6J8WFu0JdsiehrFvAck1dWIRpf0frR6/JIhHkvkfvRONRG1e4qBT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yvuHQ/k4p+UOO1soTkxs8Cz5hsQCbcQ/Mj6RoaMxKRy2gYkkuqdkVZHYho3JonkTQsDh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r1sxC0X/ANK/RcN2REmlSFHkiA4RtEShHPTPKM4Y58noeunoR2zoTJSyyEbBG25mh7jF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OF7GTGRtGVsJysQaJ8MjKKsREo/JZndsP4SntYlnsNOFDJwNtDghyNb3GIg2NqEbGwiN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wOIKwtk204ownMyJzcFAzf67CJpiZcz+zAfFu/sNkEvZdDToJmDyu30QFsJeZ0X9hGt0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EKohQr1DZG2wmRqrYe5cyHUtZFwtxm/zJnvot0AzpFYzkXAchMwl6o4R4GtHqTBj4Kf5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O5fI7spCzYQkI+UETa8p17r8Javy9YHsMPMnK+hhGZTPwfRQt1JRIe8QUHdlKJl4F2Jz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g1/CCvnfg0IQJumIQHeILb5VMl+tbkdibqp4Gn2ohHPXTYnMokpeRnME9yQaFvRGJlI1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TdrS1ovyK1ZvTP6PAhCF/wDJ0RLIcSE7DsNQ+UIpTF0GbRVJ0K1bJvD4Hxs6hue+orIT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fB6noUWNcohD6IncEqw09RRWU/I2+0lO6G4X3EQrw2rcXkm3k5uwobCYeCUo3bnBmtit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nDMFgpKngauj8Z/gDkX4qYOyNzA6PgjbdbjnVS8yJKcBp7ITyPZCGa+x08EhY5p/Y0Vh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Uv6CpofO+he4vcekJaaf7HcKqvtCTNhBYKlNuBEy42VeSvhDn1NyBQUQ0OoTTQXIFSaL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YpWUTbmH16IxQzFz4FbcfGxJ6nIt95SjeEezJVHctSvgu/bY0ZJCemD+9+1qbi1fn6wf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kA1QLahmTd70Z1CU/wCihKbGgJiP7jR94AF1NlyrGIoZv4NvxBH2tGSxPySnsbRyyr8m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fySORnahmQKhqZtAhmR0H3jMOjzohT5Gk9RigWswKBbAhCF/8l+FEDGDwBoeaIY9BBwJ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BXn0EUM6f6P9N7HaPsjJ1eQKqJ1JYi8uM785Cxe+k9Hro10Kt9cljeQ0Hh5Fnyiutmwl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94zBijhNjfF4E/kQb1sYLZTghEwgiYDsUSMpEo1dvxWRDgbybGTM3IpkLBZIglECowfs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BCVLyV/pkziQFCEL8IUm8XkZsuPAaJiqySUmIhZ291m4LTyn2Ug/OMnCI6aWukI28ump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G08r7EiUOWNx6YqE+4y8wvYNfUMmYpwLibMzfB0SPQa2mLcivgcr6j5vuKmL6JShZEK6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ij2R0aY007QnrK5G/wCFfLp85fWoNY9McNWRTwvo9Va0Szk/Q2ZTS2kZwtW8QXTziURO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2vYjVny9HrkFBJ0NRFuLHJ94sVWeURe252RuU8jfV4GMXOh94zcTe6HolwPshbEPY8oi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NoQhf8AxbPXBFRoUi6yHkCUNQf9hmlXclE7ISq4nl4Gq77PIafAzUKw+9/Qlbm9h427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QtnaKn4xlEx5yiN9O6EqU0/BR4ZUv1IlcoYBbOyGYg/KNJ+BCaMNkcyRRZnJHdsKGlW5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NlbCSBTfmIqtMLpkk1osaZeuXRQ8DyOqglw43IshU7kwXHJhixCc00yoiWvIo7yyWB/N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ZiXHgIWVU/O58E9wjHs+ek86rDK73PXYj7FFc7CuY3Eg9nuKkicQoEsajI2kTmgsp0/Z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CSYzjoSO/wCodxdkUayPSCJ4cCfP4CwfOQ3Bdy9fJASKWUfAQd74o+jfSMJ6CG4GVlmJ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OT5qHl/f61DEbOnY9oTpZE3J5kub8jt1nKoeAUVfBh9dgkoGMcyuh0z1OGZdkMg9pqej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lIT8yW5HA15VDqrboUo8JHuWnCgZN0hTFxozqxtihmGSQngSa70Qj6IhC/8AhFlSIjD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5T2bCBeIhB8kPvoUn2Oq7inIYI+sCG65hcjazDeqtjViE3iMhI05Ui2Z/gYP2rGU2t9M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T0Lzye82bfBSXf6INmqsDxGwiHA7KNLYX7FtU77jhv4EBc2LWGjKYSWjcrqQs6URtqjb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ZwYbbQ8Uybu+horvRYkUoQbyiZsJKmMXqVaK/wC2RiZ+UXxLv9hB32aLgSEksI21AwKW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nZCAun6MVxElfBCyorZ6lpWRXMREbu1PofTPyLKfP2KoJSpfqI1jcZ9Bkub/AFHz0PXk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DgTJI2WTKepfsSTj8l8AEg+BZDihLMZhEjfBilNNeSsc0xxucgMPM+Tp71joJr61ce3o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ocvMSI+iiv16NACh47Z2Jys93UlPjLZLMQ8zSQjWjWOD8/3+CwM/yNjpaGR9p60klkkK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HmmPpibRTyInkUbHyfGCEL88cYICkUx0O/faOSfia25FSdRQPq2lRdFcU+v/AKJQLe7I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B8CEj3HgQaEF9lG4ksIGiYsd5tgo3VsyZYZC/IcUVIMfGeOhtrIjk2IOpMc3athJqD3F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5FI4W1YmRp+gsDy64NIJE9FpGhigzYblOTux5c4kQuQe7yQxjkezgyESDeiXogl4Xky3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ynwxJbfCElgJnYjfEu6KC/QIljL/AJkAbMRnI/oUskiaLcmrXsSIPyUuh6UNWO9gOxyV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RqpKSsW3i+GexatDk8LcmcKUL6Ku+lq2LIgmGn1L9ir8cY3svtH6iSExo9ivQezDHVUO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rL5EjK73hmV23UTv9TkdE6Ru9iRbePokkT4HsZj/ABErYk5PiDkaU/uz2V9D0M5Gxka0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DQw1xMD8sCj90UfVJKEEoQkshSLeWRruX836/DZNjLaMAMtgWFexJkjA8MnkhsHyTyhU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3ofeiF+a3848CqZaa2dkwUmbCRIYIkWKcHa3PDhElLBtqGuxciNPl7vTCfQMB6gpqxkd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KF5ErSF5GNyHllwiMhY9f0RhbFB4snkengUCz7jhvRF4w2KJdmiUHDRjEcF5NzkFg+r9C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qSQoVsmN2RJHsdRwKoVmGbKHZTcTfJRS8Iu8wCKa94OIb9AkhRHqTKbQy6IngOsYhka53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f0hg3q9HKaeTwhcRpRbBiywxWptCk5RgSWUT+w2B8hp5I/Yrm6N20Sew7SE5kJFrs+t9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DaFknj9/ksT4L7R+vVMew3WiTpGcmUVPqifp+ojt+pySkcqk7ErgjN+iPiaYzwNTA4j7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Gm0iY1aHlBfQsCog12Y8PmglApIvbkclLbD3Ci24dMySY3Qy/R+n4rvmDweDYWUPSdFI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HAnV0LowujcQv/gtRsK6mlwmHS/1t9D02uJf2I6AkiWyUnEjYdRuYiIha5X0lBsMP3H53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RO/UxNSjFkWyxdJBUrQ37jbBvHAm4G80Jcdh/VJfBky5cUOGN5G1zCXcUzZUYlD3GWLF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RjbY05p7bjavlexM6NRyKkP/PQhtxohYG4HShroWRBrHJGiBr6ORodyRNqPBBRCGlCn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VsfVNJrsQtX7Nht8bSxLPydSWllcoe7LknEVDNfYIWJolyPPcovDi9+xbiXEyjFl8Mml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lYuQ9O/7iieFggYzDQ7i3pjRJux7XofQNmSINy4RED6v7N/xWB8d9oX1/g1sb0KdEkjhI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/wAIWpYd/wDA7GkS90IxeG/sWpNrpyNFTGPXlD1je8XPAFjWTGHl3GjMYO0sk+96fkuP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H4DHHEQKbgrNp2GyK6flDD0DwXYlTSR68FCobEuBScyRwy0hQyS7dohf/CN+Dc8lEU1/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YlEiJj4Nl+MD1AkomR5o4TY4D4GMy8ozSfDH/kSmyTBcrkWB5XsJVng8oSJccm8uP2Ny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YPFDpFi6GS4n/IFNaBwxhKIdA8B0PP70mEfM/CkVGyh+RLkS4FZ9aNtCwLKOyopLy7g7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DXHsgvK4fAlaaYPpFFnvSyGQx+lFHKIe/YDs2wYYmP8AZgdC6Fsv7GuqVBDOQ5oDFgmh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qROYNY9xdE1CVEUrTSamfYx3GBFzTzHsiMimxITm3OE8CkGHgWMEOlD1CWpaaHZ2+tim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La9A/wDQELtV8ElXUBP4SSSSwN6dOkJ6GCR7+n2Y/wCaRJkUmPEcfIzDwKLYXsSZnnZE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bA0sD3EI+wQMivck9cHln1o8EjD+xqFoTkueg/nSoknaMIAsThZTElGtOYge34yCYG9h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kciSjSycBjwWKGKeSeSthC8CSvtohfnBJDk3F/fJBC1rd8ESWd278oGMZgxfiIvSLEu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YEZPAunB3JLMBVPH7HlclP0kpSjOB4TZA+mNk0bEfWNhgZSjZlwODtCd38Z8DS/uCFjZ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IR2NRtozYUTkcMjgaOe4G5tOQlyxmR3kfQ5jYvQiFMZsZkYMpbH44GaKJsCIu7oX1L6E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x6iD5WQbangQnwg6ZLIVI/wJBKpCUIWEvoawdwcponUUm3AjZsElMKOuD0KY9ESySOhu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zvR8corzpM/kexMmbxFzEWY/oOcK2fehxDwLY3opN4ig2vBCm1UmlHkQZiXASIx+P+Eq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IgiXlYeVUE5WUkx1pNv/AKU59w1OBbi74i5/4RF9IYauS5Q6IhYOSQurbk4wVGQz75Jv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3gCg43EPswn/AAP7GXU2jBbiEUniGS30Ykv0igBHkkoTpLbs/wDMHwP20hkS8kPX230S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EGw8GAz5ofGmhw+Y4EmH7UN2OX0RwNi9JhQYJW6I4LKYpSoT5FT8IhfmkKVvvf8AyM2Yk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JNvzgaGhig/p4FiYaPJTxGb9/oQ9vBw0l8Dy0oIngOH5v9kL2GBb3GorTHKdvQcGXHkl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TKyjynRea3/Y2pzVbitN/wDogk8G4/hmbiQ1D1WBDRTToOsjErKNkcnYDhubvkcoVldE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wiNbGcI5HiiPn32no0e5C1LcEQzrgx7KSgsq8yxFAhEWbATptlx9D3XPobXuQcJwZKLs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39Y+xukiIVtVAq1RgWqZq9LETDeyNPrE0XPP7G6YDY8ryn9JuMPk/wBHwAx8cN74TwLJ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hZV0NTwem/cy/mfQ/tj6X7Pjiwj4iPktGfpPkJ/Ok+gt4hn0RPVfZDyRwLK+ivCn2Qmw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ZTCQUQYdehPpaaGN2xaNKfAQkaypbDgcSBLHmRqUhhCRBn8Z/wBG3KgndEpKc/8AB+SB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kmxAjGSCsJtNk0Lp8A2/0MhSW6PB7jE+gR4w+GNJsUy+SeUUy9jyjoSRsxqGL8nGMDlm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kt7CEV2zh/8AGBogasStElDDTfR5g8jMTV9P0fYZPwJH8FDwUOGK3FCrYHZh3+yDAdxK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3K8EV2u/2S27Ec+f2Sm0RgRCtylONL+bpuh503sQsCuRK9G7vCE+RTayhskthZK7NDKM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2O/Ap2EQh0rOzae4jEKSRm+MNVwnguCq9Bqa3vTSVVV+RvdfRDik/URkC2fQZxir9jmE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3EWao/YqwfBOxHvZBCjmFZxl4IkvCI6PcxhsUmV5iHkaP9kTl1tyvYkaWobpeiNuXkF1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M5bRxwu2hpbiT3W5TE0lYFv5GwPY2UCuXaEfEP0KPaP2y38FEjuV+hP2H2x5FMf2VojQ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D1wTQajpEtgxh6v5RX0Ps3Qsh4/msuxh5hoDce/lnymvjR8Eb+/3PhC+AXxz4RNictSp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2c7hcOiQnliyzh/odletDV87z4pZj4GInLI1VaKi0JcMlihimMmx8oX47o7UJe/hMLSI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no0KUt5CXoM3ekWLN2I4B6i0j5zECZWrhfQ4pTZQqlOidjXH2Nf+hx7/wBjTaKUbz+x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vJGVxW5K5L/ZGAJam0xd7mhHzxuLOjYSIsmCFBMBciUMTkbwEBLNitpjrAUM5HKY0Riv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G4lGmUp1/wDA+TmS32NIcgxYDEJxPwIXQkoRvogcZLaWN7T+hwKby2WWRobiClQRAcoW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sIVbc4sSKzMlNxCPcUnY5UwcmaUM1KWQf8HRsNJiOkIbOGNUIdG9fJl4hn3xJHzE/pwh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HehsXHEthHgP2x9zSUw4hVaWC3LORxzESWRzFbwZEvPA0yOVeeizxntyx4pyWzQ0yOBR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mY7icsawbUjAFGV/yJDT31FEbS2Hymv9CZJiz/6IHOxKshbVibhNTCgmRplfwgRKv2yE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vlLvcMpa9A9XN3G57RZyOmtpuPEpuw4PF9/se9wbEuCXPj/RP1Bh4Cxb686WxabdHYQN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ev2P4mW8Z8QSUaxBBDK2H2iiS5CxYo2ELHkCFolJNR7j2CWB5ASPdh5IaQv/AJoY9MPU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FA+cxQcogVcqYaCWzsSSwz+mSvWyE4VyQrbwIdW6M0NgVOCXOtiN/KEjaBpOndCwW0Jl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O7N9NtFr1qcMo6Ko+E8Lki6I0hcyvwmSEPsMlpY5Km0XgIJGxwhjepP7KDfuJfgXRUS/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ZmjjwElfC0ndft9hjGoLkJXIqImtpdh283InFNCKWSitFxg/VGyMjTi1CXxZwoKFsRRNT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G/6OBsyP6KPmSRVZ/wDQu8I3Y/yl/wCGxx/L0h/mvvR8cfIl2zs+hLL+WXm5DewJ38Is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x/wh7x8Q+AJZfyz4TPh/onH+WfJHwB8IcIfHR8B9sX3JfxH8bsUDyUxwQmksFhCeDs/8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PlKI4VXhliFEKZFZwlmUS9+SNTb+Q3eFNjeVw6n0DVzUwy6aOUFd9cISwFTcKXLMBiEj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OCeT3HaaRDY8jp4Ikpf0GBVXAtuFPku9B7E1aFJkVWigQkCWlJmQmWRHRu3MdjCvRsw/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GwxjF5GBMxkbyx3XsNG+QiSnqeG5sjkvC+hZhdFGMrGSqFzzsJkO09kINi3lCS4HW5BJ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9AhiN3exDU0xNEke3gaxIsbNybjEyKNjxgYsoeRh5WMhIlpvYOmYsVxfR0SxW3uXIrxN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yQkB4YHVRW4U45ggL8QLTquTjcWS4qfRuOSH43ZL+hAINCnMhK2TI3DceApTUik6Js6WR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Yu8v++RLSM3upDL58iorQGprKyGSSlwLSjKPkti2EimZnkmvagy7So29yVbHiQe3sclf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GrHENie94/5N9Acx5JoeKuIj/nPsUc5+MMlqodfYzCfWISwmXoeB4TZLLI3HxZJ4qEcs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X9ssdgzdxWfZFFOwePESI1wT8S/gP5nBPqgt4xvaNh+Axvb/AEJ1X9s+SHt6mV7xpXxR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44/ocvTPiDfCfOX2bnwX0Yv6sWdHf+jceBh5D7/0TQ8pB8FnI/sC41pYnDT2OtITQl7q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krvEe26DtRyf09Iy/vD0+xiklwzNgL3PhRK3F0X/AOaJcacipD5MfR4ULE1UsVyjl/8A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QJNCaF2QonYnbgQRnwWyGcV2U8R6GzySEuzH4caVQLlETIyYdh2OdBNhAqmbKHZ+04i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w30oSN3Q6EIUWyaFpLI6USTDN30fsevgRXqZoejVjQoTgg8tJ99huU76RmVOSPlsRM8h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EHMRyhSttgoV6ptSFEj9huSCeLyTkn2cWY9Dol1sxnCVIoSX/wBkOaa8kmnanohd5M9m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YcnCWwZyyHbhKh3AA3YluSRaR23tbDS8D/Yav/qjYr4yR/Df0NUb7n9jx6Gn9XSP5HJk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4v7EmUdMG3R+nhOrZ3Ay2nC4GCg/3J6hanzCVasjYQ4kVyW0N4TR7CQNmXgJRtEfDLxE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qbTbdoqLWLClHfoXTYvuYJSwyEJ7fIfRBf6H24FpCZ45T5MxwlshiR4t51sW4SK4bPks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ozjf2Bf9s+wwTQnm7G5Z9gz/AA+NJR8s+0Tei3sivgYsyEbl5l7mOkP1enMDtnflEJ2L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sWG8i6Ppkt0RUIhPDTxwNKmBRonyKBfcFkP9LyTIkhnPkEQY5fP/ANvZPlicdsUdoRVs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12BBqnQ1nJPs6I3uEW1LZC6ZtnEkcmw3MuWLV8KRWSzG5iazBHbPlCQt9wyom6ErO9tD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xhNUqqE2a3eS0s3oQSr2OWRBxQXJ7EbvTf8ABuPRkUK2Mq3fL/wbvI0WGuRUUadtl73E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cDctSlBucE2Ll6B4L4sCSNPs6MVKjCzLG3Jp9+RpywZdiUrIbaHtP7e4nJJLrrySQmn+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RF2N04IGpJCM6USIFPNNjwcsXm5FxbUkKYYlGa4DpCe35H/J0SHlg9Xb+iaH/u3PrjP7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X1p9h8T9nzB8f9G50fI/R8YRkcgsBkWz/UZKi39D4ZbwD+efAIV4gfwOi3gHt6/Qvpol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5+j+lwLL+ZFnyT4wQCvTItaRY0ghcquOz/yxpLojYRkpk1t2LiCv2vSITDiB2EjHzi29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f3Y9VOeCLSSncIvrSMOBUNNuVM8krSp0wlFKIaZw+WNsLNZPoVDDrcWSPN5+BK2+h3+tt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hzcWHKFWJgeBBDRJoh5F/wC4Hf8AMiDdps5ihKKJbf8A2Q8wi45ITt+WSioYlLox+ycl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WhSTqNegmnwLxFODk7IQ103JHwxkhrx0vkaFniUHiDzpEwbtI3C8up7FobN7DVzD6D9p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e/Yw0+49yBit0tOZGjZ2jQhYQ8OIYloijFpOyEbuFSFl7vLWKpjwJpJayh+5iWzEZTOK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bCbZPYmE8Y0qHqb2oFrqcQuRG1kuFbF2F2JVGwr4pPUO3YlnLEBLBQr3PA5SyM1ZsZ9C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a7sgV9knBQQKHY3JKCm7FKtLAl+ibXoTtiB3C/E82QsxV4gjXdKwxLFMMraXHsPlfUdY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Vx9X0hh5/wBQWS/YJd/a+Appi8iH+yT76cjP3jkYQpByKwERunudVwT6u8xxOnuNWci9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+IfImfwVF/T60D+xKE8Hzg/sh4+f2PPnH9bgf8+S6O58aLPQDV8Hxv2Pg/s4PrH1fvT+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5nXPsZ9n6FaXibrcWKYJECCWbL8DWvngOpKRUoPj/ALFGfa+0IyXhyTzko3+p0bvAsiWH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m4W/kSnwKK5BOark4/8AweWJ8FpDatHkVMqGRyHkmNXZ7CoyqF8LP6HhXsNZCNmNSqa7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aRPD5MhITo/J2dsQyCrMDbDq5IU/UkNDysMh3BxGxbI/Nj3K23gj2Q7+hn2jaf8ARMz4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SHGCR3rhoguqW4zj3LQyRCz3otMuYTL4EUo++h3pwYipKa2oVJRSZCWXImkQl2G2pk84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iQdN+SGOn/A+8WORYn0iaX0VNYDQokreHaNxRIxBedXCsGHgFhBlPG6Xwiu2ztwSKF9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S1mYHL7oYyT0IJCaQ80WYZbRXNQicoaif5ONCwS+8+hlCnoXsf39IyfxZmJ/bg+EYLQv4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+0IdO4sGJsZHtC19YosAqSkQZpl4ZDk6TWzjZCfyFRoT3lILaYLkvk3Nk1Hx/wCDjUpN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CLf29xEmmCSSTieGMuMh8m0gb0/oTzcvn4LAqtgXHDtf6CCu+llz5EpVeC/0SnKUgt8K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ce6Sk2pa2ZHSOUR/7Zv8vkeRSSiydD3J1HqHEyt5DkjNzlmPR3JZdXzLL+BsiclHdwS0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LHVFNt/oVJI/gcsb2pE9MVtYEKjtSVbybEw0CombnuFyzNNAmwQEJWKjiW4RlPL5/wDw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7PAunIvE0jGzPDFM7bECp3Qk9g04tJjVOUymGKTIRLlpGDEjtRjJPh/Bgh0SjC6KHIIv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P7kKuxd2I2FHkeb0AhrGHbYbstSUJjlbEMTU3ZFZE0s5ExaG4qRj7jYJThIaLGyInka0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53FCshWcLAiKcEDnC/6RJ/l4Y1WFr9A8lWstIiUYhSWSXY+SE7ooWhnhDf8A4ihMCTjs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oNiWdmBI4q7HyOxlERHCjCFC8o6hCGqB0VwEHOxyN9s3NBssX9nyn0TRMYwTZ/H0h/4N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LR/UfGn3ftHyB8H9DdEMng+MPDRIXCNz4J8JorBix4B2vk+ToRhCC4G48voSHwhQ+RHq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onsCe0Iu+j+jvT4l/An8G5Js9hmSrcicr/cH/mlVu9jZp16OBSXu0vsQQk7b3P6MZB7i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3j1/wgPuW8iubqIDyDJj0/4f1QxSqEFSz02lgR7E8DKqbwTQbbKwRe1TRvBufBMvs3ZR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NEUS/wDwxflKvJ0+tLjkhcEcNoh8l7ojMojhkM3sV2sC9Qp40jDwQTs/obhfGSH8FMi04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0MGziQsQzc7vK4FMO1d2LiaGGZ9JYX+DbSS6b/wBN7oFSbfcI4a5uxRYX5QywrpYZm8cH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EryOI9m3f8H1oIQsaQxXwNpbUKnxfuJ03DkblqQ3DE2+54KB8i2tcBVk1iCYZCbcjsxT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SUCIh13weSKimWXTEN0UsKjqYXktIlsTbGKM2ngujPRl39E8VlT4YtIxxO5xJQWBn6iyI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7HYjcThILMuyIJW4TyfQMN70Vrq6fbyKqrcA/wCJEW87mit2kR/wcyG5L/yQ5umJN2l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lHeyuBo4ImT6RKpvUyEP75muwQ237kNUsGLMB4JkOHD3IpVKsDSVY3YSPAbjR4hIV0b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GX8surv9HxhN10XB8YSv6lR2+j4wv9nJYnwj4aPlL7GfJX0fH92n8nQk+h96fw9Iz+v0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H2s+wTxLCeGHtsntJGV3d5Pcz2MfgarpjM4a+9FgiA88dxsJ5ENiVoewWTcU8D8jDOFA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C/8AwdeV/wBa0kLFMuT0KPDNsHozwIfKZ6FdoXkn7T5Vjo3Vx/g8QFRLTozQmyO6TwMS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W5uDGUQzvG9CXnED7ANiPZ3A6Zf7xd8t0YyrwbpoWaH2jv8AQ0LSNECLHOzh5JO23YqF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Is5jLkxEkPRIj3yJOMvJWEy83kiZbXgY1Sh2TZPG5YoBy6J7wPVpI2kLCekTO8FfqQys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ElB8kFd9ozIgWuV0J1VE7XcmLxyqLwwkNCaOgsijmMZSVKxhpAxM3bIssiM31B9wmnaY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60t5+jRR/R0h1Wf/AEMxkj3/AEEIvtCe5It4FhPRHvP0U8AiFIakSpNjf1HBF8XBepgg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6ZPDfyK3JjkQUEMnEIWyEwgCwCXFr9scOJiv7OCy6OAnRagKJRh3El8CWxDjMoFBJTQo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bGJweUKD2VNoqAxxyNp/WR7g8F0UAYy5ypfWKsbalp4fA0yaZWaFgAgs+XSLg4TcVxNC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3FheQ+Z+iHMjRLSz2dTMEI4v4Hx0JDeV+2X8ZJ84zvs/YzzbBKkJkBAbS5dG0ChHkR8I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rd4Y8WtPUTfQ/GnqMqcC8lxk9CE/BNwBgHvT+hO0piBQvWBEqn8jJYhOVYWeG1yIYSCe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7kq+hKSrdyIkbr8DeTU4fJTKWO0KmfyZ0eDmiW3QtFyKgklsaREdx7CJlu3yQktFp0JZ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lkp5MmRxMoTtok8jPBvAoKEwhsiVNJYEiQWFPzdhK4nFUx+G3gQzG/6DWslsiUyUmzHV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C+wrSWGyJbcT+y8k2mKLulyO5llilE8qmRgEUDOhLEDenvuToeiRviyfdfYr8j7Q1vA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8SfVGz+PpD9sbEsNizlJ9Mjx8gUo+O58spyQcD8CTJVjgJ20bjgSTfUFI08IUg0qHTHJ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hlElJp/IEG2ecUFoTX6ohdsEbFDc1JA/wUJJqAgp32I6oypDFfIkTG23OpwYbi5Iixcj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9BJX2GLs/wAMp4jAJ7aEmfRI7P0Ev/F6pJ6X2NHlL2FteP1QrCsP2f8AjGMLPbsxlngh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xzl/R4XqxCdK8D5IV5p3LYLSTLOhaXdTl5FnTKHTSswFeBMiN9oSa6lcGINQmUJSJ4IQ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cZYmBX2SJ1YmLf0IX/2ZwzMEAlha+h6iyemnqWR0V3q2wVyPc8TSJvFD04Sx/WE8GlVi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F8IVw4ExTJqHuLN3LdCNm4E5CnJDaBI2ZWqrMNG83qcl6i9imvrN8M3huPsZkgxYPJEq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AlDHolQkQhZGjg6k/UiQgNIInA5w/Bt+xTVqCJrf3Yh8N2JZcBAKWYX/AMDSsZk2EKOP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ShQTbwRJtoriSfTSyFiSylMWXJM1Op/YgkvoQ630RZMoXTdhqVrwT1KbVSK8JQ/AwgmW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MZkIsBBcjNww0qyBbJU8yRzDRD3Gjf8ABkM8+TY3IcFB8jCqHExpQ4XmC5vobackbkm6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Dzcn5GM4JoZCH8hOYHt/Ym/mYuymTLYwJJu2WnmckLuHyVDavI0Q/UnjYrIhx4yTJTSO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Hb3gYGBzgw3vKYuNwC5AkG4Z6S/RidAzq9hDHazwVOL4YuP7MhPlHwqX9B0SJtuiDMfSL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s7faElfRi8HxkfHNgl+R5S0Gemqmn42Gv7FpmEL/AO3VD3P+X4eui8Hro54k8IPU9jfB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tElKn0ZO2OZw48MuWQTeXmSydCQeaPKNmL2D+enmSdgO6FMKXuOygSWUgmEqS+CJT5Qy6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ZFUNzwmXwLH2D3CI0302F0JQLI3Y4HHQqcKyEERMLg4JS+ex221kk5ayRtDdHe9lRVyW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H0LXb+BDPJJsgRIXBLSRXDSx3u5MxrLHqcDx+Fp8wZhE5yRa4ECSlD1pbNgOrwGypE89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/Z8sIT7Az+FyfAiUKbu5cS2Myhs1Ft6FgzGYoEQl4IEJOZ4ZYbaDvfVI0QbDsYkxsz7J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k20nBzI5kl2Zl0N0okgJ9A2xzNhsx4F8DDeYYm24WRV5TH7HsvKgnupNxrtYt4vIVovK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DS3lBFbwFlmUMkSO7+AtXmtjMBkvkNOePokxK/8As8jexl8raQQNxlhP3F09PQR6lnoe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NYSyTJlPgvkW03J3HP6EDyPOstEG5BmDlCZmV6GDOQ5GIvjpISrHaoY56Td7+B2w4C0L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xDx1oe+OENI1TJYhRVKVCcYdsekmQkR5Z0iBaHJwKJOlkaouGjatC9kJ6b9jKKdYCEPb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x0xDhbUS5ZlHiWx5GgyTUWAfKjPMDZJtwjoceAguW2QzVR0EmlI46E6SbYyUX0Y/5kb3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nP8ATG9mPk3CyWjUXSogSF0IGGjwE90S2JDCo5b0J8AcH7BI7eBAaEIGqGg8jrrQCwQN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AiBUdMCZNab6dEwxKiZdjCcpl/Zg/I43T9xtZ9BJasQeOQxpKlaT6FRMqzaJNOpiux5G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atbdk81gf39ZgWHktPkCEL/6X5TvxpGqmDexK8FMA1ue54/J5E8hdMuT0F5gWc6JLhYP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1kKedGjQZ0nRj/BNMNoS5eREq043JjhKRhIiIIsxo+NI0mhWWmYLweJF+BkWbcCqoJDw9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K5OeTWHyPsipeRUGfbwoMh7dzYK15ISw9CUK6+0Re4vIiiZESVa4GNgydrX/ABCtqDwE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C2ofDgSOkEw2gKt482JwrHSwZkQY4qRFSN59RW3UcDEBCgiq1MCn+BG2OWZOKJECORvg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pYpBGN6Ak/8A7HET/wCif1YqFASaT3H/AO8c+yxHV8tI0Rdhe4hDsDQ1kdCBBBEmeT4P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JSpI0SEHvQ1W32H/AOY5gOebOCIFuTRMmyFke+hiIXQp6h8v9aYfUSzobMefDNvgSUdi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+V9kXUJTF7Rgqyl8HDwyBvRliWdiF/8AVeDw1nRYF5FmT0HHZ6kuNiacofJCTZv3Iez+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izuxID1hkW4YcyVKTGSYEEaYGmNEfhJV/aENzcz+CzpsUseaLVh5rTZ+9fQsDMDvF+So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f0a3Hu90jwiO0qSXkuSf+kUCq/f/AIWg2qQjsenlKKHBrVUtIqFqMJ0yJ0f2rgI20ses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+Bvg76KNODAksWgiybTe4r7v0PRnWz54+DPjMeB5b+LPhNCDorsUnbQh7jRufg5DyX4El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O3fSyyR5fDUG8P8AKgLZ9IRLr0QU5vCDm/q8m7dvpiZErpv/AA9fEb/BFyL5ftKDi1H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+BOnjTYyHCCf4j0S8FwIgjRn/bdD00wHo/qRojTkkTHuNmZE3VIcB9B/kMsy/wDBPZsd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Dobwy/iMITtFQ8FgfmkTaQ9bZh0SryF0ZhCF/wDKBEq3wvJ1R+PxFMXQiSop/h6lm1or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WctB5MpHucOB/ieRA0ND0gcmyiviaOdFiBG/4voimN6ZCtobj6KoG45M7I3wZQ1ncXPt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meJ9Ah21R6l0JwDdi8Yag87CfLZKGEQxDlstODR+2wnTLbhUKi6PIlKlt+gnI3JkSjKf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ocWUDy0tLFgfj8j++G9mYfTG6G/hyNPjDknRAb3DL8UQxO9CRRkD3iTNDamvlndfqMSK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hSJwG+xJdfqFFafRjlSjHhlGW+UOQxQtpGFFabanoY4svETjyjM+FRQEhqhj0dDdLxqm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0MTEx6ItPIt7uy6WnNK/1kWrh0ItUcXb4On3RtJtBT8hqkTg7iQn87lU3wkahSaoZJqa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TXI2FtbxDEv5EL/6dVv/AF+TdKXLyP0jH7NqPq+jC/pReegyYJOiQKvbhjOfAn5GHTQt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4ob0TNAwoJJIIZf4NDWlkEHzoLEarTvRCoWCTtpyUZFPtDJFVkkwQ2bhteg8i2xfqdrl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xMdxzLFiQkfoo2MToJB3YtySwJVHqI2SejElBIPmaIp4P0MDKcP0FbKWlKMpuKYkqF8i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ME8DwKy2pz6iM+LhExalCFAoq7ZEQ/dEgpwl5kwvBEN5E9z1/wCEMFjZZZKk52/O355I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JGoKxpQNHnLA3QjIexGtKwQkzZGdSwSYOAp0G5MPoUGQxOUSxextk3sPkvRDyvbMgTHe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Nf4Lm96/w4/jHPXtBqYcbOH7FgWicxocq/t0jDqmmJ2MvppRXH3j+Q6+Hoia2K4pudvR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FI0le7v7FIvME/KJXoNChf8A0WU/LT6bfkkIdMmiDW/KJSo7SUGP8kN/PIj3ztEnF8yc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doXkV5CbyN537FIukQaBImsDWrQ1pGurQtFpyIWbEQRIxvbYdoRLfORqZSkxZDwNq42E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CS2b4EATBX6HqYClSKIluOuBoTfA8sZasS5Mm2L/AMBa3HQytk+R/aZDmaeTvR7lj/gb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VCfwy6bgiNsknsHTEpkWP65E9wfBkHnDwZvI+LEE9wU8+lxpQgoosec3E7LFf7r0nTTG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9zL4LJCG82YryRCySQZhRmqdofkzWnMNijPwriUTFPNIkSahpB+S7zsNJ3Ov+C8THQbp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29CpcuSBnKLygp2vdC8SnLchjIOYxqE7JKIkEY8eIxHu46MJYn/rEB3u5G4Tc/8AWMAZ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0kgLongraeOSMm6/Q18HPHBDtf8Ap4sIOI3/APo90yCQJYWsaQLA0RWhL5zYoLZoaEPB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shPeiJDdkhmmJQhA4GMMgjVogYa/B1pECvR9EiHpLGhjVHUxSQm3khEBMSkE1aGSdaZ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rYY07BjR17DY7nQtD+oVR2P4Q3kkzftEQLRK6Yhn1Jq1EJ8hdqfqPg2D6EwrdkClqJ9C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Mw3ElXsdm4j4Bt6oMz/lj++K+ANh4Y3Tskdkje0HHryj+7puLelVoJ7ukCQUnBuxjg9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EQSOROCoU5FTSbDkXupHk5licpmzTrWDdGIkdJyv8FuA6/wbT6RPa6ThOGwk+AMahLup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/wAHBUwoUv0jejURgPBzpgUfbS2vYX7FiXH2ELhCsC/8kwh4uxf84dI3Qyx0hPcFTryf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oiJEeDeUXsKbC9m5oatoMXjkazlL/wCrp4Sf/kgV+NkaLFbEY/JWlc7HNwm8EMkjqSCd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PUngQwxu9iTdE5BDWjRGlfIFqjczo2RS0NyHZlVoZpF5vMis0tk6VEE8XsYLggkEoQie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QyZZN5jceBdocu+R6Z3sqRjMqC0kkPhN5EQ2v3hONS/8AZDX7YUifzsLuuh8geQhZRgbZ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DMCNPI5U0K03E+ouyToOurK4EEGO4ooNd7MoWc1RIgb/AKyiOduSoQ9CELFWpseTEE69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fUmiZPkaky76HQadDREDwLBbaIpNbjcHG0kqgbaPYMcWHsZ5vobNgSVXxCShtvv0S4VJ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ojz7BHJRyKTwLIn9EylFdCD1dD6H7Pr/AHp81fRm8r7EYH8pGHUEL6gKMv1IYSrMExNk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NyOBCpbneTfiEEEG0ickEMaMX5NJJ/BXIke4lEVXgYg1s3MtPijI8Cwq2PK3Bd4EQZYp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r1E8wEbGjGBFR3HJXY3miWw9GLKr8mWspLgahluORzshzWDCygbwilBdGdMW5vAiW27Gy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8nzBNYS2J3BK/JsdTmjES0pV+gImXuRCg7kGtxWrRCdjcjdET+/7JuV16jG4RNNufMGG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OIMM4JMjgZN4c4Rl9zkf2D+Hk+cNoMLmdHmX+nq3730j5Yon451GxH2sn73QqBqRKU+WS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E1U8Pl5wGhUb3KVLiDqe/wD0pp/eJmfdD/nfo4fYf4L6qcvcSwRIZu4GSUripHg5DPnZ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mKZuc4Fs3afCTNqL+uRTe6f9iZNHkNbPkkOW1H3KGXSfaSv9Mi1zaDIyyCCITjg/YSgK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039k1R8j+7ij2yTjZjcSsh2fUS3Vp56Go3w3PYv+mM0mlcm8VUeUIlWkb5YspBwoFJSw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3BEAarDE0JjTf9RP/wBRM/3E3AqWTYe6cKe5HlE1nATRKG0UQQWLmFtzlNwy/M0IMUin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eSCCXLkaZ7SJkngtayEIYsMS95OdDW4uLErDEEjLkOUobkgiGYJshxZMnwOQQZVF8Iuu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Q8rQJQgOcIKoGVdEqEmk3I81SIesQrreedhCGtu0nlnCESuu8ukLSb90UeA6D82RFEzW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yLDgNwiCoWhRZXwLlFRe5MzNllViQ3DgS27mKFM7je2PZH5ooR/n0/icn0Rxvm+kfJGj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YohdOBzdSbBJkeUIUS8NuGvCZkJOFIjIjCo6x/0bGE3tQpoeGLlXB2BXA4SfkJ5U/Iys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bEkEoIITkcA+DAnzgexlRKh5RYNOPZCSn9hvumNm42siu2T6kJKfzNvfcecQLyROgVm5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iMShKQTHUuicIUaMhLPDcWRiWCT5h8DRHwRTqWCEtMNjyS9VNbd6eWxqmX0QHKhMrgf9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QORS6coblm7f+k6HEWihuzqz9BNKVPKIFL7HGGNaVk624UMbGVHyxhVM2XoEOPmxSbI7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0peAibaRD9QR/oD+gBjV4GNuxeUJMhRTQijee0SrYQyhIkZEW1m+T4hEZJkdlOgi3Wh4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F+COsGkrPpiqhx2aEkZFV/xJI5iuRc2g3VCXpHIXWyi3GFWFAc24JSciexAsOWNiXuRh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/QeMNSJC6ISdkkLf/o2JL0vz7aKpPAKBU+3c4xM2Za90kAq3dD0aVSeRUUzuJJElFXsR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sVlCHAsUPMR5OODEHOHuRo9CUujutc4KNZgeEeJXFKMMqpltH8Y1/wADMNblOR5bKiGx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1DNGhjDDNV79MgvcS6VJ/YwpbehNt+/+kgczEWv2TN/yKCzMTNjJEoU+ZLIgqE+UIdl5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rtH98jZpfUoexnSgdkJiceDJkDUKiyQtKfKqfBjpGtwma/Aor9WXyQ0a8/8AQnoDdyrn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EEjZxAezM4akg1bPP/IkZZ/OhFHwwd36i8veP9JSg2ZjakvQ00h7EP5H2j5os3ofGfZY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wdMRBzs+SCZ6O0IeBDMVW0JNs4shLFodO/st0m/LkgjjcMqrliiJRSruiQlfAuQlZST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ZDphTlyO6TtMhClF53kWihuXBVz8DdRdyKw7a+RreElyG0V7Yga9lEap6DeFPMHqSHl0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WjFHsbwRDlyHQp7E9GQ3dk4uBeHmxOkv6/DIQtYIOdeqVyIwt5/YtxCRAPKzJChPqFvM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YmHESX6GictyycGFlm5bYqW0eR4pIfayY8ihsp8CJTCEPMJSZ1pxbBH6qvJOjbfs2ybL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dxYSSOtCKoTcJCbjO6EO+x6bnb8vIsZAtFpLcSTwyOVgk84GvgblIhUcxvA+ZJSVnx9B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/mc693/jCPnlR6GoaB7RQM5HmW6RLEpi2JUu035Y/uzEK4Fekh4Z0nuMZBGz50Ik86zc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F6IhwZJ9MwagJCUooEb2DIsjGqraUKX6CbYO49pHCtngHFfp6R0qLLBuJaSF+RzoTGPc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xPbwOfAdESpoS0M7/wDZOfy3Ytax5CD27Is+R2Zl8mnNpDS2K1nYnjTTc/5IGqSf57DX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+LTJ8dxBXF/Y8ZicDlNmv3+xJbgEIQnyvsSz+0IJPg95GmHBZY8rhCwNPR9w9DwJ/RuN4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cC8l9E9FcGB6lkSrQvR6nKIvBXZxHqbkDOka8n+GQvwRP8KkIuwrlg9ICYuER22SphQ2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FI3eIENljhlyMTYo6JZYGiBcWbHh7GSYqTqxtYEEnxAlQm1YYpnlAXBxM+XhD7un6HcT1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+wIgT1u2SdjfkkN0RB5I52L3x4Xuixozzs501hRK5sT25Y5CUm6EvaisEnTthcEWTg/D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gM4NnJsN/dvpz2b/ANYX4p4PA1l4FwyA2billAglLpLLGssUelj9BPBCd8q/YecCb4KB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TYjd1GZPRGfZMPCIG3Ej0hxincFD5gWDBnZCnpqQ52WRNC+fEIX/AAGf+GxNo2oy23RA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QIRZTvRSxwa8mOPuC+0fCj+V9iTpOyf3JAux8Il8sdFY/wDoehNJnXoDGWXceghu5Doa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S2cK+KE27hPzMCvdX6y7daHBpJR9iGYTTWz5UcguhaJBHwRMFDu3Q8hu/UY/BmYz9CI8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ch9Ny3YuUIoMeWhzD9ozIq8r/AqDE/I0/ijb68oe+2aCUPPUmnZcebM7DGPSZVsl+GQt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LPgRO+hHlkoKToW3G24S5ipQlqMLSQlhCS6IigxlAWjjtnk9oNR/0LH+BB1hD4ljmVth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8q/hRC46voRtZ/PqTcpbNv3IbwQ85dseC1a2PiCHdKrzsR67BzejBBIs/p6ZhLor1Fue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yL72IbTISveRU1hyDEFkSZIEkQFXkkpSjBvSuKI/4Rm8qpGw8WGz/wBVk76/0EqEMWjE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K+H99FiGqIYnFX9kXrgXhf8ATJjS/Q9xFWdPplUqVbJ1ftP+mNGj3DFaDzMaN/nTNkjd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byQhbDDPYhiygPUYhHBMtL0G0lQXBEjhywLcPcmIqrCTIgSFjziEhq4naxBj18ufP/Rl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dFPCR6iiz+DF4PmFmEmi3UOyF+HROlN4T9GM4aA8+0O4TgmvRHKAM4tkwrDfIQbYW7JF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AnuvoZg1FL3IqYPWkXymirnck3LSrys9YQ1BPDv4G1zBiTISdIaYp8r7Y4Ny8fQv+hN+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RwpIhxS7RI9ppVAQQYVEg3dqRqUpeUJKlXmZdtoVQKO1kxzuTB7JieMGUnyUQY8vv8Mh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8aWkXE3TI9yhZ0oFPoau2EE3B4rRDrBySQyPXgVNs2Z0kFutrvcUOSpT3Q3xKMQ3I2vM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Q3whdMw+GwraBDD4v2RwKtnAL2hdSUnYkZbrS1K44R4ujwEi/A8yJehILgp/TDK5mCIH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crgjSKNxQV+/I+hHAyOoGLwPjBgfEZXwB/m0/scmGi/x6I+Z+L5CYH7wIpEbCEGEY2X5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K5PbGiSEMxfkKQbKJm2vwNLij8jyifkNgm7H4JpCiwzIUEI8VE9WisbfAh5Ez6H1orNM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BX0CLEPQrLY2KbkyD5Gvf9hIz4Shqe8DURktUDjEI2L2Em3sEtKfsQjDn/Sydjw3hqBQ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9hGYWRIZpNeBd15B8Nr8is+EgsqYLPEEx17J7lLH2Ld/yTV7H0L/ADbFgeLfIhW7Z7FA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Y+EML+UyIxuhrZK8PfJcOg7Y1ch15l+ixeRfoe3CAXpAQdUiw3t9lfD/AGUDsnSHz9Be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kujce9QR4wcEDsVvWQharSyHkSxXHiHCCnkQZsSD40YjwNnYY0sahMQxszG+xiNofJdu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bR4sq7r6FPu2/oXMx/7iewsvI1tacPAWPCZTfBsPSTCTEmljIScJOThw/AXkMHxGYBsV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gy5LZpyUBe5IuJ2Mx5E8s8ntPBnwB/TyfCM7aB98k/qcmBmJv+sI+R+FTVFNC3bwuCfg/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QxKp8f6THmUvcjYxhtOiGgDg5l7sZud9X8Jst7hRHsSFHxOORrQAo50aj0u0boG+BIkN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CuXtf8tCGQQMi7QHgJ2SO2nshLdgSGj6X1pI3pdjH5H3EHwfcxfdL4GYPLGJWzn603nA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w8i04Vhq4FSYBmJqk3SN8Ql8h6HuJ8wRmbk32Ozjcit5Bx7D3RkPio5T8sbzzg91YUQk8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Y91+PiBVd/CHkxTGk8F9JoS5EH2D1TEtG6alfpoXcEtVGcBHLLz4RtC+gTTbTrlGRVPo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QNx0ONTq/JOSY8+htHB48j4mnke5j3hHFyyOhPkdwNIhR8uRDeXg9ZJ+EWsD9WZZTS+n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qdGzAnRZEjfA7PHJCYWQ6Rsob8mw8EodnpDiD0ClcZZRn8wNaY/kvT9wssN/vgb3zGZa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exWlqeRb6afjcgBRXkbO02vob2yA8JJBL+WxgcYYpnMCJ73OamBJSeSkn6CVm5Kmk4N6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YHsTR0uBZ1ncD/64u8RMU6YEAMFP6qRNtSHP4dBBWA5YXY0KUqf/AIDgpq7FsqPyCPAV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5yKDm6EHNxDJ8MlUkZbHLS5puati1Fh3oo53IZ5TNewkhv8AjZJSgsbu2wTQEjcdqAm+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Q5YlnHHCFczVLbbsTSVyQbcifDGwSRatOZHdmbaJ0XwsFNx7JQSORiR93RD1KybskbKB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fxOTK/taZ/Iyu30ISIdvSaH6oZCUtNrpWNKeDPy2kJI2ag/A9E5TE5RKLApzH94Jr1HJ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grvfG2IXcNhsIUnozMiX6MfYhpEhFr5WV4smKa730TU73Y5qmoUWo3V7MdOa/wBhrqqo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9kEvVI3eCAgnd+B9atpWQm63EqhYneFrcHsFpEoklgoZRWSnA39vAhI0DTTkWM6SKVlyU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5D0poQtURo5dsRmKkYJuHH2fXFg20XYkccEo4RFnPJgp9GaY63khJMZbwhs34ZlYTHIz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7Tk0/ISa7GMlnGzZwHlnIsVqPYtSu8NytPzjMQTrYEdtj4KxETSFdDio924gIK3JCtuP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5Z4yW+T+PyNCQ2l5E0jKcyJa3LSwONVA5z4I+ckvNHwgyij8RiQT72n9jkxNif36L8fk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cMTv+RJNvMzu4YRuMhGdzSPBlSbZhRR9p4NLHwMDKmHkkRdJTlgbp0+YVMh/i4fY1N/D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5RgG5BO0heLyQnO/JJF+x7KuZC8jwtpby3LHUVGKmBpx7D/RDPsRhQMQLAlqzELEMeoB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9EtX/wA6IkQ/1uTdWxnSOvgsHQbkh3ZhUsdStNTA8FCoa+RBufoFCJCewmslttf6f1r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WjXBR/6hsilt5DHdyImnfBg6X2/+CQa6YLOP/D9izFiSRFMq0RLnJjOy/wC8DKN03REk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Ep62vli1StoP6nJeee0V0wm7YvA78dPeB699IdXDVEybfoebuDptyDa+EKp0Ubcj4RDs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eRxQIqyx5EEIiMIFMGcJieZHag2BZE52MhJu0PiI1SfAsFBwLrIWiEiX6owjLKIaT4Fw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eRmZnOkaYkkjsd9Ft1bIdt6csjEfsEh5WxNDxAloG7Uh/Rk/sGUU+UJ7niSEqsvIb0xp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uRtoetpJluczIEgTyUvSapz7WJNIM2luXXqqS/GV4FPTwzcGV9qRXQuDKISGeSPhPpko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lknd0PS4IO2r2JXId3Mje2Kn8WZPB8ItyWSf3OTEjn9+i1hRBNODEx6Hz40TJIEb090M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JcqFODCSGFgeHHJRPPRmLdlkHkRWCGRpSBk5KyzfRD1C270wKkknklR85BuSvRsim5Q8T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Z4uRVhyDU0QKEJxVIfBhEGdDqxg3I250e4MpLtfeifw4Rjpkhr2PraQLzEjTsT7KMcD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Ddh/uJMjC2+ondvuFZgyQWw7pJjc0xvY/wDS2WGPkS7x7soOZ/D0pqlchJTRDasla5Wx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1EbkdUwPjsRxTIJ3BWYORyeTkJSEMF8ouaI68ujEdDfoov4kkTDeo+x/nUH+VHA8yFEZ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RgHucEGiHLglCXLejSexdKELRCDLPXjhyJ7iFifhDT5f1okemjcY/M6PeSRUlXMLSpPc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SoCo0lFFkg1ll8H8MoqRrvkfKbdscpnnsTfJd4RPC2wmCdJ+BIgzb6rEzZEVuiI8kMGJ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ZexJRHN8sQ09ibOTBcPpkkohcFP/AA2GCVHMoXF3kiBks1tBZ8pybBCOpxQgYXsXZuV/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RwOisPMCmenqkYURYXc3yFl3pcDN2jjUUQWjMK/bEbj2xCbDUasUzdhJeh50oahOgnLm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hbmOTRZIILH4Fs+RZEhah6jBZ7k15h3uE4JR6DLMYLNR79U+L+g1n8SbFA+kDERwC+y/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85MnqfydiVfRNuf8AZiR6avIylsVOw2JWk5PgSP4bCfKsT0f1CXtwGHiJbyhv2SWOchW5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7M4a9IQfszOpfAedyj7QlXL/AIJm434mIN2M4L+J+xRobgNMhqd5vOlPQhseBujX2IuW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Ui6EL8GTx0eRjyU98ZR9IkagiBEsw+deSPYiuFL5Y2tJkjYtrHN9BCB02hEmeLLsmSgk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GyEI21GcZRXguloYqvJ/CR5oz5QyI8m2VFNnhV9aJXviBBeDsEV1iQndC0oSWcL+ydFJ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D5PTFF0EcTcqR0n5Pgin97je0NIln1hn9zkSfC07/wA4X5oeJiasiw3ubn3iwCRfVjeh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yYh7D/QRzAmZ9L/o5B4D/wDUPZb3OYkeo+oxX4G46dlgln26tg+EREqUnEDehTM/KbQD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5DTX2XtIemdBxx8oyHWcdCqUZ6on2vkjBjn6B6P1ZglTRPdDMqPcX4ijzcy9BmYJMnyP/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Ea0WJ4kXckMlkfQ9KOD4QRT5nJkbMvsbAizsE+G/kmvlCM4pfcUqw1lESZQq4I+CJe36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eUSSrZ+x5SCeGhhg8WidJ4fZLLI1YIIJGL+iS9gt3NGfPCp0EjAWjsK5XBHAcZU8kYIB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bt/I/RIoiDuFF0LRaybsw0gY3RMSF6Q3vNFqkQZISzb4Gn/DkdKEY0WB49AuSuSz5JJo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YEkI6lfu2Ees0f0OS5BoFJCfbvpOXk8+iIka3XnRHCwOgkyIuQiVDwcFkPTe2ws+Q22C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7Jk90DhrKhYEmI6OrScF3uPhj+HkefgSEdD7GlZf4ZdeI3n8XSPmfi3AxML70yCQUUne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8MY0/lDnb5CX4Lr9k2F/OyBZhf4v/clfxM/mSWMjj3hO6FaT2eiIGVns3C2LTRi2HMqm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lzwEKk2zfS/6SmW31f6R3ObP0AUd+h/qcCvAqi2B4VT/ANLQpUK5FYXIUzctH0IX4Dsv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K8c+AM+J+5E1196eQwxYfyvvTLyEnxCvuvacj2muPqh7+g1YNTw+dyaOiGWfh+gqLEc9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lopTFspuRODMjPCtXLLDW1u1b7oQvXFOfZXyxNDH3jVibTseBO8vD3YjhxOPi3J+IFb1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lfYuTP0NiiII9x9GNClaHAIVYMXwhGl9Bb0PIxBWQN+DpQd/gl+Ei9NMx0iSiMaEheD9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UFdE8KBjwK3Y/kyJEPGYi0eCEVWMVyPC2HlkkskKfyLT2p/W5J5Vc+pPKuBtk2WJ6F/o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gXIW0mXQ2GzYfCyPCvRrsbw35ymQImktmx3Jq1I1p2iyJLk8pjZ7IIFoaOqUEjQ44N+y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aU/okLwxQPNbdVZY57gdUIIakrCDW07n/SIS1Tu9eETBptwzL8Eg9DyvkTrQhVo/gyXE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zadDY+kFv+6PhzYpN1A4B6FqToRQsLhDMPotIgoY2J0PbyHUxYUY/wDJwLDqPZk5k/J/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T9RQYjiURmhHlb/ACX0eV4CV8ITHgapDRS/UcDx4n2fAJo93+w+OIf4CDm1GXQRkY3F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K/4Mk7poU8tGkt6BS6ch8kzOgWy55Ww3HQjyKhCp3I1cMlepfsXI6tTCPkZmlYOX2R7S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NiSTyPEsjjn3ODspQ/I6j+Q5tgyUkK9JyQgtKsixrMS6FNiURzwLMKmtYavoj6QvJLfA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mRcL8MnrJKnEwxJApHlIsBKFIW9v0W4pCwNGMEs+5jRUt8sudJsermRPoWCq8CHKTbz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Ed8JEciFqbUz4ClphDQm+BKpHX9WRC3Ep+htrT9CcdfuG91+iC+P+xsWeuxNVMYbKGx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9+JMSU4qCYgapz4EhUVFIojJCl8VkTmx4eSflXKKPpmnRU0dci092mVTg+KP4eT4B4VCe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HjfSPlkBxijQqRJ5BqNww5Zl2fDJepgoekE9UvRhryn+OTZNiBs9ZyeUSc/t/wAi7Apy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A7gckmYZgTwN8BjaW1imGN2hIGVvQLk/jyJoMyBOvoQb8fD/AISbp6r/AAU/6UWkzUK0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GA2Qzuyfs9rmOT1/MCgEwLMJK8S4DiUw9I0ubnaUQRo9UNC4eWTl/sSlYxS8jceocSnh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yngbXDDe6w3X+CVDT5ESQ4h0KwtvtYThKdSrFWDGEn6DVh6o2GJ9JaWRA6TbcJW2Tx5v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YlDQkSMHfl/WTh4FJGjkkZXkRM3vpeC6ELSSTf8AI9CMAWBYCkZpnD/Qt28sWKMSj+6h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zsXNmwjgzJskWbEISYHAkQJM4obiSO1MSkWygVHdljodwO/CRVEmjrYSvYUBHG+wzIhO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Sk6BzHKEIwiqQ/LI/wCfga6UjwIssQ+C5NeD+DDEKBLarFnDGE959BPKXZoWDiFBleqM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kNh/bN3gqp8t/Wnyx/O50zwSzC8EK4Gf4KQfEF08jUNTIf5LL5XMSoyKqg8hq/1j4z1C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h/3ksXvR4OueeC0f2B6KU/YZe4JHJNjpn9XYqUJcicnJLgJtsX/isf8A1WRTcKXkX3eg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LjkWCR4XmxhNjNIziefB/p7ND4R8YVdq/bPYMPLekYvSOgC6TMmZCJ7IOkk9r+ROvAhM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uY5o6ENGnQLvUj2pD9BsvTSb/wAC0QXUSmm3N+lCXKYakUntS7D2JgraB0r5ISUfmRTd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X5YiXNGcISEjCP8ASjXbAksOR9DR7FP7ETZ1UbhPYqeexoSlPQojJUvdlQukJHgHhhZc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bEyLCFgNLhGy6+oewjbfAgfYPUb9RE1gej02CWR0PA2LGlOFRTQiH0WVVMm4eo1XBExP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tsYNyk4eg8N4ISxLyDrZ7BsNduBg8AfVq2KQZSG6pKGSWGK9NRBNawNhKZev76JN2kOx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ShJN+RV1RsKtEmlgxM7jsqjtyTJzp7EaAYxJQEdbB4TTvAnELTcKVdDif2ISJNfA0soJ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wOievw7GRmvP6HJhsj8GDQr/AJImv06DP/ln/iH/AIBum9iXKBocoNbhXsYn9JDc6A30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pD/KPdf2Rwr4QibyUNz/AHp/o4Mf47JFmbl+2O2lL/5r/B917q/wkcr35KIRveWNGkCo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esf1Ko6Of8sSSw1B8XQkhcrRfSZChYhXMo3m5QvwSVEbXIdakOYVZJawmUZhNmdiVNRj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xKReoiSG6cDRql4ROWm+csV1Yl6IoxrwiGs5LzImb5JGQEOe1hRtpLmyFmba8IbhNfUm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Wi0X9ZiPBIsh2z+/yXRgP1UDQ5uFoK4FlifYJC/GCvlESAtxYFfU9x/Yy/kwdoduY227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PGmXBuyzEyclrBDZWhrGSyWpvJyLeNSJwLY7EUuWewC3Vr+WSFwkx3h/gQeFEjW9IjgT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Y0o4GoZiIOBWR5kp6YiRDjkSYdRKVYI3FJDXwZpbGJKbFVErIZknDyNSMHgeXgklvgT3X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ov1tfX5aEf09G12yhvGmYbwyU3BFrwWYyMMiGaBLi2WZS+siHeVNMny9xa+KlxZAvSf8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SvC+tYal6HxEy3lEid+phpuL+s2LCK9hCZb9wmz6rn/ov8E//SSA/wDtjAEMFc+hDy3t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ECoIXu2MakRIZSFkx7C+JRQdiGgS1LHI7TJ7icufkw/0bQO1jh9Rsi01PDFdhFhKXAot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FhvfZj2vQS83VDc+SPVCctCk+xDylJiaY2K1EukqXI9ob8DOKiSTUhs7bPQTFYLZciqf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EMSbjXf3jdDdERKZxM2v2T3CBO3IJse8cWKn3v8AscEIHJRUSineSigoVMmeELjE2Hob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+BLMS0K0/wAsqMxYsqNORYN9ExSpghA49dVvYp4hBIkvoVDIeBZOh0lYNkYEPJCCUIqP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sp8foNsCvISI5DyPgw+LIm5TLehEeTIqy75HZEw+qNT0VBn1BMQSdPYSoof+lTcwbS4IL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JY1SjBGHmNNQf339afcPhPvR8V9a3GtDDE3/OBfkFwxIZFP3GGxQywYt44RJ6KNMTOGIDM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OF2ke0XT84bNtFzMD0ubB6H3BfOhqxZflaXyiv8AORJEzb8xD/WI4R6hf9oPuvISCgX+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ITEGD69B5ZONMyYOjxF+S01hjN/A0eJd1yL0igwqDyJOt0IbCnOt66FOjYJyvFntkfsx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qIl2J2YCwe1bYHr0/Ystqo/chtu553Qwhqe+QINnlxJshntVFI5zFbWyBq3ARjjLxBQw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sJUIuZhA/Yco6CKJrZIEms7wJuDdAWxbwxBn7iaE56ILgWcoJ+AmMR0ewc8iYt8uD0hA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W4mEm6G10pLMk44Y2XnSYVmUeWhaEXnn5FiPkNca+dI0Yk3xpsxqh0KSK8imFYGRTQbk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ThmHRLTc6HtouIVI+HL6Qh4MSu//AAT5joyiHpcmLXC4PkgnZS+t/fY3azl4Gl8yjzLg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fJ0HOOROEskpD1QJ52cDLL4PSHJCWp8j/wBch4auVBuMHxZJGgTyy+EMTzbrTEMQYumY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Qjg1BZGHfcLfxfsl8omSDtSRYDm8sYWG+DBOXgMpXQW2nxGL7aPcGUIliWfImk/j5EiU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I3UcxKo0kab/ADG3+oXqZFLyM2iCSV4saBBafoKn0KzE5b5g+F+tRsOMG5UZD4whsfSE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jkzsF2iIhRQoQk97s8Fl/NxY/uSU2MhGynIlIE2ApltTrcVam1K0JIlBegUlrRIpizkY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vUdgmmsHyLWxKD/h8lVLMSkStdpMkl8jT3sHkWcT9CTFPfKI9CHKmwiYnTMgsqaIkhPk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XzJtiQSYGtpKc00KNGfh2jaqX4T/AAqM9CvoMkZDB0KPoDFJ/rGI5Jsdi03EI7keKHkc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AhRx4GUJJ+YIROcSiTSgNz0h4DwnJKJsgSuLAiVu2th0dluiBXkgm820tvZUWplIXTUg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CQVJLCCMd1eBBz0O1IgmVNKM8CrdSxKXAieRGIjW7Z3KsEFiBsF/CJDutETT3n0QWHmP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wVvkbtDjlkC25ZiR48D8n2UJbz+9Cx4ybRbonok3ayy0jeIFhryJ/PIsDOCt8IXP0UZ/p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/wBE7/n/AKJj3CfK9Ri/j9DAeASWIIX2kkEmRKmbiVujIdz1/wADZBvLLYKU8k/9gkEh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xgXZkqXuLd+Y7UKKQ1vAwOiTxD9BYNh9h8f6BCyvlEhj2wS0oo4/Zz5ZxIUO4J2+tiNz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kT9KUvcWyOeNkM3OSeBL0iWJnRA5yv6CTwgfK8VsPXhF+oQN5owj9hMm9TPIZ0XXwjXK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w0yeVWh5Fwb4WjCh0yJqysScbSUZFJC7gzccjQzLOdKF+IGJGZsEtEw3nUSU9Imm61jR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n4aEkEZoxPJybJcFBqKuyKkuR3Tu1A2nNRuW7CLqEPbYWY9i55dChE4r78IarHZlZfgS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hDFrBB9SbtW5M7kTPDDC2pHXgnLPjRQnA9Y01FNcHIki2JZ9x0isnK9JIokt5g+IMJ+g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1o0qXMjm4tGA3X4Pl6mQ2Bw/sN7vRnoMaj4N8CTIHHpvJH/nkTHIpQWHcPbRSHwEJbEs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LOv2XstMGlwJhHuCiInsYD9wKyoPUNZk+jI/9GL/AKYlNNysLepHV5ECCWmG+BIVWqsa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Xb+xZ0Q1qRG3sKhrobPDHSyuu7Ekl2Rd6o3fkSZ9bG6Hv8m8MVLpH9BhY7M3EoTdOr5M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sBV5bcDiBMyk4NxQt23JJt9UMSFZfssbzoSpWIGGrczygpTbaf8AoeRus0sHYhfJZHQg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7WDFSZMcxaPTSNvUECMg7NdC1iXlpbQY+hmjeOBKhmEh+P6FaVd6SjSjghJ40W4mdJel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yJ2dQMgmvIyOieBpluw7lMNwYsjhQUMMhacnLkhT50HlPUYQ4L6NFTdobixE4tYwpLL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P6+mYCEXZhyOHTO45x7iPgMeicHhl1qkqs2U290O8WzcdBtM7AzpIVuA+hdEW3uMwUsG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lDy5fg9g/wAh0eWNfeydVoYLDide4kPA/BfFK+cROCCHMsSIgXGOx08YLyZmf2dLg58Q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zOWL2m/f2ISexJISZoTf7FZayEk9YRuwDfiDZCmh10pp+zcMVI0Y8jQo20FYNvk2MBaJ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QUTs1KwI17SKvwyVcAWJ1lBv7iM4nH0bjdm/qbEMnaNy4BJuP+DYXQrTU7I5lCnNIeFN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khetQSyZhuj4MZxJNgYkIcrEPtDXfPguH2IrfaSzZoYWSmdMhgzpYub2mZFQPAwyixZs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TNsl2MiZhEgcIekFEF+DyGAoSzZ4KP0FhPOjOfAfQxkiDfRCGTA7N9XvwKx1MmH8Bf8A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ZvYdycSPWDHJYlN3whEh6LMbuTIJsPq4KflioUFruXeQ8Ihly1+mjWuNgWSOSarYZVIi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D7arNCKoxsj/AASoaTmXg9XCG1Mvcic2GQTg+MNhFYMCLFpThZRrmRBHZqTDWh7RdPI3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veiHm3kZ+Agt5FnPLKs+R7se/wCSEPoTZjsixE1kPCFn1v7GEpj0hrEJhiELbqSdgFuU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ct+Ct2/5wbGnrX6GnLPH/Ilu+n/BTwU6xRrJV0z9iCJ18muv9E1wdP8ARcD/AHsfNpe6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5JBOjNxdknejdw/Ycij5JNn1IRuAm4IfIVrZkgSdoYnw9xLqDzECfpGE/I3Ck3ELoeDX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SeXt5HuS+ocVq1V4QlKvLGrhzQVESpuARF0OWkGhvCFTtG92G5KYJGI3OQwKcOhhDKJJ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xuiZpMtCbm1bQQlSpUKokaoomnQiNyJyZFCQ11oQuCLyzmxTBfQl0LwNqXgfyzYh58UL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zeDJmCN0EqCD9RhXiREYe8fghbnRQx6OtUoJFjMJwlDpJ97GyGW/B59CRMRsRVurw0Tk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OLaoj1J/h0+//BYQ2FlkSkdMF74CjuCZ8SZ4EyjEpoSjASy1b7HiRsVtonybh6TbY0Iz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GMgsC38k3pafwp+eIYMlDOEeQB47d/Y7SYjAgeMDgNjrhtg77QuYacbjUeih5FMjtJ2h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X7k+fe/4I6GXJuRN9Cx6n96LT8Cb5IGxXFJ6HhfIl6TLTbiI5cWSJ0W8hyL/AAD/AAc8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QfS0IjYWAiKwgqfXQjZIMvshKi0x/wBEOT3giusbQlE6NAxl6nx39s5MdLl67hJTEUeu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tRifkJHO0Z5bpt8DkSf/AAalt4cist07CX9obbc6kNFXnDaYxOKuPcTIVZ9BCd2iRr9j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LWHsMbTwy7Bou4j7UVphkdD2WEx+S3XY6meTZVXYJijZclZIR4a/RUo9sTZJ+LGvd7HO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JciVkdvTsPF0JPyKJeRsIfwELbKexexIFkI5XgRFwK+N+WcfluYwUTwLVhETD9BKMacO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8IJdhJIU/ASxrvcjxsWYutfAWBxcz+BsZl7mEeksIQkdn0Ep2YtEu+A/PJBgbb99CSYi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0N0YduCj3KpZONQivahP39x34jdEiXBiUMhtpu2eBc/AXH6DfUOkcT1sK3XvDU3K+htUW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LsxFBsboXE/9E5iLNN9CQ277z9iOh83YlC9JK41s3DGl/tQxCDy0TkoMRWwtqYRsPDvh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Y7NnkxDZPiDVxfkWynGwibytyGlwLhROE1s/2LsxhSFnAzMoWol4zW6GZ0EDMyWZxOUc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h9ZG7EMtDXayPPRD5ZuFlaTeiELT5Rh5sg7w1sILFlXA9ieUxZ8oQnlD1d1wNjyh6Xj9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/L/hBPJ6McdLIaPgS/zKERo8jYO7+xI6pSyzwOb+PkA2M1pXIgdoqNhqRvzHLEI3hAgm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uBDzv4F6Sl8EylNW7KWBbjR+xld8dkKSJ7ZAMQSWbl5SIUb+S2UlS8oVhp6DIE/0PRqH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X0GlMnocSyQSPYSDxFl6Dh2Q2XhpH4YWudEuTfR50qscBZGkrG22EnBUNctJDS22IAUw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Bvy6ArZhEdBLtov2MznJKMuNm2j+6yFBVDwzV5Muly87F3CNz+7pmzljuC2FmzLbZOV9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j4IflHwBmhYEszzqjzpeE7PkmWlBNKQNkUIXmDOyErKzWZS78CQ1N7GNFeBs/wCxs3+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Rb+0/9MfH7h97hGM7x8sQVQlwjNeCZfhGRU/AjXyEauZR+kqGkLkJe5LPB2+ARPC4SLKE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zhHuEThrfQ1A5p3FXoVJJMDDRfziOARunECT6RFsEPlEPkLZC9yU4PBDCaMBq8g1PA/0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ATlidewr/ZEPsuV5G8i5kkpVblhS4h6PajZ4JGidJz3ArgSMqBxTpA2z+JGh5kc50AwZ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JJryKXDJ1PUI95eS68EDMHL3dbjuDbsS6n3GhVfUYjPmkKZuU/Qd2fQjGiuKKAJ4H6M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aB4fQSF+GVk2TQFpuh5eumCfBbvInzPqPaZuTorIf4dEG2k5PUcMgX4jpzsVRCO2GT8B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EbRskIziCELr/wBkeKY8mQpv0H/SiVf/AD2Ig3eBYhwWjDwvIo6XBJLvAkD3RDL9R/MW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kyiFuIaWzXyKK0QNzPRCUifaEaPqUqUfsSlhWbJ5k+AGouiaG7eRYeiyRSWnH816mB0R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1COPdE6VJpOVwMeFoy2f1gt2v53Ev+X5I9vQb6T4wLNQzyibv0ii/yH9uMM/+oH9i/wDA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56OREiTFENxoJoTMxS2cIsi1di/+At/+bof1S4jftQcuEEzVu5GSsyMiSCEXRRbORKQI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2SunsF7uj6rWxsejMnxN+jcdfgnKFk+EPPi0aklbWSJq3taJ+I9+FZgjgaTSEuOaFX4V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w4dk5QrgsIMs0+gpnlULSc+5PHlFopNlOS7yKeLGNClE5Ilg6ZoGotsupfs3Z5bZdEQg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p+hxHqe/WRTi4hIfNoi8GDoaUvyJITBGRpBDo2Qe4g3bSkIu+EQJO4jQkI6tMlotWBsV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BKDgWwnsDJ4Poi1U6eo4nJPnRuth0gnOtB4BpUTuOm2V5EX+CCxkSgTOfIulmnseVaRN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Yh7U/uMEnWkykBMC+5ALJYoh7X1ISpjL/AEPKZRZY8IzL9uMawH2LRZP4ei4mo2CZWvQn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mVSRXJcSoVkD7DwMUHFocVv7Hg/Ygtn7EG79hKmX8Digc0sSi8jXLA4+pNaHFCV2zGzZ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w7JqPFTJDq8HYonssHU+4QVZj+xDSsc4RTPwjgUEXahrEwitkoIAk+WOhY0EFZmNAuwh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qj3DCP8AUOVfs8E32nZeNG5mbiAc4sWZw8uUR4I9YK3GCx9TP+ko2sl/olvRvQajkf3f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4QfALP6MPkmiy9WYZxweBaXng9+MaS0E53LORXwgmxPn+ocnLQJzu+zJDFJe/Yj0DSdY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5YjlHIFrjOGyTQmpSFBYEXDfkSdbW+is3EaSmLYu3nNX9RFXbYpMWcmxciInbQytYEJL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igxbkvIk3HmLoidCJK1KHeimmnsLKTZkE9n9nwxxpifJDQngbNySA3CGxtlkdiQlTdk2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SvwVlJCQumNIWBzKPqEAToT7FYLkvo3CR/PqM8g3KfUawiuXYzM4DwwS5V6iZKqon1M7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/H0J+mw2sfowehFJ3bDGrayJGLix5NxfArfK5L+AVSQsCPm6LGW5t96ENWp1BtC4e0Pb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TgkXaSwSL9K+Hliez6AxLgfUNsGG22SkmblocaxMT4IOpJEkzBCCSQNsThhmNsYofuLF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NodjwmnMo2O3GoYmw8NRH+C40scjTjYSG3uRBiI5GoMLDSVckbEi+kjobl1kQEv6ORDd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hE1RzjSmG57BoX1Y1e/0NG26UfTobF0+x8ehsO0xlqjFRreCNDTRab4GHJ6BCsd4dDId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Jbz2Ya5SpJYKN+DhdCS1QZtE24IevZazMjITsN9wJdELghOGQIgeS1o52Gp3Y/cNiaMf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KyfSnoPoeguKcPvEUtWo1BNK0y7FvlFiBkPhfsSWMrr5jRL8EsQjIkNEcCybiVXoyLJQP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i28nobkSA3Z7WWLNnoIdfKT6FNOP5+pbzL7FHwI4btBPxKH8Efaqwn1SeoygKf0oSGcl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fagadRKI2chLjQueRrE4FhGm+i3ZURQ09xpr8M4nW49Yo+G0CwPKMlo8vyHh9GL/AAxk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1PA9/ImrEdYVBRoZlujefCMc6EsjJJYJ85Th7iEtY2EsHLFujSeSVZe5uh/cc/IhSWZP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EhaemyXUxg9wOdvPIU2cRPwSOJ4ETaQj9QYhv9EJJDawyyLJMCeMklw9GaEJwIDVLGSP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3+h46bDVXrTCI20S3cFDbDFFt4ShGD5QnjwiDcS9xwXN9kpKCT8j48/o/RDwUoSEmrVD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s34Giea/PTEdKcin08fMjy1s7K5MnqVWnO4jNUWHridG5YknRR5M2PxAUUfmRYITBg/B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kKtnlGM94yAG2QlMjsSIFMUEwQRpL5Y3yJ8exe+r0E9UNeR/CL+QyRuGSLvALMLJxPdx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Wl6J3pFmSkVFCeWTI3HhEsJjsazY0UzZFOBiY1dqhG09iifVOJc5ZEoqn5H/AOLLAk+3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4fli3C6GkjC5gQkk0kHsxBzOkJLQ738JM2EHzAnk9z+Qf+gXBC3EFLTkdnxiBqLbck9t9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VMifhobXKIci9DJng4T3HzolrNY3uDQ5cf4QD2EevkyZZh3MrmoObgcISzY+fEaRcoaf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Isr2FDmSnhRLtZWx58iO4F3AmRLZEzj1u/Ajh1X6EO3OXyJJp5Thn2P6IJKRTEx8diNK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6xj2PiI70CSfMjCdHSs42fDUDzsRJ0NO9Smx6TwNImtEim2tK/ZdG0LGjAVrpyO6DErQ9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s3JMPUel9r7L+Amu42foyZauc7knPKjKGh+GMb1mWMPdmxprwjOxzM1/bkNqfQnro9m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f0HKZtELmhV0SRk/ofrsTQ1PIEZW3t66dETzeE7hyhbh3OiCJHnkn2EElebCp98IRXc/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fCR5QngRScPwzEP10Z7reUKK/iKYWyXLdE3J3HYdyJWtm0cie4QpGsjE6GRFM3gmOx0b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GKPGkaXGiKhiXNZyKRS6ke3chLKlsR7QhSyjBSGUdyYzo/EgzNBrdi0oakVsjNHgkrHe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mBbTlpVK32Plivch6N0U8YUOZYsMKuXItxUZK4FEbmErArWQYouDhUWxkR+mFDSG3rBC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NNlE9UkrbsSn6BEMULChfgX94zef6GhSL0x8XJkz4Al2IupGh2k9H+xhYiP6xKmHbIoy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Scrf7KS3nIsEXFcOd/sJxJJCkpeg8Z6slEo5E8eyM5wkMMJSNGzOpBZQ5+gmMSadCagd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LgRJXS+izMjE2tuxE9KFL1pL7lKye6FUniZjT6k2TRnB62ENym73Njq3YygWYmdXuYN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xP5knVIvpEPaPcvr3I/9CWyWeRthkngvcooiW4uB9QnLR1sm3gj7h+HsxWaZRZK7Mycx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I2Fr4hOLe3qbCvNoZ/jgzsbJiyxSvM0TrSL+EaDwG5BV6oNcP4RWJVt8GJRHfVS+gerMa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a54ge2bCeC6WkCwyZLFGwoGvwLwQLYxY0hcEC0FOYo7FhH3kIfyCx6iyUPAWrufMPsiy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FmGbtbaIDoNC43JAt6ymyZXghnyvJsxbCGvA8eD0kJEnxueCS9MvyyHCCgYxVKfqIvS+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IwoTTyhwodw7HLhCxOgktPtWMfPfRDbjPYk4KzlwVugoctKHuyNNpyh079Oyx8UZI2MY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K0tpSMDMyPlFB019Dbxs+UjyUjS2ZuthiM5/QWa30Ys2Gm9zFWcaEyxvSmBS73iILlob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rcdQ/wD2DkymC1jC/wBfoXWUvyyczvh4JI6jeGKSUazca5tSxPgyjAqtCVuRbT/iL44eE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Rw16jpaK3BbPw1AnLacZCfaHYiwysW8X7GcuEJ/a6w5GJK2CQPBsYhO/ky0XGmz14/Q+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LTfICiNlTjoT2ZpTyImphpqmZe57GMpaJQty0p0NFzirROfL0TwlDVOLX/RxChiJCZ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nCnA1NBwJ2VjerCtsCzeZ12n7i5KUK0LfrFGjKZVNPAzyhNXKNsowDbIomDcIKetOdME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Qxar0ei0eiVEOQsyNvTTOB5fkWD1DwRNtk+4fPMbplEeNJUOzFZHk6jYJG+SZGpxpQSE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YbZyQuxSS5HmaMb6RGuEgaJElkzIFMS5I0R8bbRjfASHhpiazNowWJ4T2RIyxbMp0Q8m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oel5b/ROZRslIcJBtummZQmQyjgUTpBsJkzI9gqlJtkdRjA9PDXBeGh6vH45sR8wWplz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pobPAhC7ehTA9qMzJs1eVP5IYTgoIV2v0iayV0r48G0pnEnfFpWkS0MkYxZC5yKRAe/M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3+CRbCTLGVospp1D5LNxS5m+Q2xNGOr/AByI5mfBYEy5Sy/JCQVl9irtmtIhk6S0EU3S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9EQW7wIb7M4/ciUoh/8AgPfHlv8ABtYR/etC0EifyGxoxmEx6VuLAxOhivOi/FEZ+Z8Y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wRY5UxypRFTA4lD16IkhU55HnBMJp0+xPInRTd55JGvcya8nanSB17Ey1GWFyS0klORL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iRq0aixSk9m8F9dyqK3FasWyZCpWsaLLtcd6I+0z6L8PsGPTf8cPgW5mIuLHoJ7o5qh5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J8NmythkSVSSwOg2gbfNGxj8GJ+mjoybCGV9ie8pSx0VuSYmMjKdJGFx9R/3yIgRuy3L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VLjhYH+FOzJvOF9FQs1+RaDCFvbaQhor3CpsuEhPVqMXvGEJJYQlMCX3jD4Gh45ItRHg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5hSVOEN8icF2b7EnZnIlwi2Enh7EtvbFmo5TzY1BhMn7wiqky6afoyIikFEQ4sK35erm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Rn8ad9/iIaUxBEXJDpSNg2SMcm1Hb4G6pqAVg9NJtSZ0CVD3EnNe7iymlUMhom/d7EK8L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F6uoQJIBWXAxDsK7G8e0Mo90QXKtowkEw5VjgYKx5B6a2FpXowx6pffBFimWlNoHBOmS8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Eln86GOdJwZ6FTRNKX8lE4x8j6CcmHS/mT/7Fj9iBOl7icP9jq3+5M3TkgaSNaC7/pto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0eh+Camcx+xu/WN/f6FDVpPyNKJntQsWIkjDgOf5ikOjHIGgEmEToqX5gIH9rl4CMzbI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8ifLzhkZpsszNjbfLh7G+jcJ5G7DYtVlGLyTqyfj8Vr40mbNw6k+CUvJdGQzhvZIvbQh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lvk3rSaEogREE0XqYsIanIxy1CVBChpRSZkiYEZyPxL6EpdZJLUOvVejSzZIM5swvPqM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ADyV9I2Wxeoh6RHaBr5MOiNpzwhmUTDY5FLe+ijg3CUyt/8ABbgMoXBl5Q7oZeJYmunA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Nkh8dG3k2F0PbzpENlVOhVL4Pl/gkwKV/P8AoSy6PZnwPRghROFyQq+QvrclZKKSXhIc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3kTl7byS4N9EtX2Fm/wAIVEpyhMq3Ynut4ofw1uxXbgfmi8gjli5EpwTokxV/jKBJzwUq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cuC25oayGdo/QlOPaI36hmAmWYvGhkODB50QU7n+0Y6IzajYWmA1C2kjs8NdDH9he2UZ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E6h0IKYGjySaH/I1FaSdoUl9GOZVszLQE8mPceGY8gbE2e8g5abTcD2h22UEJxQ9vI0h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0HLo7glweIkdjI1WmI+UbDIF+Gj1SnjSyZuxueCBKhp8kS6COWRsejkjja6H9v2QTqvj8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M9EpHA3GA9sqDd7ig5VSMbav0hIHhmV808ZNjJAJIk2yNMgRegRI3P60cRc4QkJvC4Jh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g45ZHgy0G0/q8DUNupEojoTPGBw5OSbQlew7zR0JqSu7E4tEjwZ8QbRYFgbxopyJJrM6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RkLQlRPc/RsdI9q0BZNnE8vhFAgn0JNUEqn9jHtY+x8aodD02xndaff+ECyPuVPoSzTy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lvibFIB1IzztPCJRxg/RBl5RYJMzRCLeSEjimSqLZnowUNIll1T8DYy7gcBZwIjFXKYX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CRhbxqhTLjsJ2WqXwicmLwLMeRBSJZE7Ik4MF1GEzKPpi8i30PbyM2iyYC0yYCdwYDR4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DrlQWhwIpwLOvA9fCDyvD9Cbo7VUJQnsqmUiaNnlDiQWt30bz3kuORq8RqCHxLuZGjqV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8BfIvNC7LTrMOSIdT9QX/EP/ADCIbw4GuRnDexT9o9hDhBBlwINZQ05YaP8AIyTexNSr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WYkWAs+Ia+iZGwWEjcN4MQy17GEjN6pwsbutFgeBY0ZFVo9FAxrDgoDnY3Jw0TAono1o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GZRHR2vYi3b+hpZEUC3LK/QRH1IvoVi2DYDMxMyWNxSaElS0cVSW34IcBSmOBLouCeiv6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I+GNlNxSTJnrrcez4JJLZoa8mdgu4EofAqxLAinhYlIkmt+SWIR6iUnd5F2vZhkpGcOp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t9vQoouh+6E+B7Qb7E/oi0PBt3BDGd0L5GhVJVhDxL0NDpaam7Rith3WOy5VETgDq9T3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pMaVycLQjIWnaCTwv/K6wLwaPsc1ZjuH0Jd7Z5Tn9j0llyyRGd9w+RKn2vgVPQdJ3lBY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uNNo5bCIxaZEL/6gGBiZN64rLRVKg34e4xsU8BLMvgapkjOPCZl6jo7zHHL6EcPHuXx8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y/8A0RLHyRwXuU4S9T1H5Hy+Yrkpr/0fYGr0Y3a9BOFjKCW8JysidNcqbjz6RqeF9jdv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sOn+kk4c0X72XwXT+UNXG59ehy/xVCDilvI0UN9irQ98hhhFwZG1pclM2rh79DYsHppU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D2Dcz7Q8tB9hJDyRAsAxW8GwntiL4E0suk4GBK2Lw1Ekxsjd7tY0kdESUN5FwRRLguz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YPFRhLG7KFiUN0zaILZrwxuuMkiU2BGJWiIEBhZBwlLKBhuiFrhBgE5HRmL9E2FYMs+U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w5UIr3ZsmczKiIJHxzD9kE73F9FPL+xKYh839lSuBInkdIkSfMDl28ye4q5IKDq4+OEv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y9Hl9GZjA+IvwKhUWC2IC34kXnICGZ0nCKenL2NshIXPtXdExFa24Y/oKaGm/iR1s0Gp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bDUjZMz+dlS3Lh8h6JyBltxEEEqRLZQkne4yJ8L8kG01gGMS2X3cisaFYHhRKpwkC1/2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Wo3UClqkgVsxRKrEhdmHBUenBn3dEOaT3kqnGYyo3AVSGMxgF+9J/Y/0e5kG9ZvrSy+D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8DLf8kTalxwJNbqHaGjVDcMP1Kr4C0BYeRq10Y8i1KaimN36iaYnDcS/sk3WOGNS8/wCR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FCLg3kbG2WORt9CoZJiRviLJVdyaFGLymMYEjEmYb6kp7o220W9DHlUIhB5iSKFGhNMx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MeGi8YWiMkZETZzshqLYRvphZHbH0K34JKnQT2/hOCI6GlMfkhacjLFmEpVLuWJyNN6J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knsru/QXgmTl2QPonam3yEVW8fl5E7KzHu8MjxBllky7Y3ExrwJBygTOH4ErqTC8sTyY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lIUsZnTJRvKlZ/0NdQNlC7VeSIaUydfosbknY2o/Y7e6PjDZ5EbvyVenl5kXsYHwn7/I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wF94eHI7HeIh9ER68Mds1ZnA2hVbN98CoelojAplR5y2N+RGotq5SRsObb5JZCUuOraH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S/TsT3lY8iT/ABfIyCwmzU7OycaiW3bEj6IjxCQn4liXLDYg0TaZjUivZOV9EKlkVyJk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3DlEPWYCEgDFiVlzFa5NmhdBjQ4YJNMO5u79xgGZJcjwN7YsDf6Dn9zPuXBW34H9l/T0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nJNmxVK6YnbwMltbGrF0GixGhNtEHXqWb8Pomd0vse4TmU6XT8DZMSdjTRwzIsvyzd/2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BtMjS3Qtm5UI/XirtkI9QwkyGzdeOxZTTAchXA+54Y+XribZoRiR6s2XuixC2Y/KGPug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KINaZzII84KwcD4o6EWhYMGTZsT2EwsNcTY2ET7eqhJfwBofytIyolpdVoxuxWvXDrIs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qF4ArBNynPgZZeBbcxQVcJQ9qGp5KvoUxtKT0J3UkvybZM9D+kSU/mBTlIl2xveEPwhP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XUr9BY/kwZ6kxyF+wpChQrk9WOofsY2s/c24n3YJuwXk4xrpiU7RIUv2CCReSFqeFuUK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RuCdcQLMD8DilBMEpSk2aiYrY6sS5HX4dNRKShFAOY9nQmBqHJuRHPrMVXnwOTvzh2bf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Jk+YTTOizXIlXFCUQVszDzvuRRqCVNipodCQSiaGpwMDxfAgZGpYx8zk1HsIq3J2yVIo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kqh4FMxW2cwP4IbQ7ZLGVjl/9CSlLrdP6Hac9SMqYHgfpbCiHfIoeD9oe5ztSTAltQez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Iq7GJtB2xRvwNH9sEv8A9DQlMoBJ7iUBzKovgU7GSqiXwKwRpRn1J0Dk/A3bfkSTayrpl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4UphbeR/dGf9wT+volhv/hDdv+FG+9/UwOPsIIxEP833pubjkPPmA8oVUSgTApHYsUwh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2q2HEBwv0FxHoxGoqfgEbO9EPu+hZZIpXhGw0dQvQgmhojTxYjGc2SVewm07ifuNiZLK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62yWXOFI+GbtjwKbnCG69ClY3bs3oljgwFpuUZsvA8QK5XMoNGHnI4wYGiEhU6yO2nT8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6A4Az6DNRbgQlYqr1/8AIHt7f0SmeEbFVcItClJ7CU6CZY7sW4F4GNw7+E4IbSdMrIiQ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ZFdf9liSobvkpfCGqypIsTwinsYWxNMifk7CRT3CymnPyEJRPkSfDRB3sWTEfVuZiOwY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9jMkHkKDFnXLUkkpcYS0Tx3k5Eij4gg4XEhiQqKBySS4n1OAvYYTFKJYjllBYQqnLGmT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hhPxpRY4KaPuRAo3jKcDYVW6yGcai0Em8cSyY7Fu0ExUlgkhbF6Th+Rej5TFGk5UbRCW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sZQPAhfi0aEWLUMdhLRIYCQIbtJMspt0wHlaIhaSTwWmTbUUnNCTsrxQwJO7p0ybaFh6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5VMvUk/h4JJw1DofB/j6E4T8P6KKIdpXoOxHOZR9jT+KfFaOP103wv2xmms01s/GPwlr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GxsbVz0MennHgQOeRpxxhDS2IUKy8DrYhJcDOWNQ8Ma1cbUSaWN7tkrYmGN0bEFEQbaL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yQiaXCbwvAkQGRh9DtqSrhEQox+zIx9gomXQq3GmGxkWnqM78YXDnQ40KzM3wI6StvIy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wORHgo0vgVjCkKTiDRnCLJmP+mKJUUIZWJLPQg6wNKKYw0YWMkiJ2pv0MVo0bvyXpqLe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x/GkwsFbDJWGPRb2NsmKqwt+ycBmaoY2+0xkAwzlTGqdiB4GzCCUqyiSsmOBDpHrKGbC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gy2A5xG4tU5klJCwIp071bovQht0pESyoTsVRmEK4kGRP6Qzk20IXsaNxI8EZgTQ20PK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NMzfgZvaTt5MBMk8ZJqtqXa8DW8Psb5MT+X0NnoJkoyuH5JCjd6EkW6hWhP6/Q8J8vg+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cHCDy2RsNLT1E/i7JKwzOkkkkkkknyxtjR0DtaFEoY0JFokLNC2rEyiJlSx/aEbck26LS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09pQoVSY1shwJnoYEBdga4PQWR6J/XgrUwcick3iTmGNbMcrf3FG3yXWS9ZCE1Yw+aUS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YHw5PoE9kFqQwNhNmdos/wAjCGCfu2DzUCPmLEMrRTHJadYX7Y03TwTK02YqV2TX+CFE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4lMlghyvaTeiUW4k4/wJNw1ngWMnlwfwP9Hf60yKtlPSE2NQPoJSvwO+SDOBJysoTXAL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V/LyJDE7AXYepISOz8ZhXCX18SZ4v0EP+AUf6JfLYOaT75sHwz5KTf1MmfKJ/8AFmA/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q4ghqYvDJUSSlsF1EsifAhPAaiSXO/ngvf2CdyWo/kDef49jtCzL3EMsNmGQ1kmqDLyg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24+xOpMTckIty9CvJsX/AORpKyXIYzNE0LCHbHsF/CGujzweHtYzv6B2lMvYlv8AwMqT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7CuSITWPJ/fqP9gsi69X7Fh4EzFE/wDocG7qfjknYaDk/wB6jGIj+sUWK+UQSJnyF+SN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HH7ei+IzP/5SWfDiZKISQL9a5TDRkEQKO2jAap6OKjBSLSiKDipwSfMmD0hGCEk20eBN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YsjzRudDySNn+ISdsnU4XI7tuoIaW/qOT+TKDa7iQPyFQ7aG2iNNs/3ptw3y4Fih+zQ0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NSVTlwUnguS15dLwieWWs7cEpvcZVNiXgyj2ElBP/AGwu3G4relkQhuGVTTJDhpyh2HxB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OmQ3GKk+io+ikd0IRwMdOTHR6LtCMX+IZfgF+AwOktCCjoIMSzpy0IYtTAVx3PvOQyZ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Fh/y1pWfI9N2ossarRnDeZTFJKCYdqhyl7CmUSRBsRwGx5E16BvkjGOEOGse1Erhy7yT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7hkW3aKou2Kc2jAnKehdaVDWir4H/wDMLLf5ZOKH4N6BY0pnQhgMKCyiWRTX2DHRINTN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KBBbROoHlzY20qR7iCJ9h+wgyTySo3LKLOYFkTgiX6ElRKnMou1m/IeZaJrgWG2xMF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sek2yWxJ1qQWqtqk8FQo3ciURR5oOtjSsQ6hInXs0xNUnuQlshEKmpW5uYRguC4h06cj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rj0Q5g4jwdickS+CT3xNEA2fCF879CFv5G60502PgEq4sZChsctyXL2GNMOCweBlgd1C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4+sx6eevnpx0EUHTQxkJ6WUHJNEtKuWYg0kzOHR6E0jpoqfkaEcv9rT7B6btJCwbCM3D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qrWBD3A1OGUHCq5DV0TsnJd6omn8yf8ATn1E9nf0NeJftXsJuhx54Hj0wltuhI0Nsyth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0X2j6H/yXxFXyVpjqXSlC5GcxAki9h9hiJaM52+BnI2L75/fwPdtODJpJNMmGMNuOxNk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F6oIwFg5EX+g5cocz+AcEFDbN5FNqKLktv8AT9CIVHgkdEKKq8sg2ymPU5u+rKI6Lliw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jEay5HGkriYlcYU04ZkFXJvQsyY/QSyhiZCtW8DfLfQlgqews1ELDkdzu1wiCShMqk5y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I4qVhBZQ7Li4L4Q56E3NpEQwvcl5BpQntQI/FOFFDtQpewhRNfgyz8pCbn2UKL9Y5APg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b/MS59lp7/zx/wDMJM6SQBlBWg1AH9Wbn2HyAwSmnTS4QNwQbF0FNhr6nceMf60fxoX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/xEPb0hv/LG8HEJeEoOSvUDR4LIeoep7xL/ANJCKklkj39iYnPsN+fYnz7Cfn2KN/YV4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3TyT59jJ4Oa8s+RP0Cx6j4Rh4qwnY0eLIujKnkaSd848CH7/AKFn+4P57G3qMp3AYjjc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FxSeSIfVfenX2HxX/wAls6RPRNYPE3MvwSkCZx/JgfeIYiFy/QlssbGJ7pCPyR4FOxkL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Nau9GLFm5uRvAyWxkTE9vQZPghFIxUCYSxKiA9ooTMKDi57mnCFfCkUPcwoY/UMtSHGL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y0YaVCnRb9m0rRv2G3RSPg5Z0kJci8tL6FvORbNzIskSOwXsNNXIt0Fs3uJeW58YTojs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SjR51/UiZPgow0YJ1kLTbVY0eRaIX/w30WBaP/7EP5f1+KyxTpu/wyCepDJRpwJHcdJV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EotWVZhtg3wY3b+4MekeQX7/AEOS8GfAllQy6dlFKVWPAshruFEl9iw0IKZ5Niv8OdZf2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M3wYFHxobvQxNGBChiwhGAtNrEqEI79z4G20tLYtGp7HlrZP6FwyGOD5xBsWYyNm4uh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yL2GoFgdPh39oU2h56Gluj0Jb/Bb3TJJTxpE5CEnCvWZ8F9M5YewYcv6IndQbKbfBKxn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N3Y2U8hKS2/BDy29ISPdpUFX/wAgVqFLocqZhOojS2BCITpZEheGPDUOeKwQkKU2NTwY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5NnKQz92jISSNhPJRHoNWnDqLAhaIeTbRi1y1X4NwJ2L8ctNtdv8A4tU6c/i3Gu7xrA8G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5H6DHyZsJUblbgrpjkNW8OV8BGYwoztnkg8pt4GteUNXwhr9BsM5vz4FbOtyHMr6eT7ND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P7Fn0NA/t/R85fik3sQ9L0SOwjI3wPDonNGBqLCWJXqjcWnSxMefsydxCG7EnziiOcvC0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x8aXA6IPOi0Toh1Sz5INuCKlufgWIHSaiGbYI5W14ERJhJlFcp9MuKwTVpTf36j4dMWT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y8vwOSEm2RCTtjX3KjyPXqnNFsptYNpMkZD5Z2fAodyNGAmUrINVLyQYWXL7E4h5ZEzC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qtiBLYNuHMyKbYtMsh3eyFyvZFmXsju+w7/s/wAHz/Z/h/BBf+Yb/wCIReK9B/z420Ii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QUWC/wAYP8yFXPsP/TO/r3Kt0RYlNJxskBUba9llZ4SRKKWRacxOYPZ+QYwSoPRB08ki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/WGp4x5G2CP1G2yxLnQpCdSF68AcTBITuWQaXE4HG/ud8d4Pm6EP/SLAUfuG/wDU/wD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2Kb/AKCbyep/7OryjYbNxRXwiEOEkQXFrb7H9gqZ2eDYP2ZyGMbw4ZGRi84eCtDTGbEld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WM+Rv71Hle37P4HB6rMzaef2VDSFDwm+x2k8B3N0yOm5k/Rh8r7IESBAW5FS0+Z5Ex5/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kWPcWl51lXkixNpC++QLUKNLJyOGKFjOB8sWmOTg0bnWlkWMQ4GgjBx1iRmyaFgdSzay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ljweSKX5/wDgqTCfISlipt8nMqV4SXxI/l6JY+VCWTo0EiItlrcRgU428p28pssaiRBTW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nR5AsFAupxJSYhr7FDuCmBZbTrKthTREbPcuWlso6WyT2QpJQ5a7vV4Hl6+Q8qdOI9/A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WTbJ6H6wY2TjyKzPooEjWm2hKgVCKJpGRQkMKg4icjQvwHonruJUYkYno9JFbESHZLsb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K6eQJY1mnVDkgnvY04bLwNSCTSyj+PQbz4fZNhLr0+j9Bj0f7IDv+khX5PFbieT/RUk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ELt4xyZTZ8/somFrY+WfOfSH977Hm0RMdiwIxGmJEoucMVI9loa8FdKTb1RxE1kSsxQS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foz02hKK2O6Vuw5JAZPzovwpdG7D1WTT+xXp9jNIYmSyfYkWcFmBLmCXIl6E80KGwoJb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eSY9Jp8r7lBVNXxhJEaaJtpr9WP9KPQczTNCPcJCFO5IWfUDKu1L0JDWz4L/AKPj7IeD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xNJS16DJy4OXRgYluSn1gRZ4EP8AaWw4ngu3fbZ7EfMPjaL8Hg3/ABWa05vBNIshm/Bi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DYws+oglxopXoZsJDVmBAlBIexYD2LGmQmbaTXH4Rem4hjF+DE4kxJdDQTFobMBp8URf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cCXlOP8Asijgm5XQoMNfdhnEln9FLZRCGp/pJvyZ+wb/AGc+v2OL8/sgkoTnUDBliGmp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FiEYBj8/ZapmptCLtfudoRUIHEZsaBPCZEIcMU+Q/g0smTkYxA9aX5HcyCb4GpzLZZA5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qYxJ4eG4Z8gw0Q8WJNnno+BBDQ9ClKMjmw97EPI77jlhMlxI12rhjLhmdORTRplMko3I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ZD2GJkqB0jkTmu9vj7Eu+iM4sIfPQl1htk/r49a6f+PUUnKRf7o6iVaOhTu9RMmxfHoU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WcvZEWzSgloGl8dBVklPIiN7DfItpIX4QQILoyWhtIoW3gorM+liXopG4SM40IORuhY0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Msy0S0Qbababm34Fgy0wIa0QTQaFIqBqkhadsJOmHjxWjfwCx7H6hgfaFxf9Jk6PORzs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Te7BSFKkPLP7eoiWKwl7LpPnMp4mkpPlDV/mdG4UrEQQuRo21+a/vSYTNx6WLfsIyXkY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Isi68/QsBrOjEZUo5BZJzF4HlmOuwmuhWPqhFJZvLGdg1JaOVWRhowihtQlA2MnnMiEh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KTzmZMm+yII5+EqiIE/ZmRYKM+iCXNtFo8G8CFp+oFvnLSbnljb+E1hiWVxtqIspdu/k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hW4ivIk8RUDg058GQTy4Ghif/RUrGVqdjD4G3LOfxckg0lcn9TEFJXvuWfgtji+4hpR7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Ja9tKr0GT6Qhrh3RWSP/AHFzlxN63+9Ju+sZOxO8jsXz+iDIPInYlQ/QkbUxCjfDmSNk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TL4F800hCTKjhuPe9gbc+wILF6CQJiMoFGoGp6kKP1xEINtlFDkpl0hM2xlncibXxClQ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+LI07FyxIQ8kNxLeSJwP1F6Da2y2gSWLsegklH2M7SPI1/wCh2+4gx7g90hdkEKaqV8lc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LaiIPGU7GbDtZoapKNjLbMg04Bseg8vU/wBH98Fk/ti384KYVUeb2JE4TVTTMV7l2RDT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vnxA1jc7gc5+Psh6L8/eDRDmaYv80sYgyRMdGTyLISIu/okIepBmjHxxGuy4RAKhwudG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CJKJ3KAFLSJ2QUGUKhCR5GQq10wVOWXfpvtE/KVr1bDmjxsdLTgjrc54OugUhLCI5/cM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WVhtEZsJTwiD/oXK0dhUSC3I2beb3SKbNoyRI9QsdCZUDQyeBKbgmkgcq/8AwTUL2Ebt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z5CCo+I54GEsPyP5RZDHQn9nR+wbD7UI0lxBFJ4j7EN0bZgIpLgnh/SXgUOaUmoLsxf+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4bH6Gb60KjvCZG7HVnAuXMkh5Owkbbcsh2mwna2MEzFkZ1A0KluzifQVgueWKu64TbDJ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kYLSrS8tsUjT9TQ5rYO5wp8jCb4KacJS5fAyypsyqvU/8oO2FIklafMCsW5yhOmOz0SP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UbhAmqk4T/R8D6v9P8Bf+mAjpFoOERgjbVe0xtsTVISNP8FiHhmKnsWx/wAmwSiWxKby+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NsDfMDjJAtOBrGUN7iPqFlehu8fob2WP5tSE9C8koOmDCo9g3YuA5TLdGQhHFiReqTlI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vow/GhxONTHEkrRYPkErNzymeT4iC1pT2h5YkRC2Npy1ZMCcjcMeFG4wthSdLSyjkaSd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3RNW56V+wjmz6CNjH7tyyRzEAiVt/FFexv7IMUi2Q0pM2Y6C1VJbE3JORjZlPf8EXymRO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1MSQQceDKJMa0GdQjgA5HuNk0DMWPwFqF5JR8ZD5QYlJdjajuZCwxExOwxjH2P3n2ie5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lhuSS934FjKSDnKF/wBERP2CR+wJcvmDRP5tJHnfuGYrgkeRhkXY2Vm8EW0cbkBueTti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kRrmEpP8THW5JLTXBXPA/uIkgqXELWZeQjLflIbrdXkiPBv6BuwB2F3A4MwmMHSUSKii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RMukxM2zJkl37y+9M1mmhXkXIWcjET6Qh/qI6KOBxlLCbZQtLYjfpJf3A2MXmb6cex9D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4Y3b+YHj0Z+xx6DtFEK/Y23g3p2JaE4cPsjDw2Kegxir+tBa1OUn8Lk+MJ4TjdByVVEV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qKFlXbSBL8I1onp9G+Rg2cjejyJC36FoWNuas5wK2JHrD3lGA2RCgSiCvwIsDahz20uf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4GWMTBgHwFjEkSLWNJi0Wlg0PV4THlllrr8iliFbF6R3Q5K1sQR4hpMbhD9icF4Jos/9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TRMtyVTTannAltYvQjIJKRlJubIfMeo+GOi1hdCgYsCdSyzGy2BwapAkVTLKXOSAIaZb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2KS0c2pdE9Is8KWNbfkH3cfUKJpo2csPIyLaSuwxHjeUWBL5H6D04fUSxsLcvkQqiTbq4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/YGv+UUUz0H9kHHcV4/4RFXYj3HIgl4Mmfs+hKGdjyc0o+Po3bktsekikabexQTVu16E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8ArqYIexwbiNjJedhr/dmy4pcvYfU5n5YnUq3Az4MJcEHPhFbEbSTbHQxsbRdmyCeYE5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JSXKTQspeD1KRJn5kRJYdEt40W8Agn9i2Kp7foK3XkaQxujZGgrKDsaVyNbEdbhO0727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Bpwif2Tj0+ia0e/9ubesbif7cbifJl/ttc/jcl/GPidFPh6dPcf/ACSBwo84H+gzZkED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MdltQowLWSKEw0Zh/Y1ZhJM6CGTwIaGVllaE2qBaJGOUNsnUM6ULyGFjXWIWhJHRiO+S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JMNu0NEfaIOGqJeoTbKoZR+viDI3VOz6FuEqViZ7zEydjy+WLCHITQyBnY5bM3JePfQi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K1E7LSG1LRwYyQCPSZODAbShIGkd0ENuRhRItZhA1cDbWWTW/wCT2AAloGxMkbhsix5G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+bB4ssYEjoxzK57HO69wRokDCPySthYOIb5H/vR/9ibH3J/6MhsHyFaQpuc7Ho3GP+2N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XVcIdBUXFkr2Jz35aipdwq5MROVkzbGdsjKn0TSCA9hKWiKeQSRypeokRzicf0l/ZKf2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V2TanfGZvy2nHgV9gTDGFD0AbzEbMQSxJB0X8gSM0PYEXPhGGXk/n5Me5F+g29T+F2N9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SUJsvsu4aa+Cdjjkdf5uNJvvexNtw9+5CNT9LGztkbt+f3p/KQj5/wBj40+GFvFPinyf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cxOg8DGbMf4fUP7BiGHoV9H7E4aFOVgR2IJtQeuvY6xOD1F0fR6DcjmiMi3iBakWRxR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2iwkS0KZMJIsLCDTTcilHIGRF5yEFP3WlLwv2Y1ITsFD+x1OIZN0/wCY6R1Zi+TYgltV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3HBObv8AQlP+I2MGhEJxJC4T7jcoXFIlhBmimCNRmxv+nUTGoe4Vi0ordkHyfJLSk/AX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pU7gN0ipuZ0HxFHaf12MmiP5EOY2iXUgwkTKEWnBzqwTo0fy2OyCEtsp++xJx7zHufOL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mPkRfRKO5MzcYCy7ZlM3LRRnw4aG4U98nEse5v64JWJZVsYRIlhaihxaKOkjLIICyZkx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+ku/RQHyKST5YTkp768CVy0+2JjIoTwDvb7kNihMXfDRiIvImJEps5EsYr5X1oS9pmB9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sCz+zb5/YkA1nyP7DTbTMhT3Yi/ZH7BYeUbL+3MfUP7/AKFn+4Fj0EjDf8h5SzyhsGUv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r7Gnxj4z6H/u3PiI/q6Z/G4J02kn8JNxyU8CGUYHBQxBsOCpPbGK3oMo+MiCIS8mAkhk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8GwK2G4jYanRQwmOjSWUzfIlskGM0dlGorF9URUMRuZUSsFAL5C5uCtkF7aV5yIi4En96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SwPDMdpc7ftlnBArUb1ZE75nqMd82vBA8kwYW8iWOEkk2eQuKoyLhkpPtmIlYePO+iUl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JpMR6yMIvAqOKEdEQcNtU2JWjKnTsr87ZGR4Hpjmh2u2NY90W1hmCTE+UPA3SFhKngSu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jZClQTkSkwkmLMh+wO7ixM/k8kWNgsaVJ5SF1p9BALRT46HbQky+tLYwLklijAHCMKgP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kWdi34V2X/Cm8CbdgthDUoEpMY/GlQqg8NsSG1i94Ew2aq8EU7fbRzP7BbHtP9P/AAv+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K/ojJD4GyVuDjWNRz5FKPgTqL9R8xIxsw01cMRxc0sB0242f7E9kxker+ZEvJHkVW1Py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cRITvgYVNsBBpTywcu2HbzY8sb/RNej6M/L9DU8In+eCaG+U+TonxfYw/ifox/xZ8Mf1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vR6o34xFNG7/AANtEjYIS0T+yUBmS99KaMjMF5KduR4Ha2nS2m1anSMOBblSzCCyFm60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Jm+9JDh2hjy388kRMXsNlEuyDnqnaHnPmlElATKam8Ec3Ue4whG0kFgu0P4XLJntk/CN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wepv0UhL/YKIZmXfAq+97LbpOG1QyJuGzFI8GIsD3Br70KknZ7ic5VuRe8dsbZXsQB5k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50g7JaFhEYHhP4K6IKh4MxokkAEoNhIsRNuc7CLnLJPhDOiY3INyU2CFJg9PzohXgFM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3pbF2Q7IaR/4UcOfhM5GMsOkdJLhrcaxs+chas9wN5y/tlBLf/Cb9D6Jl8/pl2kdGw/2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eJ2ZkJUTCaKwFm3CSGnbXZ9knIachNKZQprS9P7LSTDNYY9OmLhWcjp6NjZ8EMWZGXzp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+Uecf2DJjS5iKjr9vwr/ABR+5t0jZRpC6Mibtll5eaHH8YW3kUKGSERUbehShv2CbCes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ytPq/Zd/Q+I+mc38M+AP7vJ/S412FkQ9FkWUcr9mBRAWR41ehz+ot5EfE/RRHghY1d+x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1T0HLEMVGRW5lFQT5loFByyEKmqzDEflc5ggcJ8RBJvqIDhZjN6R74xk+evU3f5cy5h9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PIxuYTrSxsfHgkVZOk+kNvNHgewWXqbSm3AtjMwnG2joFv2RoJUSO1IUQwQ5DIroouLF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IYY0DYEvdoVhfkkWoZAqZBweTCaOOpA9xboyMRsZgI2SSlzg8aG87jWJxlogWik6W1Uw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llbskGb7jMTyhZkjG0LK+yb0mWy4h9l48IVq9I9Iu/tkl5hM0mJUXf6ZkQNrGian1Q0U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SsczdsMqeyWWMXqez5LTZT2Wy3W6HM4ycljtuWzksbHYmrU43HkY5CDGEJkHlgU75YsL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wGyanr9/gW7wF+owJ08Mb+pt/Nx58jZ6GS8Ie3oTjx+ybf25v6/su/8AbG06EfALeCKH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/kcazQhD1aVdfscejc2JJo30s5H1EX8D7HCJePosolfK5Hm2O3Zkz4zFrFUIFNMjrOkD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e2H2OEo4Q0wqVyQkt2NrZGRPuNCuDbIQoMdkTPsQSYSghk+Q8m6QsFHZHB8GzHzuTnGZ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mhilaHyQlzhZ2E8hUPRRMPSHKD7BMmxOnac/hfY4bU5QhyXpIjKPcRIHFOCUIpKR20Y/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CzdBdYRKSXlaBMUmmkdrDIaTJ90XTTnkTQ+a2JRJeUO0m01OxLbzbtxkXxyjHHhD5GWg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0q/1wJ+wdhau49oYgtQSO0yRL5/Q3sG4zVwFXwE8EypPCSzrYnPSVSkZoccBSk3sIwr4w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eBKXCN2E7HDS5kl7ArLeR0Hzf2b2miHwxcXMUqKLUjwGfBSFFMWcoSkLyspPgRJTh+x6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1E2PK0jEq2PeA3h9IbtPoTNV3+0epD5+BLqp7A5/oMcFHb6FIp9UN23BMlAcyl6uyZvm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mEK1u9iLwK0nM/zN/V/Z+v8AZ9MR8b9nxJ7839L7Phj5h/Y412FoyYDXwPA6kPwVCJsp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50LL8mD2ixbO7Lr/ALA+SeUookOeo3FW9CtSZXZNSbQzfrqHhgfGQMPQgScdlpS76JnC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mfB3fwJwy90iVc2OUxcE6EC5Quh9zFEAYuGJwn8OTNUe5LBJZeXocx3T2ECum/JTwZP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JyMD1QgovYIpCM15M5lkb0FGnI2u7RYLDGsl2ZLfkZzrAQ2lEbRuLiXA6ULtjdxllwXD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kJ4j8xLToZkzpfIkZvLS7QMb16ok3e6Gd3ujJiNm1oC6k3/LBvKvVEnP4EJknUTobSJL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uET9AtMQvpE2rscjvkuU05fAmRIlkYv9X+C0o1ay2cpmysUmROR8E4PhhrFBPlB32Sst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ZIs5swWzJlBtFccjEKTTLYG83+VbwOfniYJtDsRt6dOQ8kiHg1PQiQggZNobQZnmhPcp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wewZDQ18pPQUKmFc5h7nrElthm7HuPAxu3BQkPlIWhpcfI+CZdmIYJRT2VRoTLKcfqMc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361xeGbLyH8AefVGIds+hHPqJ37fQ6Vb2Jmf4yxbx+xX2N95G9up8FyXY+yFKjAi5L+KL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EfO/QhM2ZUlgWjJtDVH4Gv8ARlA5I6RXkdrp8z28ElXoubJ8yfNMo3jDJEwRDJRw4Oun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oZIgjKKoTxhCkwoHLsc0EuEReEZ8KBph2BZV2z1LX7Lkp/I28iPTErpB5hjC2MjCCaAU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QtUUckWT7ZQ8pYPAVzC9EIVXPwHG3l3/AEFH8k8+9LRuPFUPirsMQkRpE82wrG8sSBFm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sbOt10Pc/QlNcoQ5DZWn7CHgZ1LlOBrLPeReN0uxczxckDakZPCw0Rmtzv8AZHpXhXuJ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f3uSeRJihhtDnltkyfB0M7XsL/mCUR7JisSVakMamnEiT/mGZccjyitHw0mUxwpyMjSR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kP8AhIup+okjFWmBYHCg2HlYvuOX9kaRnuhke0E2JorlfLcsVCsvAlqpyDXcKUTBAMQ/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zIYouixJZNwLoNDihXvC8Ayu6Q2gfxgfW6bsd2z/AMFpmsZEiGZWrsaFcSY3GPIuSoFK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G1D4/wDscMZpjZegvqfoTC+Rhz6FRFwp8g3ClgkfxULRA48MQN+j7BdP7km/c/4NX9yT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jy/7YmV/cDe1+/wLPIVhuInGjf258IfM/RkK2ZbegtGYIdpHuBGTfI652GkpLZsSJbtp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kSdv8I5yCNoxXA/yLep+xq3+2LtTkaUUQO7MhtY2JA/Iqb5G9HgQ70VDoRQmVwKeB4xD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ya8DsJvczUvIg7shfcxiBISyLE6jLHzKaPmJOGRLHlshisui0Nn+xfGj5MjDkVRLLcHS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7JZdJYFKSQg2lkTeAsDc40PZJpWhGvErfRQzGQ2ZAqZ5EScMujKOnsxD6GXJqNidaReRf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7MfZKLMiimzDW2SXgaoS0SEZGRGUKpxuQwEZboWGLYS9BJNv7i1EJqxQuVVrbYhOJfBZ5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jOtFrlFab+hZLpyLMfUcoUYpjRmd5ZMJgQO9+CdKpIstancl3voKBUtmyi42QmwalQ9E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yBCLzAKYjEvPt5HVQSPA24Zzi20SQdQrTEVRCSGKo/TSUuGKqR0FDFBPsZobr5Hs6M/J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6MVNruvsPYywhWxPLN5u8lUsEIpOtjfo8jCtut+SM/pY30u+TP8AsLE5nyJmvafA14bb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VoieDGJ/j0WdA05raR8Y+B0T5f6EHX4LARI/AJTOF7FoViR7xsTofeE00KMWNQMCEZpC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zyPTNkhM9iCEfImCm/wBwvnNMSLJvKHcTuc5gLAPQcRgJDuQeTsPFC1ZGi6ngfDlJIo3Qm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GlzKuGXQOmWNaG5LZdCXj/EfnilstG2OOxbTnkdIsQjsD1Z/ROCX6A5cuTrFgh8civ8AG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hEzYpLBAowe6rRYiKJMTxAtoXK87Y+RKTHPcluLJYRDAIxGQBKxxKK6TQ6Y5sTJTDUOh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EkN0JidCYmZDDYGsYnZpRQxqCtU3aTSgn4jcgT90eW9QbMSxfYa6H+YTLm2N3PaUVgi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NjZ9CF+eEMb9aRrLkqJbz6BUNYwd+gYhbCTghYY/sR7DPng+CvsT94a0X9Uf1b+mb6Jl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H6BP5hZXoben7Hc+os/3Ara9BOl4RJRm/tj4i1b4QtQT2j4nQPnDESUDwbCNyZmlKGnM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OTHJ8KUGAtoNmz/caHa7HAyzKISVFY8piB0HA8ElF7UUxSb7FhtSKujYNcIWQ399G9R4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CjGlHZobIkSsV/f4HQtb78lRJJSkDlE7h/8AoNlTwLcqhjzRsSUGehBVtmLP/wCjGHIT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YuG4e5yEymcE0MPksWW0y+xl8/slFdCFjEhXFBqQelDvDZ4PEjayS8HGJkQOCXQtosg4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+pJ1IsLca/QY+zCimBZatEllnekGNqTHvSxkJ/AsRLQmn6igmmXJBsO/hBm/IkAsmmgZ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WR5m94NhiyaMvgeRo2xNGQk3JmPCPoZg2sngJtPA7a0tzBaSUq4FqXieGO3GoTImRBJU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bGUeNbnd6Ozy0f4fsNo7GI9Cba8nHr9H+DD2NkP+9ybeT+PVnwAtH+396Y+SPjTPwaFD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oqScoMw4F3pNIHWww8rsnhyuNjay419CbJNRMBlEidKOQ5aTsJuRWS/8QSk0qKE+EpSy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L+2JBbkwRIWGIk7lWv0M4mzSVIcmNuOBN0pvY7qHV8D7CyngupkvmTKXmJKDgxvwEooL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H5GlSrkuOl8BHmPQbVXYZdAlrMowVG1yGyQnfJNRZYvkRUySXIxq0x2Ukux2VESEp9kD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/siW/dCQoqijmdo/9HNruWQ3D1KZ9Jko8m4hUrT3RhQLwQGC8BtUm9CmfYH3IW+qhQpv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6RaG3eJI4Ct0rkeI8OxsqWFIgyHeuDYZC884ICGFpx0ZpEw2NKaJVBYUT7MqJgDFiJGHe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biGx5ITAwHujqFISFdxidK7WOcCMMGIEIJC+ULgyIlEHB3IsJpdJMSKwdQyGnDyLLpUI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pPUZZdCO7hImv7pN3wjfoEPvKMQhaJsScid9jusd7IOe8QkG64BuNwlhKxU5Ej7hjBN2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1jR/VZc4Z6MWizcjeEeYvXgbUoHA3AXvdPYfipC05NhJjJkSw3ljS8fLsclJvuzJlJZ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VC0/7n3o747Piz6n2fAF+BCyhcFlmU5WHR6iknbAhAtLhjSTk3eCISFwMWheyHzpEz92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Io01YWl6luaaSWNNb4PyTQFLPgPyy6TcTiUN+BFP62NpRA7MMcI2Gns+RSv7xGpGqmfo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IE7gdKTWWLsUywmOKQVDHSUHbZpkDL1Htx2ZMphJHlLEX5RA9qGqv/kSESJ5QSXHqLnK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LsPq/wDRMmAwnOxyjs8E0E8mJ8hfY1YbOYGfSiodiaF5oZa5eRG0/CEFDfpQ/YbyNbA0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lS8jban7nhPJBHlNthiPCUFIq35KsxRG0Ik5rtDsHJRAyLqQRpvN4QuB7z2EVPl8iUru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PBQBxlzhC9lo3EM08ssq3pN0XYSbiCOh8sBDM0bXKfDNuVpbvgw4XY3tIiYpwf4JFMkc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EtUuz3EBaBKJx7obA9gYjzkTZAQnqOGrLgEuUKJmFiTsjfsmiexXCcBYOMGup6eBtsO0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4WVr3iQGMCYaIUSRmy/mBZqk4xDbmRFJVcnJ1m5RCvaFdM5lyQvufk3hJ48sUKtMoQQ/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skzjT0skPCXBuRixalInMYJkvcUyyqDJlAkQeyTViklgjcP4ErQdbjHNF9LcYrAWi5n6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x6iQi7Oh0wTbPIjavsJT2Ql9i5bWUYj5iQX/AIKzcwZ/I/uJidmFiKwN34Dd4f2LLyL9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n0f0PZ8BnxP2I+bPnP7PWDfxs+DPkL7MvgaKKI7F2ISH5ke9IPLNJL9jA9+SGTCXfQsW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pElJrwPgi+W4ckVTuh1vPBY2LDy2JIc7yM0ThhFjiwdJKZQqzB+RNtzbgcv6DcptjR6x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aggaGQiJQMZpz8G56SJAmeR5NiQvbQoh6nhTKhx0MK5BbiVgpIIyy75FFfSZfI+mgslh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yVAhJhy9KwIW/sopzwOHoLBm8rUYX3bkfreAh0FjhgQjtSI+PS8GSmx0CddjI6ZGQU3Q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GxrcVuJHVDI53WBv49ZiP3zIz2Gbpm76HTXPXLyIdiSOISHhKB2N7B0hkRB7xCR5HIzk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UGqUbmKE0yfkStqq+BJ3MlEpXMjeeCVkpSYjaU4+0UDHyg9cNfIn/dzwRueO8wyAJcps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9I9A6Sbn2kSszQmXYbyImW7D79hBwpEuTe3xQn+s65EQk86QclIyHkkynLIZr4r8gk06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m4mStnvsJC4/9RBW6W9FZRtpnyEDq+CfBUJb/sW3N0F5E/tRRTyJPpKU55HlUARKMbiA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xJulJODH0GnZHBcbxyVQrLd8n/OUEZGrcmH7mxKorf8Aombc0uGhgE0iDEyjcV4ZIqjc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zUFyvdloqoSxo8T7HnV/Afob6Dx8iww3n1G/1JEzCPYWHoP/AEhtOJeR/wCI6KVv5EyY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IxY0ePPP5nJsz+Mz48wXh9mQ8dbx0vEdEeIrSCmLFSzldyO9lDN1F0byibKskuCslpd7l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QcVCyyV425XAbpJt0JKNTwkSTRJVgT05WBIc6KbepEpkbAhLgowPthdnMH+S3eyG7w++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uxSmbcDHDPQLoUkSLCQln7/QyFgZQknSmytBdOTSyNxShyETt3I6SQh04vnNHmzKSXLA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u+Ta4hQfX0jeQnr/ANBFP/Xo6TNuFQkTSxIsiUoc1loc1DtEzabIxfraCTRNBbbFgTYh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YbRZIyHvvcVEZTE4dnCRAyVZJ6iODZHabcYGZhTSIkkeUyeNPWSGjIxkxeMkQCck4qeQ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7Xk204Wx7wcDRua8D5E0u1hkhN5S/oiRkwipLglGSMkzkT2eQzcjIhJsQtrP2iVbkMbu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JalOxOipcW5+REYECt+xcQrXM+5kYAbIE4dpQbiKHwZkUlLcPr5zvcGpRKUzDYStcf7B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WHOU5aoSoNhXMyx1JuaufL+gSoknFkWVTElon/gwL5AlUhC5uBc6aageGPrgLacuSK2W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ZTRS1B8Dcm9zQbXVjQkmntagY7D1D8eQMZPoc/ISmlqN0LQeTyb9RIjkMvlCUQkk0Ujj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5g1s2yWuYLYl5cwbh/6YA4TiRM3LTNw9yVg8nZXK7MEUq1TKOpFoN6ohyhpyhDuWCWlV2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trG4ciaeE2czKYgX5c5FdLTv0RYaHgZcQs4RfkTyexT1IwxaHa+h0d3AsQ8pQVxFjBYi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AJOuB+WqEgUYO9h5C1S8R90eROCjjyTaPySEuyvweyI4FGGUluPYydQ5MKspMh5CfP2D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DcBMFMdm1Jkhb6OzceRXwYh5QrglFXC4xA0sDdxE7Fs+G49VNugg332lyy6gU8FB5SKE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pu2xeeklth6jjRq8pDl2PZSW/wCG/wBL3QVDEKmQZ+KGyGxIbiPrsV7iZJAmnZJOkwuG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hmGyH/GTnFSpElXKSkjoTa2HuPYixSbuyorkc4vAlb9olYJW7GPh4B3gkuCHcJ8j5C0M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wUJKRjae8WLaRE3wYjPWhvYqsez2Yg9C44kxfSXm8yJzNmU+BA05sQfoRAk4+BLa8zCx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Smh2LabsRNK1KdQy4Q9lgmJMfcJkpTAnjmhsmOTd0SW0jQMdW5JPkCGdXkaB1VK4IuHJ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J5hVQk1YSgtBElwSpcs23FghhFBvdLwxMyUposRuwgt/oKS6MZJBvclTeNiLQU1DJuva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m49ga9Qe2FgWFwmEN3fOw9s9hvYQEZs08CWWfUxytohGh9SQ6GEhWgWIl0CVjFumSRw5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elDK4KIeR5PS0l6JJEt3zMpyN3ofszb+cmRk9Bu1VXuSR0ZLyhbegvoDB4XofpMBW1FG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6COCRMXRtmq9IIJM+6f8AsloWnuKSvoPpv2BZ+ojhHJRSGlknyQK0q8RPIRTeyyItEBE6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yyVjOSMp+SUjZQoMlSZGHdI57QfqBLEtLgRC9TxBGF3/AIIJ5G7HqY9AVXU9TJz1JNpk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kOMrm2hNUpy5QgkDEqUrZCdYcTlpYbPApHiSWEUZKaF+CIrQ0OUZ0hoCjhNli2NhJutj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mxQ/YLzV9f8ASyovD/0TkJI+UM2Y00sj2aVoTCPZ5XsOZY3ZlLwYuu7usmUm29yNsWRo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Kx5GkuDpeSHwlqSBbP4EnKRfa4EVeNlgMbDLZisJDRlrVYyS1HH1CYZEudCUStoXI0DN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RfsQzTlEELYWvTEtMvBujD4EpQiGiKE44CREYRRCOCpBfAH3jk2ZBxgXYgmJWnYmlOwh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GnRSvgUfRDSqh0ZPI5CCfQFUvA9vQWtwQEobOEsn8LjS/jYvq/2NQbr0Wgvl/bP9RZPK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EqmxlH7Snc7Q67N6Z4GSWvr5OpLwJQlkFteQvyHyhJPB+BDM6QQIVLIcm+GJEEEcA2Hm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EvVfCgaWqrhFIOaypMRtVhX7Qku7cNvpKdyPBPZSoyCGN0qR6KZZ0kMUw92yQi222Z8o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ajY2Z1Y5D4DoEFLRJVrwK1D7DpzJySRfo8BCOZ001vcsMPyOpVHCCu0WkJC/GYN4apUx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FIR8IC6G8QZpqxLuYme/gh8yLO3pCk4TJI9DFmRusHuRprq/QardDuQVIQgQ3QkpHuKq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62WzDOYjDRv6FRhpXJO8+pLZ6rIkQ2lCXoJGg/ASegh1SFvhRESiSvQsxcA+wK0jkMNo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m0ODKFAinggYasIaplDuJkoxLN0bc7KW2jQTWrQ2WDglAw8F2rQ+TY4MacibYkNMafqJ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sKDDHHcYE21lQOBHOmNl0SYmGZKJgRg7EGbokWdolBxRIckeWdST4AyyLcV2FDwiiGo7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iwSrlO8ZZnhEaHjPkYpkPkh7g3tluZGYX5CQIA/yIeV6xJT8CCSVsTU50gfgTN8iT5ca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3sR/RQlrlrjjrw4ZMOp7EUzlzasU1khpzNpJvQ5knagTaWICegUHWKrobLBhIgIYQdiB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h/AKD6NhMkT/AAgYkF74IsIbKg2xi0oG635l5GuSfllUxFKSwJCELRa7kEIeN5EkiEXK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2PolUpUYiZCoRhuTvPYoonCTYhr0y/6PNBbB/oz0xsCBlOwwoBVDIt1R8oW5lpiJeciv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Ahs3hEgUblCi1VKoRLbq9hk1FT4F48r+ORylx2IoJvd6/wCkodJFtwmWEQL/AImRdnuJ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kMR7b/0Wx7L/ANJU0/Yf+iUrXv8A6TL/ALke4v5yL6U+b/0qFD5f6KdfCf8ApVv2/wDR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zOfDf6SI1eHL/SQChgFL+nuJOGLJOT/eRLDKSWk0X7oaTT+BAde0URxJDrBqGpgPDtEn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XsK8viIl/Ab44COPgN08i5BNy4JQpILayhrDwSqBT/go18EWzKRtz8BiSgkbjE9/sEZk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7+tDl0gJNV6IygSfCQgSgpBSkCUlBCXSGlHxCQowuigacjdCwhs/Q38MbeiF/tyOhyTe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GtRDRNGIjaDKdJRE888mOhU7Zxp9YxDAfVoepL60h6QXonsnvRKI3CYQhFSLkjJpqO9F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JXBSTNMap5MfeTA4F+xnbBFj7j61F7LiJscZWDZ2Y6UfcbDhISEqSHemrRvohfi0TIah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jiJhCL150o0Wi1ZsZFsjOB0exHEmCMyi+AfCg/LogLaXM0gmD4GVhClaO6csoMnhDFwG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27iaU36iSRFugxxLBeYhWQhr9j0EnKJJ7TZS0ZYp+UNzQuw3SSGRolNYJxyEx0dS8khw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HXQPDQsi0IRfpooE8aKD7BLQtiVGAglT5AglnSJaQJYhAlojfRglSyeQ08sbkdiGorR4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ZEF2Kt6RBaO9P60W+lJ6LUOHqH8Ruz+n70iAxMyh6aMPgXkNtBVirDejNOVTHltcofyy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ynosEfWPBQ9yBDkXZIvGjSGkNUMWi4fKfQ7UqkkuxBmvWJJyqp5SKLvW2IRLJev5CdDY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Gp0FkhHA3tdoRi4lTgLP96kLaeSSPHwMPXgbhxw8iEL8HoxZyZQxJlMrglwY1FaJl0QK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CuUcxTIEWjYmjYqnYwqe7VCJENEbeEMxyfQFgcP4fggnlTsR0I5HZE0m+k2hF0GSrX8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SOa8Llm7w64D4IIiIHb3YqiDfA5lngPzzEsmjhk4wiVKQzQxJWpTad+pOewkwz0GVXtk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Ql/yRXfRoGmCgLULyzXqWf4EjL0aGpsvLg2vuj/zgnf5BS/qkf8AlP8AlIv+SIf6BBXK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ycZ9dMf+yP8A7Yv+2f8Avn/qn/ukf+opb98h/wBCn95Ov2n/ALot33z/AN46H1Ytz3WR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7G/8A6lP+5Z/qP/3CMv2jhUfMKH9bFu+wOLSMW4T0RgeTJ6Zdf9iNHChssTzwAkrctZOk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LYb3RCffPoxkg/kFgkpdaPBZek3nwYnuxfnoklBY9GpkgS4IYymxcjTIZDJyjI0wdQxT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3VHkiTb7XJMM5m3sTMGTgMyd9iFkzyaJaHMrrgN4tSNpiciI4EqkucCMYSBjw3ei2laLR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po1sIcU4tvd8j0Fa0YlbOeHA5ZmzhlsILim5SO3o0u5Z7Fa4VBN4KEShlRUeY3RoPiJ3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o3RD1LIU+l/2R/qvYhryKwOaQtil2p0oKxjQrMWUUImw/ECohVgoyl/Uj+X3Q2/crlCY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K8LrkTjEOmxxVRbwjI2UDdaXPvfzG03JAuiai4SJRUyn0JDITkJwT4HhgaSr5PD7ktL/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r3Havsvovr3Nti1x7l9FwKZ2JTsbOy+UbZPUjsSfI1a0R2RWRdmcMRXYosrllck4yKOS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ryQuWUQhrtlbmR2xrtnkyzIWsjGGR2NdsS7ZC3kprchOBtTgTUlcEcB9iVAr2Jc2y8ej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2gyX9slJ5T2LZLxRwsr5uaGoWBRmJY4aR5KpIROLaxRxfU/1EhLvRIjUgQexHQhE7F1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0QCUN32F2JnR4GCYFkkiGhIdEOIc81wMTGghzhNyOm2kmSQCqZEwmpxG5kZMLofSvwWr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Bh5KPR7JG1w7JoJu3zDyXQLgzWNlQk5dNTAycUW9iidPzJiwPCd6MxRErv4Bmi2RG6HF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pzQnKHTM6YHyQMNPYPTkwuMuRG+4SlJpTt4UN7z+S0bsxeRLYeehiS4Fl3/STZlGwead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EYbQn+ZabD02emTFhkkytVn4Hhl08apCHossozGbdCco3WiG40m3o8/kwHo8C02EPItH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3Fj0/ekyEv49AelSnsJo5WWYefAePFEJvmJUpRbSfqZE0tD4LMwaF8wHXnfZImoZn0Ux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o9CiiAhCzFTQtWNcOckQNjbVJdWCEqaIq4bJRGsrgckFS+gseQ5I3DXWwovBy5Mm7DY1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KbwGzNs9n2ZHKdDyLJaj28isgJ6r8GPSmKayFjgQkIRBBlswtt4tiCS3JDDo2HlHemKJ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vsxO1LE18wUW17HNaTwjIieAY3Sb8CP+Q9FAlrs6ZP8Alvog5TdzS4E2sJYTfMDz+9E6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Q6IINKbWe4nXb6edJ+SEIThJuSxUtqBdTOJlleTYKNAwndDai020f6PBJsHjRZaZCwyR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je0To9WtD44sD5TS6G8edFuZtFnpu9Wz+ZkPc20ehCwnr/D6kI2ubhhEpUux5YkSN11u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60iUSlLKJAf2Z8kScSbsPkKP+hAvsvQv7OmfL/Yk6AhjQQI8F9DbJZLJG2NljJhggqJL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AhBOUdzcykavRmRrLGJDFEIlZXBVzmWgQ00GuLlhdwJKzpQNQqWFooYSUPhjRHRSYmLR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Sj+wpvcLCIEIX4JtRBz2DBWEHT7H+E0jrTBF+8fV/wCCMCH0FOipzGYheWpxJrghPsTux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hr4YHne6IoqVtzkmrPykyXIMtTn02HV9UwQkL7AtmFZJn9IqqEnOR7zFDieRR7CdhEWT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mM4smyAOIkNMQsmRbnQ9pQeknY1vwJBhtFloxb6JziR43Pck3wxXOHBLgvhlJhPJKdF8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+BxGS1hhXtBL4ZuNMl8h3j2VEyo2HR4EVe2mxNOQznbI1XbAvgyPUCjJYL4E3t2EyyoIh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RoktgXKC+hS+CHyh22GnGUeSHPKElOX8H8wLtnOCoayS43snSN1RgCx4obP0EM+NMsKm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l4/ZNFlu8DOEnM70Hs0Na5gH/lwxfc/Yv4UMIE+RdhcxAjobDYc7C4k90pH5T+iOPcck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vKGUomOxsp2mMCBKQitjXmyTMg3b4mIlsmHKEuSeRfassJQYmb0YXRnMQzN5I/JjIkEx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IQhCFRXqJI9N7kjPAQyz8BWNsDoY6CSXBPRQcqNMSJ3CHwn0tFYtGnr12M2E8zvoVlUu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CPUckVDRuiGXaJSIkdRnYORCaDRCe0QEmk1z4/6L1m5H8o8+ONF+4dyc4byMHoTfJLE3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E6G6031WqWQ9eAe2jCaC+BD3Pjjx3t6JC8jB4ahU1PECwtWF6oejJ/8Ax3k0Ye/9mwWH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8IdBN9CnQCI9S4XI79MTisNeSvifY7/jYojhj6XpfFFgHDDNipOEKe+Z0iSvTWRx/oiR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+OpCWxA4HGhglIDBIIH2omnCEo0PeCYbTpJSdJIjHEbdfk37S21McE2gbatrMvRNnm5g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LT2Ijaxggu4M3li0LRf/ACTEIQiKCkFaaFXJ/wAGMb8EDxTTkV8eSKjbDGzLbjQsNLqx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hmz3l8DiKnq/l/QzKDCNGJw7QxCf/GG5Q1LHRTMARBxNeCTmSlgltbseE4RdcJaF+Gtw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/ei3HpvrMabIYGl3Rt0+0bGiokkRbHwj+frRbizoVOO1GmzRi3ELR6l+a0+JAseQWEU+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G0qONxpJvf6KM6/Yt/Cl3xNgxn06rHA9SVmwyWsMtk+9BIt5nYnm0294GrCHSjP+Q0G7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JZIngeDHPY9BhyOSSeOehbTlOxzN+DFDw69h7cNaJNsQLaCqJt74RYnSuGR0jpGB6MzQ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RISKGJfwZJaY7mYGfpoYTExMWr/JaFoSI6H8voRT0gQJLQtMWsofCf8AEMskoNKYbXt4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xELnX8oedNtJcW0/oY8IYzS7lc6LOTpH2xOiLun1Y96iq3sVitVOZgsj8lk3+wkp/lm4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Exg1BjN9EPTfR6SJ3U7IdNkOlZsNopQiGuw4okbpE6XF9Mgs0MoQ0JOn+o6nuKeQhNYuZ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y+GNdM9GJPhl8M9GN/4FmPYJ9MU8MaZD4IfBDIfBD4ExD6JntC7EWTfSNgVmCiXCN2f0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Mg24ErIUUMQ3yC49y6kjc3BCC4Usb59iVcPLOx8j7HoS4Qbf+s80JczsfufxJAk+SOQ3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2S9hh9hhlwJU8ArZNKhCtzMkseRUmmGNjKaMNzjX2EWDOIQ55wtZg0EECSZE9tyBJTWh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AMiZQkViY7R6oEOqEKT4nZHFw8oaP7pexRKVeXk+bhG5mEdlhxto1wLoxywe+fMpVn0U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H24KnF6IB0ApZcqYp3G9wVGFNJnutjoQ/BEYo2r+5JKBLqmX34Q2WWorC2jwMm+EjkQZ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2WQi8y3LNruTsYlWWVUyOk9xHYnv3HXfuMo3GRBLf3F6kOPkrgSU4IXAol0NLggrhELh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NsEiYQfAEUUnsOMSspYS9jLAN0S+RFjbnJLh4Z6lQrOBeg4vYK6DLCIvTAbcrR/i9Vas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kWhh60beBOwrTtlGm8Q4iijkVrKJbGzk3sljf/gNK2FsCplsUFS9SZOJ83pmtJVJJtDF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xpEQIU2K4GguA5kjpDGQ/wDPE3KT8GyJC4CCIRKB3kpOBS3ZqGSI7DyIUtrLMSN4EgTE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J/8AghCFobhnQvq9Ir0RDcYxsZC8EISGyTICF0J2uHYlrVL8BYU9JFT4UhbIz6XQZc/A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0RjfxiKv3wreFafY0I5RClBVkwpXwNUEuTdmyQEU+CGEv9FaAldg3P0IZb/4UocpG0jF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jzCYmJ1ru0ToWdNh6vBjH8mmXkZNE9Mh+7RCSl4Ejr2ywYI5a2+j1202EF+DFpsZDaWR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uCHG5wpFU96wh51CkdRth8jgXSew5QU2dmhUoUL15gmJXxuEScBAyyRcKU+olJG3OY9U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b/hf9Eomb6BCOXEJJit4CckzVIlCokJskeujyIIFrHgcxsKUSVyLGxMbo5GMAlJJ9mw0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2JkiLCYsiKBZBU0yRMnQnoQtF+aEIWjqphafJjGBSGqwKTjPYJMeRH7EMP8Agy7QHCoNg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B1p3EMkJw4FpJvIT1iwoUHRIrJxBtUfOMjcktrLlFi3uJ/6imqHrZbsTLSgFGOXtj9yc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VHzUN5MYR97f5oByE5cK5YVwrhGwElybN27VDwomyCDMYS2NxYD286PLIvxdqBMwY3X5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PkMb3TNotXpbvI1eq0W7ajOYvBNNOTVsWiwSQjKFboTXOsj2FmyblX7hTFn2x+oeCLxZ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zbErt/BIm1LCdKowSS3OyiFY1XPpRki6NskPNpRPZKOUjWmp9f7HSInCoiu7tyNDL6CV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DcISsRGjzGv/ghkCjeReRKKIFHnogssr3Idk9EtLHoo3Y26fFbHkQzwOzTpyK028SpW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KKhPD3DvRuNCBCKFjtFomiFqIX5IgSIEhISHhHNFES0paQ3byyxl2MprzlHOyS22NC3q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LhL9x5TmbzaETAKiisaENsNKFyJuZPTcVLcX7m4s2EItxWkOyjI0shHNQ0uPsdnGbUz9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EuCSFCSLeUs9eSW9wkWXqUO3KJcfJEnS9xqDx7jF/wBE+/uH7XuM4Y9xn0KY29yU4ZMB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8BJR/gSXL9jyexUZZCCEgkuWNLYIFeRjbZ88EFlszLOxFOJQoNxJS4PArgapXyR792Wr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HsSnzEcjkV8kY1sIsZXBhhHoj0RT2RXCF4Rtsex7fgn96H8Mf2Mh8QTUz85+CLlsTrQ1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7FXCRscjjuWwmLMtxJKXSUUqJcNy/ZFgvgPdyMqs+Ul/hLQk+gNbkux2NNwv0T8hGtQW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mYNdBSKZ1BkWZ44EpM9Q4xInmRMvhw/9FnuNHbbSjyVmWSSyxKOS92SuyT10ssSJPc9Z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Zhh28ln0QTk9aTR+zFAjbWxvSDHwYykbSCpCSYQhC0IQvyRAkISIENEeRJlcjcE6Kx7m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mb8f8fv8LMDK95JYx4RgJZj3IZYJ6a8oeosxmxRNfAEUfAH6tweDk2g9S5olrUqVJMtA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jOxIVRZxLYbjcy+VlD09jQvoL9joXBZ7AmmSvUgy9B4Yq/FSbQsCNnjRaQbEfhu8sxXl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tdvlaZeYsLrTfqXz9FvqtBaujOZNrM2Glzb4Q2n1gyO7NiaMiDqJcMiFI3ayG272cm9s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ZD3nI4/4i35ycSLPhtH/ABQjJhGlFG4SR9sxjvAzXfLGx+4av0CgTJC7GVVeRF4R0TxH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b2G0WRSThEjU56HQxFTe5eWwlCaJ0mtJ1kQ/Okp3jkkkl8EnoO7WaMzAdh47WZZKc7aQ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yTWvFiwwkwqEyIQhCF+a0QhR1pFyHoewjZC4ClW5PJ09HoWaEL72kjCMB4N41hpj7ycH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GkTLWM08j++/YmNiSxCEsXFtLPnoGWCTKZdSQQuYYGiZTK5Groy4HJs5KEuiHKzjAJZ+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C1jcMXYK4KEl5Eh9NewkIJXqMefQ2ejQ9Ogm0qNKYsPx2JXJ1PcaXa/UaMiS/wDU9WaA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f9EX/XJ8e4NypMolcoy1R8dMAl+WmWjfVuFLYtaTwWZnSnbSXYLjC9ibpM5DdoT2TMln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z5N7ivVDcxna65ZySuZUIhBsREn2KqGOcv8ABDeV2YKLvAiAluXBDbgvl7EGTuUGcv0p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6Le7IMrLN7iqKSSmdziM+hO0uJbiSC5R2Kh78IUEpOrjI57UrJ3U4O3ZwWMp2YrJbW4y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b2vGNIer00nSSyxJ6ST1pZ6jsZIXLHngEBFsG6RSx3GxIHEkWkzPIJzZE+E2UqNkMIWi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ONyIsg3aMAkPoL6iNEuxns8Fs3KFSblONA44DdDQ0QKFYSNFgfOtisDPFw0HMvtm+PY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HtySQ/CB+OWBLe+0TgidU02KSq6JdtlyPxznw7I1aymIS1hjiUjgbUhtQyVGkTJXpNVi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Vkcn2Mb8LGzY9Bv9A359w5PdEPl+5EjxqQQRZAgggghCYm5E3JPkXISJHgIobjkXuk2s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YQ3S2xulLGcGxV5N9DpKKmMyW3hdi6H5M+mTJDXMQL1tI3KU92U6QxWZGNvhYkZpvaG1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LIhLaBaRIbKZhGKb3gsfaTpYJ2FEysuiBp+qgu3MxXY5vhfImKCVeSM+RZYktV9nSlH0F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ISUjhStJbjc19lCQPwIxoInKyIknRJOq0b0SKdiyySexZGNPZSWCBSaFYc4ElGuDHQWC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LQ2LqhakIf4IQtCMrT4I1FWjKiw4RiPUTY0ZynmjCvch4IbODZmOdLbWEK8j0MfcMGJg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HpIEpIwF2GIYsSWHZa5RjW2ca3R0GXNBtT9BjiibmPA1GbaBoUqMjfj2JsYMTZkYTKXY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+oU1+7FstPLn/QFnPwyuUNGWNWw6R2nmHwsiI6DwPAhyI96Bjc5ByDyFlK5uJECdKRfj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UpUgsMqeywi8zow532Qxud/JalSvJHMpbEE7AyaBLvkTVZk/8ThCCwEOL0ifXIm6Sn5F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CCZS2irpeRJBuXvKofMYlPxgVMaSUiOJsyUf4ObbHamyyDbSzQ0lngWRWnligp14LJea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ASFUKQqbzBKPjgRiksiEVK0kNgPO5HQgMznkuTDrchEbBnL3bcIUJ2hCJIayJF6VwiFp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BrKW1nOl+NMEU4dZ2FXYwTNCWWwnH30qBYHgamPLGT0IdCzEo0QtC1wG/AhC1Yg8n2TA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NhakzutQRdeCRY9km50JDwI2Yv6FuZaKl0J7HOifYWn6iDNIcHbTFyhoMwexR38DU0Ak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i3Z5+zYr/wCAK8us9SZg8trkSeXqDt6vYaeX0nGTJW8CCIeUvyz9MWNeG3hDhyDW31Ef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8nlogjRQQQQJd6GCCidivklowF5OD94z4dUQox6Uj+QiCHVdJF/jkDbwPcNatLLoTios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SYy2UNI+k9BhMN7AgOP8bj4aXbMY58GUhMHxbsscRG0ioJVoQZy8pTgdyltIJKg8qPIr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yzJ87hK1NO0wpJpNGww+kw9zj4+pkJC2QRzdeoZ3HMk5utEK0dUWkRChRyRTIXjUmJG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LizhclFOSMhQXyOV2WM3/wBkFEZ3F5C9RJHgWk6UUeBaMJhQ0bhZLo5zYxJJcsmfM7Dh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3CU+5QNEXowsF3mRIEsIaWJqtS/GsHkX4LrROBtMWCBTCGFkJcnRHaRYshbUP3CsrOZQ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ZYSCxygsJLwm4tzsh6sDKDyxKs7kkgYYWBIR7AjKGPDQjKCuIanIk6lfCLGvYQl71DPI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WuhJoKJMbsqToNckWhR3svVihcpXAfmpu0Fnsr2gRIlZ3UNf6Nn2COv5EewNoZ+rsG5Z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2EzVHk7nkn704XyvVnDxrt4FiKcVi6tehLZWTjMXCTJeGoZ4BLnD0RbogSidSAuiw6Tc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rpE+fGma/qbF6uEOzxJYS+5aJiS954SuBMcQEqURORtNwyuAsnh5CpRMTvBPs85JQJ2BN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ltpkaBuisII0UhD7grcdSkKOFbY0uwTko1go3MpEm3MCYknJJck36HkXFm9xKTiZy7Nr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zJyp6I9jmB0kpt5BGpPfJaJLtKQ0ixHYklKlyglXjiGO4/EiZruTJzyshiaH2ExlPA6w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KSmbX4QKtJaorVUMeQmfZbJq5Ci7FvhEuZHDA4CyHp5PfWRRAYYYWDO2NRkUWiFrQydZ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UzOhy0LeXIhEAkceVykMZN0iQnA2uaUzuiLUpnpsVv2sSW3XiR7nKKglndiHaj2Ck6Ngy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yFYpypaYfA5iU4ZOX+4dS8nI25jw1ntiZLcTPBJLYjtkgSxaNGwYol6UlHnJJOiZhZvR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y8opp9HB0Pyf7A0JbXzIl/4G6S/Anv3odz/VCRcOD/yiiobD3pZIsQxcMiUrLmy6TZt2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s8JT5eBGu1ZIwdwRuXJuV/Yi6vOM0KsPoSuIbNttncWTUCOaVswkJEs8NjjzwQxil3as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R+j6IFe3H/CFNLwOsPldClOy1PBuvCHRXDh3Hegvsxl4ogcvD4GcW29cmJ8GS6UqtQjb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XAs/kNKSKxOZGUSm09iWb53IHKfYtINrKW3Y5KdlgjWlebHkJQ+xfBtpaEbLjsYpW3Ji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lhCEychNGk06FCExuMpxsjazgbLe4s/ckIJWzGxL0VCeyRPSHyLSGSEx4Ez4QnPEPYby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YEN8haEsCmcQhaZQWjJlZuTMYkX4F+UyozPRlWbCj3R7gYoehDyPTMwdFly49h/NI2Et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SxJpzwjEgahmAxo6jiJOxSl8tDGamQ6Ky0niK+fJhCbNyxzLMzkPByiH3BZeiarIESKV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zwZYEThsI4IbYIcaK4ICRnkJtmPqvYb4GY/TCR7/ANYq3L0EPT9P/Bi5+f8ApzN9hjL4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0vQZEvZINU34YoIHbSFHQnyKn9AwPZUjcitSWbmErWtiWmLlZ7yD2IgUGRAlvd7sTE4R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4DJw7cZ9xVO4yBCmjgEgRClKyIcCxYvsTtdqbkQpEciVCl48DTSaL1EmE2lmdxsXkh1P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EW72mhNIpaeCcFlaghJwrkd0063E6rHBaYy/oZVjMHEJ2EXEN/Q8hJHJEtXhImjcigYi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XG2yShE21vUSzoElEIW+gXA4RGxTGSEzjzHBdtuZI8v3JaChsOOCORmX4FKeZUgVny4F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CM+VLGcifIcSBhJEe8SCqXyO0tAkIwGyQRCDGNpBZmjYmq0IZvrblihmPVdGBmTcdSJC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gQSmYOrMvliVwNjNzkzFo0SXgWlIYUMtjoNtpFBuUPHvCG0qyZXRdCNwRuOIROXgZRBN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BMDewwTJ8jZ7iYUOCR5foiWn+j7FMIWyHDLJfkXhnq0piRnsKBoRew06FDZCZbISdhSZ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/uJd36sbMjyHwHHzz7idoXzwXaGR58IVBKElhLCIEpjbSSzJOvafk91QtDqxgbMVBZg4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4HNLrYM44MQ2qVtfJO9KlPe0VMrgEbagLKZnQYnZES1RvIymmmvQeQpYdCXJ4GlUnS+BU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Wei0wRTnKN2eRGzp4R7ERGc7IrrdZZ3un1JNWnCItN1sx0qpYmsU3OGJFKcxQjJTbnfY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LCZnFEuqG6Mrooe3CLjH+zeDP2Y1qDJJtwL6JSEEIbFsSIfGkl4FG5RS2JRK4IQG+tGd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W9AgSE+VtkwOhGr/ANCsDkyMoQIluhaEJVtJaF+BaPW3G05aoaxPxMDQNwTQsvCl+BhQ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1dYeBWnPyKS+IjTKOi2wkREtqX6IjR3ICKmxMbC5MBKEyHDWndyHGUOZEJaQ68ULUk7k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lfuIIRKR/CZvkkU8QcDO8TNxc2JCG34EiBtI8CXBPSJT2JfApZ6C6TJ8koklBIQbibGJ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xiZbhcnCq3fsdzAjamUbZIMiQ948og6JFNkOsciY2Ehzc5EhMUyLdK9Boop4JDE2oYXp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CcLkvBATolO7dCa02D1JMbiVjgVWZIlfogHGehZ9hPas3hFY5PUdcpyPExNEklewshUI7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c08DtlHw2RSnv2J8s9hNe6TsFwIUOOAp0uBmcbYknTuK1RC4HBEfAxBLpNifJbrQS6lJ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D0nYXuehYjGLTqbJ4JrcInkHJn6BUI8g3eumMoZGSJ2cInxjUtVoX4u+tn+GYkhDH4Ho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diu1JQKMDFQkhLeiOisjOEqRRkmYhcTm4nIhVrtIvgUuSGYLcGOVqWZ9PsorsWCQ2Gqz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LNvp/wCmZwSW2gm7BNNX5Y2axvQtpq9KUjx4JfWjESLqhHcXIlRPg7p+x1MfUbMCG8ip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jjSEOCVySng5CR2HO/4JzTw6IKeURaVZuQWMWCuKEnlGE92Oxuzlt7jZcCp7WgWasbEX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sZIJVwm3SGpRQxdNLfIxz2O3BkaiFhEXKjmSdJvJ3KJpGLqWJngXgLsJknOR51kyISS0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liSbVNxbXcDCltuDaBpSOcbHIwa3LYkIltCpw6OyMTQ3EwYTSs2cpGxyi2mNpwvBEmr9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abdjNtOVkLXeyWKSkUdBbDkvI+RMkrrkJpLoqU2SSSiVyVyUUMis6SiRF6yW43GglyGh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a4WChvuLBND6UEaY1+osbTYnQhfgtD/C30PBkLBOmRYoEjkCpqPoY+ZO+BjwaHlWZCOc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BlJ6EJyoHkTadMTQgvJsYeBtYImTbfY2g6b3UkFCWlEkmaGnh7iJZLhC9WoYsktn7BRp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lkQYm7eMsangzBhFFTMPqIJ3Wjghq5kmqEyEEu5ZfCFBRI3rBQmSHJBA3ZN1o9DE8jeiR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RwjJjB4Hl+RNw8jE+0M4klN2SO+IS+7m/Jgh5V9DTwTgOKXPkW1HgNat5HaVl5ycDyjH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VlZbEhicGElfHA1ydQjK65knnkijJKJGYsnRuKKM5wKZEEaFBdGO3VmyzPI12PLYUlbD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TliHJnoUQcpyQS2biV/pS1ciSLYdEnfBxYzNFbFhNGPQyRz41FFuW2WQxVtp5IT7niRB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BrFDtmOdhpbvgkNuUSUrFJJbL8Qh0kxQk9ODGmIyGhYgVIjRf/NXYWRECpisxg2BQUB/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jMM7PtohWPSNCVUJDB+GNQka8kzohDu6JWiJ5EJJ3OdX0YYXIsDNO2RydvknZESY4C6L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lrfwUl8CQhUtEi+BDNtS0JQhimeQmzx0JBNaNSR6oVjRECLG7JJ0h6I1Cn3go9hNnh8c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UfIlF2Micn9DVIqeXsTZhBoVKu2b2/5jhmIbLcklUNv3Ethp8sdcwG+knLYftsqQye3u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LglpYcQI25NVPclvWHI3wtsDHq5s2GKUDKEgTIqXyRJtQia8mqxI5gsexSHsX2JCJRWb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YbINRXBbZ3VHGldks04Lotd52JpJyvcjLU1sJTF9ictS626KMvAuZTeyUwlr5HXWeUIT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unqIySYgvwqvtDq9gVuhRPYaVEFgo06akNPOGcRwbUHDdDPQc5BjWi/Ew1WQ86Vg3FgQ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4ZQHrQlGMmd8jvF0PIbMi2LBmEpEAw2Jb0HggriTQzCTaWTg3ivQSjAWEo+hDhsgHnoa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6GnlDW4kiY3lwTQoTcEyUcQOYhCWKWKIHcGQlQsFe2gXphR9BOIkdEKbHcD5RA8AicMJZ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Bk5uIE+GTyhQQmJMloXIUk4gSjFj7IjYYmiNHUpJqWJ3fQgYfdl8EYO4p+yipDcoT6Fl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bZ2trcsXgx8kbraPi2QZ15himrTlZJ2fuFTKbpTGRatWRJc2vkbGoVjy0ZImXNkpU8sJ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O5dNs4xRDLJPUK6iW22GlQnJV0SlG1rCmBC7bWLZiiVXqIbt7WQ7SgPI4kmHcMSbpDd2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tgux0UyY3JKZRJ7kW444IKgltLHptIsK0/cTdwqRak36lIRy3EnyQQt0eFoi+xEjMG2g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EaKB6SyxTj2gPmY2Q8XW/wDIFiTe3uyixoSoVaWcnmfENQ6hpwhmd86GwG4uhog42Cck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Ghb0rBuLRCFxeZe6cmK0YjDwmLHYZs6bcnQs50j2ozASTYqEb/lBNrJw6Y0MRTTorFK+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nRLWz0GYmkN0N67psSJCN9KHSuyzGSc3GWFX7ApHQKYpC/vLclysYytod2Y1UJVjoMZV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SYFJDH5BqQUsY2YaXZFKkLkVuEYKGK21RTweus9k9iddiNxNPB4JoidCX/SyPQZuSGHo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JDZE/CJxI7XIbYyQlJCd4JOwkJhsxQ4WyehVE7IcHEpiDCmJxu8kRK7IW3Yngozkt6uy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RVW3V5Fx6jw7tAzwTzUwJcEQ23HUqUKKVDpeEstgbJiTqhO1ODCkUYFylrySF5Nfj/kT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slk8FsyyNMRChTmiryQx220kJScW5L4lRsUJ3KUOxCVI2+cCSvAmG5OOiJngQhKx8HnE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2LfwJl8nB31OiYtFJMZZMshkWJoIRK0yexIk6kS2E3DLIentvp0YK6VgbSsCxN6yBGon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LkSnwK+weEzcZE9UIWrFt8BjrwRRDymFnjRMTMBCUoS0LLsjMNbIxYV0bjpCGUWNIRkk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0aIiS9KCAmjt9jyPoYUmGSuCMJlu4IRA0e5BokkUGk3Iif6hXRKFk3yVcFY036JiiImS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BpuOgmFIgIkTCQqoGQhNof4CmdLW4lbkjsSvcnSbKIUURTYp3IQNeSOlapIgXFNbTPvh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odDFSZNsyIgm9TIypyepEK6py8sda3NrxI1k5qRuPkbxPISpi69DK8cCrtJ4GkG63snN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2NvYZuWx5R0JyJ05aKfYxdEZFB2pRJDDUJYSG42lOXbGNNobbClk4UvkZrbsXPzZCZdq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ShGwFGLZ4MU0gyirN2OnE5I4ufAngyGxRl8bC1WWFgu7EuJTN5JSthPDolag4icIdK6b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JAkkKBHYNBhcFobv8Il7CBOSeTYvV0LjZDkQNcZkJbXy0mOuNCGMe96Xari9wyGTPKFS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RPcJMonWqELVGpIaHaEywSLSZGtIPbr1EsI7NmIspg0xWLhcjo4HlaaGHkWEdG4w/Z66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GkjWUNUaI0VMD2ZE57mSengexVeBQing8DM6qY3DjVOO6FRvHPIjlJDyxqubhkLCOzBB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2TqA2xBp0TRI2e0DvAzkFMoWh6KV+MidCUSiZwgcZICeRo2hruiXB1Y1yjthHUofMecM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BnMHobXWEFSy6kRIzScBySHgCdznTBU25Y0pL4CxKvCwZMXGe5IyTsluJUQ36jS97uMm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u6GTJILDqRohnUtTCkvJSPi2LaPsU7TYu0TWbjfIOSsDreGULt7j3EB0Cwtx4E8yiBXN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/cY695Wxx7MyWpgwWx7lq8uzLvYRDTUmQyc3wQURbKGYs4O3BEObSSznskxKmDN3e0HU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BwUKBJCg9TwSiBMmmdiAetRO+AWSaG23obBDAiRt/UaXptyunKOWkrcOx4hyG9LlcMY7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yELQtEJwJitsCUiEJmwbFOWgpLVEoBM76IuIq+B6aMLFgjY3EeYKejZCYB7HqOCE9iYk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E09xpJONCULwQ2sEBlT7mZOTfjE+KBxtk2biJ3t9CEyIimNEpu3vsN3ZtvgiQ+SqTHob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KsHgJRrD0oIW7DpCfQNIK/BmLVoWPwf4qJIJGxkcFP0+xIJCSI0JeT6KMbdb8vScMms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hsFn0WUS8qf4gcnc7ggeN3CwNEowqeBsI2cGI8hJjJraF4OnanFKScLBhZobecsVLU7m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BSVWdks9aN+TsMpMzkjBmBnkgc47wYW4vYbcN8CJ+1ClTUbEMNpZI923MJ/0TNtkjSc1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hMiy5eR0rEyqWhwJGkssOilK/gQpJPoxCIIFoiNMQIhiTR4CbwT3aFqN4CQmKU5CP+i6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QCEyYe70QhDpKzL5Q1UrIQDdq9mIYkTZQ0OkScjjouVYnoT8IH4songTLGqHlweeuUP2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/iC2jAO17TpmxqVPDT9jAqZKRkRwQQuTtUxvLw43J7r4FuXwO3ZtmOTIzSk4CRcW4ity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55GuJ3WwarVuT5QkEUqcsdYn8EkCUUcHXTgSEmYob2QtOzKYFrA6Fp0xuSCDUbjpIG5M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2wMrCS6YHCXmeV7F94GAeNEJgSBzTJ8ULQsFoa4MblZKeCyRpM2mBNQ22ESMe+dIt3ef8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OqOUO4vI0OBZMpHL17C6WfdhIivuhiXioUWjg5dFSlCSyGwkcGP0DK2liMGmTiFMjqe5I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gr2xNDw3bi2IT8WQNoqhuXvIlv8ACmVuWhmrRQlMsOTi7Ecl7m6IVwepVI2oWwGtPAoc7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aW9yEkoRXjl6iSn2D5KRwDcyijiRUpJGj00gT0hifSmk+xA3wGzZkLB3IiItoddiJMh3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xpOtCSQGl6IQ+iHyhMQlDzuiSMU/hkQm2gg2cD4Nt/D5QjYT/IbGp5G2WK8aNFrcdgzH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Uhu7FnpX7GAyFiDfaZi+IR64TTeLKNgZUZIcORq8pMWzZMzKa0jFssS3QdREcibTyTSp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eTEE5WmQa9dkX315cV5JBjWO1ZTI4jyMD25RGYJBaMvPoJVLobkifI+MV5HkKCNOGTXD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kxOwaMKyBG9ElDMVbFwMRkR+UjIa8pH5WGUULVl3YFlCSBV8UESYY9FbNlSGck1kSEzo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rgnYsSoW5jhkURJD3EQzM+9aF0+xhuH90TkSNuRk+SKmZN97JItQxMvCP3EljDdq5JMb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G1m+RruWcQeUbM296Mh323N/Q8sWwaJWeBu9slsWR8uBNgvMjm78ngip5GpOmlDz4INO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OsJKbiBhpbGx0luRVXSbgngiuNiT4NkQVN4Q7LBxRZc1uIQzexoTEKQyEOsIb0JsgEz5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HDgfYa7uTYmGgMBBWduBtekXeEeTsyEEoXOyU+XotEImuxNhJo3vAWZxh5QhT5TUpje8K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MYUdmBP4UKLI5h/hguU3o3fadTGI+A0YeC4sOexa18CPGQQmwgS4FocT2Q9immTBmFls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98kshEwPCNRSqC4rTsQImqoXNlHREZdiTcHCsnlwmUqyUbdM5h9SN4AbXtKBghqOVHBE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oestOhqq3YlmnIe0EmdUMJkilfmoXnOBuR8I07bezIaw9r8G4TfCEhfhLTFlatgf3FhJ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vsST3GlHoxOU2mehLSTPxss/TVmb3JWJO65RXMl8ZPUJOOG6oFMEm+UVhKKpMsJUO7M/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Mmw3jY8RPqOkClRBIT0QLUkCJWxyhqXtYzSnMdmDgcNcjxVmRZ5Qquxg+NizhuO0ORpp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pNjbiR0hHAzUWzyxKpvqhVXBaBpZo8lcESDKSvMvyTrko7NaCbEei+JmyYSRdFcmeIu0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D2EKIktkJNa8m0RjccBbWOgeo3IkIQtHamQ1ckvFF4OQ6UNhS78Wd5Qp9Zo2FMkBvwWj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Y1QoE1yQ4F4PQzEKagR9DGA1IX4D0F8aFdOx2hkETqEXsxlIIZKI8kr+2rEnKZGekyy6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ODbA6E/+w/LEJShLUv8ACGnBI6QVSfUraQm2nLHRgaZVOnl4ZtwK55GHa+BrG1uVJE9g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+Euf02YnrtEYliCI0t+QLSBTz+NknLnVcG71Ywixa+op1pRVN2QQaijI0NDlukT9B7aT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kdjQ9ZShiiXPa6QyQ05aSwgcLNhyetqmVk34SUNNBBMkktOyCWLXlJKwxcwwmjcZJ5Iq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SNinMhlllMiFAx9Ba+KY6FW1cIcs55JE0vYteM+o3GbnCsdE5vkbY8Cs01OxA5CBhwQU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ogE9wIKSKDbkdEmE7KG2ApZYk5QkEJg9SPf4Isn0ImvsXmrClA0M2VsRZyxUkNKJNIf3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l/lkU0lzVH7E5JxDkbgqJhMauI3c6PIT1WiQiPB0wReSYYyaEERofKBUohgW6wPNkG0Q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1loefJKEIZkxvgEgdtDwkJy4ZG4pQtG4Ra0JdoSYu9BQTS1/seZ+o4cnkPgYgaEmW5ai5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KBqIRVLGsNOIomZKFX6G2Pu7GcjLkyViHGfTLH+AxDIZGjNpyEQPATTEdiYhCSII1X/w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qHoghMUU99xMWuCWdhmn2S5dkAiRDVFzTfgnuwMik+ysMsQRdCRNwPYNdMdvAasm7tGK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g3tkQa7tQjP6IvkGk2hmrXqM1gWxukNqauiC5bUMbLn1GfKnYqGrJKihNowLcFx0PdRG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Q9xpmJp0iijcTuESa6IFabezEkmnS6HliUthHgJM9TyJRHT2JMQEcJslsvqx9K8Gw2zGf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5Yikv0JIkEsBpYtEJarSqUSncO1mluUQzNnwxEgpUmmNn5j8daUIQhIaFK3GCAKbvIz1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UmR5W2WIqk4b+aEi9cAvL7lh6MGfS+hO8UGSYZFwLJQ2V4Ajg+4lMikKIxqMtaLkwsOR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rQYm5CfO1eglplUlkzVMizJuv2OTInLEyuXqOk8kqKM7kjVsRyI2B6MMZIIlhCXSGoYz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iQnesf8A50cvCs5Mu2L8WNPS8eEMXNyGJJTuWNKK1B3gTJBUjmRCLyKSQb0NHsB28TA6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NW2Y8QR8x5EmVksyUr/oEt0QNDhzJj9wng09xxV6GNJd9hlKDyiZInl7MibxE3qlrLyX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hrYpscSE8QOkVqmG+SErf1L4d7Cm9PDHJmDScXmVI5CYnCa7LQ089EusOcKcEtliYyJW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DFwBssBN3ghshDiSuB7CnwUkpD8jGJdBfTcRouTBsESIRIqJSTtvdiEITQnz+GD9OF53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RYI4B6GwhJnhjDESJjaOT1HU2NnM4oXAL6iFeSGQ+TsRvfvXJGv2SNUPDGuWzncWfvBj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KRdzUm53JpJkAQ5kbQzoYnkaRkJUosmOMD8k2ZPY1sJEHdWYCnmZhDJm9BZM9IIio9Bg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zCMOQKL4DoYxmWIdsGBlevJIpgjYkDFZBUYwNpgP/wCoGbfi9CHkTZq5FkWJFWx7pvGC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lC8MVIcmRY45HKJvA05rsux1MFwxTiaE7QNCt5JU8FIakwB9RfFITVeiLnCdDBSzQryR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+J6MN0xJSm+o6NQngaD0uhidMs2vVI57y+ytVFjyKlKUnNO0mKTzssjt7K5HlWHlDsk4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2nIwo0mjCxvgcjmIGaissnHEQjGkxuJeI0w/zsTUgsPRyqeoUxIuNhQLDVQxCEtEDCoTn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65IGL2RyTF5nwRgILDoS4XIqfeVlMWiWh3pEidhAfEC7DeBDaKMREqy5ZG7ZCwgugwIZ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grO3kRuCTb8sVst5HcSPyJcStWQJTOiZNtjZuCFJ9DkeFe7Q3QragSaLKh8vUMENxwq9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KmDESlwhNJpvUVJuDInkqoWxNKh0cMJeAxjErStDMbDqixS3pqS0pGhvzjMhan+EEaP8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uEGnPAlehacB0bqR2pjCslcL0GJhew5NJIaovE73NoEi93DHIiQ8hLOBKjLISZSJtpB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yOsNwSmpbywNQ0T6jQ4FXcoqCeSxREoNYq6dDOW75IcbcArmNcWMdeyY94kxy7FKHsFk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bUvHBEJT4BDgImkKjS54IvNF5GUdtqoQ8paFsUJyIS0WDYR4PBZdTuB5ZI2LYliwo1LH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HyTFoxjQjkVQJCEfg0NQPUMQkbLW3/bE/uxsbWG279iUDgYDLrguBLR0IWp2hPT1IWiR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MERTE1dmGMVrwd60NQhFlR9ETCYcntaXRC2khWsRYII5VUeU8it1bsi6PBQScCZseaGk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cvkSHSwiCM0SSqSYk2LD2CvwRxWkhEzwSrI0o4mTNLN31oZuIIJ0ch4PUdrRKeRGKZDJ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2L8mMgggfs1/81U4jRPBhjJM1ODgXyYiUpQbcSLcv3My3pb/0ollizbMNiV8iCWTE2sOB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yKT4BXWj4E8Mhpp7lHZg8BFhtYGDj1JJOQdJJci2T5ijKfFYXNo7xJwLkfL3Qpjdod+h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3ZWiSkVEFQHpIkc3GI4QhTRBRREqw0apRAyJwNZOiQhISIHgbxSaEGiLeEyLFEUWfUgl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V2fgqj3rKcLIShlwJQ/xeAoJIrghS46PqQAQFuTfeP8AlLrJZIybnYbIX125GpbgzgSY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4EzbQZuxJuzoJ4Rb3EXNrdGCwj9x/MWgzwgyAzAjVuU+w+TtLEJXgZUiZuGUGhcJBzVH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iEuRlOd9jEzPRk4iSfXkZeuYSPUIyUDTkWFQdDLox6B4SCacLJkNRQKMCkZKlm52NmBX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VImzZZD0KDxiB5HSj6GaRPhSQyGi2M1NZIJrRGwvyf4ZeBM+bI/+bvYskmkKNh/BJpLj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MCGogL5BXTAmYkw1kjl8Cvl9BA0J4lEcYIkGZZWROcQQbi5EiUpSypMyoUSnYRJw8j4G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7fqWqgasC6SM5S5zUKqUnmGTA/aGsptDyPAdlMoWrTDUDebCOGcM7W9hElhqfZjmzsQE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HywOjBphJPr24IMH3DlCG1yG2ZR/xEDjqLlhytSQqh8DF7EsTsNL+XpX4OQhtvCIHy68Q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nWCSlK0SPYD64Qs++JK6FdjwJ27egwTcIXQLoOsN6JNy+TYlowD9TeL4G374ZhC9A0js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QsiBIiacGT+eGLOCjbeR2UpsUoSGUNVZK6klaYRIJyOBF2LO0wVBUmZCjcDkzRFixnyK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4QJWCw08jOov5BTR4chVBDSmqmiIJLwU6KZjHGWBiCgaog9TPJ2GvzWUy+G9iU3sxwtt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Q58rVr9hiFotH/8ACnhEqHo1q/yJBbMkJQ7ZClpi5bOINhxsKmcwxWWQoKaseAu9xJNh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o6h4EDlSVia9QP4YyU9hclo6hbjiGxjt22J5oaUiUDoIn9kReVwTvgepjcmYgdrSEvFo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Yjod71H02rwZM3otE4WNLKLhJEkvMExdvsENftyQrBaxBWwToiTNEJGJ5Cez3Z6pbCIo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ytcmpbBi9P8AojZfgrwQXhxLduxxl+oItonHEQ534t8ikh7fTlj/ABvI2XGZsuhHLRu6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L/wnZ7BLX+CNU30E87y4HflrEn0I+SZiti0GjYiVQqSYwHyOUBNkTI0HAm2t6YstmnxyK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QlPYNlXTiRtYLYW4nL2F7xDIgrJE03JZVRFsjdA0IqaUUikdY1Aa1ZEujAYsM5jJU2Um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TwIqKWXJm8TFWLnhDYmU/sPRYEvFN5eo2wiV2F4IBUTuehBoz5hEh1ODbIPJiDk1hi09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LVaP8cE5/wDgephrNGmNCWeCx4onNZG6dGGCguBv0PgULANZR4ELXbRDBokNGROeWhuc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LmzBCh4ciTccZFbErbGjZIZkhJBtFDmJPKSVKi6Li99ModCVCQvyyManCCcTu/4BuYTT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8I3GG0jgaGujQ02co4OYElEJ0S9ZKgSyLqJhnTtaF8kiMoUSDgTnWMnlB2bULX7hakt4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5lwJ6MFW7KE2v1+B5dwxpBBBBBAhBiBBPyviBpSu0P1Vg+ispnkhC0zpvJKlvEQm9zdI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TwIUm5ZbAZ8MXQ8UMqJSgbahUOFiZJ1CGNNpkmYD/Ej19snaxopD1IsYXYHPCSaTLsbM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7IXK8B3GcnVwjbVAIRtUD6EVTkyUVuHR5fqN64MDoUy8NiBKEzYsojbUmYuK7ZiiHot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/B/g/wAAqRUyZGAtxLQ7qBTPsSKIakJkooNiYIqbfA/c24GzVCPIbsy6FFRa5MlhjIUm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jZuCdw2KJikJth5Cc5JyNkTcUJ85MDL8MHkkUOwrJqjK3JIlOBBCU7KCb0xyVGjIlpK/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lCW9hu2+TxG2iTQkQKJgRC9nmhbsQZTQrk3E5yTQ3VO6IqFWiTIp48pJ/wAok9NS3GVr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c3D7DOIS9zC5UcEbWF2W4vwgj8j/AAi/A8vhyO4ydx40kmCbC08wS7ZlvLU6L4Bh5I7g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pHAraRkg1KSbP7ndyzSdKxqXEeWNEmTQW5BKMl3Aozj+oGbiSxiywucY0oGhzEQ+EIsC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09idxSDC8khvHZneeFwta2ZO5c2OJZ8IWthCZtrbApoYQ/URC7ozKWtnfPyv8ME4dEbd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gjf8Z/H9C/B/gxNRC4JmZCUoqmJRYi2NRVFNGzQ97wQ8XK3E9nBM3ct7mHYnsyFhmB7Y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1Rt0Jw54Jtb8jm76IqopPlEE2hOGJZMMTuyElAmTiRTGRtbdDKJIHDRlkekkUV5FRCMI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Td0N6EJaRtmUL5JFOowJo9BhlCa2HbwHIsNbHNYHi1I8DsEmMFZFbj8DbdCekpcESJYH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ZveIfu5Gzlb3qhaLR/kLI8CF+I6dIxM0XrtpC4khwUvA+G0VuWgXKt2IkkIg84yArRny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9hgU1wM5KUKnfgTf8sa3BIqWni4EgKsi2NEaGVtk06KnYrbjEM+eNDhIQKltnklT5aFb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XR5CRMYTPr/AEdLMrouRFnS/YpRl3o/mWS6FLv3YogUXk7EaZOMjTwSNYgF75WJiIGb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AehBCQc5a9RIkgpKF0TyQNZaQY2TMRcESQQnkQr5G9ToRNBLkXEmZ5E+R3EbChKJQCy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JOSVagxbsbLIdPtDsVURTEoRuMiaEitmRYx3ouXpNLc8SCeiBU0WRzuSIsXAqclDVWaH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tst1sQOo+GVhjghpwpkmy8fBDPLcOhYhVhkJq25dLkWFzl6GtwkPSr9gYhYL6KKHEHA8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j0oeqFqYg1DbeukfO4Tk3umw1HtAeQybncuDt0ZhBGsvQ2bNlwJ0TW3YhUwJVCNbDoc+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Y0EENRJZtksZOGJqZxSk9tBGmI0MMLHjBVhQLmUyxpaMGLUswvFkuKbhiWZibMWPhIU1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Eh/LCSe/Id4l4HKeOmZc1UkDKiH4uSf3oMiT2LGUDtDWxa0LTcWB6LV6fhNvxaMtYuw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YSc4HgG2BNwsUwLNiZG4Qz5GQToyLDcyMjYWLHKFybDt7+WJCThWNQ4J0LGSrgpuSIIV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B8rRZGod6eSeBPgVsQnDLNjOCTezL3gklYJRFK4FppEwk8CQJZYfliZFnaEKlYY2bPcg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NQb6aPK2YuVYNGTb0I25cv3EIlNhwRUjZdEJ4cB6HbC6XJKlstjT6K40X4rR6P8AC1oh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tskXNOsoet58GJkKGQxyQnCGEFkluzgWvlDaTpcBzCNQm9DKnxIzguEmGMjlhtluD23H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BDI5TFgQygq9MW1EkdCyjh0hG8kJsMw14OaOVwTKQO2NWWW2CGW7aOwmQFtLdP4v/D3r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hRKi4ZD0MNknLImO1vCFKm4dieoliQ21oLRlJNlaFo9H+O52+jBE/mxLSomNNVYlAsWJ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ET0ElXJNtx4N8Fm9ChSpGSZzfBUH7llrAsmVEvAkFT4F8DqE2nyZNGLXsGrKk2xYLBKX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cHIOT7HURKZeSLlKG6TMhZgYWB2YEII8HIVKO4jO5yD2pJMFZ2p8FpEJoSl8CxAXmiU2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JSN9xIEkwRENtSFuxDj++xepQmZ3FpsmIbcIiReJUHvYNSVvyNkJN7E1PkX/AMXo9Cxo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kiLiiQ8MUWqwxd5DIOLkT8hqxhR3L9kefYwocZCwGaX0d0JEDVahiUNYK1vyON9Coodc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t3LMwciZSNLHxoVBa9DWOLgTx28B1tYsSGzaiB8OGVDCX5JPdOSgq3pYEjGz5S/QThOx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cIN/aDYj4xkWXKSKNHXLyTG7sd6RjWCBWLTEIn5G61w0GLX4UfhP4If4HODIIWuHgRg6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FiPYcNJMyPSTmZGUSyQzg3V0OkYy9h83MnDQjHwF32YkSWPQPcSUxNi90JX3VAkZbbwH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tg+A0h/8CSepwXhl8jFqSBI4jDMUgaZGhKxHGkkKZwQYHEZEpmPeHvtJRgfgduM2MEj5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gUn8IyK+4eB0hQwdESyLmRedGr3OBmFY1IoGUkM5DK7RAQfI3FOARsXMcjcShXftHrbH8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Tj+K0Y9PnGyFyIJNmshzqd0N3qZFNJbxk4ZmBJzRU8yXoxIgcmuiHlAPcVizGRpbj0m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dlE2MfAS9N9xvJUxCFY9QTS7OCQyYu5THNjJb5tjGkTp6SQrSJFXZf0jgHT/AAr3ko9y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8TmPniqveSEzUypshm3E4IlizaHcopGAmRBMfAehiMoYtfkJfP5Trn8FuEVJ5RlBBZqT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sVHRSbfuQbcYIsWdm0hxxWiKyNShU4NxWYuJvYYoK221sPDYqQhOxCZY2CW/VjnCBw0J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TfKhS93Q/dN+gpkZt0Mcy4dkqReBiMDmWsrYMSrjKT7EQ4YhaGZcUIySxMMSJMrgboGA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OAndEtw0HkZNYFFFlYrWegyDHXgbJQ84EeAjI4RUcDE+h7fCW2VKVg89iv8AmhMuXn/5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teP5Ho9OHpHWwkn5MIvbHRcWRalHsL0hJAXVqQU3uOYoqgUOPk3RRkWJBLD2FuSWRSkW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Zkzgpdm3tEyvgbcjKSY0NR64Gt3GmbcYkrmByakYZbEzKBq+xZfifJEmppQyXbE9iYPH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ZGyKchSngVVBpdCph3g+QWhFpXYlM2+RLJjxRHcYnoyFr9D9/wDwnkTsey4pkYRoNhix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bipMJFtqthmQZhVFCJuWBWcSLh7lYaYOyVjRY3Essik0PslRwc2I4XGi8AewX0trbo9g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2IeHFEvsi4qXzyZoJYWL4WwVlV2FmSHqirB+BGyJQjZNwzIq91yd0nghNFrsRx+5ji5G5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BibOxAnaCODKBm0bE3RI3I7Iaeme4GKrGttdW7gmDOyHJ8ti/wDmTLc2zpUfOmf5F+Vx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SbjZSZXn6CZDdi1Jk+BJZObGh5LtWUF9hK7ex1Qzwyqs7HEH5F9mEUpMOTVklUJIKEjZ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cSTeiSeWZDykKaXQyFiTwKZwoFSltzO5RlNuh2XoDeJx7oaXhMk0uScOOWIqZ0oCaA4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IYQ+Byc7C2PK9VCf4GWsj/8AlKaDiyUkWw/kgS2dmwqpswmUcCZz/wBFtaRowiHZdS2K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kNotoUpIpmDEo3Ysyg1LcNDUMiF5GnAihiXY7QINe3ZZOhEXw0Nq8hFEkeUikpiV4Gjq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C2mGxOXhlLhPe+l23J7InuxpDT21PBmjGksjSmW5Jkr1FjgkmME7iesGBHcjwjFlIY8G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twPOgeE7Nr3LRZ/A9F+MbVsjDE4FwQmhJwg5LIIUKCwJ3CLhwYrRWJ2FTZyIQoojCYyH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d2KvY+zl5Obk3lMtTEjKhFGSyQYxcZrGySdKE0Pg6ERpaUxYdEwQohP5Ckz5GcUVbk3L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PjNtt8qT+XomaLP7EGiuRR1R0bs2FqEPT5L/APktMVkskHIo6LDODjo17DtYOZkSxe03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rNkxuNWxOVuUZChiWWsEcHLIQ0JKVowbCQkMLk7RaYYUx1d9iZxbX7yIVlxwIpTCMjJb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DKE+UcDE6lwLpi3MqIcSOVu0LUiihtaISTo2K8C5Eis9RDbsknokT0aEtI4ERMa4b1Ws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tlB6KPZ/90WdKZOkiek6wtbtBUWNeoU8aOh6NvodbCc4JchzKScpU0L2Z7wzkXAuk7Hz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UtigX2f3oKCdicl0mcnkRMD4oydEUYMa/HNC5+0DG+ghJK3L4HQcDEs2I0sJ7MUx2MpW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6yQcThszzyJamA5J0VMlXeBoVoW/KFrWno9PkvRf/JlopyY7ErmmhdIxGmULcReAdU3M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JFNCy8GxFN9EwxwKDWSMzgTgiFeTeWxkOYVkSi1WJIVjRsyJU0y+L2Nmd3kLcfKMtMdU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3SV2OZlMVGhAzBFTklyzy2qGyTySIWcjZIyYwdhPnQmISWS9I4oUwxqG4Ox6vdXxqQv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bHgDLRaVq9EPWUMu3lkjyZI5PQYm+BsQyaUjwBEOnyJ2pICkPJBNSkQolJBOwaaYmXgW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dWOKPgJpETrgvHEjRA/w2n6xzgWWT0xQuNDYRZoUNNpmGG4ngyGl8tkYE05DrgVnDUt8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u9xZUjPG8itiiYGl28aPQ3X4P5H/APRw02Ek8UKJbiy7wKg8UYBaVUxqhqXA+hq8ElQg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8D2CdBUPLsi5WBxgqEOpIsw8P8SiPEJb5zC/QlbT+ngoV0wyAMbsxjOFeDfYTNVFj0Yu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SV+FRMlPRQYCRjVYncltm6JJOxtRZNlJ0HGmjqZlov8A50ptLyxecjamSf4Vq9T0mbDR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EYqxudJadFcCiYwY0mLnMCg01TRZmvJdn9jrmx5iVI5Op2QlpFpeCZ29hyC72y+yq+R4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Wk7FdoiCwfhrPYmmyOhFjRCB1o+MKE/HBEJli+0ZPDFJM3gIlGGmbGljE8ksiYGjCOLF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yJLccj2a7IItxROUO4OQbIyMj0RRVtflv/7DjpvlkQ2/2M4OZQhxPyLNidjuiyJDUZSL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HYROBrB15N6MERgTke7SngPOLGmmkh4c6Fm8CakQndqTAkcyavoX0blJIr6rQlG6aeXk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IiRPt3wtC37ZkyCQyKFK3J5HpJ2JLYo5JE5MyJLQvQEkyQbM6Llt0NdCkYiWXJEuhzzO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dNV+0FLs5bb/hQtXoYycPBQ4smKIvKsVrKHkZIqKHRZkG4iMDw2b55EX9cicWN3IuUF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o30EyWRFbmxJXZkXYolbHfgn5RK7CwUC0Xmz0GQcQw0MVPoWGZ1yKobiicKIPQiHjYeT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GI+wnsXiRJUIjYxVumIsTgxdNWHcBZiVGZfAnciNNwLDa1LBk1+Uxf8AxSvwmOjqMmnM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uo7GsUOG/ImwlshnbgihOFcMbqhORkp5MKEsomjRq7EpHFjyNWDGDGiwJmXBCCyeR8g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7gI03O2eDd4ZsbTXvotvIYZ2MBwkNKJgnSCwmJEwkdmJCmMSSkkemNhIjwKCwKXI4p3A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iCtiPBtknJn92i/BfixueNBDLhCQ+NmQeTu8WpMX4Mh6HuuNkKQVUEJxPKNyhbwpI2NG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Brt8jczbNixwWyiWXkOkmotTka3GxMt87EJ/+gSVLO9HKpwY4cbEiHge0KUFlVjpe6R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KPAt1FkKiYxDxIHH8NX7OuAyIWXSQuRT2MkfAY7ohVAtLhGGccFF8FV9R7AKzhCZacqI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RMuZavDQtGmm1EP83cTyKQm036wUU36iKKENiJwOVOJFnORqFOSLrn4KiE9T4lSlKUUP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chMkJVOGJiR4jI1KmRJSlhuSoxcSLuQoY1McChkeVWLFZIcGEVD50S5EZEm2CpeYKiGp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DovO5Bvfhnx1EDJH4RqE+hRGiXIpIUXbGihoSNlRR7GfXOkVcl/A7jA0bCy7mFVD4KT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6TpKuqT5OUrk2vBDuZakLRaEbDO5siF+SFpt30UoyJwCsqg5mL5XoRMFEotqxOnRh7Sx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2jJG+DEHYxbYUnZEj5FtdjeSZQofA4DRDYRXwNCIZxJBscMNDE3WiCRaErXeWLvDSOEZ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/ZKmcDdShuDMPAd5c9WLcNLR7JBWnA8K2ewSMzVYFdaqRXmoKvncgCJuiL/Vbj3VpmGH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CpJXvgXCdDhuyPz2G022FAlm1IwlOTKxSlMhJbkUjOKREh9nKKEi8HQwpFY8GBJx2VlH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DJDdC6FKgzLgo1IlnEbCRTpowGxitMgIPrGidIIRCggSJRRECUhaS2CS8dFMslF4RLa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EwWnguieRGyMiGiastt6L/5SmNwPk5EqyEplHsh6lqh6LA8lFy70O+mOMpFRgMvK02R9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SXkbcdCh7mF5DFCo9/DEkqgpwb8Km0jJvotiJJ6EJ902RlTJ5YuC11AnCEHkNingYVVR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ZCGWroe9iOCrVBRbqRwKheBd1kPGliXrAImKlioou+0Ntrck26bVA1M8pDiBELOR0rZQ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s+pXzFlouim2bET/AOshIWU1ytcng9FpxCY/+b8ZMpF3kTEpC5cm/RECFDTpiptD2QTu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JnPA1VGIdDVoTdEGIJIO4WPI8WI0EV2Rhk0iDmaFGEiNNpiQ/gYa0FgQc4G6gSojA2pv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LODOBCigTrInBY5nBVWxYgqsVvA3LE5yhIQoKIJhDcCnk6Cc3NhC/FD0ah3d+CORQsEX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JZO8tqQtT1NWQqNgohv4O0HRjdZ0WHxIp5CbwyQiuhQ29IehekRQSMpizcKYt38EkTux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OGU6JOrw9xWm09EjDHnKE1XuEiaSsPIm56aHVi6WQWCk4oT3iTdQQGZDhjM5GNy35ela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8GpmLcybuz4B2p5clolFwNZV6jbjJfjeBDTWR/DPyLVLeV+K0ro6iiiHNitSLCQ3t9jVF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JbCPUnYpQPSnYTqUO6YliyDbHaULBgcChygndgV2PcTW6dheRvqho2oXZN8CL0GsOTcb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VIaEMITETyZCRZKEyTYWlMS5EFctjT0Us8yXBKg3nJDdvImmxLRmOU+8L5Fqvwj8EPIT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sQNQMm5mtCyLVD0WTMDRJwHwEUSJehYhioGrciJRqNhTepJ6jLyJOJoczZccEyElNMWK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Au/dHbZLrXKIQ58EqJIQa4F5sSt4JL0EWLbS5EJN4jK4IN9tCO73DyKEuNNFKCbTMkGZ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oh5A1XYRji1u4lrTGlAtlA0J1IsyZKXgPAvVHiXwh6RuTpdimSagcQ4IkSHOVWxn0dE3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ons7QnqtN7MGrdilBGiWkGVjm5eghWlClDIXgiyKN0xx7iRKhCwlFiDFZEvFkJkMvgdz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cxixUS9hZcitghm5EGZncaqyxQ3pxyZIQ5NzBuUSnoTF7kN1osXpAiCEYJ0SdBTwWXZCs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3EwR0RY0Jp0KfI2gd7ildiajRihyotV+e4x9rNhJpnjo9MUiV3aD8iIYhC0Rsb6YBKE2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QSHI12P+oQlSHkyH6C42KbyKX1MRO8pNEyjJSpCnbrglFaCJz8DckVbY57CKT2gQHP0F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BlSReQymrfs5EkjRZ4GiXYmorEhkNQhQ+My7xhKqcTNxc66jIwrMkchA3DXRiLwJNid9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uURljZP1GltiOlNbbiITNfi2PhpRoxG/cER1+WtFzMW2fIWljhumMSmo7E6fRUWNDsze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Kh6mRqZqyISCihoTm0dw1mRm5UaLNoYsC4b0bJGdH0dyn5IXJzQs9lp2iSQTokep4GS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JyEOFlFkpXqJCqhnhhIZgYEIXRkkTRMs8sCH/wDA2JKonDCCQ2bhZ7UEGrJbMj4A2Kha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cD22ZCpcEVJQMtiEG0m/RLbUoa2RCZSHO0otudhPlA5zbMTF5J5sY15EPGFljfOw4+o7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pCS1uh2v63Lh+RbWCc4zwhbYdGCeEmJBOJMOsG674Ett0LOw8rL2ShySPSvgcUEgZHmr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INdHAjUxH2TClh2KUyZM8DZonkxkPMeraIeDvgUng6KWyGHoeGnwLwww6YiWatn4WLXU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PeLLMeTIqbqx0dVok8KIPAvYdXsSlCIz0MjTDl6ibMgaadYGqyWqQnDeyZFprdEOGJNP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m/R8BOBQckcG9nLQibVjwLR2br0LGDySttDwTq4YGxsTqyR8kzggUGb0G4RHZIe+CYSQ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hOsHqJi1QvySHygoJCsNBlFoWnCTEu8mLXJal+R6BCk+xaQjaEmFKSVhQufUItvMZUiS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huSW6hSzYzTVeS8VQEqbyI2G4HkgRt9iMPcmwZu6Inb9iITcjOBUTDw/Z3JBZyXO5HRF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ojyIsXuNgcSbYbsRKe41tMwchHE3BYvIxG4FThomHssipLi/JZakMlNhKBrhYXGRxSrPI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z29Eh46w8EW5eg0ZryxqWRUjoYEE3Qx6YYjbVFMpoUMisSe6LEJ+dGI7E4GXAufkppw7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EJpxkWdiW2BYkaK8anNQ75ERWRpM3JNONhFKlKeRIKHHAsPYSm2RTgitx5liVktkSjYr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JZFkRY3ZtJk8GxMEnTQ8MnnSSTYWLySos6BO4mBJ5sSp5E7KxOGYGxI3dQS28mxgMs8C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ulJxCYmTlhoGpuSUlZVfDovwrUziLJspMp/QiRpskOZCuDVplpgloQixkUOx2ktxVllZ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iJ3ZQTfZbPI1EN2KxLQVtwXMPYTlWzINYGURRFSxgop0iG1HJ0yAd8EphIvdDmrwQlwP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XA3G2L8vAqCWx9hpZBo99l2grlYZBLUyNKDyPCz8EiIQ1QxgaBOTlEEaWR8XbshTqb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whDVGTXKF+CO5jtwwipIQtmSEqbtN4RAWHMyNyJGsBQ6ZlBJe4ttwRJLlOdmWtkZZUzC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ScRusbJGDoiSozcyJpuhK6kbEoY4ZwYlA3RnNPSiQ7RB4EdiExjA4MYGN8aZIJ17DGJ2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Hu/YZPYanoJFbiachqCjI1pbDvkIcZsgpRcnQiPBX4r8YwhBNaHAxie+tF+LAdG6F22y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TSwQh3HNbG5bQoTAZPY0FbgiuCWCYHKPmYFBEB9ASspD4y62I2klsjC5ZDtT4TRLoFHc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1MxOrk6PchDPiBzISwJpadC2FCN0MaVG4qaWNb7h9iEjGCOWRDb4HzRpSQmUeB1k7fAy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idhtOSLNwpEwqdPCFDc4QtjlzwZbYkINUMY0tDIxLHlZIUfsMixpJ/o1Ik4NwKu32OlD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JjX5E40RsMkMRt5I1LaOR8C3D5UCRYQS9iJtOhFKuhxcxQshwuckLYeEQchJlyRG4pQ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MLgZyTLyZR4GrEqsyZUCKbZZhlOBD3EiayW0Nh4ESENYHaJJAiMG4VFDW4pJtkpCEarB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4ERQyFGwlOwyaObkSJcDw6WPLFCSsEXEbDeNCKRHUEovSCR6BQvxX5Y1wZJHYqZ0r519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siEqkjgkPwCBwE4tomrgbUSs7j5GSC4oTfZBsMljKJWqbbY0MSLodByqFCs1gfBQwS/2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9BsNCnoHYpRCvyXexoaxQthWe6RNFiJZRXJBeDgg2yxKRL5FcQpLKhsc02OchMrnSgme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XaGwlBMmbCqd2NwipWBLU1/BKE3Rsi+IiN+BSbUrc2IsD6Gnsa4IW99GZdcC2434FgQt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sKKg5oZqTp9Mca+RBIvKIMqhQYhhkCEqmA0zWU+jNyOkxTLO4QC6KPEEtPkbdnkmHDyL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Kp5Nyw2PKoGhwYikdqTdyhG1VITuEpZlISOTAqcoaZtuTKzIpQg85GF3keCh0IrSoTp5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ibjBDjkJWPChK5EENcmwYmWQmWxypJHtECa8laW5HZTcTF4hRPgELR6r8LJuggeRoKXu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oIWp6pIzsSv2PAW7A5Zka5KKRIis4kaexlOISbeYM7E4Zbkks7ElJJQrXgVsBS3HYIjF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dIb3JtkhpCwah8iXdCshJOzZYrISa5Oyht9JNxwO0tjfMqaJnyJIxAkVpFHWRW79hMBC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LUiA2yRuXC3NjZCt7MDHC7iHiGl8NiPZJEiWgq0JZGsEgCI36ISq8ok18DOII5y8CE9z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cgyGU2KtmZ2iDcDnKyWZIvaDYhNdG4iMVg6O+BuSQ7sLM1QSjYyJtQLiUQbAoGuHBLSN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kQeCNzjk3XD4GlvQ0oj5JJ3pG6LKEKhImHJjbIblNaLN6F2GssmrNg7CJFlQ7RkGC2CP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9R9izR5MTBLki3Igjgjdy2fuhGJcjHIkCty+ZF9kIWj1bVW4EvbS/J3CcOxTuOrgTbpF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+C0nLEpDraRpoVLHN7oRRWMFW1jsh5kTEt1JHI17hthknOfgOoh5FKeCFui+7fRdV4EA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UGwIfUKCWsHoJuVsxEF1RSUgzApbljccbQJ7NiTvJXMngadkm80I4ssCGtANe0kiwIVH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/UxkPFvI2thwoct2JrDDC3+dW072wIPZspYpiXb2W9OBsA15IK3USwoxBpgiihPgm4fJ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BAW9xQYZlmHsJnTXYl5CxNy+SUVgiwuxkkZgZ17GGIaGnFklvex7BZdEVYsSLEll0K1L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BQl+xUJDyOX5F4EioVbiXOTJGCGsFF4JV5Hk8CZBjUkHeij0Qg7MDl5E6GNOCDL0qCIU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huMGZERiSTSuC5AiHGMlFg8sZCZpTZetnAvzTHgwPsdsrdJjtITJDUlGgT810YJkdtV+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iPcw8UN1RnLEeBHUCVTF8EwJqG05FwFOJIrvQQYjCSuZPaBowS2SM1aqhJbGtvZTtHy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zwHCif8AopwkmXZxuJZn6HqZUQ+hBJwKBwoGXbQqYG28E9QQ2KXkTLMFkoNNyObE11RM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A1FhBH5Jw6of/wAyGWQaHYaIbeImTn/kP1EtMeSx/wBkZeZqVkkVRszEgSJte0klanzm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HmZdpE8KT2Okkst1uWREU1NrcW6LVZIXSGu3aIsWYWPyVCz0KMSLGCg9kXuy8qMmGRKI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OBrlC0HLGBbhCUD2CYpihNzDQ8mxhG48jMT0mTIiGcDG8iW48uCJ6IrSN3oggYnoimRJ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R2kxuL8WtJE7Ji+I4kT2YnkMlPJPY1Es9jZjJrlpGiCBXJNXrQb5kcy6s7IIlte4oJqm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k1xuGppwDTmOSCSJ+i2mQDeoJcZI2RpiZJmvI3DjQf7GJGU33FSzuLDt70Md/BMNSJrd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0kNprwNIZKRKAuBRECHKB4IVIy8CDIyJRjoOqIdhcCoEsUnGGiCPyn3obMmeO8aqhsMU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ehXcVg+lkTMfDHmoCnlSmJZIGHBHCEYKGm0Jmv8ARJSM74FPGOBQpN8EB1EJMbVHQm6G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kGJPYj3Iyjgcj5QqFBcE31BnBPZQhptFtMlMh5EuTng4hoWWCVpog4kliFYzSRIJViVX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EiU6Jgt4I5GGqhiROSJ2GtFW4hK3GypOWeQDyIX5QQNSW2xMrgQ3mJFD3hjcDBTFyNQ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muwvAQyWSKUtOBdhSvyRDzPkiw44IRGlZEbaEY7HcK3EyTovuDdt48m1EmUC4NzMi52K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FKy2OFG40uCSIZMknJi9YHJ5rQlnE9Ccbkk8I8nYWFErJsTqrIht7CVytxARtsKSfJJk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LQhuKOl2HYZdxNF6WHSCCPxjZtl7oabpnGmjfDW5BDa9R6RF7A5RCme2f6IM43LTTvtl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ShmShciTuJkSTlOUqIbUZOJLNrJasdEJFFbZM5Uo6QPOmmNLkxclhEYZiQ14GpYuw0NS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uj2h10TKgtqY/AeYixJ0JY44MLErLGI2mB5L2HQvkfYo+xUMrSkJb4MFNCp3gbTwYJnc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gQiEmROkxDY3Vo2mJ1X5xPslECchysUOyVtxuWQcppfghhaMyzpZEQokpoVYDWUELZwX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TKyQjAkqS5GpjI1xofCu0LauBxFD2kbI3hGBkqOBJknghkz+GbQjmx5KG8VCLTW4lKSS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dGd2ImohjkxgYnG8jo7sSRMZchJGYFnMKohjfQrsW0kJyNXBw3IVgm0KORwNxCU7IeWs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11HoI3uJOkURfAeBSlXsM2yJSmGXJ1N/Ioq6LkMjwNmPnXkhqM3N552E93ZEEpo0GsFI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jAjccJhFFt2RKcJGgISSvAlnAq3LWYnBM7GFCxJdhwxrgVngdNQxJTbIfAqVjrwRiCTG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8jpTGhwZZg+yZEiCJQno4EHjYnudI3tyMwNnbRKRJsQQxK7Ep5G0UKguT0r4WWbYhC/N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w3LHASTyb8CELRkc8B2CEqXI5OhnJYIvo8TGmwQOxATkStxk5l6bIEGxe1XJjpmwXQlU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TOhsnwxA1bGVmYPCxPT6GM04E9EZCRDS2d9DFuUwE29k0NuFDr5OgkbIwhZG1JuhNORI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DSsSuzGkMNNOUO/U9BzK7DDDQ/wIwR+EaRvkt0XHRDJTIwuw+RqfJJbVEKbT3LJfMW7K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TRQLbAjTlKy+TE5EtEsRFDTTN9o3BdznyS8Mb5kS/wADaXSR1WK3OCiEldibLJadjbm8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4FKCx4wJpc2bjSanchdOH5IUChLwKZgdFnRyLopQdAalpyNtEN1ejCPBuNoYjYhmCa0s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hOz10Zf4EPnjnRf/AAY2uH2QV6DRBYCxI2kdCPvVCEIWjpvAPsL4ESxKlkUiFmhKVCxY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CErgW/gxXT+BjS1kW26cLcnBy+Fkd2Z2KK6EjbSTog0dhdUi5L1BLuC3AmpPsLnxQd+k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xqdy0thQdCMJKgb5QlibZEatxiSzgjh0OIIDkHAhAnbPQ4Kx0sCA4DUODwjDCJ1DXGrM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HwvJiLHBNrJ50kvpH3CKU7eQxa4Qw/8ACwvYpESkeigryh0bBJTsIlvQkTtTZCcMQI3D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UKOWrdiwuiHuQ2/A5OzlUooNmBysaR7b6IqZNyEzsKDjQihexBhzyZdjTZnoNHehW8vQ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QaTdDdDHOwpizYWRkPomxMTQnNCwP2DU7aJ7CQexhv8A+UZbqUNbFjRaRGzQQhCxrIrU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qyYcmwskUpyKJKZDWEUPMFbktiJTC9BrehVNsWOdRK3eDMO2hGvVJygwaZyvUXtQ6VZJ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bhtWSUuRZN1E/IqZWkcQ+CZtLtIyC2SG1ECbkG9EI1C6E5dLSG415OQaTH2NJyOiQ5oS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laMiR6ip2QdvI0H0Q4IQ1eiUYYaGaNGHQ0QQRrFvfPuhbaBGMjwDwUJK20kShqW2Y5bu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jPcwnaRsSIclkWD62ItmMhCkbbJ6qykBN4RzQqVZHEwKGlgSPMJ9htzJRMx0UbhKx1TH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lISYp2K0xYwY0JAldDzZZ2dlcwPEySkoUEN2eBZdGcvSSHFHlEQuTfoekQKWRd6KfQk5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62xC/NC0t7jQ950YGTenrCBi0Qvw8LsUZVkoJwIwM0STzkRNypoRZkTtgo+huXZDdWcf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LYQJHFJ9iCKEMZ4mBr8okLIw8UhuL0LYSN27PW6FR0nAdhfklEMkPrkWIkgUiVJ1L2LT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dFHZKIhtsbQ6ICVXWiRDgab2wIZSOGDHglp4M5yOGCIQmxisjiwO0NaMaJBhy1jWkaRp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yhRJfHoZHnIVPqilHRC4vaREF+O8kQDYSZtMhKhSme6NGSSgSrMoRbBKxNkoS9B2lUiC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DTUsoyGoMCcH6DeTE4UbipDQQa2mRIOsjdHEfybWMWR5oiZgpsi1I3zA0bpDdoFmiMyL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v1IJUPBEEiQ0hIJyUFanYkmoMBW5JY0CIsi3cQv/AIeWyn7EjemSFpZoYhfk8diZOicM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K2IT8ByojBUjpVjq0oW8NdIpajsnAhnAbjC5gRFZ8eSyZGYtr+Btp5Uh40iiB8DFW2Co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lLlDWXYpDaEiLhvTwxuFdl1irZZT+BtnsYUn6DzvJZYLYj2GWIR7hThjrcpkOy0K8mJy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Igki7saRjBqOR2hzIXa0MSGhh6Ccas6II/Fyy143IiFfJGBHJMcnfpQNbe7FD4P4Li0/A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jgU5JO4WOxEwrILgjeMiuHoTukg4DYUbcCdRuNXAkPoRb2xwopEcVJhG5KGmM0wRElza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EXwdYDUb0I7aJUpyPs7HEjTii4s6BBq1ghBJxyY1YrJwE4dmaF4Eog2ocJkjshBTHYiL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N3BsJyiRHvNqX5vEPEZQo0ajYefNGLQtVpPNBtMQUQQjwdQmw5InRECpUqRYkNkNpZ7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EkcIUpsZKVY3KJYcqR6n5+I1pa5gV1BZEA+x92y9DJItxOHgTuWPLCElrd8D4yuRBIWK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WIbsS2QrQ4siLbjyJ9iE4Vjz/om7RHBHGRbwKQyWskPdRzI0QMOCHwJPatDHeRzKMao4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Br8pZEx7B7sMWTE9hIkWcCTYl9xUaT1KRmxcScZ3TEmttOy0drcYAnbmLctDFVv2ZZG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TmdiGzOxg2czgqNxQbYNKbwKSjJSVwNlLTooskCNOzZHdy8CG4gmR6maSHZFG+BLo3Gh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NlkCxo+9GZmxGRDRDbsULI2gKVBywTBnA1GkUVqxwoc5eRLREiExZelaF+E6Q/iQxm+v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RGnUjkSzXQ4hocKKFMWTpFkMwwbCPJ0G0ZmGlwRhtzzwShuWlUCTIJI5F5ITZMJtB2Yz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2KXoXzsTYXNQ5GMxbBlRP2TanlG3uXuyyISaGTpmem7I5Mhch5VDXY8cQRLG2qIRvuPw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zBLyNDhodBwY2xzIpQ0Z3ORcIfY1CXoEPJCSIwIhoaIHI099InVbpy4IQtPsZH5PE9/K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ZAZCayGxaTzUbDDoSS19iG9AOH4EN7tgzTqJXeSylnBazB+BHZCe43EiuycFSTEpfgbb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YM8DCiM2S3R2FDDY5DJ4Ivg8hi0nMiyJUbCak2VuPbJutDHcJJBf7mdACSGOUhtdJDx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rKSBtPYmi12/cD5CbcPTpXwILbkQJLxYcCBJefhIWJrHSoJ0cnMExWjmaeqhRKbmQX/R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WztsvSEtJNp9gmUL8sZVAiCNGIfzilBBlZEqhaLG0masmBQcRo5Y6ZIJ4ZEHyoJCMukl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YmQ92IkdnSNqHYWlaTwb+y3JSzk9BRsoKmYMQ3cie1eLGUWdEEK+HyEMJBMYBzk1SPKQ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KFFI6lcDVjoHwetE7VG5FiVZJYEcLRDSyPboSl0JJ0EySinjJlYkQZkmROw58o9SOHAz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Q0NEDQ7TpBuJZAW9tyOhC/cNEEEawJrKCEi+Bi2JpbKHGUJ+RqKSHIp1izcTlse0ySzk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c7Frck8MRwhrjIzhqRlixwCfLseVHyJsjhIYRPg3gSNgdbFD3JJ4plA29ynlZJ0RZ0XuG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MGRyPAujJhZgi0KkUfOZBGDOzFB+rCX82RTxm4yJn+xDShaCQFMqPQfdp9iqzNdqYxds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jUudxlfc7dCxHj9Qi/vsfJ/RuZGPw/ZmXF/xRh/NGPJLqhsszhIrDcJeDTB8tZ+RlNwtj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uGrEdC4mFULbrRT3y+mCRGxB8hrhki0eiEbjj9mGJwUQpO0cyKqE6HA02qNrHEE6FfoS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27ZhCEr/AIKkUkx+CRcXhR1Ft/AuCdz7DieROF3ubqFQqkw2eB1Z8KkfqBqzQgD9yip6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KJeR2sIbcwogTbkwJxKHrJHOw0stlSyK2Ha7I3G0Er1JhGFJMm6HYxGyCaakpYrEGzhC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GQQROh3HtKZs0Qaby3/QyPo2ZH4wQKTH8qEtN8ksXRIYeMCzGmStWmIEZm296nkXNvYCG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2hvwJMKY1eUJwp0NVdkk8dhDphUKMlRKLPBCXY0NyOc0NsxCEioKSSH5N+Row7F2NscJ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CORM+YFjk3hIexD74/mciOhNXNuNEIxmyHxoSjcbsBGL5STImy9hIbpNbAm1cQyEhsS/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gFmfwHRJ2ojya/sjQ6FVSVfz/wC/Q2ZtuW8tnKCbzD0u+c3sUlwjotAzbRIYzubrlrBY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x9iMSrRFG5tFnKdjlUWpkt4GcWTvDG9FbODpsgSbkdvZkAQlbse2/wDR03s4HuE8lrox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xwQuFaZroU+TookwCizJcWfbE3m62FkFdkRkMjNEklnAlJwbYy4oSa3oZtbFlkSjoKzt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JvKpkmoQSXI1nIwKDUKjadxPj1GlDU5IUM8oSoEnPQkgrWIHbRA8kC1/GpaIGiI1BiA2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KwwrgUOa4UwyBefeES2R7ZKlaecCjTn8ssS8vCpy9XouNNQkkyROww9SoX1uVr/Q4k5S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4cDiwMTVmN9cLwsXizt/0yON5BWBJJtCVNMrotaYmTDGLhR80R9kxCKNQBDb/SxNUXlr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5odZRLdMkUNmHKtEXvMURLcy8FtpejkSnMf75FSa/dXXkeR2jGRu4B2Q+7ZFkRgicioY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NobwRaJRfYSXTs+xY6bUnLgQZcKSj8TCQeJRORsN+Uxjfm8GH+KO/VlvySUo1aKN/Phny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sW1Kz8kGc+/ZCbGuPAumVkH7Uq7voeqMal/pv2HlDhqMeSYacvHL/wARbFVhv0WMVkyI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DCBA8dJ0+g3RkEk8iiuRPcj3GxXkTAg6wJznJvJCInwP78yPTaMsUlgKI8GBIvQExCmx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HCfbFuLdQIjuMm4WI6U3kSqSlwMMkz3EJzs3G9L0GvVoZD8UKjgzMJIIhY3CokTn4EWw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8CaoJs4mXWxpEJ6DtiSS5E4or0FmZcIjA12JWdhZsiUNckUJIkEHkaGmcg1AxAtikUrA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WEdEywY52tmWK3N68CEqZrZENolDRSF1XOYoJWVt4htZ+SAOq1hkY0CmnirGP27NUMl/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kRE5G87S/wDCwSyFN5rPUSUxJQkPcyHP6YkiSO4oyfoXlEpMKcoagjyMrLRAklXKbFrS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ZYZENChBjohnmY9hNOqaDh4KoyhEAhtU+CxhuECXSayAt6YMl6zIm0PUE4Ieg2KNxpaW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bexoLISljkknE2Ff6X/pw+y/9EFspAaYIJM7eozRHo/9E1saWExo29z7n7NsDlbobWXc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sBa1eciiFyNSUDCyBjWTyeBiRH22Uhh1oEC+zucNcNGXnn75jtDktvcncn10lMaIeiER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KyNRBGDs0JqCeBCSImRYaSzolorA0oGoDEnMKbENqRDjQQ4pkPz8bwxmdoGN2GI3HtuG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JlQZTEslbXCIiaU5CC74CCp6aHf9IFePsVoT3gluUSWUm6CZmRppDbtovgpeCCIvwR4B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3WoG5D1Q21OBq/8ACGUZk8xq4FQqSmh2gtuNRuE2+SE1DMsENZGonR0ELCBnQR8FqAsp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2cGJEDoUqRsvlz3p6NxlXD9P0iBlfKETCtOEwOTG293oq6tSRvJEd6W25U4xLa/8ABUUS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Jtk/piaL4HZ0N4Eqzc/2gbK+B4fgmyMlwI088aSSaESsfQjMsmDwPOUKph2hrcEcWRKk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J9IR+I/Pe4TdMMaT2ITThkm7aEjyveWUShNxYgdMrATker6JEm+hgnYnokZTQ8DShyUm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XISqYoKjyNl50VYaQxqNkRoSaExNpkomY5FCpCt6IbNhITRJLiAholol6Jzeja5TLSJX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JhqyBRvZsGk+hEMzAlaTUKC5WfsFolRCwggwwmHL7WGNtZQ//wA8yN0LvoRLvuuCasOW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hozp8BoRBjRSQkuSzdDNOUTJK3ehPI4jIvcfSHcnkk1NjOYRkVBO4Z6CPfkVf6JHgkms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iiE1KQsthRuPNElZK3yNvbBlXggIOSJH2XKBRaEocjIKUtkNmtzpNDDe0eS/W/uDpkky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0FPSnItqGzkbY7NudLZTJAwWSG3tM/KHNDmuEUTZn9VszAhnNGqlFkH5F4E0m/sdkhea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DqLIxqTH4GykfwYqaFQhUMi/R+0PDeBL5obZGmUOQiW8CGOcCnFvFGcWi/IYZQ0xY0bn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kIVDs35cySyg9mncoIXLJSJbZPBIkQv2qtMEaEoJh8UNG8hkVFw1aKkJjaGljXIaEoYi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1SgK3Kw1dihALawhdiSSPISXBsETyNh03mBzHRTYnwPgVZF8hJSi8C/5QnZ9gTVt8MWl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ZCsZ66JIT2FOnA+bplyh7fr1wKIyH0NQ0QJKJPIxwJWRcmORhQIoG6EMDAiKf+DUwIx0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KYk0nsUYZCRrJZByCqUC7hG6y05FhQ5WOc0JlkJSr1DQgpvNjgdhBLFqdBeBO+r8HFTf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8A7T/Rc3MmhdebhJSIx+TgVIx7ip1EbI6IbRYalhSYA7wS8IfRGybovBVLuRnOJ/TN+4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CWpMSN3thKFuNxUoXIm28mB2Y/Be+BODPBC2woibIhsuP2i3pGMkpwGnsNptPcWBKF5c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HJrTRiFoxvRmLoxpMYRI43EswhO+TsNsTdzozwM8j+lhA9uU/g2KR8hB74dxM86EpEtK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LEsthFxdg2OfvhD3h5EnRkxTAm0DWK5HnNoyONs8kxJN5KUKYEuRvnR7mUIRKZL2GzZO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F9DMGO15KXgGqNbmckFRT2Y3ZJh8i7F7OTcWBuiVODjfhMIlPJmEvgjgi9ePAYwi7M5I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SGmnk7Z4MCaayQHUkPcdCrdGQL5RDYtjTEySWGKTbJ5IMOLNljA2KCnYpB9lwKUvt5fG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TZuHOS/AxTfTlCclSXb2NzGU0bWo0YpH2NPzDHRFaTRpd8YlSFS8CNK3LJ1TDGOJTHL9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KJU9ImmWxWWy14LchclNDQpurMXgyyUQpKtyppicPgaV/mUfUGiEbUGOyfvcE2bJbsjB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S5II0xjRWRpYbEOZIIFuNbod3uZO4gnQ3r0PTcRCeAQVtthIgo3oKj6xOLTHEyoC6Egs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NqEI/QbSIqRtAopblMkSxNMiSThEJpsK16l2MStpr3fozq4uBaRGVd8im6RTVnfSBIYa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DgE0yi8EnwQijrA8o4JVso6EhCCdTAU82CO3m3LI+SCIgZqmVaY9safJZHP2CBZfTlbo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PLsWiFosh0zsyhSTVopkbHD5NsCbkXRfJAxKgaLIiHuT0Pcb2ZJuIaJc1panOIIrBs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30IWShGwjkqGLXDvfQ2M5Bc0aEthN8HmRsmsDTEgSBKXgjU74CHKw5byf+CIEvLNkes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upx/0OVhH+wngpSm3+jiCC/sjgp2SUY3JVhNxHT5egqjXAmacMpZL7SGiKtrH68DyrXB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TNjdEciV8ftCy3lDFZNLllu1pREiOGHBmIYYJomSTOlkMuejYkJQM2E4Je2j3BMeCDgE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ZNoUEcToTwOsqnUDKLkDQ0pwhG+GshK4YVEYrUK2J0yFmR6M3QQSfRnSixhp6LT2DRLl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jcZY3QUascGuLikjI0I5Jgc7J9DVdj1QojewlBNJudEOdJPk4BB3H2RwjO+C4sk4kRj8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7kDQtCvLH24TDEw+IO5GWX6M+QSjQ9cnCHMSuvJsM27SNWSyyXeBKJk5IbGgpwyL3MZEE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eh5gw0Idi7IJlkSnI0kUdC7VC3nRYOR7qCOWj0cI+xzNjTLZyRCUoLeKSWBNr6i/8B/J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NxltNEEeY8x59oV9k7CoFL7II0zHI4SyV8PbSw1z3pzXSEvKf6JbqsNL7KkbxSnCZB9u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CZcJATOZRPAUEg43Q2zepf8ARbnjovAtRaHTlDx2IyHHRWW53RtH9OZSOoFw+06yfZR7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nBk5KJm1jcUKRMeDIYhPyI7GzyMdsiURnR4E0NJErJGLuziQWwR+8tKIbFYUnxVMmTvx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AIk5mtNxYSEjFnrqapbpyvI9oovpiJfU2P4ggkWSVi3w6rBIqKjyT3Zof1J1JBLl/YJy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RPexwbFLUpwNuCBCpi3GWilclFWjvWeJJmfKTftNx4DfJHdE5CzZGPHBNthBZe4hw/D4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RHJfQpBWGCWFj3QznctnyVf/AAED4Q5LoyMhqkXJZWIkxHihE5c2xItyPI1AqHarJG7J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WRwzYaCwIaFhKyECSQkOjmToRCMhUJAnIlTpWjEU6fR4LR50TGtBmU9zAN5f+RmfRsxN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NYaGCOxyRASV5MsaYldDm1AmJ7CkqG27wIx9Ez5C1Ls4K7BKscQNxQmZmiLLYEI03EaG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2JtKzwBLg2GzKK2GtdxzqbkjcZQ+iYR6MCaU6yNKpKhucKn7l+KHEiW9F56MjZREJcz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MG0sWGRo9tBL8AfsMbLdWJ5xuRapuGd6bpDTynwx5Gov0OiGRuwynokmRUI5MFAcxNmR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s94fYgVl2GcOzoWDnhiyyFgVCtoTfREnCiotRsHkdRCFyNt/wAh0Y/yJalD2JxGNQp9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SbIK+UeImOxCBoa42EEqqS1nCIk2gWL3OkxILuyHZmiIZyNzsZWQyHSTFESRsJX0Wxpn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oa5IGhiBBehRaCHYyoXRuRqxPP4NS4zMOnS4iAaH+Xn7bGInln6K5dNCW1DJR1ZLThYY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efSLJUSih4lGGUKBkWENCElaNH//2gAMAwEAAgADAAAAEN7wMmbvNYcyx93iBBIGPODK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XsOKtzU93zkoh9qgC8+F2AM9SEuAOmKKVuPZQoTe0uQYAWIx39jgjuoFPfQNOK+Y1IzK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LAPGGICdgpRMO6k2hafsd+tfl+HQf4nFtczlvYDOP8M7EJGgFN0eDYpPbfbarLDidfSWk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tKU+JVrRUcWsJDBKCOMFfkVpX+sGvu7Fo8oK9tpzEJZd/wCB3SL/APiuD/z+I4FbSF7R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N2JHZPfO373/AAg9dc+tlmH67pbczNMEKKCNJ4gQRsyvtgZnULIBl4O1DbslRRf5jRoi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7L/lrDjV1s5Jy3LYars3s/AcTXXZSrTK8LIvw4urcStNz17NEX4dFu8J8f4mkNl6/OKY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RX03lr7X7+elHnOfnY3MNeWWvTVt+dTX7dyDHecdccQc9ptM1VDAmvXRUvuZj7m357Bq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NnHwuhl2yLQMB8Naa7X0FSWZ+YOHB1qWWxmYtdzNWB2QRV0hmRTSc08zYXQgpndqOR/2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22LFM5FpNNVjsoE24SVdHe3C0iSZrSxsWAE0QZqwwQYMHAi7OS3vi0eG+IIJkIZdTT/+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Qr8M4ZdW+/lQuQ67HI0glrSqjYoo1UVoXbG8CCRRYj+bblaPjtXcGy219RfAwuyVKdgw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X+88wzzjhCRSSzQmgRwBWSz5jYAb10BTBK9u6jltqXC4MEJENBm4WbIkiKnUopIvi3I+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cfh1AI8HvBLDl1Wyx9jDjg8x6qrRLGJwePUag/u2OBRNXCNPbCxJDPMOpMXzMaK2lXPU+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Ljdye1/PqDurABAVZnExFdlPHBg6fnKE525wHP1QJOKTqI9nbZsctnAjDAJEDEKQuD+3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xfkkpfzSCEQzNDDMt7W0LpydFJjONKDNS/P1EIGKtZxJy8zz/CzZjFLX6AkuhZbRAbFb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/wDc9GkITDe8ZvX8WIxh9q2TLufvqv8A/EY8qiTJJGqcamY+TogFdUQkAkuKjPX7VyVV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jp7leNOu6kwEUEo0rxriEc+TSrw1K49CNFo92lsjdYqWF8DzDwSW/wCfIqdZpspc6Lr7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+4JA+X13WKmqiYTYZncXvyHzzHCEOLuCgoHLk1xannG8hJjI9uuxk7p8r4ANzsLqmSfo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RfzLYWfLPK1xj7HBzQHX1inLLdFIeBdvddrwJ69IFHNNCAD52FIrcWJWftNiElIjK7LE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Y/r0svlnuOgB4qQehhd3/G3N+mSrKrc4zklxNZdZQiLzTtbWlaJ2+LAIOO3NzYuy/EWa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aLLglPM3ilKaT0wecizJMfA2k4dNv/De2bYKYM6P4enT/cvlJGSUR7VbDKchU41uVkyO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D7Onuu+bTGUwbg7ssg5nYtSE8RcbNpZFtROdhsWkRuVvMKdTYP7TTtwES7yv1ykQljri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Vn+P0ME9v4zAQsJiPxVWODPr00rxF7FVYptEoD+3gBZlU2APmBInEHiUnenJyWfgSQGD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iC3YolPDvhQCZlyK6uf+3zqz6VWsgUYdUtd8tP8AuxEBpPBzdkAkrPiEhL38dgnKv8I4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2QBCQgu5k/8ATPXl7Q11HvHP+ikO+mJsPyXzeTubDf1m+bWpnDkyADHg+IFFmKel7VkS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3SNn/VCIYCn81xT50MwY2zGP2yboYumxuVoMSea2WuuOfA7wF3HP3nXpDs5sqfq7Fe7c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c9eNbF+t1vh6aKRT4iVwLpS2WgUG7pc0kMCQpD2SeccwR6BQ0bIQbKJxS3bFPPSH731L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rGKRJs2RE7Z5vbrZSfVlqeYINjv/AA5fHk0IqxP9tTRpxfQAFPHLoflzIJYrLB1Mbihu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zNyacJGlvhsagwKkMwcaoyb05QZJuudpyTq07hd9jpZoD82n/wBPiN6tGcI9lehDzpyiA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xdjCUpvqn8rYoxSuCPryhA4LoYk6FM8tFawb6UO+PCcUZXtMYjv9XCk7c7MGkdb44CRP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MrSgNQJ5Mztj/wA9LjmQgZ2Wdey27OTByWI4MuakrLs2uTxzT/flwuSnQ2prcxI2aR02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fD04W2tseH3MqMCQYMcfpGHLRce89SCzW1FGUgHAwknpAZ/Ok0MMkw2axdCsayDBVhuf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EKtJzadKvNz6AO3bVFuNk2a2exdyjZsEwMR4k5D2+49MGMg2XXYDV+fFgWvIgSIUUY8M3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R9bjpxeLMSrmWTB0KsZnysMSTY3RXL5Fvlis8I+uRjpNu/ti+bc/HCbi+B+quGDs1Sbxf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ckksEla+EVULPOxGFg5zdEVplQgXecxr97sGd721NqaDRZiz7EUkg/8A/affBa/Wa8MM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MlBM211BQBjRCTxvGCcbw0UKtoRPqdTOMdDj/X41/VISXtIpr4X+OxQsEJi8Lqjrw4xX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+yv1MvvsrkKPPPEdv6B+sS5eupu3ptE0wYXeAYkNUjUUUmLkwZkCgeMrS5x4p99HKS4A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Wcn1yPVoV41O51ewep3ZTTWYTv2/rcKkYRDH38bdiKvCy4yc3fA98GfclmidPVDngxSu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FwmDkGHetxcIq42/9221+QI7f+ABr68RfvjLGYURg5s9bw/3N+3CoMGCBT301efXn5km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3OZtJH3UdaRSAIbbOuh814koUalBEkumNcTXVBIdcCMr9z+njnEaERlll7ie7ABPDM9ZL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bfa/tBEO3Ko3FWBfREhI5Xf8AlGq1eHXvfwK3xYYwmdDiXfzuQjQogjfzaU2qlDAx9MBA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430QJpMx8tkfEWnUl1CYubhRJPvkNn4np6N6hzwnhLRxCFbVTM268U3ONtGw1xwKowr7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Tzwg06MqOiwZpjIIV8M0CUTOFElwSr6KRUZqjr5VFoyR7EiygM8gZ9BvoEJx33HkJPum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yEXhq5/rkNB4bWquDLUMLXSPU5xhrEpKJRGljQHQQoIZIwWbZ3CfLIZ8/wC6F14G8h4U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nskUj/yupqS238VoB5aMkAuPBhkHNg9vzOev1SSYcGzveaGoZ9y1UIkqqmOWlgK7i+h6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68+Ba6Yas6/6u316Zrqu9L+paKu7XApwWNE1wue1PYf4ipD+YI+RoiEvyiCTtIljkpAE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om5sTEzupdFBmOKPIXWhxm2c9fPbPCigeuXWfKKrq9enkUSo1tcG20EuocsI0UTKQsqC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3RLdJYYI8Q+CZU4HAlPZosquTl1cCrMJWdZno4pBVcpdrsSoZwjerXGlqvX4Lea6uY4J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wVezhcb6aRHTrV6frIjmO6COSMiGA5/Z2+tstWijPoif7Sc9r6XLwlJVcBvCOkTLgqfI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mWBH0I/pEravwNwGDrvuvZOaISsd4P6AIqSaeG+290skR2Qa9Jtxn78VVs7cWhbIx4Ni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Urp4W+aRp1Se8CMGiOhEkN+eEq9w2qBFagyJbFplj99D+oGyu6eaGOOyiBlMqwhY4c0y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J5B0OJjAG7AQgCEa7WQSCS4dp10gKwaEeAAh+A//AIMBDGgCSrga/b86MLKSLUjkunjp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Jrg39vFPH/sYiY5u/wCjQ+pwGLoTua5gRkWdy6dKAoc+xGRqT7wLuyGp10p4x33cQ5k7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wIZ7b5774BSgpbJFpmxfw4N2b0sUFuoFNeTJWRFo6ZVT6ZK106/QaWhRvGQMVRGNgGWs+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o9/QbajAhhcOysT4KIrKZ58yGKRLLrrKw1ron0DU7tRInV08ZMywi5wN/wAsf3C5iQ7Q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8Ccwdfbn+xnZUTbmlg/Z8EIJYMm+7cmGKGKa8CCB1iJl6IdjyleMHb+UF26WuhNuGDO9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6e985CxXfri93eKkmS+G3pZeqBf4GSvu5VMY6obb1P5+22osskgCKVm5+Nff3QSrpJe1H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PQhR0EL8K5lYJLEzGP8AYhzxTv8A5pKLcWu6KDMzs22Z8EL6A8y7NsPdLvy3Ag0CQBDS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1MSlO63aGQNLYSr2Dl73j4/jbqrBDy00Let8ewKFKU/GFFzEv7YyOQAXOzowv8hI1Mhu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SBSzTjoz2TmyHpYzBtvNVik8RtWgNHLF7D0DGQg+VWGvOn6XeQtcrldghhgAWvp64b3L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zu6Czxu2jewUDWggxAgY6lWvo873itvtNxBq4OT0QZl3Vs/3mEIKjC1y+reAtHkw4fl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jRrrxg5mi8evwrdjhgu6hlMsmglzzBzBRDt6EUSyGgSIbp6F03akt/6xFIEjBXD86ytQ+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oqsnk0GcWluU99PD5L5nI9kxsmlE6ifBU++7vdsT3yiQSyTyEjmUvnpaBQzguPjwzng2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OVgCcjfzQUHeSZ3+feUxTToIu4twtPQHwEt074eyegzE+onWJQ0U25aab5YbaSmqgmjk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WKzZMcY2Iqi6DcYRq/8A+0TeBEhRkKNWHC+ptK6mZcYXRxLG21UwTlSGUc5Chhtp3Rpo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05sy6g5Agqesby2MyM4FVQCVGA/++bMp1L2xfDng6+XlKlTy+FxW1YtRbztYbbqFpIYj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tCXG7AoCGuySWOajUY/ndPOLwirOkiYiXungcWgr87zok23oZwpkAY7/APYet09UVKsJ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Z5glvpgsD2fLOor73jWDotSWCvmplsh6HRxBIDa8nro/evtrjA8Pvka2pbf3J+XSt7+d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UPJUeln/ADjMOOssNIkLjimfUEbkCZYdpGpZpQwHjwoIqqHwBCt2x0Cul/oxCARkvPb2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80N0AofasfeHfNPcD1baEfNSsk3FM23TrWOQGb5qKWwAejT5K/oUczj5j4YrdwL0GUzq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h2CzXE905ECzOMUevLgsdlwBJLTpfZCtGYwwhRYktOW3XPwgOepb44Lw1nWQpZbVp5hpp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L1Rwj9Rcm3vihAgMOHKmILLQr2zDf+mgzzfZ/Py6yjzIkVzEcvK05nMekFWHoMgMX777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oRjBf6YbbbTSUJ4wsDUwMoqG1zxznFG185ZlVhjs44BhmuzSclqHa7IYLU+kR2iywGu2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md7LQn8YDLm/gwrAbhl5LIY46dAtJu3ktytqUHCJ/wBEJwrpxB1zeDuo1M16sdPWIMLx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0d+qAxoz7zT/xvB85ijoFE6Bdy4UI+70cmUGSaaYo6lOuG1cdebwvUivv+7ciGBF2KqfH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US5LMpbjtlDL9hVnFxIihPjRDxrApb/X6XnXxICIS0YpwTb5GSWavZrUHip82qeASvsJ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9RK/jcPr102eggwUqlV4Jg19BPTANPdKVjT/AMB0/wAtMPdxaNefulC6RMLJeBk3DL6o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1BDbpv6sG6/UJ2aYfmF8Y1mJelap0pWsEuqfiwMu9fnxnjGStSo/tSeNsfZKO2ZP+/8A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cJwEuGO4UAtkCpKl5Qtki13NffrQRqcK/K5+7E2R0hxhORgK4KKs5lywOFfhTGjd8wBf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U8P3vzG8jwDFx2pGuiCy2aSkpHwfCZalI6TUWM1f5l+xlG0qPkCCfI4uPTWRXZM0i0TN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9WAGfaAbIo3QnKAkuvzmi0HklD0hMamgeqyAIvoaI3Ry9mefmc/9nq1IatsWIt4Ierky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1oTtkFsnXtlCy9ph1qUnL1kD7XCGAUCl/WYlDGt1shD/AF7zAwXA1rlPIKqUJmiZ6Ij+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wJ+3uL87sbINMiX1K4c2hw6XdTbqsuWSa/lPy6SZSdlt4FKpf5rMnwa5Sm+6QLz9OxT9rj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zizoNlQlRMj59cwElfAq+nYZoM3D1U2VczPdh+tfhxfaEyMoqqu8OUwOl8CLQkeBAZpK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7ABcAZVaYqyKbT66IhZ4EK0MI18HNdQf82VoFPX1nrke5XIgoyeJ/uv1JPBxFYL0uzaD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V+qGiKjScYIA18CcvCyixKNp83dZQnqd2c7CoYOfEWAqxRlSEL/pYSQveHBuiKLDF25k0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cZWZ30gXBSndBu0QTDEicihekB7KhFrwM4DFqk5cJxTodItkejQ5znr9sae+rDN9971K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hBOrJDoqumjwOmXprYc2dD9lv1gnMw/ZAjEaDLXif76k84iTodjN9pCXrwQcwmelzPAv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ZSgOMQjx/l9uI+x6PTbT5DOVXgMQAbh74ERGuWvxhNlPrmjdxbXacMMxkTRgsEWYYI69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HaM/iXmHO4XX7vhFGHqJbQJIR4WefTFZzY+6m/5RIYBdwCdE02r30bBCIvmiJphrGZO+0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ufDi+3hUdPE6+eCTYLZKXZh/kqXq7myakoNnNmyARXMGZF7+hfroySQc7XixQZ1zw4rp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wfX6X5jyoH+K+I8KnEOkLjmzsq7zUAb/ANNTkCYa8uOTM2UJHXfEImP2MK+1FLZdGSVe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7Ux5ueFm3MegMKOziOikdbyqNjwX2IezQlDuoT5PJAlpjHKApYylKcO2GxOUVyPIxvUr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GHWiybTdQtflvkDQmwR7BssPFgRNxLVMJgAaoVh1D0fZecmZJl+zeaJPaeLaOye4s6oy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r4dHEbyYNhvInx3rIwZvHWo67WaBwaR1QSw2X/UBZdrJr2lWOiZ4IpSJlSiDrGPBszTc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0ptTxpSnJHFLaHa/5EI97lEALU4j5YZMiKToDpEpxDWTJZy2BZYTxFVet7gStzeZ3Kd/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chefBTJjzrVBPKKcI5+zqIEYLT0dyjhuLHz8OApw+6c3Ww9M2PI2gVWk2D6gzeciRkh7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7FZFN6//AE8HBNK5Yi+KkUbd1AAT1m7QslSv1gKkwaOctgdAq10FsBeHphkCCZXDjLC1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Eu1lxlBn/XMoPeh+L8fF6beGQUvXp9TYoDSfRkOzGPjjeWBQPIzAKMtdVaRRq3qq5Tjg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PJQWE4wM217PDfvpvdn9R8rLMAtKK6ujqaD634lt3KKQux5unL+pW3SJEMnfGMKTaj9q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cdHStqHw8tipbw5OeFImD5zALbNPrHgDGEIo6akQsPT5cT8z7gYjaCBSgKb5dim+l1Qz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nzh+AwUp82oPt/QRh3QRKEkLOskmvBBWzdhKh42pXsHBEnquH7xIgL1tC/OR9bUM4n0X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3bxrRCfG4CGaL96ddgnmu37/AA81kMP0ZHrHDiz1uJkedY7uthttovkBpnW6oMTVw6hk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33EO14cutA1C7/yBa+Yo7kfk5/8A5u7xwxcGl7O4Rwx1JliXlKt38F0stg+CYNtQhx3g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9iRQhJLhulBGYhc0rh/Z5sMYRl+fc9BE9qh4F5XsMlMKpy4db0AuqQK3GGFzM3XmyjvVi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lB5PUyhRxzTBwBgzzWu89FzamvXw6/EoJWbRM97YYk9EE0pg9U0d8e10WtmPhorVBIcI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rvSxjekY8cjjFO8LnjwM0cYKMkwUoo6ypBRiAOKvvmqTB+G1ho9gBtkjvRC196TjQgy1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1TD16JAB49DssX767phuX3ui4wZcYD8AooU8sA8YksUUnkopPs5HuCRACo/Pebxy7Xp+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gQ+BkpfTaDXSzf1NW7DiM5hYXQeoUNbTVW1J67bgtF80QwAkQIMUgE+cCk81PjvjqBCm5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Rub4w1s9lw/YS2ApcwHbOTZYwHwJIcMpccEV3JwdEkCoY+nZaFj7iWPrYirU00MCQccX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KlaKqGeaEYw8ew5wCBZjGk9ZAoa6dv8A3BYTfB2PAIoEPDPPORjhaDcqVarVXZQ6iMpGz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0LJGGBD9rLyeEfENWLVljYtuHDQcZ9r1TKrJBRcdJtwdoUtNC9qZKnwe2OMLMjdrUcvP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Ia+OuEANklhAWwrc/DRBzRwCkWTyB2R8h38cRSg7fpqVOPHxno2lsll7oS7BrTIa7P/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McRaD2FsLMeV+rLei8yTZ0XWorD0oKKAKDa2WayAGyGU6TZeIp3O+8yqM7vFwEgM54Gb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z4a5kPPwD6OjYfo/+2YgOg7bDvs/MbXkfPCD29DoZwmotBn+GbmJj7CMcwWLZjL0kh/P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a0oNsjg3hqnUO4rNYnGZYj/UzAkZAdzAU9Lv5rRTBoJDN3EkfVRzs03aa6AipxdJjTZp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xQvVDr1eNDbfLLqGmdkg4cgt5t2sCzepKP0bl4Pw7tOi5Agq2GTtJKbbOaDemmSdIve6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3T09wugAy9VRiPwYTpudhrNrP/IvDLPM0gQlFIPI3AbrXV61F+HSU4C42SeCM55PMHGp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fz154JAw9tjCqC57GEJwwYWPDmCeTTjACf8AWuVYBppya96jJAiObsQxywsXGZGDKXds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nlYprg1nBg9uesQ7gOwCFHXJg/2h/uH7kJGpBT2xyw766wRr6djb06H5G0ScxGqEKuJY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TtnmRrjIZEBgja2eaUwiU4krt8WuI53Kddr6ZdF1r9KR7sFFpHx6ww06z8/6VMMcT0cU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AFgLLUU561wBN1/hBRE/FFdInE4ITa2M3w5h/wD/AJy7cQRAlgJ4hiV367NiIJSJNwLr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igAuw1R+D3yHNFfygKlxlkQalcTfjvXvBN5PZ/NU0I2hu3QP1U3YMuv1PcPhHUDxkAgL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UBpCgc7jVOnXenjf1Z1xLGEHtEz53Ck/7+Dw9sFOF4OhTWu01CltIwkg88QgV9m6e3Zi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CQPJ81I8x4lCyWrn/wCzKJDxDvpAvWYRS4TzgQ0f+HLcSpy87ovZaqXU1zkjrnco7KhF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S2fj0g1l3fgvzqg6ZuRBlRXRl9ft604t9TDFLZ35graw39JXpqlEUhyWs9tu50vPt8eJ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TC1QphmZItZ4jlbG3py01Ve4nd+nnykamBB00QdzoCx0zU9vMBWONCB9j0xKZxx7ozVZ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kN+4Yk2fb386fDkCLxMssNsULO5GHKdrkjc26/ykngj7mvO58BI3hf8AxfjT/Owud8sv6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8GogKU3k3b+4wXTZNlsHPrMZ7QiM88/dpfO46JvHWYQzlL+WLvq3oNnpHa3kmvoUblh0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rKL/PZ5oA8wEfVNe1OKt0GMrDAEb6k23mZBJrrLnUIp+k/0b8jz47LghGHX+3yQDp3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VI2cDE5wKo0YdmmRIIcQMA0yLkMjPRrHV9VZvP1wYy5K+ZhthCXkOoYK4LxCwIfy1zYs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BREz8ZbaAre15eGnydJmOBp3QPhxmeEo0kMoCyLYZbnR1VJDCpP1gKSK+mpp/dQU582s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afjHv0qyAtHYTl1NSu7AhoC+ZPo+3euthVinldAId2NREk08Ugk6/AVFbR8g/wCmeTbx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F2oiduQuE0gD0tY65uet0qf9+5N+GJcw5wgBOZkfrG9Nfvap0ZJigIOBNbY+IPOCAMr+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5ktVWWB0gF71MKLPKAUgUQRfuQEXYtBmOtn0eyc8WJ0CddyPeYL8y9yl6hL4Xu87FPgv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GHl396/Ceb/AFVbkudTQn/jJd/3KFAZEZ8ri3U3GH8klhfivpLx0XJZcnnF09CMD5rW8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7l8I38htyyI3EJpJ+W48JfU3+OVQR5YY1Gn01ub6bdb05zgvDr3qgT+uXOlIV162Ul7K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4RMFDMSVBAtif4Ug/lf5l5+L3ghk/nwfF7MQXgVC+4u/+97h4NW84NsAU6+VgpJw+6wi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CthGEBGdY2OLTBzgqbkHKtu7lHwQpx8PZQyz38aZimwokMapDAgjv32WSV5+xs5n46G0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s0BMCQ/p80affZz0RTQdfQY6w5NJBtBjuweuzeK6Jh6zq9AgNDeIHMMnnGycAl30+XbU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7CN/Yvf+C9EaUmYZROusKN98vPENfVWEO2dY67fAx8oIpKnfSrJT7LdUcSnIt4T0I6fN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8NRw4/w5HJ71+5VDgyouabyWIz0Ud1KSrLLd9ZVZ3+x66RWIKisiKwTgGIv20whUNhYc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OTYPPAHECLFKDBJzJe+5MyoTf407w75JBTPSU0TTLWtYD9zmJGVmxnQ2VYcYXrguhuNG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+qX6LToCV3DKmdValKfYsAMvqNtgFKOdXzNzr4CJTQiDeD5uf35fL1mLhv7fNwsYzwEm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ovClDNisdbmWZe0QS3A13ccX3EXsrOQGPf/EACkRAQEBAAMAAgMBAAICAwEBAQ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cZGhgbFAwdHw4fH/2gAIAQMBAT8QvZLPtXnJD2C+96uHn/4AcjWXJasGz8ydHrCL+z2y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gbT9TnIifgSxvV3NdIZPrx6vZx43o5ffh98jviQn7ZMJh74Tzjx8Tv8AlDF4yyyyz8Pk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P5i8cEGxy82S6G3Vz6fotg/2XaOAPLAvPi/q1LCNcAL0go7gh3fXjxvpx5Xvx6yxYZOL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8fH2hjPiFlln4Dn1efyhZxZELy0dbe30XrLpGepZ0KY46X7Y1CJB+pfIch0kiEQ7T2Az2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N4w8487149L248by4/HHj4vkM/04OD45+DYe/m58wszmG3SOWsEsj62Bi+5QNl2h1sun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v64OAjYZH7x9F1wsZJ8848eX7Xtx4c2ecPnyOf6cEfN5LbbbY94eeTgk+AmCX3PB6hZe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OmeEddOoeEle8Jy0WCWfMclpEfEUsID7CZ7dsGTsezHfj73px2F7vC8cPnyOF/bLPwgb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gpPuR8i65nksEsBi8t65fTDve3fv3e3HvJE5BfYR8kMmX8VH4RE/B7Btn25JiPfgnq8uZ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KaQPZX3B4gWjx74+/iER5B3vzGllFo6y9MtJBNmF0cnT9F2E+1sRFvuRPTO8ZTyN+wLy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cHyyyy2QgPsnxdvl+9XUzo3ovLlss4Y/hM4QjeF6OI/ZANL3er38Dk8+Wy8MYawwy6qH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HV9sOkHVweRBeZzbwG9CBgv3O8YgH3dMzrBOB5PnnAynTDBuPl7r0iXly/E9vnnIQE30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pdS3hfb38Dn6+Cy8/wBRlt3OLywK5wVdzdWk3nadONvdl5l2xR2/6l4F6EG0B8YEF6YB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sss+B1GbX2PJa5eviPf8+J8CCflsp5JQwXo7D/ODE4/d7+f1ypLvw8TbkMJeiTxEM+Fo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wmqbOPfIYu2cJP8ACKN3V0i9S9iD+5fpv2wk7ul2R+MkPJ+jJx6+J6/58Ms+AR1LsceXg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+T4fVs/IsJPuaa3ZOsu5+26K9YMGBrf6DPsFiHfCy8An3MvG7h1r64HVrU8RDDIGQJXs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yav8ZxPHr4nKPnkHHcc9QfzkYLwx7evmxfwAw6j6ZAel/ZdLaD7kesAfqWUZP3I9nuDu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YY9nyOT9zZgjd20QpdxbwD7h9RlwQ+nABtGf1tH4p49/E+uD45EcI6JZYxxP8ODvqGE4D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Mb1HRZtk6zxQb1M6bwy0VbDi9t3BfQhG/wA4yfL08bf9ThvDL2TWPst7U+wj2QTxho3a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gNg8dfA5Hj38R2R8Dgsty2Q+30kr1OtIP1KToOIn34kfhPuI9vGFpCIapU162RI6iFYoI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oLp5KPSL/qc+G6OGeX2LTIh7c/S5TjbDOjoWEnV+yB9rBkfVjz4Tx7+J6f7HBwWcb802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k/CLLzJpKaux30FgwcYru7u9H1MuwiGOsKSJBvTG/O2fxlD1l6Rx4b359kOcJ7Mp64AN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L+1G9N+uB9wnjO+CHaePXxGh/vByHJ+RffkfIOVeOU4zYap37tcF2pqsftYfJR5DgGyL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p7jxshDXtuN51x7I4HIsp1GzfeSXkMh7ePW2PbDrf1oOjfqYHqAjRvrj18T7jkPyscH3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BMeWDA8us/2GojqCGMkghDkil/V0L08/9Ll9NkyE6r6rl5E9BOCEcbRAu+lunuX6kEMk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0o/wR1cEHybIu8jfic+Jn3g5IvHAfIa86Oy9bDe44C1rRMKOoqBMsePuzXLWOdLfsbwp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+RA7vtF9sjWCSeyD4D3slKQJPoW/Rj5sj0vc59/gHeIj4+M2deGR7/baW/LxPJyReeRn5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rsF1J9R1McEkQhzrhrjN9Y9UnpkvnCBPeMt7n/wcHnLjxLtRLyUe3pDtxuNsfLTs2/yj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BO/4/PB/aOZ2bxLoE3L7Sb7OA+wgMd8Hn4C8/gXJaS+ou92Je/wDd28NTwAkGP8tGy9Re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bwXgM57CdI3sK9QvI/lsecbxIDsn7A+4342YOrV0vQOB9chZBLBjCGdefJ8RpfyPju3q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8yfZYW9kN4TbZweT8Dgi8/h+Z7unWdW/5E51EtmDZ2SfuODg8m6u293k58M3iEWnSSDY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1zG+3LyyiyT7gHq+gyHI9urLSXPx8Tv+VnBwNNprajMm/baB5E6OH/u+2X30aBT9CV6u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5/A7xwMmzkeX7vCZ1LZBLtLMmIiXJd4Fg7eF3bHp4dzwF8MEhwLbeMvOpt7KPeHlvTj7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eXsl18Hx8TpT78O4DO8ThGtP/EvvDYRbjbwG+uGZwYnH1PwDg6guhbb8k7jm9O5ay6l4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98584HAF7lypOfGix4j9t4LF9pP7k/uyNeXWCOhkMWTpASvEt+rt9Xg3fBfxibpP6L+UM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uy2PPj4+0cR8aB4ol9Z3WzjOVkQ6b7nyfwPH4R3j7pdXrM8LxAYZ9RGKsQ9TokPY4e4v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dlkEJvuyyDvjLILFixfwn9c+gv4SulqzbU6Ms+D5HC/vLH0WL8J9+fyyPX+2WQ7RxfkX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plrofV2HJpfd7PC23KAy1t9zAQZe5T5wfIxx9QzZFtvBz7HwOMmRLrvjZ5fI5SLhf/nx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iznZ4Az/yiZDtHvFjLZL27jgvV6z8Bw6dl5G7AXZBHWThfCHqtouM7k2FB1eoe2dcD4A5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ss+ZDYe22eH4gwgd9XRncU4D4lvJ/Vg0n6Sj0hl9cHyE7NhWemyvqEQun4H3HAhxE91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xwllnHvMOX1wfATxkeWQTH4j4+LDOOvycXafVt+r9yq9/P1+KGHxeuGR0HGQdcN0+YcZ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9XhGLBY6bQ+hOCfH3F9fITPBbHx22G3g+eTuQawxLy/WBZq+hwfJcNh18/XH9X1Hw29+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QJYeBdLP0JM+mCAOmLefd9r65XDuDPbSEtlthltttON5Hkt7534YpQfqI+Fp1ZnIPk/r4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JAbTh8j8QcYGwg11+rvp92YA9Wa5bZdbYMCWz7hb65aav7R+yP239r+1+zfs5jVu/wA3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wiCyz90ae39If7j90C9QGPbJOPN5WQxfgO/hvxBwtYLIR9wELMYSJdfgRWGEe36cT6ft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7svTyHazYYRZeviNeTgjgSwujyw+pEcfgHG222ww22z2vkHcTZeIO76j24PiwWfIvV44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Mgp1bMmDL7vok6LLhd4y7iwCHEwbdjgdw4yLdZ4V9+QJjyXp9zG5B4R6ryFmfwuqPONG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frljge8B0/yPiE+28L+48DDvkNvNvPByn57aY+/1h6I4lsCeE7u/UXA0n9hEIlpe+D5H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ku1xdEcEfhkjAF009hfuZbsMLMcELX4D5EfB9y2PVjk5P3ZyKeMXhg+tj7Ns5PrgTjOM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PoX1DpBiXcX1tBDYBOSGF7i+r7jhZi8sF6XjZdYfFaCYTJnVlWXV31t+5n18J+LJ23mP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+n+F44enJcjwxb+LzHCfLZcITRw8FpRYTkQQGOS8XqEnVkcaTFoZgtiwHeNmX9ZP7tmPP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eiMZCDP7j+EfL0jlh3xV/haXvlljdcbyr4yVpMPqQ+pVlyPuJ+Bts3Rfwe4dSdcYSZDN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uPPhyXi9Q31bHHknCzIInXmVxI19cK2bzokeiTBIjBOXZCd5YPq0nls74Ly4PgyljpPU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Qsmtu98BnNfqb04yw+kv6QeOL0S74MciN6fwCPLG9x45JRboD9xhJ8nYecMg99nzDWOi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PDAWXP8AUXRInhZYMb59fA9huuFvFsl2WmxjPBdBfXyYiPcf3wG4RGse7Jt2INRZO7Be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E0j1LDgHU8hvP0/ge+NfUnYw7f7LR/U9lsyzKSgDNUvP3cHuFnUEHCzN3Hw4dOXnF43V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Fkparq44i6cmT6fDeXj7sky/7H/G2cbG2fqOjP3MhfdpG20wtHfV4vO8y6vW+vh+0XSf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H9yIIt4WZI6KkBg7f5wXjj1KXrYjhZhrYwSJlniGL+0XXbNhyQb98hW6OPMR+rDGw3qN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6n4Z8Am9vYGf0Tmn7vsPI60+2CD9/wD1eb/Lal+//q+kyRCBVl9QHpDAXmWdR2zyw6iXW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O26H8tjMBp+rfnDkTtHX+OC8ceuHsCOF5DlMg2JwLrsOQiR5WMtLayxY4gs2rnyj4Z8M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LpZ1/wCH/wB3p/sHc0w/v/1wZX+Xd7B/dnVvq8S4vObBlsvwjj6tarYTIgEl7Mdou0dQF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eD3hkcbyDtX1WFmra/c/uv7X6YTckxx5LZEmbBfCw3U+HhHyPh6/7en+/wD7vaWLx/4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n+Icw23/AFLO8RPq8S7j1PI4b6fj96uuvK9fsyl2feTtfcYogSCzh44fcvbZvfB8wvO6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stIgT446ZDrbf7v93VbPmQuHwjz8LP0li0/cBaxlt+rAz5ljD9wPXkT74Wb/AJbiPb9R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ePr8Jx7jtu+EMv1tsLKicJnAKCwbDkOw5be4++BwZ0mEXjekOEEstiLW8r38W+Sb4c/S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s5fi+R5PbgMH8LbKM9Q3sTT9cF3rbkfeTgnj6/Gqdlp0zganjr1ZXdLanb+l7HCYe48m9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RPAvOO5brhkn3KcG/wBztdvC+nx/GS+7K/d/W1S/DL3eLerere/h9zzpwE/c8JXMlPNt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pDtkhtj4Pn4SJvWbgLGH6lKOTlJ0X3fW/wCvLbwMsbTbYMeyrwLznjZbN0TaOPTdkXhf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Vl9Wkzh+GXq8vgxxne/BnEnNtPZX6hUlc34YQPq8J9XuYI/UJ85fPxF0hqZQNjct6y63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Lfd+p55e4+4849cbPHne0elliZ6r2mW8I/Ad8WCjxsG4z5bwsjy7mPin3F1c2yZA9lLS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HBHB8jjx+IhphwWXUMdfUgbMakWHmbdvzJvEvcD3A5HsHWLGSS6G7Ml7YkITtKJkTh4f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Z1b+kfW2vR49laM5LpbbbMfF8i21ajvjf1a2222xZxOjkR7wOPH4iDuDCWLo/ZjOX1A0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+F3pD1fcu3j2W7S63vBML1JVsN9yvW3heJlkkG2eoma3eC0Q+qYbBOrs8vP8iaX2kOMs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B5Hv5ohra1HAh3/RDwg1hFSEyfq9OInAxx7g9gMs7h2wrwJDCW9PDqv8Wr6sfC0fUih4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rYtDuIdjwQ6/Bj5PB1s+8GHfgcPx+r3+YIL5OvZy6g/cuouyIO/YaKvf4AM492u43IHY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WnrgylW7cuVfeVCy1YR3w5bLc+B9OfqWOHyOXy+oEkjzjcsW8E2cenAiXu8fjMRx2Euh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0D7l2qbd9znOY+w9Qw9yjMMiJjUkvWWUT2/SUcQ1xYYR187t9L6SFj4gGRoQaak2zDVb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ZDSOW3l7dQgAfu3albUjb4BwPfP7/CfIjj7XTTxrNbsOxFP1ZZdGfKHsBkBA2OcU4ERD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vuwEBjSadtsVtsxYD7u2EMGIGUAaXkGcZwEfCCb18/uyORdQScZd+3P3+IOoXri8KP4H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dNSyrs5dRbfYuI53snuNyfq1tr4RFiyB9jOBnJRO3qsVYmqbDnUvUaO5kR1xtPxJ3eBl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3uyG8IPvBxbbfeJHJ5w982PfwPnI1guzGOgshtu8e2iCXSQ+N7vTD1deR78BRxo18J1A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WxdoZHWuDZcXZGNl9SmtPHvjpPpgrHg4PghJHLHw+l1iBlu8T6Ev5W/hbfXBi+hb/cIh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LH4HyOD3BJpu6w+pSI6Lbphe97/H3D2SZHvAyyjh9wtACOKfdmTJdrHcXtjVD5axYCWT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bY0+pkOBwT7892w85Hw8o9h7sYXrPS93RO+rLPkfM5H4GONHU8LZvAn9R7bBox3X3E9W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ZYvkPfAzwQ3js9i0MCJY0u1HtIT7P1LsNhqFGzViwlbAW2+8jE+1vOR+B4bZP7lL+N5E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JEzzjsy4PwMc+Lake17Zox+rRzes8iyfcYPw932vrj1LxMjY/q1Ylr6n9otZ5Lsbayvt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NtveMhhvb8yCP+xMf03T/wAMVEPicnLbl2X+X3P3IF+iz8D58PSWEMdu3d/pIkwM9Xaz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ZerCbYsfqx+rP6v4X8I/Rfxv4R+u/jfxu7y/nfzn9d/KA7uiPkEBlBoLuxsfxOvd/Ylv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yRMnc3aT7mSt/wBb8LHBHCf1D3/uCO31ZZDwDJQHxvIO4OcOziwvuGyWLNn9WbNiBYgS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o5I0sQm87aW8nyRxf6X/ALkJ6fE4IieH2Xjo3+R+Bjga3i7iwT9XrLNcIdg7J5IhZ8BG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kmeC+ovuOA2eT4ZxkcHy++T5zDR4fmxwzYkbyQ8mDeR2f5+DeDj1s7h7fV20+4d7dn+p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/wDdwcGurUTVq1+4X7v7X9b+l/S/rf1j90J939L+0ftv7X9IPsb+9/W/rzhH9PlVofw1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X/8Ay/y3dZK/tu7vb+towkHvg4JmeW8/+j8/YmJZZI/yJvQB93XL6JxNL9PL1+HjyNbE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PBZvlie8Ysx+D2x/BnOT/ABGwv0//AN5fyZaQ+t+BeuSJ7gvFw3X/AG+WwjWQ+rD9S31J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Xdsp/wAJax+pzDzi+n+xx74B3J25NoRLgWrEgOQejFiHcK7swJLrH2XZyLrJmyAoll2E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WaiOgiwNDJjkGDHNIH2G4AmnBkcnw8my6/ruyc//ACYtv1JtH+/7+ERbdT/F5LPF/vxY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kxziwMui2UWLH200kgddXZ28f+XKxtHbbWcX+ZAML07Cd2PC3c8ixTOAu3DGf1eF+qe6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GsGzaBO0Y71jLrvH7S9h25Ul8J8v/JJ5emS06PfzHBxvd/6p8m/9ny2BDDJa2JOzSQe4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bwT6xHvrD64dz/y5f0S9rezjbRjIeSqGCWs6vKiIexdS7GI1ahxHogmSQwmekEReLdXbC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hjbLx4n3l+HlkfD1j8Q4OC9n+T5wPP8AsfBMEEBer7W/pGYWeXLzGrtSIbmz/FYIQqK1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f78MBkdWMMLQxdnLBpJZ51Kmy7yJ64aC3psDO2+myYN6Jh3cAMQyJ9QhY3ob7KSGt1Iy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7fk5ZYwfD1j5h8BHH3PsvHAJ/p8clsjZMvowehn1rZYZL1j0/uL1/SO7D3WbbdXFg7Jb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kD9XSGhbCkPDvkYF3EXpwlF7P3byXRt2gdpEH0gXV6LwuoyMvYPLeF3zxfCXrb2mOOs2G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M5IdQdC8t6jt4exB3GaH/WLu1t4cRoPe7oLq4GSXmdRboY2v1VonU+h93Ry7NsfdIcbb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uwJ0ejhavkOrOw7v4QPEh9I/XNHRF01hsde5XuOk6t6vrlyJ++D44jB2wiNsYgDpO+Cy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0HAdWcZZz6x+DxwDswdifFDpfRe9jDDqcY9+Awgcg5CcmruWB2Rz6hAjgS6P6luse7Fh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27LtnnL1sjGz5b1tttsvApbDLazFq2GVrLwdJN5CuFk8jh9kRZZZZZZe8fBc+COrYlrs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D7zu7uepNLp/23pex+DuazOoLoO7w2Ei6H/3ZeEQOroMeS1Catj5YOx5uFWkPXe5fLPy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trN+P+8BrCRa8iWWDkXsEe5eF4pM6ju9T2whiRHHjs5CdxHUO4XZpMuy2VtsO/D3ieff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Visa9j9S+ZdVwfb/AK0+dWj20WFjhl/a1jjB9j6w4DR9CWDP6mITy0YxD9z0QKH9ynST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ZaaFW42EMUKDY+jBmJA1FWwWeZkHDI+MAJ9wB3DWykLIjIdVJqHTIgD2BGyPZRrA7YN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CLI5Ezu3ZhCgz2Xd9EOMvONtveJO5+BqFGL3GHlmsIZ9QWN53wCL5FevUgPotg8/93VGH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B0/+7tAhfQf+4ttgQX+H1bv0w/fH/wD2Q9z9MZPT/wARCOyfbECLLCIHDsjq4bsYbN/y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4FPvHqZetlbI+37RmFJsgcXOZJq2G5K2x1dtZGS4lkZfaxxb6h5ILaMgBnZObapszje7w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aLDMDomJ/wBk/AmQdAHGcba+xmX21PJF3aSmTiF6cbFr/sv/AO20lrZko8YkQYAtf8gz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/4lX/lP6jHqvWzXsPslT9+PbRX9P/yfbIeQXUT9n7ci1thyHYY43bBYjLHhvKXezsbx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GzEl3wbI7G2MaeWN9cGztkHbxy2UyPHRf7Lf/GWf/wAfcv8Aqxj54XyF2LLbeNnZ3Lei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yLzhJJlsYnGW3Zz9vqfJ3J65fcJB/wBzAP3CnG/CN2trSJ64ZGy62wIVYpyfwv4R+u/l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/Xfxv2Efqj9d/C7fL+cfrv4387+d0+Wp5fwv4X8Z/TH6b+F/O/ndvlg8gzhnBLD1Jf92/9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v8Aqx388O5p3ZAZKMtgx9JL95/6RpQ0M+TyN3JBoyaQA9x0HBP+ZAxnh+/7I13YI4Gx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sFy6c9MLGHS0O5TDywOb0ZjptLTYeArXAbVvbdvhrbUO1bh27Vq3bhRqVatSst68+Ec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6LAH/wDez6P8ZefE47mVPsYVi/VvTsu9Xb/qz5LsfqYknLG9wL/1B1BCPu+lmKPqgqKJ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zhLLOBtY528F4PV9z251HDxnBJZ3B3ZMnfBwWWWWc5w9WX3wcthb7vqfZ/wDNL3/Lt/yu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HuYTLD2S+oO3VoH6uhncG1S8BZwkhs2QZfuZmL/rv6YwH029Xb/BkuT1cN/ZhsnlD9wF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ztrkLdxsbd7d3duztjKnw+uO4ON5N58dW975G3uPL1f9qf/AEsqs9hK6QQ7X/x8wwl1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t3GZ42Wn3FrnkIzMiILIXSzvTjI/qlehQwGXSS13h8s4OGOBrAx7HAefBOo+f1b3be+y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QkrbS0tIQbb2Hdncg6LbwiAe+Ag/cfrgPicGJ1DsOAZdkjm+XVyzJ0G3wtJ5rM4IhAl0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8/yYvrnLLLc4PYvvgaNnRHKbOLIJOCyzqyyyzqCyyzjCOCeOuPqRei8gvUh+3FfQLo0J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et/4s/p/4/AX1XqgyyNiJHVm9wqzuu//AIEhJGE8DbLLF+6S77YPcjDmf8xvD3gyzJeN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cuOSwbGWdIK5bbLLbPATberbbbbRE1vrjW1tYZjfq8iN7WXvd8IH3F5mXSU7p/zwODl6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2WcZxllkdXd2SaQWvbvBj+SGBLK+cO68gkssllntZOzLP/iT/wCW9sEO/t+2eocnkdkx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nB2yM7sMs7L7vHKfA+Pl6TffH18BnSU8yIfvecgnrwmU/wCC8BH+93vLKrr/APDf1PCB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NFmE8GeEhNncDv8A3/1C8I6mcYg6uxmON7kkoYdttyGSVXqF2F7tZjxsfDfi8ZHB0Avr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RbbK0R26YcP5M6tty2O/hts+W/qxec5yzjLOUL1kOCU1WSTw7tqPXLOuDeINN5HCyM8+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ZZweX9nu72ZwRvLF9sAQvuCcNyD6l/S2a2tra2sLyz9yHqQ8GQ+q9SvPIDogNeSyR0ax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BLT5EAfHOc4yyy0kk+mQ2URqW7gSN2De5vFnceobC9w2LGyM/c2Kx7yp5H7VpwGeWElz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kAH1YmHwWbN/N/Ul+uDEu3ChkRPpF39+t1sHfU6/Uu2gxjN+5vdIXhlIbeC8Wc9xtnyH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9heEnVmWBB2vIWnQ648cGebye76ulJK/qHUY9rXQvvyKHstx4MM3S3Z5PZGC3dzGIEB/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x5H3jE1R7CR971GX7kd8tllllmQ5xnLP62ht5yz5kQ7Rjq2NcJYJ833GPwD28XQ5mXQM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656LaO2SWSXjJexUxjCXpEwl1bEWiKP49hsimR/SEuX9v8iRzllk/DFpdg/Ass/GNSTc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GRS+iXQxrhn283iHfDY2T8vmazwujsDM7h1AzktLWT1JfRbxvEGysXcqIRFHfhkxLODH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QP8AV/gs+DxvKceLYz8pxlltFJZzqGHGKSUwf2karyV5wyT2XZ0zfqQ4HfaXU+xlvHxe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Jd8tZSAtLqf7JoB6vN2I64Bi9nR1JnXBDIgG3nCwNY7EkQ7YgQn6tQsz9yewfgxwWWWS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cSumPJcLRy6ab+bz/JWR0H2cM8bl2jwX8jHUygfSY9hjxXk9z0y3c+6Q9txGvuIAg+px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JAwwxO7Dp+GkOIBtvs+ie4B3pBHoTRNx0Wx8M/8AhZZZyz1Z1YmOMXe+N/sQDrx8/wDy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diX9w2Onkj+pjPZ9z0X8OHqPbqw1cEccliGLHqJ7OG9N949QkHrZcL7hhZW2CTOSX7S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kteGJwbsZuv8XYgl6cScb/8AAyz45Ze5RvTuOEuG2jlBMZED78/3/wD2Du4E0/Vll75M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YS9l/jHFQvInVkiTPgSSDOoleurLTx8Eq8r4j9X1Qxfdz0DJ3phhnB7xsvfH6zXUlHTZ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7v/lv3j/LqRZZ+LPjnO2xENni6b4i37k1/wAP+wZTrGSbboF0kO/qxUtokFba+5RsXqHq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4DbMvJS3CXzdeAG3TLs/CRswjOtJAshrq226LAT3U3YaJGFMQ4PzgO4Eu7bup6tk+Lmd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kQh7Jw6NhMvK7IjsD0Yg7CDSP0cAcOheXPXTDEkPfDJJd1+ABzywZKLY223lfh7iEclw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D7a97D6cZkD02Y+kZfVehFdH8G228nWxgCM+4At4hvxVYA89iRYFMghxaPWSWnyUmMRK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zuOli45FTJsvF3DDbVJ6c+Gh2WkuC2NIb2Gc7bbz74efgjyOi3JAyz6JH31L6sPiF9Qp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uhe4yJ6afy9IPxJPLVttzp2ey6DsA65y/dH/AJII9TCU7oOAv7MnxX6n/s7yI3o/9Xa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SGJs+4g1unbHv+cIHJ0S3gOGgJeVjplrvA7x55n3UMR+G9w2xeuHnlUfAN6kGM6OofPb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DOCA67H6dQyvb34s/EvMmEcawPQ+xZc9QTt9v0WffuDPh5d/vg49EkxLpLXeFlpCnCxj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sH73Cwih3w+Q4ymWlgEieyec4LZ98X1KUMNsuGxi5YoIWfuGHUiQ8jp3ImyzG88iPgEy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2T6tJQ6fYv8AaLLt+DI5UoYyx5ayw4w+HV+zyTyO4MnwPLowJHWT1eY65TuXHXnIY/P3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3fqDDOD2IeOs3jrJH6nPlj98MRM+GWWRyQgy8EmO6Nd25+oN+B8Tk4Y33djJ9Ja7EzEG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HrPw9RKzZRyWPh6lwKytW5bbttsGMeX1F71CTHUH2lgCQf2TdCf8QnWd1xDHZry2zg+O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GjLfPnbfkc9oItGxwvBL8qvB1dHk/kks40Bi7HJ5xnHr4YodIZA3Ifg221IQzRoNbGD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CRrpV/yWAR/h/wDkjpj/AG38Zx04sM4IBh5zlkR78Dn1yR8Dj18Ve8hwLbbu/MRdGQz3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SlYMDDbE2HgeoY+rqbLo/wDVgnCTtIZ2Xnmr/qM87n9/IcZAPPme/A5e38Az1CefMQTl9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OBM8bwR7CEuJRCDfxbAjqVt9WywH0LJP+CfcOrsDsuucgNZGg0f+vxZZZZwfA4b7+T5z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/AGRDbP4BPNT2Lq/EvXMF0s4DD8CNsMNvwLrUgDVn/q+mf7GNYf+LtDP+flkcBMs+By7B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bckrG8chHA8vxbIi9XRLb18S9cxEWEZtFtsMMN3DbbwQ2yzj2S13/n+AWcDbbb+R5HPj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435/fBEXiV3eDzkvXMQ28F5CIGUQg222xwRzv4N+G/gfiOD8BhHqOkuvO927wOcjwfD74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cgw2xDbbwpAZWyww2xycHx223k4PwPJwRyfkcaJd8sR0t3jbYfg2cnGUTeyX75OClDbb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EFjUMphhthj4b8z85wT81iBDuOHg2Odl8Hk5NLCT6gw02xPfgeSlbbLfRbDpEMMfu98h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/jI5OB/GT+Bt3se8PO5ePivwHKEanLT2fsX85XDf1DN+o7W0cFsMNtkIgMd8EWw/hPxv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XnxycDkd/kSbdyF0IEntqeQvuzD9t+me0vpaQw8FsMJykijsNsP4SPgWWc78Aj831y+R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+J8S+p4CbudWfuT6hPGBH6XRDHcdQxyMOWxbDsOW7t5D+HPiTfXJ8D47+Gx7s48Rewdf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BhLLPgs17IByYrokTbiX9jywL9o0dww2w9QwxblsMd8EfgHyJt6+ZwcP4XTgd8+Ig5z5j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QWR1fUz/AOYTqREjD1E8t04CbsZDlsWw28G/gzk+J7P4Dg4fwKZhyJvEN5Hn4TgeR4GH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F6nREmlr1dEuQWxBt6v2W8FsMNtv4Mj5b+R/A2Nl2h1J1fo2iDfeecZZZZwcnOxDDEWS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ugLCZH73j1bkt8tY6Wyv5LIYbYYfnkndmcZBxknBznyPg22/HK9w93sdwcOo2Xeiws/O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jOMmLPstuozU7LvOxJ93WP2h66hSwl3bLgiGGH5PsxEcM8e8HzPg87HBOu5rqLwWx3OC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AME4OSBwO7c9u/Zba3qPZYr4miuZA3QLMIOCqPn3Jv7sh7P/AKY7urmsEGDCzhfMmoQYc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y3kPicbbxvwHg4Ey6nUd74GK3W9sz45+Q4Is32W7O3dyNL7gy/SYZN1SseGf+4sfRla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s+FQz/64f6Y6X0XZ8iwh/X4j5bHzcWGYTkmdfIlhkLSfYYdtjhNsz8WWcZZHxEvggwn3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JY7eTd2oDxb7NBZOdbBOIrdv/Tt+5z9/tiVvcY/ER8O1usg8jbiW28hwIdT72S9Q7+RE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h+0R5+I/CX1GlsTbU6h9yLCl2O7CTuXzLusffhLI/fWHfSe0EBD1DJAdSzGrdrS2g/8A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/U9SdfAYa5eSfZHy17bB5yeNLdiRPhJL6OPPHj/4ZEfPM8h3neIjqs32s493tDsex5wN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EBAQADAAIDAQEBAQEBAQABABEQITEgQTBRYXFAgZGh8LH/2gAIAQIBAT8QvsonxajG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73L/hE4WF2R6cDZ/lk6/0F5GcW2LDw92D02P7jTjJLOZX9bZseoHg+3D5fbjw3njzeOYR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Do39LtD8fvB1eUywT1Du+o+B+UZeQmR4cbrFdfZqfxdWRYyJ5xucHp8vs4c+7P1ant9I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3D5ybxx7OMl3P9sZ1PzeBlo+G/gD4l6vqOfqPw78FlvbNh7ENesS8iAwDP5AdcYYnsvu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5JsMedsMCeSHsmd3cifOTzfSOD28t9fg9T1P4fPfjs2c5d1kfBh/fzXjeBxwUztDVeEl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3vVwQcExo+38H2TzsPGPSUe9ykbO5mcPnwhwTzH3PsfI9lq/w/GscPqyyC98evg8EDlx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S9GH7FEAEF2m24JezAORHD5MMjv8OE/IbptnjD9TwRLeQ84J4j7n38D3/D8f01ofJ9iD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tnkOmzP95OBwEne19PqKn2vpwP8A7ll9C6s8Ly/z4NsFrxDPYDCPyGm/jxa/1IeX7oxp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1+Bb/AJ/jGqaEynllZEe+D4szbycHD7I/Etnl7DQN6yFw+rcX1Cbaf7Rcby+DGcbNlWGA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GPxPl5YPt08hHs8i3Z4svX4NPxjFYOMGHsri++O3yZ+QslKSobbNuxsFUH2pvWzAv5In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h79lofqyv64dkI9gtm8Cfh22ONZDdJBjfsI3r5HC0n4tnTnCC9IFZD3x6/CszyQch7SZ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uPfqva7XC6cmLsxfGXUh5OM/ct9X6ITIsZFieXT2w+ScZ+HbY4y6Qphh+X1Px/flvG8N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PLbt+FZngGDPiAGWrQ22bdx+s2NhdF2P1x4dXrDE428RfUm8Eeer1E36ZYyHthPBln49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o/vxfhsx9+IAvePieHh9mNR18WfICUGjyHV42GfolojqTYkj+ktR4XiXqFttgyfJXpHo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+8ZD6k+pROPbCZlln494Pl9T0/7zvx2Zby8+/wDXB7escHwef0g+fmRZPG7Iw3vRDyIH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cadyE64PTkPCWV9WHpBY7k+LZsh3A+ySbwSz4ZZ8j5rp/wA435rwYZAbSW7wn3d3HBy8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zIWTC0Fr2iGvL12yIaEOiCJ/YR/bIWe2kPxlk6hnkog2jPCRy+ibsnrslmSWfnPpn5bL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n3Eeyvuxl7RMcvDx4fIm88Y/V6so/czh+4wfReEqoc7sQ/ckBWQ3Xyyl0g8nxTeCpbaN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fVo9m/zZ++M+J81h/wA+S27Z89yCl3kcvL+EOxywYlxDvl39Lya6fvm+4LAE+w5WZ+iB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jaPSz9278WZvZI4Hdll98ZadWzy142Fn6mMZ4Hy+p9H8n4LbsfjIj5P4L6hepn1LpXSH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WP8ApL+rXqC8JnhG/eeoCs/rYYf2cO0zw2cllvH3y+8uGMs8jwZPplHjarjHy+pZn+W8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zX1eLRvu7JLctu+jd+KDbJEfd3K/uJ7tfIehhurCHn2wTmX8wG2eNr75PweyzjfqHhO+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fRj5vB/7ys9xHJsvCbKYfI4Dq+o+L+IwT28YQ7i8kC5Zt+2Z+1hDyJGjd6c+bI8QJYPk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LEXueEg5+zl5OHjLMOGyF4j5Es+ERz6fIlDdLoHwtXnwODz/AIAjyTOFrK5IwL63Uf8A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7Zjbb3fc+M59QUnPkFPmyn239Rbx74NvUp1ZIffyeuS7btn4yef7z8mB+pmlPsP8A+SS/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ODz/AITaONonePEer6LrYgFlkx7y/tlTO77nx4+I9cPF5kLLbH3A+R3g31es+RH5dcLj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N+yB5/A8f+87bbGMWsL3gzQ7ZL/QuyPDJ2T5IMYng8/4LIXu6dkO62jbP9XiXCP1YKpI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+GXUOkFgZLrl9hsCeWyOndi8v5hiHjT6vrbw9YeoZwsksw5OPZfgeP/fgXYLq6R77WXvU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6zYekd+7aw3rwTHLyxmWWQWc+JaxaYs8br+JHvFi8hf8Ay2OAsj2YdR0WDqX7bxxsvc+x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k/Up5epttttnuyzbUZ9fPJY39Iep50+5EfvKtmaJllBxlmxYvsTyEfF5b18D4ZR5vvq6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ujHhddof1E2ykDqyYQ73bHd1HAlb/V3+rp9WE8sfqx+o+yCWsY7f0tfuU+4/dYbFpbDD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fhs8MtDNtttImxdejOTPh4kuPMcZHOcPD38D4B1PXGRl2iNNpdbwmSn1NtezYJYYLD5J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+pGHw8NLY9t64L646JeoyYh7tW3f24P6Q/G/rafZ6tttt59EtT+cl4ez+3v2rZZ8NlHhR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Opa3l3bEL9zrD92gH1eeXUWSIFYdEeWg6nC03mXREJ4UxNvVvH8m2G22HeS6jLrLqzjz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6n/8IA1sqdif+3Xjv5E3qeS+GfBm8Q6/BinGF7vdPbdh/wDJb349FBh7MBiemHqM+2MnN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4NkTz1nxDvjLPhny75byAoh8kcE7v1M/XfWJAfIL7cE9kasPkBtGOW23nNh1D8BYT7w5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BvVkAlqX1PRW7D1eluFvFjCyBJZ3CfOc65OD35Hy2OR3wCIgS28DjSMg7sP2wB0fP6+I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OGLdjh+AfghF+kKn94d70Si/3YdyZyBkn64k8k7jqeH8PqPlufDeD38DYE+ST7ssIdcfc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An35HBffJE8H4RDOMi2OhdF6UnDv3GAMTKz6EZnpJJHE+F98nbhJ+pP5d8fUcZ1ZGcIc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WOWNjYzw0AxTgll4veW9kuu/hp138zksd2cHH3x5+B8A5b9TrGD7sglDs2B2/wDiywZx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yyfV5Du2b+c/rv5T+i2+p/RaHk0cHrf0kZ03d9l7u39L+nF0yL5Zb1OXki9lh9MZrLqT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8m/F/XzIifbxwDdnwHj4HJAHc9eD9xg7Xwu4kYJdZxAuLeU5iVhCnpPLPucvxJAax+y/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MsssiTOSOCL1LGeifgcbbb8iF4xHku4ZfgPhnNZayB7sGxa2zr+4PbPp9cIN48gdL7vK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vcvV9S7/AORE2Hq7butsr+cXi8CndgzljiHcPvGw2npkx8R9Q75PY94fV7Lz/WfhtsPA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HL1HktYiVtsfA+G5yDcGJ0HhPq9Rd0h9PWen6l5fbjDCx1l44fd9T0Q7P85Z9nG5t6nE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xPHfJn9RjMuzto+Elgxx7Ruwy9Qx3er6hnUv/tPyf18M/cg6TfqWiyODHvhY8DEPB+Ad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f2zt4noF0CcwP6hhPgp4m+76ZnDhb2ceHGN2+Q6LXWNAcMTeroI/eI98+kexfV1KI8sb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Wy9/2Y5zHnDYmYkMfgOuz2DWIDDe09WXvb3bTdL7Mu9vTb74b0n1LD2w9SnybDxboSY5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057yzvI2M5E2Mh3iAn6l9mcnVDuyyyDIvC7DGEf4u/uxBhbW222IP7gx7gv3HJbHqY42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AOAe+Jy7ZqB98A3GXDYQ6Q2Pp8PS8zBjZ1C6fCP1PYy+Ddrx2sP7yPUAYcjTIDuRoMt1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WO3TADrn3i23rksAntN6Y2crLs45ZPTH08J//Ag/cf8AyPTCxONzyFgJXrg+5ec4FnBP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WfJO9gAfy7N/Vrrxs+zGV6gLTyjhcJa3idyHu+uB4EWwzvO1/UM4HWQcLDH7+H1PDODj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J159/wDLjrgC++Fwbwh1sMWPZGHUOsdsm8Fr6X0oKS/qRkRR4HvB7YOfJdd4+T47zuHC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63pg26FofvBaagscfUXl5ltbL1KXAi6t6x10Xbvt62Q12TiHEbE5M/EdQhmLsOHRenF9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xLOHuD2RQNHZBvcVjpbF2kPWWO303VaS3reL1Hl9xHC65+D5ZB3xnGX+myNlHwI9lFxx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H248yQa5J1DkBLCd1EOtsm0WnhJ2WPJe9TevOVkjJIuplZapi7sHU9SfDTNQ33xvV3eW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26jaYk4h10jvuPX+wnT+cJE7LYeR+8CS1XiPc9EcHDi+q8fM94YO4sFoaewxWZYIpainfq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x0Jj23rhvgT3Zgy0LTyL7g6sSGM5Owd7sDC21BOGo3EMLzj34223q0+Cxn2Xe3shpdae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p/nDAsMs/qM0T6x5xcRxuS3h2h58z28Zdj2yAjsdEtSMQw+ZffV61ll0Y+A6kvls3r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CB+oD0v4X7J3NjE0+GSYdk+I4BPB+HoSdzAs6s+BPd1lJ0bHXeN//T/byZeP926cLpeO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Nsvrg64HzPZ4Hi/bDL6Eea8L3yx+zYrY7XSxPVF3IQdwdQ6jSJvaO4huMScIxdSYzKP1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u8JBsFee6L9zwecZFnA0jcYeMZuumWoG3DXcUOm19HuL447hY4HC+4upLrHL7BwfgHvP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jNrVZugk6ce1srNtEgxOpP1faPJ8m7RDx6R63YcSbulvTeUs+Cex/UY+7/V9pF4c+GfW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LHLx2wzsJfhP4cRgJk+hKQb648cEecHwOD8A9506mbHlvzdGfAhLG3UMjr/aCfqDJ8n2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PhP/AOXBN6SDpB9LX6lBqQf1C6Ze19vh5cRzMvtl/GDIL7vDnzDtss7s6s5HqOrzuPc/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qbdkDF4bQh3PRFhwTOW9fgPefUOkWl9R/sQnxJRGYP1JlvUcCbw7EHqxiPs+EHT/ADg4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Ce4hk9pe/Dyl3KPY/dBij7+G3tF9/H05e4qGkxot9XjnM1kV0wtXXOtq3ew74nnB1Lb1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4SDuE5qL3d5+7B1O9t9RHHcl1P1wPJ8L2/zgvq9byn2ENJdBeUA3pP223jwjb9OIdm3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wtvv4nRyvZn02kfkzosvRhazde2AG5ZHfwhwz5eufdtvyOeoXgtlbaY+53jbk3M9X032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lOBTEhefrghve6lj6ZAZ3rBHZjA9r1wJ6PeykEYEB9WP1N1S0z5ZIN4YdrL74z4nF6uj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UmgXq1wxs+FjhZ84qH7vf4nhauwXZf1a6zIwN2f5HpvD4o06vCVt9SdELkFke11mjreLC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16m2wTIXbkEcJ8bBHUP7jWTA7HnDe8c/UfLt3YDI33FrIZjqpHP/AH4G/u7gj4Pt0U+5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hYRMT2pXD7Ze7ZIQey3/AG5ANmZw+pXq3u2XRPiX1abAPOHCP7s/a19Y19wDl8lelvYe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SCDzhvX4L1EWcl2xdmbpwlvDZx05Po+Xr4/cp7jruPw/XJGjAORuhP8ACN3e4f2mWYfr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JyaIzmEziR5ZsFhZgsGzAIZyjkl9sFr3ZZx4Y4cMcfOXYgzg7b75XcIkEgLTqJQIh7yrG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V5veTH4fq9c9EYUPZ9ngg3fb9T1QjGInrnxJ5JAwZOnKS6ngmBg03bsou2J6bD2ttJ7u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ep1dW3Ikz2SycCA6gj5X3fUecDlu8+Xjtm+wwE/T2/QCJdEC7nRz6sWYLFmzY5qWRHR+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7lsgREtGJLjrkPj4lepZqkrie/CeCptwtgDyKIPqeDOIwh4Za5ZHsNS9anZ1KgiY3vO8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58m9OCIRaA6wzSIrBOnw5PKyu/Ns2WWWWfD38FrkIaDY7fUu92GTA6jyec5A6kO0ZjOY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LphSSgZCmQOHCAgin0RGz2iDP62L4thvlsvr5/pPkDGu0K6SvhJ9Jdc++E5Xvh1jPXXE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M+3llqv1aMBb9M8IUiXx8Q6JNcjxmH4Dxj69uuiUj9pbIgQT0k5OzecU2423pZyfcLjH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fFYYeWHqLI9ngujeIxC3ckV3LW/pZcGrv7Z/UlsWMnlWbdkEn4PXDLrIZHbl0v2l7EF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mGQcHPiXkM3pl6n3gggmYuW7huwJFR287LPpF13QJ7YyWsi0lcDTDl3y0E1gEWhHKXUR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x5W9xry/zue3kxaWn18/iPUMj8PqeAuLwBwnQsMu7HmfVui7FjuZnJ6ugsgeydI5SIsn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g26pPkfqHPL9y6AtcFkK1BbkYGWHGyyOM46LBzndnzJdmbhKe7UOo7yywsLEjPkZ/RYH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59592QZ0gyV2LTUvR+oXT6fjt4vBfePufJjb5dQlpYumxAT3BGA+5y6sLEE6gfcCOkA4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tkdS9MejAOp8JZ38Xz4HDyDbzeS3MJfifA8+4u30T11fWTj2s9Vs7fXxeEGF6t9l1OIW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939r+kfsn9kfvv6wR7f0u/2x8b+0wRvZ8vnFDyoW223q2PicviX3afIIG318Xz5D1eOE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YYWfyExecjUxE7PcfEqS4W5rgDGFb5tbvknlju+7LLLLLUK8ch1dzjL6ssiPk8e73fXx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OHxPyObw9DEdyer9bsbwDIdzTX1vQO48+VNSyZ1J0hZM+R7HrfXH3E+c71eI9hnz4bbb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eC+ucs5+16nnOPHLwRZ5fPzzgM5eM4uzo+7yPqfWQx231LrHA+OfuRgL+F/Kf1X8b+dp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T+i/hH6r+V/C/hP67+N2+X87+F/C/lfxv4X8r+d/O/jfzj9d/G/jZ9ZBiWnxzk+49vTI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JGcPJfsvTz9Z+IbZhLbbbPtdzSNV8L2ftjlll9X0mENEfEvN4/DLI5ULR840j4ZZB+A+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8j7j6hxZQMl134+eXkt9+Di/E4XiJHjRB0bstJtxPtuhLRyDGEOyU+mPeDh848Tc8bK4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I6QlNrqW2UdGIxOkJYMIwhZZCDAgBPtIckHw28W1DV7dnGXcYdNm0L0mV8kL+cxjxDwc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s6g9XafHz8GLLwwdwmPw9Sw6tFybs2HTZTv2yhf+THazsI8gHg5fIkgC0s0dtjqZAYEh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KXjv6W/rA9Lyx7x1fsifC/afieE3pA0bR6vu3ZEGdQ1x6wMnhy7h3uoyPwCbY9yz6/EO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PgSwjF1hLV6jtjNHU9Mx1GOz9EO29CABYQb3bsch9t6sQEvuCdwRm9WfuDiPU9Endj2k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aMB7SITtM6J97zaNYXh5F7nO2n0zDW9pdY8s5HEcb8MunBj8Y+rzePvi/Fn27eX1MS11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2w7/AGbJktKzEvRECMRwWBb3g6u/LxDXIhGMHIGbN4zxQHFv9X3yHQh1C+Ta5CrSYd3p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+rtEiwSDL04PMecZe9rDbdXXxG+o/AeQ8v3eb3xO38egljlup7MvDLqCxbB5/Uz3+7PA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U3UZkHGli+rhgjGXZBuoFaXe67bUMCbxuqh6gyOZe2fI6d29LewpA7va9rsp0MldJju61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z6QXnxyOJvqPwSNkGtm+QYl+7xe+HrMBYksiXSQLzqHtHJqwA28L3Pqs7h2Pq7G3m1n3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kT7eUtYE7n1kYe2h7t39cGrdl4w3231d9bJLhdXqXanyIEZM7N+niBpl22gyB2h3b+rq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XUTwNdsWw2w223eN9R8vcWwZOcboknEzrbxDWGHEfI+GHSMVNvQModMdIjpMrem6j9w6C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ktcxOqftIyZ3tpC7he9YWFlkHCRIQWR5JZ3B3JZAjhO4QshwIMg4YvXgeDq223jqJvqO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ZiXqF27K1vHq88TOrq648RvRI6Md7jJ/cZ7KG8emS+89M8kYcfVtokbJAxsmhGRd2fqR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sX+TKdmGYR1eyg1tiYngwjPYx7JMh1dCTckJpx07mXPqesyZs1iiPa13A2WWWcN5TfUc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i8m++koN629cfteL3/q6dSGdTOnt2G2bbbk/tZVD6lBdFscmUr9cAnZBeFr3d6N9Ft3bD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Zic/Lh3Durs2RjZDEWWvdntZ6Nkq0dTgyMhk4dlAB4CM7aK3cCCoQHFb5asknYAZ5y+s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qZICRD5eGXtt6j4ZZ1dBN9RxizZslmOp17YQNZPTZY9SICz3/uwO5dbAfUCwT23LBO28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gDy/u9ecdX3PWLkeu+TTSbxxhGRUkZ/bDteM23XzGx4P3s5kAIjyx5PlDshdswu79wZk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0Vq7EOxLsEjXYTBYWSmXhS32CMXR4WjcvReLIoy6i3ubZbUdLF7EFw33HxchWN6eIDyST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XdFvCbLjPT5dhP1gO2BbdHA2oS6iTuJ4MB3OkLBeaQils9JbutTFpAsznrLF1GWkpEZO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MPV1dXTdXW3V1YtJeoOmPLIJLJJ4M+7w+G285gEy2X9SFkLKJjPTPJfCH6t2GOMtYXl/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u7ivvJ/ZwAAZV7vW7YyPcamX3EXRyA8uz2Wm+TlH91/e6PeA/Zf0uiY7fbDxv6T+y7/Zy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3T7wnb2A+3X7NuyH7m/tf2Y/c39mMPZKdy7sMcluWDCPOPL8DtBHTkEbReRgS9bb3HvA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dcMPJb3sVw++7/EiUXXYr72zuJbxx6xl6Je+paI7vYjjEVmW/wBRlLt7f5t2re4vqQsb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A2xlnLBBJ1OnAOr6h/t1+7qCJt7vFt6RC8uMss+HiyF3YPpZlmvUAayBwm3uG0h4eA5L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1OPbIsR++Y6Q7bdO7H2z2AQd7jOGDMiHFlvbHl9cF9W9cEer64I8vrgb6v1yecvDzx9c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pYcnl8Mks4fGFHZ47dsZftL4t6m3LSGGOE2xeRHAzpPfjpP6tLOD+X3HuxxBIe4He2hl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WoTtMiAyLrjDYDYzLCcjIzGMuoyMxvqE20jMZzC0jNusnLq0nJEcrvuUfOU6s6s9ny8RB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9XVd2sHULX1yM3kMMMMzwMMXjL74iy+7PsiDCemWM9HL0x5LqGIMkZtjtOEJ7JhZwdMc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d2O2NnUnVjtnGcMkLLGxgg6svJeo7h2sPsp7APOOrfyTgGfufU8Fsmd64fU8DDbE3h42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ElYj9oQNI3CEG2e0qSzbb9skUfREBemdRli7+oVqk7Dbbwew9N3kt3tsvUvdvdtvLw2O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iDIIEQX6hP18Y22223joxZbFwhXu69I/seT1fUW8HweTob1D1YPojYPq+rRDvaB7AzMgC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fa0azLJsDIL7eFb2GjIasyyCzqyCCzq8e33HruzqSDv2wkMkNLDbqAkLCQjCCAz+thth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sBBPqAOc422234pvUJAdW/cPcuRplo3XwI4OQjhA9QOdpbt6gDf3HD1H6LayP1KR5ATh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P3LFLXc2HpvYO7e+Pqc4/wDLP5Y/qzvyPXVjljA7A2MY94+uMtsCC/yE8J3sL28Ajr8O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kOPcJy6wjxkUzwRxvAxwu03b2PY3V/2Nl5KWMj3wOTYesj+5A5IDGWuuEV6jQgY2YnqH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X6tfq1Y2MDBZZYfq/hfwsPCc9y22E8kfXjADyBfg22zzbbwV+J8x3Zo//LsBf5BgE8Dv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pHvgPa5B4BiL1GiwMjeGGCkxCdyHJ6DJHY3GFqlsTryX+7+oMFxAsWFiwsQ4BfISH9t6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PeAAeQLBAXUvU9cZZMEFkOM+OfESdDuwhhdWQv1LrZLIZ3ezwcbyQ43ct2g2WUGwTzl2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73XlqxJkKLiZemx/1YQzDy7WLFmDYsWnOt3aWk2zCDjhmQLvd43gE8C3JEd/NmyQDh5+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ef1stSHfwyj1e8HxOHst7XqWWHYB35fsXVqwssC6+cAe8N7q2DTgYjZdeI2Djq6LbYfh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VIsdz0z1xsNnAM5TrfllqXs8LeNt522XqCA3W7Ef6exn/wC8NsN5eW7yfE47EeJe5lOP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e9W4TEsSTqAJ8pX6k1uTprI1Y7AzhvbLLLZfhvwzhMnN3NllsSzycnGcDWOOfHLPxlib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qsQbD6z3r8Tn0Qx49JayLbFgcI0MYSHZGwenl7iAwwPTAe3VjeeRq5P6W7bbwllnGc7b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QYYS7yOfAcZecHBZP/CMhLzLsToeTDaMCQGUuDDvJMqey4BkHsDeMfyOmH3euTo5HvBl3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5fok0seOJ2r6MR3MtLDvbAl9cbDe8ZJZZxttsO2Au5e9tCBhHAHwPZs4222WMfj/AIST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Dq4DbE22baZ/9QHT2UsfhoDBH0X1OST1I3d/9hmZf0tK9JfTjxLQ8MC8zH77sT+6x+5h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e3GW1kllnA2/DJLLOPC2J75afcxvOc/pb/ynB+f2AwtXxugw5RNP8vB+KN3xv84Y77ZR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7/wB5eJ4Tolv2S1G5jR7ZCfJvuN7H6ecYIx0WWSbJllkfA9SSY8pZHBduKBH6hPGP+Lfl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cPUGtm52bEL+rLyEfonrnp/ux+Yjs42+piKeJ7DQs4+OJXQtOid4IGzQDyfIWnqHA4Pb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Pllkzhl3lseBk+l9lIfPwn4Nt4zgmS2WE2rHwXBsHX/lpK/9+AvxEb8oOkMjH/2lO2x9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vqTeyT74HYYCHYg7WQ/ASTZBkc5wTySCeslk9T3jpbeAxvYPu8Bjv8eufFheSnq0kdO7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UgdnFlq/XnObZd74/u6T/wC4Hsk0k3C2fd0CfLo5dkDyDfJxMu5OouxDEsC7XTr4FnDy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yOoP3M+Ijzgv3xQR8/KQWns6u59XuGefANcIxrfazwH/AOh8MWG2PuydJEJ9zxYdrHRs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9Ii6hujdupITD38SJkMvZOCHjLILPiZ+O2WQ2WcjhSHsiC+cb8yDo36IJZgHUu7s5Ise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6ZRDt8kNbvjv4vnEMuzB1IxnXXKFeGTWyl1HF7Br3PaOo7k9cPHgTJOT55yfwjFvGxwP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HwOTnTV5LRbkmX2Np2+SS0I8tG8ZwWWWceI9L31NnHbI9HDh3LDLLOpg14IDK23S7PB7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VknB88ng8Z+PCzjeNttZCF8zjYAxk9hRW00bHUf+J/8Aybv0ZesfE+LOabS62WzvL3aN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oh6lO2O/bAEHi67LrwR5DSSH4ngknyzjLLLOcLJPjv4dt4B7sDIPjyzDC8T2WH9+R8dh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DDPIci3j4iy8k2eBTZZDk3OWwiSOSdScDzvweTyln4kyE/VhucVSj4dWn4sj3IVkjziQ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Ij1C+7NgiIO7reYhlBxCnkq+x5E3nmycHzeDPyyz4byYiS7hOmIP6WPGeGfheSXbLYPb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n0LecvOM4Zl5vMWcAw27K2WRw5OPHHaYcHzeDP5sum6SQaWUvtLAnuz8b8HO3yPi8j4Z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H2WYks4PI5bzbLPv4jwZmfy7liZHxV+pjT0fi22222ffwH2OHgO+Nt434LqW3uIvqf3N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qZ4PPgcPB5yT8w5IWMr9QXctt4222xZm7t3nJ9+D8HqOHj38zyNSY6leoiWb2Szg+Tep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vB+KWfnGQH3nbbePeBwZZZw/IOR+DnJHRw88Flq7++CSSfEvq+pZ4bI+TwfwZ/y5ZBn5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YHdmtgyOA6gtxfvjJLz4ep6vr4P4Hg/iz5ZwfkPxvwMfGcb8HyAsMhkHXBwBsDjLId8H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Mz+PPgfmOT5HJ+AWc5HGdcDqfOSC6u5lk2Q0+A2/HNtFv7snrh4Z4TkJPw5+B/CW/B4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PnJBBt75SY5wfhwZEvbL+cPDzkEkmfhyz/keW3g5X4HDbflLxwHHqI+NLSTPyOp0YR4S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8mc5+d+GcHGz8Aj8Ai8Rx6iL38cuiZllnwbY5e+px5bMvAb1JnOfnz/gY/IR8tnwOrzz6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LLJOEmH4kMmT35CkPCOcn8+fm+o52Pg/Aj5+obF4t49cvO2/DLJ4SzjLOBh5e77SwemR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4T4lnD8D8PxKGzbeuCffw5Zykllkkwww8upE9n9LEh2ecss+D/znXxOXnI4z5DkHiPb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ySSySyYctOf9sfL+MlqQ75Hwz4PxfnrUI0QmUWz2wNt62NS0l42+of38vOT57aCCC0O2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/C/NLOEkslx0h6M7DwhkJN8sSCnfD8M/Bnyx1y6EP7wRmXgLXl9rzMddT7JPb8cshzgg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4Qdr7rLDhBkjeoRvPltv4Us4SY2s7EudPI77LrySDruQnUn0216gd10+WZC9sCwiGsOM4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9NgD6PmFgs2EAs4wgzjNjjo+K2xEIHKWcJNqy/i+ocCJI7dHx38jMklrxBrLobqmH3J1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63ZCnd2HN4OPL2m7F63jff8ApGDWXrAe2RLTfikwcPDOrSTODhZbbb8tt5222fgOoQHU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oN8lwwvUm3TBZ+2MgBsQvBJx7cGK1b+LPmDxb1hDbzowWcrko0262U7no+LZPDwPLLeT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9w+yf22y17ieiYHt2YZay6kPVh5dBbTZfviBkeh4AZBMz5s5e/hPwJ3q89izyPbLLLJY2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Y9Loz5LvLf5L8Ibdvt4OA7+W2/k8cj5fRHHfwfqvobCFL9Xjfl//xAAoEAEAAgI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aGxEMHR8OHxIDD/2gAIAQEAAT8QAWtL2eIUIuwKf7HdvUOdo8IU7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CooM2ZJTUIZaKwl3GnuCroyw4iA8GxDRkzT4iHgFnEgT4mTN/Mh+4Pvh+5r6APiUDFm1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UFUwelk2Bg+SOwseh7wGlidCU2AcvWJzmB+5b8MVrkZd2L7sRjQxFzFOILerBhrcE1Xj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AzfE0xA+JS8Nsq2Qilkog0p9wzI3zdo7a9Y58QlI5EQrihYstFWEARMv0bgSSE4u4lbZ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bhKU0ZXrLANDrhLEsHDfrDLaKU5/3WFC5Vb5nGsObfmbxpzxiX2CJuqhR+QfEEnjcuEBW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3FEDmJwysb/xfvOuBvPH9ni/jAF37rBptcPYjbMg4YCbrNpLiFulbis4GoHMNJuXFcYB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Aef3KyEQQ984lDV1yA8xVw3Y21XfuStYWFUKP2lqvpWydRkRY9JVljszIekYDYLszA6S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g4XQ5I28Qq3s5jDA4wkPSatn1h2dmw7su10Br1ii2eUpBPegl6GTWvOyf9G8I49opW0s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91D02mQAcZYibK7fgt9RGMPJ9mGxkEVEqKSpuggt+8VbUr0Q5jtnkX0YfaPqLmLj8JZN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sTllwcMx7ofKCELQ6iMSDpDAjlSWhS/I4YeE1O15WPaZf/i/rcoVXIviFKMxzLn7H1Fd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ux1a9ImT3RgW4i1GZBiwKjeSrszKqsQEVnRljvDGzZTtELudIVsGOsBLdnSA4CKmLRbP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oEqVKlSpUqBKlQJUqVKlQYlWopl3Nkxe46d8vJL0GsgjoCuqB4jJjgF49oJSclOGGo2g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EEUuS5Z3FJ7iWOT0IsgioQLIiVPb5C/1A9wlDzgD5qBwG9PWOaBp1nkmVWc/uVoBrZjm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zr0rrrCGb3oV1jZleFzyMVq7dzHdi1vRFTg/BNGObmSkGF4JTnATMYI2Xz4qZPW4sCIW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puCHUOzCveSgK8Q7DNysLzqowONJQ0JhazCtnBnvEG3aMcHTMRIDdC2y8vly4VA5k6b9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QBqhpxGYiIU3CqZV6Flt/MUrWJYdGT7H2miLbzXELa5DvEOaKekFETsf4OYpRn9TCKNi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mZ4uUxRt9WOfFscnL4+4du36TJoR+upSgG1u63BVAMW8bOIgABF3It1uNFltdLsbVggb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ThjUNeoXpxL8gKTV1W/UJ4io47PMfi3YOJRSlBm5U2MMYgFXLwe0NG3pKFYDfZyI4lDo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HF+SfcU4UGppLovrGmysDJ3YhYZD9xSIq6PvCcj8R7kWq3emKFAO5DqbK1MsY0beB6xk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3lmQ3Y08zSw3wuO/rE5q6Utes7cq6N/ebHsjBHSJHUS2ZPpDScL6SvLuJOJyxecZGy6/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I76IvyhrvH9yy4lBi9QPygv/AG1BCl1KrpNpBwx3/JhOrNoQfCR8eVtacfDhjCVtNHwH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sKJxG28LfpDRThfbBe+kzNFHSE0PXiPMzmpk16QpGyLNZIlDVjBVQud/0lDgruQteRIT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b5/iVlIQ/FSvxUqVAlSpUqBKlSpUqJhjV8txH1a/UKbFEc7hcylVEu7l5Rqx2WBf7hSx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WnCBFJO+MXAxFTUCgrhNrNJGWP8Aupe4qbmlFOtsrO9H0zNkPcjh22FNQVDjoY6Abw94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2WOx5iHxn7mQge1wmAEhwNqagiOyuVvY6fh5qFVEqmiNhWg9q/sFSVgP8s3x8EB4fiPNz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yjAVVExHrMRYpwXGlehMkxgSVFG4VvTFyxpdD6hCtt57TX1hZmyu9TasSs873FNoEaHr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UcJTlcy1GpdhW2JBqlvJGQTkB0mHdGV3iHW8hd4czLC9YMEYFsVyckOOgA8RUb0QtbT2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jieZcSq56rb7mA+Yehx6stG5PRxhYdOvoGEq9yzmxR6Q6QHm6iwgRLgDGA4rpLAg7sqt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q/RjI3hFG1HIwMQSi+LzGy0FqGTyQYYUpNFjCyc4zgmkrTVcAQ7fqOydHc7RS7CuvLEN/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Z9mUhsmv+5QxZxZKhwRmvVwQzWYPaEBYk2TE+8flq4YfWKrgZzuUPiXCUCt/8F16RlVx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SVObvpMdSHHL0gIAQtmm4FKRHY8Zho+77iYiSpkPMF+aJ/CYlZiwdzAWjsTf8MEXAeqC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GGl1U+UFl3fqYh0Yq3KdsvWewWMx4huThftC1fSrIfXfvcZBz3fw8ej6QBdJwl/rs9YA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Mi/UmDrj9zqYidEqtxc5xNlN3Anhi5R1AbyxMBBULMZI2bSM4hfeJd3iMgz1lgabJwFR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P/mpUD8KlSpX5qJHUd7geNxQUcOPSEnEsktYODcGdMOSOoNL5lirRrJM6LQx5QsLS3ZL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Y8diYRTT0crFCylI8WtR6gmp2LKLvLqQaxaoz5lPUj2D+y4taz8MofFvs3KWBsiaHATV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XjrHzGb3EjhKP3MIKR4l1T7P9lzVw3XWaLc3GfOUZ7F9IlS22/U4H5REAaGKOSMSNZeI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VlimlUQuiaIgUbaDAgWwJTV1cICtxJYw6D4gU7YhRe4BgyYCMuAjKr7y1YUMrVnpLQit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DMpLgpowYgoA1QuDgItWw8w9y3PIMuuKN7p5iXNMuMXDVLa+iP37Q247EiUTJl7SzDpH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OtvofcyUWdBeWGbwE2D/AAv3IfRr/MDIl6PeKSZM1TYEpbUzFVCGGRqFsANa2QDkVqAh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mOJh7DxLG2OyUyYshXgRwTZZNawetLquz9krNjIyP0xl5YBniGzUXodz3+vOkLGC/abh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188wVu+/PzCwMqPU5gOzhr1gqEPpeZzh7H8VaN0moKZef1Osdy0FOdkSdHkv4luY519o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gOr2JH2i2X9JLSNdiwez4Csaf53mRA5vrr7Rsd7Yy71/7GQ3Khxbzv3lul45vdHqjSYi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1+FemPwqKQVTiibfivxQT1v8+YEP92ndAPMJR6SCy7j4mAOr7hRhSEMy6rNyqekR8xgl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sflTqRw2PdJk78Cr1H9TDqmIGJVWAIrerlV3TZfTcQOsoaxC9CzrKOhAf1B3lcVNIjEH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FPiNEdMQIfgJUqVKgQJUqVKlQJUqVEjqE3rWHzFBcAaqAxUHTGgglFkEOjGmAq2M5Igo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ZHqlHv5i8guckxtHThhaUoOXYTA9B7lwhaC8jqGDSmIXANjUxfj3D/yUG9E+sof+YgWN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wC32YYW69BcMBUmc+IFn68RuS08MZ6lgg8Mx5N33jknWKbUEWfRoIjRVrioKmNl56EcD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kZV6QOcdsNglLDHjeKJtiPi2oWx7S3p0h2aWXYVQYqomcwXssjniErALBpbGpTAKrAzK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3kJYdIFFP8TDlJocQoNWUs5ItjdMvWFHeOXrBZsypsNHvDV1gE0QUMLZ0ck7RqGhj0DR/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6owCitfk2xubpb5JCS4WnV8sEE3Qz6y7NHXwf4RVVqor3sLIXKMiOob04DfmBqu8Qds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IxsB1zBow7sQO0hQFPQxctSnrK4qqywL8ZvDELtFDh6xUXKZyVrxcIDSXyGtveBrSVm5v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jXrL2UvRvmBBVnXLgKQ/uBxmmvWUq09GHmEVVg2QS3RUSN85JbZx/Etqo0R5CWXDiPNI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7jYtUeX3IuGNC/dETKWkKIU6xrDVpd/7vDIk9tYH3O25cazA3f5xntqJW+Hq+0FDWKFM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PzzP9U/qNUGmn3Ly3OsrEJUPlEGD/C/C8wRuF0sHzNbp/cNdt/c2l+oox3f/AItOpgHy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ro6wAxXQ7zeuhzAhGsWjiI3ZVSo7yozKyGlsdIhu8SmimLfQwoZyQF4uHLSFmmHZEaO0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4rMr8V+KlSpX/wBsdRAwwFeYTF4S4EXs3OMM7lxABiDVi6dywqoFy+qrIYFUIg3bpieA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wsdnZlZhVTPaPmAbBjsKftjp2h9Srd78paNKAPtLgPkriAgAeEr5mapMYLNdYgSsNX2m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EA1p9yUihBYBXHWrzEHA9KlWq30Jtm7aJ3RBAtWq6yoAHA29zLpXmIhSr2NFQLqFvaER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4TpLFTkTBBBTVSosxLKo0zRXiYcqcniNre2D0W6/EJDFAw94KyBdM35jEYBspQzK6NwV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RQmeEvPxB2SVnUUDq5l4iiCGYrFdQDh3lTCl4Nv/AAls7Qvd/X6jY4BRv/0wddRFT74l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gYs3DrzD93b6R2Fr3b1jLTgMeZbnF56W/h6M0EH4zgBCqXvv2gKUBbuF2Flsd4hsgx8O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igRrxLoceG6lIYRALtbPeFuC33MaRE4J3nlg1sYo7wdSd4bt/qAtjFYZgmnHMF6GTzEH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3zBp1g/qaHkN+sIY0trIUxp6OsQi8huUjaKMbhbfOIOV5v8AUbDYazH26wSfphQw+qC6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vkZITWGhA0JrzVnuQEdXVB9IfrtBXswXKBzzGEstjBlSpo7j0dzLqljZhN+U2Q94mIPq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POhLwocn/h6xqt4jTeIiKu796PE7/Vjhfk0x9Nf3P6madvtNI/hWP93MrOn7mA/xbFix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/NpzMmXipi+xg+ZUd1fScIcuYij0mC+IirpS6sCSpctxHSuLd0x1nUrl3eCU7LjznEt6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FM7AF8oQ/BAz+KlSoEqBKlSpUqVKlR5js2hMErisGOdy5FWl+FJ38Q4BFqOKk1zKCsTe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AWUzgu/Mqux1siuti19kqq6UmTxEjbrcIBHTUtqby36zOWwzpubdcP8APaHL1Z8ovUe5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lch2IbcPiACXRAWtW4czEvRxHiatcDvCVoXoF76QQQ815DvDBAYRKSC4xOZDeCEzZHll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n5f4iS7Vte8Pkl/EdB4RZVJUGUQg0S6xaRLDxFgNXEVioS1c8zGgewQpeA2Z1CUYjKMp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65FtQ2pVqR/3WXuLOc1csIADWeWLkTKglO9Yd08PhBv7CGn/AIhzAETzW39SxS0B0OCA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ELmGXzHBHAaA4eTDTOO5GqxaFEqxxI4Oq/bFIMq7UusXI0CwP36y4IHCUOEw8SqLbbDU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EpvGm5bYyQAF0XmV07MuOxqLSyNHXMTjUZ3oECqUAOOkd+8CFLY59ZW3DHmAVM42QAi3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x6yo6BywzChNkz6xSYXwieqlOzzCUYNaYQXJjUvZOmSZX7/qIa25SvIfpCJTGqiW6wVg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3PCbZ3zguw9ZQZ6bleisE9ddIkW/6OY0VDv48biS1OKMhhNw67+Fj1I3AqDonNTen2TH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yqXwhtrbCpjXqPzl2TtfDBk94/iqjxf5xMx1PtHEhHa6P8IqR0P3DT/xbFmG5ZwxXTr9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A51icF0OI842/qK6hi0iYKNEoXZl4Uxo7LmKbRtV4Zk695kYxLRoWdZR2phd0LiJr2i3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76zDUJUJUqVK/AfnUP8A7YggmmIucLmA1hHsxA+gckRco4wxeI2R3ZAzuG2wlrZ4qWaU8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5BHmNSoO8jCMFG+Y2tHh4hryQKMiluKZYZzxLV3vj/sfBtEPr9xPfLigkGd+JRqBzWI8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JRhM4ZfYMRq7G39wslvYgVadAVMaNxiP76wG9JRUog/uGbC9piOGXMta/iA3olnTlORB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gRIOdzElWsOh6ygIK0lRjFwVkxE9WGgnE39ZsGoSLEfRGQIquDzLNmcldYoLoHcX+pbs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bYYr0giR6tbKoit854Hvcv6IAWreoRBVZ1DXg/UdVz783MDhSj2D5bmfHI+/4BZLP3zl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mM1sW1795VplbiBLzRerLJKW04i81sDg794ZBussaYgGsuWVQJzNwZC/qUDaaCI2+tcE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iEK3iswb0II1XeJgGpS3vvL5jubcch6fsw+oNQXAAftzNQpXJiKMF1uB4J3dxNhKeqG3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ORS1z6w6aUZwAq5wfRPEhuUW3DUYWimMk4dOeIlYOeDK+wcepFcjdYhGjyw4+YVUVszz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XpLMwsq80KYObKtSKDJxxGl66P3LZqklFB+ZUUErCk9SW4EWFk9H8iIQHByPgYnsAOGB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6np09IMEV/ss9mBaNSWIwwmOfeQmvWVJpNcuKSNbOW+2YJX4QLqfyituh+k2SoWcQ3ebv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d33GJNSzxXupjfzf3B/FNuktlT/YjyLp/qN8rol4o6QAi5qMQ6ZY6EwEKiEAZgS8nmdA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ymFjhuYTZEHJZA4aZ5hrFzggfghdQ8TPSVK/Ff8A3X4qDEde5sqoi0KgfuBGbW8pjlji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HsYfuZj1Nz2ZdnZqYGnJFM7SfuJbtMmAHT4R5ofMaywox3YZd+FFXO/Q/kV1WIsLlrgv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kGnMcAc5G9yksMc5l1Q5deZyJVwj1a9jzKFsNbzEQhMamC4mOTtBixiOwfZBNSXglLqR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MjbpG/EAA6wU+YBRUo0XKyuesY4MQQXMAGIr8wIxm2BFshXQc3M+yVleWMWht6VwS0l2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EVSCKXdJzKcMmEbqBZVcRz5hLlWg75/UZ6VFZcAfg3t5sMRt/q08mCYAr3h/Wonl0Do4P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raUTqAyx1jUo7RNTl7f1AuKHoge0pGd4mOWRtV9XvKniycrkY/lUJ4BhbGMYutQQpeqB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xUIoOwfUJDCS6iqLrHaLV5vzENCPEHMODCiCLH6BCScnVrH6YqMchhlbcCmHHWEJDhyS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xCgU9URlLMNesrSFIsG99XrDzdtF4aMbPWLYsG4wXA4Mo7BqVa7vfpC6tQwzAiQDYYfl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KNlV8JQWiiaimDNd7lKWqlV+sQMnGyClvQi7CGt4zzFYprDFo2XQZIgWNIXHiGtvM9oS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qpT4iFP1CVAvkaYVaMrhSUxiBqPWOVpaTUeKrvRSW+WizD4dRIvLKStf7UJUpWVEXYj9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1+6cRIk9BHvDf6q+EuVi+kPc6PafuZml8L4l0V0QAsZVii2KzAckTIBWYkNWELWMdoj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THWBbalo4QOxuDlsmTayUPqX4IGWGoQIQ/8AolSpUqV/8JiK4pwzsJ4hko8G4AQ8ulwj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rUxSnXj3iHBD4jl+xDkvfWUDJ6kMLyUYfMVUfUQOMu8yWg1eZUKL8NTSd/Mh+4sfS/vC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3wrTKsLemNxRgj0es3EnY7sQxGHOOYggreMm4KUqMqWKHGOZZaEUUgx34l1YWtX2hGgj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6aYwCqaz8wiTuDxHngDCoQWAdYqgehKFac1HEWtKqCjxCRF9CaY6xZRUyguhF1oq8wPr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0H+f7rETmAhimPLWoaq2k+YsOaapKhkMD/whI5G9nhiWDk5WR3ww3fl9JZW38ByzFKAP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2DpAxs0vzOd1xd1WEauMhsDZR+v1FIVLLysLogFxSTLriSbfPoSyfwI/rHFx78/wo9I1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dYZBp0HU2ZNOu82lutMwNi6YQzA1Wg4uKyoDWZUZDyx4Fn7lRRLGobmgq+EuNEg2q1jI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rqo1R35XrBw4Ba2d/wC1KUrRyHl/kORrsxuD7ojJOFxqU5Qy6g4HfV6wwbJ74EHaM+qY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U7udxo4WtZgw62ZuIUG8m4g2KxfqFQ77GUrDscTQtHuSqDcXp0y4jnJuYFqy9zmWAs42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hEqk95ThrDmKjnBqcJu5YAZzhjQogzIFMizEbH7r2LqRviSf0a9YitLAEIGmFDtjSPnr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UQHYrDv/AMlnKd0ZfpxB7iwWZI+WWQRELDiQ6SjP4xY4RmQd00+6cRYpQHT5YNdxfhGY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l033MEdfrl2NGJRQFSg4YhlaqYE53Aog3mZlYPWFGVwo4wZYbsgWspgZyQK1VBQpLmON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ob/B/wDJK/NSvzUr8PMJocG+kEXilBeYjAUt5ha2DLnBiW00ICXV4olXwBctK1XKgUQu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1Yy7M0x00NPiUdfG/WMW/wC5f6mAdP2v3LOpL5uUrIdGeYoLpa35iupb/cYudMMLetO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oUDUdZGpdwChEKI4cxsodwwklksgAZUb3MaecjD1lYhBuz6ZpBN6JBlxND7QU02WAC4A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K1DlOo63DCjjbExXm4AYvEuiTKMZvP6gjm0tdYFYqpeHcsLqc8lSphT5uBNV6ZOYQ4K/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+hXvLGwF/RBSV9A4A8pEFGW5WApm0c94UDcUV9RjtKrgWg5dQ2BcPXrL/AAA2uJT4ZU2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4PeOq0wS58LpvyldsAwEKA5VCQtTxxAjquCAFUPnjiWVE1WJYO766xSbVde0wqRbsa1L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B4mSL70OSN4AtsFEDkb6H6l4QijTXxBliM2jzmHsLQ0PUglFbC/dxKt4aKRsmFUB0wFy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qAaNMnrAzpYra9O/WNujpFWotqMNNYxFoETD9R1PeLpOUI53LCK5VFWhSuNwbG1mGDNq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cksVEhsaPSDsPWUk4w5g0tWUaggIXZLV5sOZgFLOMkEU00cSwYzBhKaNyzE3Yb+mGUJs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fDB1r1J3WIUkLDu2FPMdba3p92pUW5Rc7az4hoktrC+8Q99Jh8MSUjLPKfAzI9bxMRnM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8Kp+5Hj2XX7wWy7cHpKuziPMAi5vMQtirtLBd5hm0xmGDBSNo9vrC20vFCpamnHSA6Uw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+rfEPwENQlfmvxUqH/xX/wAJiF0D/QCU7rdjF7ZhNoM0PwY2Gu4hDUrEsFGespcRGuIU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Kzl9YBsAd4JWdYpx7Q/VVMoKU68e5MqgnTctag0YfMbDGT2H+zQ4R7AP1ESNvlN/yCWT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oXg0x0i2wzuIOiYO8qUN1FGpGjTUCAHIZK4eYa8utmSLWrxzK5KzsxMBthiiLjYcbmAd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AHsZoE4QsNXJzwTIvmXjUqyCntOTKhojmaXwh2O5lfSAQUUr2luCUKWQQj6HtKgRXo57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q5KriqjBZTJ9GD0Yf0gJG3EdmZ0Ozj0PuejR3BjJi+Ylwx298wVFIhcPK1/mXNza+5Fo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l69pnE9Z6vv9QTYJhyFY+PuCPGKlygsvlhbLCveBj3WTBweR5lGCquD/ANmcADJtf+6S4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5GgOIFtijnv4mMLwykSgVwuZVXtoDBWpVNveMMvArtuX+RapWT3JMTrFJng7/wBjM6TQ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3PJ4AHLs0+sFz/koZ5NfUvaxgoVzrhgxaKlYsHqFR0qexjiSlMermVNDp4hMFVWyEEby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Vkeb4hBd5giErLdywZHkMbpswlbROeZiq6bloNm/tABeJ3UOtwUQHcotc5mMGSjcDamb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uRLdqtMnGpROAvncEpuwbIDkF63BbHDkjVZTF0cWLNX/AGIUgKuT42RXRYglaL3s95YD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2FGsd0/uLh1cM9GMATe/28RoHrV/EdMSlPvWAWOa+vxpUE8SX/fWY+j9v4+fHsP9iVQ6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LfWXClXzEMlkCOJYOcXMJnEpNZgDZpmR1mS2RhYZyS0qaZY2XMjFEtMMobr+78CH4PxU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xUqVKiYihq0HMxTL0GPcitS0dBIE6ofMTpWrLSoWO4X5ICYfxvxNOBcR5WlyyNUyubs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jBo30jghnpLQXisxFtbhexKS5H5YbNLrB4X7mWs0b9Zp5syQC+MGEvrLIIwd0A9P2TB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OfuLmB4YdRFGw2fuF/Dhl8aOj1iPAV4gjky5IGGrog2Mtbz9jDE6y5olVyqAEu2oJq5g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gMZjqsGF8kSHATMswasX7ShvqTyyi2/Fq0lUitkdxsag10i7B+ribbLzjllG7yMxCx65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aywWMaxESUQrnJOR6ZS6JknxXSnft/YMKXv9yIW0pQbZQUVnrzexABXP9h/biEpGvrXU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qfMMnBx7xphJzSWYrZa1cGYIG0JUxF2oeZZyVv2jwdG/EqKWhnpLo26xiBQDR2RsYQ8L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eOY/wr+SLc0Lke5G7G8h+5n4rMynez6z1W+SaG8VnqCQFT0u/eVDuwXyx1DIwrWek0sR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51Fnx1iNGJ7F3zKgLpVy89jJLFW9R5QI2fqb4w3sgXnPjrAsByrCGweNkZyDiPd4zzKM2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JzIFYHg3FitEAhw2lwr4Dp3G12JkwkrBat4lCMUsQN6RAlN55jSjHDepS2uvEsGNTHJW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jUeiPAr3SkY0V/X+w8PKAMvDpj0pfWa2LzhPEOD1Yv1g1S5c7dT9zHw7E1XWUwjL/wC0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45sdt49tA5dhPaST5M27SqQ8FK7zF2UDnopNC4joHWADSsN7JVFnDLw2R6kKKHiV0ZZe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yqrCSnJmAlVTPJP3hBD8H5r8V/8AjUqM3851owcSup7DL9HfbPZmESaFphUUAXnyR+w6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TrY+H+wpaeGUqlpMzvK8S1qbiVr2lF5rzEKA4V2yljqxP5fqK/uARQQL/wB7y7jQA73i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yWE7dYIky6Y0wTE4/UqUV28OUPSOPpFDf08So2ZXeIocYdY6QK4pwTv1gF6HGYCi8XNY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6MFVzd+AMYhucPWKVqEKuqlmVmQq7zMkrFaLrpLfqpvij7nrJPctHpXWa4cvb7Jj6iYH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rzHaUXtgU6s7oOf3A8CB2I4OkJniju0St2adEQ0EC0JbHeJ0X/IYmBgDqtRuVkHOUf8A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eFCJhtg98+k9F1drf8hzmCJm3B/cC2UFraz1y+oNHdrjzE1LB7wBZ2tSlz5linhbRLJC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jgFlJqyXyzGo6sRlDbrjmWjtpS7IbQxn8Qxc3NXQ7A+omBAaWqXsdxh8xiray/Bv9Sj5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uOty9mOqbGjDLoxu/wCoUddHZLwmFGrt7xTT1y94Acews3DaSDOntLFCgawwR2NV5jKD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vhgSqzFSLEW4aFInKIsOEorx2fWObppmDYveZaZpbRLuCjDGxfCBORVkgBqhCDGOtwDe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k6O7AEUJemY0Ch9EsVMD01EorpxK2j2jfRQuGGSzpCrbVmNB8Rs+aQub5wvk/wA4qHsV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lnScMw87N4B8nPrGUcY4PZr6gtIZwrfmDAVQ4M9TXtUpAMUf1f8AsEemoK1I32kf48/gx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eN6N+ZnaOr8v7gc+05ynbncHOhFRqLZvdxDCJXEC8YzN1lkpOdeI2PIgLODmNBrH0YWw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mGoQ/BD/APA/HP4r8pKEXcLENkCribmycReINt7NUxBWHGyWg9oGn5lkRRwigwoBt7n1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s5OSJ2p4+IFQpt9IWPD+9hMn1lmL/wAhEsHoxxAa2dsuIodnddoqxpOBxxALBz9R3wy7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cHVF79ZULjsccQBoEdncrbAwcX9RZdNv6ZXsIaGekfKP7iKw2fioVhdY3AwzMFw0xBed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Z66oJXWre217TvZLrcN+8cDDADigiW6wuqfMosCNg7fk2RVVG7+QNesBJWcWWeSO9U8ar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1dEQQovT60RIBgj0hVqgAZtlCGQ9Xj9S0y22k5R7REVEHUfy5/hOmJLWiD3j40AGbGD0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8wiBSBpR+ioPP4fEtG9aXXlrliNlMgYICPPJ3lwKx6XGwlqYVreZW2FFAcsdEzXIV41E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iI8gFWLzCoN14iYcgLcxs2xB5RDN6mn/ADD2gdBLz8iIkALlUxmOOFqo8s+7/AkKTSZS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uW7p2cQe+9mGUQ5YcQLxA5zRaZ9Yasg1Md4HFNszqLawVlLJpPDZngg5wvamZbvNcZm2G2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yk1TiG4VL1iOzMzjAlxp2ZtBVh4JRdnDUCD8ImK2X3EVR6bmV5OI1dCW1uXUd0b3zLkRd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u3PKUVXB7MDaImDZErYvvL5gK2ZJWKEvZLU62fuWORm4aaeNMUsPaIvOhXrGBnhye8bM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xb0hjACHWCUJTRTHSCVC9EevHeV+LZRduGDjAXsFcsQWp79P1KB5uZjIefWOmf5cyJkPx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WveWNVqjUqXmmZKSm4ECslRS3a66llSD5l4EqDobmTwMEDWSFO8RJ3II9sxLXhNIQlQP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MQyBgQdGcROYIKbuhrxS6FoMyyGQlkQUvc/EdoUR4vrDQFRq5zOniAFbtV4l/HTf2P2y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QIrehfniFbaQGBRkHjsS7cJnHpCCxMuvEcCmC5I5SuzMGOTT+oX3JTOHMTeUP8YgL3TW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iXAvdm9Q2A3RyxdEstusyxiAMLO2LNSo48MHKsUxFoajw0VW4EpuzYQekUNHrEAKq0UW3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f57xLVR1jACVy1q467oWb1v+xd1mDEj2iVfnRjCQIfVDdnCwpwwDgIqXdHMsw2cQC3rr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TWCsdL17bgJgBHdj9EvHFY5f+/UUxbU6qWfeL0PoitTszhwQKAMdIUrVnPCvLMxoJyre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IzgeIbTID1RGrcFNOLPhIqUN9BxM00FsVAQaXzyzrg/Bc3ANOGIobFuYVRwX07TMBycO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GZpeQgoIpLEWXu8yuD6Q5JpZ72/cXPEqyRTRc/7+ofCHlaEbFwOfRlEQ8YS6Dn1l/mHG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8qpBs0b3aiw1m+HH/IvJui8x7It6vnLMJDCVIRVtuqeLnnYh5H2ZkheiFmQQXWI0meju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mpYhdxbYO8JMQo4c6iG6xfJKLhsqUEHBpAXAzqZMayPM2+zMUYWq4tZcCNmkK9oh064j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QW87g2MdbhRSckF6ws5u943Cjd553NYMd5dmB/oNMRW3pr2NQEE8Br+S9KBDTEIWQhwd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DSHELDswlXjpqGVdwa9kRsVsFS5uTJ8Eqhbah1WITWJUKO5qWS1BYo3BzQgbt+jEUGL3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LrOaUahstQaM3cJN0PwIfglf/Yf/ABUqVKhaE5grsN1mLQspyvad1Or5agd98snPl3nJ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TFgs1CwOyWi9pQSrkV5CdoOxre4iKAP2ZlLCR/niZ9Qt+JdSnBHv/wAjU7C8kCRzJxnp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yQ06x0lVE6HMa4GTanjrLXO3IrmIOBpfcMaC/wBo3TBRnUrpMniJmw5Ges2kIb9IasXg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rS7wA+lQYAe8WiVssGYrGu8aXN3LHoe0YLU1LxyuWK2E6zFHuehzLSqm32Ovl+oyVq1Y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APgx1lzRG8bMAKZrD5zEXQGfuIayQmeA/cCi5mFSq4O2UCqolRgsRprBKPAqG29QmBm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r/N1X2ga+BRp5wVK/wBEI6WX2gc019OBHU8x0ctHoQ3Kh3M1EWKuXXiER0Ylegl9+h+o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At5lhWA6HaNgqpnxNlLW0d+ZZV0M3GCw6cmEycYBzK6osiMxUFmgWVfNQLDHEwtEcWMX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Z9Sl3ZcuqL7R8iO+GOlvpkS7UBznLAB3WP8AyPRViqs086m+Q3p7y9nOOeOsEc9HTiN1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MEpWLp/TKMrurXzqNiE4NJ+5ca6tWKE0NG1p7P8AZdgvUafaU3rmVm1adxZduNMsXhfE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dy0uiFb4gTpk1M2QOnMXRKWWTMEZF71KpsujeGDowUHkPMoUPPEWyjpKxndxB0FsMFWG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aBZpphoDh6PmUdU8xAcI02q8QRpeoifikDMytkMj2YgunmqedorBbCpJj36nZB8DrNr0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uIJahyeTZK/3ElVeXrKDbwxbVQxrIOJkMZlaSpQlht1jUQ7VLcl9UoNNVATWEKusMpLx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cY0vr8DUIfg/wDipUPwfklSpdDIAOv7kro3YYvHJ0yezLdjds5b63FnySnIdSntGhLk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G5WsMvEqh+J+mK7HiAGr0r0ZQwqY/cLTIcO47Zvcd5bbu+L/ALKWvDfiIZVT03CklOQ9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Rvk/6ZQuO2m+SBRp3sO41bRbO+ZVQZ/aNijwY5gLA9Cd4izaMjfWMO9uk7MegX1MPvCM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GPEyfRfUuPvF20R5xBC4CrYVSMDbLuwCKr8JmKWENqoI1T7Hgly506DofhWUt5aOsOlV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joXP4dwblvXTvsxHmDgIOD1hAFBQOkdsAqvBFpNjYQ2+sIB0lqEklCDGyNKmDsslnzCO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pvXR8yiZck98xmDX8oUorvQqvuAAaCpUQcu7we8SEt6zqO33RjJBQedTKRwcpNVFxug1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BSg4t1KWpct+CJFlr3eJ1ZloI6lRT3fEAeEVF7tAjcdKQMrZVqtRb4iX9boaEA0y8aqb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EoXNfqVwxZkIbJe3R7SuFHKZIywKWn+NRrVM3mXECJbl/gynCzLVL6mIMHKOzEDyUi81q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O9KiRM1A5dJbxMbD/ekoViNWXCCxYMlkGTY6ZgxVdalNrMFRs8RMBWHbzCi1W7S1s3i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KHOsxEMcvMFbOm8Rw+CMBU1xkhrQ56kWcQZ7QiG9G4msmn0RZB0zK6BzqVuWY8wJTHzC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15gGIOeCUyCK8MS1erzHofVuXvDbDvaejuUYHvnxFGmPOkhBp82KiVZ9M/bcVd1As94F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cRxjMSHkllhSEuYcSrQ2rcWFjSATBEiBY0KYGDTBC1ZjDAOlRK2QWiZD9ME0hD/6P/yA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+JpNuIyxg5LrqJTvRXvAtXfZ/JbNCdEf4wF0KnnwNfuIAdhsfZlYJ8GEZhasZiWCE6om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eyzuBT4Jj/gzFxF9XuxOLT0Wb6xLpPJ3grqreTEbuyad4I4Tuu8HQtuhUNEb36wKQwY3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mUGtgb9ZQ0Dl14h4HDo9ojVlGVrpGpAVFDcsbhH2YqlGetToQMtkwMRwae0Kbb6IWFAs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akF+31FCsHC+/MCBsxQpRx0ZY02cVDawfoR3YJaXxiVabgOD5YfSOiHEFeDwSqImB3UbH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xFT4gHHUlWqlA40C6s+/+RJTf6ZtYeqE2sXWB+5Yq4RgqNFz7R2rUu9nF9s0TV8wR3uz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M2zA9Zo01aNjd+WGKGegDJ8ypVpleGCAC9nJoggNga4Rlq1VZIhOxrEDAGOeILAcNbhM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Ry5bvD1mDKrVRYIz1sJyYh9AOkJAh12QW/EsNuHmUdWXxIZxGI2kCRGYp2PuDJxT6kd8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p94qvZXITu0T59pY+mlH+QETRC1P8+ZY7rGNSxjzx4hFsydv5L1Bmwpg2wfO4ExZzth89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3OSvwWe0C+tA0Mc8+kcDgs4XtuUVljDYZYNGiY4JRKVfaKOHnmd1mPSICsPaUuK+0KRP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rydpk0zBGDe4UGXYygS1WviYW1ZiFZMbezKTRxiLhkN+JdmyxqUGAF6w7l1/ctLtZXM0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BBgvxGuzfiFDFJFEoAdGFKVXzveeEUqT1CWwBoZfqQMW1R4DKwcr3iWjWiIyM6QVNQ4x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5g6UyTE8wAwPDZAfByagU2TJ4gKrxxCziB3DFT7/AJCEP/klSof/ADX4hKVH6aZpDBgi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iXdxTRKoWaRye0Cqg8Htr4lz3KMfGPiJ2IMYmueBqLVCmOYFdk/TBXhX5Zu9UPv+SxB0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sXvBlRddY5YoVLeHW0wuEB25YVMF/syliKHflhSWF4eWAHYgG/WIS7uzPDB+LXPiO0rH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g2EtF6XdpQnT7UWUN2suGmaRMWFHeGM99Yrd+8XJS2jWcEp8rxSjodJngio7cEV4IKwU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oRg9lI9cRQCzLvZGhBbYgmhMQnaBmGnkDTRxW+uoK1Fhxp65JQfELWlTpevbczTeJzh5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6Hq1MVrH2q6lf6n6iYayGjrMMsitX2lWRre0a4rTxxFtUzzAIVpeOp9D7nHAw6DRXlhQy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qTNIloIVZw9Y1FdnmUWjj3jEclxfSDA7OnEGKUYsiiQ3g5rtFDOsNmWW2eW83AibFZnS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raR6jUVz20GU/eZlmhyekJgMPOJvxKGNTYo+5/hdJx8v7fxVmckAwj1IWg/czEVGZoyQ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H1y2av01MQK5Uq/1DucNwyO5YFPZLtLdcnrKECan1wmUWBBTCkFlqaVFYFdmZ8TPqgtN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sIqE3NywekS1xkgGkcxDgccyl5pnyRFUL7kaapnvDBpiIZLl4tmvDKSsIDWJaN184inE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pdlPTUslzq/uZMQWtwbwFS0DmUcYcalUj3EB3Cml4jyQK6rMtp5jQpOBdwGS0AoJRYtZ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DSowiYyRQTmFj13HJmmoxtYQpkwvSZDCViUztCCXknWNqafgQh+KlSoEqVCMqVCBBUEN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z8QSDFGpf8EzKnXELkGUNDdsqg0vJqMLhMpYM7r7x6dB/YaTh+p/2EsNKYeiYiG0hVdg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dwG+o1Z5YsrLdLrrF8L2u7L0VTy2cxshTZU88Q2Yu5XEvpoEyeIAhsFwxKABhqsUTDMN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+jyTH/LhgUe0NJ7Ta7hIXY6IcipbUv8ABOT01ANsmUJRsi12Et5EqQHPlAM8H2/7Kr0c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A7nUmZ7UcODINPmLOF3qs4MMEVeDRXRi2ZRcd/Ezb3I4JsbLJUCnAAFLjPWeqEdSdwC8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sIpiNnoPQ+WKP1qpgysH6m0V+xNL47ntAgBY80DipY7NgVnr09YXgEQzaso6Ma3bMKcM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w6Bv1q5a6sLlNsEHBptw5l4C12MSgXA0Uj50unMBs3Td+8VI0xVCYJF3PN7iulrUEVew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rHeO2YWQ5Xt2afMoT1sn6YApLb2PeAGZ4MUTT+SgSj3dpODwMphm78iejql9wM1KOyPu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OIo4fxTBavJUPRlxHg9CEtKhwfoiChlyn2MEg6Gj5WTk1go9jh95Xu8L6uH0udjPED9R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S4YC5nCkM3srH5D9wfQ3e+p+wiLE8v6gIYp4yiVMg3xOq9p0T3Cz31MmJkusxp7ghS8E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vEGWWmtMPAIjpLgCycPJEDYS9xfRC8dmOOLZcMpaYPiGzTevMWNHUYlQ9N4jRLspseIN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xCbSztEI7w1qMcJBj0XEDRlljXmW3suJVwx0F3uWhBTAbU6OIhcXmHkwxZBqFgt3mGmr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wWVBaOhY8zSEIcwJX/wH4r/5H4Ar8Aoyjtl8xY/FyQnDmNzd3P7hDBpeybhzEAd4bdaB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amJFVfmcXQD4ml1fo/kFSmaofCMXS8HtAeADTzAXELeHzBsMJpXWJbIu+HrLTuBp8wLA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szxK5Yhr0iBik2GuCN3Vsnsiigq2SKtw8HzN3k/uLY/8GLNKxbrrDRb1gVVxKhFsCiNG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P70gNCMHHdOsW7peT1iIeMBiF32Ll6xgOMSt94CuCXhVYXK3TtFVU8thjXxLZ8nhyx01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Hg7FXyuMAL8JkhXIbs6dI/XyygXEvmIABEpJZndRo6D4i3TyLzfJOVUnryRN/CGFgqBp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QVVKt0IV8+sAmVQq+FkQySpHC8vvN88XkKHwRnZQI4OIr4YIAVrGNsblaFiogF6MFZYA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C/WD2KcC3nMG9WmCq5Nr0gu2/HXvBmCOE6Shwk4UFFMRFv1IkoPSZiR5qezNGTDh+JWn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f/iKcS3/AJEmRz1mHt0MoJVb1JTRf9S7ftgF90t4lN4iF4iziJbEw8r8PxOhHqTGF7mS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vLFtXZ8e8XK6LJ/sIOQE/wBv7mZYuCifDiOsZisq+oDcApj31LIpdI5RuhRBuQTGITVS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bDdGnDAljQeAesyBYHSO4jWLRuZSlIWd+5KHfWWAsJThipgxcVNY8RI4RVXZiGRoGIXo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YCmj2jGmSuZjyA4Yg3KTRcKRhxrzFso5QCwmaySjSfMtTZNY6/qUVZPeHLJS+0SKskaO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/BPWd4goRO0BYq7RdCwOTxC3UV0lJpe5YdGUC8koNTXjuQb8wQgbh+KlSpUPxX4NwIQE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/LLBmFwxMrudiNzpMh3+pBiEYW4dRARvcVk7S/F5+YFpy8M0CCEYWj4GPX1mHSD5VmOz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zZrvGDnDHZ6yomK2O0pFHXMdSVQzg66xKxh4XxKWcUXceOkN2FwBOID6Cn9RGCHg40ShF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QRKUvnqTDYDXliuvGf3Fm7ye8ThJ2hw0vcEv4gUviPbEufijgO8KOndOxFu2X8he906i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xC6BCqWmfEgSo2uYwFKHrKyeqzM9KzuLGwl0Fu8ku7MyFjTF1xBmuGX5XhM8q4Tt8mz5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eVs/3aF3Tg2MBLereeD5mWfxYyeHcHw1cil4TZLSXAQYI6oRD0bmlp36jMQkkAzVose0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EcRaHYz84JS5RI72L+pZBkDEBERsDi3UDjO+99pnBpvPEryxTlzGuwWaMhGmDZbGYlLo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5AHPmUPFGIYKtpcMnrKKdA+EOVesw/ACoWg/cuFKFudILSU2qWIjTFusQUx8V0T/AMRC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VR+3+4shsohQd2KTE3OjhgpBbnbmBxL0+HFCUTBibwyj6AC4LKupbNsISgpdcPWduJNP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uTV5LP1NfEOWDCAY9qfiCN3KsP1KSZugfsPmbvfbk/sz1B6YYkCfCpUrxcrq+T/2FzJR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FyvDjpLGglevtLCwnJdfEsLoVsx8RUZOTDLcgM7iTIa7ZlPirp1uZsDfmYMOIpcZ4jsA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SnYez/Y4GLHJ3g3PvrJMVTC17RA4fZgAo9cMvVqzzBM1Eg6mSegxqRec3ogL7bZblqN4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N3UaOS+yFXqmNqmH/JYc4NSjDlfxHjLd8OogW1nfxAUAqYYT6yruZG07wgQISoSpf/wQ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4kDEWP8A1THIFNwA3FZRiODlIqrd5vj8GZcoXUO9keIy30gFJdD7YjYy/UK5olkbcxo7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O3/CCGlVG9iYmynpxLBLh48ErwYGPSUmhzh9CGASjnJqBLA4dOEEQDHJKXUX+iIUqtl1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BnbZy5hVKNrErlFqTByess2Qqe8YtauvukLqncGXlg81FVRzOliBAroOWW9we7tx1zA0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XQfAOk6DFw8/gdY8oY3Q/sQWyrliSvDsjusG3CbmczjwZsYLDhip1nbSA18RkgCzjHEA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DV9xEIWioFcK05Vog2aBo6tlyZlXvuX3hAcBm4KdBRARdGWWFGFV4pnVeTzRuoIqUaVi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v/n3NmUV5C4/bAQ6J9R2EBsOYHFBstU6hphN8Bpwu0FgiOPBl8ZFTfEWaiwxKUBE6cS0y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iELF8GMSaOMRYA2t3UbW2P1IsYjLgusGR60umKhjwkJWvWhIpNCBNEuBn3IG0XhZLC1M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kRD26UJtKujkj6N7xqKPRgKosqCw7pinalT+JV0h+ifLPNpfuPQjWhcCbb8wJR2Up948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6xXpEGm9DuZxC6hMCUoG/wBKxE9W8d+8TkrC5fh1C+mnJkgIKpFgsYnZP2jSpInRZcZs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Ozn2lJlL1qO4RBZDGGOABiBJ6ogSyIVsvKQ3UhjEMYq/EYRPUGZgdiK0zd4l3zvPEBYe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6bIt3Qja0O9wnUrlhtqBcrk14gBw32gilE1mBgFYaYFh6ZlFbckRsMILu1qcRZ1IDVVM2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EH4JUP8A7EPwPxGouX8OvZPaMVk8495YqOZhDIncRtdFxNWieYmuJecK5hqhCsd4Ltgo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uaGyXytDU+IsLlgmZGpfS4QU5FJecxnhb03AnGt/UWILDpMGEOKe0uINdnz/AMgqpneD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sVXMYaFLZfSYCHcq9npEJsdx3nWx6uWaPKClXWEKGiYnmwfCNcxE28doFqsEQYK+sblC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Qjg4gsAt6TIZaDL3nmEyYfMCUS4V90yXe3MIEZ6wcdWOYAV3QS2twvdvo0xh2BXJFpFq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5WBN5SV4ore7NGJmOmy0jUqby1UV14YSVFt4PJCbMMx02/r0ioXEYAcvxCGPaOGyOB94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0UhF0hdrExMAsf6j5mPlKvT/AMhchmFV8m+mWZiB5a6nA9Jf1nEB4SzMOGEwpQrgdPh9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9O8LvgEcF95d2cbOLO5LG07w0MDlVSltQGUGIpr5XMsTNqNYg0Xf6kUfzcXDFS98KR+W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luRTHBvOrR94s5zExQlIZua2xmVSD0SLq4jKxuAW5RqUJu1c5K3fEA0TtmdiFIeJkiaE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lwFgp0Y7ckK9XtEWAdLHEctM5M/KN8fJ0+zCBBzjF+pZz8UA/j1RhYdth82PpFTwWfQ/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Nphp2NgpucgwMs1YbXrKMvcAv3loLAHh9H/2LobDy2e8Ay9rJAjkvxELi7hlm+zFtgmY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sWcMcyBop7QLA4fuOFSXySl4TkY5jTZk/sFXW3ELZwKRtVhKhBbeYoWqCvMZYTmI2Osm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8Gd8y4W5CIQa1qVhqL7DiXwWeYnih7ywjhZ8McE9fwIQPxUr8hn8VAuBAv8AEMXGBixE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OuJT3OmYdbhUtwhL/wC0QO5VS8xwcxENRaTCtQWMW0jttGXXmMqVKNxWaQywWDyD5i9a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wKjgdy0COfsyomFGFvDlpIjxA7RoWxtwnpEOhgwMoZa94iLaOWOYkgWeTJtBWkaH3Fis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N5iId2UG6t+qZ2vMDmFgZjUBuAdQ1jz2hsKo18EqIGdVCXQMnXtFIu9ESFhDMrmOe89y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TWyo6BRMuI3kEp2dYhsIC5A0e8EuAn+uYtU+FuD0q4eKlOhfk8ExJqQeLqVwCdHfRiIs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kYA3yPr+5m2V+HfH6AgYTrAvYXYLlihSwmKmAcKa5q8wvlIBtvvxENUaOjLK3Q+fRhfh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rGGa+InYJWYTaJRoPDcwqpSy533IEciCpx5lEY81hPMxNnZ/I1QPZCCxUcdkDA21fiWd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dh0X5DKII5lh9v3FjgpmDbtFvCtNRXfqZccCrCCyZQ3pdMBEHwywGFTm5u4laiMUzl3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iMG/4sUJ4lSnR9y3/DbBkVZyMs6nVhCGs4HXrPURVZK+eMKHrLITBrDnPaOUNZQPsx97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NXsi8bpQ/MCpHyYlWjsIM15gLY3bkgyphbKgLD1x8x5HDjcbLRXmXGLzsgjXxKLzcE4V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yLy5JacM6iyj7hhySkEN1hXRiowwZuYclTBM3GjcjTg02Qr3O3mBMlP/AGOXSMLL2JYZ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hSN1gxAdq2VBQ94Q1+BA/GZUDP4qBAgL+IOsVa/G0wRv2GinW+8XBcJoplSjtFZNTLgV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4OBuMkOmD5DKjGJyQAy5lDSIbGahB6cXxKbQ3h8wuYHt9YCWH5TBb8F+wuUM4SECCst8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0ZX7ihrUO8wmkKyhUTwmct2sX3irWOyZAbwZjRT/ANJS3hfGFCDAZ9YKDqNt/czU4NlM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5iqmuIVoOSMEdWZgcGWmhMXg6oU9Sy8xo4mU3klS7bvNyhZgNxxlxs92MKqxFdjnfaW6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eh85zKm1m6I66lF2xeZQUBt1cYMq2MoiwoDawdlyzq9+2o4JfViv8jz7TA+74ILtteqp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7y+JQHYxfq5mGYo13/x6wSeIBvoLKQ7Y8J/swhZ1IWYUEVjwmNoxRotzD+AwrtGKMhXQ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m+s7Cra67RIiKqQcUwDS8DD7kVjTCL9v0jhMzTSdx6TDiygL5ZlbHDe79YSNSwZQprj9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nH4H1FUH4PwMV/7b/AVdWllEFhtd5rMWbvEYIonsIPWKVZG09IOvnJT8wi/wCRjIRrDm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5QXc2VKB4lhEyHWWPx/TK1xLL/ACFEft3cDtrUKjFGjzFtqmAWf7zBlhBzcezBgA9p9V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RyejLCCafJ9nvF3yNT/kVi7TTDjoBNIcJMYnrzn2gDYaGhKH6C2rhqUuS+Elqari8MGD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D3lJfSI2oHP6mLRCBq3UsOsS5dbgpjjSI3eC5c0NDuXnDeJWFN+YgXa5m4p9pQCjy8yi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q8yg2e0Eaab4gI6S+PMtXjsjPI/e4RSzNxmNqfP4EIQgfioEqED8NEMEeiL8MXEQ6BZD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HHhPWGULFZ7XzFlLlb7IryhQN0TEM2bZkGB1KuUTE7Slgrm5VnZDEClgt8QFkRKv5lMn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/wDIVFj7BX7hOLh+YsRdBHyQLdD1esTiUt6941x7hiGoTfGYY5z/AFFwhbDBAd2eYBCg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mWOGPWFxrWpgx6fVx0qw5vtFl0RVV2/u/kTa8zOLkS9Iyc3I/wAVKiI55i1ODKcOsbim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Ym5909oEkAdJV3L6QKfSDZfaYckUaKmUYQcILqWJy0hbNzEFvVDiDVsgkWSFtN+DtHi7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Orwe8TfdaHvSMCr/AEJjAgldcXEvCxW6r/HmVK5RdYYjklhDw795SKI2YQF6GhCpII0B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hl9KdveA6CMPK4gy3YwH+IiQ6wdOsO7smYhA2tAcPXpCZlKWljFObJe5wFfMvRFAYWFj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oe5NkvHrMU6/3eVFkzDMmSEtzZO4IxujXTPDBQc95EQSg6pluwwcfgPXf2f/ABf4/wBX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pBxFE6/gtHx/YNVshPMse6IUSRySnE+RGS1cYVDxd2udjZHqS470P3FMig91CReGIbsM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WXDvtK2phYfUPuLJ5D6QwAo0lxlvuFLZRPApjiWeiWfMvDpdFv0wmEBZuutOZTXeKQ/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cMUP/wBhxKilHCUymS6S7BIjSW/6hu2zdp9mFQLeK/kpo4BiBUIdDhl8qvzL6wC2u8Ad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SC1VxBtBVXzBYIZj1IHdDZhxBR5RUETEKC4NwR2JEI2MbCrKdyltfiG3+sx7uVLp9r8C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ngVFqME0/D+BX1TUpwUowneBzuy5MxGhWj4lWhomTYPR5hTKMuGUhMpEKcg41uE9UWT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xKcWjbtemEmewvpUoZRwDGpdRoJqHjVS+i/sYdl+D+Syu7Q+GAULG+eSFjPHlXMJQHPs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OxUmmmEp3LdRAbzzAVBhz3gC4Cuz6l8VU1nmJINGHEtIPVzLjXV6w1IH/IlIFEydoMU6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0ZigKrQHMTPlna+JcLeZQV3D41b+lA05OJ4rg4ILAUfMbLMNxcplmwzB5B6blUmDLP8A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mEsWUOtm7lGAVWhqX2pvDD6nEduY+IXuVoldMhl5z/BO7iOnkng+WJbeBOevzBvQp7nd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V8w0l16wjSYINA56nq0RWNtloL1vRi44wv2P5hzgUWr79IY5SKlwP1Nzkuo2F3XCKcdk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9gE1PonkaZRRcv2OEwyzWrq3mLmyUV87lQQ/Rlgm8iNGdmtOLycwghUqAeYNgwQdLqEC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Th/Ow+jiLURsVfsjh0dY+ZmAOQZfiC+1pwPqMv8ANz/N3hmTf7Jp9sFI9CKXFFFlHVHV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okbVF5FSwabDCGvdZkQOGGYoB5KsSgC7Bh2VLpkdxrqLRYc7lq26fmUsQ5qdqNU7YK8Q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WYviY44zIoCciWRqYpSgUzkqUga2y4ImEhwWfMdtJrzsPTZ6RVEt34erfswMt+ElvvpB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oLl9yO0FzkKT0iw9E2B9dwTAT/BcUDk2c6ie0prGyLihOv8AEzhV9sQo7siLaVDdeW4K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MBTF8QMhE5QHOWVslMuD2x8TIw3GwJXnECZDHDBWGPklNqu2yDnTHUlpVhp1jpxAOjLoK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zX5H5LCKLBi//AF0i4vxKa8OoUDTT1gNsi5zUTm0PUZQOijD5hakQ21mPqNCjTcCx8jy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vKawlPxDGXpAexuYGaptnM2C/wBAEzXUPt/kPrfAf9jsdbK8SyLAbz1mQkLqxUdcLSLKg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hqGW3Jgd4II4Nv7Uxiq6FS1YHU5fpp7RGqE7M6l5Hy4mfNNNCVx+LAOp+oahWeKlRe80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MCbrpz2jYKcqcOkdyz3iUa+TomgHZWBZZDtMVNY4jLpoO2UXXYdIUXWIBkOIoB5iaAL8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dLBvCaz1iFsYKrhibRY03HhJYGMu1bR0xCQ6FINeNYctEqgCXNrv3WxErlk3wP36Q7AN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V1XCYU2NEp3gzCVQAtYymueif73jJ6RQAQBfsPh9ogWo8qb+ZiHoOUHZ6amHu2tH0Skk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+IRIC2gxwLG8YHsm4AGrQFdnDB4PoKB3Iohza9JcLphXaopDW3wMZzJfUQ5icMLbgFCd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14JpH1CkBQNtiVmOccI37IZlHJr2OZY0x2npL/HC0/wB3NK10QlxfgzQ/zLD82kZdI5Gf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JgyWP+TXRxg2eEUELC0Pqfyc+3xqeTiF1cS9uHHCkGS7O8ApKYgwmZgeKZj1/X/I2p2m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0/WWH/WYRoB3JZUuoRLUbpphKTGaNnzAXUsrbSF+Mx0hWWoOEHiUXOpfwl8EGELvpfEr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LMzT58n3CG62LXpBhusVQs3uSBnSIDk9pUXhwwqWtKNxQNELVZKhu9O/MBRSrG8JiNjU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pSSrYF7PSAmMkaaVL3hIrKZHfoRw1IfgQgf/AAMQOYCpYaizaH4v8soRYhkB5c5hj2J5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XxZMcygq2U5cg8SiL6hKLaTjHlGIE/2Xjq6h/wCszwOJhjjK7ZQeFWvL/wAmB7r4D+w2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AUULNSw1gax1lzx6YlUGn7irSOGwp95wpBgX/wBllXQ0/wBlCu4GyKIRyc9pnyw5w4i1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0Oyx7d4AdihmFotP7mGESrt+0IJwOnjvANkSi5W2QOZiaOD07xERcwgLmoDcNi7Siy0K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reiW847vWENpmpyBa6iXL2nB+niU2Lu2riIWnPYi7jBpDTKYt68BJoCFYljE6eYFgCtH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LsI0jL7fcL4jYvb37f2FRiYu7GPYlLNoLVu7SGSubhuXV9WOpximB1lFIGw77ZRBS9+s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ThhLtOh6GfSCZbRe39YtPSmdDN/RMvoVZT3GDzifz+szZ18T/ANiWmq2QBXRBXS3csgXC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ZmebGMD6MdSFeQrTpntZqrMqBwfWTZDpYPrCaeZRMIwLuhfZBnOdSXLexSjRGsL5lIM5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ekDyXGa6mFcw/h+Ayl/EYdD/ALlh+E/B5iid36j5eb/bDAGHgUMiWRB2gl7ajV+WFF6k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3WD0YIUr1NzOL6pB6MWbae8obJUHaOgr/wAIiOqPnMAJc3SnBCuEOdEsHWWOoOaihcyo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KDJDCGtvZTpzHFO02f8AJ1hPTJ/SEsfhwq6VuUwVlKHuSuJH+TI4CHNX7iNZBGAIPJhi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M7j9Rgiuw59ZdttHTrFQXcTgw8wGz06w1kveGIKJxnZAxHPaVNiMqq8QiJTfmcHEbhRX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UHEq7ofhNvwJlA/IX+AJx+OI8/8A0zCButMbd0lwo2J4ivJ4OfM3U+EAVgZJSmjylM37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OwgmBdNeY9UXDiBbsO9QC2yPm64ysDdT3tmIdX5K/Uv7H3z+4EKK+ccoaxKMZ6zEG0Y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eZTcGoaNBRuDDqMmeIYRLx9RdEGvplaE+tSj+ZHK4t8XA4BacRtBduamQcR5WxaMGHLG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U9nTqwtrVw71t0Bm3pGzjadMGmJj1Mi25UlBWoBBGdEurzPCnSYqVi3mIuqy5lQK4h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gcEQ1lTGIZBY8sABANpxCEHL9QP4YOWAGpzDdaD3lylv64u19dQhhrQ08/1G70fcyJs4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0ZrUSxEXuH/FR7XPuqb/AFBuD2dRohJdbNL0en2mHzebpqIFPB8QSWEUI6vEoQRUbw1i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8NMjW+HiKqQB5TXDoiqCdw2XUI5zcUPpUIPaFeVQBghywPU6Q8F1ToHQ/qJT1RroEHvB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Ir7CiswxjbDeqIQJ6kXNjrGcriEVMZFNqtUL7xS+hTZHdJ3hrdGh2iHMztmCan+ZYYhD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+iGYf/RE6wmJtWoIChzL7EyNy1iqdW7Rkd5Mh74l86cFX238TBmMDV7MorTw393HzGUQ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bIOEyy1OKmIPDJ1JjhNw0nbL/QJtxc7UpUFYhqd77Aw23P7GVATuS4bdjMVFJ12iguAHu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L8kIM6ucPsliVHP6ECHVvq9IlScanw6YxJBVtnKwYSmWTxNE61LSgL0MoQtT2YeQ7SxL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THLClmr3lkLziULrEsuif8YJsUzENIz2Tb8DUH4qD8RSXWpdy8R5nH/wxiYYFNIx+hBt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K5sI2OUWHhT0hwP1gSwCNyhyNPaWNW1uJQUOOPMqGrPMF5Dl34naMVKyu/wICTinzctr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ei+Ih1PcriUDh/6QyJga1zMPDnSd0GJetmeJYF02bxwzBS9IBYQ73xKIgC0yVADarOsw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DnPSAps4vGWC6nJnD6f+zODpXrAwk+7tLaRRoOkUcUqjlt4OsFNkW1eYQSopbWAOJQDi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SsY6RUNxNqKE9pRrkpV9CAEGDpKzYCD5lmynRcVNEw3mFwd8MRWLFik7bPtIF80bm19B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omxLib6KeX6iQkqvK5Zcdgj8xDd1mMB+rBLoAnqNzC8t7wNACV4uo9YAM5NeBf0QugOQ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Evz1IQ6Mx+bFvpTELakR3pKhlrCnexlhxIAfZHLzxb3AlIF1l5NkJaXbVy0TSncas+SL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GBTphpMWgNrWfaGmH4JcXDF/h0hoROGXOZoIBWbiWys4LTgcVUgUXxKZrpQqXVA6bX13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4wfmYt3ZiFxWH7jwjCMCRR0eUKh/m34utDMN3hmaOH3F0LAiD7g0z8xw+Ywr77laUaXY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gZycxHdsXvCul4KulNwb5dLuPojLWUj1XhP3KQlhbnOV5gJUYZzL1I77wxd2H7YM/g4l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BxglOmiCtNevLpzdMnuRARVWNZO4kAKGEBY/W93Mns8yg4z5nMexAxhlJFYVuBXrqw+J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uyUAupdiykJbTUUBdTOWUwFbLHSpkANS5Tl/Ffr/AOAcTmBM0Cj8Mdfh/D+eI4laUERN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pVBkgSOn4IdCJdlvQig4nibYp5mzIMwOSKl0OeZZDIY1BMNmCURqpgbtvUoU4V9wVNw9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+6q33SCZaw7x0jkqyfqY0K2cHaZReBfESYe47us4p8jtE2YnZvhj3CnOTHEt9n/EWzzH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K6QEbEdt8x9wo5j3iUratneGMcx2bNLr2gpBBL8RgFMA692DIgGWUe0pdvq7RbixgIGB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r3mhW6jjMyxyswGesvq2XcatkKlDOgz2lWwGDlRzKdyLNdY5TBzw3EL5cNwRoHCcRr7y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wF+ySdYhrkVx6H3Csqr2gMSyn3Mac/pOIsNJ7k+xXzAty6DVMGLCt6cn2lQdYU9BKV1E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wlh334gjUCdFw6wkL35lJpDo6se2GwDUmZZRsA9cssxoOAbyy5gKKdgiHAKMpHfaWpbT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c5fSUw0R0ObzsQCU8vEV0xuODMQWXBJf5Xc2e/6/BYfwFVsqHvivzfuNccDApXVDkCep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7lxUlA3UZCbx+6erxLPeVZZnxDK5zEA9zKrv/a/FVFysWSUGsSzpqmd7i+4RiECMrGtl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rVge2InrBNhbdkRIDWf7LT7y1rAr/wAzKty8P218xqNtAJVxTBEBUwImIyxhGppb1lxn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Ld58/jcouGx2z2onKXxkN1EE/bpDK2WGw5NxFhDZK7x3RuADC7hVcXM31I6DTuHYPaCd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VS92JSxT6H2idPgwYIq3aBpBPbEKMYL4ZYcZhyuLb5jaHEE0glkARZcX8P8A8P4v4Gra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wxRael19JVeB2YBdQTZEDhvUtVNOsxANqHL5Y2FoJAwckEcE7xM771EGFYSjJpGBbTx5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cfcqyVDD6wA2/TZ/UOX0fSAAlP0SxYNuvERuecJfEwCjwe0tdRfHZjgZ3j0jbQc51xEK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cY6RVAFUqAmUp6kWFAuxjnqSy1nqzz7yo1Sqs3MD13ExupL0a36EBaDC6/8AIAFWgb6R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oNBwTBrcpkZZbWd6jgtmoazllgMc30ekOwlKNiFhdbjUWgQPuAEsAFhRFYweG/8AEogb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DNCniMFjKE9VKptN/FTEX7IkK1owu30Rc0zvKt3ENKw4xAAGs7Bf/kNFGtEcXDodXg94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nceqU0WL3o29dekVDFBmwa+WYpSd3Ony/UEXQfUOWynvS/sKAWPtDMBIs7m//JVBXQNb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lZTMgn2jpJNnrmozGKK+VI8I1bc5iYVMq2ZgQfQ2E9TcC6c8r/TH0+E9EI2Y5lpaOpmY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/wCoyRfwIrYSTHNXhs9P2lxAzRgrcxJ6FUsOIBoqiObyw0WHkKjbg2mousH0X2ndW2rI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mABX9zAf83EZv8IoDAdZzCtfEafgxI3I5T4ZYBfV9cthg+1CsObnN3A2RKyewe0xqrwF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prXJA7E2YnqSy26SZvQgilLbwj8pREsV9w5brszPBnxKkIk/0y5+xMbCgxUqxXbkjMYB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YYVrUQt1U7GUDDuKaquNyg4tjmUIFymzpjTgJY0R8zS1Bw5IKcTrn8RHIv2faB0Rh1Eb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QQPwuWS8/l/NfmzSpHFQrt12ZZXjUVxGFOLMX8wy4EecSnktHTmVUB+YQq1OBSU1i/kj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8RDhn0maX6iIDbaA25I4V8alEwpAehv+ylraXsJQmCJZ7E/cf7Gay6B8I2ou3bkhVUS6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MobE8Xx2l40sF3Ut4WsPIQOs9olSBhmMOashnpLTra6cO4CUNt+SVrVnl3iVgNDZ3f5B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xbnpDFRoiFqxFz2mAqGAgF03Aq6zCkqL0tgFZcw09IJbXpKJWmZXpjhNiBYOZYXNlQQo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LGNzVa0HcRyLSPKGATxErliuK1Db37ajp1LEKEDqUe0VJOmowgtP8xGxtd9/6z6xaGaQ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OkvGQZXVw9FAXWapfO3zFdZWnVVoY6LsQdFqD2qDJ6+iAAdLObkrl+IGy0A47HaJAhaL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Fsz5guOcu9Q1i0uq0vePZimZk/y4ynQK6cF/qKlmQXvLAUGcQwTORTe4Lxb3x9OrR0Sh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ykaMKfE0wxIf+CaloQOpcU04vMHaXpMi5cD1jL49Qe5HkB1lvqLHyrHqTbOGXlihv2zS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eJ6qIS3K/KiVdgyK6HtDyWU3uBqH7FQbVvF/pK0vCcMVitR0938CbPwfw69JFh2ogndi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J2Z9y0Tlgu8/9gK54rfz4idI5FV7mJQFVi8kh2kc/wDf4govXolp1EGGqF97JSK/aM8K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hPugH0JvxKR8wVlK83dhLXm4WsRz5slzxEqVzNgbO8bdiIVMksMsMvgMzumJUwsTpmI/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/stSrFY4cn4GEEIfivxcX83N6GUMgWMEeK/cElcMoa294QRCfNnN+KhMsU4p4H9d4+wC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AymTJABdfnzKLsNtRqi0eIHJ7pbnAyh32Rwx4nMVHArrUuN11qyJcC3pe0a1g4gGGD2h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tyRPmp8/8gWLRR8wIRA9XMS2KLfcIShbWekqAFumV+EucdyORvYe8obAdK5OkwuF3V8w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XznmWQthw1zBZ23mBXnTI+ZYBEcXiaEpo4XtcvtvPQIIJQz57zVFj7gsSXWB7xapMs3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TpEolNyiN2Ebtslrzg6zrSBMwVaeYmZYGwZUFbZ6kKRQHxKyg8CzGkRdMLyPt9JlB5U1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RbadTm4KrQyxWw4D4RdMfqCYRpYmRjcFcS+lFE7AJ8Jew3Zy1DBmVWBEpDaxLTooeV4n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HV4WEb13IbwQpUUHKYBlR3Tf/Zctlexq0hsi0MdVr9xjtTXSqSyFRt1sb1B5mUT2zKDc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paEgwMGhV3d8SohdGTDqZceh+whlonGwTEJOsHs4lWCeWj8TKMcXUEqZVgX2glMcGEyC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XvLBudsHN/4QLLDbpCrcKwHxEwzlggv2QMVMRiuZX4VeeLUPhqnxCBLAp5iTW3MPnP6V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z3IiWjWolaW5Az2SzFAWZCEHG5VEiR140NR0s9YKH/VxZbFK7xqPU+4pnIvuRC6Y4pYw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4PkIO4SwvLZA0BbUPD6Zx2lyh6OYOvubU9ksS11iRFYfcEBoYEiiQzGFhKRubvNGWdi5d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8yqcleYcxgRy1VdYoc+0AC1kQqCCYfaVZySiXSQoYfVEYGfEp+ozoNQP4iDECH/2wYp8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F6m26TuFiR3Rui8o/EK9qnXVzG4yF2xzSAri8jqjoWTwn9QcNVMtvZl5Z8KGWBbapm3F5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Zdw6HvG17EKHKa+5a8hInEhfJfEe9pVHo4gw9fAqVJYsVM8Qr1LPuWOH7h9y/K6LPCy9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bMrKsjFKDwcckuFDa8d41BREYe5KETsF8xk3iWx1OtQGAj1HeOGR8u8UtQV4xzEGcwbz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7TQBpx5ggDapiaSoouzB4Kc/qHalVyvVgVYMmJwVog4jK71HcLtlupd37SqnrHqaZySsD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tRoItwIJBVmKV1LAsqWTQ0jmagXu2KYFiByPiAwCv7qx6GJouKoPI+YA7f6kW9rwXCBC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R+C4joLg8B9QUwNkuaH7fqZ57fggLDNAeiUnzr962aLuWxI8tbe8qCFgXoy7eA8z0ISui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WeUaF8SuQRQDWn6l6MADnT/2G9ZkrgBtfiLteVdLZdOnXBnSQhVKyUvtDbGxo8SvcrQf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fEKG365ovo+pjrAJAU8yXAmqd2PmYIQLyfNmFHKccMMUiD/kG/qabpr+qz4mZ0/9Jb5q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5RUIDZcdpQfUzFZThjtBN/RKmECQPwwPui7j9AlZe5FW+ZSLUlHRORirrD7glocZGPwr6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ekqvmF7L8v7A9p/IzKs6LC+JYWJ6TNJw+5a4ByfeMqVKmx5JmnGPySxInhxKuYdhGW0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D8f9hVeisFnruKFnILfu39wAq0Fin0l5HFhk7jSfMX/FbaXumWVo7xIc75iRcxeJ7i4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qgriZ4SxWoGxuVjrDxA2KfFTZj3Sw5JYcniBHGZeckocXBKkU1cSWpbsUj4/5DBmCaQ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+spSVBe3eILS+u2zMAAzBttzD75o4UHR3uGgpyjos5hO5BFZX0dP7BFgEOacnW/8AiZPS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6anlq+IpfLFWw0O8ofDBAgh0z1IXeON+0TWdujF7iKpsRr7gt3Tx5nSRvcFs0/8AkEcI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rL+YjoObP1GQcD6YC5wMq+soaR6vMsTWHvzB4FNteZcK65O8yKA8HvH3Dw7kFGRv9opX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9YGTFbN8wdocckBzaDeOIgTGUzLyiNRWd1cnxqFpCLKmKOjDA+dTJxC8p4grRwFQwjI4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GdfSUUM9ojumoKFrt5xCl7sxYmIw1Xt6y4LFIj0gVGxeuAmMeVEWLD7vBHeQyx2wyL7Q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EtwKn+ssEVVk6t/DMVBednAEICupHdlfQCCiCeA/uvQt9JY2za3e7lj8pQ6tJR8tr3he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ydnDXf8Asv5QC3BecdJYyJRrssy0IQuCkP1BU2iVxoL8ygGW8Mo5dLezg6IlWUGHh7RB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0dEUyxb+wANXuFLG7+mUVej6gHmBPwNLl9/RjtzdPpjWXWY0V68kVLCdMiZZbrwaQAc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Lk54AjirxRm0pg8kXk7QMTXnd/FVfAnLKRUOzvn8BA/BFmH+TKfN/UuriJBjHLRCFi4l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QXCMtODfvGhv1az2jLJgvD2cRwhqb0+piU5QOcjyRbEEPYp1A/HErCIzFmyVKzMBgydES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9/2TKTgPmK4jG463hNggV9kZ9UBwFmPgg7guTX1zC4k3H60wotvk+yErtWHRuO0vH6S9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epslUuJVUxqyMnMuYOIo0qqVdUoSkGHAxtYYgZQQ7ztMD5QZ/DaENfmvywEVOVV+Iu4y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BboHmyX0WjT1h4+ocxADd9JXPggpTXch3TIDDODv4hUcJry9Dt7xDjEXOYoqUmWHXrMR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AObjlCKStdYarrFQ47b81K08MX5pViDmn+XxKSwDCv1PxM4bu22+8uBeXKVkom/qHk8z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DMvH+5SEWv0hXNGjDcWicHiGVGExjlhsk4OTbMkpQHGOsBSDx7yxYf8Ar/kCaG1xHMrR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4YAHCLG+syJR7lcQdA4HXghqmVIlGMhGqraavUhQbIBoXUURQOkGCutS8PmJkgUFQwHf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jwNZibhxAmnDLcQ9A7RblT3jqUprHEVeF4eTEcFhTl3AlBW08e0yQXI7zDKK2bxBsqCt6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tR1cd0CojX9yPGvWD6xT9BgnRpDu23oYhAQ1FfSr+ZeYMJ4GqPY/FBHVcK37GPVg0lvc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+kxsF1TyncgogQLgVtPpR6wB9oCLd1zANECHB6f9jymsVTVm5cYsC3JhV9Ibc0Bnw/kY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NckuAuFGXMU6FJ+X9hNnCjpiIJcAuSXWxxleIQltU+oydUacy8e6YE6Mtk/1cMMDxEGo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SpsYJiXKHzAQhF5L+0o13jR84+Wd9dLH3MirelfMpUTG6sJvW9Lpisb6PeWXCEqqupdg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Qyl+H4zHaPNvLMI6Si+4VELWT9krFqgA1bgr2gBKj1SyazhtvqQaQAHTICAgA08GLKdz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ZidX1vxMv/MVZCLDBo5T4nHaIQWxMyruH9kNX7B+4lxJoGcC5PuZHSn6RTZKtisl0Wve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070/qPCo2qKFamQW9NeIoGZDxCLZu0sWn5gDWJYBoaziycg9oXyZiaGyd+pUVIwo13Ev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lOPoZt+AhBgSoRmXBuIqtbpaU8StoOil4HiOPLWoLAdle+YbVSzeH8j8YEc1kHEKUBMo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r6OrqV2sr8J795qTOpG77Es8hS0L0xuJDuUKWLEwuIlA1/MCUZUQOiROvTKU+oFF3mw+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ECzkbghIHDuYXY3xNFOpUURtU9AP3ACeg/sGS0LM+EeSEwfEurCs1iIUDqZ6waO9HWLD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phzDaA4Ou7MPsb4ZXLYN+sxYEvjwwF2EaNnaUMhxz4i0B4Y4JTMVui+s0LEpdP3f5LEb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7iJC7t1GhcBFjwzLxMHNzK1PaKucy/exMeepYibD5lP0MdolFA2SVWysYC4CKNGX/Ihu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E2NgvoURamj8PVKogZRk24v1v3AwQX9D3hJaChwpt749IJOsRymvEsyWoZoAoOnb2irl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2d5kBbEG8ydtX/CZbqXytl6vWhzp+oavRB5jqoAYBnGyFHA77k4lSrnqmSzsewsYis9P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Twwy8IuLEuepZ/UaahfUxMlebY94mzL+I7RJ/CBhtj6EcJTcGx6MNCaPohOkMKCjX4uDH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jpr8RloV3I6aPhiWWEcTDD4uY0F+K8S3ajwPXMUHJg17IzA8hYwH2dmFpu2ZZUNdpfcy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OO5fBKHj9y08j9meUV1g85jnPkmUsV+4i83/AEgpJSMehHQknQfci/S/Nh+5tPkRf0cy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aQhp0L9ZhjgmD7R0iInWKbjhmJ/zJD6X4SSpi3RmXgPgiXhlaXFRs3F3Fa/LgIbxUYQU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0uj6llyRTDfaZ0RrZEmgv1ixXyQluiEZLIdgwNYdcQoNagWUniAjivCG0di/MGYfwDEC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fdqPGUltosr3qAdF9G+AlgSuOgKpemZlYGAZtCv1MfG2Nh4A5alSRMKUfV69nEu3Omxf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95dJwAn3PBK02Yfo/stqD4lFS2+s6Mwy1ngPl/kqky9QTKGqwAQiAvIMvrKVDhUckyZfq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r6v/ACZq5UjkV/BLFpu964iAMNHF8RCnAcmDhljIWRdTKhT6yu0L8y6g0G1dYEeAFw6W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7RigfXtKK0a/UVWeeXBOBx4pBnLmcB+39xpWoRplyTJggbVzAOV1iUpjiOA3cFCtdotX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ShMgNuCvuDCtrFO4BLKj7lospkTYTF0BMciUJkOUTgSxY9SGO9ruLA3TMBdi/qVemF3W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94FU5fV+oalGvr0HsZj5FqrfXEHhIYttge3cMjKsrh4OCVrCEbCWzimYLagAOvD7ZRqhy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6u2l+mFZwYcun1BROU1by1viFcoFFZUf2XBwJXGv+y7yWqHH+qZuTC2WP7gMAVFvPKpU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L+1RYHFk5MO4UirKnPeEUNiUcYSnIfoi356y6JTF0YnpaU5RLBq5cuH4XvzFcsFcnH8z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5FiBRvZBUteDJApcjgUeahTCL1Ho/wBi6dpP3K9GIWL/AOAb+4E8GNn1/wCwXQj0SNai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jmYdpW9w/KNpzMTAkwHAPHll5nfZjFwKZ5mhuz7gJ6J8iIM6/RBNsFyhj+06Siky6oEu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G72cRmgsLTfB8ShVO6T6n7qc9pEH4lbMKU7kOJmvsYo4lRJVWma6L8AeyU8Rv2uHoU1G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gs9XLxA50tNwRsfSWJ/8livTcROp0SCDC/mZDg9oXWIpqhhLWPOSAuyztL2q+GIDs9GF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RCBAI/hIEpmdgN3cuhNGrK0TqyHvGQBI4znHvDtXA7A3BRiU4Ud3gmGFKOOAPube0oUV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pLzExa3t2efwjod3Y9yUlroKn5gKpnkl3kGVlLjrBAmx9yl7mSJYuuiGkVMiAo8cQoVY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rN8a9Zbz/wCl+5xusC5MIouKL/yCporxxAbkpODDVAcYFOu81IR6+GYcUucY4jipow5l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KBmviD7F/wDIEaKv9ESbDslCm2WyN4Nv4Vo4Pol0SaGnMVSYjbcpszFB7s2JhMSrxUB/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FtXFq3Mao1hGg0OsbiswLjtoxk7ShCkS8OjvBGENYNkzjh3ItgNoL6ALvrH31fZL55hs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AWw9n9/cMQygOL79iXze8+kbSnCqCUYEAgDIGUOsadR6PH/KZaUzB4CtLxujgXQjdOP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zGAqC5nvRBImkHwl8LgJRG3BLhiAffUwVK1r/d4N2MHBo29JZu6EulrGIN3IpxUPutJx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Sj7UcWZmrNo3xoiuw4w+yDJ/xUwTZE7EDuxNxqpUXDK8vmFfgZeI/dijN34fqy6WDlmTc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RHVZ7ESwULO8srxzkgPNOACZAHxn2xMuIE52QRMap5o2fMEvsOT23K+p5JSuydSYpHqZ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ElN94N3PYlR0/Q/ca8B0OvQ+j8FOYZhjglxB3O31RsF7SyBWwXDG195FZVkFr5IRBCos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i0bFsyrHN8EyojxcuJhuIUcB84EOHiDiKzOE+plVqrAC8fuUt6HVgVkdQAXY4zFtkgVj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2nFVPeBHLjmdjEwKp4You19oJQ2e0A7SyrOL7MrKGCH4DEfw6hMVDY1jJ/yWKwaSv3HG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O0BajaLvuuWOfwocual3Px1RYTtTH8SFBHoNfhglA72PiXKPuB/18x9Uv9m5qt6feIss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rd3H9/ZmIFN4lAE3aXEVDbCUoYzW4A9cSgcOvuEiab1KKaf1K8Zr2Ajy+Y/SEa6NfqFs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CAaqnjtLCaZ5OxCjRKiyUG+McS2MwYF8e8ss8GscEtuljpfHaVFkDS8cI4VCU7zBVB7D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4iPivsPLOtEsFRNLsMxlXlLjP1lw3RxBsc5mt3E2WpQtrtMoBbtYlRgbVi5qXMAFm0Bl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JYeDdyoroECWX4hIFOXGzpUWna3vZB7BsBKM3RUAgsejRC3xV+WWMuP7IkANw/ewTtIf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PtFaVkXlYLUwfpLNHCeYalJ9oviosInmHWhHtfMcSgVbrv3YE9NTqbfQ+4u8jl3WPZVS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bvcZT1hfqEFVsMGM3DQuHDNtWY4ul9sQioRZnHHzOi6VdZVfPWWaqV11gutjLSdsWqiY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x+jE2+P4AXRCt5jwAsc1+BO3n8XB3Li9+PF1kdTx+8eczmDKPHME+OzC8EJJ+CmER8F/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s3uRhQLnr7P6lSB5Vfsw62u1XoicAWJGUEqUFi5vmJJS9SKotGJ7X+T2P9xKTsxVnZR7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K0/yQRzAOYDF4hNuJQZsr9T/AMQ5Aiz0q0P39wBV5Bp7JZ6S1IsOZ7MEB71H31K6hYAr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CFxhGvhPmK/XSvdR+42aNEIpu/PeF06mY2e8opDwjfivGIFXYneXtcTNkkXMiCUU051L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HaZlY8RAmjQMsGIIf/NSukvNrQa6h9DUW9TbCC8dh9xSrlHQ9BwRNi5iQ2aAh4QZP8c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A6RNpOS5haHm3WPfYqE34QfqZ8veez/Yw3Sdz9XLo9tFMSSAECqE/wCQmwjj7iKOoyxj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KQoLkEbYRVNLW3MxDWxvrKTsZwH7SyYRv6l3wadYiWqbrniA46Na4m1AHjPCEFFDnEaV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GJWhl3T09Y5FtjjHMbVTzLqyHZ04tY5Day6zzt6QQQ3GVRDGIGrKstw09Zdq4KuXMsXD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o+0Q58PmWW/1wUK5eCULFdGXU1evVzNjNZa6dJYCVIWdYcIQnNbhEgmu0SDRUJKxbu5x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TL0lNOXQV2is0JuAx9j7S4Gw2vaBLnAPYhctt8zRlJXBngDCqTnJNOzam1t9sesM3jQ5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urH3NEFaVftl12Vnm4rCBP2xysLTbXXxBLMFllp6zhF1EOFqXAWpWC1spxKXU1fQV3Hg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P+R5WCdrR1lSoHTOZhGgfdMOVcnpiJYMTdY/9hlVe8Ngy9s/EUhUlkzUtCi3tXPxLjFc2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CzzXeWW1Hh+4tpTSqB6blfRoW3LQbiN7kpd+0QL9f/lEZOKKsp9oE7WzJ3P5A38ftDuj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TiYeYc3UlPiPwkNZ4jhLID9RJIny2EHpexw+YC+vrfyNU64cj3MQKN0NwGt/2ZxP53en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/jmZMNjIH1JXFBm3+oBEaYFcxaXHwA/cRbkfuXHSYM9Z1ITVx9scIxugxcyhLw+olO8N7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t+YouXBMZV05WPaWkBXZtj4MTBk43PfUNCHqj3J0oeiwrkz67sNA8p7RAdhlrtR8whBl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hC8QqbMQMZPrmAHVkQJphRi3mYDWCi0ekLd2PaVTNGGReS+GBn8BmErEqV+KgnBL5CVb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KrKm7YWy5mAc7dRl6DIZfyEfy/gcQZm0R6UDHwD4hejCIDYlSpEPKIg1HbF5HHhlrKek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6HoqUdz9xZh5b9oXEVT9oQOCofeWHnKUUrlhGOJO8ysGi3pB+MJZn6g+QG276EURESmK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k7zGltsvHebE1xmKFC1FPlGIDZ/1G7LyH9f1BWcVABcsFmjEY8uI0izZgBnbAUuMQbpG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lVdU4wwt90zDYhzc6lblTpzGW0gU9PNRDYoPYjnBNYzcVtBBa4Spcq68kGa+0Nw8nvNZ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2AyoMQ1oFumgelQSy0Wqj2z5zFH+6TAl0HQSx/6tH8gAHeMWV+t0ZfQv2Igi8o6viOi8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1j9saTarpk0PqQGtgoq/+zH6ES+xcuDV6bcytwKAUxHhpDdvEaVhUlBdYIgCRDho3VsN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yOQN608R0LYdmZcaATWel37QFRwrjvBy5h+og5V0lFuH9oqzSP4jgc1zLDj/ALsOezA/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fN4Mw583+6Acz4h0F9R4GKhRTedYZSIVyVcWeLQR3lzXCLsrxKo1MFdS7UMFp2fqAH/B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8Aoc714mZwR/yCWEAch+EhaC0Gx4srXVh4daZFSLZyZx9e3vBOgTByK9u01Ooyc1QfSW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VahDyN1UTn3YC/W5ps9gf3LB2aUtR7SqGAGqhqoqhdys7uj6xbhUUWeoE2r1pW7qAvrc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uIGu7RPbL4g+lHYhXUtBFTVpf7GBlW6X9xXbnUtEXKOyijD9X8gCLArIwXuztAbP1Qsc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3n4MXIBmkYLJlABU2c7zMFgrhLuXg83+gYlJy1lR6kskGsZ/DfqMYqQuDOCr9ZneUlirp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BYp2D4Y1DvMsaRqC1CnrKeVkUx70AGaduJZpS88Q3pn2YbCvzEKpjqQmOV9QY/Egf/FV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dr0e3dHRVttXK+WUxWxv/j0mHigP/snFLZnlDl1OLD4RYOsNGGyG1CeRhQVant/1MKs6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/wBjZuenzBpyCzIwdTyxpqkA94XIFZvySmlZ+0JUIHeJaCu8q+s4mB6PuWDY6e0WwDLU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pXUV/YN49qcNwK5Q7HMZgmT7ShhX/qJa+Iimf6Iq4ahvDKROJbuNnhmG2owo92WZOkWd5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W4iS6RaHk1FQB+2Y6cTVM9cwKTIwR3Q6c5hFCB2cGNbAAqxgqwPKVaGnHOf/AGClJ7MZ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j0H9ZWWJ0iAypcYj1cXhXHoVOI1Q6PrHYWj9UuiIl+mtS8C5bybH+wNT9Lycb8XLu3o5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QFaATbW5U7yh1bd4ttq/p+ocDVM+IEqUbolVUHulWwt5ertxDcWgb3pLhSpNl3MWVJC9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7xjBKVkCm1fFsuFJzGtR/wChDVdmIJpo/dlyNBmeIlen1mfq8Pyja0zN8kDD+pebsr+o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Cz/ZBB3/ANZZTeIqXHl8zN/6qVegh4zYfconeEy70LrKVkLvUidDbN3gKfd+Us7n0QTu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L0T/AD+8wV/wSzWy4abl/SAblKtHYQ4lVreCe0URUFfc6dMevDKzStx6NN2PiBC4k12S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VQOCpnAKfpHg4AdRxUwiQKANRvNpr6HEWTWInFM6P70MbcUt3wPiFw9yusY47QOgFMIQ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FmVrKadRZjBeQg1nK0r3KYnLBW9V6JS9N1ZcZBAOtv3GRrBNF8viI97FUO7mKVDBdRa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cUhZsYARGAyXjuRHFexLMQdVf1L+DlwcS0tV2meuYnD3QYI5jZki6E9IgNHtM1ADQk8Q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JYnRmkIQlfg/m0v0d5aNvbL8mWWTxGaKoBasMI27Ty6s4xg6dIc//eDMX4VRT22fcyv1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YRarxHKqYtzX7hzOf0gMUsfyJrKcE5WLFdz+p+l9ylvSj7zH6zAxixlstekvMQ5t8zmr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kmy12d4VIiRoW5WTbkixodyJv3lvLuXUjLF+DfWFYSNtndMiLDWeY06HZ5hoE0cmBgJo6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PNzYrgjRbWYPBiZlesZZCK3VEaYnWWipVxEUzYIeU2MsAq0xBSt6A3zGDHY0aH1hKhbY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Ok19M3ES0wYqBw3WjgZX2ILAMjgIxFUG2GhvG42mwTzM07Oiho9WphZYPl5Q1xelcxS2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JXUmvezh/Y6x4mffCcX/AOTOy0V8plSyowuwmkpWAo2g5mLjIl7S0IaQRMlQEmYThqEZ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M1FZ1aF61j3goCehE6lNJNuINqsYeCzvaHKJahXWOVmELVWXx4lhGLt/KLzKYVWF+Iu+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WP7TRZxjqxzBKhhzcVV+lV1KZZfW7riFLX2yF5mceRAoeVHqjtBAFG09Ys0+8cIli0yL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FdJwjRCPdOsAID2sVdyy4BBkH3BZ8sW1rOEbP24Kh1+xFLtU+4mZN64NZOD7mMOhPCf3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oVLLzAVfRipCXRXuTASr034nKYbje5TI7CdgWnzCiRgp6ZItLtnbGX+ekdmtP0RRWClv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DGxN3LxD2YPZPRy+Ywbn7iCKIr6v6CDXYfiE4t3+olfsfiWENP2M9ReZBHZCUgCPTIfq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o8E0I54S12EqIxdZ3Y3ApfqpZMaXseyw8tdFepLYeHXtFWC0sIsBPDcRtVMiO5nyOriM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tBRiq6esIww7y248wUXRHz+BCEC5dHcXtP8ACa4DpB/sRtZnD6rQd5Y6KUpn0i3v/wDG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Tyfcsfr9kasFKC30lVBC5pr7liwu4+InkElRLGCGCug9yaXX4KhzVlojMIa/CMAbxb03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mrrMp2PWbNrFYVzEibsYhLsD6OZsGuBKkTr8waIlMoY21lNK5YVeLDA9YsBJg16xLYK7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8F1db5YuFM5LbiUp12jd1y8SxK2sAEuU053FLlnWIVi/MWGmOnebPHJNaDUqUNZj7DVq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sU3uPZbyQgUMX2hcIrRBWzxAJb1k0G16tHozkzTdM2S2X69ZSYKD52zLZthdMYPJoer9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PQ+gP3+A0PGnQCvxBnBg6BG9yK9Xg95dWd72sBesC/KUa4DcBiYzqexfa4xQIywU5/cA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YorLA3G41nPT5h0QOHG+Zh/acZKxuFfmWA7YmVFA3nNZjoZmBouIwAmD1iPVC32jtTq/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EslHoGeI5OSsdRgK1qORSqR5RA3U5TJNLP8AohI6Ie8fd7wuHyP8blGNHMeYo0Y7RlqJ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0xhjbiuavSHBVfVcwZBomtYi8ikHCkbMJMK78xGRmqo+4Wh0XKmoR1K7MV4iaHqbjh3A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aEpO8eh2gxAtI3UZoWGq/wBgFLhviOtytktaE+mYyMTRBpPEGCnZYAMbreWPMIaodZhT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lGP5jrR2IEVRaGAiHsmNJRS5q+8sfndwM9ZaV7r/ACnPGBwDDPxVRyR1IrVYM3SsSzik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gBncSWZ4b9wML1Yaog8VXWesQJiwGDc6uOvYJ8MMiwdGJRWAr2xA72foSqFqUMGrDAqe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LsyygYprxG0pSHYo8FfiYGKI4Lb4IJhWASHjTacBT+yAKde8ZitCnyhbep/UVLv+pvuM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OFV3jtE1XJ0smQIonSAmQVFlWvMCC3tmFp0ypf4t/EYhHQGV4lgw42/0ZbbxVLay16TR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H9gM59Oe7GMP/AMLVFKBiBcKHHD7g9RfKbqhofE2xWoL3uGkdT7nLLMXvMiZHMejoI2Ax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5Kcb5WOGQ14vghJtWe3J+pW6FaM9Yainl8kQqx8osUzoxzCnGWHzKFtWnncM86oYb5g2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KCrvrF2mUxE4UIWtCjiuIlDGwuooA6j1mdlku75gjtKV1KXLxUcCRNdJRVHPMq0F1LUe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nYNSjy6zBxHnMT64J/4iEYZDaAA9rYLS5V9wZlCOImSFcCyo5LCpxWIu/wCoDNCPpt/c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vL3+oTDyD7Zb7RqOBtiZgRnih+4adMZ6GV+ppnD6W1AhvQH/AKQKJidao6NPfPpBKWjv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hrVdpRSJq24f94YbZssruFvSy16zYqwYpMwNmgRh4lyoeFjdwqApbo7cQMtYnSu5ed0p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WmGEZybpzM2XWD0x/wBlDcBHyy075/Z/uUtp1cNNFVn1YobIvBwxxcVBFq/tQKFxT9yo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R1AdCKOuaf6EdV1xH/v5Y7t1T8R1ipevRKHfKT5f2UDl/KWdKn1MHxd8s2HSegg+j+oL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EOQcpPn/ALBYc3mJ9v1DszLS4F/5sTjv/il8VVdvnEcDf6mVW6p8QZOv2MI4yWjFK3zd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ur8R2l2fqaFc/wAzmuigztI4dJSeNqCjmGvUZuispzlP8agjvYOBSvuPV81FWLUb22eo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hbEKs22Ae4JDRqVGGEQiHQpC4LrXaDBxOa/kSKbNUSColNaHBUBXIOlnvFZeovjXmJlT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EFAXq8sCtQX93dpR90heTR7JK86uhYuWXbG1P0kC0VGQzZ/xg1l6JmaC3UOfWLql4WFv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ma89TrHwL9pZApksRTtC9Yal7w3iUjumBDXiYQEtMBHWL4+BOhErdA4D/blcvEmSvDUI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DR/+bphbJCGUzS57cR6CVXPV+WW4yIIACiOcHOXFc7lhrSIRDS5fWHWjuBcIyCyNyVB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W/cd8in4YDxCgqP1B5lLAWz6Z5i2VGgyV1lNoV1nQs4wKDXrB4Qv2yoHE0qFjaXRuZau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LVpgO0AAFrRvg8xRcIcnaMa5RtCX0jQZmAudS7St/cTCq6R43rmJRnPVmVnrMZOuYoNw3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z3QAs2E2HSIEsLgvR5/lmfjodCVR0rh1uKRLJSZxEooNq3xKwxGHdI6FqVsPqjAF2jb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EZoBI6V38TCff5lEqWvSyyn5VPQ2+A9ICz6kGhAyiSjaPsX5mJlYHtFQMrgII+wzKRDU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QwHxCjTg3xB6AKOMyPKVfaVDwjXEeZavEcY6vYhwlA5tOIhbCgZ4DMJkczakziCzUX1Y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FSr6fEHmod7nFIrLW1wQfQVjohahhV1zE4gg9CBiVqb8veIAMmSgq73y4jrEV0v3MWoc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KTjmyWvC5T4YNRC4BS6VMUpCS6nJskEMwWlGDGHcvfsTdN7m6jrb9DNZhF6KH0i72Tu3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GQZDfdhzMMIitMYGI0p0RxBXoEACHQB4YhAZ+qFvLwX3ZaKtFzEGbDNefCWEZtEa1F/w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naeAp9S8FG/3Mw5/Uyp/80g1Ov6Rdh/Ww7/O3wSjQ0n3KI3tfUQZ/wDwiMD/AOiYDt/KO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fwRYp3R0/ZCfH+0q9Af4yzFYxHoXxiqn/QjuNOi+XpEFOPwIsfT71jpO5hyQ0qzJMFEz9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yY4nPwa8go74zxUC1QXWp7PD2gagVdB/iK4ahiU0t/Uuzh19AojoDNxDzTAyqLyGajA1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+WcJ/Y1GxqzOzhIlbkH9Rq4vea518w3wPPD4gnJXkmC0mJgT+BjQtBs6Eb6u1rz1ZStf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u9IGBW2YPEXr+df8A4qFtiGy9voW+kfaL6xxvEQYcQcVNnzSVLTadRk3KvRDO80tDhhOo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Vh0/9iCwtzWh0SgZsQemJa/Ij7TOjZQY3LmwThkVmMhBSXbvCqdYqcYenkhjxGM8vWFW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K0G1wIGwbOzK5Sjl7RR0DIU6YOizm+IFUOKBO0xPoOR7SokSr2dolPDVTNnFn3EXJf8A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yl/UVFczJAGNrAUxFObYNAcwMNkzZ8VMQLXg5eku+CzTu7y9WXzLbDF9ZlxtjZsrj1gB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r0ebDmXUQGRj1j0sPfY+sJrA4j0AOFpYOdtW8vXvDa1/1F+H4YtajngWO6ber9zPQF21f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oav1bhWuhMK8lb5gczDSuDpz8RZbq4tBQF1WJDRmt1Wf69YGoI3q/wCfcKmgLZ1mYoaA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5F0xkOime1wVQ5vLO9RQsnfcMFTb3azOBORqwBubTEVTtmOyYl7LPSYCtpqWxaUE5alL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fmUurCU9f1Nsf1IDhS+JdpX/AFS5nhP7i03c48Spd19OACcyj/LjNsWyvsiNnXWJRtpw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I63rdOiBv7P1mlCpTYg5jbbkZOIEMC1bW0YeOOFIAsGj/Vy64AKW7xmHWSa/qXAINsXg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egAdCXAqhqiKsxdNWskdyg7sF+z3j3DjJ3rrcAD7F1RAO5cClnEsK6m2OnaAqVbYX8gW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aFALcRzNiVC1ylISitiGWXMJaDQE0d4BWk9sZN9483AShWJUx6lGvEWV37LtGyqtCrh2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BUkxWiUItlQL1i0T2cBVlCY5xH2FNQzKAgUfMV0MpJgjr+SZuuIgdP8A0Zt+HxDJF7aV6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R3zMRr2mT0ZVQptwxp7E2Cpktg0LCC5uxeg9YdDqCGgW/qXr4tPUx03+7qBFFf8ADO0i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tFBEBVtdIo6EvGSJGMMLHDZ3iXgpBwi19bfERUNoOPJG7FvFaPEv3AoKHIb7HWVijk2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GYc/wCV6fc2ZGF7auZVZ9skr9w3RAFIVHy0gfEzSIq+kxRlVcdkNhM0vUjivJOV/wAG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+YFqh21A7dLZ6Sy5I+7LOofkQU6G/coQ4YhuWghLvh9pim7KB/TEE6QKt53CdUuiyu1e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nx5x0Q6y2huS6cdSeng9rwxKogHe2JRBd7dnrKrbMlp+43IsLhja2xonSC8Q2XlVm4co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4htCzEu7U1FthxhqruUGhyQQZzgJnsxA0dv6iLy3KChT1iDem8Qa9VFXjEoBg6k0SoI2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bi9wlwt5oI9wDGYzV1WBdd4Fm4VfMvwcflIJCzs5c+33LbkfuPVuBVXIw5FeCOMwaFJ3Q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dOPlkD4l6AqdP9UejGVZ633mR24nl6+JZkDHprK95jcP13/lSgDbDjySwkJkmi5pgE6i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3/7LzlBhO2agBZAYvFZ69Y7Wlrd7JuUECheL4gIcKZPaXlQrNju4F+w6LmRq0BfTE5Dl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Uxhdn7ZT133I5ImRzVvuixj/AOrF3iqviBjbovxig13vpzDsh9k08CKMVkcfROb/AJEG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itOv0QD1sPmfEjrwEIY23amAonaECcUgYPdFm7/qK11LFg6/cQjaYVNjvY9Ik6b9sCj1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OmeXrCZ9W+ohAYwe0Bo2s+mGhnP2pm/X6kFeBIj6/Wxi17+ogi0ZH2wj1knsgHUYThHS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CzCDOVvqWKdioIoKistOwdEtKA62w5Fhcup17wGMjoFPfrMYgdv6QEKwy9ZhVyy1nUEN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sACDL1IVistiquK5jeXYISSrac1AK6tm0m/mUG8Fr3AmcZgobED8v1wCgQtDPUb9IxYN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BAXtpiMtZ3F+wjABQ7B57sOkAKQ09FjGxaw1AuUH+DkgBoYD24nUMzBYoxPIPiIEAFVa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qKKq3lXa7xWAAu7Q9z0IRkCoBQfipX/1UqV+cKY2xyPN6rAMnKq8KgQVogiOLd9wciby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3DJecbY5ftyN6miazL6oTOZBuYG22C46L8Rax3vETWQda8xmrkq49FSwfRgxRRP8A1GBj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WUUJqb0RbDV47wLJ9x8kTrvlFbcM5+rIrl0gIfjdWZSqGkqkQGdaKggraHRN+ssu1LQ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1BitC0wgJSEMFmJgtimIAb7Erl2KzCWCriFXhZnQcvE3Ktqok3viWOIOoKhUWugO7EyL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cRGzzBdRcTiysxsm4yslWKckMNXgeSJKsmW43Y+EsGvZF8GmG7BsLvzGObrXuS2Xlmxl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M/wl7NRSu9+KjNEzFrlnQWzwIFKYYqMyaU0kw/UUDknqt38xgUVNQKG9bow9swyW2nkP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1yKlmgzyXAZctm1lvIJaq3niNfjh8l9YlB3lfMMkApS7sOYoCwUzgzLdIoGMRcdVsHJ/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iDfnUWkNTYtZmQhKKlUkNi2MWj9wp3oasb2xBCsKXV9UHfgUyUh+W6ZvxKqAFeW3pqPO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nHBmYw5spmjjcXcr4D+4KNhrYoGc9oRkIbOpKTjhfYSuV2+lQgVq8VceJWUUTY7ogVDNu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cSqIupF68zHW5BeYwhWuBMSqpkipHAn1qLjhli3dv7YWrPE13V/qY06qR13fvI7F5X1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5nIh2MtV3+iVsQObrcVjf/hKlav9UXLj9WVL/VMWX/VJoer+v9hzWx+GEA6ZPScXo+5nb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ZadgfhBs8IC3rZ9p6gfog4jq/ulYm6X7PwvTuj+WXHvH8svKRU8aL5Z69r/npLewr3BL9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xSRLaxeqBbUI5rMGYZPOyAGQBQYrECA6Vg0XDy1ZR1Psf+w3IYWzqMDnu63Ve3tiG8i4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xXOIRbLuF+PLteh1mSM4Sk8MJZShqOD0A4hWbnCyFWH54/Ffglf/AFh3N70+7ROIKqTw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9oBqm0bzzAyOVxUwcmTJEFlKbO7MpQ73KztPOEdjAv8AUertHZn1jaoxxS66xRGwWNYI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9wjNj7o5e06FTn3fqVMsFadl3ABgGFvmOCImv4SBICtVPufyCOkqUnl61CQPsrbm5hBw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be1RBubWBoQS9yL16WqE2K6sVVvOZepsV049s8w4UjZR7MsAAAdoeMZmM1c4OtMxCx6H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zeIpurqd5CURqEqjHebq56RsNaiho3HQ/wBxKtgtYcvqwCKvpAJMRw9hgNUy+IOJTEQl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mFhpD895YKKc4YJDeVgvEaALNc2RF4ArIMVlMn3R+QE6a09WFalQGrb+MSswPz2hgHlb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4SE/9GVibwTQw262Wm+Ik2VVDnHWH3chXRa+4V6wXBikedB7QWasveVHzb4IfZEKxK2q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hVORTYMSxltjPMpKrAHXr8RFxsWZxzHZxq4Nn6jcGIoHeq+opcPJvEUuxkb1M+LSzi4C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mIC6t8w5W9buAM1T9sTTdehlAdIQZymPMIa0f2TiCHjsjf8AoxgLjmVd1mbq+Hedc6OY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R8QsEyvwQLAZ4/8AG5eAe12Yx1t916EBZHSgZzuLE2ubruWlhButwtzooxyQ/Rc/QMrw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hhze9zAA0qyY8wLfgi1qUESti7HUnzwjiy7Qa/SH6BVgOwqZBUFpdfEHdFuhd6YvLA1t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kA1XSNrUoWgrpClbQC+Smb0e0pASFg1juEBYgEyWOiIb2CotqmeEHL1FqmSuIJopXajE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Ige2ukBIi4Mn+oFvAF1B47syDlD0vcMVHRzGDKqmuQJVVPUdLBTFfYf2OXa95YomE88n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sNh3l1jll2JdNR0F5aO7Eg4KHfB+5WGanHKr5ICCbVgt0qZxwdGnOauuPWJ6MM6V2d2F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dBLcWAeiM7xKheXwTmWB9MymHoV7xoCgFr2RW8FMRIWJeIiVUzsnfoQaCs1q9lZDAVsq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ME2DO3ah+D/8qlSpUq1k+h2eqfaJGFKHq8wvCL/UtyegjQyF3qFW2jcAbaMMwLdh3rzK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CdpgzaNeYFwMOpTYLXfiXBaN1L1gcyyqPvr/AFPgfud8+2BApilNaof2C6NXFXx2hW4x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r4nPwXZHfZzAM9DI8f2WSdvAPzHYVTYHzMRY4C+nSC1bm1/czhVXeQM+0wAsqa5EVRgb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tKQjXzW9YFWlw12ZXBbGX2IOVmmZKzOvuVFXpLrkVNw1XftJTA7FH/YatPMytK9IpLZK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qAzhuUu4gNFO7FQtblHXpBsuGvWmVNs1rxG0RUwXBnLTIvEBejt1iv0H7TK/ite2vY+5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1snYoe2YFGNRtkIe7AL0EUal+Ijqapl0HD4ZQGqzyRfaG24C3/doqXOL5P0SqyjhpoHw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49EwzirJs7RaFSo8QpFx03A0ZujzRmJyghyxe6uKXcMBgOfPEc1aPcqChBSkssu4wKK4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qYHZQfLGmxdBXqQc88dI7Sjg+UaVYMnulNKuZRWA+ZahWz5lHFR140uCiFh3mPSzjOHa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I90/yehGanF1+hnO/wAibXtvzD76XzyM3n8ePT5YG/aG/N+oaPVBCrBgJfUmV3SUL/Mz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RqWfDAMwfVAL+JSd4b+oIuAfqDo6z5X+TuYvhgg4qfEF7IT3V/UoQ/2yeSp9QShkW+Yb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BQdfcGArWvpxvC/kQdUUlLxKkblQapOiPgkr4owV7MKFCY1S84E2PxcqIQN28KEBAmn0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LN+FlIV5O3EBh5lR4WeGBrQ98er3jlYwHg613gbSUZsR+1Bix+2UhhXOxSxCIN12hC4W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B4xDlKqU29PWBh0qkLJAYqaQTuAZb0kUupXaPKXcohJqqc9oepUiqXF3oleLwMECEJUq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f/DCLqDqsB7sI1usXq8vq2+v4CvWEwZz6wIuAojgQvkgJwPrKOQa1ABk9YZMjErZzs8T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mHRq2YxhPHiVHlylOJz14X9g5IFJ5R6LLaF6Hn/yBRQDIzjtMad65V7yxAByV9RW2Gbo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v/dTLFVdEXuVAX9AB13JpsZPBzGGjGgP7MXTJwkGsJ6rkRkqYEOOjiHCtHe9pQf5M3Xr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XJERKuag7JjfKU1aX3jVzdX5Or0FfMdNbrAKA6BxNwbYFjk6QDVFPEO84gQoee0US5hi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6VSjoFXDLlRnknECOO0aWtqE7dYjVpvVpKfNfLiCOVQoVi2HQWgHXOIrFF7gbgfIIF5M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IldRXlzBxMN1ZL0d/wAhlGiAUJ+61+pwGmcDL7tQ2TVXq39Sr0BPUxAzmOkEc61nuE0w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hxX2I6c1WrRCctGEbKT+wHQtrsmtu001rPMRaFzVNeYrAc1a3G6xPg8xl5zl1hZkf7VR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Sul3cnUdCPRXjq/yWRLYS1lDWdrFBdc5lPC8Ale22tzL8S3KnOW2+47we/Yn+RiiQDWk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XzKq2vpMfIGayMujM4EvxOB9HN4lqPKgR2doHeFjsr32gCaITh4PEZ02C6XMchOe2uPE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10XfciFT4eERrDTK63BlS26hiWNDzEBzSDmc1+2M42OUIYBDIdFM9WUPm1S3tDROp8QX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FX+DEDR3R+4andFVnT9SrHuivVhoNonuib2rp71KGxn7ow5nKYeJ9R69f0hvrCfCbMqVN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R7GXlmZjo/Sekv8ACO5QngZ3/QJnl5neQ/lDfSP6YN4lWhwXzBk/3EJwzbi1ydu2pk2g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UNp0aAlS7iuXu3/WK1rY+oFMz+4fqWpAqfYw2yqVhu+xEWOB+4aytw2W6+IarGQro4lh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38yu5ki6GvVMvAKcV1Xg1H/q3nd26+YayLXAy5xozSEIf/okFZt9nHyz6R7SpVDJgJsc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ZrrUqy2kyXomUWXUArIeIhmwYcGhP8qDR2TMK90VFJibHoH6JVM7YKLgHs4JBz8Ez9wb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2hRso5tMmsJgo/cJSnDm1jz0lRyIrEeOpmMuhcJGu8XQlgHv2ZUhxXa/hjZcLkVGOpiH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/OHK1EpkDtT/AHpDGvUP9o2sNFc5QBNwtFjdhqnKT2GjrKFLYmu7u7S3RXLDoZdzlxUX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F3O1riUas7+JerNdopNNj5YjVEq9cwilLlfVlDE8CIDshZhwXDIMtYjsRvOiGDd0mk0y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9S4FpXjrAYJABm1xF5aTqi2MyhDy05feNKtD9UUkuA9NH6jrALBjqEs9b1Tbl/kAbx28k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KSx/7BBKqX1XvEoSOLEK8eKiyDNo6OJeAWHVdiW+8KQyaXArIjanRZR0a224nPAVxxuK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FnLRgDt/yW/6NstrZb7kRi1Upg6P2hWvS73RMYnQf+867Kxwlio7JIaA6L6FmRBFZWSg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oufo+ot4Wl3bJAFlYy+ZxhRxLXHA/P8AH4AINAGojL5A6sVXnM1hdvTj0h0LKY5tgkLD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TAyKy2M93aOozKgHMWh2hhgiXa9srgoHdUNYgPhDBBaM25s+iFxeQHSVDh4r0i1jRNM5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hDSAMn9lIaHW1U337TnNQrDSVcLysWtx6R4Wgi9bazXeAZjqoNfECTWAsf8AcrBeQNb7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vNiT4P7ljaOQpjuKQ5UNC7Hc3Pkv4QeIYub2QlAs9Tv4lra9Ez2BRpTi/UZYL1Dgzaw5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Sy4jSXSJphzsrjMoVl2VDfVH9pYBV6pLHyQCoAqht2jmsDoaJbzQv6qvmLN/qp2J/t/S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1NuamPQQ/EV9AXMstfGnpArH6DtKu2y9L69SvWWEz0nuxhDe7bsd+jBxFXmGm6zpCEPxU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RaFuqgvb5jowfuP4AuWiDKhxCr6Zg5o5m4kcImS3zdEKQymoLWmpbOB3Oogs1KVhHmOT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AsKjOynP3YbF5+Z/iOUsdTU9h/5LuHGLRQEpzX7THKmxR9oaDVXYD9QVuqGbXhs46S5n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AAg78dE/cLKi1HK+sMoq2C++ZpavDx65jgGuunf8dJQAxAYPFalmB4R+qlDZEG1YrvCU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GLzXWOrv28x0iKA3LUG7vZOr34helRtW2AevaG1A1FikAXiYprb0icGpbk8wBvLF0AhA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3lxUJLNyWa9JRrY2KLP9iBcmM2U8SusgU7/UFbXxrzDB0dt+V+4NQUuxKC3jcVSxRXW4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b0Hvn0iQWlZKTiP9Vt6Nbj3a23vvGXFEAoUPqf77gBBWGhu5fZoHaXFesx2xZfL6BFqW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T+P+ykzHm+O0QLUG7c3x7Q+q7qhWDlOBiP7EV7RNesuoWyVkHQuNWauUACCBWoj9otXp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NHuwodyjlVv+WygTd/xLKbIq3u90YlDW+D1qUGuu+T7ctrtbFil6xUGG1IS4TSFVe8zO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ojkR0zLlC3Xs68SoGMD/AIzaQHP84NZKzTr0mYUBtW6WtwSsDoR694WSpTQr3YJHAypC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889T7QCmgMN2jmJjyW9+8vkFNgf3HUw4uQpAxa4WAEEIXyY6R5g0BkSXZLJayJ/cPEUB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uo+Gho9WCD1eAywDgrGIrYUw7jn7pc4YG4xvckXWGv2h9glWCv8ArDDpQ+yRLW+svY7K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W8PqVJ3fhFmx5gMIpTXc/csPBONlQv8AxwFj0ORqEDhapTOIaBdWEjZe7EdWVfCg47pw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RRTQfu5TAUs5uPSChJ5U3XpGDChoxPBUqLLyk4FaqV47UeHWpTYVqv8AUGBAMiwQiUpP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yAZyIxUK0BIgnpTMvi7VCOxp79oS3FDXoxDA+kCthPWX8dIcw/8Aiv8A8LHUI+OX2GEb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zKM0hgeQ5iNuEDdiTQ0uYW5HUtt4cRKXh5hd4wgLRQ1UU2ZjjzLthG9xHIUBMwbrfExT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u7X7jnFOoWSzm79fMvSZVZvcgXCYzK9YCCCVQpf7EKsSqc12gqRSin6YTHx3svSWHDFk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aD31K3Mm5OeP+6x1GhotRch74v8iNRhkWwcbTArIOMY7RFK41Gy+TD18lrwOV7Ti/dP0d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ZrrE/EXY5OWMqjXaUZ+44Or0g254JkVw8EcCG76xFqvEJytpv3YtYc5atlpCAB1uV5Ez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RCjcNHS5qQBv919EUcY6J45hV3ge0Ek1hDEFFgzu3B/cufFZlHL5iIWI/IF+4bCLZ5u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xiVugh7rT/2ByA9HbKd2MDpv+oSpKlq1ZhNWDm4rZZcxSHCR3i0KmXrkjHooZP3CRKcO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HHWDCkXF5PMIgdJs89pcslV5f5h9HgKmLuA1EaU5gepVYC1YXtLciZiqGL4QpwzIzAY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8xA+Gs8QjyqpGbbhUERvZ7rlyPkH8hhlQlLAPriCmOxfOWFFJmNQvYQ6UUsXRMXEaVJ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oOYlAUsVKHf8QDHORg75Q333M1nfPeolydLE5/c2T/hTCnPsR0VgHco3209IfkT5YWta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EsXhCvTMVduhTPMyl4ygx8R5vN1ZlUAoobfUzUt2lXccmTT5gua6wDzmIuLGxcStjVrL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Y4GoFJkVeDqBYIJbo1LSwhd87qPxhnDVXKUVDsgYpNqo1iZOwLQ7Hs9oWlm2uT9xUdRR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QnaKFae3/MvLCUDiBcFquBwX/YUWmeH9lGSps6XzL2QyZktMHkv1KEWWc2binltiDCv+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KrR6KSZjo/58QKuuIh5FxviVUNhcLIClnxHdfI+oynq3ywXV1wQwCr1R4YaKSzI8OYfh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AHCtq67INu6Bdby1fpfxLGMRqsj7Qlp0Zo/gQ/8Ah1K/+KlRIOQEPcfj5R/JdHdzBQpB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QvqJLikiUtzgcYXG5lGlfETC9b57QAcnwg+XGZcYGh1KpqKqJkgop6ShyGnuEP8Aoskr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OJi8PEByRF9T8D4Wxlzn9W/WIrPyo/UQZorHCBBjnL7StChoVfS+sZlRBzCcmviZAV6P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dGGxPNg7dJgrVCRyj6Evs4PC9+3aNccPSGO1ZYaOINh+JVXe2C5Xjk6y6cMRA2XqAMt1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vMK0x5jIKZtsdIaoDNFx7EHUevEIYxhbpE2sJmuPEp+QuVmt0RertfePbcdJ0EIurxfE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pdEA44HtcOoAif8AGX6l2OYvun4rpK8VUdRVmH2FuPg0OSOtgq7qfyCI4bBqYBYcBqLT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9DywKgysoY94c2c3hrP6l8a/n9w2hnwc3MIFBmqeYVBrxNeZRupyQUB2MPEDpu3rmI2c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i8aQ+G7+0NjmdV6XdDuf9sEealKBdiawTGWOiJVEC+ajx0Qep1hBoqqllzb094EOahcN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kTiWHFxwBrY5nIqJl4R8j+55hH5gbY3KRGQ3XeZBQsB9ylu3ZEapbrURvmNY6kKZ5T9Q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zgIOIDAAtNZ3BWporN7xdTQJoJVagsFQ4uJAIJX0RqKtG4XQt3gXUFE6C1DK0SuwVjr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OHvFdYMne46dB5iUeAC+0boFpqV4aas6wYR0vLKOpgz6zVC0pXtMbG6gS2nKr6sKqnQO4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AmEoIbacKDTDIw2R8EHbYsmjjtEgK8BA76QX1CF333wk2mVW9prukfEdPi/o/wDYqXVy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a0pOpHQLlfFnxKk8KBnj5I3UIE04TH5cXrsPtLckzbuk1LhAhD/6Pwwg6cLjhm228qq/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mcC/UYAI4wtMbwMRtsGYraIwagPEXTIMHOVAOEb3ByDMmQ61Gtg/9lNOTGYaGlLGmAr3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Rbg/3rDZGhALcoaZitM6xnAX3nG90NIoBvPE3byQDXL5C4XlLuB9xyHLuiMR+spsWnEU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qynw57veUdtNe8CWrRFnKqmmVjLDaW2rt1HjggpWbq8dCFQ+YjVtvTUxtWHbUyukqLHA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psGdDeYU6CzMooCvEPxRk4FdIQphgI3mD6rPSbjA4x9ELkElcZEeuPSJ1xz6C0RYgQJ9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ATUQPLMgbj2ij0Npby7HnmICUcwTBcRWuAittdzPbfNzY1WHpiUWvpE2mwUHIn9lbQVb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wIAyeEpxXNQyQ1CpouOYUOXPe4puthayu8vcAAxWWCB4IMGoKB478Te4t9ZzD/wnMOlL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Fb/0QHbV+fWYxjHeC1my99sEI6zeIM3LQmBOkGKmiUKXETfaYnEDzudiDqoCnLcCjufk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IYRfHeIu+n/KheXwYiwX/fWDXXor+8WLIKNc54ibPM+HEtWqh2jzGlm1QfTcVWCVDUs6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I/BLN95ZollcQi7k/cWBuFDC9JtOkU/uKlhcOjnMbDwXEwFbUhnpB0s5cRq8PWKsFKyJ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n1lwp/ega6jVy9JZDT1x9oQ3acveE5FqneAg4bhVaeJbVzQow6wOryvF78Q2PTch/JYa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Ujq1TulhkivFckq5s+ViB6zJsM5PF5hEQSFPCZP3Gzow50zb6/JpD/8AKp6ovBn7qYS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yyfMMgB3jEDalecMJrYHkXuf1G6te7UxZR5lHMUqcJmcqrfErjLygcu2USd2a8QSc4uO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Q/IX9TiPKO8uauO/MMwAqQRRo5iOsbX8lQIHvMz45n/bEOXc6dzUxsYwV0UMQbXcFtmX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zKvqiVd+kLZdQMPbmKyxUsN9iOKqkMsF9I2u2+GJsCiTSRV3YCogNG6CsV1jMMIAO5cT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xmOXgf3paI4bpOjC2DBwP/kGCZHyxOUqL3YbGGhl6v3BGmMnVt+x9yy9g8XXvv1gQitY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iCUaZfiBAi5rhPDLJt2bdRcEFY8tg9C31gT0brV/8ZWTH9phuHAL/tCoClO8azMphd4m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KbAROihYAcA5GyHSCsem5ZYDffpEhKtUbXRcs5uhP5KOdllWGFajRQNRyY8RTCbC1x5h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QGka6yCjLkhm88Q+LbllzvEIrTwf3N01bAaO3aXuAbg1HmUQmWYZwmBUt4gLtER5dh1b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f+QJeHy/cUMMeiDsj0r9MEVl4MSKlyhfxMm3lLK9AiWWsSkYIKghzTpBjEKhmr49NQni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pggXu4hBT1hwhJHY4pO3vAGAe39JeVl6MlAwGzbyOZTpKHH4cWoTPU8B1gtuTMiuKO6/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FZJrDUOTmWEUwqtpMS94t0cLMxfWDNuJueIykXFRjeAD0IBFf/SEtvmfL+R09K1KV1pH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DyVLp2P1KrmtfcLqX0QeQMXkYhLF5vr3i8JPhApSrug5ZeGGqwX5DZ7DXvAdaVX6b+Fh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k1BDTCH4PykMfgIlFzm8eybfeV3hiMLEckaiyOS3A8TgxHTcYcIhdUPiU8kb6v3lpgIt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4jTs7VJYLMY1n6jpBqmEriVpxiG4Y/Sf9hpJlehiMiKo+MRpjpGvGJnfrLDZEOyUdfcs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MQcwjQszF1Cr5mfcw7VLvBzG1euLgoI78wtvibLQqWp0hSNMC2HrBo+421qfiIGwruMN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AMDrOioBa23AKhYu1zKgCHBvbA1r1M/cShBeTDBRBXx2lrONFjtmfY+5WPQM0tj1uVDV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WLTf8EOgTuwWesPsLGp6+hHhlYAHpiJ7lBWrJVgGsQvtAqvAGZbtRPQuj4D5jkcVBrNf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s1L2uqMuuYsBVlmzvC2yz3Y1AIAK8pUIoy3gOse42C3PPxMhH5rMGR0MHWECgHl0jVRQ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9ZI/waZ/q9Ib6Bb7TySwv+lDT9j4ZSqs9pZhNyYhqMQHrMQBezFNh+cL+ZX8LKSqCZGH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ZG13DbKII0BNIL5DujrSRSwHBowVP1YH1lbPvJB5ejG3CMq2rvvfTliooesV/rwFXORB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5DnyEQPd8O0DHbhS2zTw3+2+sE2oPERFrW5eClYi2Eul1jbjczJ8j0vr2h3fEZmiVKZd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FCZMjLBbqSXJ0JtlhRkBoPlERPSNNXkzKQTiWe4YZXmdAzFw5jKdozAzRE2vqpY8xJzi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7og0K8kxa3+1jj6inqlmbD3ndUV13YBayYOtJMQ6UfEYGSqxDpYAU8jUvqxF/tEqqAq63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09TE5L2epn5iBnYMtV0H7/DSHMIEqV+D8Vf4CUKXgHVNHzCMzTL1eX8v44LysLHpb46Q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lp3GbckAxVkpRpcwRZhl7JxBo0BqDbHJuNspOI8g2r6lLyojrkoX3f8AkBfKSdiqNT3i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SpQ4l1bSdJYPwBBA6wO4AsW1BlBvpBQ7ENWmYC2faW9GZCCWDHY4mRtuuIWUxF5MvpAb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mGgtnNr6RtijfME7dC4a2DFOdxEAK4WMNhA+ZukhZiAoiV5hDZcLJkWF69IAqsBecRCG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1bf69pcnd9ESt2K9CKQj1XSqgVO1O8AfSW0Lhxy9ZY31DvA44PWtrCvZI+LYPYt9SXHL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wxoVCIWqkfeGS67QaSxxRFVoSk4RMLKA9oMIlcOhuCI2Boq7lfgVY5iQRbLLhahULBo7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v6qMtZr/AIM5H/xjaDdzybMhLE9fuRvLPhluKrr3h6WT4SxeIAhQfSMrFR5q43HXzDfm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G1ZUA1DS1i4WAg20B46EBjRgG4h9Y/2aHqCK7Q6JU6CMKU7GabFK4+JjzvYhBxFWlEJ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7r+5fOF33fl6QABQKA4IO3iJz3Upo1iLik1FbEtEBsC9hNvtEhEoTuRUy9zEZdX5GpoJ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Sjrv3IQTsEu3jUdxCIWjuWhYxKsTcoXEphzNjctsisAu4LWC2B6wPSY1TjS4gBodk0zY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2SYGJRFUZsu/aBaHx/Wa6WAdBwwT1AWOB3faDwgnImVGJkulrcKvapiQXQ3CF0Szqces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GvSNeAalukumXbxHkqNZ0P7gzBCH/wAVKlQJZLKipMk+fQ+30Ifi/wAMuRuD9wx08Ghv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8LUqttn8kK3CtAetwnNXtL5hwU6BOJR7iCioPMygawMyukgN2AmYClCZlrMIqZNPRLty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/sfRBL3Y1HrBPmCfMAIEeYxBv8xUpaxPdKxYETRaFyuMwypmADG4VvUTk4lqYpILxxKW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JWMRQBy3Kyg1THkvhmxeGAVqzgviLVRnRlosRrMNCY4QMQoFLABDCt1AwHCxmW5byPaXO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rHlwXAGgis7b91D0lkLe7yrLbkr6Jbv/AAmlMQuAnywfTbiiMAH/AMSW2kU6t/qMUrrh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zaiY1KjDBVB6bZZZqiKDfH3LDoW2Ii5FDakGaJU12gAtWzm6guAAcqWFDBZS7g450BE5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0wMAXpQbQaS3gDaaHHiW9nIFFQwAADhPQcxFU3kP3OhFRDd9oruN2GO7JYWbtAnqrEXD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VkWYqxqLWPWaPWa46QYgpYLKaxLIDUqeTnmBqiW40Yht4mExjfe1/wCSm0JpMY6z6iVH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CejtEo9FZ1GLthX0lbXxxLgNCCdsShXqCQbUaOZdZmVOstdSr9LKgh67GseXF7I62ZqA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0VYVu+MfMMvwF/qIPjS0w8RbfBUl+zBmoXwcRW07QCN1E0UCla5hy4zyQ3IH0U0A8/wBJ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C6ma3k5llqekwnMVNeYiPRV7EyfgMiOX/wBM8eI+8Pvg8D6n8Dsg+c9Uh5/lOIJ2EL5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i8oPiF2GAtMGTvKvVkEbCnup6ky4DrViX9ThRSvrS/MN5tI/MG/wCB+K/JiW/lwXc6ei8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vwkOFsEsWLuFAH2GZELA2oa1LP1p/cYVbgJmJd4D9mCAhas294Kt+TL9TADwFV+iRLDY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t+4A7OIrbu89MIzlVHvDw9frErAEsF4hPSNrxFgMorM31KISmN4iW4lwjn9GHR+JQXlY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8Sro4NRWxrmcJXCksZS71UsWpnvuUWSs7nQmuSIoiNQ094Zmng6kNoxjgxKECjdnWYgZ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K7y6JWTvAqFg3aMCFYfUbULFukR9QfXNA7QSpQZz58ts1HWBLZYPiHrKZhuaFxRFqfmC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roe+JbJeTqDbOiPvpY/UIZ4eNdUKFndQ1AEFpwghd0eK1L1Qrhrc3aYpggRV1blYgUIN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mKzId8YgQtsbxwRAB3SX0hLrpnMDqKzcFH/JhAM4+iIBkRsForiAacmxe8pr/wBMCnDC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2iCXKgKxLAzzMM4IGHwi05WKi6uZiSZdFykWfZP3K8QU3Cy8/wBLT2UBRbCVjmvxB4A4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60SAysqXCwOdPaOQeRINTGJezQZXodYkwAgOSAJZlOWrGS813nDnUgeGrgnptm4NPEQd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HpM8nDGV2Q2QPEDVVziCdWqzozHLG5WuOYDTxcItCWDQsI6S0i1OdP4IJFp150tpnPmP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kV20zIE4mQRRJsWUTrV/cu8i2zx2litJzbo/kBXUb/M6RMHobdpqGQSuF1gml8GVVHCs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oQl2bIbuQHxKnLTqWSLmC+oUgW7vCGPhoCrDb7JdF70OyKgaf2uC3GhPeG0IQYf/AEZl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xcMFQUHaBK/CtxjP8AjlZAPCviYhhVh4GbnEVg8ETpSCO0ua3ic8pejW7+4GKWOeJZ3N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jNkVLg6zILxNkI94HYfguoiblW4lELEwRRlXuMWPu+mGmxzxBE23GhYCjomFzdS14IMy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g1drdYamABxOcoJcm3tGy0quWY1s1mEAs4fbiOoDSvOLlZ1Rji5e6TfTglDSGS72QyN4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6QPAge0MjQAmV6WmSjnrEnWauUOB7TJDS47ner54hgZhDb+IOv5+wygszhhDcColqPSP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c18RVAbNrzf8xZRZBql5e0RKCht3SEM0VNqjr2JWccRZhLQCniMwx2U/cyujGR0St7jh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MGHUIW0Lusnb7hiUxNu5rUUoOdf64KwFBIgd2Y8IVCt4PZjrtNF8RIPUcOkoVLL3uPnS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z/xlXch53NGLqLobdTEY5g8Mw6uVdZERVZcQqmWCzmXMKr7Z7AjoL6zJdz9yjF+so7ir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WaeZiHt+oLJQNyhekDMHReOkVJtX1lKZt1M5Drie8U66xECtmXSNfUXY1KA9PMqAqEoF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jnYqwE49HH2hzS5CqHkKzVkQB17mXdxn9r4gAKaar5lXZKHPbFMOkDwp9INsD/ekqSnF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32Ys66y8+EEpzxGoq0tzK1XSoR8D6gUn+n+IVA/4Eu/hMo0KKMFI115kp0SiwU0RLGsH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/wAQ4jgnzQOHeTviA0XW79ZkIWElwDeBuhx7R+QrLpSmcY0zCwOWr4fkiC2IvXl/s7RF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/wD16wJ3lPLr4hz/APLHxGoGIRShLSIWg1BWcTGIMR1byT7igrJZBrTCgVll8y7XaEqXd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ihubCvlIhNxeAlKLhObfCqBco8k2LC6ELchKlXArhshYwysZPxrHMd1MR3PiWA5lJqLe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luw1xFAMagi5rEoc2y6IOYQzslk5JVyFp3wxUyc3DjWolS7wNJOe8VZo15gKpeXvGxgY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5pwXzCNKDFf7xEUQvWamdWiqcQfjbta5P16xAuo7TAZovWeJxRuLRZkMBL5+4LhLZzaR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M0r3PLC0oMK6DNglFj1b+IcCdDPcPDG5xi2w3TANfk6YhVKD1OY2qFsxXTiI3eBm2Cmm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EVuhjyuRCwopMzzHWYVAKo3+olF4YKohQs7oXwqVeg8IziF+gUM6lBBC2JjmNk1905HE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5ejKDfoOPIG3paInRW5Bsm8vdfgRVRKVmIqBqFtKjmjd6DSebIUb4/AzkruaOQxF0ilU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MDEbshe6/kXOoQeYQsiG4CNzMwUoKbXvLtNjh7StMjb6wAIudwL6XGuh8tv4r2gXQJcL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/G0SshGaugQ6nL2TAFrp/SKhrNB1HWW8ZY7UEdKzG0RCq0RGjYiTG8ogqrDzCAgscStu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2YyfeZ2lBEcxekce8sscnxH/AC9YNp0X8IY3HR9+PYN8JldR10IfeVbH/wBNfhgF8XbL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A9Fhf2BdlRncDztdv7hKcWNq6Pw+8AIKTqCb84ggaIcZJfhKgoOWl5eWq4iLgFwdNQSY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37OJqYfgMv8AC9wtgTUsh7HUYM4u9yDLmYFWjM4Q2N0si+RVTB1ThgQEOMAJhL5Qbu7D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dADgOJrM33Rgyi94Sl94UxfwmYBht4cQ3SMyKXpNcDuzAw4P7xB6wT8ZULQr4isscYuK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mcFXoRrAwRCb3W5XsaYKFlJTWJwQcPWGbwBM8aBhlBgd4iLH3qYDPnfSEjKvSOY3AejZ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TwAeG4AtvWzEYk70SO2hgxt6Q0AFa8rcTQlwaA7ja/MBq5ZiLPxuPeiECjU9Lh5l/wCI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6nkxhFJDuZsia2U48P/koa1s82v8AcxCXv1P+QkXRlnXIgGx19UKsK79yNht2vmFPBVNn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f+SxpQap6xvhhwYAGhCxg6saGqsuSv5Koq6Feg3LHOjfiG79KfCEqb/4SvTUiP8jEbppd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+f2MJTZANakH2UtcTBXiUAOIwzGBlzxG1mpYmQ1Dpcolu9RDPs5x6QaJtqw+TDLEs8Gf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WVsdFc4fhgAHkOBa5r1hTkgWCjaWUmxOGWb9OIvdFr+kEwvH8mLWxf8AeYvcPzKy5LVi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t3ogFGw4NRjRrJW5l7YOEfriROFhUulog7qr4GKtSHIjdkvA7jU+XC+sENNYTpmVrahm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n/hRscFvigoaro/ZCKVucrOVX+WCLqkeR/UE+Lp9xFxZd0FUJ/rrBVRhRsuK7TkjhMlO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z3gODjKWq5p/cKLcyP1A0udHA9neZ7hSiRV+IkZr/npBFCyy0Z4hY5jCPW5Qz5FIoYRl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MDdBzEaT0xUK7RxdsAiclbuGqhFGFMmmOtJUvlSCXlKe+Iq+FzhTiWnlVnQtn38RFpWo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sm+Itj5/5DS92aqZbEek9vB830RUMDvCAMg8ZWZPgQbXuSqFFGPTn4uAAKAKxGHUEBGy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lUxmUoq0EQCI4X7lB5jkDLVEIyYErMNhlf0gVVjxGBk6jwriGZXczc9whGzL+jUKuUez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41Q+kGIYYYJs4fMqrHlKcMeJpK+YyWCeZskmNhjlawygXV3pqCRaLhjZ0lttrscywbXx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pcTCi4A2DTNYEGiYi/AeUqwoGpe0FaJSsBxBQM+YgN41XNx9iOOlw5AktvcZCVdGoUCr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XfpF2nQe+fSGiIxkD1SiPG2599QYNA4lX1DT43Pv9TVMFPiLo2T5nwY6HNv5tr9+00iA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7OTjEz/VN2zcrsJUXuG184niNxe41ALz+oWAl4xfEYlW6cQZHK1vU2BYtxBJVK4riMJo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3LAsWcjEdV6T3zOpa/UJsU/2RXzL9DADtsGJgB4+kXGo+X/3RvL/ANWFkslF7kO2P8qB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MFLvUu3FDvUsL7zRcUcrdu43XmY2TOV8y8qP+OZSuvZf2A1Dra+Zn+Dsy+Zm8M5CL5oQ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rbukIIi4QsQuYhm3E23PclodnBPuWoHMKV9x9CdK3aTw6lkIchqLSVKpkBLcXHHG1ntA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/wCEAYgHMpkx6RwgwZvR8nyRO5L2IdzZM7A8QpcWA33IQ7dBIphKJdgcaMRu47ukSWzK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Ie4P6irIasX+U2KhVv8ACGgC82f5HII4oQt+YgUcdejM0uCCzHJHwOjiUZo5DMKHx7x42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/s/spJz9UVv2/UqFe2+4L9dLITDiW8SsI6RkQp11WY36X8in4wqk3phjyQXa/kqL5BQo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ajFvLMBsD60xEjWa0o2etfCLb1Z2TDWEMBz7VFDlL1GbNsHU6RNjY5UxG9qxi+Tutozv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ZlIYBouyy5gKrw2cQyxKkHZ9pNg/MDdfGUoZHmWZPWFF+ZRSsVjfswxFW6S5dHHznlU0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/pFGiMXfU4ETuyWaDJQ7zCC43MDgTzN8QWHcfC5fYRKmerqXsEhtoGKgoNq9WBUMUV+Y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MYM6CWByPuwTFMUEGIEAhV1cZDkwjPaV0RrfOMD6g5gm1YM45SASxXog4+yC1K9pTbBe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cuvLMgHBoiqHs4l0BAzVThFPaNSEiVkdWMcKc4lIm61eWUanOLZJejwkxcYHBXAyoUwV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tKNo4oubl+YBlmExD5dg6e33DEZ+gceWj4M+sXXw69oYBACs55jrAQDGBl/usItTpOTj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UJ81K0mcb7GA/wB1nExIaWygz6ZiB87YZiFhUA3Fa7iuT/sUBo+7n9ThKp3Wf1LwSodK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UGfWBdK3Vc7zUGARdQFoJwTqRslEbmQA5HviM/W7rUKsujOQvP7l9dAJhfwloaqUCmda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KfE8jIFetxzVzdwMcwFaX/XWLPJdYN2vXEpgDKzm8XZ5ih9lBezZOtNHbWoylfkMzNKc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ZcFsRRyzErxMC0wamldhuPoeIutu4Pqp1N8r9IMwJQrnvZ4YpCFKEwe7EuZFWWctwRgx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c+I0YUK0DziE1UUvOKDf1MCKVHJgeVrqn7lQjBSlCfucznEs20sCF6ECtesQxBzfSBYu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MSdjBbNHHmLVRBB9lOuc8kpQfFvtKF0UsUhznKYoA2iy89kKCB9Qjq1/9dIs5wFvFdfM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UooDESeyLK9A/pA1XwifuZJDu/qFJmAy5Huy1esarcO3Mo4aYMFdc0RDRLXiWD2/cdnZ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LSnxBXSftQUzd4rd/wBExK9n5gXXxf2hkhp+0vV5AHTvKppYCte0VkNC6qt0avDLeg+I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oIRObUZX6jQ2wC80PaGb7NEqn9g0cwB3r9xcBSMGxzkzK1xFmlETLjJMwLTU5PLFSD2l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ayjbvmNTF5W4eriXgVaui7wxODP06OIgDwV+q3r0j9jLhoxjEAVKWXa/MOvQtreuJUBh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QLr36SwR3JUCD01lpjlLXFJo/UtjEMm4mKBqDsdwVYchqXMoxNillpRsoixtHkJUtleP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xujTC+haJPcg43WYl96fUIFsAiEuMHxEi1St6y51Vw98Q4O2IMwwQ4zBAifhkTKV4IIc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OwkCoWmIGUr6QQ0txc2vbTSELWqu7E7SvaWFRSWNiX1iIvIdoqB29ZShTw9JQhVeXUW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TCgaDpll7KCKL0jiA9XxMrs7mJdMHZGKvlw0cv8AIASgoCbm0vTM5LNOhmj0IDW0swLw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1AxOF5S4jyGDx7D3lRcCNlK6IOsBNp4Y8xtFJYrPMFGq1XWjKCq2Tdc+7B6yz/EGaUuh6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6/qadoDo9Xoy02pqynEUN5T5gjbwWJaQcHr6yy0u1hIws5XUxQi7OXb8Qwsn8NxR207iu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q1jO/WXbd/qZxBrMtWj04lO6cQo0eqGz/TLFTCmkvKFf9OIhZnC/DflxFbIgG6yzEpS5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1D/yWN4mZcIBbp40PYgzNYF/cSTal+8baS7e9P3FXTZSLfQK5ymf1HV4GzponvL8yns5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7MN8iMu+nj7gz818wHjYOu7DxagO6VveKISoZc5wUbH0gYXpWBcs2CwnBxKQBts6NjM6W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LCwGVagBWXaL1WIYGlQL+mDa3ub+owpLXOvJQksCWgRNJ18QUwblYRWJ8GPg9ILklwXM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sHdLcp9x1Au+6S0RCRA5e7t8wJDtlp0eY1YgUEaPMAMMaVZcLgizqFLo65YXOql9nxBm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BQhfxBiFK3TESKGvied/yApadZxDy+tXKX7mERxK7dH7TQSzRuGmOtGb0Pn4lhjkPRMX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fEse0Zeix/bQMcJ+ygYKwx6t/wDZpDYsvrwGA9IPtPev3GJZIXi2KqEg5UzzNt8ENHSM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fuADnjUdQWpQa2/uMQtxIcbZ2hQpYnTzWYstYwaYtLHBipbpmVoUZm8CFDhjqrr7hA0v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B0VFlsC4xJoj0S9bUPdnUVzKolDuc3ggxBiH8wQ/FcWStGkTr1gzNB0h3CiO49U5+ZVl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GHUekTxuycQsYDWCLZrebZkHtiRaHeBgVdUR3w8sBZUaCKaBnYK1FuA9HaBZKBLCbaLr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ziXfdOuIirdfcveLeA17xINjOeIBIUB2jbXdnK6QTBYOaA/sqF1r7MMx5V3j03eP9RiDQ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m4lQGMv2x6SpOgl35CjzMDMdVEuGtahZ3ggq6IlPQLB46RuIWc05ff6JgNH9Swv8j3NBX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1DekH6seQU6rERz2bI7WqBiuv/YwRk5FSwRaw7YRFtQKkuA56Rkyxp1lvxBGEKrKzFzuC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vodoUC4F8QY0ov7Ra5ek7R/ZEav/AKMyKqCHkwV+eaFwapxHuKkdKluWwlaOKYAA7HHr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+orXK+34DIIC00HWCUtwcGD2+DGWMDEAaNTAV7JmUM4VKnL1hTCw1dcwbrBv5yPs/f4e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nBNqm0b/AKjcFDefEAHeWASjdkS3GTiUJmEV2flmYGUKPBiJ08TIa1BpbGnUofqG2PEP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d1R+YZxgzJBTTnRB2KFbyhXTqczI5HPovEC8TWeYQAq9Ha7glYjUyz0PMsoLVgdRaUxN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P6gpULY+Jm7/AJIKSqsvYSqHK+mfAfUFJ1p7QS3P0MPtPqZu8ilWcHUS9A20hgdpcf8A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yfiUV9MqgSASvGgK9aLi8g4BFbO58+hAvlcFhpw/UMAqMDCqZlTxCVuy0ClsavNv7BXW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E6ja2tiV0CBk0zzqaGHoq15qXkkRq7uh+YYpLoSuTEHUxVigp9RW/URHO6chs9opJGUS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6PxmXFHraCm34471Ll0R+tdoFVWBf6YYL07HvUMaAXZ+4aMTLXFL5mNst6PHmUhq8xB2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BYoawxI4DM2NDSx5qAWZuAUDWX4l+ql6XKAcl7H+IM7vBLoZTr/RBiDEGJr+BqH4c+qU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9Ii8x1PM1ad2vMXtAQw8SlhfHEG6VgI1sLUKHtBZ8+YYrJ3RMgv5bgG1BxLbK7QW0Xy7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ezuBHWi29TMMCUyufHjoQihk2OpCSjbWMGIFU1vhfeWOcuMdcxSQcGFhKznIf5UYF2E1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sGuS/wCHrCLgql00Pt9ICRbJ56e9PaB/KJ5bQbOiGGfuGOk9MwtaNHqGv93gskyhSfNe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Hnyp7w04bB7MsDtZKg0wmrjUBIXajGqzClWYm9QSUSuFJZcFyesopKDm+YSzGR4IQ1mv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g7TMsFPWqz6RAMqcVrvM4AKKFvtKklmEPEGZHwbpAsNjtjrmIXmLrf8Ase7KS1N3nURj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yehAh2CXILp2llBZkGyGGwJQTG0OkCwb6wv1BS2cRD2T0jl9WooulTrTue++unb2x6x6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CrhYNDaU9yC3qn0jquDfUZRUGp5tGI6Z3PGtfAGPBMmIXTcwEjTALoWeZp8oNQPN1WsQ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ZNy2E3vX0LmKMl9zBibmx+o/qLna33VwZYq/Utca4q2q4C4hoKDMBF7ERtuCNgzgWMw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kXUqXT9SCnMu1xHUTKlyjW482jSynrB7M3Q5faYA4u4DwgHxCzc0/JB3BfTMUZAka8V+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nAipO36YAHG5iJoj3Ye8s02XjWl+4rr/ACh7ETblDydfmVGyy096zGiM2zzYuO9kq4XT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+wjuQd27+iX7pm6f+xuTYx06e8ChNAvvH5iCy53bUsLv/KVgG10y/kd7C73Yv1NpBXgS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oDcNm/EodI1c5x5lVW5RCLrWC9JnvWMNtW/uOoyq7o0mUQh0DQ8HzCDKLDXn/kAKuz6j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AIeIJEQgOgICsQo2vpXSXhggLivNwVGAD2zudACrTHrFT0KBPRmqw4i76gyrkSoKs1gl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L5YpJoFVvLKh7R0Mtz/CDMFXBiGCaSodJVG8mBr8WfWgqW/65bGgfYxFfDiBmx3zLprP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gxWvSXQNdYKZrF4FtfMAje9ssuiNDatdJjjGIhk3XF4hWIAt3EDAWtGsxgpBtb46wYPE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gOoCgKBkXmWCxN4YrzUAy2tx21pVVZqVf4sMCgr+AyrDVWi9NPgEWeqAddA+6wF1y+0w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GPlBco10w2tvtcEGmhXr3jULVAer/IQ0A1nsfuY+rd2WY8qy36F9RetNOnmUgFKp5Km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4A5dr6irmprsRDAAUp7RD1KTUHIJVN+FentDDBHJ+ZSASsNX7xudhSx1iOuQNniVEPNr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9t5vaVVaf1jkbIQCv/dCc9/slPEDXuhs/wCYjuYhDNd8QZYlge8ugNV6HLGqoAOgRsY1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JKMjtI9cekO4q26gy+7Kg5zLpM3LvivqKtnQYjdo/dKZm8kM52WOmf1MoFYu1NPqVETC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0a9/1HQcXEWFjKOEqAW2uZHJ173MjTS/cue0LqynlxK7Jv8A39lmqlWEpP1TPxcAAwns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MpVTJ9yKg7P3Me9VVzAecxMErENjdA/ca8eYm0qMXf0JkoAcR8yu4thsOCoAZahXtDLg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xMMAU9qgjSnWEdWBZ6az2mJyCrXuHbsFLao0g6Kpd5gDAqcsg2LgyOWA2GrK4jyVCGNL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ArDUJ+5SuAl7RT4R9JWioVfLd38y9geWL/MpClRHHJ9MGsoznAvfmZlHqvNSzVYdyIH+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4Q0ExrhX8zKbN3pD8wF3kn2+YTit/ajqBLzpaKmXEJvYh8l+kRbdijaMvmZ0LuW3/wBS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sqnoWT2pj4TL8KoqdIU4jtYSv/JSIBovxOm3nxHC8lGzAzHD9/yVvq/aUUMfvZdHFmeg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9ENvjP5lpmg/BK2XCfDMptk94my02R0bpw/cs8Ad5y6o92Yu0+FxgTAUd918zAA2S/tA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Dia/gQguWrgaPE1vpHantf7hOn27xwIXke8QWQMT5WOjCFlvMXN0C6qXgxi8S1LxFsv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GNcwAXgPMdrmq0yxRN5ekrIGxBYjpu9R4FoxChbkctsOMJRkOdR18Lt1iGu5NUQEqXXx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FhtuYb/tRq+gPNpwkTW62v8AdYRszZ10fV+ktA8OBolmf9tlyDOHgTUYjZddcEz8Vqst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9JY4vjrUfEHShJOrg/b6wgf+qYA1iuGXdqr1YTAXhA1WnysocqteWGRaeRgtjZTPMr2X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taTnpBIQ3SjRzLFQXggqdoAItIVNYf+xX/owTAtuxDt7cP6jUlK+qZrwfrKogkdWp/wBE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KX6vJW5qk3guDIRWg6RLxHxQr0DfaIPHeLtCOVkXFGO+sVp4zmHO1EWjSlzXd6RyMwu6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2QB5EdPaFimDsgTDFs6j6Q03G2BC6M7i3yHvM51bV4g0GnGYjporsLQO2oZBcJZ/zxA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FjD15OsbSCt8St/xuFcrqGQ4x9wS3H/sCr4lhcLuD+xWZD3jl2AhxYKnpb6kYTsnzEow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hY/C+0t3z+yoTRzAJbYPmM/KF2mBWByZ1CYNXl6I4qp/mIaxpkLzqVZFZ6TDIA6Zi9Vf3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obR/l9oBGuSPD0D2WERrNOtWJxLucPB8sNULKR8wnlUJk9P6ifBYT0shZg7hFubxfaGd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lrPK28M5NLB4conoMe5k9cY741AZtU+mafH1HVu2ydf+wPUU8cNw/Krjphi0o3Zom8tT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0YN2coXN+ZkG1N8PMS8RMP+erCJkvR1tRdpRi7bIF1AbVkJbGF93/AMVwdAJvNExBOpGs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NdvuYKjeS2mXlV+ZQwBANGcNbACh4WYcexC+XZlyzWP6a7wnigIq7dGYBlVg4ziCwS4o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0V8KDXYliOyKi05/awgqXJkgeKeISktvR1zBKKfmP+R+scNEUXYL/krOJQeoEAMQYIYM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LJai7W2KkMsNg4P3Ay2XWfLNgKIHednPSViVd6YKG3UuKy94rgeGUYyjNiinFRHUjrka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jEOQhS5oiIZezUQEKazcoWjGK9JS2lGQ1fS5RlNNnzMMSBTrKasiw5JstHzOWKO74ZpM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5es78HxfxDa8VS8dTLe2IOoOvh8xNHEv1gQTAD3gj8ATWKLi6xT9JUdDhXVEQWxsyLK9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r4uACNrTpWiCBfP6lYPphuC4wkQpOHPdAo2hWcss4L6QbOx3jLN0cDEMccC3skB9wyo+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2TC5vmVpwyW53r1JZQHc7EUQA0u+LJk8q69/mFkCKCrltIXQhrmZAqaP/CIZRkaI3rUI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Jzt/UvAgp1LQdm/Iu+Ov4aFQ1mdjMvPSDqIBsDTl4hpTUUUmOiYxVw/8YFk/qB74+Iar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SyD3kPZLKl9RbVQBpV+vTMqQnsXOmd+kpJm+CY35iAAvaaDzEEdXCp8OPiZRwBHxRsyJ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69YJSt338r93Kyxi772qId9jcCJYgodXWl6RUejWJ1OKfuWw6ahdnO4Wg6nzFmCgDm5Q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uIOo7UA94VQKrl+q8+IGuENuB9XECqU9pUr4JXkZ6BC8QPYQvmq9Y4lGSKjxmXZPYf2N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CX7xyHa6DHiWGn2hvQWGl9Dqyi8Szpa4+pkRrzDs7/yNYHm4FunR13mNl5+mU8j7ojUw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/vLrcoEOAflljmUe6/ATOQA92LwbH5IoJ3PEXcXa6AVdsHvDQJS0SZCChDqolfN+kC9m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gPOK/kAwnueJfcUa7RU+Udxv+JkKme6v9xy5Tw7ifuNEbTLgyeVFaa3OWDXlr9EDwuqc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lt/cHogNkOL0uGmmaubX1iC7h7iZWQ+XOMxgTI8gypXUfl/Ur0VhxdpHiUYcVIeXb5lQL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iVdjpABe6VisJWmqV4bZXq4aOMB+41EUIXtRJaAwZd1lunCd6qHym9QiryhawlXY4uXx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FioFWZbTomdjyzk9jeD/ALKaB9a5Qo5LywLO8rN1PaGYiGCj8T8GyX6dJ2IYrXtBk9o7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CaTIXinnBEcklGV5YtNXmILRRNUHzGsWb7y9I+pBYCPO4l8CkGlmq942rSNy74AHFTMP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O7BIZpqJo7y3eAjVXOGD260te+vmNAphRcMceIgEacJqYyHNhK6dDKVcKBhjMufnR4Ze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qj9Kv/K4tBRUGirPsAekN4CI+4rRje7BRLOYr4f8AEVL9X4NblyAbEVviWD3S11ZXvj0g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dR2OcP7ASFwkAHOWEM6kC9b5I8ur9srDNrGv1BcovTCBG7aIexaOalu24qbqOhsPI/1R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wyarDGfX6hKWPN1mOAm1YrJNQrH0TKmbPyTMc97xKB0OIitXf0ibmlX/uhMH+GDTEKG5z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Y6gsIVwkDnZEE2V1Wuash91H+dISHBdGHwH3AodOofXcAYFXASCg2NFeqae8vR2CbN6r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NQ5Kpi7X6izZeU09Bg+Yx4UrysfBfvMI8L9yrAJ9QLatA3Gj5bsZ5Tj0jCoOGw+lPuCi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Y9hXUDqK1A3PM3lB5zzPJDLukvDcVdgTF+5Wr6RRCNJ+OvuGfhod+0Yf/JP9xMe7ht1r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awvd/wBx0tU4LQ1yZNzF2rBT3RDSFzWV8sC12g/5G3r9fpwNZPdIGupQv4EK2hSbtdUS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pou3EWlMVHK6iAsBrszT0Dm/SDQ0gLRTGNaoxfpHSJvH9pZKGodO6y95eiApbbTjEf8A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5lohBze8Vw94U6akMrAWKb7EYAqorHXKVxA5gOUdkhTV6BBB3BQ5OKl02hXOuQfaUGZR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ijKHXGoA+A3xClHFfpTDfqPaOEsYdaswMC6zcU5t84migWurX7gpUQHyQA9O0bcf3K30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ArptrPrMm4Bp60R8ow3WiL7XFuwKTyREowrjB/aS2tqTwksFa2X5/2DLdAeVPc+MX3Mek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0BVUhP1BbgR4Jgp6nf8AsyJ20U/koAc5N/cwyaULcsfcJj/FNRFEa6ko8bywtfEZhdCq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tVTN2CWVKtohKgeYXLBryh+osh/xUQlUJbFUbDrXr+IYgr8pzNoXPWW81gi2LCDs6EtX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95SxgP0RAlgGYSPWKXRrctNJc6iNPmUtWU0l7hl1cS1ItYzmZVQYjAPIZVG9lAcwfCuf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dvrBsTSiUjG3ntEwB6Dke0syDJSnojksTmzb33LLdMKPY2Q4OP8A6yKIVmkL9RzFaq65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EFceRhcK6K0RTt1BKqzR3aKvjMUbg9i46onHclqrW+rERtkVwlABNVavBcUQUTmja/r1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RGCzB8BLQzUq6D42fv1IHiiYSggDJyEBEAI4uWpkkUK0WGrqoFNp0bQuU1rnm3XT2iVX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CxKuQqr5gxuBvr6yiheb2IyGudsK7K2+pY6dZRPBp7RwzvmOsof2R30v3QPEvINFNw+W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RBRBVm5gI9vEZA8qDQSsblIVRVKKycMHJyFYT1IL0zu0/UIgPNDn1Z4qKCYNZuDlA7hn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mVnVt1PjxCnhgpdYMpp6y7TnMcH1pB0nt9E4cN8v6mGEPC+WLTh3t5GXRjHaLWkR0BzB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vZ+o9SuyyB9KuIdmwlPVMLpO7/IOynG3TxB8vDn/ACAD7YmijNpb6g4Nhgvbqx6uAXER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uJ2+4RYxoxDWVQv7/wCQhKzR8MyR/gSs1Kj4u+7wIhxq8pA6S/nk+oS30Qz3gXqEEqrs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xNyay2z4doB6K+sOdHH2IwtoJ2/8QhibfEoNfIfD/wBuEA8p5Hdd4WC9eijPxGyqk9zD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RzKQ6wrrT/jLmLyPkf3MJGffqfcELtt9E/sEANN8XGwCGnOCodFDvHDGCTdji1HcTfxj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+Sr/AJ1H9mT08cNpb4+pbHPrDQw2oVve6/cwuNR9S/eIyri5A/S2BUEwLVi3sfEopUuj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bwa2kzYP1cn1CkPVd/YIX0w/yKjGamjnhjtVvdYKOqNM5dMvMJ7rn9zFsU+iEKmRbLQq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Jr+B+Dkaox5ivercWQ6TS3mBS3Fy8f0gBD/hjn4CHoI5N92bGyUogl7RIXFs3eWK7rV1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KQb7QTVUBL6u6Rl8EvV0L+7j0li7WvKwKaXcTzmR1xAbFAVSYySKOsdbIZrsF/7zLlZv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Iy5vTK6UpmwqYXgBc3mUZX7aPD7QF3JSX0B7XG4rVIa+5YIZjFcPepQHaXcAfEj/AHaN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LRYlJU3Bmpf/AC4Dov0Jc96iOfaCOjeCc4l+bHqMRLAuXV5cmYg2wEgGazMg0WFilmc0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AOznIzWSH30BBagRkHAVm/jUWTRpSYlAyO9x9/6jiWao2txTi4W8es0zEE0Td1r3jPJW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Fv6i45fTVyWah9iiTleDUskYcH/MLjZZNWEcEwXa51/g67Kmu9T1UDobxF6Abta9oYsX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E6MeZTqpS1Vl3C1CaJYoMtZuVv5jVZlit1KT5mWK3GR0Y7TNTFOqIn0FR53qk2pVPDmK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ZM4imHCtQq6Y9jFkvBdZj5wjBhzFXcsUfdM1nEHB1IrZWqqKJnF9pYJ2hUBwb+4FbSyx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7c/cKG+73ioRcaLqE4xTi6fEqVRn9R0lmE+4uXJvrFR9G9/4wzoPrQfVDSV5/BGrOT2j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wSyjrfKPILv+oMDKBMZexh4WoJtKryQiXLf2hFCl4PeaThDHVHSddxQLVTSw0sUx2Ckp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o6AJVJ1lYHlAyLH2h20wU9WHrf0eGFYuVfMUHRVjYVll89GP6lSLQHOn7gUtxTRsqEd8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yOWXctd7CV8R9I5XBhF3WMBvT9cvEFfRywH/AKQjoApxsofOY9MWoIs3MC7+oUDVzUzs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3iniXKWrn6wNNEIdk8MiymR7Q/5K2ypSbAFRg4l38LZm1lWZocTT8CEGVt8C2VHaiomu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QfwmSm/8mA94YLbEna8zi6TC2+RC7eIWUBm4bVdpel3yWYQ8OQPSOiJ34iLTfiPeAL4h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ALykOrYoPaJOreI1mjH1GjQXRKOKIYIOqXW6iwkhbu/wD2DFpHu8vvDjMULzFowllE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qVsUOJ6ESkEd1QK+2Yh/ypxKk8qmiZRxZ8D/ALLhfJ9Tl1Pwj/amQDztLHU5l9BP+Shq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NU2VsjSyAUtdYpM2mIt1DfSwJ4rf/ERSlgoxApAwfC/9jjYV1zqFMoJhiZBbn6yYtHl6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SICFoP1mnf7h2f4UIShl85gK5xKGvNV1MUXiObkGiEa6QYZUzi1YnKuZkJc3hSooA74O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WJMWT9wc2O/8yhYj/jmNc1/vmVC30b9MGpz1iGYM9T+yi3X1xTglbHDMFTg/5ibb/Qw9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GkeJk8JmMGPOUClvctzZRco05/Ud0f5iYLxL0qLbDqspeoGP+bzHIEylhBzuOQSBCZHX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zHsIvIi7n6l0KX/OIfIC9/8AkIUC7yyglB4JXHa/xUbJ6mesNPzGuLjFHoT/AE8TUDdf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eZUFofDETAEAy95dRHbpiOC9+fxDCNkK4x/kOFKEB0Jg6sAMKlsKwILRBbZ1g7i7YuZP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KXJ3QVlYuk8xZCru9n/s4AFh5nPWFKYQgaez3leS8h8JUtFDiThsjJgJop+EqrWgPm5e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qEeXZH2IEfEROzW9WFbc+5EKr+H+SJt7YvNL9EdCVg9KlTBL30ZOBm75Y/2cssyktFx3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6UE/3A2OSqsHgkYpa/1/yKn/AKmFFbWaXZT595ZDCZ0Cpd399lFUvWL5YgZcoNMpDVTe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Akohl15uoisKRn+57jn0LEFITucV8/mhiCBX4EGi2co3h4jp8XAl/wDaOUlS6j6hVIac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DI5qtEQFsXd7esTC3mUW0Yy1DhTV3cpVFqsQ506H7Ym7XFNSgQtj1hpS+sDJsnJjJAO2Z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1lnJeyt/UYAhZ1pHtEW02XZRdcx1kLuQajQjJi7KzxC0Ag3Q8wiIVvfgfv0gAlolWgThe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UQCQbpn/ADvGVoq3hX/gzuQCCe/7UGnz0/B8TiotWNK+kOwhdJMnVoHNWy7t/sqLarVo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7X4IsUFVPm5SXfTmFqHcpq+f3HQzi+Ye0cBW5QrFaLV7+ILxWZevWUBQtXWSMasKBsG4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Yf5SrZw0IzFTYuU1kAE8Tolar7RfJHhK/olcNa9HMX+MXuJZdOn1DxDq4dQq3UFAruIr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F6TAuOsUKvgCxQ0igGurHiE0C/UGJVeK/jDKIAc+9mVhHf6gRs1D0ZlM8S6/qCj3I5TP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Qq93cB7mPBMIbCx6xKzBIZwXR3mU2Y1FCOVnNPXMFXeo8CuT6nuCviAdt3i9XFn3Aipx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j0jlNmFF7rgerGQk7n9QNhfikVVlXRQHa9nFWVOoP2wwtaPugGew9YDm4Ijq8MvVNQWw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+UHl/Alzv/KgCmFX3Kt3jPzMTA8uCj6hWozm9Y6bm/1BBXcT4EbcLR6B/UuXHr9SqljG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ig3tnxGKGBtUP+o+ogFjJACrm1XpC9KnC8Ku5j3ivgg/UQ56OI2ZzRxBLU37ncgKRVZNt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w0w+n3jXckHeS6f5FsMD/wBDtGIzKrdY/kwNYE+Q/kL6aFvkGKAKau4V8y+cWG/UmDCO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nSOJaoxQL+ZQilkOmAliz71HqbfaOpsqPa6ipvGPUCGGs/MFjt0C7ogPeveMXdhdW5H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wqulvrLllEGS/EAlNiC6ceIqJh4XJ9UoYUSFN+UFWwr8Mu7oF/P6IaGkxPSDiYvzaCGa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ZapSnlgWxXTiOyWq8QyipPU/RHk3/SC7G/tZkg6mDmW55e0yaburnNXdkQlZccy9IBfm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x46wcJVo0WPSGnbkiEWmVgjNCLaao0eIWTLaL5OsBA3N3nUWi+4WUWvfTUOD4bZgdXIZ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jwcV94Xy0e6Nd261fX7Zfw0rvefmY78h05+CveF/k4gJFcqcANwQNAE6ainljHliEkot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f0SxgTNeD0zCIcuTntCaTOriMuZFtc6gOyzBX7y6mromukFaLY7hHnLJmNXBLTV7/sNF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hntCnVbIreJVsMrOnedNVWZ1A9SKKeTmKkClVSEDxZY1BJcoHLHWOa0vof5Mm0QBTbKT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+lJj5xKYug32jIIe4TTFFgY6N0xlG+CUBxVQOhv+I7a4XMaW9Mwb+TAocF/4EpmA3R/1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Q652T+pWwAOr/ILPuD+oG6eQ/wCSqtfqjHxHe0C4PLOpz7SX6TMYbRpX0xvkJY5nsmFv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uP8AxUYDZn7S2msv1MD6mN7Sr1Q6wWEPq6Tnek/yCuS9H8l3FHp/IsaH0gVPhRkBa8LJ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n7GNs9CGnep3ZYgNhv6iWNNM+2swK7/cougvPi5ZbAPVwmZm1nwwsHtMWYypKuoWNQqO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R0qO+qJftDYdpnzbmQKYQRzUVuEceL/JYcIquoJ6o9o1IUKJhLSF2LkFylBDU7xiUYXC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Gw8RcgSt4OSWhYHGyOuNF10M7Q1w5IYQlU5aWIUhtbs9Iu0aQFulMYN1qCktXnMYo8NF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LCs+kC4tichRfUoPMqBBQ0Dr+XaJU0NZapbB9fYxdV1FXw3NFbx1tPn2h2tQAahYpDEd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GwygOMR5RiNW9JcDLswitC9YNIugEJmuqWYj+9r9y8Tb9gP+wG9l8sNSg4KLEWPwEtId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HMclqWa0EVOphwTGHP8AEVZZvvyivnR+7K5BqC5LxHCj69YM41y/xmW2Uc7vSXyn3Fwp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p/7ClLcbi0YNG4UdNxaboRLgAzHtJ1+YNquRZ2upajjnFEcVCuTIINAnGSL0hrQdIhyl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QnNC42TnLEa78nKWxmu2qY+1fMsmsp6G3+es7HIcWy+2D0lC519ozQBvTnamDsl4HOr/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gjOpKBtvvGrZg9U294dgxLoo3/uJeFi26WJU7KCAaMeF0moI9rBlb6sLBcWTI+YTF2hh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GZxixa/GGKBZCnOPM7yYFqZmUFrYvpGCxBsm3X/mQ1eulfhMi1b+pVqKGBKGHMyeLhw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AU5mNxxXLJjoisW5gDuVgSi1mJwHSbq4WBTaYBH0QxEu/u/mDbnbKUbKRpUjq5VROa/Y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NezEqwusLsLdP1iV4F7OEbG9KA5cDqQBiXrXeNs7omyoanI/DFwO0eqAeK+YTgqiruKl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MYeX9S4Kih7xeB/H+S7JMOKCzR1W+IS5hoRNwvQfh/2Zyu9j+4NXZ3X6mUxeWF1vrOC2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sPEEgb6zIXbKrDNj6/HOFyVHzbIFx4gvlFmoQwlZKn1ImZirVDqN8MGaF/EKBq5GC2ka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8R2zwzZcFZQBGKvWLCrtvD5jbpTgbfGYy987of2J/dH9ibwUV2VmpSfaPqp+4EIu7h1Kh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oLbRXmV6Lp9Lr6hbebdNd/4lhIws4jAEihyJUQo2gOUYrqUwDuJC1iXAAVL60neHRaXd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/wBuHK3zcHgvvG3m5SbXpM1h51cqG635PduNnPeArVV67lstEVDiyMAQYhpTWDt+vmI5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Ys7Nk9yW3WUaYgt63LUgszM06neQr9f4gB40mDRz9yq8K3y/qBv4Ve+2cgs5xEWd5r8Y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rGthaRmVUOZg51Mk7YMO7Dh7RteX+YhkBA+qKxCosw6zxFHMBl4PWCzWHS6f2ZRJeuJc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EadGZdK3G3QrxAscKMVAYNtYY9EvvCxfd6ho6kBrYJzLQabrqRCMTTUIlC2FfUd1y3kY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q9DcLm+8IJtHiOIbekZjnE3BL/u8QKgocDA9x9oHbLfz/wCtEudsDlcr7sfyjwBbrUCk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VFWgzcvutvsDiMohGuWLQ3N14PeUAuXeg3n1p6y9wFvVlEQq0cPQwLyCwkjWFnuIXsUt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DZAIlVzmDtBZt7PEWi605EaQsANXd6vxBFReh1FwTd0H4jL0Iw6UTAHO8LdFbRmDR0mS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NfbE6tyJMZuXizVLqgfqAXRLBlqdIsk68ZMamYBlodLPqNQ7vNT5mCJ5W8K/jibQ4SLA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/HEFvxgilrdaM0HgB+4I5Dr/AGlMJr/GY6GFjdoX7CFzxZMiuz9SprtGPnfTCTmKfWBb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bGN8nQ+2LV/ioD5Bi2hVX+xLQSmiwlJjUp7CczXDvZf2PXzwfuZatZwFfMG/QAdfMuNX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uKCEgIoVnukFGAzeqgWXDZ8TOcI+pzVTPm3cZsyLDtdYu07QnO4V8zhf5UzTqPqG3z8G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VG+IvCQhMBRuLCGQSdddlw14okBW4D0gtmcKaat+pgP9zLTLQnVmv3D0hWLR6MtUNN5y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wzsGzTjmYhSIhs7TTBtjqrPua3GfLz2MSHY57nZ6MANMwB2P92jzqWnKDqNcio9YFSr0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6Gi+W4rsAMyLBzMexyI7oRWL0Ww/M9AMq5VozqI/7BZziXTkahNt677tcXLuEupV73Bw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TqQ0bsH+ekPtBHCLWIaREsIHeYNkzeoWCvqCOviBgJQN9oqKcVQtRfaj7mQsAPjUoFUk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ZSfiIfk2XM27/uKx4PwLgaIffgroV+p0HWHvLcDYyd80foAtijctJfqcTBFcOIP7OhtG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jNGviBYV0hLDMzD0xDArA1FSy3xKwwx5VkWCi0nOUGPMNkEoawFbhb67WuddZRKgCnNM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FONNP3DkKRQtW29jDzQnDhHnZMh8euMJYa1AAYbjQKrD5RW9mP69YCoeFzR+3PpL8n/g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cvABbc28GAUg7vvX3BzIHfWnEcq1IV3kqHlRxdD/ALD1Tr0WCz1YagKftjAN7xSang9J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7ejmVUsXtD4MmXiEdCGD/vEZmvZTVwRvjYYpiKXkKqnMsRMMZYwZH1HH7lbWDGvPiYEW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6tBXvKrDKn9I9lyj7CLShNH/AEhav5KtN63LrE8Ho3OYfdglYF1a8i+8MlUdW0Z3bm0e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E7YDLWUxsuIuR5otojlF7NKR9cRZePdC4fUcpLff/wAjzhFhteZDeeT/ACcLpCqfEurx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exKQyzY7f0y/dqiLjNMbI8IfcyWceI3VvAY7wqF3NZrB9ouNxv0wA1e8zMLj1ioxCdSsw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ih6kiKuFZT+0GIXiDCni/wBEy6L1IHgZmzSrbOO4gcxWd46H/GpcK6P8/U4ETI35iPrG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s4hXfWKGNBiF98D0hUthPiJV21nxhtCyvUYKK7ol+kNJnI/cFPSEFByAX6Rcdf1PgSrT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/vMu9CoHaZlLqKQu+LIbAyRVxd0WNznh/pU210cQVYyLXMVmdT6lIwzLPCn1KI1lHS0U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7Of1ERWmnHa9+8auZZNXIeur7xh6EAPmNqzwH6m5a7J9GJ3FCvkrcLJ6EfqY8DLUybquD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hO8UffMAU1gB/V1DkPFmp0K5YwQMWy6Fy5IGxfAlVkp1VkF0kPElSx4YHgrj1TMmupyE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qILJumVGljkhUWGiKMYsT1l8MFfpmDcOKiybwQgFXFBlqzCH4CFnMfcW+4M11lq9JlIl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wTMURKFBhD5uIjUptWBrUXFRzzTC86rMq14majVTMaTSll3BN51Nj0TaVio2DJ6R8rtl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Sgjem4NF/WwsBYdr4SJNostwWwNlYi5TE3zDFCVH4TKW1bfWUmbaHljVYbW1sv2uAYtC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jYIDHj6idc30CJrcsBeZnPSvN/8AJicML3lolDle+sEFcQM2DX3HLKJnUP8Aes96kTjB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jSy+veYFB8mZ8aeHcQ7ealzoo1dnmZFP3hlAL53C25hbfE5FjQEETFFKrcBbqXKlO2PU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vuQ9IcOf+sswf+5AaEuFWMQr6/qYHf8ADLENZnJIsnWF6cJOlJmtzRDshV01Nxvq+8bc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xoDq/SDwt7x8NW6HY5jy0Bef7TlGAaO5cA13cpthCCrwRMbbg4oekAU5M2wLN2U/CAB2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4i2HdPQ5XxaWkybtoRufYi36t+maHgTyvmbjcEApclXZ4mYC3CY+IAsHb+CNv3Tc/ej+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iHHxY9YXwP3DwwKCwvdD1iBC8TNu8RBCgL6j/wBXWN9d+5kVdUQXjvX3GY69P1CGHUuWE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D0iBBQ0LUsXN0VVWO68zHYKvaFPaORuFNVKwuJgKOjIc+JS2+3L+SsFjb/zC427MIqd1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7Ji6bfRDFe7GPMEcxs8n1xETOBVuU9InV5fQldHjUtl1X1iZfgUf8DAtZM/Di6P+qY5U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1hWjWo1uVz0gQuU4xWvSVwBeqT9RlBuA0x4grWcS0HhTSQ5IU1uZoBksV9xZVd0B/YBV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gkHVbW9V5e8oJS9HCADbbCTmI5w/kzFLOsbBydGOWXHWGsmEvzBZfqA5nVSYhYmDWWIG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gU0lMxG0gpWJTrR/Y7BkFe9fqGnsqGWXqqusTeB7zWvqKm1JfCQfA+Io2J6QMOYsfd9w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gZWa8GCUg0L7yq64/cjzreSUE8oYKcHzDOW8SxtyEtrg24i1gBZuDdWZDiIA8dZuF494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qYtvOMjEY4qVDgswYwKNIL7x7jZ50dukpI7F8yxJvan/AGINL5IwFpWrMw0AWFyggN0Q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Mj9TLJWQ6tyvgNZunHwt9YLEsjReSWMMgK6wA+CGjoXMwXrHXLXzFgmE9RhBhHqcXtv0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EFPAAD2qfJjInSfmOA2EtmbP3RkSoshAHPKpQJkw0/4QzXpch0hjDMm6YknIoK8PmJXR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9IF5kO4uDD3gLb7Pqzaroygs4vL5jUDv7kLS5mZuIWcGOeHzHu1HjRqz6izKBHTNxUtzR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UbTpQWwuENEsw7+0ejyY9YZqaLzNEsgVMdA/SIBzO6gIcBqrCcxDs+FN/NyhHGJCUj2Z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XmhJSj0tiq3Y+KiE1JRY+IXDnD+Y9W1jPrlEzKK4mNEjne8GvMyDovplxwzLKhL3mVJY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cf8AjrML47+sPec7/wBZRvyrn7hAW+afuChf1/YRtCDpKI9sURFvAD/iLs21DMEvg4cs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PmFsLxC9LQmlUReTiLMekyfX6pWIqDqOYNFgkZLKdvBLENrr0Yy3GmBhQDCU8R2ivcgV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Va2Qs+9DMqeD9CXSXvLQHgxkIsNUBqyVdipMxgbxnpbCkFeIyF89oPRlBUGito6rB+5s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/wCw3hTz1zCV+S3JlTk5+444UAddZozrvuWAfNo7KdQGBLBzNoHiDuAURdOyc3zBFV26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R6v8jp8OinuCB9wZg0Bvwrp21E6ZSkC+LKPaXyQUQFxbrU4eYCB7Z92DEBvT6C/uDEXA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Bx5qYt08B/cwHKt8/wDMMAW60yiIH1nEb1lGrHxLOl+Y73C/F/7Fagbi0VTqAKY3FgVY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RcB+I4jawzVKD3TOcQoLZFktEAvZMtTbcoO3O41j1h92ZvoCV2cSp9y98Fabo90iKMA5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ukdtGYIG2sZ6SlHnGIEUwtcSwCrtg1v0mAMDVxBW5usMNHrAgt4joKtalhmSVbDBWYXO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9peXWqq402tGkiqFKrRAIGKdj3lAS1VzMy4LPywdIfxDX+7x6FvvqNr6Ep1EA0MwelPe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spL81iCiWk2VxNqxb7W4+I9xhpppOsMCxg6ro9oR12xtOv3F29bdRBsG0eMyzREAh6yj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yTlAACbCtfM0JoXDxEFloXv0iVZlsCUu6eqCUGDPRrmKASl68TJ5A0U7QWzYXagKpBED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UHLqSjl6sWqtVAnDRmIM+Wl/cWlzsbXnO5WBWGiKp8yob8lX9S8ABdJZwY4lYBJgI66M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KLGGWZ3/AITAXlvwSzaImYYDkwYHu/CXReL5YtJWSIPNe6JGhbhg0dsx32/sYhVQqKiL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2vEPxURATMwMKMMabuMXOYXf4tTMQQ6ivuXXvHSUVTh9zA3y69YATm8fUo8FlxF3mWJd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uCCzHX/iNfZf+JjGn3MQkbfIgQcHZAysAC5sThYYNvtYauxgtDsJ5n+Ze+XR5no6/ZMD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r4ujmIh2xMW6vzHb9V+E2Xie/XHpHYqXDI8RDREqPaATzpiw9Jdj1htMD7fQmuabGDGY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Kav6mOB1PWrEhaEAcf7ESmzm7FfUQ8bEsR3lK5duIUU2zJo71KU1WvCcg9Hcthj7hz7V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2PDHBJIxYzXZhjbAwaXTnEEaYFh8JamBk0dm+Ljjh3uuRyd86lK8VMpgbAG+Jam8gJO9t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dOXxqAB0QRXs3XzK/jAS22JjoartGTTYhalZzbgeZRAHU1arR9VIFXuVyFNK6ZO7ECmG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YDUNeYhBi3SIbvsNYmlDS4arMWTCWrcRpQSqqagzEdbu679plgmcZg53dxYV1WWc2WH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w17Qagx+AUQZcs48CYjrKXvqwAJu0HuQX5KiB+MZidoMNbEyse1NpxR/UdaTrFZTZTxD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0WnrMlG6qYBBvtDPd0gBzTXEQpVUV2IY2w3mN9DJNhTXVgwKOKwTaAqOuoB7+IZklAYpy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AmjY6FVn3lxoxbjmUFaweSXQbrFcwCFqG/SZJtoe7CVDDB1MT+1pyocMR4tG8nB7Rrgq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RxqYxsB6TplP2tnVjV4DLMsfAlq+CZBQB1r/yEwGIdqx2DfPRj7uWB4V5mk6QBlawLMAw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J+oCzgYvO46LJx0vp5iiUBc23XSDSKDOr7Qgp4jUJADqBDiox0W+D9TIQUvdFxim8j6l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Ws/bCxsCKyRgBFbyTdpV1BhajXDgfpPkH1GDFgmIXiPJUzryQat0caldf4llKxzKtWJ+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EdTX5lKyxLgv+T/UZWWQx6ktE6vtADqXnz+Y518/r/stZSgtrWYk7nHuwSAMWzdU/Uqa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WFOv3Fq2NzldDcrtWJY+gmv5fhK1WXzBaoV1hXfqSz0f/amHZezwsoXW5XdYN2KvaEoCc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bJkWt7pgQiUklV08HMupolSe0to6PplVTdHzD0gn1K6VxKu6fuNmDUzJgDftAFrcgY8x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q20V8RFG2UKLx4jgt+uePiawOeXq9oAbelTj6idDHd+pRU2NvdLLDOQKRjVJ1BMbBqeG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u24S9oqRpydMUAK4drdkUliS+ppgEFt5Ibqi0fodM+ksLAVjuG3lTzSqGhe4U/M28IM2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BqCrvj0e/eZp75hZ04xsp5YsthNjsRUYI86pYY4GuYewihVa+rMQL4y6rCtDXaU5w0yq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awTF3BajjiEpIl26U2eQg26PYF4Wj+CbojZLAWjivOZXrEGiuW814uXrHdmvdyYX8GSE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t57QPFyiAFkTMFtaZ/UBa5KcRK4imWBwG8cRXkSm6eWdB10lBTTLCoFfbLqbKdy+9Bcu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O8KLYTnBDKsyBBnh2wWcMP4gtOXCMIdwZS0W7/iFGADyMTNnvAxnNcwOgbnXMYiYcQcW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ZWm6nQMx2HqVje8lVAWXW4JwsdZuE6CByRK6xACUOXSWECllb8xq25VkYAfHY9esDnyA4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OMyrGOhQbqukTOsnqrGjLC6YitN63u1ACWUxq5LWtbMrwKoonULR5lT1xcQ0uzB5Z1Q3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ca4Qv3irC2SurxBnUGbtQMBSsd5eWdXxjzxEybZg1XwHhh2AdjuGxQDj1xBFQeq32lM2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pmbOFVuINA7XfPEGMtFVn1h0xQUW049NkTk28naLFz/xl54iqjA0ryl7aQJBEaqPZKB9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uEUj7zFOP1nw31NIsEeFdPwKgdyKjZtPkmng1lZkuCtxlu7l4rf0q/suImFhgjqCVbpP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9Zd5L9pi9Z6S58TDAC0LzQwW4cfthYDUqBNDC5TX0fjsfhARa3A4ApihWRKKy8wBOh9z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cC7xVVHjKeP4xIueh+JXYjbf85ThEyA3BH2WghwMOh/DjCFAq2hX9ntHXiUA6y4IaH0yz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QaiXXCMTOSW4OWGVigDAfEtvbvwVKJyfIziYtbPsfgE7TnqXKOmGmHAgjo5HLLxTlLce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iwNtP3G7oRq7xh1FSdEx817zB44HfiC5uV9wCG7oA2ZjBXaUrVj4lFqMmnmMlQx0icPs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owWW3X8jVUGLWSh8H9RtqF5C63gS0lJnZjs9W8Gzn7hHiS0oKzpmWQmuV2KGmqE6wT4S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OywVIObXGeKjCBO126LM3jxE5tDPqEMzvszzxl6XBDyX1a055otl7dB1R5UcnEbLdOOs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cQxFDCWocvPaDRizjcSITL7mRNRWh7RiYZ0jSNLXSBymYCWr+/H7mFqU957Ee8OoPxUJ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exJe2OrMDcBYGaNRWHafMhBd2/CKEW+zvEQSBMCVgoZyMDzDC7xA0+pgtqqJeBEaesab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HPMQaHFxepfmBSzEBkrYlNrSiIXcNvWOXY7E4hLbH7irVOeZUW7lY4mlcxDpeD/dIWFe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SukdXjb9wbo5Kj5IVydN/wC7Q1EP4ymk7y8Y5PRj5hi+002VNOQmRuU60wECy51YtfMt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+lxL4JZVwRja2JhRQqhCrl2I65wwUVctzPu8AMJGq2wZqyGkaUe1xmQ2mq4DR8w1jmGa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f0Ji4ClHGIseVDg3DBbXDjlhFRa024gMXrKOwqA0deICXstK6I41ndSxVCoLOkNbhT6i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dTG8JYP+7P7DPq75wZE4+Yrx0j2OVi1o0XndVKEXrBsROToHsP6wae4IFqy2/dhTUTLf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cq1CKU2mk38zvmw9FEYxA6mmDm4fU1oS1kBAVTMbGWU8TQAYQgNGvQ/qC1GlmZi8VEFM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Rom/ulBH8W2f7MLRPYgHJWrTEo0ylrRhxA3u4/cqPSkWUXxBqAu8kUMka2QKSDMxTWqi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1iqHm7RTUulGKrGWJvFQe0sV6SrmukJ1OWHuwXh0/V/5OIm7RNn9g8fdo8O0MDJd5y2/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gaDh3yE0soxUujN+HmX55+kRAISd4ErWHsejZ3JhvwHU/lQ0wDk4e0cDuuBy+HUm6pNO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1DwdHR9IocQyMZHXy3zDzVSFZv1R5FBKBWLFxWMckc3Tgw0t0UeJsJhK2u8N5z4ivS2S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l+LHBfWOA5kOUXSsZIldHkRvQRUk4kVdLVp5zLLUDxLXIcbEjkpRGsF94FmyukAjYK3q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fh5gasG+sQo1dfUA0tqGGRz+MiCbwE3Xbf5oVCEKzMZcGCKqcssT2jD8MvYYwHQQqLtY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SjjHtSU5bwMeYCIddzCrMy7BgimbycRWLD2gKvHpD2tXFlnmUFApjebqWg7lk2puYBrL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0XeolA3eQ0/xMYA8B9MwBIvsiXKKy9fERG8O3Fygqop14mETb08B6tfMNGJmbIw81GtC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AByx9laGEdnxXrB5DOGW4TriXczbHiD0cy+HEHsaP2xMQvtsJwZbZR3Ls+8dtgDtcyBE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eEBWoupd5g6BRi1cj26y6LZT3jEHIqnOY45cuRxMnA3puWUDCgzKqNGx0IsgNrquX8lu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QXqC9a9bsTJBWGUp+0NVTSnyy9QAbqOmz5hAK2aY28QiuzKJYzZF9oAIXZ9RWVKEvpPE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CXOX+ScIAvNyhVekFdyX5QlETe9g1/Y4c3vUGmDDnj3hwxJ080eVrwRmqQjAdIFjrVA8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IULeROYcCxMV5eZmoMF5OT1WAP8AvOYJ7X/ZQXQmR1mpsg6OSV8wETBdOZWdUbWcKPWJ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NN6f3EFIdFPqMTA6MklL3D8JgakOtP3CXxx+4r9no36g6ldLfi5Tp3kYcsI9D7gKWhAr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IOqf1FZg7tDEuqTN6j4ggIbJY3qguKxkYlHVTzMwpBGGS+XvEuGV1R+4rB0BFdwFh4U/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1LGCGqV/U/wDEYsB3NtweoASW+Lrf+QlUu20dS3dYvXrCg1ykV0LsJfWEIXdA0K8TgdI7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edTIXKJZXSmnvqIl7ZVSJjjrMkqFp0NuH0iENg2UfV+gwIjXQDTXT/am6ymdDZfSc+cT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MU/YXVmTN78QakRWwY4atLujrGqnhqgpobtxFibgUpaMqMLlviOU0KLvrmsXvMTqAmoa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RYaWCnZrJ0IJwVyldo07tLM1xEH1DFPSqvP8h1CzGGy4z6TCIa+hbxodHEHyIi1jiWGj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tiKYGEWRhWKFUZ8wGu242LG/1A1fUQDomTDScP8ALNTxMH+BDD8OITHC4ZK7cy0UVdLQ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PS2e9wWv9xM8OIeIAKwQdqmNgacHeG3vHgb1BU0QXxZBSDXSFvqg2umzUoOIlxXtA70x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U0i2dI1qVV3Lc8wcnAMCngOM3HHVao6lWyL0GLQxYtdxRKdqaRUNjfliLU27NYD3bZq7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X7ywC6YtkHWnJVQM81fVuXMU/fpUeHEZ6xRD1YKgONAl5oah5bcxnfieainFsNmZV+W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RgACPJpJgGMS3lE5hWosuvEwqjYy6ho1bcJy3JodSwoTGDGInohLj0eDVf5hWgmw/vWZ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lCr/QTa63mI1Y725fbKAFLWXiPLXNTPGyPP8JQpxdfUN0/5ULUQjMMIwXrj7hlcK8wu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UDFWKmQF7gTfXRa3Zt1GnYKFHrc34Gqh9rF2T23sdL3XtLzabVyb+AgF6SNuuyqTY46T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pa2zvjICGYiPfBHHpbVQAwBwEoREf3pVzJ8WgmuBHzFiZGfSKiLVwybbuKvNgYNRjQdL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kCrdG4WQ8oVeg6scWk80KYuawr9SsDQZSOiREAehmLC+3f7gkh81QRkHkYrgN5LsgBjC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Ms/c0uLWGwetSp4J4viNAXadybNfkmTwLRKaFCWsl2bzASXLucVMhnH9R3n0HtLbruOr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N7g+ZcYAVX2jwauolwjRiX0todznjiDELA8PiNuypXm/5CVRSb6gVmARJQJsv5ZuM3NN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s13jLCKMgLs95Z0ULVd56uSOq7pQi6zCdPtKxMwXAuEabOYSIXBNDt08SinO39QU1Sil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YOeysmiHETIirvbLSaVlBWyxw1HL4t0NFXdyj3aZThWL5o44YMj1VKrSC3jfmM2OKKej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a7Mu3SKWK2cgau8npD1qFoHyvSOENkf+CymG3m2YVDV4SfmoW3Dux9GCA14zCd2GOSA6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ByRU331l1jnzFSGn9zmHI13/APZeITL5oiJSBA/FZ4tbDDj5mPRB8DzKotwBgy6i/wAR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6DiNcPF7QYK6fmZEmHum2X0uA3vG4VeG5YrwYiN3XmGqx1uaunMvGXMtfT5mRFXNAFxQ+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cBL7wAAu75VWfEwgaBRuoytThhbIyycuosqANS3544Ll9oAIBHQI+wIZ6GWOyo7tNnwC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AoXpV7m31Jdy2bnK19oGIWAato9CveLpxRA9pt51MPeWONdf1EVbdOnaVBw/MsYmEZwY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XX5S6MvBLmIEjCoAB3UVs8y2JwDrLKLmbJWhsOg1K1QLrvGBAoXkXkuJEFC4D5zqAkjQd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QO8uAvIf2VWvxCflaUTdgp64Wu+a8C93TZa/UJAWLoH2Qpf+V2jmC7qj7llHX9TogyTC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rWl1KyMxazcIHdiBLsJaj7r2isK33Z0Q8GrNrRCpHbb3qIOBtyrqerLsLlRWU9ez5idu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Rj/x1hh3ORB3u4qQU9w9B58yt22rOvPzcSlAZ0i+0oFeK9lj2jMa2FPaJ1td4kyYpc1L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RKq0wkteLJ79iBK2wHqvg1NMp6y5IuYygnf6uxj1i6X5NN+tXMqtI1UcCExj4hp3MBkb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PDyMFQ5mCSzv0i0lxRdPXwwbG1yagllenvDNCLxiV6SUMcus0YdzDg2cZhm7OjzOvrQh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xLsiFnJG6wk9EeIyzXvNLvpDmOomXgfqUIA2EY3LIisTtdTr9+YCCQtnbMXXZ7gT+xQA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StyY4/kzi88pnmXZsQaHKvLceFRdAMuz1fHeLchW99k01IY6JNgs3SuTB7yxtVd9cQoK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tEXWKo45/UIsCBW6DHO7P7LjQKwHiZBD1bl6lCq23Qubv09IVMxRA9Sa4Zc1zHdcLhzf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8FdMfqNCCVPUPJ8kKBSoqzUdTuM9SEiJUFHEBzWsBVkmfndoeneUWJWW3Eqq3ZO6G7EO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rb7ISbzf6lgD8C68Maakep7zqY1h8ckFVhq0TB0REHWyMReiFW2VuCoKg1+BNOI7rcBq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k5HSB40QwhojB5x+ay66TM7pA1wBSMEDt+SL6woPC8QwWywKduqiZqoDYlkoS6vzABqu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6mjtGod8ektfSLcclVjpA0FlWY1BGFBo8wGjg4A3cck4Bm/WUl2GquICjY1UqnbS6/8A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7tzLOK/r+S1VIa4zv2iYgKrgf7UwEKd8X8CvWbF4u1uvSAo0BHA6e30QxXmVnU2t8XDW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XzYIweyV6H9vqXX5T2uYlQ6+I8dXwgXdZXNamHCxrFxrpa13lAAVVoIXjsvEaUD63GY+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gFHAIFqBQ9tw7QX9EVEGNzI8wCgvLjvArVmSOekFLw+YhgAlO85nTUaugrQ1HbOf+Ibg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1F7l2EVwxoBg7x7OA6xy46RpYjqML2JncEVCJV9aYkAbT6mUJh7KWafQX8icInZ/yXdB1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/wDiJ17T+TtUiUeMS2TL2gS2nxFcusWNhVOe0JHD+iFacynczGKzG5QelnLA2mgI2mE3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x1lzYTbt0O7C1o1nD4P9mHGmQEqzKVnDuo6FD+GZHs6ZZV01Pn/cQCggwmZyKnEOydYI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vnN156wwY+EoqEv1hRccxtVMHnzKGjVC0WDWWGUX2lHKUyoy5esotvTiVv8ASJ2hB3yi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7cMZdgNssTKUfU1OlnzFTeS0caixCxs5JoeSnJmc5td+JdlVlj2qILVaR5MPyQDSgCcT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BGyty4i1E42kFOge2mPol4e5v0lnUajvGoEodXHDq4xDYyaG/HiVUACEaSgzT0jQ0KKp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r6krVc3zC5ZbqLOaaqmtwHcRLm0AKvJuVKBAQ6xfVcqBjbR84cgiFrhFCnwvHSNQDjUA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Vw8sKvEWYMFxeMTMmqi+8Vo7y2gkBqRB+WzDLaZtxiukDVW7vLnvC2GKyGjoeWB1RMfq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OpxKleyhZM7dNzQNQrw9od+AgyuKiF9C5c3qxYTmn3KlQWnLhBL2ncnlmWvN1FrQhCcn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hYqnrHaLvoQREa5zmKCs1KC6i3XiABlyxHQYpvmUc5RII1xKINlETx1jAFuOKwwmIJla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CGtr/wCRiLtFGXGZkGTA6er0j4Q2OyNDAtOt5lRsGY6xJ7Xgl/aoB3Z+0QjsFe6sX5pF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+OfiCQwYeO0KuU392D++kTKLFXm/+SyH/gX4hUABS9j9zDACr3oPn5T0U/cRMVLmbTUx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2IVobFPujhyNw1pMnCFgKf8ACQyGVtbQ+0vtCLHhjWMm4gt6YW6+Ja9IMukpRi/0TZir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usotlcSyntAC6M5MbCbrv1grBuqj9z9TaHUNJAdsTNDG5YHvxL/xkNCyRyRH+twdSZ/3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371FmCyFfcUValOJ03IeOQ1Hpj9w0YcZU2VwSn9MONPun2obqev9xUs7COob3/WwKl9i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A+JaIki8ckwC6IDoBidBm55gUNk4FCPDOIFlAtLor5mHlKUQ7GU2QnaMJ/g/UJf8Bi4v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KLWij+y2JS5nQvoXiLTfbMa49esbOvMojFazLA0BtDw7nzGCm1ax+H613gBRmb2e+PZn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KUIza67LHyRGcu+YImViazMbmHbepcEtej+Ibu2uMEVFMJxNl7nOsxwMoG91EYbYqUu7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KSiJWhsMHHOovLCBqPXpC1eUPzAyxXwEDU7yscli5j8I2o12ujEUukuWxtuUWFyPxD98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ruEtvlMSjVm8ucvq4+VUpzVU/qOKnhpw5lHbGQjDAu6UgDTvKS8mZQlhTXTJAORO3lYi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rCuVxT6ROI0MlYyDw4zqOKAVqNVmzG8biw3kbXyvJxvGPU8nDG1dJoo7wDtJl7ocsHrg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KVnDzxMefUoWVxE4NdEeaeCXD5ZaqqrPqCoBZFDJygGREmh4g7fsQxgY3XHHftlBMgWX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KixmDjE5lQ96l4rmWvZWKm7RsN2YryKn1JYB3SsOhLg/xZB3adsbheGVFcHmVjGomMbh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2BQUK05lVlMAGBX1Ypd1EaDTsTMUAgdzV2nWZNkvgm2IWbs4iUkpkHPiUAA7cmb/rXXrC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nRcQt8Fb6kaitm6KHxmPMSF3W4TtmQoGTvP/AIpUvKr0Mv6g4+DNYF/MIldZupkO7v8A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ecoqvq/xfvGElQ9NhUBu8gvy+0sw0+wGr/cw1VM61n9TGl/6Y9IaFx0Btf2iRaU7W4g4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ZMWAgGBjtdBoaYOTCwFz5hbeaudagJyKgoEJpOkQTF0O0etUsrTZAtrXqlG7sXhMT0je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3y4ycSvCtmESIsBfQIIr1YtX3CVBThJmgCMKi5kPE4zcRDtG+er1ph0Xt/aK3K5CCCBF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lvNbiwKjR/4R1gX/AHpHaT4P6g2Fb0fyYLsjZ/I0tABelEJpsuaKVeFMLsTyIA2heYGE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XfkYLc9JRshoUxaDJGgcQ1a8XGsGUQOTJxdS5gMIg+Y1Sn/HEqvQ/wCUtM6VWHl5gZ1W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c9KIvyvcLdTMbLuAN6Zl4WqOldImBmtkfp2j5h2ivuRbpd6/UXzeMGnwIqF1bnWzK4lFW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jq6XUvGPSWnnEhb24nLEvGYOUJs8R2hqipkudCWx1t9RWW0xgN5CwshwX7mmng8+YwIk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S4i3rjrMpnPgcyoF6EcwibwM+ZaFpOBq+s3+bvySy+SMUrMGascc9ZknCqXwJFxBN+Lx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cFiudN8RiMFjuEAPZQkDlOrKFmos3i68FsL14Vg1zfNSyPKFeCJkM/MRnw1xd9XONMNA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s8Bdd0oXjswd0rBmvDXhVxiwA0kM6N+sra+X6lOjxKtpHLDVZu6mCnqz6wA4DcqOukLS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OpS8iVfeSAAAauMGx80HCyJYfvAd15TTq8MOwhzXulzAQbNktU1DVeYLY8R0AtSZo5Jo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GpXD/mkB3DKpgzFywtTKogDdZl1acTBpcQUcnaLtcRu4ZOXtzNJeeke7C7IBzQ9oCavf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uIbibC1+5RgA9arMFCbK4K90sNH2MrQjVruUV0GqiN16d/EUuwrOvCp6UcLbAXxa4q9D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7bXTyviausupRAuEqqUtvLCVnUQY3oPQqMligycnSE4og/1ot9Jmqfd5Wv3EUtC+v/kD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7jVy8LDFC0gXYwRgYWOVo6/7EFfQutQ0c+G6a6RXQOY4/wDse2XzcvBVrfp8xKxVXKpl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EShsViUX0qDCZu37gbC2s78MxWWMrWvC+ILSNgx5hAQx6RiAO5CAAAOjBFMWWVIxEZjt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RfSoYM8TP8Al0E75lCF1Uc8DJEVuIpj1dUTSNtPGVqJbf4qXpBCeGJy7ISwq6i7YZayh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yU4ZuDB3C56RDdCygcddGXji3FdoXAXnxKwFlQ3qWpw33ZaN1wRhZdw1uInW4C+kFyxU7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iZcj3mifUcJ2b690Y9RVQ16LHWylh59rl1E4leHvMNXtuFQvjEUIhfLWx/I4mxX/AISy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5f8AiNFWZn0RFB2ZlFaQM/8AMy5Pe4xatFlK+JTQAAU576i8GORTnpCU7KIlb3Fh4fUQ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osqmJZjueax66gAyYCOIsAzXb5jarsRmGhK2dXT0i4LQWbaffzPM6PSIsBsDpxGtcyXI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mGrYKsb9IGEtXbavHHSGXawEUppcSgAGmWxVOM9MHMrbnQWUPq9Yr8xQBBRLjBbzvEtz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QhcCItSUjk9KzU3z0eqVBSF6zUt6nkCsN1gWIJRNTDRCdcATlpu/iVF2rEK7Ru5QquKg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gpB2iYAGiZRxGqBRZbDGl7MxxdwXKt5ZXHDxLENm2iz9EB/cx2+c4kbXkiL/AHsXs9gl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Bl6TEX1YaE3ZcBbfPSC3zYSjdlwLDR+IbwY/Qh7QhK5znn4ZYFnMVrjMqstzDRLswqcrG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nTUscBjmIjjTXmU7ggq1F1HGEsfdccba4lWna81zEwEUzn6gW2BBVBKG5jVtdZcqnbGb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tqjnMwNdI6nOD2mIG/OnIvu16S2197F0JXmQU5rB72fSGo1t+EpDV2+IKwhFfQS6OLb0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TPex8HzPcIZRiUNpLfrPSCOpywXLAUGP1LeB0lR2eE5xBEth0Ym2zl3ghCdiZc+kQgKZ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D1phcwwuVCHyR5VHBM0kDeMSuvweJ1WKZoqZHWXHrEnlmamwDVfEvAhk7x2OX0mRcz1V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MeLgYIAa5LfJGrTz8TK7sTPVWB9y4ENxAF4O8Q0MuiD1mQVRaMB6Mtj2LPqRhUvNQI6K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xtNZIPRWIwqlBjvG1azCvJERWo4RL6jza09twp6biMF6KMwCVjYqjoYmI0WK9/4l0ti7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GGtcTIBJ0D9Qco40f30l0UCSF4EwOGe125mbNXiGiu1gvwcwRtUxeGJjg5QpPJAtrOuA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yV8auV/kGWSAv6m0fWVA9JUW5vOrXvFe4sTdv+x3zqO2chzAitJidh0JkAy4ujfKPb0d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0SVZ0hrw6+Z5ncco7SrdsU+WWmM0fmECtAEaTPX1hoRZWOT+ysQc+DESl5PeVByA7A/j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xGZk0Yeks7OmFgxj9EQUAA7jks6TLWlU7DJ6wbixTJrTKwMNvs4gqYY8hCwxqFbra4Jc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vO9QErmN6BV89/SKCSXqpX+MYAoKgCgU4cZlaJsCrRrWCYe0RhZVcwiHAoYnm/1EALOh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rJzThxiK6nq/qaZXOB/cIUqZbP1B2D7pCTdOa/qfHqJeVOeGFin5iEs+UCrW44RkFTNy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SaWU6LwyllvnMVyPyI2ilGqAhyzDlMA9GPc7sWYXO0BK4XuxBW4PpEGJOmwg/fpEWA44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ywu0mLvXzFpwVEGS3tEz7qhwhR3gWLiZIb7QsbqFwp3UXdjd8S21VALVhiFdR6Ao2xKC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Y6DLEVdK1MtAt5zxFFVBmhoJR0M9IALo31uMaFiq4jXkE6qYlQV1mR4Huw6iUjrgX8vpD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+sIaKpcW8oX+046TOuknWMehXvLDUNB8Eo0tLegWsbyz15QtfAQExkaqoP1UIIcFP+xd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aja6e3R9Q+0KUeBYrrT/AJSpgZcQBAaA0xiM0Kro+Yl7OtrfxFcSn+7Q7UaLs5iaiCSj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UlsAUbgRqfwilMS8wC40Qxaa3uLRxGdzK4e8JA7u5LjGIvuRIpb2EBGJTVI3B75+Kox1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K4TmjLHYYpHrMX0F+0vv5bCiMz3OGU/iiM2FzTu1cIsICxLKbzUBdAlzjX/kyT1uLpGj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nyY+cj7y1Jxf3x+4uAsCoEJWv4IhE2wgEXYMy5tNmwuF9z0g7BUOG1z3pI1HgLeBl+pg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CBUCmimfmcqFAtg1aPojD0spVvWmFHrCA3WDYZ/ssOQg2p4fDj0jBUlnv/xcur/qiK1M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T0LqFaBKX3YYZ0qlqhzmoZnFAtyV3hLvMBdlyxuQ34iRa23HFq0MMTtlkNuMXVe0VMGm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mc5r4iEwcWVxFWzmoYMrxzFfammEBttzgiDOP/J4L7g/iC8w3LaCXuV27lY51GhHdXOX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MGdPtQUfKIwZpfkg8epECTeVwDjzBUx/O5M1KCefuOPhYrXSv3FzVQrp0oQfkKqFipyP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6wxoyDfrFQds+Yy2MhSavezmVoi/UKdPmajAuzD9wTGCddA1HfaGr5DJmIwt0OAKtDd5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A3sOdK1UJcANd16lNNdSYOZLq6QaI0V4ZbGdKa1qK65mIzQYgWjjSKc5OIUZqYU8FsfE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yYrVzMgEQ3eCgbMGDAcpiVr1hrKbr8wHXq1MKpGuSfOgT7JMz6/LcbiWcCkEqL2Svy6j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0g/KD6Msce5LOT3nGMw3n0gmbfmAoDRazgaJEXZltO3BS8hD8YkWgWsbL2KdKIGrTIIm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BXiFI1mYXjXWW/uIXk1GtFsBWFbQ44isWl1b4jaKeJYF7mPEwKXPeXkZrEAWhuzsurip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muIVceUiChY58TIuKwU1HUauvLKwu/YITFm53MPuFBOJW3EjSli+hcbX13d6lBbsQ9YZ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YL/AFMrTvCxR7RnLIgr0iKzhF1e2C3pnpv4PvCP3eH2zFttA7ridYAz5nVYoO7MSual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VRwHMGDIMuiGxoFLTHpAVbgWFfuKWxbhecwlehrF8doJRFgMS5p1MOpsuGyr7fuY3f8A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IYhVaqFdj7CVC+xiYAI8SzlSOTtMx0bVIGod7h6LXKNViAQUCV7fj8Y7SpseZieKfcf+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Xb9TlG5Mm71n1g0cBYuyIcmFdDceit0XqgJbtuAyhsFYDrEOVS/Q2xYJtgA0UC8ZjW2B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Tlpo7n/kZRTb6YAw6YhmXIcHflDvKLO08IvNStvEbO2n1n+kBlgbfjRhtNZr2nCpESF4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8/2VFy3VwQsgMXTiUJFilDj1lsuCHi1lnfdxcsX9aAFEKtyEp2Q9IINGWA0BgfMUU6Tq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rz7mr1mJRN2NjE9979EeWlWR5StYhFwtp32WO9UqJ4ZS51MU4FFVuRf1AlfMrveGLHpD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1GJrJOtqmevaVfJivcpsFHn/AMSr559X8lhr/HiNCBpEEUPA9pgwj0hV6PsIYVa0HgRs3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l4Z6RDYO7wywhEDS0TJ6wrAs683PSe4PyR2GbyQ4OkcOtwcsAMp1TwxKAiOxT6JflX9S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TQEHqaldNk7QgeMfcwnVS9f8SqydAaLd5sY7S5TI4Vd5NcZI2EA9jZi3sdZgvU8YCi0j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dqMby31gOcmA7iDV2Zg4YRWoVQV2OLesKl+epD3Muun4Ex2bCFgdjPmZk8saBAuIBqUz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AtAVAtUFw4RDoTA4e0cGownWXSdu7mQcMvL2iyob5lfdbgFjVoYDOt1B3dFXetSl2T9D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I9Ud9UFFN4yy6Wtyw/MoUAiC8S3MVj4JVWPKDTh1zAKdubING+biLeksVCm7iNtUYqYy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Di3MSLbrA3GvE5aZO0Uz2TWCvmKxsNq68Q73TpbcTXe37iC8KRjioKYV2Ry/1RTnDz/W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iDm+V1YmpUrqgWHS3+h6ssb/ALZL1LY/Oj/doKNqQETuToXttwNdHpHF1KMg8zMC/YGv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/I/cqgvJEB3XL0wiBoH7QFhWYpzG3J0Xk/sstBSjK119pdu9kLFrpNZFmitEYSEurtPW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Ikwt2GMXH2eD0hp65S/aXr2lWkQzRfecc5NS8blit4WIzjkez/yPH/ISjNlX7ToaL/X5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YsJ0fcAY5qB4/iWlWTPzFsWv2mKEOTfuBaebJW1tiBUwXNXaEETPeuVrxJXRA/cOaiu6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xDeZlhTmFPBbA0nc8wWSg/ckgDG2vmB9UBS0ZSmYoR4s/owa9YY2i/UQQzAgwV+0Oqc1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txR64uOOfiWz7YGyz+paNVAZ3ayuV/zAJgGC7cAOWOVtXVwQfBCm1dp1wJdUGAMjR+4h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7h7YVhaS+geuoguaJjwp1Saxr1St/NwWRY/WQ2CKp410IHSkokTmocmasbMx9WDubjkd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i8Rbprhhkb4Zypem4Zyj7Nb5Zg06Y1vEUTFbzEA0WhqdkxJ/yiW48B+ZmQ1Tu/stVe/o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w8ah6A7Gh4dPrEbBHBEqqtSaHV/aoaIkRPET3ZbWQ45OPSKRw7DfWNDPAOu8a3cH/IBE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sWKw6cQLHF+2YpHJv3Mn2wwltK9MEurtWemEYQVsFyy6x/pAcgtnyRGeE0VEs0+sipq1a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qqpoXTiV9LDOIcmr3d9ZergIFRaLLekLKxboML7JjvTK9h0Erhg4fjtOYUL1lTN0+5UF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Qbl4YKJ3I8VOJuw2zT8YETDmBj6TImM6kcNwN4KUZuAxY3K4+r7n3ypjNwI+S231gvjw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ivuD5mbCqwo7zF9IAlCusopRSZG03ELgvaAoDhzBRGr3BcMr4jQBh5ihRdbiK1qcC87i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mVaIYxhKlBEcFRAsF5xxC63k47x5Qs2VVQIBkc8wmts3WcvtB0QD0l5AaWaD/kpbVHxe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SzHe8dAmiK1jHzlfdhvVj9yKDyA9rxKxGWoM2k2+9+84K9XNZ3MzYDBwf5lI74Jl0qGO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03LMlt6viLCslY4gLDii6ofX4lhAEdbqURBooSzjFQqlYorS9oKw53nXaJbEeBERgKlg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xURh28naNam857QTEwqItjlS+WeiuanUt3DAcUFpM1iNiwt7j/INvX9QTSUpeowolG94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rwZuNIC+s6jDXzK1XCEVwdCXaFwYVlKMHeb3FpXT03iAbXV5lZhdWaqYa4KqHy2w0bVt3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9YeabCvCxW+Jm1DcCA6RX46wsigoaLs4jp0cBspoWFWh2XClpKIa5VLjQRVXVkZH7Fjv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kNt8dYbHphNZNOEiATSFKs0V5mQmpSQUOXGLIhQqUrJb5Wic+1wZuFZpOqEVFphbTkSi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MsHstNNHWt+kI400MaGzZ1hVOeQn1afMDAOsHlwqsTWqfloW+0V0QF+TvGeAuVD9ykKN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zqRAfW4UvO5cnsJmd9Jjbi8e8JssGb5ZimcGItnKMTfZce3N1HXKfviRMVTXmYrncSjj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0uW8o/BFqqL8RYNQJ3r/AATT6s+I6Hj9DLiy2fuUp7SyFS9cTw6uZoOyvU5h5B8ENDwW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OTcZbFr2fyHAA0cu51O8DC+vyTApTCfTClXB13hJhkuZBw9NzMuVPRP+Qq16mfUIdjwB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DgYO5ubQ1Z2lOg6xpBKzPbUexxwSlQMMaV1HpqN3zbZEccxidNFDhk3prrAIRXyg7NVe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7ORUXzGFFxXc5Mz7WJWYMSrYFEC08x0DsgzFiPMDKF1qLLllQV+MBvPzKXnVg/x3iFJe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MbOAbXoREMx+yU0QfcPiHxNkJ1B45kVm4gAM9mKJqomwQukBRb78zs+J611ggPWZQbxE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cpxlj4LmCWvdxzplzVygN2OL4mUKDDreWZ16oxch6oAizuhv/VAAKjq5YbaE+43LDu1K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INEobYHgJkZOEZMmHQvL7Q6w0JVWAe8u/1OIw2875gpOpY6zAPWDKoAr/AH+zAXAYXrAI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gByA6fMuFbVVhiA2rnuRRaFywGuSItDV2f5UJJttlNnSZ3cDbEbKisdXO45+BpsPH8ip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mjo8d5VYKovlmCoilyQq4qCq9hqIZaMoctQbQi5w6Ma9Ala3BIvL2d5gAE0CrMwdRnQp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7yl4Vk+ojRPX6Bib7Wmuxu28wyUhMovvFM/xHbnUHpD7hx8P2ZoTVG0bK+pZWygfdmLp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ziNYLbZkB7MprLMX4mjo58QDgmWlbMDz9sD4bMwc78EUZ1jcKNVvoqqSGX4GNoYfivaK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GiEeXkj0owoLW8wVSgoUFnHUWAwu4vLEoaqWrby+8oyNDaesSLc3GVn8jhK9RBdnlFjD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3UPmIW3sS7e7EoaxXiLcWikQeKviYFxgMg0H6jZ0ENrdlQIwHcWcb0CseOZXvPD1xv3zL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kGhlyLWEdtPwsSuuCZFeVwWhriYg6PqLR6BAUKi8+8qAZDWJb4zKjumvaWfVr4n7mUEv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47oqLn6kpo0HdkVl1HFIULb1P9lhg4uxiXbQcTQUR7jEC+aZrEWgtcIJ21lWNMXyfcdG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e0oHbfcDbJ0YDkZELemH+ywAgq3+0sFajbvIx5gVTeAdTh2S8buc8cPPrGlAjkp8Riqd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SMGgTRhp49JRZhLxLf1CdHXzD1NnRACvWMsiCsg6h1mfMKVUtB/q8wN31SkVvBoFmyIv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WAC1xdimrMa2puKdtcVOLtlg2ZQk9FVm6glReYJeyArj+ZdyXpmCN6y5cfvEdV8/3MjM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MNRSXvEOmZxcCVPWj8jELgAQJm7MrIVzCD8sr9lZ9DiGXGQkwXmUrNyPC8y7AgVd3UKX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9O1ynHMuN16y2adQU1iWtZbCi0dG+Y0bzblmdlQ2sqszBnd47RGA0ypWFU4mwVzXMIid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vmJbRvN4qE0SHKd4dQ277lHUCjoCxXWUk/LU/o9JxXpMqUA9iBtajzMPwUehn4+5fyWi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FXzW/dR2+30JWVvD1T/xhoviXeJQVoMErMDYG6r/AKyksKrNHEuyi19mvu2bMEC1VmFG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mYF05PVlyAc25qIxLoN8F65gbLK61G2oQabsz/uJnF2g8dexKKutljxmLBUM7y546xbi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LK3LN2/1SlVzb9MK6CVpyq37hvuBM1uIAPdjWyUlQcQnMQPpc+A+ptNGDMuylTcWTFGx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nRrzHrpUfYhu6zBh9fmH9QBTQMJybdVFAYjV9P8AnrBajoDavExlpyLx8VMqK4P+ZSqg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g+p/aJJBTqP3EBCsYrlXi5jt5ZZWBuOoQmSZoVLxUvMCwtqD4isO+X8o2C25YCI4AtYE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1hmCtnZoCebZVZKDnUMidblM0JuhZndaqXi07XJ+JRvVGDFlRjGWQdxN8cyyhhbOhG5q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r88HKFBuHY8twth0RjQa7kQLFwJzQL3HlavuwAvSoLoYFkKdKj9xBog3NeIbUqpurcDT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KgX6zcp+sJuoKivR9TFnR+WOuEFzwkAgjaVkUZbC4DVa1cDhRunR7XmKw9O0RVeH9RAg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3V2Z1w8+sYwZE08IjBaUn1MfyAIyCn3DISjZSr/cbPn1gdtEXWxXAx8RYugaLpumjJg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W5Ycio6sqRm1VXR7QM3707jlUBw2T/QiocdVYxRxEgUQVf48rJHBmLcRUxN65ePyNkok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djVCxk9WVgawxTVMF6hpQcqOrDy3ZzxBRToHzEAXqkvo6aiADJ6ED+ymTA2+UbK34qWw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wQCsHNy9rwl1MFN1uC5LMSw8W8zfCnmZGYlodIVdU46zHIOMRtueJn8gpXnULdE78xqJ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VLDECrqKo5Lw5IJ76Os1BABQFTswVDed0sR8mKmELfuaD0K9pnk17ymvmpcSy+I59WXy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39PaveaIG7XnTTVypq1mMXMq7EbDaUfM3PbSWf1XtL8bZ8GD4ItwbVCAFBXWWuFoVjcHg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jFwZAs2N4z/JbD1tCN9ph86q6A9ICirmzbdQxSjoujx0gW0aY7TjApAou87ms7/QQGfe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4AiuY99R5LJeKicCD3agxuKnpHv/AMT5J+PODCUBekB6Vy/JV5+6DGivqh1M5/MJY3jP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FQL0DKythunQRFE6BsHcOPNMFptW88oHrSJ6TLvLXpZFE7wfRLlFhyddoHJZEwMLyI2e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AQzNHHBboLV0Hf3LrxxLNjqK22OWc1B7zfqRjU1X1loHxEW1er7P/Y1w6VLBTQd6hgyw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BpUY6wkQPwZyoz6fMQokNPZgdZCx7TvNtXlig1UDqsLAovI7IhjJ/QJ+osZ+D0b2V0YV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wbrt95ij0APhqYriEZ9efWYlLxJ0fUaJtIqI0lQKTOGBo8VHAeWLNXl6ym7nFV5goQ6z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QRaWnEeVLNmCZEtEdSUDcdjxBvyq4qT2lzxHAZy/FLDVzrs/8jYBSdV7jCuwizkGOm5a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qE2l0x5jCxyBZ094KsMFms8MTQWwYTvHnLk+UllclD9wjpWlrI5/ZGz0b6g/+wVONvWC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qssYaNXT7owABzeY5JfVLwneB0GZ5jhksoXCo0Nm/wBRFdrKNf1Fa9a03Z89EDCAUGEZ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ESFdks5PpF7tMaVBtq7j6sKXVT6klx5+xG0PUWFCnvEQMr2gr8Gwd4PaJkeUpbFszeQj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hZy+ExTWbzDEYJgemUAXBFs6QGVwvQtBZXL2lWuWCrWmhhiGrrMRlZODfiJIyXR4ZU5S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AneXQDcaEwIxKLO4jNUfMSqmh2vpHZWViDwQE2G8p65mlc5AFizQ4RT2liV6nA1wtUhm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Vx+7swF5WfJGEfc5AT6qg44H2xVYRueh82+kE6TrOOHFqPRd6uBoCHQDiII0mCCXzkOp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a6zeo6OeD9z7ySZH1b1IPMfaEA3cFO8RwcH13P5Aa3WVuv1HVAHV1cAURF54DzNm4bRq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YqvG4g0XdKYezLaWDVVioomt0Ywy1WOz0lZWysPRmCC+WWUrbS6wartyj/cBM3lMSls8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5+ZUgfy8Slza2RXfU7RFBHuMEsmSWmZiYvMqRMfxU2nky6Nb/MNvkA+Yt2quBokdi2Y9H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ikqdW2V8yi6VwdAkWRcRt/pUaGFqvoixJVVyfSFcVkr3ziVljV7L9SvksBTRgevXlBui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B+4CdGB0vZKrVS3bbGcF1G9On1R9oRqBf87P1GHgTCdEuFUcKwiZrDpn0RM+ID5XH38Q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vD8hJ9x+hEIwCrKvvOqieS0ReGZf92l1HVaC3sIC+xpc2AdKD0hugiyrS++4pyhbzQKT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RAjkxcTNrBG16MPEuMANiiq3NjGWLGGx+5gnVxGrzLdTFwbBuYBrQisKKP7BRnkZ3S/o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cORKHAXwgqnwIV0PZHMAvh/Zf/JD9khA2cTA1LSkzzTHzA2s24YdV2hTEB4/GGUPnbuI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cPhWXfWCWNmFEQvHPpL0OECjxZFtX/2TF51BdhpCKF6hBss05PV6zFYcM6c9eZQafsEQ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gpcVAd4vuwUNTOJRrwfJuK8Ouja8kFK0Yze7HQTjWAZvEOI1YS/EBGIktGy+mNy1e2A4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gxEsqFdVRo2RsUv/ADCrbOspsEciWO8HOzcGsDuJ3D/MQbS74gwcaj6BEs6HiPug9ZYE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sbbK25pQ4dyGA98rOM35g3dcBDgIcym8RwIoo28HSEUHa6H23um3cb1XrBRTKGJ5+kuk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bKG4oQuGFEYlUqvQi1p1sYEcb0ZlZQWmvPWpgOlFSN2Xa7jcyeescysEa33hymMXBcs0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W78RfYhQ2tQhEIpq+X3hWoG4TznngYiJMhL6ZJU8OyVQ2xblAPY18Kj/AOKZ3K/fvKdF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2DgACwzdX7SlO7otl6+IG3ggnBZVwTGChern/AHmF7QdOaDV/bMVJ1GrAftjLelQzqozUC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krWCfuUpAC0ZiVybDw9ritWLd86lEcptq8xxY25xqMA2qqyZiXi6Wphm1J3l/wDJqBmU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MwbObfcBFtSTFStpoJhe1ZFB6v8A7z5RN4dyxlgogFq3M/2mRepUL1RGvab/ABEJ4rHz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9pKbCADurr4mGtgB06Q4sIHTkA46QsBG1lNQuXNE9oGSAdtZMT/fXrZLvifh/IFIVCyzr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6JUHFTGwsToiz7sSXChCejljeFYTBTHqr6syxxg73U6+H6LH6H1jyrhe0EoAf4L4fUrx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MGXrb/JqdPtCcRatphle0ejQXgDGQw1jvAvAkatNr6wK62uwae+KiTAeW6UXs95z8N+i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xPa5ySeiPMpKhVs0ZKiMlwsdPwBFXTU+2FaeHxBSvoSpRw8oediYI7yz4B+YgI6fz/k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XNhlF6hSxgafEAOCUdkLxNQUqi1YaqOSEJsS605zTMgXnR4dm5aVoGneGULOF7N/yOz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GzDC9FFi+XMzcvG6nDd6iIwmgfMtS83PRcP2R6bYKnPCF+NsPBlMMdBqkzprh7QACgQ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q0q6U3bFAg85a0diLnZXH1iUqru1DkoedQnd42vpL3dWPOOsSBixrp7zDPAH2RrJz0EM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hnEb1l1stcxvOudQPsTLRXrK7HPEo3jzPgERcWHKQbFzI2wsyiVbNrzDm7SjBPukQu6I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l3gLaqiC5EcNIh4CnctY5TrBuRcf3KsJKC4CNFj4mclY6xSwyfiLk1EiF6Lgtpjm22It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0Z94o7hVxK01XT/saWr9iUswwVNjmnrLk2LFe0oB7QgLOVbwn1MyI1yRbYK0XUpYV6BXB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HXau5CRribeW+C4NdVGAEpg62ZZYIq3Rl6ZlAcl3RWD++kzzAG9BB8RrW0M/6xjMMG0Z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NSxFe+rE/Whv/BftN+BS7P8A2bVaLpbNOyJnHLKs5ZQ2p1lhBRcqz3F5R+o6M2Yab/7G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QYm7NviCMwDtpa8wtwHGm1jGhbu3S8RWQE0ryXCJAGiu5ZwUp/gg4nHJ2jAJd/w/2Vrz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CN0PuN55mdGKpFQIdX+8T1seIuf/ANY9yk2gywYx0gMXGsxiU4MNSmLZNJyOAFWxCsXp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feNvSy0k4X2b2XD3YIC3zUZqxD08LGB6xrRFaFBmz4ZjRJQvCGR9Y8TlqFj7QWBgsR9p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OIHY3shPQomws1n9Qohaq+n+Ja5Tt4t/0RmRS5vLBX36RNy3BZqWsW+Y1pI9KV3yfFe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xqkAPKF+IT6BBx8UxGo6J3cfA+8S8DcF8EOUaB9RDhoAGMsIutyoyYR8wwERJyeut3im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o0wG2DO15dnOPXEtLDMWzwj53nrGWXyRt1gyHaOQgvEW1nsFYmX9YmNzU1z1ll7RR13j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2viNa+0tWYBR00lRnf3jrvN5Q/CMis9Ir8D6iAFsacTAaaqMMIBbd3xKKY2Vb6Q0uL1G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bgb4mFTaq7iGjLbR32hDy8lVWOnn1qMCRzd90wg3p5zaWtuyvEcXRHsxxXpxLMWnoanY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DZTg5itX/FQ5uP4l3NCZ4L9RBwNLswSDCP2xIE4IIIXW5t8+kVbt+iNAivGOY5MNVrYk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TYEU4GyviFLptDyVLWDwEA7jqNx0YPEqNZ4lb2BSAKA7f2h9hP8AcWbnmmfR1i/poq0s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4uZneWj4lVzMxIfYYa8DNvSYvgG17QUQpJGtK6fMYnQ5e0MCoSsGnlDZbjZEVWeWWYzb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XzKKBuZOXK5WlHsX8x3kTX0EF9lYoWlrTt5mQGAWypjWaYtOc/qIWrqjUtRxGgYLGsU/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As5IIna4dJhYFrMKrJ4fuF5R3EtINdC1yF15YCm0SElTF7j5qZtKkdX/ACFeb32Zl+1o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WL4JQVxUqTkAhDLj9koexoNH/kpwwA6sfD7lLKOjoa/3eUT/ADU6QGvvJmHg5IhnnpFo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ZP8Aw+YFBe7qhVNNtiUxBbmzIS1crNGsMpGgXZv/ACUlPIrjxGUulzFpBcLZiAoo1eNv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Vw9Edxuw/kAWWK0QN+IoDABaaacwiOqqkxIRyMlRUFPIBKDTO9/3BV1qyDni4CCG+UUa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upmgXica7EIPWiM49FTKmrE2IFBYqDlS3fUUOG4il9w2We8fClUL9+kc5zt0iKofEUdr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D9Q9oLeZSylpBIQVpqCHhSp0r0DntMuSh8Y/3tLDtrF64ekEIm5rCHeNxTUY1ZXCktck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FbXc3HSABdkz15yRpA6RUWJkXAmupKFaLdW6mAtD28KoeEqCuYFJ9XofcVrq2whSYouB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HS5zkv8AkLe6J1hpCb7FOwGTxC9eYI/48w/nbQh0a2S5GwRp4WRNwwUtdIyYVxCi1FiV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JM+lw0FkEcOpvBiM1rTPSLdC1dW9mMwNEVe1wxnLM4mG56AD5j0RyseqVl8OzMQCyFRR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Ilini7ICtsOrg6/cjCrnsxB6rW9Rsq73GKdoqmNIVUZFR7R1lTS14iwbzICzp8R/YWCX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iEcnY6jjRTOf9QOBA47qc2Yj3EGEUoNiWOXEykFjPJpLNdWAacGKmul8n9wxG08n/s33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4AHGYdaSmxf1CAADRxKiyoejUJA5QDtFVrigxxOjgrtAqoN4/wCwTdnuv1OJ6IhcnuMS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B+4iz1ijMYPElKl+Cv3BsTkOxWf1EbPmAbLgNwFuEJxVVzLL3BnUzMcGHPxBWfQzaJt8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fExFkVKgDblS9CyLr9ZEixHaWNXl9IahcQUJhdcTA8oi4xFOV5b4CPUMynP43FgDrmes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cPJILIYOsOhVMuGTPWKN25gGLg+4nIWukUWwdYLikdbxLhAo9WAKhyjwsW4gukloeIXT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Y1m+Z7siYJkD3AfMBiVvGEyKKNvuQbWiGUEys8D/MaW+ERaIIhbQdMH4+Rl0jJI+mbP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mCO+gFDTg96maiFdFHEz9H5KTXwEMYooHWNexEH6SqeVFNpb5l/M5Ho/6iSdrLc6lqwQ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8U7AL3gppKeKqDJQAWt2sosFrFRmuO3rAuWl6w1DMaunH0hVTQK39wvIRJYsFsTxGcav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NKzjvMRly+5as1Q58M45hKt2/EDBVuKsziAKupm5q5i5hsTRAAqcKTBzY9ISzLkiyUYm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kDUQVwmJYMUkunEvZbKz9Qo+JRCi84O8ePDGq81QSeWY1TKgFcP9EIAGoKAqqIfzApfL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qHkIiHpFZktqjZncs2oBKfedYPVqAqBwW5HiFIsmE+rF+BtGI+SXYULa+0RrlNpSZ+o72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LjiN0bXIct7g39752dukeDIhUEEmGHBSLOjmHG0F0T3LicmCgj2AfcAQGGDFVGXUUnKX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0s+9/qEHEWKKPgI+tFcTfiK1MMQKajdQ0gUOTcpuU6upYtZmUdhiFRYGv3Agvie5Odkuh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DZYtpzDSvdxVhNwMNnnMvbZ4gjdBWSVjJFbku/8AvaNpapLPk0zAKGWBMdIqDAUfA5hf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GLO93eM1LEg9PmOEUvvB/txRjVunk9j8SiVRg4dfMsA8ofDMk8QxFRss8GCxQKx1FqGy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fSv7TrQ3X1Rghmk+Yij2j/27Qe7OVxKHolvwYEqV3iWQmsVxGMNQPWGwiaXuggw13C1b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eIf96wbhw+YPjGFpwxbQtdQDplWwWsG7xOwu0y3FlUQrS24/BPWHRd3hhxTKBY3pIJw0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KLWUHLzLaMvE1C3h7TgVaQda+JkJg9I1YyRcHJGngagbLKhsoYxHQrBNRg4mhWHEY8V8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W6q2aHMSqqXV1dl1FUSV1+Kl1uUpd2usq89ZYGqZUPXMTpaPWE6Y03R2vTEGosK9jXrV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bOwO7QfuBzYZ8wGdAtgXfKX3j8YVlVXWvLEhzqJze32hO5I3pb9C/eGwW72CYgyqLHVS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l94hVYLRcpgVWjpM+CSZiRpGjGFdNKgZBtvn/XAIh410inSUW1zg2TIqHy9YlCWmVZmt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xai6GQjEFLbo64js1KRa5fcKNWEOYaoM3mENpGOFahAR2AXi3+TPVa5YyvaNjENA30ij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wKRFyiUsekcKwrUDlJfOJ6S7YrM1UP0oQHWoJBprrcvcF9OYbguJTUWBO9dJLkoV0ha2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N+YWMmcx4auDNm+krQTWT3gU0/7Kixg4jpONQxxTRnvK5Vu8MqZ4K9GWoQUoMRQx4g2A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K+wxoIsA1L2zA/MujWbiNwccQBMU8RgXImMRw5L4l4ziHsteJx10jjZ+kZq0vWI8KG9R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bhQisuv+LqcmCiGC37Y00ZZysY1EcZZjR1hyxFal3BQvJcG8zHH/AOiO1nD7ge19BhSA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aDIAaONQUpzBcX0N76474C930yj1Hu4im1h3lxuE5DaLQqo4zyK6m5fMEjlNJ5hI11TQ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ppGzxl+4zFqBJFoUgpKguaOSeDtx4PP6hW3rGl3NflARUC/FMFLZ5S3WD7QfaX6S3SeE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j/MIo1yx9Tf6lQK4mHGiZnzKPYQTAyhU8QELFNw5+BwHSAQ3mMcKi6iZAmBiXYKy/f4k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gDviXFVUutox16TWDsWoqVwbdQKXr9QzkRLyxyQqpUmu8TbrviCzkrpDYqQ1ZSLUBee3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g4lbOrMQ8iW8XMYrcp5+X+eZkwlmsbihqfliObXDdCUA94iNjeBH/kIbKtFplEPTaOuQ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fPEsACVVMsfGArYfdo94gotuJii1u+tAfMNYRwHb+JVnnHG3eXlf5F6yTcrxzCKH8Flj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0ym/uIAe+fSYHbiBTdfJg+o1a2R32ENUMruT0AEqyyveFzB4DF9pQUBp3XfSIsWi8hv4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/sZRdF5FtTdPXRszyy5AAZtZdAwUragVrWjIbxGxuAopBU6O/wDc5A1dv+zKFjSP+xy17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trgIMtRxg+4e7fUjftBUbb04fuJy8i64jQbtkByF4qVFXw1+45jHCL+wNjadH7i47rPU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8gdV/ZjQ8gP2ylVasUH9ypMLqmBVUqsl+5ThiMW1fEc8i9/8pcOL/GpZFpqTnE+GfiJC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AHX/ACKvJ3FxvC/Sdkb1cezHjCbrJ8zKTOP/AHl7tbRP3AVi2E697PqILtgH7i+xOxYH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INouJdfpdlnU621LEahx/wASnQK+ARc1ydH/ACFdHIsQqDp6KFFqmgpH8gtlv97QWtnr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WgQuKOjX6jaVBuggwQPX+oHprM3/AFLj1t8f2PZBwUzOA1c/8QOh0i0GGVV1QdyubKIa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DqqSLz6x9abN4DKN1/8AKAQWW5tLcMs2usAWetSWtaenCJDZHEUNPvJVm4MA7pYCnahU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7PmfEdAuiPdSjk3Z6lShZU3d46jMVABeHy8B/IIFBYyWarDDpzZjPhjw5oshr1p/cG1iI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FI6TPWPWSgNUFNQ03AvT5nyH7hupBoXUGi8lyvSW5Nk9Ov6TIvMfrfdAen+n/wCeIESV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QHOIpm+sayc3+oChviWXcHL5/U1X1JSWQNo49MIqmKhrBq5v6tsul5LuDDMhEA7y4CmS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CjXWmX2YvqpWx1au/SMpNNT7EAzle0dg31hjRJRWi4S1j4hKDE3KkUmBrhlv+IIHbmUE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DeGziYudrmeRkiooCh6GNbBo21xMVvTN0HBfxUQEpWaV12lQHDR3LNoAc3EM0XVrcsHb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csFSqOp/UCnBWPePtEvhR/URkrHInSK/kllbUrBKuuu3zNETO461XN/EV3DUue0sCVRu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TE7lMeLgKtNR9EAqcpd9MrCwY3fZiJgYXCorNIHsu4e6GRpK6tra3WYzdmeCBhBW41Ft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UUzreH1NTr+iPAfqU08wEaoNess6VPQXEH0MBWZua2j6f+suoYaPvMWjEQdOs7JNcwL9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v8Qu0vq6Qqam0nH7ilmA3HEZ1BWZYu3zNHHM1x9TdiODicsRF4md8M3nGIcMCMPes3BXr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reT9yniZdQBjouGGHiNoIxBXtKbU1UKTZ/kvTExAMspRemCev/1KC6VApggBOcQpmA6u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9YxJW6ywxQKvjt/aP1BSixxvOZVcxO2MwLQ6kM8QmK6xLGZIHmKDGMvx/Zd1IrbYhGic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3qxx1IaNiVWNnMG0Vs3KUOx9Tmb+wl1XBftqAo1Uc5sPTUQwrwmDh3BKpZdWY311Mw9V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hVg9uY6TgLeeSH0i8XEy01M8eY9eaqXittWrPMzrUKx1K+kz2E+Sb26Pp/8AjiH/AMsI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Jlw5lCrlKcKwQ5SrxCuxy/UBgOsGvSAtmHhiIWJx9xCFpoOsNK2LdDpBbZYIkrLY3SuI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amBeWCrxhiCWcNYc7mcquLb7RK7HrEwMXKozaeIWtzUIAM31iOq4svXpBUjy3DaDpBbV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20HzK03u7yblSwPNsRa83qoWhC/0INwA6DH1AlHWqVzBqymuV8xqyZe8QALV2Ke8K1Hz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b+IOoBUzqKUVioPeor4TOVb/AHMfrry/yVzVjwlMvsfMfPQzYbNO6qsd5mLyxN4mPLEU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iZRGxGkzUqVzANZ2wePRMk01as8xWvzDLW6jNAJu3V/ctri1dp/5CCFHDqeNS52VrD1j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FNL55xuFWQKzOCCZERnW7NQyF1o1/wAhCepQZZiCaBjxFdBfVhnciy+4z5gGfU+5/tw3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6OOsze/7SoTJjeFPaU+liqoHuZwEivF8sWhYqcS3C9oWVJwcSnI9oqaiGA1/TEpFwrMV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btmZd1LZxFvyjGiFzUvbEEXXRlukMhWSKpxmK45gmpqo3MVL6yilbT9wXSJeo9LtCrWZf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zWNmZ2JejEUOOf3LIrFygO1ILQGpWKRXBxF1qGV22xbTGYioBroP8do5LmwrW3XEoEar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EylUfSJamkFXdV+v5ELO34gFUUjfNMGIq6BUo0+DByeebihAh0erqfyWzZvADR0/cswp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w9D7y7Bkz67IpRIOmx8Ihe2Xc05WPaokpDTRHEhu2LaOHnrGk3H0ynPWbOlQ2MWOe8st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kVV0o39EUVavT7ENi/xmFdZcuesolfll/wD3B/xMKseJRSlkVrMTLzqZL6TZ6waO82pQ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+4+V2U6dZxbs2+8NOFVzJ5iJjiD7mW5Le4j0KRAH+2jwUabSj3iC3Q1BuwGus0zuZI1L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Cli5mWo9WZM90VOuYrQcEFlbWoULs8BqUo1yUMtQJmvEbdUDUKkWrNPhBUN0UnU6xGCo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WsGAbdR0V40xIC2+oLhfB8K+nvMI6sU6c7T6mJEvvH53B1qPi5rkKGbe/wBEOoD7gflr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Mx4VUppuKHBnMARdHjs1MGHLMuVUGG2widc16SptEOkMkr9x8IKraLk6+5CwCzpEoCnTv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weP3FCXpoWuK+4FKWcCqTklBZtUepllABir2D44zAJpFgjxlQK3EBAoq9j6diCRjMXX9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0iFfs6+Jj4ev/JZVFqMLMCCzhX9RDZ8L+Rpr5EwnaJniWxRfrHvbTNnSKaCjSy8/+SwD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uuqV2GzUFRaO88eNW0ItDYC3HuU6jqTfgOeBNEElYUFm7PRLXMtrCQo2uMf9hXpPH/YM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gbsK/c4fqD/YnmxeOnzGICONKfuL4vXW39g6hD/vWIsrK/zcDgXx/wBzKw4q39hW1/p5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BriAmbowZbubR1hhLR+oxdUfbH8ipRf4/iVa9uLvB0hfALAoz/q7RbYTuImWA9UfyAmX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diUHzTC7Rc0alYCfVnBzuokvPzjQ0Xl/2Nef93eBupf9Zj5Lom55ilaod38gFaltmUsE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yuNuFBsV63/Ja1nw4BAN6qcEKNokMNLwplWcN4TiC60oPD2jwY/ksxDeYZ6PkqLFm6/D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V0mlN31I50aKNmG/MtSUN84cw2sNl/7KKweKPrL6eT9GOqoIZ6OIjEHpyal9eyWLpUFY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LC1g0wZZdpde+B+42jtHi1X7kGfg/f8A/k3TV/LLDRbJ9Qey0RYexlAsVklLX21GPXmG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5hlJpGQWuXSaigDAHBC1rB/LAkK8qpipRTLs/wC4thVavWFvDL/AhsTa8GagnOUcvxg5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b2d5m1gziaM1buPjK8RuqDMy81TVxIy3cA3RcIucJKZAe0w6bPSWmSBDvMwu8nQJQL+J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U6lC+S+8tZy5L2y9hO7EDUxvQTZAmF6y3I8Bl8Qq8BKOXl+Y6qIsIjvAj8XBlwLlPrBu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VJHs2HvXtCvJl4RZfVuC7epc2Rbux/2GIIzSJYvM21Ai0t0lDNgj7D3haZpc2DefLUsW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gcSxF3wEYSLArxg08HVyywWAo849YtEEpSmgomQa0qj1BhhQt2ljG68YiCqHeC7jqoTk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5gpFy2DW8fBL040qVPoI24sghdTlniAsYFMeUQsWLTHwe8tbVUTV4IYOI3Xz+5ShCrhO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mZJAgJXdsGqN8ytcTXMA9KuEdIYNRzFkTxU2TlPSavmbYnWcRnn8OJx+BLIvdRY6XK8z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DUdTE4ridZuDQh+GDhlvVisFjTJtHylvWcEFzl1G+ruW9iKxmK05YXRbxzMpVuYeWdjjm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I7BnD1ue8VxEENYusxqrt2J6whh6wheed/EBSjStrvW5lKUSZxw6llOAvkmV4q+6g6Mg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OnmxjvC45hptNMM3Q0aaZHFlPvcXFJlF3jCAhvrx2/5Kg7Z8ktk3X7ivtNfMzfiCui0P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sTPHy/LMIabv+IvH/wCDAUvj9xBZef1FahvCIyjWJYs5v9TtfMyvRKBzK16wVbufcBEq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VmJelHE9IF8RtBMcP/cSsVaswgZthd1SLtjxhUu7a9rs35XEvUbvuYBnMvoUxqG+mbMs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pAZpqVVAbdYqC7NWQ5E1YOcS+tOYmgvhurgA03gxHKqhttX5PEbzX10dYqlx0UVNZCDV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qFkoWZ554lc9imtfMoKn6YAS/a5cTqka8yFXbl+pZ0TkOP8AtR7zqwM30PlnOD/iKBZY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tDdOrweriBCsKvV6wXUtyCdoz+Rl+ZowrvRt934lOuM/pC78r9MutWXTMy0WOvGAKlko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DkMNePWFgGWjnLzk3e4iDowqq3V9oFUtxRwV0mYA0CmUzj6lxqGh6ELUHbe+f7CD1hUp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mtYTQKN10iKA1W4hbucjWKhmUnaVoL8XAo2XTMuk5RgPZLsDk/cvjcNE3dv2zYm0cZaH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lxZmN+JshRqbPH4dTao7ZoWcQ+Vy4RQ4IZhHR+R9E3zBjWXeXh/FbZ2i5zBwziGmXmNY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OSAq9IM1zPofbDXMTLMFepBaN4gAFAVKWqO0BaBUmz7oKrze8Viux+oq3ul2PMRAQQMz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Vz0i6JvoVy5PMUlKvK1OGJk0Ezq9gz/AbJkr18Kk4jn95RKqNH2kMRJqWL5RQLirXYaf1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czr7vvc+iKsjfcHiBcOFcwglYdQSi/zz/wBlTPeWG2OsM6Nj/MzMymA9IMpYhkxUR6RO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JdyB3OVdJK5s66d40RYteO0Wzd2vJ2hNweOIAJyj9zKG9wqSyVDywilPBMLHKuJYXq0f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lhuOEJQoZI3+qCy6g2nN5vMyfV/cIXs8ekxKpErfrMKrjmIpBvic1LCKRuFViZ5qcEof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hnXWZt1vtKyrsuiIjD4id4CZpeaRtlAHWK9pajHewggNpePWE6hbMk6jJDNwqQpt6f8A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V1GJKCmQL5pa9dv6lR7yOzS+qZqXRd9H7YDDj+YNbn/nf30gr0lv/gT/AL9Rf0SIrTXZ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nPzj0ip0G852/v1gGCVxRg3d5hCrpUaX2Sha7kL37wEG16vCa7d4yDIVg6/MuwgbVl3L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feYCRAy41v8A5LXYLZerrDoMaVVf2WQC9JjEKNmGYLPW0GaqCFJQDTcKgCAFf8p2KP8A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AC5n/OpR3oiF3RKt4g12faDxle//ABgkRQ1/4ygAv98QlfNIyBx25huR1p/Zbhp25+YdL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Yd/+pYZSGf8AWIeanGR+4hyg5EfuUr6HKf3MUUdsDQFnNjUKttHQa+4sD54H+wBM6qpx8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xYLXX+k9VZm+4xVvBuPeycCstTRfVhRwO7GF8IsuwNObGqvI6gJblRVFZYEDfjJaBrtO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/UOCCt0x/UAs/wAvabhh2/5mH/H1KEXn/wAxs3DufqDAbX+cRYtz/O0F/wAD0iVP1Aja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Len/AIgJuen/AIg+bt/5iEEDqD+QPI/pgnA8Iklv6VltZHhHLXsozYLjhAPiCQqKfKR1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0SWWoHhODH5IMKe6f2UpU4jDzbTiCtT6/wBSy0oh7w4C0zEpShXsiboqXY8ESPZH+9oN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+sum1/5xq1XD+iJ5AbOM3GtY8VF22VLDyrqgvNZx+5UAEAXy5OmEtk9CcoLWeYIM7f0Q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fkGO+mIjr0x6V1e+bmcF0tnWFeqEKdkqUssRlwIVkgJawVOM8Gcv/InbxHpzyxETMQyq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WJzl+AwnNLjslK3nMKC7uIqnH/YjzCceRPqIjJo+5qHh+4c5bZ7RmqQmFMMwHslQwvUH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o4bYc5Z54AvQAMdIodDgvBHXef3HnFveXQjt6MWlWglnBuJTw3mNZC+IbciNpk9bgWzc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Zrh6wrfIdYlzg+IDmKYMxzVmrnNxMLxy7uYqzRlv+xT03nIbOsMBa2Ye0Iqrqzla/c1Z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vaWFtn0zLlbQnf8AxgZhfU86vZZucXdGP76MQtVOyFD6jFpT/wATnAG3QwfuIuAu+ovs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OTTzLtLgzusHuxCbQOo39wKOo247D0jFqZTa6s4vmZ5SxU1PZq5VKToDZ6TKos75WJcd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SAiPHKXxQwG6w9YR0TYX4Q0wBAt91bgwTjBq47KghFCQDXr9R6o6ddcM3DW6e0Hl5hpK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Le5lZ1fxvUwvYIYB3LgBFdLqBkpgGzmIhyLEHrqYKTCEvbEBl8PuRZ5YjoGLalyxl25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TBl4shh28wQMvTMsV4ItVWIqrtAtLinEqfUzQOsXa9pKCuWpQEyJ6ygDmo1ZihUpuXDT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Zd0HLBoq4zLVsVHEtxWZbcBqACzEQBazYarEbzKI5uoKZm2pgl3RuZkqxLzszECuD9S9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8MJuE7OIoS7AzfUqVm6XcS9u38QsHLOeFEcl1mNMEX3s+kqYIWgDN1/rmKAQLdN9KY0hM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aigte7J2kMLuPhY9xl/KKhfBp5hk1yECsaFtMKDU6l+CYWjIsFV5HnpFmZuKjq6QFm6Y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LpLAa19xUS67uUr4fSiLIxMpvtPkotjYCeqT1L6keklFal9mJptLGM9YEeWQdIpyfDYJ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1ZdLvFZkuiXNypjagddsYBNVCYgxKbyCvqHt1gZFZ38RKddJtk4fuV0O40A6ECqN6/cD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qsFDZ6R0wWOB3YlZkVfWZq9UumDLBdw5QKfeVusTDu2Edxii4O8WwtvbMpi67QQW9ajV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E28Sxbqpg4CI25hoOPmYpLDi4ot57xvgL3njjLcvpREOfZKylnviZCUroxYy9xiUc9Az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AKpHCsX6DcdcxWgj2YS1TVw2vaZZyfVHJQvsl8zFcaPgPuXL1pvY+Fxlcv8AcVp4vqwS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gstXl7NyuY8c/CE9aBv/AEPaDOgl5q5+ZYHBLIp8w0s1YCVQePPPtANrHs8RaK5WuW3q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zW009ONwrIVKdoYSgrturgAUhou619y7rGBQWjKCJQ4sr6TdPD6n+Lsyql8vwIc/jn0m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LB3lBKKImiOx9YvRX6hwP9cNG3Ftwtd8YKuyWSn3Sy9UBfosaKstYh0cZnHzUofWUWnH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X0iFHWF3WOZoPaJbSX1XW2Z3xAabZgUmdSo3xMvBIdx6Shs8w7kVUVcxFzyRovEvPw4Y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gZt1HJUCjMxacLgpa2z9ZW4G45zDmo8+ZcJGIpdS57I1s7uNhoiOXrR7RjSqT5lh3i+I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7k1s6t7P9gwLyJVS1bWNJgzyC6tkzki0ysbcRHmn5jiUtDY5gNrYZmdYYVQ2Dhww6mrf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S2b/AEYIU7/AM0L5RSEVlLoRqvaVFOuIc+kYgVhzUOrDQr/0IgS7uItt5ufuOqkquFK/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7NFb9JdKzo1Am7e7dRbj9Uo/qw/MwBK62mIm6ZSOAoi1lsJu+YxCGKugQr4lZWo/9msF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nj9wCl7uGl8keXV0HzAy55fuE5Lq9ekoA7PEe4dfbylzmYjOTD/GUtN2ytp+KqYcvMtL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7s3OQDJdHozncr7meVEwtKPSpteIcKXzNgFOnpKNUPM5F3mY6SA5b9Ijr1j86XHeUBVf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5SnV5i5p5VMpRVrEsvgRCrdO0K6ltwQ1Sm6cSzHJA6/1S0VIrpWVL97aqartR7yg9PoYd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0ZlYPRav2tlg6KfQihXYQaQqj9zMc5Xd0QUQcGaS+2JoIuHb2mCyq0NHQihphGbTdebR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D3uZFRovEWGolNNBDvKNZQZbrj0gigsTKsXFIDSgU9wjRQXsrL4lrCBoypPEisyy2W4l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7N9e/wCpeNocnEMNdN+Je6b/AOGIV2YEf4G2dZTUotn3BOKnbilYgydph4p/csx5p+yc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PmoyNYmp2DW+sdUBrEEVh5MQour4jUA7QANX+o2ZKFhQqZH9zbNPuQINMamQtEtcSnvD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6vllpvEQu0PWOlW4s/EdLxDj3LmFeI7jMKvXrChgnpvpLzU3q78Tv03AtNMDLbOah8RA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Z3l5dWHcQ0Mql6al3EXMbhiGrrrEcd4wahVN/ECMVs8U9mXyqALG31Fs0nf4Y8lm/wCv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4S9i/wBzJZ4cKoNp/j3nYM8KWQx11tHAHbR7wQ0Da8+O8s2q+611Bhxps0no7Z+IweZh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8/IzEupn3EYdS06jFS1luT6xYjvDRc/yjt9phVCUpYSv0We+L4yzm5Y2d02zKGmdSMmE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5TAgVt/lEziOg5Y6NaYrNcEwVdgwF5OYCyoqLvn7g4Tb6lpLCcCKdnYdsrt2hNNbAlDk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Db8yzyn2QWk0DB5lyroFRiZZDb9wIWp1gINFsta3XEbK/ROZ9o8YQLFWjUWpk1FRNuVM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HfoMalWeO24riRxBwwcEeXfaoQKnSOwL5qbINctxRuNU3Cmw6TMVYW3yf2AyQgOrqA0Z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QJhGDFr2PmLXojwcHoURgmLP2xH2vs4nERe2I6FX6twDqcw5d4X8V6jBBDsqvUcfKRgiv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eYqcMWk3xFkOsxgNhrKhEqzBez/kwgSL0mBRlkaV2/3WNRPImb/9jsAOChfONRCuuN23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SrxvvApyE2zhuJBFChh7TfMDSvaJbujCGJcKNkI30XVdH7mAov8AO8TrVgOR7xonWb3m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K/qXRi5/8wNFXYZSxNg8Q0V5nH6P2Tefd/ct6HcVP0X4jSmLPJS5rtKV4K64IAl3NUp8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0lkVxC5xqFAlZYNgASg6oJzBjgC00kikYVAGUi9P6go0xyr4gAEOWs56TTBemZVsAXX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afyb/CsNHPziISm+cucHzivoRaI/oxGFs3FBKTipjsYrrTuO77RVgNf51GJBKnZYddGo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2KurCuXmUSrTJc+mH7FTi2XLxRBsVo6CNObOaof2NkcMtJ/ZU2ztMe80YwTUTBwrM20z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4LthxZtg9vacbPWCRbv0WFwaHJBw3hBWjJqMjaViyDG0dYQC2Lq28QosaecWUXtAoj7E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XN1FjzqWzATxDXQWbUxHKgQwuzUBynGUxYwECHVXSipZfOnFRY19pdOuv0gab3RBoVtr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fqMpToIOeL1qJvIsmzA1m4nEBoPp5lhow7qLqxUsJn9qVHkmY918E/1OswD3hurdvTuJ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lTJu5TESPz+DUYXfrDussvDAU29ZUqN/qCwt4iqOc0zBM8v1M1rFRza5P3BefrKJVqs7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6nDSsFMMtBu18QqCEoC1BlXWYQZURxEcGNAM0Nry4jpcTcMHIc2YZzd1jrHfOGZYUsuA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UMOczOFIcwoWy8Eq7BcGAekAPMA0gHlgylFuF0B9IbMSyjceg01iWKuUsesBQT0gLXeQ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mE7JdgEhzyX0esNi9nEe3DVjgtgNUFB0JaIBZ9I/vpLEcqr9WMMR3rAbZiycmADAsIT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VWtDELLdxKzRMd8xrG5QUct88SzzlFteXM4hb6DvGxMKFjDid92HP6mQC2LcG+niMDUT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5rhq+8pUmvl7EwAqyyqA41W18QBAx7IJ2PV2iSV4Zv8GMSg1LaKYeZx6GJdQyylWTsRUiO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ACpu7w8Mx8syx30v17Shje5ndpP0hurTWJrlj+sAC1ADl1GulQ12D7GKkM4x3hXlyik0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7viAIArKiV4AYbrn9ShZc8YOducbHbP+XA2auRp9y1Bd1Ur5l0opZX6lLqGA2uEopYFm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iayLeuNxdFG+3P1HKlTpK38yoyN1QHK+LlSOrIrtTyzbuUCELun9TeGQOwOc31xK9IWm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4e0ULEb61xFWc3GNi/dKvvA6ACt41O/JYxKvMp8IkqeAtJnxCcpVjodILYMeXiByrRKI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upc6/wC0CrIxFAUE1hvjWo1y0wg4uNxOOPSYkLpQ8XEtwyBWu0ytv9kEQrXER+nrjXnM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4eZl1Mn4UdplQc1hP2wS2zAjXjmOQrLtV/cMUT/HMsiIUMbPqNsyh3aB8v7NmZyWEaA+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/ItrOxXFTVf+w/kKrmZh7wIEA4CWLhIstCeYoejcIGdTlHuL9SspebDp0aZYC+WUNddQ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DA+0isM5R8JEouv+viWP1/SxCOTBWfMexDOLfagnN4FsbZUtEAsLNJuEIV29mCOCcFlZ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0iDmJZmAiVBTHyjncOZrLGNcTFxVpiE1mY2cnxNmleI7tVj9yy18rAFDVVKKtcRmeyw29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KK3n7lCJx+pxT/WMoHJKnys48R0VwxAi7SiziWUdETPzPQYvPAVRdtczJzRs0Uv7hy3V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riYNwne4UNYYyT1ihnHSWqjqRs0cXAhwNExJllQscTA8EPYSlgxEJBfrKjUpVDApgbaN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yGCnXlzxkfxilLyHYUfU+0seFx15/T2iUbpjkMAeX/fM0mhgwnqft7ymKJg9ciXQEsBR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CkBwaiqBbS4dVandKhFvESqR0MuXNiTTL3Y86PMLcHIvpFWmVKQM/EuCw6Kx65hgAN1w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t8wDXBqsK931iFdTc2UcKgqFPraZS5OmICgioqSouYzHtsLel4IW1vdesuRiv+Jsabe3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fDp3lBa8x4Za9JDr395lXUl9Th9osz/NRUk6Jg7iQTwD2DJ9R2tpvluAqyM9xV81Kjql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U4P+kSru7f2l7/q9Ysz3/G4kbdXec1R7pfWFQfVUubU2R05ZZ1n6Zq3DAV0s/C8yxxGs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LzAqyZOfMd0kbZaADm2oTczaA79Ik1g7f7HiMZJbWVmIFbUgJdEI5PeNkKis2EGM26rv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t4hF6MFE9qY9BTA3o/yVtFnQvBD9OBE44pYaRVeblWDiwt4LjjAua6qBqHa9P/mCyzuW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Y8BHMuXXbBwlfBHOvrkiBPa4/wDojN30glCrWD+xodjWv9gUYDg9HvKAtORj5lsq2vfv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+TOyAaGi/wCwrLtHdHA/UNiOB6Quw6X3PnH7l5rVX5mtM0vwxoRwNS5cXS+Eos7HzHO2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1BlmDAwouFLUX6iD/gB3XC1HhtfdXEcvYFN1wkLY0GRnh0iEE9UUNwAVrAP1AC0YrjJn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FIEww6rqy4RBVyfMYLbYMIWxTC1lX4AXKlEqbQKjBWtV9KLp1H1EFTsPuVG7q2G1bxAe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1d/EsDVUSoH+ZhYJw/UUsDYWBQvJ56TPlbM3e4Csg4zqYRL4GbgyMy0wEPklx5r9GZC2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Vg3rVQYao/cA6+8sHQsRo0gXwwtKouIjR61KaFPSPHzF78EFsBbEKMqFLjjLTKnoeYl4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HSZAkEMikoesHejw1L2i6j1/4iwt+mgIqtBOkp/5L6V0d24WHN9o9YN52EqtBl8R1qs8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nW8A2pWO7YDlUFw4zkTSWxkoejmKVAxd6muyarPhShuAcOc+0TmCuz85JY3swWOMSmKE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bUtniogXoavby9tQdjdVfNSoLOcUw2DgD9ylt28swpjfxCYgF1CiwOYDxOAxKnfSKkVQ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KxeFTbsgArgswxGLQl7FqhRxCgAOWQl9waDhIS18ZlmItbKIINlaN9LyRgE5f1KEVB97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b4I7SoH3Frw2/UcqlHBkcvf7hq3uqfyjTkzaY/iKFRK0fzl1P8H0l7RY4P8AjH1VTNzV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eOg27QVOI4xGbcn2Q9oCljqqX7I9OB15EqX7kFg0Y7wiSG7COXQojL4ssyGHHqRLEpck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J/cWRTqorQyTEdyZG3LHA8ROO4PP/TMzTajoQYRfNGB4uXu/KY7DsQMyPL+xqULAsehH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Ilt7pSb1sY28rxb6jZiBVDLYrvaV6MKNBzit/wCmE6OhKECsh8wWja7285ZW21LR2xKW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nnDLBaZf6o0ChgelpK8slfTLL7CPGUogctU1whFM4YtMeCOeiy7ewFB25ga0YBTrwdZW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qtVHua8koNTyrY95QATolQGykU4e0xWPLhBwaB+Zgsziz2Y8DmmB0HK+ZcW6MekBTZj9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6rj9QNwZeiQ7W/wCEwt6kYf4MzJOp+oMnd+pYb1fiX+L/AA/h/FXMC6PwSlu5+pWonEUe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XBAX6P3At3tlCs8fUVmuIG0J+iWF7G2t5g/AN6zALJIRVF3AzDmtQBu7zGXIM4MnT9GO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pICN3smicVVyqYujpG3BjVxX0L4l1vF6gqevE6UJVooiwesqniXMZfxnJlodBMNXcXcA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U0y7yuNyABcnOobErWSdsAnUB5oixrHm5iCeeqV+P3MXBidLqLzZbflqURRwOGOqJUOj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uKlXNURO4y8TuY8sZeBpQmAKJiQEe3MpmAMu5lgoGyNiCa6qhgw3qKrrH0MsaLMWf7rL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HgoJe3hjL66zAPFdcX5mfatw75lkNAbgzpUqwmKrtEdOuJo8QgBQ2ywOA7QQS9BlQaAH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kHNeEuLBcxVa+sstzEvrVvxOvI1FRtwlRRMLVRCafsRSpL4Haea3CLqGy0LhERb68l56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WqG1lagEqcv+EU76YO/g8QRG26e3zFd0oNcDLXd/jpKKP+DtEuZ4/hAP9vxEA1uf5zcn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7vtHVggvVp+0BUONy6w94QpyxIGxN2GIw7qWGm3ljha2nI+cyxWWFDOU7YJaS2tw1+qs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XKJunmV4tJK3YbGNi1DJLgVEvQ+lQdYOwj3yI5uVH18JYrBvVXMJwNNRgdiYQPKDb03Ao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HQOXLha8Gkb7Mct1FCZH+xwrz6/ESJ6kaZVdkOpKB6P0GELrMx+h+iUY8IwN/Fn1K03s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tlYj1tljHnV+qJav9ywoHf7S6qGl9y7pC+4/kL9scFuog6S++8odIZ9TAMc7IU1dOPU/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KqUVfdHYGzJvUxpupkRzUIbjQ8jrujRSwc+qIhWnHjvKAtY09rtGGx5BOkzF3lCsHj7Z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a/4qUD6t8p5C/wCYs/b9Tf8ACG90T5fi5X/0aHeHIaf1Tc31YMBfQlnnt8y0SzmLRZxF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9ZjbsJQPNoCk4/RmR9H9xVVyD3g3JiMaRwxDTDnmFLnpNkpf2/Uam4duw3EvDTVyZhjG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yZRzLBttWoyz/YdEtSu/ia2eEWg0R0oJO8pXYIGzBu5dSIaiJxgiKEZxErtUnJ1bKtIa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TNDgerUocsVGrgbub09iibK9IoW1Kz1NfglFCLBB4itzv4V7x5VDPouj4iesFVtygt5a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7yI83v8A3eVpW4tgEU7u/wBQqEAe3+zNXlMLHctSzgoGtmKlxbl+UJLbnBkTuzb3jrl+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CgutWSv1LRKLXKMwWuCDavGYhgCsr9RUUxleY5eBQHmWSygLXSKLAs7hKZQ2EOULYaxA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8bOZrPQUfuFsvf8AfMrM1+38zK6pY48zFpshrDKBfViLBUre895VScZkREd17Rf7iy0F4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GrkcN3DKHrEu2EFNVZUHM2toqkF9yAOqhYJY0MwIsgFY13g+OO/94rkd/wDrCGU9b/qH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vsB+5lG8a/pEHO6apL29Ljz14gzC5c3/AGDbOWpWaCbBrV8efuPnBU6g2ZHMC0Kk6Z2i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rm/sxD1HFBiEjimWQHKRfhIosWAzh4qZIuruOOnT7lMFvMqkMdJraga3Zs7i1rC3HwYL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MmWoD3xDWC1TS/Mtmd2mNcumw81X3ACCaFE0jxEtz3t+5aU3bp8wpO4mfdYL6qGiq6LK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OEYCGojfn+THQb4i/Md5YKCN8VthIaUkTziIQ2pCBvuBHswVa8v7ong38ygV1mVzLDO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cqWLKwZje8B/3xKF5oo8s7Z7L/IIrz/EKAvgj7RPU3z4iOycQy9srT1hr3W77w7FdHPa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n1QunpGmTwEXToGuYAyMbm3UuhvUNtwWLi8/VAA9U+cqQ4gy/wA2PwwbP/VvwGVzHibS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akGPMpi2VQDyyMNnGp4PH3K9eRgN00Rr2EwKqYfuGSll7NcJV4v3Mg6H6Zr9B9MwH/Nx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xRwEjFZxuDOeBn6Jtg/BTMzJst8bshTqmIDFOOZZmPYmwx03uoo3vc5HT8wEcBGSuEDL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lxQEV0eoMRnEQ1BVbiqsw9oAimW3Di49mOIB0rTlfSFgIVkPrcKBasJIYxSreSz7Skyp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2YMQDgrG8zpcC/3DeZGnOVel/EMQFWdWMPtcvIw7ACB7VLo24BFG4z5sp6M2uh+ktQV/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uTmAoboiQLkoOss/CI3ZpqWLVU+6Be7eDR1lgAM5N94shnKqVbuDAClIOTxHUGLQS3TU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8HMaAoW3xKIKmjaH9WWgAAO1WH3EwKFHdhLQSrDOXSuKRClUfCksZZ1XFQ/US+v/AJBs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AXDYqKA0sTzBz4FDGMxYDALoz6xax12YquFe5NdpmvH7gh9mV2cQgm2kW1zN2YlUMfpw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fPC2IcxFWG7pURfzBEf84Dj5j+wQdTeP7L/jGFCafhZvZzLjiF3rJkuFJ+poWyqkRP1c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4x/Fs/CwLeQyRdl9IYz5Wu7E9IyN9AzMNcRwBdvVinbCCytWRWfZb6QLn0H3EU8y9B0w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9/uUYYG7NgjmjmyVUEsFTZ6ZIqigYof7jnyf88wP0DjjriLnE6wNxelr72liEeSo1EbTZ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MwBeSnuQRyzCLC1ftD0aaWK7eR7wheg+4HKYXqRtAtr6Sr0oPLDOulc+qVXPL+zcuUfi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9pX/ANSqGIqbMGXtDgco16R9Ut163TE4QyW3bf8AZcHsmumDxTDg4o3UpRFvt1h0XhSn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zq3BYuUx/ouZpL6Hyj6iH1Lqun2Jodv7iWJMHB00uy37Q0Zy/wA4M3T6kd/5MT4D6gWHX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lkHMX4zeIZpsPmWqXIEbxaRtEyzKmTiLI/25nOTcRs44lqVjJ+4iOpsWhIxVtD7mZdg+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xGFBD1SYbGpmF6zbmHKewP6mljEvj/iOmpJXXd3caVRz3h5VXSIBRmpeVlWYExTU3apv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LTvmEcyoa7zFV9Su0cSNy36BDBkyJVzjfsjG5Lr/AOorbDkAQeCfBVva4RVvq92ZHmsG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Sy8oPawcCnssoFpo4fUjV14azij8MyfMHI5WckVB5ZVHFgV0jnSP0dn3UvNikeh7B8zA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P4OL4WUdVke7RDQVohRWjo6Mv6+Y1wTP6iCY3NLrvAlgyBVxDsqjHMFZRtw19xiUpjy2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WKsK1FYXwUHq8RtwcFc/MYomSmWrJcqLZlXkI2VFZKplOI4K0lbTrmOiADVc3Fpt9DpB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wHqC6riVCliNnt/Zh+7TwxRRT1nKwL9Gv1EY4GVY8QLLWooea2OviZCEaLoo+blRXtgv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FDsBbXeESviGkxdkTZ2ZYWaYGpp9KJTxAW+GWWk9ZCFADQgWwTtxlZ1riO0ukjoMiLcA1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Lws6OgGaSIWlmjxHu3+6PUFYPqOpeGsIorpv8eJw9lfctM4re/0Qk5UW5NQ6zeI0iIWu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e8llidP3guxxKhe4uoODzZC45/eO14u4DCFFoat36RcMLrTCxq19wybfYf2LaYHGTkRr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EAmL3qcabRHvDYlsFZDUGh6+p9Rix0rzEcjNTZ3+wmZ8zM+SYBts/MwXUoz5mv6H2S5Y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tyv3jy8IMpgHEbH6jtNrUFXtb2f6IR1BVxwMx55t+v7BsZRh8kwbuLT6ltVVHPRjua5b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wpOCi8/cB2DtO9dSFq86iPQRjybd3Z3uAWg0xa0vaFAmS/edYKdQrAdTox86w63wPPiN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0L4S9tg+mYhyyFV+H0Y7b/VT4T6g2X+b/nWkX/wNE7Wn4Q4DB6GdK7zAA3VkpvcEBs6x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LOtzIxzDhfL9oP8AE2Ra+IKrat+rEO/jvLxalduJU8rlhr0ubomly/qMps5htegPmGCy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WsGpYGBvUVK6omtoUMSjJnr2jioPFw2RhXUv/wBlZ8nxShoB/ij3h56SASrVGYtsDkAz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sHpFsEfRjXKttrfUmKIdaTUrX/4Jj/UT6uBFDX0DmZgJNRqixv0i6rXtx2j3Yuj3iCul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MixzLfRk0HoE4TkHV/ypStq4byOkFeBiqH/ZolN+y7LuokWAfMoAVRgrMMRTsThlreJi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nJ4IN0qlgYlOBA0bJlSQNId9e8TeiKMJGL6WCXENLzLCBYBH1Cq3WYpzXOoWqwiowTjN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NjtHIo9I1VYCMe3BVaxHkmDhqOKs1X0GVPG/UGwcEyp3inkQDlvUohnANXz8mJAjXSFQ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HdGi+qnQc1UKrCUvGoQ3iXLp9KN6EtwCY5l6mwgCKQgNipyXBcrzzLjyIW03AiUvg73L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RuBYfEFPg/hKh8fol4Fpv5uoqIdm5XZExL84ljuD8VKWGrM1srCR7+8pgrRQGXFzU+0L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cjzAAtAv0Lh0l5A/3rKADhEiMHJQcRnakuHQeSn3jYDWdPiDwgKdP+BlGuYVT+Q/lWg4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/wAYgAI0Sznioy248eGKEGD7KjXBdDcLt7Fl2bASWC2/0SvzRd9ot/ZCs9x+JudP8iAp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YhIdpspgrPsPzHi+37iYBNX9ZQEzb+iYt3V8y45cK+I7yT6n6nWrOXqR3Z7EdZdcfcls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jPZDoNwZ4AfL+RpUu304nKG/A+yO1/upR3T9MF08J8Zn/mxPj/pn+x1fmyCbP4bfgxEw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3USezFdq3+o3S+3MNrY5jEW1riGy6isLi5RVt+yZPsfCXOdK+CVAGxrulEb3DZXyQtaL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wDfc+6IWF0AHWGQJcVluaPGvNwaMGYWLNmiKy+yK2UJeZtZlhzhiYFrHSK1fPFR+LVDq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GLSuGpii7fDqPIU3vrMstyRWotOGWz5SW1NZ4QD+ZCU+Ia/F0MAsDkSAdGbpKi3JG/O6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hd3/AJDogVtDDv8A9EQtBMcdT+/eKGpXEtf6uZEFfS6+JU8UAdYPwNqeds+szxiAAU4u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Q0fb3gCoGur0nMulQtQeFAUOsFwmOd3E0gLg50iaXFJzEq0spfHaO0YbdDGioapG/UjX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TELmJ2l0G8zuNAMvJhN6xpKYoMstZItReVgQe9gMBR/XK8NP3DsbieQ9hwxVWMIHuGIa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VNU4YAAVAQuUqhsV14vpeh1gnWWKqdsIlWg4HnqeZllRs7ayzAMZqbxOSOjdTF3yu+pc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ABhLh7f8mYZwx63NmIYsqrPaNczboxEaNoC+MsuBu73TLbs/UtvaqqiDhPuIFQooPhKc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C8tCjFS4xnZWbt+BlEOrhHVnTycRtEu8PnrG7SlYso9ZSTG1pbmdP/RF5X06sBmiK9pW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QTd7nnmPdKlkSltGTWlT2hpb2vyP1FaVCxSdD5HtUDx8OQ77xKnBC1j3lYdRCc9TPx7S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EpGOOfQMrYK2Ln0KfUdOPWXLTrct7YLfCv6g4d3LHGq13iBDsvUvzOQw+avdxCGrJT5j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m9pes2retTv6Ee621h1UpTUAvh7f9lFofl+4otHM453AeoxzmL3M416t8PDBazardPHa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LwmQenmZQlIwXh3hWtT4SsJm/uuLWtLMd/5GrcNexghZG+O8oaGnZ2S6pbYW+gmSrqfpH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+kV/4sQtX+cwPlv4RX/jxPi/3DZdfsfghtNmEENQHyQAs26R2wB4u8dilsYogl8RFej9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Xg5j/qIquWPbC8cRWHI5iLvtEX9YT3EMiaofMfoj6niaPylCim9QJECPeEANzZY4fg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gHIMwAAWgB06JbK64hTYCVsgssb3cbVJri4pWkeY92C+SLXOKzHGrOs4wFuL4wi5O6Of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hyh+4igo6FjdgviKi86cxzQLi6lUouFWLRhsVSSv4PE/MKG/cH7ljTXsfbZ6yk4RbXMV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iNOlqPYv3lAiCn7wSj5nOUaav8A8jF78utr4fMARP8ASUYaB4/7BQOkqLy/aPXulx3Y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WFpuUYOSMIaL9v3MISlnGIK2KTXObr4i5AUMNVXeI9RKL0S+VCHbnc0BKBy/6pVG1jcu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FUkFZi5abW32iwBVAwPWoCyvQeI29F2PMQt3qwCHw7ttz6Q0Yvm9RzsHelguIgQUU0PX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cZILaJYpINUV1zKYPQBDOJsvdg1YIrcfZpFiRanJchs4yk33xKZGwULN48RrFFgOpiAl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atHoCjZUns+v3/ZdhS3EBdDJCUcBay+L0xpd3S0Yx4pAuhahCjZFVPWG7djyUQD99rib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nHrLPU/cQpNvOPb9S0CADbWUPqQCVfXUPlZXBBvGpdsW6VsD0uNFyMYXA5zCnmVI7NlU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nYyRAYyhDHa9R1etuB0IOpZavMQq8Z3GtXq8S2VkvuFiHoubN9Q5HdzKJi+JsGIZF+I7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plT1uIX0EUnxcA+pd/SUoOFEeAoRxXTiEA1RBEyf+RvSqrII+z4rDzQ+8otXHYzcZ1MI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tc9YCQmLas0PLBZbN+9RWDtZEuJbQe0d/QYjqcPrTLoBw2PXCWv6fMMH/bmLuqHa5H8q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5Sz2V/UV81pj2lVPuRAMMH8RAS+azs1EsDnB33uMKrpHYwBNRo96lItwJt4gZWu1U9kE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3DLzVAwexZ4dmYHFLWeHHmIBQrD3/A0ez7I7cthpf3Dg8fcVr/mif43eZ/78pm1FATU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ubSjqvWZFV3EsarP4Za7KzcV0BEBP8zH5LtBaqCaYOW/GZkECr1R3MoE4CLbSYmbK6n1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jxcWG+P0z1z+pY+yvuVb4PUP+xyUELarhmWJa6WHJ1g9k23ivtgRCUpwdT2lJBOQWqUe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i7owIz1y1qaR9sxgPbHVf6S9SE7zZarhgLsP3AAV55h4OsDIK7xaIFUm27IEYIuAYGFe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fMw1F7hK0rUYw+H48j2ZYBMhgkeElKlnMY5v3WOOW0vQXw9o7myI3dHB7S8zEWorLwQ+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l9CWRAAXSy/HwZlP9wS0D/C5ohIQQ31hz8xvFF34y/MKpqucu1mQiWHWEk/piciS1mFs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lS6P0zZpMZd9Z6xaZWQQMOSGxtA0opxpIDD1zK3X61KACaMY5bjdCWMxCBBLdt+XmKvU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QWVt7iCGhj7lHIQzDJlmLYoVQe0YoJ3D4R3wC30oP6g3QIadVA+0POa6w+QQn14ZdMR1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dnow0Hupbx7yKUQ9FDhJ1qMb+wlquzUwMt0MdPKEUTOnd1UsgFv/ADiVXFglpjJ3JZbL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4KxsfExIXLLR2aleWQixSde0TFBViJiZMtd/4RBmDWv4ihSYX2d9ErfOI+kFLjBiYwGj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sfdL2lpygPNyjwzbewu6w+0ILspuBergY6zVRrEovB6Z/cE0Sh1uHzRKX4eiQahKqnyR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N/EVX1XLgyzQjr24iFriMw6hatqnhGEjFxynTKXquZW8jr+4HExyT3/Ubm1ZBc+sCQvI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NeWL6CKporh1vNwCOunYOnIdrjcc+rwLalwSizBefdYKV56QZXtm9GwjQI1A1GmK2i/K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mIC1Wto+OtIJPNM+hLQez8y6SXQ+5GqWxn1Im40M/cGj8fcHQ4HWoRvOsa15EgvrH7jt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+kpan/wA4vCb7KN3hKT7kFse38SxlaNsFAfZgLTofAzIO/wCorDs/M5Le6hD/ACwGYCdv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mJcCJdSphXLt5gx9D9y7/Lif7nef5fVNUGAxHe+EcvxlAgXL9xi4qC6b7DFRmsLGsurr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HRQuZpBI3M41DVEd6BqZVyFUmbMXTMGRLRdkCoWBTxAaHH6wZO58RdaoqL0i9WlVVoxG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FOiUtgO0vpqfUip+lfuHjsrVu8/JcNl7mi3LrJTE02PpGiEzEWoq5ZeWvMVmsniYEKGb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ga6Em45M9lLE8XcE703gwnXtEQFfaX0pvKForxpBwM91MBpdMVcUZwDwHzAikdB+5ZV1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Cs3mBYibNVvFHv7xGjTV1xFsvY10lnsKHVhLWYo6bXt9w584T1Gfj7gz5yb3bEgLpDuw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uws8wLG1y9UKiM7kws2od4LRC6tqGom33YRDT1hx1z5iXESbmV7OoDE7uplGt6guSGx1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RjDtqAgXUc6PaO/5cz5gQaF0mMZKZVefedTYvJl1RZygIJQDC1GvR0lDzpjalI7SyGUH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r5r2hQFFQBgrkOIDUJQqAwSX4ikhHh6JQtNPECpm2iEYBkOsAPKMjKxQttBbzOXgxazy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5mgVlwHsazUUDJGesaOQUCnEWOYBfpmL0EhLtl3tzFeTzNm/1Rozr/IKtcJ6wLENc6gIT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8gL9So1wTogCwbbjR74PuYp1XWGiDi6WMvW5q1rempb1CrD+CUAHwFE55w5IHKXcoNYu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QiFtXfCWzq4htbRgFOcKozuxu2yUuXBGBKmFd4b3mb0B/wCEQJFC4CVzEYAo9JTkzRN8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iAC2OB3DTh6R0gGayvrELJulzGrqSxug/UAvWf3Bf+1UaoNP9zAvBr1IXf8A7cdq4jqx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geZVaVtqfyWDHkYV+u8a4zgZc58QTJAikn1F2WTd2ydKhAAI+rLt3godjadQrpFZ0DN5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XiCZa00cq7RmySvNBefhT1hMrCw9wR3M0Uot4riHaxxbOL5iCacGVZCVH/ckV9bD5Y0x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zFbf5qfFT/N6oK33mZpYmG4FDDmIsTAzjJbEWxUxTBHc5D4i2vk+5S3GblwWjIQG9fei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DQIhZpd43LYKFUAfuXSWhtvEKInw9Lf5EzIBfqXLwtI8YqAE0NnTKAWKr4pCGAHzELsq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ilWJF5jJ619f9l7YEw4udhnGtinriE3leKgLFxMxtA7gtIairVZSJcfMVoz4jkqnxNif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9xGWQx3JYpDdaYI03Lisc450G5dMBOswCiMQMtVEQtfLUZm7qq6H9h8EbwDjPWA7PeME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+AE9QD6Jyd7Xk+APeJnxo2b/AMjrn1KLVs+TR8w0BwS0Dlb4goHV+0TCW7MJXrHVS31B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K1klDQpwQURsQGLrTGT0HdcTn2io+mYqVAoHiEsZHOo8vqsNN94KyjR29WA0GHqQ6zsO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fqYCu1l7YLqgRBNJHlcQziIzJDtL2+X+PiZGlHwYF9W31mNCT8izfgCjh6y3IIyb1cEP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mZU3UlJ1q4qAdRLadI3bAjMTMBUINNyYgU2trZpd2e7/ANjU9LS7stl7wal1MXHO5cd6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aOq3oVKuReSNS5dzA5Op5ioo0PQdRFWw4hE5oH2j7kqOtkulObj28zBhkWY42gvvA65r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cCWMed1NmGifEZhOctd5QaoXDZrYCK5eeIlhwEBy4/sU/CWvMeTm5QDubFqmVnaCi9n6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8SlS4thFug/coV6w0ev7RU3mr3CaUckxWdMVMtP9TCngEVnGv3/yXTe/8E5AMn/e8Rg6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jV/xcd3s2cdYAjDn5iSh7q/siEdKPtIceEPmCw7B8j9TW4ZGoLPv+58x9szfUPmWefMv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2PX6mC3mKis8xReU0Zw8kvOCIGjhBWbKyy1yUis9yw79mIxAzf2QUtShKlIlpSnUBwy5s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ruMGhRDdHzcdDGstV5rHMDVVJpxKBTwpTEQ+SXAGBDkiaYeVsAuW+YbQaOV/Az3T+JfO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4PpE2cJfUPaCPBR1lgo7RLHMCWgbJUW5xniVQXzbA6wayWjalza3ouEI5q31lBsNTPCj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1KbFuvD5jIjubwypFbxMUDkEtm64IT2ODbPj3UIciyncsDp0OIRt2xqZreXz5lTcwL0I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ENGE7bgc6XTXmX4cDwf5nEu7wYQiZyvtLszH3WXeYErbqWHNEQCnLepWMb6x2vu92hWJ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OO/aXLzEXBLe2Zo6Gs5r1igSbz0zKH5uoN7yX7vtGspg98SOxyy4GPlLtj7KtqVelxN+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ODUVlbLXxEjXLgqDEHTtmQsKIzxWC6WrHomy5eI+squYGItYlQdYvlLKL0qXetOJdwq3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4pIlhXV8wULjDFCrxqLd8x12kfsjo4FrfaFtVRpEErnrM+NWEJOmtR3XGIgOgpNSwpVU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mZmbWG2Za/pVzzNoMSd2C9pLKdg+xAjWOTlDEG7otzEZKrEV5s0TYNZ3Bo+ZTwrs9WI5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PJsiNtdwyRC+4Qbr3/UFZO02OgyoLofJAbOlsYEGTGnsxQgwOHrFKBXMauHErdZpISxV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ta6pv1nW66ioMUqfc9CT9TaVDCy+FqVu7x/n1LqGUSv83FzhpNxSgHB/UWiUNvmFMAoG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VvV/pOamh+9RurPe/MeXsH++8wKn/3NJnNOuxMZmkN+dEvj+yC+6XzKEhWv+KntPsJl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uNfLiphyl1ys6RWBQ53FiReHmLCkXgqKm2hE7RRYlss1QP8AdZXUvsPQETCpWBDOU61K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kFMdJSJKBLdaO+ZmMljJWBrS9ICLVwDeEbrzLguN0Dh66ifEqWruIpsFEIXfKdCmCLQN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argMR03Qimjr8K5QWPagSroQ4Bvj7hEwwC+P+y7DjmRMLoy0s7yNVtXaDaqdFShHwaii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3XxNuZVe8dyTVr9soqkvUA7sgTiUAjcWbs4fEB3Duo+ksqT0UQ34U2FnufmvEv55R/RE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IjnL2PENK29SKZ+EIO1D1RCa4FqoeTLeGjHvGAt/eLczv1k9WCdQMdujE2OXMM4HJ8oe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6h9c02wpnEIIOrb6ICOgtHaBPXqvuUcN6Aqx6zJKAsx8wVgGAW/uIEr3ZT8wKKbu6fM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qnKm5f8AqwUZi5+fuJcqSkdkCxaDTLNzcOZIS7EBuYJe7gh41VxaydmVVEC0ZdO0QgUX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FUZ00F4alZmq5mOLKTYRmfqiyHMTgc3B9FcyFzK+9k0BL0WY3AkCuUOFm6IFG26M+CEW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X27xg+7hry/yB51V93/kCob496/3eYPF3oJdUYHTFZwl6BGIWGFNWlPrGopXc4+IiA6f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Rz+0RFKzLlu9zpVggoKaia64gQWlBptkUR9o6RoqhwZ94XCtltOlMoovstavHFQnGza8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1ARJwkRiagQ5FL6kunRRUKHKB4l/5IwS3URMgAU6yRWFDppOsuIKUgTKCxTCUJogUCgB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yOnaAGBG1ULlmD4s6D4itgi7BX1Kl1yoHtDN0Sm9dI+mMaN+uIT9lgNJZOUTLJ5iUwvD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/Uy+nQW8SMlc0E0Tgckrc2yabI5loXw4FZpCz08MVB5ir74+Ie7aXXd5mbbq0f7Edomc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brgiAN4bXxBHouCl/MphvRrD2esVvBSVZetxpaGM8B37yvGEo8s0hvzIvST8ofUP5Ib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iYj/wAUgs+/6gA3NzgiYfMOSfKPuU2HYnSZxgpTHr7MPW4V5wHy/kIhKgX7hM12MAuv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HvChYR7Ln4l2P19QJhO2I9qmQz8IR036cw6K1YO8I1iWDnoVjiWo3tZYPWd7uh3jlE2A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owUuLGqhlXFdYuHaCcJ8FwUIkvY3mvZCOGXFqlKs7wUtqnoIPoa3cNpwl2xbEXxKrKdV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yjxmuCL8QJ4Ug6WjBZEt2vv1gOjRfV/5DBhRVSrWcPEuG4GsXUsHVwpKC090Bqrw1BZa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YbHzM6ngcZ4YlW2nQjGX5XL3EzrzY/sHC4W6X2hybqXL1V3lT5lqgBovM6NOXr6SxDAr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xFdnIaho1FUJqx4agSlfLHDlCWWaT0NQmwYW3ZuetRSAY/V7+YYEHT7z9LOyMdE8IVKy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FGIhW/XpFAdagdW+mXhA/mzxP9goa7hdRuqxQS/Uc+YlUoc6+TXrLclyrxHgaWKXzcPT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YvsHMRuHFmkf5zUoycvtd2Vq6wNf9ZjXbEW2Zj/imDaw/wBw2FJfcpqjbLEl1YDS6Z5h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HodouHtWD1mzCbVro3HYZOOXQBtibWoLVON3xHVVRdl8FuDrEC1wYGL8lQwTmHeaUnOY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0TdKYDp8wKLnT5qPy3SwO09aZfw8LAaQF+JTQBsWYLoD1qKgXpFu60Ui4HhHgl0O3DCQ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YAN0CDmFmCU6Zzin/ZlSTsg4ZHrAeris0jPC+fWW2IiVfTMoRIxBUYPdcfGNc4C19YwH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rUqpCh6wrbKO6paQdy7KkUCnV7yz0LOQ77iDpzD3gY6B7RtPcZXepb1z/Jpekj0w+Iqa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ozFx5Fju5XRTwAGLHdJxHQmHU5rNMO/a0EXtVcRmwA3A6uhgkPUwShUxlIFiUqnKJcpjE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4rrLnZ7E4+MKnq+c6ldzjZece6z0la0s5XoTe8XcI2dmXKuW4+QvJiOlasN9VG1cMPd/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VXX/AK+JnBd/3pIxSMYVhg+2HVdQxCjIYGxvdJ8y+DNB2tr+QNC6Rhcxc1KO4f4R2uIK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n/p/sv2MXfWaeAtJSl0PswjNya6jMQZyEVya6+5cWE7vnNPNBGYUafuZ9xX3IrT/AIvM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z+hhP9uUW4bkJS4/elNP/gm6/wAXP8jpF/i4Q2PVfUUM3ARlT0nlAuvjEG9YIG3DcBLF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UU11xJ3UtrnBg9dfqMTmYNrS/v2lVWwBcd7i33Dc2sPaEr3n9IZxaUyd7ZbBbAjZxEiR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x+5vLbR8krkgf9mMWM2/UBlN/qkYaeYxQjrlM27CVv0lRuq6oBEyxYnWCT6/UskrdVsV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gTJqGU3RAkDeDETP3qMZRPX94mPHItZWWsOKp/YSdICHDw95XjWFeGUGBnuaWdNQEwZm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XBKWS/pSm4ooTaOsKQRa4MTyTvmPqDYOD7RFyLEyWrXzExKVZVQ7y+x9iGJquIFgirjF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dtr8Ylcdqjok+xmAJdp/ywYGC5eeesYtnQjGhN5QXuaYpZYYE7nDLbZwCZlPmhuTsQuH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qIpz5MCjLis1FENZY4qZ2JcTNy1yQ6FK4H/UdHYBk8n8hUS8KWhqkbT5tEtwPPMvXc0Q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XoIRtFgy00qYhfEw4sAnbbEQYKyh4JUTvf3hgEpaiI0jLVCsTgbZiAlEdo9M3TsWEdFt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rOslXqKEpoQTSDcZbSOCwBPop7yk8KEFG1f3LPVT7CDvUR8AAPSikwHdGgHsQHmAZ2RT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wjh5dArS5qnvHLiAuV2e4RSSpRd+Nc3XM3gD8usYFIvxDfRQrt/wYYVkgc5ZWwSmcptn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u4qHxDoBxGUYfklqF3pZORx0+0VccmhzWQX3tYY9YRl5bYoKTUeQmdW7FLd5fMsRyPq2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5pLUgNqFurUtkDr7HZ+4dbveK18qi7yLHeg+USFkDqdvmoZakysNArTq/WCQNeBwKAGb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0EoiwoWojj1hsswKaN/UtRxxDIqx6+sQvVy9obMeZcCkI1a5PiYvSBucP8y4KVeg8094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2ZuWFKPXgz9mmcgw9u8FUQCaopMZQirCxUBr9xWN66nxHsxE3jad36B8XLcQhyZme6xs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VPMsFruzDlFSEfSWbJRWsDa+MVMIhctGeUgCNJjPUip4PrTZHczp4r7nWbWLFPC4q8kj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8Mf9jt5FH9xS1epQ8nZ/MwE15d4hzYaC8RDTi5QbQNOTlQxwXhY4IBkJTkf7qMJ2vhvm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izGqvlAvOSPiZ/5tz/M6T/M6J8Bl/wDxAnFekL8fE8DEdF+JUf0QRdJ6RQZz7EVCCkrH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F8blpeLoAHoQYDg7grjZu/eHSVRU+TzjtGCsMXbTIEuk1CygdE5eJl4Gqq1bbuctyDXM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WvWGCmdDRxRzMBfzaEuvMIHYEbtWVkjLyR6Xr0IIL4V1HQYPeMPsZX1gyzAHRHLEeVRE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M5Gg6qzIcJtSzwWFsahdqqrUtTVL5gWXh23ENYCkWqaO96sqMXQj1RkWUol61c7lUPtU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gtocneFAQ3GOIyagkSiVWSmzpCOpT3FTZiEZan0ErAoxRKlNUw2DlPFVPOGOcIHeUD1i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l+yHNTFKsVTmbpCPV3EqvUDoF/r3laNteV/37S4pVFV5tL8sOICIFq6JakZsKuuZhDCu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MWTFlvqYB4qgo7KXKGbAyX5lIttVpxAz2buZI8lURWHo5wQyqizMp4DSVqBUsSjR/DLS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mVs2dUJWD6IXRDq7mKZLauu844hil6HELimtHUZmCtJItT2f8SiOvaXjRKH0KAqjpfT0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Dg9ojiJVaEYbNh02ubBRUK4hODYmjosNeMwc/RAU73YPaGMIsLqu05EBYjFSioPm37l8K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uXUmvgCiW8gRmXowm7R4vNxKlLkLaR6iUnTKB7VMBSptnpn7h0VpjS3FqqysIq4RBYp5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UZwOxB2HrCXGy3L1gJ8sTUDjKjHEhUVYcbu4C1dPJgjG7UqlpLujr8SzlQiDYumy7g4M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JjDkBd9YMzOhLD0Zr5ZWRKADTEFcAWo4xLdYqEpQdV6xbyh5Aea9qe8sWas2wFRfYYHN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KlRosvDOzPvBev2LdK2+wx9Aswl6YedVqAOAvAwiY1YWR5hCtgwjRNvaEJwqMJo01vUG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JkIAt3a2uOZpY5esrlLA4F77PeYdpwH0xF335OGTHS8V0nKKaJ2xOO0yw0iO9PR4JbKG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misM957sDHdTSA5rqwxfdeER5NxzUrYCZ8xBge8iFKP1Ab5HC3dLCAFLe4f+on+gQq2Y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11LAww6Omo7Ch1OUDlHrxCqsBqzrLOpnMFzjDMXCshe4FyUJhHQvvEF0ce6/hmLlRlwi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bp6n/gEpGzacbFHLAFTegOOxDtA6LROEpQaXbnvA03NE+oIFXLy9JZzTy7VHkcUuOc1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fayZc7KBv3jgrWFR9gl6RX0icR7b0ELXnP1DlARVEQ7HSIdcA0N863CLEAXXkqWpFtW7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GVg6wEQMsKfyje8PaKKnPSW2yOaalProbEISffx1j+kYzZ6M9Id7K2AvML2dDf8ApFiN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riLMpEDAL6QC5CvRLRFshcruh9Iu/KGNg2ZR7+8UBwLKsqvwQqlOgJiW2hsSdepBi3Ya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QcQOu7sD0l5RvQOa5ltl8C0qWA20t7XGZkcNlK32hVGYMagBS5zL9WV2WrNvrMONRi7u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Hv1tjq8BEdPHCIJkHMqZk9S57nSZyh2O10Y4gYgDibdnWcIlouOOqVrmVKaYmPXmAgsR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G+lLcro9MRlIiBL8R8z9FwJMO3mzA34uXhRq9LtT1Q9JTihB78ffxG+a4MXL3ljOHf8A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/qGoAAQXVr0ZpLHaWqmUvu6wexnQznbCx4lodZqAtmLa0dYQt3YVHvKzBXiL8QZfwlLq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EKl9NxQs02QDWMVY1JmBCNxdZPMGvJ0SNqAOVl3j8oTtvt82R8mOLxxFvgKtqtWfuIW7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pRVdIqsSABc1LgJHmWg2JSJNKBzCeCUm4EZFagKX1gCRV+qp313NY6FCHi4pVSn2ocdi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uVm9GqYjPF5MsGcywYRiC/SmGz0vUVKSChAc0YmF7dzu783XtDWyMQe8vkiCPBS1XvK+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ohcjS7zBtGnDkow/EpQEsKqr/sH8bWsehhV0Zio0D9S/aQkUXmh6QzpCx5NV8wuV8gNk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bDSLSFkvRTuOp9W4NM0wzqKx2Zic9EobT6i6odthuAWVFvSX/ZZaciYV1IyGIgkAvnEQ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5ujCOFZPI7ItzYGhfa4vgqHW0lmZHgCUNW3PWAqNvA+kHHiBLbuyaL1qW6fen6CNppqw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VQNr0eSEYOAnu5l3sUrV6X4mSzvYS8doKF5o/wCQAVBU4siZeEg1buhV6l7YWKoLIC8w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4F2XMA5QF+sAGLzddZkWqpsj2GFviC25lji2NHpN61Mqcl/yNqWW+fM5F5fx/wBg6FUH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JlTq/ZDZOE+yDc1BdMJZat69pkb/AOhUyv2+0qKbL/CYdpr5h9a/yk21AbhlqbAqxlNy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7Esy9HzMfwoghor2VqKQ6pX/AKmS91BsajhuAu2UvcqiKF8kqLldn8gC17b+Q6hQnV7Q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Tkhh59bfyLr53Wmt/wC6yoSNKhvlqOnpdsC0qcKXrjEBjWikvPSZxwBDo9ZtbEusjZ9R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3apfbX0xGUbE6niOHJskyf3UwRigoeYF2CrXgoloKSVC8irxCFOJKkqOg4rqDpVge0r3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e4W3keZdcWXn8L01KOnGcMwwDWTBaI6KqZZHmAmDFDo6QneMO/JLQS7tfJ5jB7TP9TvE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smOfTOIF5TgXPggDe7W7YvPJpQcSBy1nrxHMRD7Kt/VQ0S4XDvG1iNhIAbLumURQg1oI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SEpALKzfZmYURRqV5S1XqcQuIdqH3EOjtFH0zFTNZp2xmvQR+6FyFlTrpliQqUCjISn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0+f7AhcXP8xvypHPxE8Gj0iVpd4miLLJ0rcqeQjnM5F4YOyoQraPmRjF+0HniAvukGNk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6ULEw2i7ioGzUTav3jgWFas8nLs4nPrj2hJwQiKfac2oISoHtDRmpcKsW42k6PQ/cC1w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ZR21XeO8GbJO0SEodalbt1UEUc5mlUUzA2ajIVax1bNqErBYxHLhEG/NLjvCAp8kqsBz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ZEZbkBoTUK9cNQbXMWeDzDovLpMZHhUEoFGodrxcqCYA+X+wcucKVyw5tjS9HiYGMBnx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wTI07jUZ6yzQWEWzd8Slcbcxa7DdLBkbSK2AqyoTCwbzGIlNYDk6xAYUopylQ8B4loUM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0NXEgPDER4qICwqbvzHg4u2uesG69njpAKGSQD5Eupzqb4Rs7v6kCluCn1L4ZURey+YB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/qD/AJ6xXUmj2htOro7kCnp9zNXUN0GzHT5q3HaAhijLWr0RqCwZeFF1DooBdEysoGU/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mTbBCyFlBdA+ZU9X/wAkVf77lmeAIQPul0N1JN6mRML6wHUuA5JdyiVT1CYKr4gXZABq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OWEihyErtp1s95VH3Gr81M+yVRmaDAkAyem4xkgvavJAQrWhyNn0y3foD5KyidZlExbQ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UY2MO2xrpF5kaNPBdTPdlNFdpVSHII8RdzL7iCYQSxZAyBoWHHMQzBl1eX8fJBBNM3BC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k0EwwsmeP2rUPDDa4i3KHpLs9SGfBC/cX6gAwru3t6ES6tp6+sGoybeUUBB6Eq22eIEH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WVRDUKmVZcZmhJ9/MAPCzPeX7b6DUDkxh6xLrbAX4YqK9hbU41HIc3GwtrLK4hih0Jhg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LKXdXXxG7LoPDAFyyDVtpRdRucjoPLHGssQGBNX70esGxynpwxnzOJQgKYTxa5iEyqPn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hEBxzDQ9FQtEgWMtk9qPWMXtcxc2xcH7cc6Wg7WMQ7TtfE8RAcOMOJhD9onFjtUNOoyp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FIXFSzWVn+6TGS20HrCWwaZQ7aLbIocGKMZljFVi4NDQ9Yyo3qEdlm2jtGKWcnfrCgvA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kCDwqOpcFBe8y13WBt8ShSpVgC+hLKcZgS2kp6kah1RdQu5QWY3CBRu+neWGtXHpMDKi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U0VQHLFOrSY8Fwa0t5TpFq5YNxI4m8Q0WNswVr4hmiMFMKpxxxEIFHSJWlpqnZKBXxx1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s0v3lMXyYiXOuWYrdS9bqt1D0uSVuBZgO0C26VqOt2GyBWx6StpBYfVsWpQwhSUmOiq6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0p01AU5Gri2RpZSY7rJud3N/iKmkvL6gOoDfeCcArwXBqN01GmAYumwL6QRUCrD/AG4i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Bo7zd5DvNfAA9RLGLTBsEtilgfWIBNaSmQVmfc+4DR0U+WWCaSCCOVxEqc3+5ZujQHpu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TRdcpo9IfQRMOL1JRwxStUTAKhrwZhfQ8TqzhiUgmfaXbuXq7YXNwbISh5KS3tmKayqb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T9oekTYfyGS20wBoKepDMdjoxBvtUU8Xc8p46xFAJGB1e0zGQ5q54dQo1Ccw6zhzo/sr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7DgK2+rKcAUA4O8HM5GxBq+8JghyV76YanAtvqb7sTpIBItxUxy/A/ipR4/EFsTKBlsl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zbynIcMB/wANSPFvXvM3paHHY/qPKRfN2IpXA5YedCGam8VFRY/GEdS6ItxgDmUo8lj8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Vt2tl4YRglKxQSGVrRwEKoFazK4qdnJiKjlULVChoqeXJEj/APnJ/ZrkdRnzBo9dyrtr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It+07auy+zmVy7uMTQKQcHiUBSLuOY3gcLYfUVsceOr5qUrNgmRlywQe0v27QTKuGV6L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ZqhS3DZZqVLKAzdf5lqOS3hBEGRFi4FxFmbNF17H3lAzLCUR7JkjgF5sHwmYbYcuKuNO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sS7bOqf2EVIZM2+5w79VfuDpCn+cw8QIgiUonoYYk6hw8YtqJ1g/uCuJGmzvrCAVYLOv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x04ZwyhqpVbO2yz5lBrhcz3gS+GqBPaG4NDx/wC4NgB7/wCyiHy3imQKt3/1KqiBY9Qp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JI3SseZfckbqj9ypk6af9iy1cK/sHdtFxUZUc1/7mAjKHT7zdFdP8ZTuzxhREja4khdTf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GHB8Rwm34fUGFKy1c3IXjN4tRDqLP3L93WsXiZsBfBBAIockzVF9ZxEqAWwEzJ0awRNA8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V2PaPuVogKovh/IbtUOAg3jDOZcH8RpY6j+y5SA7MmD6gTOmP9EQOSdaI42NMYICKd7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DtREvXGEsyQGaUBQQVV/SMFlOiWAMRj6OhA5ecj2lHbsZ8s0imFzQA08dwi5vc9mWU8G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TpRbzSh8So2bUdEdRJSqRnTEKvDcEUdJZaKW6Uq+eWLiLvijz2hpFwmUwglcMD/MYPGH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2cQok6pl31BeIFG4S3j3mDBAayMsNi3LDyQTtY4dUIGsNw0IiDKS2vBNhvUqvStuktAu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i4fQjPWYu0HWKS6LEaluqzKt35gfQdjgpLIIKq2y1M343GF5W6blxKQbOURanpQkLxDA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UHCy6/N7kqaVtaDmMZKYOA4mxHZfrOpHC8oNn4WlSpUqWQmrcQg07nQhqXFMHTKDRa6n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l3K7lYhth+B+MCO7PZliXpqbnk0+IgyN3WnF6i4Yfd/YYmtgqb9YMViilDjcxg+9IHVW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POsJaVD1L/8APmBWxM1FwQl1/wCVp+5kldQ3mIDdPEcZL5iY7VJ2jGI4m3ddoRpeLQUv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d5cwHQ6e5LVQzWE24XD+GOcnJhgSobGd10gtbxTSVkeMxBWmi4viYgpZW+tXG18dhFD0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ScV8xAKurQT3GoKtWKOaZlwhWxwTBgjy/wCWzMxxHo1xOUczXUz4cwHB0+ybZbD/ADLB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RiTM8sWjwijzBYa4mFfLKRUCjrbFiOGnP3Kler2ZaLGuhWYEx8S4gYqFKmRibNVUpWJU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huUFsambDHWMV+4TYKcse98Q90ZE+Yit6/2YKdMAWd5VbvLV9SNWeIDJmXViFs9YIyHa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TcYBiUPMWtYGIW9H5xwsVxdXMBP8/wDkTBx+05nZMvGi5+mfr/5Dj0+oju14MclgIdRJ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12qEZANVszBBPRexmykgpUNJuDOGxcwdYG66QVDLND7oKTp9sdr/iphb/AHM3O8NN6KZn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F2jyCiLoRAwMWm0bOBiDlALljiE02+YaYBxv4gl82xwzVeYeBcTBW5YO27oIxwMIqJwG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ttu8QrImpmxRb5XvGsqkrALwR1A4VMR73CJsxfaBtlo2pqIICoS1jrVw4Tojduy8HpFQ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i7waBjpnKi8D+ssE5lrHalU4ckxGKpd//MEETEFEAoIOzcoTdu+0v+BoKwl0A3cRaMsq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+V1ggYx3lsOBkLWEQaA87rDDNXXdXXxMW1mJbjogUmCiPBZiSOuG2ldqe8RqyMqIAAKr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PYX3j8FymnM9d/2osyU2NXzFaRhzA4dm5sgeUbGXidRlbc3zBNkpXEqYEVY2Jfv8ojxe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Nm3snaWCnMptgUG+ACPlTT0XSMKmDAOAA1VxtA51bgaxWsN5qI+sIaWgqzY7pAsSqyLQ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nR7l16gReNwDBL0eevpDHrHR2gZzBwpaleJHhKdTqyk6fKJCMcZRQS2+qO1RL3kvMJfP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01G2q3MIt4CBdjhJXzLCfoR3T5UyIluv7RuNtmT+0rbf8XeUGCjn+0Ps+IONEEXSEOYX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vMsN2GKzknmgvAYdQqxp5wNf+YI3h/zpDunn/Ip1+r+S86PL+TD+x/IPdlnr/kvWve/y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DFdTz4gyxWuX/ACNagxq38lvfvP5Fj9z+ShtW8v5KWhR7v5B7tH+OIu6dP+MS1r3/AOJk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/wAQrH+HiU0p9f4iwv3f4i3k8/xMuM7HV4ibM3yQCvtwEPN4cQgyd/8AZRr3X9le/QP+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de8WW93G+zDUdFf+f4jBhlpg8xYrxYPHWZkDqtvxLQZcV7Hl8xCOcLTyvxABoC4Jx2jD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Xfo+5lGEI9lTL9z4IiAt6TUUOl0YGFBn9T1lIjoPmZkGbnxNx3/cYJLAgXbtLqAKgbmZ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fMCupQWCW0Vad5X6es70S4uUUA43qCfIwab4mWgG/WpWDEOAS0CUbY1PGRrea8TDYJN4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4qFZVNFamUjmjWM7hYhvMetTYLXqwNi7kBVJ84gQhZAZp6wUqVOxh7Yh9I6sig4i4jyf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QguGImIkBNWLJrv/AL2hBupsXuJtroCpK8vr0jquZQ6i0QG+ZX2RTpTV865jtyYK78N8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DuruEnpObXFLxLzohc0K4zzn0lVAENClitmOm7QqHAv/AHrMBlYVgNf70lxJ/wC1G2PR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t5A5aAwPR8ukw+SexjrAQ5/y+1waioYHtE1RrVxBbQBiddJdnpECDEDFZazjmInqynHU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iS7VZoLvqi/nbFL95lyFi1zDMBDjcsMP7FAk4T1YzERrEgXySj0uSHaV8wOAq4hQ5hoM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iCdYfuL2QfCWrzxVd2UG01pN0v5hE1lc1/YQ/Yf2NkRE4UJh/ogAA45J5I6IgOB6YCFX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+wVdg8pFtVb6JU4QsVCuFpBq8uzKipf2MUlLf52lckTDGnvbMS6A9Zk5pC9B95Qc/JAD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I9j2iLxx2YqDkO8MNao4hTQ+kByfQjWQVrUJeX4lUu/ZBzO+DtGtujtKTavQi6kBV99w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2lVlue0o4+EpZFRjBFWFsH3HJCqbfidRfiDer2han0QF/wAIaVR3xKGM3pEMNvQlgqgx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L39oNDVfQgjs9ZkwfrKI1h3lIy9WXX7zB06uPcPWAncqrZvLKoRq41LshpGWDqzMtd63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j7Ylj8PhlHKB96jWsH0FUzAKqY8EEUzhhwyhZBSbsuVCqk2ywx4PubCaG0/RuMIK0PSV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O/diFjcNtOk010gC/wAQusF0LluYF0lrqo33XtEch6Svj8ZjwpK1w+YZGNLAE5sfExJF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xvZd2se89PmU85x7S9JNFu+wjNrenFhRj0h8Yg1i4L/vpge8YodXq8TkKXcenU3KlLVl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cdIlUghzV9okhncFaGfRg0Uju63C3dOILGW06Yg5mcGpcGK4bh+XSZ7OonE+xg3CF3B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QzbjwxekxTdVR5QUsTk2YbIyx1Tt5ttzc5JpiuxjWDEWNCo6MqIjo90mcax+I+UqDqNM5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dhX2xF1YR+/m47OkrQcEHX/rWe0oa651UZRLHuBA8mYAehO0QNhBBcRG9koPvNCzDU7t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SMDrBhXhYGilWFVqXxYKGPoL3cHEffFqrZZuUM8hCAkcbbDYDQzDeus7QGIAgI12U/Uq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sWXuP5NttKTJ6M/THv3gSrrEZxs5iPEWOIT3lmT8ONuYqW+ZdzVr3FhziX3h5oNRGKK6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cvvzGrY7HsfuOnxgYhZRYl9Y1TAYOq/NzXDpPv8AH1YjpxcVmIpvzbHXMPqiVCxCzvLi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jvMLAcS8xZQdkuXiLFTF1cy1ep9y+8XkzePOWCe/8NmIgBzTDm4MW6R+ERavh/EWG8Vf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5PakbOGh7hElEtx3QoDQ9bjTNZooHVTLMzbVWPiUklOjHBLa9L5hLWJ/DDkxwMkHLQK7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2IP8+0yRrp6P8jQHFUMlI5IPSgs+JwaiyukXCVbbAPLK5KLGWOGMxqC28esal3KtamUS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LBMUm+kH3wLA0Af2Iq10LH0wZ8Dc4b+phbgaVUwq/Ywck7wUy+VN+s85+WVOkxjhC1Hk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N8XiMPGaMN3X9ltV1pspXFxe6JfVEovGH39Y8sI2NyhjfE7gMPmbblMd0NdYBYOfwjBj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ncsQeYNBxiFaouyK4tRtUsyWRoTIgG7qJKcSxU9pqHoLGwGuJZbBR5lhwg1Kj4M+YEP0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2iOKqUPRZfCTJtzcSOZUL2b/ANUJag7FzbrayA+Kjnv9t9XWZ7jMBHr4jhjouJztouO0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CiQswpmslRUK0ke1Y0UrGsytCv3yEv4uJV39gt2OJ1eDdb+1zGXjs47sQsCLOEqVLekV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Cl3gZIghuA0FyWmgw7wmujhAGLp7S4LUAC7VhrRIxFbkbLxGNjw/TMTIQ8L5mGBgsStb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8l6jthtFM/yVs8INpljtPC/SDfqTf/Je9xYO8HxH3ekXC6lKcwVBw59pZWXvHKb/AFH3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UNKbuK9JoYl51DcS5xX7nzP1HadiJO5+mXF7rKvIfje/X9RrX0itueZ1hkMerCL5obYs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+ZxLnWaMm5t5RQfmDZhuPO5wezMxqZq2H5Uu0rMqEWjd1jWOas+exLeJRjRBO3Myk6ZR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RgxLGfhn0YATg/UJqSKd9n7mF3+pKG6L8w0P+qhIYNR3jBaWVCXlw/6qAyf7iNPAIGoz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OcYDoZRdDBF17oo4h+wmFAqVXmWdP4Cd5eV3H9Fxxn7jVLoBWby+1QsiKVTOCscdKg1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90GknOGYS9oaKR39ETUombJTQFjZGA0UKwjxLtFRBBr5joW8k5N0Y6e0KHqsMK+sPUgC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iI7Bpz2lKJjbeUlzvUp3uK8wY4ppHUs/Adhq3cLRjcEXhuTfSEJfGYZQfjzhUL9IZMwD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jWysxwvRMdIalWS+9xzDTdqisGTq9Cn6TqjPOLE6z3g5PMNaRaBHtRctdhqwteOYphNf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1FMiFNcr2i7qNQhFOIECH3YEq4QKzxe+4xHk0ZvrT4TOBA9EiDW81l3AAt4hoU5ClfRi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5qgsbFlerVZD9S1IVRhKlbLblrQSeFwe1RnNXfiw/BKBKmg5boiApBIDa+NRdPC1Jy8s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CdgagdZQvT6l3kTrDcuCk3EvOScsGgz4iOd+0CVvnR3YzZTFaywc834jC9CmvEzRS8kb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tLWnwTUpQ1BnaCFhpiF5FZvxUoVQBdwaD8MtUP8ASbBynVGolgVmYCguqjcFLvGxLK5I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Ku2hbN5js0tF32jxud1YcRqboAKmMrzyTPkz15jlCGZ1si59B1jgPQDiZxgsX2mdtfeGQ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mj1gTTXuwubvmFGKesyTk5lWy08wAXLpmMre5ZeviDL4X/ko/wDTAiNK7rAX67lipp6y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8My4DHSVkcnEXqwJx/jD0XajTXX0mGNV8/2x8S7fFgYM9vWDiKpCBQb8TlwXsfiOvESr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9Gh+5f21zPFWSttrT4QkWWbfSMtVg+mSF5lr7htMA01b5zaAH6TBdTCgO1Fad4Lw4Kg5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l3Mv2YFZku0+kQ6+0HGKdWTupyL9owYMo/tuiIuENJXagOuC+s6gmWjFWx1MVpHdHcsg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jrsaThjgCa6EU3HnOJYI7Wzh1Ckby15hhGoDkmE2FcKRlUENG4PIGGC6IeHSPFzCVTNg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yYmxWoJKbUuWvBMjP4nFNYxIIVHk1BDePBHYkCoQYo5T8iVZKw7FqckNQWFD4lSOb0Q1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DG4QLTIqDI4uYlV24feJiLGsPh5l6jUqC5Ocx0ILekX4SGsWFPdoWaYtptvEDN8SnH/Z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qqW16K94gcS6RVe+mIoywpnN9YPu0CgwsSlXw/2jmnBhfSHB5tXuErWwhBVKOcXTZL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GahbvMJ3b7eYlvbWl3j/ADGEo1f2LdGi1odIx00XKrCrxUTUqTPRzBpm8TrmLZ+WUoEN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Apbbz3Y2LbbPuCwYVrvrGtluLZuPQuuszW33i6y6m7OOamztDXXkq5pUQo1lKlVe8xNK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NwYC+hGQNpE9Yc3D9zKV0VUzYeP1EHwH4iXbKB3MGjhPmZiMW0LPebkSGfCIVwzTEltVM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rKwYgruw1AuIcSolSoGIlO+IqR1IIJc2urACe635nuX+po4kXBrAfBEvHea+NwJADMXx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A2Ry3HOjaB0SKkUZfA/k9KkzL5/ZF0X6P/Ic74+4m+UFqzJ7xhmB4zVwjiVi0U5jdAVA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v6Shac4/uER4bWvqZ2L4gvZKNMRWrm2UzG8VEN2j+Mo9IBupSZYiI+x+4cSJbr2leNQh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YQUL7tfE6rOlZ0rEYqVrszACPEGZvyj8zVLARd2DvIUra+I40FTHEVqZD4mgaewwQ3AK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MxnDC8Aw+OGOk4CMGxol8sR1FHBigxjGNRiy5f4HFExYieg11iJDhfSM1UGs85fpJwCO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oLgtKy4zCZS19Cj5SLRml078e0pAQUW3U0bjnIWWVGe8QVKFVnvFjUsI0DbK7iAl5uDy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zfYDAzBTekxDwUkQATpuPRuaYVjfGamHH6+fqVB3mjaoNxF9k9So6O7xdmD4qZDDwW6z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kHhv9/cXBoX4Jo+H9xAFVKAO7LKpliZlwr8O/pOtFjnUWvb8FvScb3SXiLI4mZOMajmD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4MKkNhE6wGLh6jEuYkHl9yrB2h+Mi9Z0PMyZtrq+/wDsdpn40OXuPlOIKaSzHs/MIBHY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joRMl9SM2n0TSGliXDibv41l/gyzVwRJeIqYMOTr9z/YeLLDQKtFe/8AyKOwV4YjiFFQ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mKLdkBVFUO1sQ9oX4TLILrH/AAQdKfV82Ox+YUeSnWeGHuLVaFK4lKywIj4lSy91GihN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9Vl5X8sPg9iaYfAnE/Sv5HLB8MGRDrZfdlos9rmLhlRioqWWiUyXiDov3lV1cz3ZKts7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vlKUt0mLOD+wG22ZbB0jmFKN6lE6Lp5lCJ3mFh9pQwIqKCm11EZ2iqVcUxjeFlYJ07Es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HLx+5TUoPSC/TFTcswWUHrLrjgVeEt4lggoojjT1cYVodJh+DvfklLxLijGLHt+FFccz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A7WoaegXVcP1KkMwUTPcIXwchAOOgyxedDBna+8xWwnomYbGBmDcUWwPWOsdHrHvLRuU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iOSyGcJ3iFnGxqRlibayNQtyolrIMrwkictJZLBG1Hig37TOmh5HEAyOrAq4e65mimY2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Li8RIuFWCU11iiZe4Ku0D4Tk8/UO6P0Mv6nfne5fuW8wEgKzzKRbloe0Dfls+P8AkRU1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1S8wweCUoTMGt1cRjxF0+kpnMO8KEM92IZMjAOmD9TCk55jVuEclgV6xJVjT1gLcwM3F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oFvVVZ2R3L5Suqo4e8ZhPPWUNd72EQoEHjMvoHOZQM2a3LyOtvmF1izvCwVb4mJNl9In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i0+kQY9qIL+qW3+uKDBuelaIhXrkFP0QSNN9J30u0vclWz5If+4mP+iIq6M9SFyfYig+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xQUHsZxuKFXcA6LzuFsrgb06qO4/yVapwfEwXzWX5QWOD7oCAKgLuOyNLseYqplyj2RU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dFGs9JyA8E+2Jp6JPoizRZy0v3A/ogwvVNTBAHqRw+girtB6RschD1h7MjNQZgECVM4D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9ZSSzSPLIQu/1h679IQ5XwscFb7SXAUtlBLg/CpcBl4czKkl6lAqIYChnLfiKDsOyW6f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3tz0hnZaHq8xYEW4wbm5ZDiptSNbqW1MQ6UAWpUGCMD8F34FIZfn3FjGP4SCjF+C2RFpE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WYCkClgOybQ43Uo0cIesK/f6zCAnsxt1GWA9OUXkPBPxLUUrSH4Di7rRf4yzm8JuvWVo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7EsqhfEoLdMIfEuK5aimeGoFGIsFgArGjcsO7IKb7zRgW+ZcEUwao7BKu00QjETVKnJt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7A+zAzBjPA2hYnBpiHUwefunmFpKQx9IqmWW1sh9YlKgwsFAHPV5l1bFl5ZYku+S/wD2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3zcHSCno9pQzLL+pgGPkiFFTfDMXEFQMQaXe4gLu6rcIAwhhvI1mHJBwFDbjOpSJX1nV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Rk+kp0KrVQLVhrpPotQCnrdIRXP0RRdPpL1Ze0yn4JVuj0RA1rPHaBofoiFQtbiKJa9o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1wDynUc/olvVDwF25rvHNNHY6MB0PAhdaqJ7TK3NEq1AYOIDPmqi0RWeJQFu3PtHTmXs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VccMGJstxUCCir/Fd2C0hTpAG48ExdQAWocLaHvX8iDbhEHBn/X3EvmUfcsdarwP9mSE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3gKi9VNjnSwDcGWDItPaVCg3Yw1sPmiKATY5Vjt1/IOIWStcpP5A7wV9ziIDuUi2Oaldt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Uxw25jcGwKYuOQLB67li8s4bZQGX2lnFS3evSWeWBd1AMveIWuVd2UHSJdTS07zmRFee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E7/sDBthdITgPUhtTolyo3n1uKFTFguPMplopQunt2qI7Q1WTdeY7vUaiRq1Hi5IKdwY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0yfn2D8R1OZk/nD8Fx/DOfxWZvMpndypxFczBpMTuXMY6x0gZgtxKKVqAM41e1yxCj+2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Palv2TLsdmp6DEb7wwhsoB7QBWc6SY9tzWHZrjJdlX7w63XKP6lQGCWrPuJf8FTPzHZj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jXtGqx4wmLkR1f5RYX8CpaeDwzNEAxQTJIK4R7pVIq8U2p5pIhYso0GV9o7E4zD1ZzyX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WjD6b+4hhVig+8xLBc8QwcWgPvBnlZD7wWzcekp52w3GIsYCpqLnQlhmYxuXDfE6lS3w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HVwmxnEyV9JeGGlageNzV6glpzNntMPCQnj/AEYswE7/AIJyu33L7SywNReJ6SLXNgf7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rJpPmGG5Wze3tDQvZMvEQCluEjqaImHmM4eIMIa1E3GPomkJj8DXiZNQM4jpMJUbB5iB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CwrNCVWGUCBfx8SwKdch6UTPAdHd+rcoWHZwdcczM2N4q/QxBsF22p9cwYQWFA6Cbebz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reBGxfNSlzxa/RaXFRUqoNvUKuAK7i9L3uPDFo0Mvh69YpWgNavk9omk8nuiwx4mVKMX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Ev3A5myS+Q+rYk7cJsTxgimSLZZXtLcAxGmY+lOAXBthXiA9HtAvQgnH3lxi63B5Z6Q9o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Boe04XTUG10ILSqCJdexEG6O8XCxTwp16VL0AiR0u7je60kuhcADiiI2jpoxro3WGELNS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KV5HLGrMKfhIVfiUUUJp+KlSswJUEGPyKoevPoTPOpMhUQ5EQMs0ZW61EVVgLWVPMsL9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3uIwiyN6xh6YjYgeLVD2g3gw9IbaiBSMZHeZ4ZlS8E2dpQaHTVfdlKTcfrIIXdNout9v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OIXfqEEAF7IgKhJ0ZNjTizOTlFXDExkuDMteqnA9UMfirvkZglOCFpPIZAxWiqPSMdqA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0OnpFtg4F759swZQfiAfWr9YDL4026+IOurHABeazuDUeIFbnWCXHlqmR28xMGuZ6SpX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xg5MV9yyszvSx2S8KbIHlO+RGDLefYlCa0RwudQcvWo+kVDrFl5shria23DeGcpZtoBP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ezDdHELxErXND4Iuk/8As6zZzFi6sllQ0t+zPWK9tIjBQvBXrPTUe1sU9obHsxB40MYr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fuCZzLOsIrJqMXZLOp7xHKUppiOResJsJhu47hMDuYeZThGWrwjDIBWbh9kNmj2iMTpg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1YGcNbo9opsW0vFessDmtEbbBxL89QinhME9/wCTiU8HJ/JhVKOkCitgbD0wQPvQX8K3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ohrqQtivltlxLHImnwRtLZQg18oNAjugvmo5ZZnIo1zC6yLqE7HNS5b1w6GUhQdWGXcG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qGtG8XLqBvcJYuvEVzcNfqgLjLuwsmW4cB8xRoguBXiFzZK0RsFMVdwA1aCOCWp0nouX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mcRaGjuyhjqsiexK0NGdXd5+otSueYdTzOOZH3f8SvZ7dgStLK6Q5Cu8St6YwpWBmkiF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JuDmOOLj8Fj8D8pKm34ZIflIkQprH5QDiqIRtmuWxoq7EakgCLQ6xfV0a13P96QkhWrb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xLLu3mBQ3KAa0qqhIAqNC01WxxOOhcheaSO635PKbmjlepQ41DT3JmVudUrjrco2dZWh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QllUUgZJtx0QtTp9S8nk6QVpVKpumEM1mV1HLFc9pavZtAXTvVH0I/tgTBrewY692MTn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2CVC6qxVa8qDnE4B90JUx0DNC/mUb07+g95huh6YIqOcWYBKGOC8ymtggyDCY+GKRZrq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Ww8DJDvWPEbq2lbt/kouRzzNUbWQXkh0J4/6m0XTEF2zCP8AX9ylTV2JTm1OxFUodgJl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wYKiKyUdYRHJBSK3OY30glZUox0nBQSgW2OsIlKjV94A/tWXxL3thLKLawoqVR7n9pSz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JTvMwVa73BFtS57mCC2ur+wtw5HWKdpl09pQ4RFg2P3Cs/RBP+cuwcXaYDXtSlaPSNcP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x7IUJg30g9K9pblfqLEA5QR4MYxh7v6uDUAjmweriKuy5MQ8afENAhg2ehgjcoKXnXrK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k1nCBccbPV5ioqBMMV3iGJJV2s/2JWJoLL8Skm+3FPNie0z5nVB7B9JSRlIjxUv0nVEy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pdb7ywMxYFQeBr43HFTPlD9R40BdWsws3uu7/XK2uJyfVyuEZs5v2vRE8TDkHe9spR1d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entUKFF4KyZitbtbGfdlFi0wGsykA100CqhuVg1xHuwa4SItWGGX0IUOVKPMUqPCsp8w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2F6MsOWHuTBeX3iRzfGY45gjN58RPdybGNuloy4xpFZvMQl59GyWIjjMxGdk6zlBKbweY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owTkRF2iFE2/+M4sRS4MuyX1/Az+Ud/iJEpRwfuKksKgFtcEC0RZU8BcF0c0N9YCBQSj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T5/j4QcQpGDOMEBuKki2Q2puj5iPGm7MwbFrFFy/xKZF6Gj7YrKTTmT2YcFEyBV318Ra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P/aMkxEuEQc9KgdsXmj9MBICvSDNDdQdYmgal92qPqJ3bQbWOqDeD6SjRQneUvGgyFHH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q/sIetcK94dmcFeyE4QdmRim7HxMK0Qhm4jB/wA5jYbJVx6PqD2I+EOy8SyqYYFMx4Zf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z0j0Zh1Ly/UJpDLKZgQ7EDBdXUDO5UJU3C/0I73BV3P6QiDyQwDioBt7fiqCpkf7ZjuP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KOJ7yPtlYfE+FUGU7fhjriVMHNwalsb2MS2KbIxUePMXTaH1RqMITclv8dWILrQ5RDsG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XuIHUK3eYWpY7r2PeaLKtdZQyG6s0HaZkVWtmUIgSQXbV0xU5EEVX6S3xHNWnPQuGcgO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yD5ZU5ldLfwQBYHN0IWpHuzMoDSGJlQixO/uBts8JntKpW8Ev03CylbmgsQSzUyBSEhj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LXf8lXAJVjpHalg4fcGEjbbPpHqLLFMsTIstvaUTe2ucsNDXpvIC4Yw0W1XQestiB3gy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XZuX2uyD5mXDDWoYbqIeAjM6gIUmsBHDUHyvvAk6QjlYCIN89YamQB6s0tXVyhQOeksW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3GNKwUBoCeZXgen9QO151UWTzhUQpqBp5jdUuIzcsisQGWNjD+GEf4vEHMHH4uXBihmY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SOVr0mNLB3ghLk/sZWCeS2wE0BkekHEA5ooLxeYpcbB7X/Y4gKyQKWZE3xRhrhlxq4iB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8rp8kES131jAmKgshnO5tbctOgTfW7RaysbNcwEPmJnRbouEIgklXJAOOnM4BwJ4Uy3I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W2yiR+Key5VNtOkt9GYdj01WcvpDTBNIRBcGSOFGSCpdbrnmCXxOEn1AgMGxp1M+g2CJ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bwO3RlRUwQq1xA53DmHR9RtwcQ0RRzUqr+SsDZ8wouMVBa3p/wB+4jF1Vyz2GfASBiGv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TkHrEbs/RNKhyI6eYg/DQZveukSBbg77xZhcKRqsxrThgTSYhg/TiNaumYF3wIXsIm+5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qVhlYnL/AJmGqPENFoiKdBEw3AiIFuPaArVk5HRhY2TLzBqAHLCBj/cajC+Grz2P7GC+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mOn81GLazZbRfOIJsjpKYPSFurKuwdK6xujQOGLBc+ucRy4yjkO8+f5MVWNks/3aZPDA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oX0Wh6lxrWDIfKYo+EoYBxUPQNTDaehXzLgrOOW4wG8i2A+oIGyUC74Wwxo5X/0+I+Bq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IeVC8W9JjzQ5rfS5eimqmwOnnxLFNn4biCqFlUOOYTS9wJM3fPSrjCgTD7lOIjrSmCjv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4ph2kq2wK9L7wiBYqDrx6ygZuxhdHsMsKoa0PtBF5qlm8xsCITTrpKqWawqt3ynHERxa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qFkVe4CQG0wOsuuZV2XLOCFuInZE41G7SBW5U4uUTGcu+A8sXgHmW9ExUxDOvHifoRiR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0gif+mJFjMxWW14JrQAlKIeEuXCV6hUKXom5qCWo7yAyGWW3N4YFTb86qKEuXMRR2/hp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mZb0X5j0TWDFL0h8agNSvovmIcxOJm1wKLttEJxbZyxtg8Mp9phjpLGpY7Sx4hMci5mC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3Sbioe8VgN8wvFcTGV5mLnUyE2xCTS21Rqa8paxBs5Ih3V/lMQ3nKMEhdMHYxhhpl3EI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gK2UHfzHuBnyDbfWBIbZvB941oyqzXmB4XBnIzDZ1VZhnB817xjiiyNNSxI8szMEqipg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pEvUY91qZAfaO5LTwyvHXdx9xzpOG+vS+s+x5+6lTZgbo/spGlL2/wAh1ehrNIXsYHkn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BW7fymWqpfmU6HtAcQ7I9NQuaj0MTxhbSDA/Ae0qTFhYA2951b3hbt0gIAKxXiHJWO0u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Mx4By8EEuUZ38+YsAlp7X9R73EfQqA2t4Q0RjkS8uKlRTS2Y5jjNrs4XOj4lbvtrF5vU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emYxpAoLEvjiFbs219tUi0ObShbq3LDb09DPu3KFoHORgNcUsuPUAOH/AHMC8K1kp9Yk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v1KIBkrRNqxM6OQRZb8xYVYthTRuN2CJVIda9pcDAFbW5iygcImcOP3KhveBSh1hJlku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UooWPrDCEpQWLdHTmWkBuhrqzzLBGANvuiqE0FXa/iGBgFTJde01tqBtQd9JcGKNlCwl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sGV7mnOzlbv9xUi0gCAHHATCPlKLBfO5gZbYPoy+4WmcFBektLxUVuWBfMp5JZrMsvLL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UUGEJ3fGWoixmVsX1/ZmVRbTbuXHBfWW11WZ6hYSvN/qEsUQmO0YV9GvWXsYmgsarJ4J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MijQTPRGZqX/APKRNfw6RhuOOKZTEhVk4Zs9/wBw6viY1k6OukGIVd/MRc+08w+Ef2NH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oNPxQsVbHiApALaLxFWMZ/UQ/pHltcsY8Qjmd1EUiZMRaczOXEDF6cyuIUahjnmFt1jp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DgFKQl3XECBumpehzep0RMJNaHs6f1FXdke0YK1BQlDUzQCvYl2ODvMi3BRalfSIgZO4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8p5ZcgGhoi28r6ZYpqsJgj6V01QRBZqgWFQQkHJzEnxbh6r8K/Uww7BTBBKnVop9gH6gn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ojB6zuNywoPWbE/WJc3giXJ8DKNW9JwL/T+wPkxTl7wNf1N2q13lf/cOiesv4+H9iNj7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OMD3jHQ944+vmk6HTmKRClkqPlZU5gkIblwXWXKbIRD6lF9CM3suko9AjwXMuou4b9Yo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wJEKLw3l3WLgS3Tb69JaLkZqClyzxDqlx3plEigVkvg14lWe2UFvbZiBVa5RtVOqZ7Qk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95YD03v3QGyqBojXgMN5ogW3Zhemdw977GkIemZU4BNcZ6a+JccwCLVYD1l8aHRXbnwek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c4lL7NhaMfuXEwp8HOD+xTiyXmvd6QlBd7dYa6tQ3ZbSU5gTBFIYN9NkZ7GyOG7vH7mQ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D6oAAAY1qGG5RorrAJ2Udq89oyxywZ9ZsldCsRQaLE0oTaoEvmpK7vNjcZYi0yzywKgJ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LojKN6Hg7RBAoPmBmG2A5SdwhTqLRidAJc5Al9kAvIzWBvolgIbihyxruL4GWzCjSxS1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GcXdmbtr2/6hcBWmgR0cbPZ26zXULXgjEcq4AHGIw94gpFmyt5YukpGNsFbXMvKtFmz/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oYxY3DU0jimJcHD0gqemCkTJelPmaXsStg1rDAQrcUpsIAACg2Y5iv2GMlqafSVYWgApE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VsFDi/DKJpi+JZ9iG0aipuIxgaM62lChhX7mECUy4LtKNbcwwxEH0pCizW3rME8kKDod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LM2L4ZkbiaPiL6nPuMfUqvtRTG8lVPjrAdnaMfMei1Dl8Tl5wbfI07ss6jwOPCM5bHYV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pMK3mKFVm0xVhW1+0Q1vdn9wozzxYBYHcMo5gW2sbuEX4gmJv/xxB8h1/oxiL3dCaBD1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Htl1+5VP63GOflFXlM02wFbYDv7wDvAlu4C+feI6sz5ZwkC4T2lTftGOsWrtjPKX9oBt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lDaCTYWh2gheeCbPpAGheRp6OZau3KqPXBDm3TRF7f5nOuJSX31EitpvLF1FN0WbinA5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y5xzAttLUxlilAbMXz/7F7vXVche6iIjROSN4efSAgUKsPvOX4jNMZc7XyzB1eMu59WC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La9I1ZKtGkM9N6riUCKZNrsEc0i9TN478SnIWNhdveaaBYtX7wEr+IcfUYJKcCVz1ie1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oFGeMPrMiZQRDsHbEKm4BK/kTqObDQ1dDrpCLZrVp09PWAGmFq0l8SgSpqtQHQ3KQKfU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g7BB+iK69lOWW5hW3ScsAhriD0jwQOUbyVAnj5ntEIRy2HjpMuDwma7yndQtpiXTQWw8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2L3fMFUB1MtNVUOr4gazKNYIBGkWr1AcsE6y+pmSZYoGTKVa3FtxbFSNwDXWMKSFnSKj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CeVKJXR08C+dsWl9jPpzL10We8EzdDsBf8lJeJdrUaZwVaIlu0rg0Zth5h6A1NRMOIrW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ZeY7IpyPwKZTUWqj8MXDKx7xZXUhDpl9SivpxCjg6rH+OsTaGOsIszELiYhnJ/2WZLLR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p2xBejkLQ6+5UAmBiRvGeYKOQGjoQ9UxpCvc0wzAtuwPHWDZaLgEO5mk8PEWuxodFG8H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P4JIFu5VwiitecIxUVZRr3hRw4YLtlce0TCWZsVdorZXmGcSBkQvxUNZjbqW6JQC66fu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is+J4Ew3FsZ63MvDFaAS86uOJttvAU1XH8lxCY8CvljUeVRPqmX3iLastblnhXXaJqGT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a8aPtEVBpgEK36SpsDit+rrBRTMAjHjpORB6j+plfBf9mb7UP8izL8AyvZgefXEF5anO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/owheldDf2Epquyq2+IZavNwfZixDO6wISj5qZKJ2uJAdomB6FGCLs+koQUQcNHeA1BL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3MCMQyo1ZN2SUcjcoYWiAqvvteke3dSqPAgC1PIpD9+0ubTsFD7v6gdpHVD2pELaaar7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JXBU5H6hKQrB37BGZVBjP8AsanKgGBXTFxqzmpa14ZK/wB/mV8Js89KuZnQybPSDDmo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oKyOsV9xM1hmFac4PaMqL6z5juzTBRqGhydc1zBO3l2fqUlcSIUKtOX2l4SxgnY7Z6wS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4STW+Mp410hJxVHN3+zUvbAXfc4PeVAIwUtPWPvagMcVvtuFyKnnoauIXdk8uDpmFEJB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DgrnxuMmKbu+mziVhAHQTH9mFEFl4WHSJI5KI7Gt+/eGKtb7krMoUtS02dPmOJMKqqID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ZLeP1GCuAV4x2hr/ADBzGixFpyPHXBGxNIa8117RdUCsKrNufiMsyhWAvmOpawLZ29bj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Ab5ZdJIFezEEtNxvWIgpZqRz6QTqfi8QkUzL71DYuJ1uKDioLhTGPeWXggY3UXKp3Klg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Y2jAcMLmzaqsPmJ2jrEPQlS0q5RKqOoAEQQ6GChVTFfFkwBuUOEgKiUyhC6ZRtmVq9Ij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lDlizKH8cosRVMmLcwYQY9MRUeYJ1NksKYNwNneZzpieu/mVAUIBci1hMR0lIdxAMdN1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jVzpl0WAmr8kq0zatgOq9Sy9VyNQWk9Wz2ldUaB2RBlFn9U5DcUAWBK8lQCqcgfiAQZg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cRBgUytxi4yUygqCuXsRAxiMDtVpLj5YgbCYQ1xW01hlFsMMuswFWs5blfFVqOMzC4lz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wUFujcG+x1gIcC3dy/csrylVCFs/Ul02MEBsu1yhvcAFUEXMS8MaFyWzpDTIeZbhqElW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uYZSeNv4qCWVnl+GZTtH4qvo38Su0uf9GHCHWB9I3QPWLR3gB/cpgj0Y+yH0J0Pqu4ZQ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fVzgj5T/AJFuadEIfUT/ALGDCuy5oydxlDIvBBGCdIVEe4BvmPUbNnRlsDPMX0O8eHLk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zYbo7D7zBhhtDYcXjcI8wXPubAPeJfUE/SxUeAbiwnTunHHZc56dZWVYBa9Yt0S7C560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HdhcfFMpE6WFUvglk0OUksaoXfpcOtAzQ9B+2VB4wo+oC2gi7cDzK6WO0BoDvx6RUqc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DSLZbVjVvGYmWG9p4RgNmqBy9oTsC0CysEMpwOUnUivHqL1eYIq2zd9fFRxJnSbtKuiP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5dihbuNIi6AGgeIjdtctH1L1dGB0Blr9SoUFwPZiMjeVciDSsihinp8QRoJSvXdkqHB6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OR4A3QFLOkFS3QVspVFPzCZAN1m07SiwODwYIU+AY7wLLXMM4t+ah+2Gw47QTOggapN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XWsVVxHVa9ujzEosqW4ONBoLv0iGRawVqZolq7TPpDqWwG5j2SzqWcSy8uZVgxLtQxoY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IjQq31jaOXE6jBHUsnTtLOLe8YApEnYbfqUa2YPYVGy0dIdCty491oFyy2Cewy/5BkoA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7R7pwwMggm8rKajyfuWCbG+/4AAomUOINEGPP4Omc/luoq1zNPwJU5H4jmK7ZajjM1z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EdGOIdLlIdolbQl9rjA62oOiU8WI9Csy1vmx1MRGh02GWK344j5IdCJZLTb5jU3GwxrC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x1MS1mDoC1jbEAJwIq5ijzceHpHWhUPRGx9yOb5NUqbVW1yxtXO4UwtDNdJS0yW+uYLQ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2WiskUiwaolqoIDmLhALTbzF4gaunMQCtHUYzyvdgXCwc3N1t9YGjLvOYTxE2rrqRZae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YFPES1UhRi77EUsE8xFuh3hbbIN2u9UXAQA6UvZajDj4P6Es2w5C/wCoJ6oJx6y6XXIz5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DPmD9Km7R5fZgHCHWg/cpOjqZ9qjWD3L9EqQvYfcUtuil82xwqbYb17XCqKUp3feoDmP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F9JQn8l0HsZX1lJu8m+ssTpUw9/mUqqyVmVxbZz4glMl6MEaEQw9jrMSq2/J/NS+ZxQA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5oLBckFXFdOkWKGCpt52ZTktKpQLItLS8ntj3iGmtNmWvEW0abVeaDF/7iL1A1DPXLBR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D0OXxE67BUZwjMysvP2ce8PYstAutD3g4TqJn/yZhuACrdu0ziNLXzKY3tQxfSodugUt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tkalV8u2VFOHz1iAsmEbeSGUAtyAce+I6oFVIZWDQRYtpV9jDRiGhQO64i6YFnJsPjiCy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Wwr1/ukA105CV8QvHDLTVWxgFF5tXPEvBXwhAJtClL+o6DTrDua+JWchNpzsyfEyK+0g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5z/sRGXKL6scVCwRznUHVs+ohFqTDdgpjsJY0XFTIvrCxpUTorfiVvB9JlsGocTiD5uE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MBdCq4WZBINhev8AQYpqBgrPec8EGJaIT0VOhq5m6/PJh5RVbK+I5amatr+Q8hClZXlm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hXAWaeY+8RQYTVm34g0jRiZttkOdtlrGWBWPyefx0iwo8MuNWVEeMOIuJgsW2VFG3OpF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XUZZLKu6l11fDfdizBnRqF3OnLCGUyEmBq/aFRm7ZrhZXjMHaYAztyitPKJWobsYlhLl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riGw13mQqAhLqvZNrPF6jQcEsUmuTrAWmyVxbYYAaN+Yw7RS8dGOmDeL5Dy9I1FU9hE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7QelJ9Lf5GhSX1lhuuZm5DpLLMPE7il3SktZ+UUNXchUIvfCcCK6GfmFDdfeaj3FRFjO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NJY/wCGUdrcHdwDd1BLp+UtcUd7iTd+sUaV4uW3HrILx8cuq9gho2B5pPqDrgci594L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CjzqDYDrGZq7kATH1qOLacFN6mZtQylXRj60MQEW9okEVAYhMxmA09W+3iAGBQ67ATF3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bqtPe9u0dTiw94bAoTxLZMNlZNxq0sYK6k8QGiZTKqf+IQZuaYt+cxuZuuxwWReaVRVo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wOtKnzEFUljt4xUIsCjhXoUcd4KrnHo7Qq6DoGyXF4vNrPSVj7i2l+sENdkHlb18y9Oz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c+lRE6yDOzsgCio0HJWIBzLyDjMPaK7dVZhFt2g4IwsIsFOsku+4F8n7zLEYZgqv9ctW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hbr/ALMwMEqtcblsC9jT11CYcIWNsSgB3gQ0FMBerhFdrrPggwBA54QKyVNa0zf2sQao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B29oZGL0O4RC5nu9IBqIbx7TBgIY5uu0wRegIvXMH1BRmYMogJgMW79SyvJijkrsQ6hg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g0ulwWZzCWNoeyrrG/EtFoa2sdOJhFtPzL+Sp0Mu/iXbwV6uYNWqlJiIgVqMDAUuDVyY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N9ZaoYDENsFE0/BN5pHmbRUk1lxjCHExlyRKWGVU6/gVGO/GPmIrH0mJiE3Fb3uNS8vu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pRqYNT0lAevaPQIcVEGJqtGE3fPkuX76nNeI82esXKYNPb1/2fSGcUrNhw9o2oHiBoXm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5BuxnstQVg2BWzPOI0BeY3DrRBXviUDlamucD8Sx2UhL3zmJhgy4Aq7pT9QSja0wUFgd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tNG4mzQ+uUBHqcdJaF57RbaoLYPEQUp4hS29ty3hPFSzGnmbAQjkmNFsqFcN8zLdL3Yn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s492Vp5u0scfSdREWKr9pTBbbU6KtChbSo8wT0jQbutdpUNIL2gnFFNNSg5Kmqi4seKj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qGNwsK7els+ViUPfMwIDPwHtQs9P6GHyWDsbrM4wO8c0fVbeHxEWjdYjuGg17XC0Vgek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Xkmjdvio0pIBKs6+XftKrc2y8HHz8QmNZRV1ChK6mzQ7esoqG8Kq4hFW2OWQrz8obrAL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IKpzLMhQFu83UGxRi/Q5nDgK4PN8kHuFQtMw47FqAVWs3EJh2tbIgDPo3v8AkyoJQtlH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0jFoXGHMJVKgpixx2ww2KEVtH+zEJtFGQOkaar6OYDIGGn3lWEizihgNiUNa1y95fZKY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/wBUEjlb33OfTZEQdgqNdGfEsCizYauL0idF3PvL4CMtzLxAFrdNRM3QhqiLt1eAbibh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EG7/APCJcI3/AFDeUbspZ6PWb7AaxULcDiINEShHVlnC5ZsSg7LmmG4tGsy7SoPBG0wp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tM5OLnmIKMnoTOA++Iisi1KD3l4hcKa7h1jBrSnqxUF6iE3KL7xQSiX680yzauVgYWdH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4a3FiGv/AINYxzMJkRIdJMyCp1US8kMRRUMdSkt6Zh+JdUy1xOaIUlSxLrmdfJ2hW0UY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oBWkVsMQxBqVsoMmtSwADKjgjbCX2vZj1hcCjCrZ6e8TZDGGcAwy1sRwlZHbWkNumNAj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cc4/zcwjYzAyxi56RK7M5lhwhax0L/UKYLrNK8fA9o2JtFSFk6ZhTIT0izjjRWzXvK1N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2bZUJYamwYPuYSxPdOZV8wJxGmdQS9Ym+xOyo/KnxEsKa1CtXHtAJ8GEms3ecI5iUnTC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5dWJBalvgj5jTpUT/wCRh1bjT1HtMA594gZfmAm3vqXKs3g3OAw6XUGxi5ZXB8QAsX0V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cuYVsRq/UsPQoJ7KVoH9bIS6NM3xLAKOtb4qE+AqExBhirYJZQJKaeYZEARMd4adcJcV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zF+RZex3hrpxiooEuruz/Ep00odGI/ILVqr+4ZqCRBrMXJWp24c+IwGs3aW508wUpQhV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M2J7eYMwb6m+rLmcHCQ5KL+4llilAI1r3ZkSEXbMZyeTrKwVpUPogEUWi7dfbiPB0G78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21ji/MSCsTyFIr7YlA3r5LKvg9ACECOYqlvmDCKaw5l+uBeAV0iFHaHZ6wrCGLNBgb4j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wqg6Kyxy51U0+RHIC7a0ePeIzkFIbCHUAI7s49bgsVV5o+yW8PVifJkcNHrHqVZC7MRC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aKGUCOV4qMi9ILtHDMO1GzSL5pn3nYRGqzDoI0GyFG421E9a9JY5uFIttzw1AOlRd5Xx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rFalV+AVhf3DCFxiHpGdxiPaVSjMqWzNuDt6ShTMGMq1g+YbB1xBpxHyYJWDEP4cYhD8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wefyCvOCNwpuoqj2Eot3na4t9Z7RHqIDPWoWoy8R/nxKJ36JcqK6IqbrNbhdUQXl2Tsl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u3frLIv+XFTUoei3/exCgso35gBQezUeKmzL7gxZvRT+R7Irz1gzj0PGUR9kAKerLWB1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uIEmQdJ2jhV0oVKhZBFACmIzjPFMHCsOPaKAo6cb/iDIuhS/UXKZtaB+I0VdEtrp6XFoM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DVEzVDsUihL1PmbrLOIShVzBabIlKGiDctMGYls7lyycGYVWaiEXD5haP1nYksbSPkB6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MsjCm43vpLNou9SwXXEsV47zHSkTZWcZgKaC5jk8QcPPePGw5gbNPiIuDnmApt4g94u+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28dBL3aj4wg7Q4ZUuolF6FtvrLjOl+/MBD5VDO1aQIKqYC+Zmilb0BWE8kkOeh6sKst/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l/UgtsB0WssIcUxWOOsxGFu1Fjw+sNpSsB31zLNygABf8RbFAbbivBDYwN0GtHtATIyL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VY3HQgpYq6e0s0FMKiwM2U7qXHFdBi+YZsAUapMZrzr1gk0Dd5qu8sVE5AcTFBSjcOOY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LkhaRjA78xzFsrZ7wWigBbGmMW0FgKKLv/d5S0IhZZSFVSskyCGaG7iSzheIfQLXhhe3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pCiBU2sxIKGEZT1hiFHSujibkAxdykzK+x/8/cvKgXWbO8W3K8OUoystBM6Ip0DkhXsL8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1qYi7oQxBZkzDkJgaT6QvnEul5Ijg+Jt1SvA9oB0EEO0MeGWLaqI3c6JSBeIFklRGYcD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fAEVsfW2YW49IYygqpXrUVYIae8ug6QrEwtXbA+DgZ4L7RO1+OEYQrtY1YIrTUtBqKXm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xMTtHcdVBH8RtTKKABjcSpdIdnWHlphPmXeONRBnOYRbNxg85gu/wDypQZaVeSAC3Gp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L4ZeOqswCCr6xpxu/eW6shzjbXSCEruhv2lqb0CMbMt4qODcIwVq4CCxIxhQ8zYESlpi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J3S1hiFBwsW6IvfczcNGukWwqp+YDD4gsbDGaqaDX+6Sy2abuNI0BtNvZ16RNp8qos4nN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yagYArkxLLqUOUtTZTBecaiD5xASkFcLHKZgF95SusHSVXFfMAOR8QQ1aU02ek6ucJnN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e8phzBHF9mXeS5tgutxchcXepnUW9yDj3MXzctnLEozJYDrEWloz3S9NLaqtnRI21Ayt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wAWxnHYi6hBMOemJgwrD1mALb8QYDNXW9RKT2Eci0ehcrBCoBq3j23DoqG+5FQYbMuA8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DzKyUMEOCfpIUrAZMN9KJi/TUmQ256XNSBGaQvTbpiQ3HAaiCZCxV2U/6wJWLeswrTj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oUlqL5W3L25a7AFUZ9Id0pVKaNZqUp1KHuOt9o3IhZk34vMVjgo6uv3LM6LGzfUqGhOg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tgarLEVp7jho/kanRdcy1joPD9TIQsABUMasCwPWBGsRaFviveAfJkcJo4RrIWJz4NeI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+GN2l5H7RCR3B6/5LHVpQ694IqMk3kcv1K5QKo6BvVQkVqGjUrNXoN1MwfCE5R2eYLdZ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tM1rJj0oabIKHJl0Zi1nh3g0/cRduXtB4u86jASBgO7KGaJQnWsPMQcwbPe39xnIOwlx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GSEueJzcytEPNsJswobuN/ojrwxsguEa+fJMqbwT9wVreGrCZUwh+NJvNkOI6g0wUosh+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bSXhIck6gtJ7HDRmZYuMWzcfkIMfkhMF/UM7Lj/e0OE+sqdanD6RqJU4I5toDJUBFjpN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k0hscxale5yTG5amd+ksV55k1rHYlNCL5HBcSrYuslXLBWRYtxuHDZWPSGayOZWqhzGex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kf4BmogGqBBPTmEUo5HtJYrCFgCgXXWEWOkBmyw6fCx+oIGKWldXUoDk6RZLF1llkKNd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0BzM5ejC8Q60taIzjEG7qI7O0BYA0hMHh4gwVnswBd0LHdDL02xcxJUww+mLnFw1qx4n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m7WvEsbHPSEuy4SvDPIuDGg4jjHEWQB1UatKDLFX/gJ85imBys3mozwF4bn4EFigdHmU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Zj0pwv1HRm/u2r0wMAxcrkJt9/qUwwwO69/UW2PIoxM5YaiX1qWCUASY3gIMpZAOLc49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E0DUORMZhjFHSy9M2c4dZFxUoBVC5ajgwZb0Y7eIlhGojlznEFxlfMealnyNhNdoqhsY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U5KV18RugFoJRDrUuFWPC29eZq6P9ELBaXZpenm7hwmGmH6Yqgmz5xZXgCsQrCGxagnc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KaKuAEYPYmUXQJTFGk5uMJIcK29Y1hljtpv+QlmKO24xoDdueamWhyFZIDbKtsq7mAsr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Ldkot5l2RxXCnESULKs7nKgoVaw6w+ZYNCeIj0gVlzANxU8zrtwzAN0ivLEroSJ0xAQy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7Gd9i+IiFiD0xBuAgdsY++XKjvxBeauVwZZqFpfEugUvmHbKDLMEEy7Of+xG49qz3lpw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QKwryRqTJeIj4HvKGGW5moQ/KrPwtg3UsyqWpJ9I4NqmsM6/DmIxrUBW4Igbsgx4ukwC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LepPVg8dRsqBPJcoG9xbbQ4O0qeRGrGq3zKS9eDfY7w4SqqgfFooi9jS+OZ0dSyKHmou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NbsfyGuVrNOLnzDCZ6k/Uda1fiGKblYX5jmVemelxpsDxPrAXBN2HTiVdGYX/gihAc/9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iWDZAhqzpiMQoevvHcRNUN1FL7bgWOktuuJVOxC3V1GbywgZszwSgIGwEqbiLhlUqiJ2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lOCCRRAzlfUjoD1pmYoj0Y5PaQStZgPMUjuWC5zMLrCBuzKV+aeYuwJL84ZYVcZZUytj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5SwU6OpHJdr4zcycEC2pxXNZlJCq1XSbyUiqX7lD5mfUKAZYALuBltNI8R4WTrUKhsB6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aBt2NW9YxXyim24gEQGvdm14LxYpfQv4iWhVUYxzHhVg26lBAA38b4lkBYRZARSXQtFt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hqB7VgGi614jkcQKF1vB2/sLN1LwIWN8ZjdFlBbq1OK32lrL0p3rqME1OmC75iymNpy+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5Hc87lKJVYpfW/EzCbNNCsbqIETnlPNcn7jpfQccd+IhPVGBXSsXh5lxDUFm73T9y7mt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2zjfx+4BqLkzl6PaJHFdAc1DTGoVnG2ZxAUVjDGsrS3RWg9IFuLcooquo6Hl9JVbgBF6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zG+h0p5hEkLgGNouGv8ArUAW2xlzCXu2RM036TGpLWCnHiIUa6Rr6S2dOKUFxcWllDYo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hA9J0IqbCXm4lkDzEBouOhqFEUKrm7cR7ENOI+rADca4AjqRuqqi4SqtEMqCJdz8Qky0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TCG2B6bhoVAbYilTFNmdS14jjgiJFAno8/uGFCChy69UstUgEaCKflqTCSkgvNaThOyR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8y6Jn8DGPw1x+UMIijAkXKFcwsIPS4iHpsxUhFdyDyPtEafwY4QlwkuSINZElZqgu+if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YJgU7MEzgzebw49SmP1EALUpM5MRSBKWGV/sUGWRuvBLhvcMpMsJOTOOxcEWnEw1He8R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BAjiC2FdgcELzaeY2J0PBDRN2NwJ+iO1YiKU41DdMLqWIRVDuxCz2ARXpTLeP6YAT5QE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IBtL+xY+JSQtpe23cDQpYTQYuWiVrVQQxbqzZWiwTFlZXNbgcWCaxUGusygC/wBx04A3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rqw27JSKB2gwpxAaCwvBcKbFnE6ymMwmopC5BrNxumU8cu2XUwxmncwhSzpDYEUYi6xl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ANSjwVAi5DqWS5FTriIrF6D16StS+cYYGlVF9Nfpl8M3sbD3hudzUT0AI76ZZ1eDbFQ2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1wrfP6hCtqp31fWaOBbnQ/1RmRFwb9oR+FoBfJzEa1Gh5mEZdX3fSKCbCKVfT5g1hoNJ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MacS6I22GeNPtUy9AClXl6wG6skC6NeLgiWVrWRk8lXKu1pUeusxmgksVB3Y+nPt0tiq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kha0jrR5iUrIBaOgfH7hN6JRGlLiQiizIXn5GISBwd3tKA50odvBLUAaCmLcbLKz/tyg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TAuKquI/Wag4qYwQZHl48RZRra8u0QCxC28n76QdkGQADghE3IQ4IFBlEo2vP6g+gDi4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G0w02xrQAWeDtOuCB5OJSRAIHrPPprqbS4OBEZsxEn+IBxmCtpBCAuaDxFVTccczXZBX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VdTHsB4i5VKAbUEVVpRqVZbHmBFXC7T+o7ml+rDRKg66gUQGzGE4C2Xjw4PEHMQzm7Ka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m+pNXYuXZyekNBrPePSCg1Gjw9IwW4lWX6QZv8BmYk3CbgrDA5is5meSQRaTFmJWCHTc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hphmrfJAbYfZlhXdEqo0k8CCOtJmUjwfUX+koJrLogtnVU7dAn0x1B+glPqDjmZAbhUu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OkGqii4mMinnOX4hI1A0jE1UKpkdoxdQFVDz8SlzEoBY75uE0XeccRhVHeiDAWKMOt36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0l6ZQuiucwS9Agb+XmIRk5csutz3jrRXHXP/AH8Zm4GjbG7V+0d2A3x9UVm18wXeXESt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3mZRUKsahDEwcFxQKAAxMSvcQBi2RD36kcRtvEAwmSYOBqEFpvmdczMbtZedRbCX1nXq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Yxw2TZTjtCpirakobU9INuxNzAwQmeMyp5eAmYbZcekclQjFlp1Ig6XN4ZiijXWISNWI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DY48wl3H9UsvJ4YD7w3HXjDHm8fUq3xFBn3ghBeOxmq9Yrx5XhDWesFEDS0C4TnbFYcl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G1KG6fMRROghTHGYAS8tXpeTHtCwQAtY1HDE4OXBcYVZld2KZkULkvBMZvm4DatAFVzV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BV5rdxXULjgPn6lrA+9w0DvpD1kK6098xkEmkctcvWAZFqL74/cVhjuzFNg8VccIWq3b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eJwriOF31rHpG3ltdUYHN8T6zBYoRFcXzGuWN0O/+xpwOwyU9Ok0DT/ZPqNs6IIGL8wT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KAKaPetTqlzDTXSV1CTRqvmFkuAc48wbMcCrUTpCsJs9IwGLkD0iWouwXQcZrUJdAq0K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YSVDYbDhvUwuAKsN13l+6HWYUoF951EC8Ww6tTNgshgqQdBCuHEoMFznc9Jh6eIJwkJe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Sgu+gQUMsLPWMabqlevSJBU5Wx3Y02XbcVTpDVJfSxIpdWzFbvPhL1hpj7qVWb9ntn0l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y3sHonpN4ArmDZHAqYG3Z0/GU49SmeYn8BMCE7pfHpKDWY0cvKKLMnaadyK97iDBGF6w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aFgW+IxBVaesp7m0rfqPkP6/APVbiVoqp3GH3GFma+35LR9WesBldYOS7heAlRzNoMS6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15hMoDLwZfiZD8cSKAB3GlMBsJcYhVMmOsHTMGGaEDReYewV7yu5UOWXQHuiNfS1FV73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BQLXpGLCqvsTJXPmB7DYEGsFu66I6i0WuZ6G1AaqZl+6j5S9y69CV1ma8r4jcVWest2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TyEFxbECF5TqfiJ0IUQdu5RUlxmaGFZ/DI1DW347QN3FnN1LekO+Jg5hjWI9bbIQQ3Lz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lQbWNstvQ6+WV91FGGOLMCoXAzWIXQHvG8+YCZ1e9RlC7RhKUoGAiMWFdmO0f6cBa3mV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JaS/PMbvK6mKLzAVL6LrpHhAgZwc5JRzSsZWjz/yKu20rC7nLAFVM6/4RwKxkc1Tg6zb8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94wjznlzyZ3UJQl1eXsSyjA4JalUldNxqCq1g5lh4B4yAeZROixa1drBEstlOnb2gAoud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GN0Xcakbmh1eCo6aReFsac/qCcRXTy3MkVNutnr3lKgmWXJOeM0tdygyBGus49IKU2Xu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8c/8qFQFSPAJYA2YSts6g3YgsRuoxwkAKrvKtUFvSoQDs0IaTzEVaa8quYyNADbrXpOA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QtxiVpoaWGX+ZVEa72t6EuFbcgwd8w51nrBq3Ah/JQOYK4pSWTpUsjv3nVzFIFPPSIGh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DUMKPdNhR7MLYHHBRN8OF9pRglaqckrVlecsxbbXDAVWJdvRNzggMGcwXBy9R1G8jCCf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/WvMzlL4nSJUNTtp0xJjkZE5l0ql3W6vEAGPBO/EPMwQGoRJZYbiE3FlB4Rjh6y+uJQs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W6yE5AXLYyQyb9IRHPXpLmZDEMp6v6fuMCtx0EsS6qdQ0ziPFCLWEnZYR3KHi8fFQlUX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75hIsh/0OZdmOVYEuU0bOEsUKDlRLqDau41gFmOKRcrOgsSryCUPMSqqYDJiGzmKttl1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NMVM132QxU4ahW0p/qh+p0ojlVnSIixHVxqOQJhpvdlzFWMiArlhFaWCpqEmTdIVp3Q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0TC+YKQCplogFk5rENg9YDtT3gerLC993SFtGCDa5h6voQoFagUOSK5VQajuGmUxwkGr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e2D3lc3puihzZUAhxhHrrMGpL1Pq6TAHMHvCmDcs7F9IJu/MTlMSvqfyYYgolutsG8Gu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cVF6rj1Q3NMsX4IpwKDbBWxALeniOUjbfHuiY4OV8ZxGCbq7RlgAYsxBGi0Py38w0XmG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az/UqPgy0r7DLnfXnY9JgB2Kbz33EVHxZv1ydZSKg7mxfD3ZY2RBsWt1eKJd0la2js+I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lz05ae3E18ObCqiL0nV3YPJCMPWluupnpWx5zjxlISBwBH4NB2T9YMQQrGuglCFiFDXO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S9ptFFOb8BKIMvJpbzmWI46wuuYiZpkXw/xKLhpWAb8wCksU7tjNWBpozFmOTheddO8S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oDwDsIl1ZCBaLxGPpF1rgP1E7PNrbIFAoKoM8/2UUwpUenFRFLEzU4O0rKwXV8Sl6ncY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2njUAoMxVapl2olzMHIviNABh8fAjyqlZ1Ml8UUbA95UXT6StM0rdnrA3F9SDxety9SY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it4ABdxDdZf5zLu/diKvMCH8H/Bt4efMpoaryDb515qERa8kDMmjNvowsgvI4SAhlXVh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Rs0nG4eZmuspORjksXiFRrOfEpswys5luoEDQoSrFcmyZtRhu8RmHPWHk1qHrgTz/wCI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1Q4uFvtcu5visf8AFspdR31MPxULAuqiEDioaBdZeYkMCyptPszL44zGvniVpkcLhx7j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Jozjj4iqSwaHh70xxp7xr5hWdkeI2uzyqCED6sUfUCosrI0JWN7i04DTiU8w7lBYQL2l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dCSwnDFogZK34gNSdKooWYc8Qgx5bh0Qo5BMDDMDrxKPVO+wORioK1CpWWyxc7IfmUky5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G2r2mPEesbGj0lXTHpMX8qQiyaiEMaiRacQ5zm2mY00bZY7qrEJweszZQ3BScxsbj0/B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AtKL9/ePfQLIJtmr3xMcKUCdSuvEDWQ4RH/dJaJk6RuFHrLygHMW5S0cuoqm/giWaFBF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xBoGPSkDRmPQmHTFRLnALhGjz6zGadMzV111lHKViYghaq1PaU7dU/YEIXhAcn3OlTwr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Qutqp6I3rIj9UxuMty8kqIq5Qv2l2PmMZxWn8mb1qaQHhzREStsK54T0+mGVJCl7HB7z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GQJBWe/1KooqqMZf+EKhCaRSnzKXNlUU5Zx6RpoRLA+ZSgVmplK2+8pC6MCvMayYeV8e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VvQQQAMeq7gC0NpekI73qtyurH8gqNK2u+4YeSVMej4jdKDwvGZdQJL3Tq+3Mc60ou+u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jgyrCtlQeQh2OkokwZjTbGPGYiXgKA2yg27MAmd5Y3AFTK84lpQmlfW7f9ucZhbfD2g3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iAGKIgUD3ijkr0hhhfaBzb7xbhKjS2q4I7B+rFq1XYR3yxBGUdmMar6RALLtAwyJTFcM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/ACWgbcoPXmDQXR8XPrEiACoBVHj2hUhqY8GIxzqUhoZfEdTsydIQQOIIJRuNnp0PD91D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1oHzDf7hSBgckMYFo5vq7MWchwjKy/bE0CouEVWYJBxuLxVkC2dTPHHNzas4SK7qXvGZ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qFcMHJ45kwuMudVxJ3z/AHf6QIRKcJVERHJKeQWOCLLNvj9jKHLbD2T/AJK46xAC3AMWi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YhHWXFLEjcKbxmPpga4yuj0H5YlCQYG4ylALk0H3M4ArWtSyiqrtuNmFV1x1lgDoumWi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pVMpBLx1oU/7pCqkCC24i75F61mDgs9agi9nQ8xEzI0BmEv0E0/sSkPMkEIqqnB9SkCz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Bic2olhx+wwgh9w6jip7otWypXtixFhqF00TklIe2Dx5OYJYDWbI1Vewmpgw1bVSi7Nw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QOz5iVucM4/BpiW+DrK1hQNKOl8wsBbZoD/d5bmIDZoxz1qCsvwBdHwTcG5w1Mv3qOrx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tmOsoKIuy9TIGrg0xVxU1VdGIXaVFaN9JtCAawHtEbOtf73GDCB68wNLw2PERro1mmFo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V7TkYhiLiH5Ik2R2FezGLU/zOIM1DNNPNkpaOlWuduo6vmNX3pj2lRc/+pKeZ1MnqREH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hAgO3sTFuqOhef0TcDdAq+feBo1GHpaHQ81GPdLlAmcYHFykKUIsmogsADfTn1iUYq0D/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7p8S3Cbwyp194LEEuJsql/J7QYcBALXXjqI8vpkyz8Im3VrTV12mPaLqrqpxOROc9Ydt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9K5jQAXdFD3GWh5BSjPT/cRsu02ph6sE2MkO816NRAYva4ogM9DrecVRKUdQAilOm5Su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lclgi8h5ZduF3me7GAXHp76QNQ+oC6vO0Olh7tRyxXmO4s4qKc59mZawdAiKJ2S+P+MB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7ykrCqJLmBiKmbC2URrMxenMuxgNRyvNv9Rkrv8AhthtmiPAUAbE5jjyAQ16quIpYWd6/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5PSGBsMzeyBP8JANMHm4s4Jgg3LzBs1KDmUI1DiNnSZlo8PRhqLp5hHIuZWQfVUrd1Cw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sQi8hBAxf6J/yYkNC+YECQjXVTFrNKLEecX+TrBF3U+jCbw8QPAjGZslOTVx6xbrg3MH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Kius3r1iZfRRV+sNVucs5D1rPr2jXqNscXNJRd8QNrr4mQNi3rDcIW0DSVlRGG1qKBjY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2QtaC+AjQFbRVOdxAwTiypipfHaGzVDpGJzB0FE6NkKhKDQ/4zICik2viZu1yu0NrHBC1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hWJbmlS648TaLR+GY/zlZ8hGqkc/wAY+Ir9wIq5oGKjiAuyXRBdGXla/Cy5c5Q5lG+I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vxeHviDyE8H/ALDdRvUzcqtBYlBeDEcEd5i75imruIbiuUOV0OYDFGgfcKVPqS4sejZC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5h5yCZlhRQBW07xTANuXEBavbmXTqjrBiFY9oBOQ3czm0GRusStBrS36McUOsw9SDAlos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ngzCh3sJUcyuo2fMqR5uaADf+zLjtuVgvzURgGwN8qlzedrIzyH7g1Lh1ljggsDYNHpE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rCBTWljrf3KeRzAKldJnwmHDWQrUReDsu/8AVKt7ICD/AKpUqMqsbQ79onWwZboEDLlC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hUrSO3iol8pxswZEsbUNjw6ENDoSmfeHhiXg1KIZtlTb1fQm/BcMj46y11XuHNeIDCYN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ukqIcXFW8ynNYi7MSyoYvXojm1vgm2WFYSBzU8znEKaVhuKDxBOGfEuhwPMEKlrpCHO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KNQfT9zA7JfvmLY8xCT0z3lAYLwkFbIKO1ajt23kWCYTL8QpGMcaj3kxTrt6IEsZxs6/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0jciZjo8kYUyO4ufaxeg7TfL7xEB1g94MfaFVATUBNKdkEKb0efDFDZQwkLEyiLVLhAn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6R4IBgLef7L1AtsdXUK7S60Oarz/ACUGgXTiDYMwNjKs4K5iTkoKHEVJ2lvUQfE7r/Vc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AbGMW3Ky5NMouRFww2DEcu8zIZAAW3bdffrG0TkVUP28S9KBbU5WEhac6gL2rP3CAl29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lBtq93KZgwv2Zl4UQToK+4xRpBYVUuRvaXiWUs6qE0lOPqUoLC5gCeREWKhhwfF7mO6W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7rG1KoJDVQADt+9RcQyxUMWY8SgRZjxEXKSGWQNicSvYFSde8pxVS0KNS0IvC5pvcXWV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hX45Trj8MvDDA/lPAa+eflhH8G6Y7jpjtuLMJlOir0jQjgYK6HZ1uPAOA8oVBQ0Dj/Zh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p1AqHWLa3DEu2rRxChbycLLAVu/SGtWr3ArCtUDcAGdrAcyhSu8PaNba9/MAC0cJOBVI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Z7TKE7ch2hyBTgI4QWEUbgwht333mA5Tet1qLxw9h7v+xVCKSwgKha4NvZjGrmC96mat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Lso11gU8lAXV+YqxcKRVlderCHqoOEGyXZ1HDRt61LWyZSirYWfcEXmNUsVg5/2Za9w3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Nf4hXrvjIMd7iCKp294NfYEQHZNEx7QqKKLgsBmnaPvtHUaNtTjM3bgh+V8S2SvmAtgvv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+IhnL6xMwl9ohbF9pbNaOqkyQvDL97mH9jQ1v9cRo5Psv7n8SiOupQeatlBGgVnmKgus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aKgcDxLyXi9ZbsOZzDnEqIN/hdWXTZFSKe5Wn9e0HZeuHGwGYXb02MS+GIWk5ITxGRK/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DWCYMkw4fmUsD3m+cckRlwMfxi1gobHicRnGWViGNuNEK7qNkowaNufUPeJVSmZG2jjG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FqlOTWb3ETRW0WZ6rxnpDOFvF8F5PDh5tOIl7LBonL4R8JijCe6PgqQx2YuxPMvGOpkv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EP7grXbqiRNnOMANyw6AAYlINvpqFqKdVQcg1pIiQKQ5eMRpKne5pwuIpm8Muwboo3Vv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+orHAiYz/rjUwzm5QcUrWUrMqjipvLIDMr2gnXwFENiWx6URbDA13hpA3OCGbwiTaDQw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/aHWBYU941NFMZcXBiyCVQZGBqSp794cVzMdhgx4jLklSxB5i2Zhspi4kqJAlRMxlxyT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qXLZe4QUR1iVuFwdzLeorRiImyY+/exhzeYbHSNoMdLYCqVazcRpEhisdJZdrZDXm5iw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VwTBG8EcwWkb5iPSXEfjiXICsK/9gqhlNnMQt5OkHAquYromi4pqbxcGYPdZZ6gcdEdZ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RrafPEDb8L8znrYBK8kHqQHqLb1mGNZVrglo2T5I6u8p86bo07lxckncN9/+QdHCEOuy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Mavl9j9zKMRyC+8JssRWAnN94pycreZVS0S8MdplEst0cI1HRmj3/wCziqpvu6dRKlNF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QKikYgEkFJbr8yz3NNO7WY1qIHlDkmCQl7DmYGgT9AEpdYzqJNB5YJyBFG2zVUQcC1yx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NRHLR3zNboV0Kix+wipjc2u6llHuIrkLUUj3qAgydwl6jIYAXPtCFdyguYr4qGQUEtLb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aojmIEcypccBcw7nD+R/xAHNs9Jmho+8CkTAvKcMuGGniEIqrpbxJHIdx6nX8AdZ0I1w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LoRUFUJ+JkMP2ZdLfA0xqy1EBRa6QZ0EarcI9HQjvOEsulAbvx/kRR/MPqARhoGPQvWX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jy8xf4OEAQdSpSHwG+D3YVQlOpQNcQVVJzHyDZR2PE7WqOu5hirLLlxC7/cNoweCEQ+K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BxA0xqGYovtuVAAmqzdMQFoOq2LD6GZBr+gB0l56rA5mAcd4OBizi/E1ILDsu1cRhIAs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su6gwJrVTRS4llQRDqriU3uaPWOOBAtBMqr4ENMEGoprZwVzFXgiapai8UGAdmkiIaWo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SxuVuVElfhjPMNziNCOR6Lt+CDcODFg9brtE6Nn4yYc3AGgwgAo6R2ZY6zcq2NsLd0Sg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/eC7esxBKMuF+S6iVijRZZcWC0y9K/wDagVwF1BKKLWrL51KTuvUzDVG0LKALSzKDgyzE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ruQ1emINyN1AVGxnHtEQ4GuIsWQc3qEDHdVa4dJnlo+5HmpN4J/ZTk2QpZDQNiwlMGyZ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7h0xVZj6S3X2hI9fGsL+EQ27bW0outRGPEuzgVeR/UtfpNDXsxKuRQLKlNke3MQ1lfWs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Iw6pqyHdisCN2WVhj6gAboXXS2IiIKy1jrDZVbCGPeBW3XNy0V5EbqKeCPMb7w5WZ75h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QZ6kEMLerNkGx3jwnWVM0Q1XCLALyGFAAdsfMXdcB1iWAArduZSF/ej7lsB73NLTvWZi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9SrLWvN8RUjlbCCvwzQVv8LIFwRuoxK667DqvBG5UKXltXTpCMlANl2wERkEIfEPeZoJXm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8hCvmFPEPB+C14gTWIgmSK8lQJxBS8PWUPK+YTtIGYEpK63J4jQCXCVE3gv1l3vTLzcK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MgCu4DTbBXW6hLtkfJC/qLiLLzF/s4RNOlHqsHzL6q98qZX1GZmdlR1Riph75f6GrXS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djJzBFM6OnzKgIpiiteYEt231iRdjWqgiqVcyoyu2LJigLZxuUwM6I5z2jYNUGFeL8vx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LGmS6qIr1oRcAZ6+Y8TQDP8A2DZF15KZ6lJ1X7l+NnwwbNjN+WAOcm2EWMnMDrSWOozD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HhiqVWdwYVlt2NSndZLWmlOdZlcloDDwnmZdGTMQdQjnLAhQBESypjuDW47/ABuO5WKj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GJvOF61o+COZeJXMOYXmGohHWoBmAUzDPEFUabQoqksTLBcDNVUabaccwFtG16RAIcYd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mEQI3jJiCRDD5ZaY9w55PmIlvBNGYSZJXViH1tzR0goo7KOYoZIZMzKYo3Q8w4KPtB4t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9dYuBArku4DATay/Us0zHGLYXgKTDity3lW7pdRmCqN3NWBUvjpK6F+ML5uMwIVic9nE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IRHvkPIXC7ZReG4y7O9a1w+lGsS/MXpZWgs9oe3JC49Ys0/PKUFyRcbexx7xwtFuR1OY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URgohVCHI0cur3MGSrqC3nrMdYBYId7hWGEW0LuoorDcV0Bj5l8kzZu5u71OoRti5B6L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LILLPYj9WxFFFXBrMoqTtGI9C4aghFlAHKmjUDbZRbXZlFGEwcSjREHRcxZtjOeGXNE7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iVWYlddQP9idzNMp/wAfMfs6y6jFxOquuVAIJcd+Xg8zoR3FwBDeOc+WV63+GalOkM7Q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0C9HxKtkurCPUalW/ZWnrD4ysSX8+o5l2mBGPWUBgAEMqZl40qtwO3GaQh+YtGdp6JWK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Ppv5YRDiE2GvSA1GO0VdRsR7xWkpkrnEvK7xadmVvcM1aLaExAQUFGGi0q6Sot04gaL7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YhTg0RSjNAtXmpdzcbXazLpTVShqc7iGmATMcibZe8VgrjR0lua3nMuBeVr1hXi/JqA1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QY3NKQSdd/tLE5yrjEygqMdsSroBMqpYAl7IGK3Ur2tW0l0JdZiCOkwRwpkzaUqCIXxF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xj+Egg/DlFOtzJjSD4D/ANjDmcRhRGuPaLaw0D1huD6xLIpd3XeIxDaC0HC5Acm5YOnK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W1UY5LzKcwRQwy4CgFB0iCvHgSxJRbROekcZRJmwqhiqVBWxjm81EUFC7NkuAOqPWboW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c00NgxIrfKbWUtkU4GtkFZahZwekEGQLt3j4Nlj3lsaXuJVdDqgREE4OYWQIyd5Sk1k4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IcDTEru62v5CVbNmB7xhGbG5rxLMcyFGWNd8KoIBmFoX1gg6idhESKeH/qMrobDhZgUo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ry0MCFxl0rf9srh8xLk5gEmxtK08wAAsBu3rM0lywL6soLsqKVoxAa5zPcgVySjNR63M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e7KRBe7EIslsbrErXHBcRtEeazDE6NWZdj8oFFRjhAolwiAOsY4g3lavJk+Y6DlVByZt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AtV4i8q5t8XjlnfMrR/RALrwbfwgLpQwwdDofslUo3weoYJ1Z8vvOnrFW5tJyFOmSVNw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dSJUHRnEDzC6PSAaT5lTAHpHmVdpyL8xEyHLL4JU4JR5owFO7IVN0MDIwNMAlcTNbVUc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2cIgFaMsLllD7sKUGVdYwWD17RW4rbUqc2Oal3wtrzyEfXtrXBfdlcSGi6mhEbqfuAV4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5jtVqBpWRlZgBrxKnMQ0ht/3aZQTRNVnEpbXjKy9g3y6lneAUUxhJbVFXCtRtfMbQwBb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9V/5OU3R0gEuIFdX/wBlXeBglJQwKx5e0I3pN6MwDhcvo5H3g3WwPCbJzg5Zuy+AK9sy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tzFgs2ZcsVorjujQZvH8kIKUXWpnYMWMpcQOgwW13h7MqlvUxPMY1huJmVV8xIwe0SyV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uN/YxiqWOGeI67x3KYWokiXzBkdTZlnfnUXLIVT0Jc+xuIFKEd42c/Rm43XVabWO3QKY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m0XcsjCwAU88RmPRLhdBtKSvEogkV5rNRkAoM4c1FKgcIJUasGZasuNDeXRjgVWVF9ty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3hUiepBqjotWHWBVEAVslvUmCkpsCzrb2IWgr5EILVUmXctUta137zALbWkNy1XAtay9p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DQNtX8RZtsyE3/yI8Fzeol4Br+2fmXZXqreH+xRwiFn0ZVWN2Qst4RpJSXouxzIa0esa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CnpLM6UGyLy3/wCSwoNKeTJlJRWpTkV/yX4HohZFFDmDGF7QBvM0I3dML0OJkIsVTnvG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IQq6/Muhp8qvmUnf7wSo3A6k2ecBv6gECvv+yURHIBNt0OzRFbmYUQVO0IAMAQs0gG4F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wlRPB0BasTG7s9p37y5Cicfa7TeFHVdCVVQAKoJen1DpDj9rErQ8g4HoTnsyy61IkUt5jm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N/xgkADHsylg9kAYEuuVBsHMQWgHVjrhNgH4lsE3Sh8xsCcKuWwy4gihXa5Z0yg3oEGm3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wcwsi4RfmMv60tM02elVNqYw8uIkRtf1/IruO0meYIYGKTK7LadS10pVR2oaD2YjQmqU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iKViJSItlEsr1wSkfEahShmI2sMx2jDfnlB3Bob6RmOLgrVowMNtJiWNhbVMzEXWZToA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WyROp4wFSeJrR7ylNBRceG1PWNyvgNFXWMEKtq6JsZx5VWbv4iEtdvSUwCbRlgRIHesm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8Lb1CiroU8RgbRAx2gcI3eGICF233P8AEyLXeVLMg4/mAzF3l3MLl8zacTiMdyob/DUc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ErMCJTiNzLMr8V6zBuMS3EsVWiKmmNqLMZgJbSyhASuIFaB3iKMBsblq7pdW7mQyTFw0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Bi5iFEUDmiXduCgYUtVAlQFt1f6jmyi55xAqboI5cxPoawN6ekA08XfOMQ2qTAKxDJxu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z7pV6gyvGagFoLzXSAqFAuDQbPCwQtHPLEWvTlesojPkSiL4ao5uaKw0Duas5L+op2UJ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3KDTArEdtaHiUo6q7H3irOWW3tMvkaa+ZYDDRlPUgcqI5qMPRFWgaJZBy7UfeX4cpchF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DvSu0VNS2lqh34m84lzNX4gR4zzcW/J6xBu2UpdDAXZQ81HeF+xBKxbqk3EBGSoF0Dco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JrpALnmFbNtzQZtebrzHRXOwwMGu1Na/F1LKhb4lD5cp6EdekY6OLMdTzL4F7Qu+xBOU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g84TKJCa5ukBmEIM0Mva85TXERaisOBxPoASF3/Ej0PIY4wXwnYpL/240MvXDIn0P7Za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L9o0KjtkvfUFijawwyEpDJeRFkcoEWmwMyqLjvsx52POT6SprZcRK4zkOLlCVEPUSZNB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o8ME5ixFN5CsRXarbFZpK4mUABBzEgJfY4Ra+ILjHS20YzFaAqi1lCmFUXC4OqruAoBa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9MUkJB0816pUbGUsBzMg8VROuUMsgR78TpHtLivU+5YGs8SgPFp72/2IADsSJEosVy3U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5Ylq4IpKLg1uFprCsCndI2CCahR4Mvo94aFu47igO5EnJTEQbfAMWae0Om6DyzRr0rbyJ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gL7kHxZZ2lfRLgFm6Y8TVjvHKBV6nPiCi8mZaVOKFtsCUdwObhH8ADd/hX4C4mGDE7ng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rcSVuBI8Zlbg5bmZucsO5csESCVdupsWY8wC5qiIlKy0xEFlXA1o3e5Row5NR15l89CU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cRo04qMF2QiijLDrF8Cp6CYs1Q6rdxwApRjgLg5pyZ7x0bFbzSUiV7SwRcDsw/JbULw5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UBs6y6ixu+WXBA0Xz6wvYNxS6uBd9ZbViUGLlomwesKFFvRUFSl1kNrGVWL1WoyRpCxc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jNivMQG1UsRhQoW+R15jutxI7YDB5KV9SpeWBS4M9NhGF00FV0tkY/hirgm8QDWNou4I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qbSi4FtRR3KVkxUu6CMBwccxVRc7Im3R4joaFyHMP+C9SxNy5UUI5ctwA3qcqjZjiyGG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twSDAu4yqvJcl5jogEnUMnrqViKrfaDpmDAtxKUh0mO5/I5LNf20AJK1OBDgIdxiKhXA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VfiXUCzcAZq9FZgEbOLz3lQ/IMvwIGcEJNQMxka/EOIFQm06w2HX7IqTE4ZdCduwENHm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mqhNmrQjFjshmAqs5Q5hs3xfIy1tFCwG8kXMZ7S5QbgsrCs7qRlPeUN4mBKneOfuDvLt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XQndRRXdekaudbuMGb4lQatUEpZ49K/7MMAOTMpNK8sK2jWYy6eNQ10HrEDaxunvCFPo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svVB6msxFqtGU7xt+K6dwzHxdXTw+fqHTRFIMMps7F8y1Y+Slo+prDcqM5tlV/QCkxaB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rsQ+QB8cCKfb+RxKpwLt7ZgokYgcd4bqMaLIBcluv5/sMC3eVFOlyjPpM76PrKLGukRu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8JucfkMdpn1x7mv1KiYYGYJW/wAVAMFPacZRrjzM3rxFQsPMCvQ3qFlkR4sj5mRd4hzS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DRSxe0uWroqZNnN5hZMDLWm4DILgtVphWiziONJhW6RlI0LpSDT1a9rmDaADv/eJcuHq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YqHRoW+UsTB0nEuNoVzUwKFoTkiOYg5DsS4HMeDOJQpDNYOCI1ALfWYmkZeoh4YO3ERYu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FMIXJYeU1oExGbvctetTQZeJR5Sks9agstlqCo6F4igtneXdbGN/coe2szF+GCyqCwcG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x4ILVVQS26K6yoBV7QVVhbltiCgHQ5gOB75lRNe7FDKrvCJRyu/MEqj3iR9QgFGvMRVh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4g+KdvBzGBrDnAa3KhsMtJqx0UQLWDujf+7zH9qDAuyZLMStW0ta4E3P8zBdtHAEc19R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sbTa/kByrR7p4PuU/Rd8nod4vk5IHXO7/wBjhtwbHHjr1ZylQIGM/gCURnMpUTEO4usOI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CujXoxpSLsW+YfpY25KwE8Ua4TcLPmrDq8S7pCnuxhwdYVlu6u9vMomQ6y1Aw7hdJNYu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6YMpTj41XpLuxCBlSoMlZqwOOxDwJostYdSHLz/u8KF4Vmv58wloCyoKt1eMYmlik3L2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Fsxb0jKsiAHkbl5h31jut6OLlArF7cRGGjwXmXZSw3McQthwD93ML3NQfeIesJlbCeQ6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hCdrCGg0TogblvpCOev6KlFS6DnYsA0XuLhWGHaEqaj0b+/iZEWPJOuJcdIRb1ohuzuq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uI17WBmxpijCqEiItmIWy6RsmTRpT2SPOY2YQblkWqeIx4Rr8HM4lW/AeDF/uJHLKgxK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SCa87iUpAlwF6yzd+IwSi33hImety2FdtFxhpZUaVNMYHSmK5/1QJVunENhaRtTrLXtF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a2VEOB0xiUoIhwmLlnVdausSPSPmFiroxglFIudEF7Gi3MeAj1JaoNUamocOSC1jPzAE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E5K7ihCjcH2xNWzAouaQmSE8uLjNp1VDdERSVjdszVLV9ZctetEzUOcOsQrs41cFV9vH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2zy8+kViwe2qmjI06jYpxCFCJd6ioIE4BzKGrs7alkrKynZcKGXEGwmXmNWCaDZ3IToH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c3SpmUBAqYRALIpxUwPnUHAJQCtUl2U9oTb8I14UYIw9W6e0OMA0FwrU1yGoinEcl1BX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XI7hclim9ZPUmyhK68ShCy2xYzR+5estDiV6dvuV42CtHVhrCiu1mapVd8UBCWxpVX5h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f86wW7cDx3/U2t7es4nd/wDBUHeJj8O8cziCOoNwczSMMcQ0LGSZgZKwLEftD6t6j8Yc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Kv8ARiLhlGwAXfW2HsC/ulBBiXfeCEhqSr7kBg1LQCXFV/yqOwTGDI7y4t51ZwRCEDq3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WrVZOI+5UqUS9aDmFS1quIHJZtGJ52xBSZBwsTaExA1qiVoClm7K0l4l10csHFU0HAKl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lash8lxQo9K3MkXNgXm57/wbuxneNaA9iY+JksOGM55XAr45XwIa5nTei6PqdV00S2I0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3bJ/nSW2hF1HAAWyqhMkR4LjVQNO0dHwZ5uW2oDOJSxzFWyOOcKnmJpizNlIszc3Ft/A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mXUA8XR8EdfhiSoljAogxA4lj2/GwyWdpSi6xwqKKcZhWlMJGiiy8ksprnTLY5XVRplU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mLlKuFVrGoFFGibLAF5lblN5xc3E1XMYHqoLGqu7hG1VjVynKWTFumJYWO7GAtRdWWc9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qSbRxDJVr11M9LErTj0bjAAbw3BKAUVfWDAu5v6HWLTLDiWKheZYloKagF+ohVQ33gcF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RAB2SuQiMliajj3goS8RhQJHCGYwB6TK/G4qVZ6xxbbQyWy8CuhKMMG8pqlA6ytXcoas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CNy2nJE9O4VtjtBXd6zB1CKwWxNip4l05qJqgQS2mDiiNtpTLkeIIa90G/6iGqmjOCIo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GHxMvT2V2oc3Y6CuT3v4Zn5NW64s+WMcKKNusOGC08OkrgO/wDnmZMApfc8wWSu+RXC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f/YyttpzAlRIQg7TibTX4LJMiDcTMvE3mn4GIIyIbhNL2XEBFa1VzKwF4yDqDvDdrhh2F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ugnFNxJQZNOGBNBrrEvsAnDx8zgZVqkialTYy5Wt1iOhI5Wjy3BiBwK7oWUvWBj6hRUU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0lCAG694VrFi1Cs6ILqxcxwdW7yqr5iwCJQN+IlujtGRVt1EVY0Q7Cy4LuCVxcHfvHtMx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VwjfqiUtRlfBlDDbAdygHeC6w8M9EdpOgAE8wN1O1GKywmu9r+wkl1vGV/crKqrPuzr8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uBC4qsvNwU60Q66iXQMBgCBKuuaMoQoMGHG4FtC5I7hG2+HvLw85mM5VwDtscx7uL06R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/glPf8Xu8N+0wB6D7kq4n5Oo4JWCZIKHSDpph1ZqVItQksughrhY7lYqHpFAyFvcdoqU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2CnMFBYTVRe3RcbQe6HROTiZArZXOo5K6xUQUw7T0xGuFANavEACp21BpA8nWZUpy4Ok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nb6QVVjqEKxWZOqObPMwioPcqb0ur3KwrcAR7RmY1XGIVxT5JrQFe8wsEitdg6wzKwzn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ci2y4TFKO5bA1kkBV9jC6ICuLiKUJdN5tjQ2ueYEsAkTFLjaEzKau2UOQYIUu2WuWa3B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khmjERtQuCFd+cyu0MTEO0NEFcRLWStEHFDSt5xB3v6b8BH601Sesypm1aV6FQSb4Of+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1j0meKKJ1nSEC8mYWMi5HxDaqchVOh/YO4gDn/IBqmpw6syYgTt6B1WJ6Kl6DS+VgJEM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r54jWY1wCBB+AlSuP8A4HUWIsQ1GpmnH4aQmrGW5cRJe1mjtMedtSnaGa7alzAL3tP8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CN6JvEsOlz6JEqS8Ny+DCqGz4JehuKvqHXgYKcxUF3eJRutAIxMqalaV1CJ0AOMdYE1I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mWd8Lz5lqDA5e/SWDjtHOssZPMMJrWN0phq1tSw08wouU1GAsXtHUAL6xFUtMVuXUGyyC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hxHluD21/wBNSwwJ7nDGhfWItfEM0lA92WHaJ6yjOE+Yw46RNRsXyH2Jj/sGFOMH2NfD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sqUfMivoiV6pGoboCwPe2UgHMQekqZQrIpJUxoiDov8ASPuFeYC2VwxB9m4V61wEHJr0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KkNb6fgZtqfcWuiQ90sZuCENJiOoRxKuBxBmc13DRdR0qpVYy7agGqzjHaCymFgPDYw2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x3lKHnZxmBcC3XiKFTFl41EFDJcJG0JtlrUvkS211AoirURVVMaiLYTUbF3hOZS0vQZl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ABEJlszY3D1gxDmPWCkLmUEdHjVwlpS6VsirA3DM+wjNbm+t963MJg+JewthQtW8QsJr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V9wgdONfyRYQ6EC+jBAFnZyQakGCadYgLb5g9HxLCNriurcygtspd4vfMWVme06ghvOq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1v5S3IHTEyFPeWw0WBUuHEA6FM21MlwHRuADc8HLFI7xQKPuVaRwhhnVlVtftFAgw4nv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QIAOKBWGkxQD7SxHJ5h7h3hYHE6D1mfWFVuED+rHp9H7RxqVD2G5dXSlOexO/ON7XKhW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+j9xedYoJyeKJN+/W3R07Etqrd9fXx0/AhqECmG5VSo4il4/Jn+R3+GkJpESgXOsi0Rq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DnUKcDvrEdQ4Yk1A5GECShEJZuNWn03MibGFHxFe0cS16ZYamjPh7TJNKwtNLg9czPZO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FoeZXY2w+Y+BAnomQ63fMNhx183HWdDUFKiNuiK5FF76QmolHGih+4gBI8+Y1QrsjAKm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FdIiy3sR4CguujGoRNAzeJWke3Dbv2iYILBKN1mXo5MI8xyejyDs9o7hJkNnhBW9I+DN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tOlvwwUpndx1FC+T/wBZfLiC+kzQGIuhEF+oRcZzwwKAC/kcVHM38Ax4Ig3OB/cywUFw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gXu7ZgTi4j0sIRBSrATfMVcBdP8AZmsCWXrXzBpH1l2taid4oF27zB/DvBLZs/6UP3Ax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/HP4CVrcKABuPFIW8wVUFPacTiDd2cdoKQO5iyrSfEFob6cQFNh3guwnEfBLvOYBGWcQ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YbYhUo8gj65hNkOT2lA0UGIgDGsOpVSARcojAOTEFhgBRCI2QBHLag1c2G9IRWOL6RtK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AafmZZgBVl2UAhxDnp8xU3qoVd+B54f7vKjV72y3BicNmveH0zOESIym5VfPMc1AxhU9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9GyIBF3bP4ai9ONIUryRhOi4TRHV7Bdbdb945jI46yxUXXSUIbO3WUdq7SkO3CTZyhKQ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1BActYIDqEXgZhZHVWhLZRzfgl4TmFKlmOIhbSP/ACAhjYwKrzcp19aMT3lXaHKtcNKh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MuGKrg+LKje5j0gpzFFaltlcSnIQ0e6Ho5h+lLOjLN8S9iEWr2Snv8QyADgKqpgRWytF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wzdgB3qZnwpDdf5uFwh+DEYal4l4lmKmofgeYr/BjDmZkDEEwfwkq2CA7OICmVurY1Wf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OvWEDOTgllpa2xu2JC8i6ZhZeCMw7C12VXeU4qXKEEyajQlZuv1DJRBdpmsAvh8XKhub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cHVYimY6MokMHqjbgUcOozaOoptott7E55dDoP8AkBstLT7xUV9I7LqwHYM8almBB01E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NlCvYY17UyVUX07x0Uer27hiOrY0vOZQ4TzLLU55hkA47yxLMYomNqUQFKnR7kc0MThK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d3L9V0OWM5l08xR4CNFOvMeZ5a/WJtnLSNdJQCSS7/cWA0IXMKdW37P1MwOyjt2jblYb+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lJdXUUZyGLPZyes1ZSnGZwgWDzL8y0HMvEVF1+0/UNfh1+RcwmeIsIcJOrpChjfeZjl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FzN3AMzCo0YRlDzr5mAOK94WGOHHMbucavHxCYduQhZAPDHKht1mYFNvCKmqtWbgAUqv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x1qyNBLC69o61jNRQxyGBZytXUKAebSo5ZXMfkCV0mBXJquekyPNuQgo8X3mwA58Sj4E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kH3r64KAPQlQtcEjOmFwx4YdXkTSPMbHsO0sAHekCLI5JBtl18qFSXdXGY2KL1+haMDKC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4M37QxFjlW4LQXvzAoKiFYEuyILjfOLXxG4V3MD6RCqOnWCBBk4uG1idWLX5IgZow8EP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YtjuKEM59cQVZYZxbHniCLhqJkZTBzdENpp1g01l3iVrUSU7jXsIG5x3UahNcwhnT0sh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BxMEKydQ4AmUUk4Xyogeyx2dYp0VNq8yoQhKlSsfgJgoo68CSGnWMeY4Im4wnOKiXf4H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6EWCicElqab2y6cKU9UxQA9WYsAeVy0UUuEgYc8Q1Srlp3HfaeVXK3DW6ywJUKq3zBix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dg2ClIbEwHeMRMFJ4mSsq69YBlW9IGjlLlnjCz9S9KKEX3gWrb4eJRi+YHZGFqK8xjqS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qY2wgx7/AO8yhKhA8TmRQ10uWbcy1tgpu5hpsuAVZZjJg/SG3ofubgrgrvzL6FC6OIkQ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BjfiZlOdmZXNIAomqFuFAlYM8S3UGuX6hoVSqBb2CNEyqzHWmKiF5tTEFiMCCPg1UIU5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/SPqPiWBrUsA4mzUFM/K7nyfVBqDiXZOZyxlQwqLI1nHeYrZYoyhRvzBv1Cbt3dEUVL6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N8yhbNhVQAqVNnMrKU2QVglp05lmK8rDB5gJUzdUSggOXbAGlksblVAQgd4jaCQNcUwW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8zJZbV8zG6wNB+5aULO8ALUVRDLTcuNzAvCZx6VMxSG5hbV1g1jtvxFOhYxUoALzzHdUQ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ttskcCkw4EgYBGEYqCKq40bDNLYwqLPBHVhvEsaQiSIniIZBPSDLeS6yaAnwwvniX0Aw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ylgA00Xcch/AglIMrJQ+sxWQ3g8eqZgaq9DX1C4LyS5iF+IpqiCmSygLwRRVmoILFWaa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smRBaYh6nWKppUEAGazAPWWUvDDSbYpW+OJ0SMrcTXeCT8RFpqLV0R06MQW2IxzAZgOH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xtSrWCVKhD/4SEoKHLKgF3iDeZXugPAo/hUJW4xj4i2TmMICpdvutf2C1g8xmzHlh0r0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Pq5uK2rEUJYYzolNj44Q7Fh4mU2V9wl1MoG3s+oBgBrHzLJECpfWCdco1hhoUyuWPVsU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lu6t8P8A5EK6GMTEV8XY/wDYXBpHr/O8XXvMdVPPLMYmncpih6QWVIm2LKuHcYeBV45g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ubzi5wlaB2MS5sUcSiZ10SUbzFmdEDfZNnyMFRwPuLELRG4kEucRMcFtXC4mZ7xB4uDX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oxVVYhilVSy+JhmxdEWgtU1tOLlGi4LjLcTYGxBE1H6OxfTBBVjkfExbRINjtOR0r936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YXNmHBhguDCg1PuPh/svEGu8Nfjl/L4lMzW5lPclubx0hlejC2DgJc49bKmdpszrS+IQ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BOCOdx2gb5ePEvOA85QRgk0QLxYJQWzDhx3itza66Swmh8oIWravnPEQYFZIjpKM3LQM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UCPdpwRtCtG+8JNgt33gWGqNsuA1F6alotcxs2pRG4pRWTfSULXbUt/vgO/MEIsdUPNH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iV4S9kYOFqpWbK6soFmY4Lu6Xa0erLMkL+wTMBCVombPjTkmVMV806Rj6ZYzR33SvcSw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CWDnJlVxCZV9mB2gRRK3ApKwQofZlAqVWRqXc4hACZlLKF7QqxKVNYRAKYCbzNrSvMsi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Y3TLcs0JdxC4IA5vj04ipAW+viYWtegQgxK/Alw/BdyrlSG7uWZUpAvlzNw018D93GYz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fjj8OjYurjLEcF56ywRHeFCyJ2laaXeoLAkspU0cMNrR4IIQrERbLbvmG0LelxKcpRXW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PQXD90DTOiOMZiGjrmJDNmFmFNI30gMnk940rc3xHqksQeY4DNW76wmNuEZs7oWOxbqY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U4unNczFoBgTM3eXPUio4WN07fNe8Zzd3+CLo1DGCUNXaxThuMt4olB/UEgVQcw0FavT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DDEBsFVxJj7O3lBZU3L3Jr+WQovJsx6M1VilOE23uQKMQGU3SjygqJVGKgWuHoQLa2sI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xnMC7y+//ESg6TduYtn4DbozC4Kc8xn+B0JcM/g/HWEfxnBVJEWFwcCX0YUFV2ikRsSV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zcArpWmIFF3m6JdnIOGEyi13cxaHh6xoKtKzAIM6KmQblFBuamDKSA+/8guQi3Uyx00y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OETHaGJcXT3jlCtIujOzdwoHXcuNTfLA0WHJKNg5lmdQLRxE1pGiqh5X7zCmw6gaBkpq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x+0t5Z6OIlyeQesyF1ky7scieSyYjEHMAgN6vMGg/mXe7tO8doBYvdYlwQo6PhJUTdcJ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IDpBOKlxVqFG1xGailNMQacxvqWCqiqSirjbYURwQR2luWJSUmHNS3A1F0eIOtMKbU7H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oiKRKzMl5iNF5pXZu/iAhmkIQIEMZUKSosUElzOKEXUe7LSsfsJVUxc8pD+F0/ge6LEE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UkaCfFr9kwOCOLLgtizbzBW9OqwU8FxSwxdWLs94ojVLyxGfLkzHaLJuFygcLCCNWbuU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G8CIbuWFb+iDsIlNN7gckHhlyUjt36x6FK3rcYWu1RxOqVAroB6AiUpVhv0RCC1CnpzL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4XM1wMtRA5vMC2TJLVOBS7IrbQcd4VkLpTdHF/7Urbx4nQiZjplrG6uvaXbNQ03sPmZ1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uUX0tUeiY+ZQ3Y2zo+dV0xBOhZnzNbLb5jk4K0yjFKTJGoxpXFinrAhkAUusMUDREo1p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SrhvP1M+WAiy3eoWnYN+80GpElZTICMbU5Y7j1douO8Wf1KzP9DoQ/8AhzH86m00gHrB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ejOVgFhGUMDIMolaLcwDBV0XKp03V3cUsz4iUlvPSVug5uiK/Ifky8Kq5dxrfY4RTAKv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csW16CUGLcs7CCiZI3ePEsdYhBlcwQootQbWJ1GaaZc4Y2EdjcwwrFlsS1a6w2HDBUpU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CdJLG1vxEM4IHv6xyPpEI+M23q/xAFyWNZ35PW4ZaU4rJakHrAFN6BT/ANl+tPDhnVj1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WbbPeFUyd5d/ixwnBBt3mo+2oLfWA+8GNxKr5mjzBc0KlOCK14ipH4Iqy0SibuEGY0yR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iJuKTe4dcoM5O8w9mVzZXNyshEJe+0EWyhwzcE66fyonTA/+CpUqJNMGDBZCeuteDMVi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p/T8bfkqVBCrjxBLzC+ICJCp/wAcVACuW4tMiwtUtpMC9uLi30EBwa6Ri3YgWhiLLUQm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xrrtAP1BCkRD03O1XFsKBUvV5hq1rsQDHwcallqSyCrgwRM0w9mZagx3hZTpXqkCnFKD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4hLG2aqWGk7MZTSRaVZ0dzE+z5lLqiSJaZAjpfES2/SNM4m0dQGpwxZh2Ht+0N8g17xj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rUL3mKy5bvuONOh4DnyRaV5E9guMh3XrALbVdnEC+AuS+kuWmN0sekshwbZ4Y1Cuxf5K9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WXg5QXHMSiW04PMYeEGlliZwPpCzZGLMSyWq+k1HOYm5/udoahOJeYRekHE6/jeVom6C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XI4Y3UX2RvmqIAo7aS5QF4FhlzCXpTpvU2McYjWOVR0moBE1CV0viMxh3jmFrc1HRDer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BhsmVc3jMpHJFi4kvFwbo6MowAduZalVfETCPSXpyKgwtbUwyGDOO8pYdqqWAYvUBWub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OTmCUg5vmNAtZhVvcLJyBuH7kENU3RSeYaHhFHox8W8CpcippHJC4bujRluLpmYFEW2p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2hDLdFkry5lVo3BRpjV4xKF7EoMRyYivhgqVeZbCWrAFZlFNOYkZ+JRRnMA1DCqlGzm8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VChb5ika6p2+I7YU9YoDa5IqFUe8Vg+kDNZ0hP8AySFhBDDD/wCGJEh+LICCjwn8GKKI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3mLmGIopc3Dicx2TRl5h7czxcuKXw20Ev3S5TJHrE9GXVpTyRTQuqwlpxHN08wSE59ot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GWIsGrJcNlF6tQrjyjJcVlc17y4IQV4GYpKAOscBA4xUXM4FMvrojDeIygkrao2cLJ9f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4fQgt50Me0NILswxLAEbuJQ2AWMrFLoYaGy5rioPvpS9oZSBFez3sm4KbuCqy+8oYShw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ZdS4wN5L8/8AYV5rXkxNqLL6XAdwMJ3cxJ9Gt7xK4Jkc+kA4sQKzW46OFX5gqohXXEwU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jb9S0cWVHVChQktBekdel78cswAUCCEpGgg4eBNPmPQ4W4pEXhFzmKq77zhBRuaEgqdG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GSViBUI1oPwqGOYazuWDc0Iy658RAtQKEupkVWb5jpyHGokDMDYBhttjYSViBnt0SOp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0paKM9rlRQ6Lgz0bZhCMqcQuiAOVxCtqu8SoAK1m4xYo4Q4g7UW2pzbdYqBmGSjEWWz1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CKyG2wrURpRLuoHGxgkEgsptlEKdbG6lVpbCFFbCKSNVFSqlfcCrU7YlrOTMxAhYWEVc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ara9xzFMiFYAjWJuKRMesmX2ajNUJqkwcnHA395I9ptnhPqDzNu33XabkzAPHiLVmmCy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lgzUQ42jTIQMDiIGAvmC71CtcoLvuFm6ZmELLzGpeBAWOLsI7/HBNqDBCzShd1Fxraw6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51HrBb3cwbhFCtZoHExtR7U5pDEg5g/h/CRPxcvbEB7MH0+8NgsvrHq9J5qJD8Fj8CJh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CrBX0QTRluNNUCfBTcqOVlZQzoiUYru2PUuYSh4gqD1gSleGqjbYZZUFUxoA0Wgbry31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LO8UxRHGagGi3DpqGLSgWnQlw62QZ+lC3vLDjfrANsurwXEiDb9yhBtzp9Zkm3eF1CDg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4Rr6ldsuio3cpOB2Otg+yE6biG6Kl2FBq6zMlUMNXjUA3bvHC4665PZJRlmDC9AhXXo/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w94Xz0fWGJSQ5hbDkCpbki/LP8h0lIIjKAAeQrV/650KpC/91lTSsA8SvACF5rNwPGwv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tNrYB1qm57KJmcPvEupkFx9X4RzBj/3cEUM/gu4WR6/jXSU1r1juFMx1lgycJuVXhGHq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eT1g0Q+a3Ngo6VAS5HiOOLDYuZauB4uVmgF78xjO+eYwKDoXEsKHG71CKWA5gtO3IqLz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1bBpgCRIYrUyTJ+kdtgdMG0Ud31iJ8hHLatpAKrdpTQmfiOrLOBZk61ggWAD1I1VKIgm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7QXVCziYHTnUAuGs3BCB7yhsWMOTq6xiunSU9YsFuWSWjS0JlhNshbgLD6dyWro7BAb4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MekQlqjki4gphW2PpDsA9I3am9UzPGoBlBu1ywXjvBSNe2ZidyUGPRhFBKUsOvBBOSq2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ekGML0JgMk3FCmHC6YjvWY3IQa3yhlLPrUEZdxV1OlSk8ACNJqrfN4am8qUwsim4kWcx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gWfexC5WlUyBSVGbq6T1ahuP8SIM2QVf4sibTRMBtluKVtSVdhzlcRoXwla1KObYiqiu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JQIK29YAMRmRQJXDA6VTiVy+Yi6NWTBjTSM1GFft/WWLC/IYq4XTh8xLKjUCUTMuqjje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lmGnKgtEUA6DEfZDZCV+xhTeT3Ysxeg+I8JeziPgn3QMX8lQgeXrmNC1AQikcmHoOH+w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8wgwAQAVLFxM1dEvuAXuUVwXPLrPhlI6NoLqGI4WMUbF9pjHxPYa/SAywFOuz6TIXlAj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S3bCbKltUvSELhQAWbXSGjuv/I6xyZzKXgWsCoXWld2VuLS1LNgoHvBgpfKwlpVRUCGF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vHaUTZA78kqVioc/cfH/ACEW7gLgFehFwg2OElxfxUz1Y6QmX7EsyFHUqG+H3l7qOwXz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xgNm6rUwvJ0wQaLW94waELQF90MUAl1eYGGljl4RtcBWhdSjtpYStzEIDut95RvADDrE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ImsesCQFQx7TmaHHeWeT3jQh8TFQFs10gQVHDfpKUi1nXfEyJMaghYuuYiLeVBzGbizI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LcB4K7Q6TogBdXBbYC1UM6UpNItPWVUaWxm2AwPmO3SkQzIS6tozia83S95jClNaHrBB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OVOkNxtXWI43mI25uU+kTNRuXUU6uPedTEjAHVEJga5i8mI9FGOYROCDDBFRneYsUN9I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X4MtWFDi+sQ6HETktjNRCrJ0OIIRF9IpKvqiNALQ1oVy6ogQVbmfXKm34dRuoP4Jizxj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URTXErCFTJUeIB4ZefxH/wAAmL+DzGIw3ngRWCu6N2y18oogBx0inEQeIM0XFQVRzLOG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FRCtBezMvZYNXuBYZjrME8IES2Cr1YRqDEfI/wAijmhudlAy8Z4lre0xfMAgE5hEGgNH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orstsC7C2YLQD+hKPMCNWi3hah8x8PEtUMviOxxyRgY5FYl95pWoam2SnncDm1NVGJXM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aaahkDdwYnZcfcHEAoZWmfuJXCw70ZfMoa+Nvm/aFkBX4TdR0XqCkUtSX0lydaLrUyuo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g7+TypYKDYS1xMzkdTEDDseJdtFOEC16oHiJGAaJhCK5MYEjGCY6w0eHw/kYKRarE/sA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jVXH3JeIukUrOcuHaVPAxQl5+o0lZ7fk5uADvHp1Gu7hGy8xgtekeBoPiPkJXERFLWnM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LXeUcgdcbgEOB3D9CQwDN41Bl2TF5iABO8CF5C2UQqgtkUQrOmrq9d5RwKeZYqzd5lFj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ltbS19rzGtZekagrcgvDAsdVtxW0w4q5YpydoC63bFREo69ZVWNJcA7KgU7EqsSuJbW0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ssdYNXsgWS6vFxhzNRHMwsyBywziVucN/wDZUx60QCG95YO8w21NlRqpHiyQJYqGPWIr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O8qCQUuoNXRMptH7uhtG/pbqLEY7qlngFi5JRJFzzMKlLjoFd47QZo+ohQQCjcoje8QL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oWgFv0j7sz1bh+BmVElZg1NkfzdGZk+IJaS4DiZFKdNQkUR7ypKpldsfqG5tNYcwcTSC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Ksd5eywa5eYAYROkVlg6lOQ3EAobv3hbUFbu4GhzwXmA7lJrRiXItUt/ELGaa6oU3ZbN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7DY8ymBDdfUIwjNuoBRCVVcwF4MWERXLUvahwjlu12e0IRYEr0gCoUx2M0zyMHIGdQx0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VaiCh5MTFt9YJRQ22S9AtwgasaDtOMgYq95RRaeYV4vEKgK62QALbgSL0A7czMwrDh6y8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Uf0U3Io+a/8AYRLzjRdtemfeVG3ZO7hjsYkPVgCLm8RTYCUu/Wb148dAll0rS7jq9ahd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EXjMtbIWMdpd9UDL0/coNlVaMro6rcuscUjUF1TKW62ZqMirWCz0YJsvoZ/qRxorSX+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Uyc6jpIrj5wGYYcTr+OMQhmVIZCZ4rMNmPaO3Bggclp0lGxqVzwZojhQe5FVap23MADl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nCCnW491BKcS0CqjU95GFLTHqlEgYCgwxVPQSKzilZxAVYu+eIFVm61LqhXfeKjTQU2a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XZLHFwXIEQAa8uqjIinWFLCNsVMmksOdQ1ms5GsQrbpxCGkslBCS4VHEVM3YxBcqjnMW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ZXWc9IsBqBdY5uCWu7mLhi7jGjExmiVnBGt4mHmMNMsGGAalBkzEGyIcBAEOBLA4uJco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pmynEYSKnpKrinqIAQKq6N7iXtl68QbckKjnPEAt3hhFjfELKesNSIC7QKk8r5lw9F5S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IO/woMP4D3Aq6Db7XCpxAY4IpolnaBiiu+oo3RwqMBbYfJ+4bm0ePw1Fc0ZyzaavVnP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VpijQ1guXbEhKqnvCijbeqIDBEr2gqFtDmZIXVriWUwjKitJtiLKI+DTHrNYEjjVv4QN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WhWjBGy8E1KhFDAkEsVQLBhEzio4SwJUCvWEDBpQQBUWucRSLPmU8Zr4OSBxVXldv+Ry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Uxe0k7OFthjaqempWgEXUqLHt1g9ynDBOU31iJNR6pccMpEzf3KUO6mU9xZIgJurFs9B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phEEzKN5Ee0s5ZqOiesWRpg5Lp8SnnCl6vvKF+TbqRc7tBMcS1WrK2i1NusDxgwigDzY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uXVYiW7gNSpe0ItLXmKUKYb7Q9ggssgblYYw8dA1upmY19QLjZdTuguUJkbILL6RIu3m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+0LWyAKBlbAVwsYZQjxKlsLUcBTliA1q5RKm2rrcMNdu8FFNl4amG/TUtVrWXpFaTzLw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cqkKSJeAr0h2Je41DUMjFtKo5vcQtZKqKGnNu5RpTRDUGnbUuUAV0YrNGgzcoM1QcoC9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isu9neJS6D0qIAYBuMLalx4hu75h1mWM0si1KUVpxCl7GJ2Xhl0zxLbbnE5Bnhj5SCoq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izYR6PPeZBKdoFMagDjBAasl518yqbzGtb9WJLZdoxsjiptgW7zZkqViWyjXmAIDnmFB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EIGsfMpukYUXZxMq6DzF9AfQTJjqG/wIkSOEMRcRn6ehq39QqIPXeHBk5RlbCPSOqwd8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3Df4tYa/GLBhhv8AFQuqINYC+IKJgG2oKxfW5gqwEARxj1haanL1nEbxh3E4geqVDTN5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0w0M8XNhoPEKugOsdhi5/wB6S8rOLnR/rjNBXZxHXaJmyHZhW3FRiheH+ZcVPKuYVhRq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muZQI5PFURGy/F6gAFLq9YKKGxWjDBQW7GbleC13goc8IkxTx2eYexqY7S7s6nEFKSgN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bi+0oHkVeYkAWRO1R6QVBqEWja7lFBqG+oPqRq/FpwuA9GbDgtcagAqoO4YuGFxA6KA+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dSt0gR9YC02JKm6VjvuZMnKXF3MS4LaBBVFIsMVqAUsQFRYd24Gcx2WAbOPM2GbQoHWE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6kUPHDsXn2m51CENRUUCBXVLhhdwsySi7uV01MoCmVc1lgrTeB39rhwovICV7wLpzcqh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sb3VMM7eukMS5eSK2xA9vDEkUaF+IhBcb6xvDHNBiJIsKUUesfQAuizRLsYBeNQHKixE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TnEVXrHHeAhQlGsVF7XoliW26M4lGCty1MiXviYlcqq9xUmGtES2WHEbnGKrxAzLqjMN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UgINgxNB14YqwXk1FEOmiOTAX0CAdUU2tz2mgZOeWVgI+ZsZUIt2dsqjZkjBAgh04Rgg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bcdroiapuDN3UBcwywyQxoagAzPKbtsSXyvMQpsS+BAdowYNTItjDFlFKy6hxi8pFcYE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pKCteZiAWOhCAH+sarVbDa34TYAvSIpoGDrhQa7CzZjNP4n4YtxITdCEwGx7LR8BEt0E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G4UrzVQBcQdrKh70ku40zaOaRizNwFKG7jsB2hAEWnXiVRmKqCjdvS5c2wFhs6EGMzu9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S1aDsjqgd4puIVje2yXt4eVQAgu0pFBbroZinS2nQhIyippDUa/V6qIIWqBepZ0L1TBOb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qcxBAetsrLwPRxLya3DoiJbb5ZUhhUPrBogKOS40FliNHaYNNky8dpr103qCOK9cIrJZ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lkKCg9UaC3OfEXZyXy/qDYjeOmohLAeZWViUcQimBuM15m9NXEsWFntG0Mr2MpQy7AvH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igeZhiHIDzUNA23RdW8yuWjlLVgtDzuZ0SYHSCtOxfKxBBaoJS02igQ4CiP6hRR8x6yr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/wDGpnvBiiIKFrnpA3+EhXSME2UXXNlfuK6PCnzC0DrzMVQV76L+qhzi4q6tGzEqG4M4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CZOkAi1q6e8KjNtVAC5fCHYqCig6rpAYcVWC4mwQaGcMzB3sdJmvSWWh513iYjyzU2LT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aD1eIYZQ1BslDiAq2tjFyADSRqChse8TLK5g5m2WaU3zCcCF+9QIF5jaZLrExvYdEm5Y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j86zJ0mQTPbMuFOOpAu4xV2Skc294LUGZalFZg4Byii5eIVgLUNgH1RsbI0duZuHEYZW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RrtC6SC6uUExC4il3GvcFmorc4ZbpjRXqQFR2zMSZ4YELzBL6mPPg1VwOmzjlNol6bhw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bl+ksIyeISjfrDIruC7pnrNCl8JCW0KTLGiowG6dz2Jv+Shr8MCLMDUCou2o9QAa1RE1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TdRsMt2jMZq0MlS5oCVQkxpKnnT8l+sNzX8XUNzMqNjCHsj7mMvZLxwwG9TtVmHIHU3L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UDRzcBzqliZUAzpqqwaljiNLmDCqYc7xiN2mGwlRTJZupkKCw9d3A7hYXzLIVLkhQsMt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CDCcn/IN8UCh7f9l4Y2653MWiPIZioro4ZoqwZcBvl7P/AGZ2vTXoiVAqjXpGaRne4QFP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YLqDehDGK9DG6lywCtnW5RBp1uWk2yrMauM3sIhwgWd4tCtViJhpeoRflUsa4FlZXCs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PLHS0svU4m91XG8ykTOK9YhVt02B/YrluKFMtgBrekcpNOrl2nVaekpKq7emoWx2wL6S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HYnM31MOlFT63n3gKu97DBKzRb7G4uDBduNMUavHEYgXO54YO6kBTAxittQ2yt8sal29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boHEBi6qEg4SWNCrdXxEgFW8fEobsOGJq6qYJa5HrAN6jtwSgKDbZAppHF1DQbW5xmHA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lupSo7dOkA5FDxwyoqiDCDDlZUVb1mQBHCuUgWRk7MYiMGqyWQUZq265jGAq81MKDSSz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uE2EQjcFgVmS43GAus8TKAnWFOVBeuISqtM2ZvMoAFPHSLleKZFgpo24gNaw4ljQc5uA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diuqQSTTtj0WxfiVhHUALF8M3oqcZmL315mFPdHPVUowrIWFiu64m2NS+kq3OIEB671E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dcTYQxWyWEoescl3T2lJwHEqvPa4FtDHJcDQRA0Y6QG+EQIt8RLqJ0uIZa6wMvEARi4T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l+vxY7fwWPzdEX8KDwvmAZw6gPVLVG4hex+CMZodzAaQHoUv9Q/DOJGLEEWriCq8z4GF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xpZzLThsjmZ5gYpmDhaxmY8j7EqXQ6P9gsgJi44AHVxULAU2q7WNAyc3VxhKcGEIxACl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I4phVoxplhn6hz5RjTe76oGIQuzvCIqyXfhhaTEVuvUaqNWFB5ZQJtLPq/8AINpS1s8J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/QhCoWUqg/7DtWlDG6g45YoOYIHCsqz3PqDaI9yWNAW0SmwjxUq6uIAoN3Z0lQqZlMgJ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gBgmOnUshJTjsFsNvvjcHiYMquUwPeaiTKSkx+YDTqhW5SGw1eu2ByAyDGJGKW9cwHYDE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5g2Sy6+0tgZx+CjCws6GAMkOxZxCOzcQWmfQfaEG1Ommnxcupe7LLVrpLZ1gZcXXmGqZ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n6CTFblipi8fjXB6xmyOqvPtzGW19KqOsBt0TEDKxllyCmh7RmvS8xrQa5gbW5DiAbMl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FmGnrAYotbTVEUdDJ3kdrE2ZtiFwnrB1bmgfUGWEcsso0uS+8ZWmTaa9YAZFpe+IBQRH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AI3de8EGiDmpmIlrOJoTTdcxlVMN6hcQmixn8IWsQmipu1j4jUHJIL7aU4goE0RwOVyg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4CRAUowMysjuLgjM6YH5iYYxDB1TiLuMSuCWGIBUpLlnDxEXiIuhipSW0zuaStvaexzc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g1KRvDAOI02ahYq1rMcsbj1Nc5mEAlrsBeWlj8w5aiF2csAFiHNSxSW2+sAnNwO41Bfq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dpaoVHqShQy9blVw1AWWK8NPl/z8WO2EUPxUTEcz/IeSCyjLxBYhlMa9ica6e8VNCczn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R6n7/D/J3FKvuJWYIJnJ7uA/3SAE9apRi10iyC0e1S0iQbs3ApQp0Cz1jotdNpGuTySwK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sSVU63Mii+YcY7OkfXp4joHMM0ihHXWldEyabOsyBMymqVN1DWIRwlHYG2usrx+cvrK8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i2Wl2mtSkjVPtl2rbINxoNckLLoCVUwgFPJBtsl4KJWLkNWxrRFhKrJzAS1VFpDJLZfe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hs/DCV4e5EoByqZQeDHFri9SGMrOuso5iUncoqEUV6Sp1OgwycFeHMWa2dcD1lhdgZeY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lc+JohgC4hGzhDBSZPaI1Eou3KWC18v4m5QE446wUdfDs8MBkuVpJRBO/MQbHfMCVkOk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krIzKJx7VVGfm5UzfVNkuCsmSuUi4On4LNkoYEaI9AjzB0InfUxBedj/AGeqINX7RtAW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+b9I4qe1xhyKrrK2qYbwR07isW+IKLKDJ1iGhDOCsMaoBbYRqA9CzWD0hXRQmoAFiA4w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lzN+HzAoSKwqZhcsWUo8qsAYqcWQkE1jLcQiKqe8QDi8WRimWleZTYCW946OlpdAXW5R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QrcoHMJWFc4agW5I20TK0ekMKXJcRAq66sBY3BtKTpHlmDCNk5glMLmK5jwNskG0qlKx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tCyLfEu2jrrBDi8QXK7NRbW3uTYUVVwcmoqL1mVNzWrg9l2dZmGD0IJAF4vVTSBtwnEL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CnNTKW3nMKonLXWUaHCrZcHgXnmFC4ZZaCs8yoBm5ZzqOY1kscQvQM1qKrxY8seZuMNw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4QX2zCpnMQOsSidSPLBLYrULSLT/ALmNYrv+T81OIkqpnlLp63KWd0GFD6jSsPRgTljz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ZASjvWFETAq8w6oLiEeU1fBHBaA8TOEuoX0HllVEyOVqWIV6pm+LUDqX9wGoprLqN4l3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RfdEcTi5Ee8z0oyDdTA2gD03BVaDyRalq3mN6CHJiC0Kt+5QdFq3qIGVih3zHTLWBrrH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bvZzE/JdWnD+4XAF4Jiie4KK7A4KxGuFo5YUtetS5cnQbiWgTqsAvdjJcy1+soheFtUi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YZQhqjRyerLwt1sLgVAFgqUgGUbL7wpIxVAaHHpEmMd1zEHuP/RFMVNsVLAwY3LhbMRz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/izTOgpYHcGkaYt6Ow/sWjOmh5IlIK6jcXCngSgUaDoXFbtLNbZbproscOdc/cSBMoKF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RJ9xYbvMSwCmi8wLaeJQT3QwUsuWSyDss1/ZUJDzPuPlHWwSvclud8KdQSqDbbgrLLc3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syPaHQO86u6mDhQsSEuN6cVUMUQhxBQIplQ3hxMKnm7iBkJlWOBObNV3gYBVblByuG7q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QA61LRelDEoX2Ma9F4j3tbWK6wUIFjG412U4qtyoHcLlbLU6vrMpyCYiQbxqZEQri5ZX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LtcMADlZZZKZgFZGPKnEJw0nPEEeCwU2cxCbu5SL4YDYzXEpc1XaPIWd7C41LGQq+YiY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djAR0nwioc28zohxePmMKR6Q8+p/0JcRVHzKmGruUza1yxVcZUQ1KIbDbzAJk5Flt0jA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Kq4cnWUbV+pzghbUCEsJkCPaDMHETccMH8WJiJKqWSYZL6uIo27QbIfMou+JRWkyYKNV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PgDiJ+C1MVOIN1LVOzn9sC1Ud4hasIYaNy4tDhcXaG1YjoJfMNRRfMOZniFWwJuniLB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Zg5MEekY5p2vcQAc88xSiDprS8yntDM3eZtBFiOhTvBaDBp5jrAgNzvK88tTE3uv4gyL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Sws22M3AaFrXfkqFC8ZU+jGBttoMMQrFN2csUjVKW4WBuzDpiG6xqNrmZ+lC5bK2+sE2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tVdqrhxA/MUqT0IkulaGXVC8UWMKQwBz1ZV9yTnIMd25lCK1xywl24lDNFHluUYKmk0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q2FBL4tnARhAoysYA04HtCSC1oqAFs3VT8CTrYiFwZfxc5AjeEXJcO31IN6rREgD6duZ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hgmnC1G4Oh5jUgBysxRY8jiJWc1uEUcyto+Ngq7YLYQzdQq3bghICZosfJHpIaQvduNL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kEZSaxI5zG8wC3VRMCKaIqkg4hAFDwmEN67mIsxp0wU3oB1lyFdZQM6W1jZ1cPUjilH1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1dIZRN3wYa2rhcAzRTF1EINW+INkiNuSVsRXyTZAKbUOkqlyMpXOPiBK6piJanJvpFCv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SEQLhMNzmuuAlIsSniBDYZJbOPbBUHzi4UkWrmA2R1CDmIqh2mkC48xI1ZKJSqNkErlY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zMhukMiNwg2jrDgYItYDqghwOggUeOlxFLYncPMBG7KiwVx0mu+D5nMVUZrMBOF4qGWF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kPkU8wO2XRqZQBdnpADnSItv54lw031jpRfEIoVnjmE8LH1+RgiQaisnD+HLFAtJexHL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bqC0gbtXOINKQHiIq/Jmw4i6RG2YQqJ1haOyHpb6JXKXnBApAcUhUBZ54l1NhqmNZVA6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UFgjNYIchFS6VwdJpoNbiRsOAm3K2IJ2XNlEjFuRWExkRLelRcJLQViyWdpnpmV3jbQ3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tjqTQXz/AMl87g6Qm57UhAnomKqG178ywUrOcXLS4NHaJgVk0l8w0GlZGT5lmLGGD9zO4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Lq+eW5S9SM1MgQcWn7iOiC3DcCBL3lIXBPe4ZQu/EpTI7kfWWNBWhUaMLowyzhXBSxdO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RVbMG2Gp4HeKAYOmyXm7KGA1wNS5fR7ppQ7PQlgANvWCzAGBAYMuoJK7Y48xHW4nBIRM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E1v+95QvBQd/PScWwrs5QSDbLFO3AOrmGK739MZrzGmOYXWB0NkKgdEfuPLM3yMbUesw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OJcWNcYh6CirgfuDXbiyBQyhLTyDEKmiumcQS4a5do1C6hfIqUwjpTUdVKsxX9lQsKNL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KaBc9SMaFmg5ipqThO0CphtvvALbADnmASC7rGYkB1jsgUpa68dyZlPDqJZotsmamqS6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sRhQKCUlvSXCUXXCLlLYU00ocXGyaHjiXUwXiUqAqYpjgIV5hokOtRIqa1BkME5hgHpA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VHSowYscxnofcAUMLumukUFYJz1nOFFwTQTCJVRiyW5iwh5gDkJLNENi2JO6OlzKNGo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pup1CdRC6U4mGNYkAYOqjc3lOLFx6KwOY8agYI2yG+yEpKBB75d5jAiC1xTCdQDASlDh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Eifg4jqYI6ykvi71GYBfPiWX6hgBQsSouTXMvrsNDG+TS94IFlvaf9h+GiLB3+FUWAVW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WfU3FZcVHcSNwVsQxlihbkdYUhKGcx+RemOsZbRGFYuqusuyp2uMqhviAO11l20HiA8A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ViwofUvslagQ3pHUpG0BpMhKrYKYG48gVoIwAspn1lU0LxzcBBY4iEsJyO4CQjH3llFj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uY6nk1CWBq+uIgWxdioptuhc1EK2cji5QRtfSBglndyjVXeIJt10RcheRiaE5bqANt3o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gtmJk0oYq5hDdRmiukrCjoqUY05L3GHhY0dq4jr6uKzq5hBZXpFa3JcUMw5vWGKZTVRK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LumVPeYm5QpZqVOfwkSo62/GWj9Q0Yu3346wbkvsRzrAaW47xSSsWyIuSNJSrOviZFIU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8QAJPhmnVXDWlpVVzAofLKk8ypYs0DVHPWE8gDw8MyDJxg+4mgF66Q6Fk6b8xOJVysie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Md0SmKbqMzgKiuZssQy+sZ4xsDUULAW3xHwYW3XtFLs9xMSL7sxx7i4nIWbo5ioTbOHU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NwN6DnUqzFMnWMylOsBVrTs4jV7BGxDQwRtOYwo8txErhhWUL4GIMI4JCwha+4lhADpG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0lXFkKQEHSA24Y4lVh7QU7I7rZ5gBge8OVuLAkKFxE56S5y+lQl7YKKEMypSmEwECpbn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ivETCdHMoYLUTQ1cW+UI5UwwuUjK+fEFED5YjCzvmOmdZCJMi9WExw9WYlGR7SxHyigW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KwTKwmadiDMKD8pExDDLibKhTphGK0ldyGxdZGuYDyGzmNSlx31KVc3jtAZU9yBuVZ8x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+vwTaViDMMSyJTGCUn2pUCpaXaXkR0XEVhmOMBNZJWC7DhjgK00HMwA+pRNbEOZRDylbI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yjBl95cAqyeTMItGhHUb+mUoOhzUVIqM8RDiLvpAFdy5u+KlZC3e4UQBInj/ANlNSg9Y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HXmJhLep5giFyClvcS1iq5iyIrrGGyPsVe1e80ABTNqQmwrxlhC68TXeCFAC3ggtDv8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5JbpZWrHaOL0M31ghqnSnEDvVabmGxbGOkWLzvvBbmzgviUmlFa3OkfGEouFhT8Rpy36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fdMyiysRtlqjWoiuUIq4KsFnE56O04xMi9xeosiUxCtSqiRMRrUo0nEeLdGGfLrEDnTd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kgd1toDZ02LXrDy3QUu1dIKsQHA8w6qzkGyFYvWDB3jCkaWL9wqkhNBzJh8dJQhYOMOe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Jg0nFv5B7y1HTJ+6q+ZfcdYhb1LgQPBhJZ7VcrwoKreubce06iTaEE/wbzNANnEQL+CL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9xglxfgjATTl1EVwGbywMBSldooBFda1DqsuBIIRiJhgWWq6mrlldFVxcpWcJNlDoeY1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uCR1RZeI0umsagxdiaYE3zdQIlnFEvWBLzIP6gUmK4Zty2Uxej3TI08ygA64lddENG2o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jzL3M30Y5Rz0maHBGqW2dYzXUWtiMdWXnNVcotZiMiURuAaEhupVXJrFwKtKIOorMWeR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do6TIbY8NSrUVW3F5xGxVetyjgsdweHtHJl3i5hoUQvWOIJq6ZtX1WTM93vlmo0nX8p+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tgekL9IzNlGSEDd7uIAy+nEKoYUVU1wPA15jjsKHtdHx+CKjOI2/APMRAS7SydXH0EF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kdNOOhKKYE5gWlv47QKwdCwSko2d5wwHVB3kB6MKUYLxXMoZehxEosvR1TJqus7iCpwV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LE/RBU0HiFq40R88Sz1ur5FyqIbo3ACm37gqvIwbY9TCwIcnM1C3QMIABkYgOsm47LWr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c8wSBW2EJ3aMIRoDtVn8mBIHRuLE83eqixCpuswojayCyzr0CWIQ5p3CA0WrW4LDVbsY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E6RRJHjvKGkiVZETFRhSHrUIMKes5RSwFLkQyq9IHpiKtBqCcXKt2uUH6I+LapyCpsE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HEq0MYcajlNIkSJEuVLjg5efIS69LAsPhinUgmGGWvlMS4EqUI36y8sE3HQw6S2OL6/c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RaRqy7GaWoZOGPyQ/wDpizVWNMqSgVnMUUrRXKMaasvDWLgWtO8EEuGVrpBuA43TiV01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THt3FiZI5Q0KzMKOLqUsN0huEltfSAKgbEbYw9TC+GjdxKrg5xGFYYKxCzm4AAepGW8p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iKFREqN9SEUrVzAAJncsw0bzdypM08R0jV9SWYSG/MqtLUszXBuXhwvaNDImNk6GNxqQ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aqoEzdSqIZNkRbshQBzfSCLbNwOlwGHMVBLtmeY7gqWFqrxiIKr6QAjCfMdDrpCzoi7t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mGOH3iPRDlymu6gNt4rpmA2XWNSuCXNJKga+Z1go6QGQagWGLa80zd1uKLEGV+ExEjD0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i/WQjLZ6JVRodYao32gbtV7x4cmVWH+glJrLB8pDfX8ExY7PyYpcoG9tHa1f3AjsrhxL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ltiakjTuMS21oIyZ22qLVGXCcI8axzkmI4TtUIQXcLoUZAjWAWS26htnS7iqS0p9GCsV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FVt3ZNk5ttQ6CypYwyxeSoSgcvMM3O15+4FRQvMbJF9HEcxRtglNgiOe+IUiAMYjtgUt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VCFKqeJZDA9YDfIFFw4gXn3ZjoS2kVbAjnMpZGzhuqhrOobMRADNHNR1KhnqlyoLvON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lwpou5kp1KlPvFsSir6JRYDK3iWylaDHrGoL03M8JR2iKRvOIpWK5qZResYnPG+JlwJz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YVM81cqWStnWICih7QS3dx9phqm5YKESnkh1xLihE4qN4xygRJUCnGK6YhJwvU/rAfIZa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jGqDIwTUqgVejuBcUUMWTpoC0dHjMwNTbv8AzfMuy4ByPjiVcHrBP6g0hKGD6SlRMAYO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1StB66xX+IiJ4RwTaGz7+kTSlQ2YgxmAOSIGlXlZ7wsMLOptjTth6cHtHVVp04uXOJUI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uUQKAO8c7aee8F4bqGBd9cRLN89ILZZ8RlszWCHQlIqyDkOMDKBjae8olcVkIrN21e4A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q7RzhVaaiiUyQa3l3g5PcOIazL1letnaIFp4gLm8QVU9LiXqml1FIsbq8RJYGYIE6sWQ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ZEVNIthrDa9ZdFcEAq6zxLRrL0jooo8QVreIuApEBfDpFMKjWF2saNpkHXEzKOOO7LwcE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2qUC21gVaMczNm5dKUd43ZVMyPSLY3ibWCWbwg46YhAdDr3hDUH/AMOpX4oQvJz4ZUgK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pZsAqOQ0eYS+lUK413vf6hv8BMZViL8KiF0d49ZRSekpS9o4HEUqFkGxa2rekoatvQiLY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rPWUyvN0TZG1tyhYsTVuUuyK6AHcQABnisNQCkGEqpaAZV9P9cpFHP8AyJEQMVcwBp2x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niYnamfMFdFXzBVwJxBLRrXXTEwLliaGrIzC14LJRYBoloLYKUIwqOtTqMtt8sGkAdbh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S8IcZ7zFcoFUSxJy3cErqMs5nUc9irLwkNqDbc5q63tqYBTk9YAB04t+JvADNQ1LvtKA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ITcRWDbmA12zVscmAcMcPK9wRaCXDRquKCmlyE94IgHrKC3cucZ7Sm8VLrYE2VHCKStx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Mrk4TvMC28HgwWwtwmGEi7YsMouAaqN5jWkIKzuEq+fpcYFcRV6HM3tmhX6vD2YKsiwD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iZBoMFUxWuJXjBeUWaKCg51BoiyAr5YkRTIjdj8ykKRRWI5Dq1X3G2qGgub1GxBK7a/z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1qAxMK1d11jbmbvJBX0hlhZwKzKMxRxUoQCtXEu3RyZwyg5GDEW9t7npNMaSwlRPhhJh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6oFFgOWIpV3dRQiqtSlO33A0ww5rluolQNSxZcQ4hTzc3KtM2ow8sRoSpFRCVwxRrwyw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hdWwVvD0I0kHWFmFLqUNu/uC0Z8Rsi3ggVtztLa9yAibnEtety7Yuphac8DFoWcvHEqm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QC03uNLBYehzA0ZZSQwJcaBFcd9IlGBGAZGqiuGD9UfdG/wV/wD2WLgtjPcT9xUusylk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RKk7gCkz1mF87nsf9nMITSGOXLMTfghDRVBVnWUuzyYCAWurUcAFzmZhsvtttgUmw9o6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mMQp1rIDK6+sPZA3zmCqBfSXMC9wmGYC3XbxC0QVN1uAbGl2cwQutDBoqNgOif75maAK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mbLxywG3ga9IAAQXUWcHu1LQoZ9oytklhWemISdebLIGjeHDXP8AJcoDpd9ZuA80OZflY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1zBdm89IVheuY4QcMODH1tjiIsCNXfMy2RsRtJRQgVyS9RO4Qt7Swck2K3BFgpy412l+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5hKEzoespH+e8FYsBnMAHDXrHQy9agnYvKkcgg+Iq0i8xQGxJnWWNMCg5Ljqta0XOVjn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WGYTzGhqifMo0ZmFl7V0zbjEsNTtRBcR3xNpW7lbiZm0MOGDASwf4XKwfgfxlGCGBOJU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Iv6sN3+pXk1NgENWZyt9W76Yzyn2E1u41xTlZH0Y8y2wyPjpKKMwtrPMQSnRayuqQ9CD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yOlNU4U/VQJbbl2VcCNGcBWpqhjlbm1DVj83GXoPAeIG+Bm+YWm/OYjFWcsAtMNPSCAAN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TC+NyxynfUIEtm1hFLF3gbmetXXWUgM1V3G3Ua3m7iAaE5lNqdPWIrXyJSjhrKo3y23h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JA5benWBtwO8KXbcyaUrYyros6y5HgNRwe5zEKLhS3EDt/8AIirLw0KlJRM9YhzVzVSA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VDBbzEK35ilG7mHC3gqMCukrGcxV4XBrRVO2UWFZlypG2jLsRdW+8VwGuYjYbpYYG2Vm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H0S8wTBh+blx1Fjm0/rRC2o3A3NHFwEAWiKW03bDxMwEc0YuntGH5NIsRSsR7A5GGtYH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qk3fOIwWNZDiUVGotaCurYZAMu3EsoSjzxCVsGzcC8JXXtM4MOahBozd4Yhu1R4iRC7w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aL7CM0aZuOnWNBgX/fUtQCVmzpHTYxpk37VBBiUonRJXaACMQIccxFbMcPEs8IDvARAE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VWvLLMdnvUwUEAegx6CMs5qr/UPmu/omYo4IBXhDctdbdeInkc66wc8GqthYvDqESux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iNM1Lx7epuVAAncqU1KLyTU8C09IRSrdWIm8uPMqIDsJScQ46VKbcGc8Q1gQ1k8woAXx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KKGPtdLZAIWOsPAQMVFUA1uIWi+xKBeemdrylg4l64iNKmwxHJxiHdQbfWLmo+mKCWlV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k2diSxYnJx4MsLAMpqLRSmEqzzLO9VDMcA01Va8yh0GxqogOjWEOz1O0aedww+Q/bES9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iMNMO2psDcGxSu2IYJcLI8t7OEf1Fmho6YKBvdOYhC0dhj43EWo0yZQ2oACjRlVhmjFc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l5gJkLTOCYYOsqsIcRNlQZSxsosioLnuWcKrhaahgEarPaCsR/YjhRYPU1L2Fq+SF1aM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sLpOJWFhqsQXlgp630iM+XTL0GoLR1gGRyQIVp0mRLVKgYurKDLY6wZS3pCw1XZlDhJq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AzdeImkco2FvWXWF7vLmAWXPS5YWxdEozEqto1DbfMydkoguXugnlQeBkIenTxAOKuWE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ArwEYnI5hdZS4l9kMDn6GOF0YdoNsP8A5WVcQpb9iIisXLFjJFn1YBvmWcW1cwY2RS9P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E1+OxR+4hQL1QXJWNRkcS5iVLsGYtG1ePWNqABKqYAuAseZdRdr0Z1k9Y6mtcS2gNIl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qwuHURCqGJSKP2j8HAN96/UYzBKa6kdbCgFbHN36RDStJjtzHG1kWzIH3KrUvctr5iAH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kp7wpFB2VEbfQXhhck0BjidU3i4KNjHtghqlNFjlp/2XpFAGrivsdl0CBBUNoAMm/wDl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w6IIbXtIsQCqreP7Gw1nnBuZYNYxzLlbei4ZGTbZUoSgrMWsBTmIEsJ3zMGWLouYTnxi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k9paSF8b+YCkl9esVRHRnJBmB6oQCXnkgsHHMyNDvBMDF8BM9L8IDc0PRi5WuiskBir7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LHzEta5g2NRJepkFanUplaiZ7Q61TMDV3OJuG7C46cYjFEOyP4tSs4xKBK4v/wC5B2Tp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OkDXc5gVttKuv+RDuYkPSk6jKGW7kE9ZnObbKN5vx41Dz0Z2v/dItTg7blDPYMZ94S8D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ISwZranMTxs04bgqHYcvmIPhG0OY0pDdUDxX9g6Aoye/SCQ2Dv8A8i43qGsVEu1px1hD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Jp6wAHBlBbUtgiwCx1ApxoDMVs5IFEoBdkoouOFiqj6wAztNXqLQrZXMQlokGQg8kbYY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MqsbZlZddnc4LXEHnT0ispJUb1Km0ltGesvjWIxEyOscGx5Muq32Fy5UBhrrLqKJhuCu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hs+CGGKmQoXghq2pl0to6ICKGAIsMtVxh6wAoyu4rAGYhTfEpG+m2PDulLrUK6jLFL8H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hDaKjmSqVesd+n/xfyl/hSJdi64P3LZDxMjLLEAwZWC8IOF4l86D2H5CbTGLGVAu8n2E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kWClf2Adi+Z40PWKLszstyxs0PKUctlcahhqWbjrmWNKtcsQV9+Y1gVDmWLXZDC+2jpa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IjbuPz83R6weqnNsVyRtAPhausURL8irNZvMJs14Uz6RlJl8TALmuYyziNRxgWxXTEpL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qQ6XAxTDnh61N99Rr2uVUZvVGI3ukFd4UFuu0LKsERGs8LVHADQ7HTLxYDgjzaiqFRFI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gHIQJQcczjNcwFHRzBaEe3+9pXUH7lF0us+YsUIJndRuBcXFBcQHAbeJswR4ZoA7NOSE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UyFZ5IvLMPJl4JVXSMgRqamS8Q0clxAuBB0YWWiaTiWSGCI1rEqGruOS4RutzLZOBCDJ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MpUouGY5SrmDK3CBVs4fJzHX6PEuz+mActeMeiTnRN7D+wd8KXg89P8AyZWKGj8xr5hp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DXNsGzwmTzqKihYjY+0LVwLXG4GHWg5PSAXCGa4rTKBZc6XuHkBM612+YNZRrcddW8vS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Su5YvrGGV0XUvO0Lxkwymuj4MslLTNPBEmYODmBgrfPSWN3Wx6doiGXGoIGZNusBR7Zio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Es028cRVSkvXaDdepcubdKaeZhyOhE0IlsGZkNY6WI4b3HTQWdYg4oy1EGOpGng5IlwT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hiWwKizJ3IIAbvL1nMzpCyBffrMN2roTAYDzzGtVQuajZbeIyBs29EoAKwWE5xMAOczS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EQund9ZyG8ShYpZTIMyhW2zDbWcZlVUGbRaq6zUXRsS5M45ipauJTfOIYJQUHrFT+JDU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jzQr/k0zvcNXNTm7uoKtYlCqQaWrSMI1aCbzIgV+DM0QIXXCPNTLRy1LA1mszKcHEI2B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BHb+o6Q8HOZgWB0BAiZbhIoygMpytqOmYMnEMuFXq4BXKGceYC6JMZ5lgK6dvXiFOmhQ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H7IqEBhuuDEKEnKrftFp1JHDdpX9EOWrH9Q9qB46TgCui7g5RbqlxKMAKhw3ULelKHZb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lVQuo5oAozVxBglYVLgAFebgqmgQsvzcIgo8cRFwACUW2XhmCFR0wi7R7iKg0LrSa7eh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jI83mMC6dYGSxYuINPqIMqMuWUxR6QoS31iDSnHSGXNdKIlVvzmYBOOsugJfiAjVcoty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uIZogHmNl2hMhSpRtZdVla8U9MVAHo4hHa/9mc8x0o0vEVm6EuqrM6YXHQw2yJVLc6eo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oYluYolSok02OZiLUH+07QCudBzf6hZoOOQdoNuGXB8EpASw4J/PeByJlxuFOkqrBn/k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0DVpU7dYVVg2piEAaHF2LAIK00SlKXhWzX8mCwV13/2DJgDer5xMXOWFdwL2W4J0gFJg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rb+ZweCrcQsopob3DC0jDMwYQ6usGRUdIbhTr0mcO8ZMPkmI7OU6TbAbMEoZNdJkvSPO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4WEbWi4HAssmIcSNQAmCMPRgS7f9iWFBriBcBjrK66QonC5g12lhkxGo5dZUsHRzEw3H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5YWmKUs3Yy9OCwmw3KCKtu4CIVXMDaGSPc4hYG5VQDygCxMsG2u3tH+0s7BgAg7xyWh0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2sSnLScETJ8xIVllLx8zCTAPfNOIpr+HUrMqVFqIvb9ssFv1Fs9YrZY0XStwDHXeXdgl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cPxeYusM6lMNNC/OIoRU6ygqkPmdDm7gQtQ5vmUJb6ykRGusywD3XcS3LRGCjk4m1KW9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UNQGAU5vmJtVnmMUFAruTHaEW3uBcR32lzbJjMRdzQS9NO2obRLS2CzmJlCtWqtv1ZY7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GUFuIu1vqhpUDE24iDBF7hqyku3Ea1OMblqVMjUNoXS6Mi+oRYdWKchiUwcsbmoR1V/Z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+TiM3im0NR+I5Y6RFLwsw3bpomQObxRxEK4AyDMW9KrmNXs9pZIsmYQRSF/gbnQI9aim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UYs28G4SDP8AJTrl4lhNYgHu1UUWjT6RuCBpsoqI5CjtFtzbj8SyXQYqUDOPMQllKMNC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XeBYWeVLbxTHU46ws0RUykPvL1NR4czDOcyokTtKh0/3nD5OZmRNUq8L+ptzLWkekTZk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uOEJj1P5LkBotkmAwBq9QN4Oz1A8RZwou5cDue0yq1yvrqIbTowxYpSbc+6UXPNeMxA2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wmKR0WklBaWNZzCoJamCOWgAysv2Y2wW0xq2zOOY3DW1x7gW1ncZjF8upF8gyzASxxEx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H5fxEpbb6RBDeRZUFaV1vEESoeZhtSzGI8g+Ykw3Dc9LxKcFpesbeO82PTNI42gLqNqP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CtdU1R4jWj7QoOnaYC9ENFzCwy8RC0M9IUqbpWGLSzRDUVnvAGwwxtnLlgoC5SFHEsWd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pL5S2HyJniJdYHbAnZ1SwuABqbWlQAlDncKDmPWnESYxfgkqKRiligcD8Gf1KOrZQdxp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EAb/AHRJpgWYZggzDCXUY7ZexgEgsK8TYYo6y0KwiyAgA214mQ1ZFoteJcBhNxnQTrHM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CHDMTfQgJQB1QqpsgapDDrTMa3VwgXSsg1muJSQnZiyiqYgbgOGYsARUNOjvBZY6B0iv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BL+DK3G7lEccSslsGRKEorTeAhsFhwLBtScruWXpfwHVh0plfesZN2Q98wagvqEzsWrj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qLeiZobdVGtMC7tIFyBBjeS2Vzig4qVoLOeIoXMpmUoBZ2ggra39dIBbsRBFpyQVAyyc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szHBTZf+uIBQU4IlqYeCKxuviUC3EQqWDvUysEbeWYByrV6itBKesScnWPDGxUcrUdAv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6uZ6qNyQTbeeIC0ahlVKRYkZiNEbWOmIG33RuFcCoDpFEpiSsSoFQfVoFcfnk7MRDApp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xq4tkLS7L9maTCmWGGjD3rvKAXY4TS6J/wDU7kAt7r30tLaLy2cnmH0BSGAfPpGxYoZQ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LLsSDpo67ipcyNAZ8TH8FJUFFAMFgNczEHQ4uFKWBtJSmjsvMsOAa0zEjIaGWsaVVIQV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+kYygpwxzYxEyKndJsjapxwtkdEV1IAZkIRzwF7RjOrl3lBrpL6K6MB3kIeuamGu04iI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dYUUzQ76yqEHviA28K5iZtcRBbQynWA4zKldvBL1jZYFyisDt/CVpnbA9GCqUAtV0EpG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mAwdgPeHXwSIjyMNUA6J9EfiGEERjoL4jXZI2PJm7ltBLh6RCiXJUpd34j9KodqxrT2M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gnmd4LLK3F6iYglh0mL11HZu0oA9MT/NPqBlYsEt4uBYKjQHWF1rSP6pX4MBLqNIe6/g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li7qI1qJRjMNVmLxgsZuNkFxjD8LFENNww7sZ5qJpA9WPJe4Y3H2OytxKFc+swwIAUun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EKw1Sd0DxHgoqEtr+4hLcvWZV7BiUQFqfM0lYTnx0jJsjKDqMC4E2B/2AEDNgB5YKOrI5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f7rFqp5G5RFU4JuyW03cd94yr0Wolo5OYUJcEFWrf1Bfi6ainoxVUvgpTwZgwTzaj5vL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FLR+oTbSnKboqDW1rulywmgCdGXYqHTL8ya4ZSEKtywXgmB5hXRR+47sJ4uC1dmDbdQ0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GHngDdMbkeYUgGN6WdVxKQsKbSOABBu+YjYVywBUcV51FMuhykLB2doMzJ4xxBM4xl7w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Xp/UtNzpo1AtrBpe0FwWjV8TvUAKZduJQXRTGUvRsiFuQqHdjghLxWsS+73KOI3JkyMK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NR7RJQH/AKRshNKz+JRuIiIsbnpEx+HShZp89ZnfMCubs8eGBAJlzF50g8+kfomxlR2v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40dpyGEOzuQc0bUwdujtuFkUqQUrokBB8gC4xTR2yjPxjMarSmL6wXDJd5aSApcLC8MA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dmajoqpDFymQPLFIlNOdx5BtFO5mADa+i7nAWDl5IAssbEMka7LLZ+4igStnWIauVzuI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OHMr5D3IW1jHXcQ1FE1XRgBF0vtK7SJLCjE3xnNwVCwHY1Lrqx6wOba6xCyLSyqoEEAF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nvC1B/Uwovv+YLmiigwujZRwQuv1M2ACiQOFxylYuAY9nLFXgWUqG+B0YujD4Q7RVfMM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Rt0DkgMlgPInEEJvTdOR7kMKYnfZABAAwOlpejdj5T/S6ovwidI3ZiDoy7yz387nQSTQ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wHMBu+gQeAKLjy97ofWphXIeQ39yek37UWaNubFfTuhfLlQeHAvHRWB/1IrrY9c+Ehl7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+42YEg0zmB8HeI6wXCG0v/m3GJhgtxBo5hm/wuC4JkmSI9kSygWuJfzydIKwG4/LGpRLV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EF3NFBZ33GFKOkHYVAtC40NAnSK0Np1qIQoUGyxzBdm+U9JYbTcVofSLZaLW6D0IVpAC8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xOaPAGWMFVmuEp7uruXTiNqRQ6pe4A6GFGCaKvn/AGH5VNOtw5qAXWR8zDw+Qf5HbN4u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UcBCuMJsFUwgSsF2SscCG4kMh0OiKIZ3jujeKuSoeVl4IkGdIkAArXbEyZ4JUmskeqAY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roxDO0r3cQjoViDUMawauIVxUi2GgickMwKeLZZxXfExYYDRu+eka8L3ijTQ8iQVlnMj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KywZYbnCIS6ob2YiZeDFwIejqMBQoxFKNQPMfRYjzL5wxkd6geyZBCmVClBLrTeGHog/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kjFVKiblfg0hDHwuDs9O0w4+heTsnEYOd78Q7frrd6cRKZzWMbsi2cRvouHrHTdYP4eS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8waRd8iCQGI55iLoVlPMEsS00xNuuIAvI8OZmUo1dxKKVkTmU0lR5EsBIrhKBY9blFUL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A6GI1Mqd/wBj49sos+YxYbh2YsS1urqGYbgMDSMTlPaLrQo3Ml0yZkRlAtYR0ImnWYVY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0qFXmcKSyyrfqAF3g0S4QWdZZ8IqrweYStNZjVHL+2KS1xCPi8w61q1aUq/3E/fRSAox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7K9CqGyocTv9aIcrWo8LQXS0br2INIUld1C5QcWEdBARHY48I/I9nxEzg2er8eP0RCBX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yhyf4tNIXswbhrlbbDotmZmiQLY0EzjvwGYbgU1CaEKW01Z15PaUTKtFq8zrGqf8ds4x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Y5hatB1ZVOh9XMxzj0nElW5MSggijmNCzLpAgjP7psjG0TZxBO40NRZUMLRCwyi9LTKR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5xDeK8srmE6cRsvFENhWVUZA0wvd2V1OAekBBA4dQgaxeYuLHvUFlyxp5JkCitU6+Iij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f2WooXxv4JoF1Ln24iKWJV7VK7Va0NRQBRYrG0KjqzNDgVFW9In4mNHrHAuooWojJANu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c6W3MUFU4g0lsGcboGj+2Ith7Ed9BeTEWDZ76jN1O25TnAOz4qFOMFhWZd5D2YzZi2P9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VN87lyagrzEyJTi6ZabdHFXBQw6bheVtq+koqQc8RecQwHeXIsXTepZQYLtdy7AXvmPc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qHV59FQQNl8wlYd8bYhSFmbuFuSpIDopcLBMoLa6xFL4z3mgUHDL8WisEBeTEFAwvEoH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C939/hcxGt2XNtTNmZNWSurIxMwASrFXtzV0eRqW6HuU/cEmWMkeepHNI0Oy/Ud5h3Oi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cBKPrGSt4HHqn0RC+9XpUwBKuGZw0SWgA3mJfa6BGeQwhhEUiHvVqhxdjTFetSowUoSL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WMe8Sly5zzMp20Sj1MTeIgt4zm+nHiMbxYJy0nHmcAJbKqC3edS3Bjl6eYQbHVBaekR3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cMIFvPpHYXVMJ2lEVZvp6vDGqkUoryQjkfS6La9aiNBdKlA2L3cudTDWiGy4KElIWXWu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xiVGAAvefSJuGyccwcQkeIFbgYsMdEIgF6Ul4pe2Fn2KPeFRyQFaZOSFWGnSFbHCkGsC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MXR0hksjAKVquiKbLsmNmHlvl9ZkB+kFcPoh7sPDyVzZyeIaQ3+cIZ/oaFQRfw4FBhQb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xaKgwajlr4i4CWbjtH0QE0Wq8HUFm/6EpymvCDoemPaNqvUt55Zjd1faUDzaHL/woAxh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s+3/ACYVtvAHBXqZ9I6d5jUc59T6isqFl5WDHvBoDnuH2xBYYePH0I/6mBwhucby9FSu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63fGamR1BbtEkfLiGTNVOqoOKcwXmg3fmLhiks6xB5l3DANxTjMBWFBw5jlDjPmsxFgV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EDRqEtGuiXGqtcWU3UXUXfkltY1zKUDbvUBvkIQDbDKWdxdINVslzaCmlrKgqTSZ9ojk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ZPFq903JS6cesQjUF4vERGw8ynPwiUuEpg2cYD5r3mwxYOlcwnequQhhRoLOIVDusI1L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4jYWts2sxcr2oPOZUz3Vm4oKfSUUIFQaU1coyGtWSosZ0XuWeMr0mraZlXRqFopy0zK1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0hVGUq2U1lhaXuOQMbrcbgxjdQsq2uag1VR3fSVdGtVzA5FjywtCtvSXQhvPWIq72vWF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VGqDH78xeBRA5lBVd5e9MalbWs8RpJKjCsYnqrDshuWbQRq+0BqAe04T3qaFx06+01s5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frL/AAhNI5qAA53e3/piEH0kwRBo+dKgXNip4l+VSuxP9zDuek/9EsKoqXSE1efiN3S6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4lbtBWNrB7cyU6HkEXyDW0EsSWWG2Mpo7v1BMCMOVdcW5JZqeXDbzl6Jc3REpB5i0ewM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sXDS5sI10Ul0oF+YP4bytRsAPI1DWPGF68NLfFOeHa8wVvJXiIFQUqnHMsiUK/TEus5a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gF+YVDAWEmEHGcRUD0gXmoZnoxB0hXzBcbIGrSuekFoZAIbao/sudyXWBSH2xlryfZAd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3i6yxKpEAwMlvqSzXSWfvcNf4E68/cEBoLtGoFuiOVJddYmCBK3eXcQgHr2gLXrMDXwi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nllUVR6QFl13iw0aFs+GExtpq7l0tgUHenpA+xvKKbDrURud2JUVvmIpHCsrBXMRPPCy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31HRCMj6RAdqcwteJrMAVfsi57TfTDjpE9kqTBhe4j51hwTjzK7c6QuKzaxRjXeZBwIu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jFVMIaxxyFa8S95NrZ1rqS8CXUrAOlhTxgUPogkKClIHnaHxEZCftS7WMbDKX0aiAtkA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AQEWMDMQ63Ffc/jxKNmRvo9ZUSrHKiX5fwhcKxqrAX4u2CBdVKqgmzpYIySmFk6RCKaL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3xUEVcS1RVkHpLSty4B3ojDYRbslVtL3iJcyvdWbICMfEv8ArECruRYCMSvUQrEuMRJQ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Y8PnUq/pp4PA7MpsytvpFaEcBglvaubifACPtAmnyGH9mYB1294QMGOkFYg08OkbwKae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ANmuSArEV46RLAMbK5FgaLWfMdp77qMKzrFsBkl2IdY1NrBAg1l56ywIgMN7l7uGoqlss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aZxawZFPQygLfWtECRul9qlESjiAhHLuk4UsPqWNwXzEuB3vESyWV46O8bLaHWKhEviA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O4hDZ1gRE0lMtqZvcTgKyN0B2iqmo2uWjo5uaRuWY5upVgUS5xnE18tymhk1SYKmQC12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u4K7swynf3thcbCh7y7gPZX3lbS3Ky3dymr4jKUWRocgOA+SOJZMGbMPt3DecoyihyUe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Kq81iFw0hYCvK100RQAsS9kf+9ZmLk0PP1R2hx5zmXECefSWNpHe14cYrHzGPuYWVF7e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d4ntQ239u8MvxZ76tJ4irkHHC4FVcLrrZDYM3T9wp4Hd6mSSO9GN1RsZ9ZhSwRQjucwS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7pIRVCb4RgrFbYaL/wAEcTjr3JFCswWedG+JfbpUEbYuTsDIVT7gFvrGArVSw2219MIY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1E2HpFaTm5xJWCwdZwI2uxEsVw/ccGbWNNIKowV1+YX0VM1VVEHZ1l44AlwCqFEsFmIy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m8tx3hzuOm0zrtHap0Wba3ccBFogXG5YolvUuAlai7JE8CgXycMb5jhEcLLc5EWjMWKBd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gOIlG8Qa0SwWmJSoc8MAFmEZIhmKjO5aSweK5fshqQd1lvAQ7poZHiD0IZprRQOstavQ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nFQIU0QsOL7wtWLUSl0NX3iAve8wu2lGrgrTDyQVOT1hoX4DMawK7PERGDHMF5p5IaLO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zL7IZAA+ZsJRpbhQ4g4+0vYlV9SLMbaPFwEKtbx/0iuQ2ujq7StyhhzK5JWLNWGEDxgT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2DK3Nur7hla29IBPiC5Gs9I7IqfMv0JwQNzusnAENdYUWKPeFhKK+qG/wq4k6HbiATkB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pGAYLxtzmIqWnuwFqhNnmWCoHeJbWsutzJbPBBFN4hpFYd5SABwSkllm1jvS32cSxBp5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iAmKYJbHVfSEYR7zYLHePKL+ZajsSWFENuiGxLam/RTiZKM+kOaxJXh6y1vVBoHcNx3W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UTrhyznEjIl6Llw71A0nSDXclDiZ2F+yV7gNOFX2wWqojm8rE9oFXKlqFdDAt2ySs8kY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qZWD5nLpH/VUbLodDJMJ735YsU9SC5QsIb9ZWrgd60UzUYIcZZW408xDerV+6tkzeq39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emHoxCraX3BcZAgttUGbdVDIQ2Z6ZmgRQlTrMVqwqymZwZeXcuLmtVCEMBS8sqHkpBEG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jqEKU942rKrJHyYAI0g0dABr7gJwFp23BolAeJZujaQA2ZnW3EpqoApzFxKR5XNK2rco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KxuWvjiK7xqZk3LILJdUFQt6Bqlr4jK1VGi7Mc1LWnvLvRmWU0IFspULNjrcAoNxuEx0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EBnlm7XrUMk0kZO1vWUPErK9IDpLl3qIitRqzveLRSMOR5IhXb4lGWnrLNqlWb9pgIX1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Zd+0OzKPoKH1LH4tTQjQHKrBqh4W43UcIDznMEsIUZRNj7fMROiU3lvK1glKMlooMaO0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Q5JaqyekHeF+JV2p6JhOEHYZJYQDRR3BoPVzMDuHvUGG3wmRs5QiIiwVHYHoEAOBjq7z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xSvUQjRA9M/mI4g0FH2jkEK3kvj0IsbVmvdlC0WQWLY4hZlWX2vMwJQf7OSYSYdnSXBM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aQVEs5l9eYEc7zEVdhcS4qF1iVN66wBqX1ndEmS3bVa9pUghS8TFtKeMxFsN1Ci21gBg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ggyOWuZ41iusFFQIdIpuW+8rVv01K5oEqhENjR1gzIF8S2owcSjgBMKbhG13d6irTamK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qNVA7l9JhYPXFzGNEzdblpQU3TFwt8dIg3RfeLKyHY1DvfjvKXcBYZamE83BllHxOi46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nr/Y6AN9DvKUFQlDhqJc5boxYrOYwqua694cs1klQuJlhLvdxWkNahyE62IPWielzZOW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EAt/VeeDGIjZIhwaTSEqiVBbecYXOLpfbTHFk4cAAK9NTkplN6FrjEt2UC4x5OHvDgV3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9KhkJ3rUA0NNSnhW4NOnFNXAQjwRoE54gUhXlrrK0HTDdXLAZXWS6hVJwGtfgg7wuJaU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dTDyVuuJZuGx2SwWjkgLB/0zFCxXbELCHmOQ2usfUypYgXqm8RUYZKx6xI1XpM8CpSiv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d4gLUaWmUqbYhaS83cW2tveJ1i5grmOICsURWNC+8Kpe4ZLl05OsyEcQXxtm+ijqYjVr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lnuxwObzOjnrEVRUQJ0YXnluAq3dWDAwcNruCUS/acQA6vSFCpMmsM5is1hCECvZ1nQd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SgV7whRRYPDqVTLXmCoi7/VBcWvUUVqqIDrutfJT+SuHC6rL1XoavqGghiV1ZlQZbvAR9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gOi3CH2gMgV4vmJg45lFpdwSMpbvRKusvirjXWPEKzMSXDmNaT3JesuOJUJ0MMVgrovE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lY8TKCTHNs/f1Hc8IPuKqGGe0QLRKloFLY7GBucg49pvA7Dw6+YhD2pkIXrUckx1Aou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Khody94iMqHGpZNhSRI2rZL2lVEis/qDZZg1KoBzKouOKiooU1dwYtPeoFgdkS1/iNAB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RR3KELJ1vERzVq6i8Aq6gVLZTLIHvC+0d5VXVHioqpheEjxlPeZOiskGV2INvEZQuOWA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8S5OTm4oqrFxARQhocTHBd7YGVBqXYjrhJwGTcDbAS92nWDSgfUdKE7P6jUZaX5W4PgB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3uor817xsJVB8XEKZUjaF6YTbcztN4md11JZGF2MfcgX6S5sulVjMcnlf4mTd5u9dJWI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Yr0ljqh0ZRXHgm5v3ZyYkqarUUPSc+z/Zgf0GzMMMc1EfY9BxM1Oq2QqKVukqWA7ZwZFr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Iv0w+ziZQ7kvwFseXT9fj7EMvZAJaj7kYGRyhBGN4lFdoxnpNCxygLXP9I1Jk5huyNTD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r7ggRTpdd40ouz3ichlbc3MstQS8QTGA8YKoD5JerbmJa4gZN1LyVG0sqBDaV1ibzBF3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ZVULaN8wQIoMC0C0+YhYW9I0NkTkIixoEbWXvtHJo7TZiCl1WYtmY5DnuF3HreoXkMO0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UDL4lCu8FrMciy+BZiWhtKiIybLAAunJqVGRKb6m4gSAYqBfvCltu+SUM3Ewtm8wdTM2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uZYHebjQus5SLZmtqmcNqH7gEUuw6YDLQPJ6F4goiZAtuMmmXgqXziXQtvX3IcuoryMZ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W5nJDi8wMqcdIF3TNYviXMpFutxmcVkxCEurN94G4scMcwwzJ75mQaEYkKVtREQWi7j0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4HiVjiUF9Iys4YZibiymkxKnUbWd8y4layM6iRHp0igHcRWh6PDOnQ/1GLjbDr6+P91m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sRsf7LsPEwMpHH6gNA7JNTbXDf7JfspnrNXlmFvmlMP6iA227iG3qMBELbdxGLVDBo0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oGKw0bzKs3CLtu9alDeElCEo3LrxY4BlwFo1CkdamOAV9QtYNWHmI3o2rMzA0SlCIGio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F2xFUXHWXMMoiBWpQqLrvFNpY7agLSJ3IZa10gi84rJEhBAJRQmPC4m1YGKEVRhHBe5Q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Of8AJtIYAxXebyrasIZL0lF4N3Aay4IAOgAkKQqeJWAcdYLy1axqKK2+EwwUauLdnZPsj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7jw+2irNEYDli0JN09vAT/05P/ZgzZWVdK7s94fJELWnLwjsJhgIIjd8qIQULAWWBTW0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plbeQi44WB+5j5aiLVFP6WWWE3ZK7QK683U7MfUEDW84ry+PqYqI2uWWgLUTcIWHWLrt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NLm1GzvDG6SIIr/tLJEZYkDD16QIErRbawYjlHRujxcza9qJLDywYginPSCyZJaZmdGS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HiZmbgob1NFZirwcnEG2pKVFVNKDJGhS8scVIq6PVlhm8pRVMPSbK5NygN5LzAWoF3bU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unBHYhZarREIOuKi4sLMWnHkwyFwhlet9JhtbnLL1jDwqMC/wiuZhzI9sy7Mxm2Jdbxc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wqmFAb15gWEqRoICXImvuCjJQzJLwEoZMwRisMYF5nBcSw5xCdkKeqPyhz6cfE6vXbKL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nWImfaHkXLeyZNHkmRYFDavEsMW72I1coUACrWhPZIoZbl9okYIZeZQlpwluCvMICZ4h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eAgnAFYLOBeagQrA1AqhbwVKhfCD2Q2kVEFWEGMy+Udl1AWXNmK3TLR3xcZb16nBuveZ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TWr/AMh2oyaZVHFuDFq4PqY30KT5+yFUXdZs/iW5D1OTtPO5idY8Q8wd6nu8RoUvW9YM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xY7C8jLDWPMxRL4gisZ6So0ssyYdQwVTNtEcGQ595e2WGZYFWjzUrSIGjR7ki3mvNRLC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eJtAarvuIKUrjrHaoohYKzXHaAjkmXMwieUUqtcwaZUsKDYLbLBa9qcQ71nmAXtI20qN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xzKUpcTLjF7gvBnxLuisRzYY5QB7HaOyNwFjCCpbdQOYsLC/KGwDr2jVC3h/Yowf68wTI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pWSLGWJeseIvkMAbYqDSGeIbG7ln/ABKOPZBqRxCejhUIMqJC9WNowkF10nEVwWfcHsYj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QBSwaynCjjIguWzb2QiSwt0vh5gqBealeIuBbs16TRaQQQvG45iLCJzLiQfaRLWRIKuG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2V3OjxLLwM0t2fyBqaygPuEsTJzM7BjMZaopbsY2CjbAMesDk5OsZgSsSZrvE7v2X9iB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1P7BbcnT/AGXDiUtPpHBnDKnGo7xBKl6UuBo06sFQauXtpxCss3KkeJiu4gtuOTGYQq+Y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ym3MKHksuGoJcIQr5mxiITr2ijSomd3WY7V7lxsqoeBSS/AL6xRtuyFMyK8HNy5euboH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XJbwf8I2rQqkx7RLAFADuBVeckxmC6VfH7ZavbiJFKZb/wB7Qtznow0pMsrAvXtEo29C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vcGOkIOqvZ/qjU2AXoQgWyrVzLINrfQwAohlyS3CFLgcu7rRCgUpN0d0SsFWjpFfhLwD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+D8N+kIaGe0vwg1RS9IKmhrGNTNB2uJ4Vd4Cq7a8QgNHpuY8I5lHbad4iuC+GIXMXGIt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H3G7qpZZmtcTCCE4Au2NdaUeP/CPf2viYJU3UCJsE2NQuigXVw0A9oWnB3MyhsOeqiq0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bliAUg/fiUAGeI5agNZOyPgCqhS1t0iDaVhpO0RYf4T3gMpsDvIlE6RexNg2Iqt3T04g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cneJ0QUxjEImFdoAQYw3BAbcO0QRHYoJtNFyQCJkmu8TfxmAABllFAeRqFgBp01AI64r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oRNQe+O0sDITqiUC8QLAmOGKNt9YAfMot3hrcLlN9JTIL7kBo73FHXSq4grRhcwDaC9p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ymhF4gvKNAS7zcHbMJRF8RAUzHjNbl8IDfeXMXpyd6gw34JVXFmGNhoTmGG08IA5U2Vk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SUNZ3CmXQbB0honOnXn+Imz6RplGo1eo5bmktOUQzGotaKTxK1pgNHeBwxQT2h0Yd6oi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kh6pEqtkiNxcTTcK3CntFGLt58x90bWyOSuELNQYFyTluZvkgR2ahsrDBShqKC1mLp1Z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pIrxWIUa4jZjUrTrKDuBi7gK5lLZsOJmhlDHaPVazHIS7SwlyCnUywibIIAB3lBZ7xMD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Sxw4Jk5gjWooM0y9Kc3EDbDPVQirhTHnXAaqvk3GgBkWlssl3ssvQ9Zscqf53mdrRr6i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b6CHmWGBilwMW+A+X2Swo3FHAkerouBjQsobG4MRqdvEQbzqU0bq5klaWYBksT7I5KVa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BujpbpFCglBo6we1a1KvqEGhY4qfqB9LFY7oYcKatvjUMdVEWNQ4OfEeIQDiAJdbubtM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4JVC6thlE4dOY2rvXMYUANEvjBBTHUrjNHYQQesrPiAFHtnvD6K9BluUdmYQ9dUfFs/E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6uqxEsydmPVmceZmK8VEsT7RR4P7HBAze4bBelyurPTXKK8iWOh6f7UJIiOR2PSENfqj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ovOVOfCFBa81uMIgpvSdu8OKlwPmAAW3rqXCCZ68EFdxYGdQQXrGqh4YIch6Zx0h8geu4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eWJSpnEQoFmGYVeIdSK2Gg1XJLVRs+sdGmguJoHo9ZjX79ZoVd1j0RJW6i0LMaSVaV45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kFsEQXPJnDvtDGyh0QIXokrRVGyKPkFCxXKrirhJ1JXdr9I25qYxCqgERK7xkVqBxslI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MBusBAHZdSpSM9CMNg3c0TRzmGcjT1ltjds0FQyTbvcApcrENVBrEPiJhYP7hy7ONa89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oYIhEzEzGGE5Zc+Qi0FG3L5cwGxWq16x7+vY9zuvGmf9OMUVMuVS9lzIc5+0JxUMFvws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5gur5OkasGZoFhmAL+JSxqURzbqNVmyNUshDFCyozk9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1bd59f-6a77-4c36-baf4-fbb2982e7d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gMBAQEBAAAAAAAAAAAAAQIAAwQFBgcI/8QAURAAAQQBAwIFAgMFBgMGAwE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iExBUEGEyJRYTJxFIGRByNCobEVM1JicsEk0eEWNEOCkvAIJVOi8WMXJjVUc4OTREVk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xAAaAQEBAQEBAQEAAAAAAAAAAAAAAQIDBAUG/8QALhEBAQACAgICAgICAgICAwEBAAEC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QRNRIjIUYQVCUnEVMyNigUOR/9oADAMBAAIRAxEAPwD6NSYBTsgF52zAKDndAIqh0Q5I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YHZEGt0C1EFS0CFiQsV6CKzmNKYwtBQrdQZnRhVuj7LbpCBYCmlc90arLNiuloHsqnwq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kcrYY6SOjU0qgO2RaTYTPh9lXRCgd2/CqOxRc4pbFbqCt52WWZ591oloWsTvVIQN1qIX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swH7hXwY7R6nrSJAzZoWtyJq5MzcOR31ED7q5mHX1PTeY4ohz0/LkfjxOMVndxKcYsXu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6fky/Z+PH9LDhsPDiEpwnfwuCGtw7p2zvT8uReLH9K/IyI92OP5FM3Jyo/qs/cK5uQRy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/Jv+0Z/FJ/Wqo+o9pGEfIWmPJjkHpcPskcyGTkBZ5MMDeJ35FN4X/S6zx/26FgoFc5ks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4Z2SDbn2KzZY1MpT0SiIyeyuiewHda2NaWgt3Vntb6ZBDQ3QMPst/le6GgDgLXiztgM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+FW4fCml2zhmlQq1wVZG6ik7oUnIQpRSkIJilKgomHqUZyKTSD1KNG4UBKUqwhKQgQqJ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dNSlIApvaalKQRQIqAIBSIu0UVUAIhEBSkARAUpEIAEwQRVEIUR7IIIEa3UCiCUoioQg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VO6iAlRRRAwUURCCBFBRAUFFCqCgop3UECJQU7IIoopSCWgjSiCKKKIJ3QKKB4QKVAoV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oICoh3RQFTuoFEERQtFAbQtAqICVFECgqkBbI1zeDsVb2QPCUHseVBYClIUUNoABsop3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oqFKSEtklAxItL9lK90QEQFEVFAEN1Cd0CVVEodkAigCndQlS0EUQUJRBKClqIIECEUE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FASdtlEmrsFYxjjyiAPhMGE8qxrAEQmgoaAi4ahRCKICoyywkbt3CpG2y6ICqlxw7dux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9sgKhFhF7CzYhDsubZWktdbTRWkPbMKkFO91nQOyirHRuiO24V0E/YqmKYjZ27fZO+IP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dBkoIV4IIXGjkLDTlthnB2tQapGNe0hwsHsuH1LproQ6bF1OIH0nddxrwQmcAU6HmMfK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K62LnWAJDY91Zl4UczSKAd2IC4M7MnElbG2Ivaf4r2Cmt3019PTFwJFOsFc/Kb++PsVl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AFA8b7BaXuLjZTSK9CdooKIAqgqFDsoVQVELUQRAoqIByFAoigBU5RUQAhKQmRpQbCdk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8pgmtIoUFiiQO2RBVDqKA2igl7qWogiGvZQJUbQMQhW6CNoo0hSBKIQGkC2wiogQxgpT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J5CodHuRS6VJfLCml25borVToaO/C6xx2lVPxzXup4rtwsppaNtwqsSI6zI4bdl2JMTU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MlsXDb3r2SRKXGxJckFwFMHdCaFsTq5K9Q2NrIgxgoAcLzHWXeRMb57LWWOokyVFwA3N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dZ6fLu8kA9lYxgHAWPH9ru03nyHhn6o65jw0IhOE9Kr1Tf4R+qmuUDeM/krgUwUVQ3Ld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Y3UMeQhs7GOHuqtiN1XJBFJ9TBfv3TejTtswcfJbqxpS0+12qJcLKg4Gtvu1ciKPIxn6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hdrp/XA4iLPZ5LzsH8td+fZanjl6S7jL5jXW2QUfYql+PW8RP2Xo58WDIbb2g3w4Lm5H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PY8hXxyx6Tcy7c1kr43U8fquniZHG+xWT0yemRtO+VW0Ox5fdhWZdmtf+noI32n5WSFw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911l2zYLgq3NVxc1VucEFLgq3Cuyuc9qpc8LNaJtul0d0xO6GpRSlqFWU2pAn2UVTKKe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c33SwThzgDsSoaaKUpOgQiEpAhOgQgQBNSgCNIIhSalKQJSiekCKRQRUAvhEBEC/ZNSI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MogWkaRpEBBKQpNSCBOEQmq1KQAcoohRAKUTKBAqICKiCUoAiogiig3RAVEtC0aUUEUp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QCKigQRRBRAUFKRQRBRFApKiPdQoFKUpjuhSAIIkKIIEUAigiCiKAIqFS0AURQIUBKiF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3dRBXbgd+EbtE8oFQG7QUAUCAG0CLTIIoBoCOwUPCFWgJSo9lEAQKJKUoAUCiSlJQQIpQ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QRQoodkEUUtK5/ZAxIASF18JTZRY0ngICgI3O+yvbGAN+VYAE0ipkYaPlOEygCoVSk9I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ATKJTyoqOaHCiFklhLTY3C2KHhYykrWN05vChAIWqWIO42KzOaWndcbNOhNNJ2PLOCVE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2d7qtzXRH4VZ2V0U1jS/cIq6GeuVsjkDhyudJFQ1MOyoGSQdDN3f0UHZbICT8KvLxxkQ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8AAE2Vqa69/ZBnczRjBp5CzkbrdkEGIrCUClQIqIoKKKIAOUVERsqBSiKlIBSndFDuoI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KlI1ug1d1EtlEL1vKKlWoOUUApQBEJgEChS6TUhSAgqWgAiqDagQtEICUCoj3QCkVEUR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KKKIIE1bqAhEKgIkIogIEDLPCEEYZm6q2cP5qy1P4gfZUbl57xLil00Mo+m6K9AwgtBV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2W+2XknNpVkgcrdmY7oXkOG3uuVLqLj7LhZrt0ntZ5wBqkTK6tgqtNpwe3dRoWzPPICY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+6jtwgvjnsWQrBI33WVuwCI32UsajaDaJAcKIBHysjXOaNlfA/zPqFFY0rdgZUmKdIJd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wytmYHNOxXAhhsrqYsLoxbf0XfjtvquOcncW5WGycEgU/wB1y5IXNBY8fmu7G7U2+6WW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THJy4RWK0HkEhCz2K2ZcPlQNobFyxhZqmEjx3Q1OPJQUpRUJ+UEVKQAI0oAiAopaUpN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C3R13Cz4EhdMz7q7xB9UX2WTp39+z7rnlfbpj09DSlIqUujmWkhbuFagQgWqUpNSICB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DsjVpiFKRShqNIooBSlIqIBSlI0ogFI0oUUAURUKAKIoAIJSNIhFAiNIqIBSiim6olKV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RBFFFEECiiiCKKKUgiiiiCIBFRQAcoqBRBFCoUEEUU4UQBBHuoUAKCiiCKKFBBFFFCgK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KE0gPZA8KI9kAUQvdS0BpBS1CVAEaUBUtBDSFqIIIUFCaSkoo91ELQQEoFQofmiAUrm2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ITx3W6lEpgKUEQTdkpNBUTskc6uESbQDb4CBTZKIYeytZHvZVtAcJpFccVbu5VgoKEoU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tTIBSCZBBEO6PKiCUoQooooHhAqHZKTspasiWoSgg4rFrUiE7pHgHZTdArKqXx1uFX33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xsfdZsa2zndEM7p/LrYphwoqN2FchB0LHC2UHeyKm6Iot8bt+FqhnDtrS6g4U4WsUHT2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l/8ACXbD8lFdOeS2hoWccpkKVBQRQUUFESogHdREqAIIojSgCoFIUmUpAAFEVK3QAIqU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Q8qDYr1vKsRCUHZRAwTWlCPKBiogiFQaQIURCAUoEShSA0jSCNoAiioiIFO6iiAhRRGt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UULUQFBBG1RbDIWGjwVrYQ4WNwufaeOQsOxVlSxfk4zJWEOFtP8AJecy+muhkNbtPC9PF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khZKN1bJSXTxRxnDsk8l18br1ORg0dhssseKBkDW3Zc7g35OG3Cle29NfJT/AIJ5GxaT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zMtrBL5WOG2SOVP7Dw2tsvmdW9lw/wCSeJ5OM/Dla0EsKVkBA3G67sfTjGA/Dyn1/hk9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5IwyQGjRsKeK+Tisxr+y0MxK4C2tgLH6StsMHsE8TyZMKMggOG3ZdzEg2FhUR4pLm1stk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6pTtQ7Lpji52sLBU8gHFq4DdLDGWgk/Udyr42i9TjTRuSVusRj6vTYomHkklcsBaM+f8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+yzhccu3WIjVqDZG1ANKlJlEUKQTUjSBUK3T0oAbUHG8QD+6PwVi6f8A3rfuuh4jHoh/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+65Z9uuPT09bIUn7IUurkQqUnpClQiKakFAFKTKIFUCZCkARUIUCCKIqUgCndFSlQFEU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oiAoihSIRAUpAFESogCiKiAKIqUgCiKiAKIqIJSCKB4QQIlBFAFEVEAUUUQRS1FFAFES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ghS2mQQD5QKY8JeUEUKNbqEIFUUU5CCKKKIIgVECoDaloKIJe6iBQVDWoUjihZUFloEq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LuoghKHdGlKQRC0SN1ECqJlKQIQiAm4SudpQE7JHuobblQuspfsgIcSFB7BOyMnnZWtY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qwNDUbQpUQqAEogJggAajSKCAhBRRBApaiiAhRC6Sl1BTaiTslLkLSE7rNrUhtSPPKVE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kqlUSgERyp3QTupxalKIJsUjmHchOAmCmtrtQiFY5oPwkIIO6xZpdlIUCIURUUtBRQFR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lEECiiIQRRRRUClEQogiiiiAFA8JkEFqlKC0QvW8qJhwlRQMCmBShFA1qAoKKhrRtKoo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iAhSiBlEFEQUUqNoCEUtoqgqKIoIooUEBUQUKAqBBEIGB3WuNxA5WRvKvYdlqDW2S+Qo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CrGuVZF2O7SW/U07LlS9NzYnE4eWQ3/BILpdhsh91YJT7ppdvNvxutuBBmga33C6XS8V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r3u1uPNLomcjsCoMj/Kpo2zsxnSSB1bLcyJsY3IVX4gdwf1SnIG9N/mqi57idmEtHuEk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ZZsmUfQGj5pYJppn7PkcR7Xsm9GtutLPDCPW8E+zVzsvNfONLRoj9vf7rKjSxcmpNIEw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hCKiAIoqUigipSKAIqIhByPEg/cRH2JXJwD+8b912fEY/wCDYf8AMuJhfWFyz7dMOnrh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b9kV1jmVRGkKREQIRRQKjSgRQClKRUQLSlIqIoKIqIAoiogiiiiCIIqIAioogIUUUQRR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iiiKiiiiAKKdlO6CIJkEAUUJUQFBRGkAUKKU8oATumQrdThQRx3UpRQDZAFESlKBkpK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2QS0LQO5UpBCoEHglp08oMBDdzZQMoohe6AqEKKWgBCFI2gSgCiiBUEUpRS0EAQ4UtRB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RpRAEQFAEUApRAlLaAlyWrRDSeytjjr6uU0itrC5WNjATqKgdlOU1KKoUBGqRAUpAtIo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CKFTuoVBFEFEUpUrbdQlITss2tSIT7KBAJu6yoI91CggU2SjSZBRUpCkQj3QAJTymKHd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ASiRuoN0e6CtzaSq/lK9ntypY1KppREgjlRZUAigooCoigiooiogig5UKlIIoooqIgmQ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BaEUEQvY8oo0oEUATWoOVKQHsiEEUE5RQCIQRFBRAUUoRVERQUQFRRRAVEEVUFRBFAVE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CIgKJmqgtCubwqwN1YFYGRBSoqocFGykTAoCSltRCkDWhaFIoBzyqJY63HC0KEWFLBgI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VRCxWgUBUUUDKUoEUA7oqKIIihSiA0oOVERyg5niIf8AAj/UuDh/WF3/ABELwAfZy87i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wezZ9DfsojFvCw+4CJC6TpzpFExCCqBSiKiBUUVECqWiUEEtRFBAaUpRS0AKCKiCKKIo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oIqKKKIIooogiiiiCKKKIIoooiogoSogih+EEaQCkVDSF2giKndRBClHKKigihUUQBRF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CBUvsoggUUUQRRS0OUEUUUQAoAb2ioEEJQUKiCcIKKIAop9lFACooogiiiKAKFQmkuq0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IHtC1GAvqla2MDlVFQY532VojATnZBARQ4UKiNKoFWoAj3RpAoTUjSigCCZRAoUpFA8o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kQFOyKUpT7KwpCFmrFZFKAWmKXhZaGkQKQtTcoqVaNKUigClBEqIF44UpFQn2UC90O6Y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IhAQKTDhBFBFCoFEAc2xuq3NIV1qUpYu2c7qUrXMtIRXKxY1sqPdGlFBKUpFSkUFEVEA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giCKiBkUtogr2PKYIhAIoCigigiKCiAqKKIIigogKKAUtUFRBRAVEAjaCWigKRQG1EF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d0VA2yrGRlUK1pKuaykzW0EwVkQA1NSICNKoVFNSlKhUUQEdKgVGkwamDUFVKUrSxLpQ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ikkFhZXt0lba2VUkdtpZsWMpQRIIO6HKyohFBRAyNJU7SCgCiavZQhAFKRRpBzuvgnp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Z4XqOti+nv8AuF5iD+8C58jpg9ljG8eM/wCUKzlVYe+LF/pCspbnTF7SkKRtS1UKpSa0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ApCgTJe6CFRGlECqI0ogCiKiCKKKIIigogiiiiCIoKIqUopaloAoiogFqWipQRS7lGka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ZtAVFEAgBF8o8KKKCBFRRBEEUEEUUUQApUxKHdAFAigUEQUUQRRRAoIVFEEBQ5RQQFAq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EQRKCCKKKIAipwgTfCgilpShuUBJQ54CZsZPKtDAFdIpDD3SytHluFdle43woGgCzugT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elYdke6AFAWmKACAhQKUiEEHKKiiCKKKdkEUQUQRKUyUoAoopaiooShdI8qCBK40m4Vc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EEQFlpEQUFAN0DlKpaCIJKFqKKKIso2ltE/CAHlTZDujSCUjSHZG9kEUG6hQHKBioooU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g4AqBRBWQR9kKV1JXNWbispKURQWdKiiKiKCNKIqBShvaYhCkVFKUUQKiCgOFOy9jynB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u6NoGRShFAyiCKCKKWogihRUQC0bUKWkDBFImCoNIhC0QUBCKAKdhHdEANJ4Vgj91Yyq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MACYNpMNkQqyFI0iiAqBSICNI0qAAiAiAmpAtIgI0mARChqcBEBMAgGlK5qtAUcNkFIC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orNSV7SriEHCwoMUrNQ+VnNg0t7mrNOzuFmxqVSEUpRBWVGlFFEDB1I3aVS0DIgpQigz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eUiNSBer6oL6fMP8q8iw1IsZt4vaYJvEi+yuWbpxvCi+y0LWPTN7QoFQoKoiBNKHlTlBA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IGQKFlAkoCoUAUUEKih5UQBFRRBFAoogiiKCCUooUEEQRURUQKKiAIqKIIoigUUVELUQ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KUFEEEKilqBBKUUKloAioggiChKiCIKIICgVCogBURUKBaRUQQFKVFEEQtRBAUAjaBQS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tAUCVCULQQ7jdD7JmsLlaGAJpFTYyVa1gCJdQShxKA2gbKalEAGyFWiUaRUDaR7qKIiK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ERKURQJQFAqWgUEJQtAqcKA3QSk2oUptFElDkoBpRA2UEoJuApVId1FRVu5VtJHBZrUI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VKRBQRCCWooEVQO6HdElBQC90zQgSoNkE7qFRynKAjhBQIoIOEEVEEBQu1CFOEBUCB3R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EG6QuygTuoCoGKrdsnukhdfCljUqAopSNkLKxYqzkoqvVumu1FFQqBRFBTuilKgHdFAbI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KiEBRCCigYcJgUgTICilRQFFKogZRC1LQFFBRVURQUQFS0EVBAUbQUQMHEHYp2zvb8/d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S0/UCFcyVjuHBc0oq+SadUVWxTUuSHuHDiFa3Ikb/Ff3VmSadIDZELA3NcPqFq5ubGeQ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qluTG7+IK1r2u4IKu0OmASilYAqAAnAQATBAQESNkQE3ZUUhu6hCelCFBnI3Su4Vrhul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PbdrQ4KpwUqscjKVa1SNsLO4UVitQEEVAoJailIIHRSBEFBXni8Kb/SV40f3v5r2WZvhy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+KfusZtYvX9KN4TPha1g6Kf8AghfuugFceky7KVEwU2WkLSlJtkqCIKFBBFFFEApS1FEE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QUQFS1EEBtRKigihQQRRUQtFAVELQ3QFRRFFS0ESgoghRBRFMgULUQQKKKIJSilqIIoo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CooggiiigQRRRS0EQKihKAKWhaFoIUO6iiCHlS91ELQFC0FERLUKiBcgiFohpcrGsA+S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AFZSIVCj4ULSaTqIF0jugG70nR4UCUoQmPKCKFKIoIIj2QRCCKd1FFBO6KiCohKUlElB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mu0TylGwRu0BAUIRASndQFTgJbRvZRQJtSwlJQJWdtaP3QKUFMN7RSUoG7pgVCVANO6I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UgRaVl8lMbtQABKeESgEBQKlqE2ggBKNKDZG1RFAUFFEFC0FEUbQU7o90RB8qIBNaoHs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gjjugEL9VqWgL/hBoUKPZE2JGyFKXsj2TS7V6U1KBTSeVi4tyiCoChwiCCsKKNIAqalF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8h0VXZTAoHCiF+ylopgiCltC00HukQUiYcICjaVFQFQIKWgZRBRAUUFOyKYKIIoIoo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RRFAqiNIUiJaCKiAIhzhwSFFKQOyeVvDirm50w72s1KUm6ab2dRcKsK4dTAG7VylKV8q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3ZXtzYjzYXna9k7XuHdXzqeL0QyYSPrChlYeHBcJs/uE/n+yvmeLsFwPBQ7Lltn9ynE+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3BUia+6PmAptEcs0raPwtBcCkk+kqVqMym6nCIWVC1EaUpBKUpFFBXkC8eQe7SvG6T5v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e7SvHV+8NrOTUem6N/3X81vWDow/4Y/dbrTHoy7EKIEoFaZG0CUFEBQUUQFBRFAFFCgg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KFC0BQKlqIAooSigUhEBFRFCkVFEEUQtC1AVECSUAinUSqWgKFqKBAVFELQFRRBAUFLU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UUUQRBFBBEEUEEUQJUQQmkCVDwgghQUtS0EQKiiAd1ECUpdaBi5Le+yZrCVaxgamk2ra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7p/5I0qgKJg1GqQKAe6YBFBBEUOyiioolcUWlFEhAKFC1AVFBugUEUUURUtG0CoiCool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qUI2QLWyBCe0EUvZSlO6JOyCXsktAmkhPKzashrQJpJe6BKm2tGJQOylhC/dQEJmuoEp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6Bg6yje4S1yUPsgaxSBCnKlkIGB2UJSkoEoCVL3U7IICoFO6JQTupygFAqJwhaKBCCIj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AhaUuS2iHJ2RJoJB8qEoDaW90CUCgclC0AjW6II3RUApQKgojhLYRG6qA0ElWhLxwmCs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Cwb8K8AlW0CKPCzcJVmVjDrSlysyoNI1R39llD9l5spcbqu2OrNxdaKt8pqQxHsV9DTy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+yCxS0gKYFAwRShFAQmSWjaB0UtqKKZRC1EBUUu1FBLRBQURT2olRQNaiVFAVELR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U7qKIgKKKIIigooCooogilKKIIioogNqWgEUEsjhM1xCCiB9ZR1mtykCKAkqWooqCilR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0Y3fZeQd/en7r15FscPheSlb++dXus1Y9D0Y/wDDH7rcud0WxA9p97XQTHpcu0QRSrTI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iKCiCIFQoIDaiCiAoFS0EERFoIqKgCJS2gSmw1oaqQtBA2pC90KUpAUUN0UUO6iiiCI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RAVChaiAoWogiJaiFKBFFRRQoIilJUtAUELQQEoFQpaQQlS7UUJQRBRS0EUS2ogNpSiL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TRPAVjIwN3Ive1vCpdKSVLZFktaC4NVbpgOOVWGSPG+yuZjgCzuU3b0upOxic553Gy0N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jNE7IKUjSIVBMVKRSJdVFM4FVkbrNqwTuUyVvsnCKgUKIUQKop3U4QTsgiSh91AVFEC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u1DwgoIUFCULRdIgSgSkeVNroHmik5RcbQullUChRHKBCAdkOUSEaUUKpFo2KhRbwqiX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2gN0KCl7KMG6jhTq9kA5RAU+yIQQhBPylIsqidkKRUKgAUPKKlKhVEQLKjgiFKB5TFKd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WpeyhCABpAOd1Cj/ABBvwjQQEBMOEK2TAIIg7hE8bItjJ3KqKmgk7K6qTBlbAJgz3Ksi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2t1U57W8bq2yGquBACrdMBZ9lRJIXAi1Q0G9za5Zc0nqN48e+2h8xcCs+m01Irjllcu3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QBfReIECwEbhOApt3QU+WDxsh5ZCvrfZSkGYgjlFaNKUsBPCKpUtW+WEpj9ioAjaQtcE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TAhRTAopbRBQFFBRAUUFEUQpaVG1EMolvZG0UyKW1LQMiktEFAVFLUREQRUQBRFRQSl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RRRBEyCiAqII2gIRQUQFFBRUFQFBSkDohImCA9ivLZDdM7mj3XqQvLZZ/wCLkHs5Zqx2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w9K+g/ZblMely7RRRRaRFELUtERFC0FQbUtBRRUJQtSlKQRRRRBFECogKiiiAIIqIIoi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I0gpaAqIWhaBkELUBQElKm+6CIF0oHWhSZFS1FELRERKUlS0UULUQpBLUUUQFBRRBClR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5ASULS7k7BO2M/xbIgDfhOIzVlEvYwbcpC9z/sm4uqYuDQkc4u3CLI7O6va0AUp7q9Mgi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DWb8lXIE7qzFm5U3ZKURuoRutILQihwpaCXSKHdTkqAqKWlKjQEpSoSoVAAEyARulFEo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hUQAqKIIJaKlIhBFKoqHZQqKhKFKHhAuKgh4SoWoiobVZHurECN1FV1agarOBYUUCtai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0pe6PdDuoAd0QO/ZREIF90GhOG2fhNXsgVvpSu3NpyEEAA3ReCCiNkXG1QrQpyiNlCgWq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EaRRAvZBHsoikcECExS1tugXsUAbVgaaUbGiEA3RaFa2NMY6QUltuB78IhhVwaogqaw9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pYCAhjQi4gbKsvSFxVuciTG1aXABUyS0NuUrnFVlcc+T9OmOAOe53JQ+6hCi42100Cih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4QCKDbW6IHumUX1HhQKUoogDmA8pPLI4cVaCgEFduHa1Gu97CtUoeyISrCBarKHZAhUV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QgQgoMYPBpKYyFpq0K2RWbdEEq+vhQxgqaFVogomL2Slrh2U0uzWpars3uEbQOiqwUwK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CKCKCKKKIJaZKoga1ELUtAVLUUQFRBRQFRRRAVEEUBUQRQRRRRAUUFEBtFLaKAooBRUE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Zm2ZJ/qXqAvLdQ/77L/qQdnpBBZt7LorldFNsK6ikaqKKIKoKCiiCIKKIJaKCiAqIKII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ogIqIEqqhUQtEICogSpaAqIWggJUKiiAFAKFREQotQUQEpVCoiioogghUUUQC0ULUUA1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qKIDaFoEpS5QMSErnJC60Q0lUCyUWss77IlzWfJVT3F59gpbpZNr3PZH9O5VLnueUrWm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tBGw91e1tUo1wJqk/wBlqRLS1vsiGpwAmAWpGdlAQrdOUpVQQEQO6gRcUCEKDZFBQRQp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lJZKJFodlmrBNUgUOVFFQFHdCkwQCvlEClDsggBU+yJQukVAFFLsKIIidkql7KCEoWog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KCIKHjZTnZFRHuoRXCiCFLacnZK4IFvdC6RUIUAUHKlIhBOyn9EaUVEJ9kQgEUBPdKea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0VKQAqUSmDUSKRCUorNKjW7oEpSlZpQpULWyGlWgI0mjanRum0Ct1bSBQ2QClE3dBQAI0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o00E3oNYCW1Gsob2SmFLNyi6LaB3VlWpVc2s3JVVFAhXOoC0pqrpYtWKS1K4AKxzx7Kp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U0oSkc5ZaN2Smkhk2VT5gOSm1XOdXCGu1z5cxgNXujG6aU+kaR8qzG1Nx6QKVulU7r6e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XEHcH7psFQcKWpabQeFENQHdS1QUVBSlIIooogQt9tlADfKdQIEqlARv2T0gQgXU2uUQ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l0JBtpTdVcWgpDGDxsqrkbyCmbP2cFNmkMR7FIWuHZWtlDuES/2QUg0m1JiQeQoGNd9K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BS7jkJoWIqsOTalAyiW1AUDKIWpaAooKIDaloKICiEFLQMoltG1AyiAKKAqKKIIooogK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AohLaFoLAvN52O92bKR9Nr0Y4K8rkuc7IkJJ5KDsdIjMQo910yuJ0p7tXJpdq1I3UQUQ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RRRBFMoghaIZC0LQKBrUtKoga1LQChRRtL3RJQCIN0paCCAooKIqcI2haCBrUtKpaAlB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REQIoKIqKFBREFKSiggiiloWgKlpbQLlA1pXOSFxKIYTzwgUuJ4UAJKJcxnyqnSOd8BL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+SkdI53GySrVjWe6zcrW5jIUNVrI+5ThlBWtbtukhaRo22QLSRtytDWtpQtF7LWmPJXG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dMFqRLQCKhUVQTulRJS7oLO1pDupR91KUEukLtFFFLSm6chDSVBWRugQrS01uk7qVYHZ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gEaQJUvbZBEDvwVDZUAARQHCiin9VAQUCh3UJ9lFQoKC0eUAtREInlAqCcoc8qCsmkbF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ipfsogRupv2QG62Uu0vKnekBsI7UlrdOAgU8KBNW6YNCBWjsjScBHSrpFVbohqsqkaTQ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KQJXCIamUCIAagQnS0gHwiAiAp3QBSrRQtAVCUpKBJTYYlAlQNJ5TNYApcoE3PCYMJO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FzUmgDhOG7UiKULgFztVAz32U0tCVz1W6QDupsWkgcJXPA5WZ84A5WeTI9lnybmLY6QB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z7qp035lZuW25i2PlCpdL8qY+Dm5jv3MD69yKC3O6JHjN1dRzGRn/AzdySWruRzHzAd1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ozZXTcNv7iDzH/45j/suTmdU847C/gCgtTjS5xW6SeTaNv5lVPiAIORPt/haqnTzSGm2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ZrwIIJJCfYLpMJGLlaDcmCHaCIX7lKZ55TQJAPYbL1vSvAGbPTsp7YG+3JXsOl+CumYe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cfor5yM2/t4yz2TB19koRquF6nE442U1WN0t1sUrtjsU2aPsgTSXtuFCbTa6G77WoH1y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NLA7a0wcPdUtsfZEtdd1srtNL72UtUgkHe04KbTR7RSEWNjug1zgaIB+yu0WUpSl2ogi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UsaeQFYVKQUGFp42KUQuB5WilE0u2fQ5vawixtG2/otChATRtUaBF7I0nIHCXRR2KqFI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QrC20SFBSYyOEpaQrjYN9kw3QZ7UtXFoPISmMdimggKNoFjgkJpTQttS1WCmtAwUSgo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WgiEBBTBKpaBkUtqWgZRC0QgKKCiAqUEEwQA7NJ9gvNOkYZHEhrSSTuvQzytYCCdyFyH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6vupasm12C+MtaWFtnml1uwpciHFgYD5ZN3drqRuBaAOQsY9t5T0ZQqWgtsIopaiCKIKW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UQRRRRBFFFEARCCiAqIKKAqIKIIpahUVEUUUQRRC1EEs2pahQKIINqFK0JkEUQUtAUC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C5KXpdyopi5LTyeNlCQ35KQyF3wFLdLJtaC1m53KR8hd8BIBZVjYypbtqSRWBatZEXK1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TFLlIqZCrWxAK0BRdJjIxcqXSB2QpOgqhapPpQRLhWyBSN1FOUUAQBUU3QS0EaSlQNal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021IIEVuook0gJEukuQJ07BTayGMpIoKCzuUrd+ys2UCnZId07ik7oqI7FBRQQ80oSlO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XspSKCiatktKAqEboI90AOyhRIUpBOyB+EaRI9kCUoW+nZN2Uv0qCsIgUEQN01boEoFT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migjSc8qVSqF03uiG0mCndECkapQoIJ3U4UChQEFBQco0qFtRGlKQRQqEpbQMgTQSk3w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gBJR2CNrNyXQaPdPQSFyhkCxcjSxTbuVSZVW+XdZtXTTqCUv2WR0yqdPtysXJqYtpkA7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MSqy5zis7b8WuTI7BZ3zE90YsaST4C1xdMaa1vCh6jnanOOwJV0GBk5B9LCB7lb5XQ9P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Ad/uqsjxCIWBsZaD7jcqzHZcmmHoLGN15cwa32ukzsvpXThcEQlkH8R4/VeWzOrZGS87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jKeBT3ErpMJO2d7dzqHiieUFkT/Lb/hi2/muFLmZEzjuRf6rtYXhieSnTERt+eV3sTom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dyzly4Yr42vFY/TcrKd6GOd80u7g+FnkB2S8MHsNyvVAsjbQ0sHsNlVPkxwsL5HgNC4Z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LidHwsYCoxI4d37rrw5MkDA2E+W0dmilzmZsL4vMa70c2Vnj6vjyu0xaj8nYLlcs6vp3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/dbcXrMocBK1rh8bFeX/ALQj8zTRtbIpmuAIKTLKJcca4Kg3QtQr7LymHygfspaUG0B4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FDlIHVtWyKdAjghQ/BUFoh27jZMLpBl+yfncUqgHccBDtYCJQ37IBqadjYTNIPcFQfbd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Rtdo6qSV2F/YqXpO4Ku0Wc8JSa5Sh9dxSYmx2QEOBGyYFIKqqCDSL5Q0sUS3SNnsqgqI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pSkVEAURChagCGn2TgKKhKrdCrVhChGyCukrhfIVmmuECCgqMY7ClW6M9itIQcAVBlAc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pYCgrDkQUXR+xS6CmlPair3HIRBUFiCAciCEBUUUQEIoIoCilRQFEIIngoOLkuc+Z1na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k/KeJlncKp9mgO61xkg2FW2JreFa0UuOXbtj00A2LUKVnCK6RioogpaIKCndEIoFRE8J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KiCnCBkELRQRRRRBFLUQUBtRBRUFBC0VBLQ+6ilqoNqEoKFAFFFEBtC0CUpKKYlKSlLl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kkpbQLiVNro1gcm0C8nhKNynDLWdtaJurGMJVjYiey0Rx0N1ZNlulTIuFoZEAmpELpMZ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iEAmVZRRTsl7oCQhaJKVAeVNgEELRRtBQlRBEd1CdlLKgG6BRSlSrBtS1GhQoot53Uch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qJQPKijQjYbKWhanZBLSo0oQQVBBwgjveyNIFoI1ZUrdN2RQNBJe+26JBKOlQQcKUiAj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WgF7KIluyKAXspdBQjZAIDXdSkeyloBQRGyARQMBfKFKA7o2qiAUgUSogiFope6Cd1Ea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BKCIh1JHOAG5VbpR2TehcSEuoBUGQlDVus3JdLXPtC/dVakNSxctrpfrpAvVJelL1m1d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XpS5ZWRc6RKZNlS5yRzyo1pa6RVufZSOcq3OUtWRYXX3S2qXPUY18n0g0sbb8V2toTsk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W6pnD7LPN1BrbbAzf3K3MLWblI6HnOaLcQFjyeqNbs0lx+FzyMjJdvZ+FuxukfxTvDPj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buXTHLPNmYuQ0NJcNLmAc3atwul5c7rfGW+5ftS7vToMfGlL2tJIad3Hk9lu8187hrN0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q3OK3tgxej47CPOJkd7N2H6rs9PEUeO4siYwh1bBSNldlnlcIMfnl5K89zzy91rUnS3O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cgbNHJXIyesyyY5dENBq/suHPnSO6v5l+kOquRSpy53Gd9bNPZXHjjllyfp0MTqUz5T5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ZjpY9Bed1x4GkNu0jJXPm0NdsSt+Mc/Ouucsx4n4fX6nCjfsr+nYx8gyDgDYrkZGO90j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2ObD5biQ0jcKXSze/a7EIc6zuQutC/cLhxkxP9PFrsYjg9thTS+TDdJgUNj91F9ZzEC0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FA1WgbogboK9BTNCuaL+yJaFWdka2t0dgU4CjkClLSZT8kCEEKEEgFpVgopSzf0mkCAk8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djVpRfuimI96KXSB3IRNjnhQEg7EUoGAoXyiACOAlO3Nt+yn3JpVBot3TjhCvTsbUbxw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z7KD4VQSa7Iah9keyR3e+EU5+FAT3VRcW1RsJw4OU2aOHAplWRvd0iHKh1FAVERClITo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BVpaTqIEUpOQgVQtJSwHsrCoAgodF7FLocPlaUKCgosjsiHK6kCwHsmggKIR8uu6mgpp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wCaNoFHODWm0wCw5xd5mkWr4s3IC6JriTup+IjHYLBkQytIvZp9ksWKX36txvyt/i3G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wOaeFyfw7huCU8bZ2n0mwueXE6Y8rsMUKx4+QQ7TKKK2FZk16at37BQqIFVEUulFFFS0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qKAqIKICgoUFAUUtqWgZAlAlQFAULKlqWglIoWogKiVFVEtS0CUCVASUCUpckLiimc5J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eylqyHNAbqsm0aRa1Zta1ooCsYxO2O+Fpii0jdWTZbpQ2I+y0Mi23VgFJgFuY6c7laAa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koCKiBQG1LSk0pyEBJUtTZHYBBCUqPKiKBUKiHZQRDe1OUapRUtS7QU4Ta6EnZKoShaz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Ka0EFCdkENIIDlMFAOyg3O6ZStkAHKccIAIjYFANKiYDZQikCqUomAQL8IpqQI3QBBNS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ygh9kKKKiBTygAn7IIJSiN7KBAByoOVOEt7op9lOyUgotRBu1FAFCghCFKE7Kp0rW990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lZ3Tm9lW55cdypcoSVc6YDjdVulJ4VXKixcmpDlxKFoIWs7a0NqEpbQtQ0a0LSoEqbXR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iptdLCVgyup48Di0ODnDnfhataynDx9RcIm2edlm5fpqY/tki6lLPIzS3RET9RC6Jce6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YBavwpDAXED2CzN1q6jLdkXwtWUwOih8sDe6R0QY4BkIc/2CpdI6WB5jB1Ru1AfB5XWcd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6OYYoRczrPsq5MpzvTCygOChoa71SOslHWBs0LGWeHEsxyzZ/KfIbkcb+VbFjRtO+5Tgk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y5/Kyy9Yu2PBJ7poxpHoAaPhXt3+SU8MFi3LUyNoqgFymOWfutWyeoWDHLtzsFvhjbH8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1rtMJHO1oLhRXM6n/wBzZfAJtbC7ta5niOXR06JocLc42tWemL6eadGHTEtG5KydTjfH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umNEr3AAuPwujFgmRz55tgwekH3Ty1XHx8nIMQjgZqFGqVnSulg5Akc4UDYC3FnmOOoL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jusXNqYQrsD+Jm/wqcmMsY53+EWV3Y200Lm9UIhYXBzfV25WJk3cf05vRopMuKSRwOmz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4JWjC6XLg4OgThzJfUABRbatOOWwaWjcBdvty16edaSDurRulpQE2vpua0AVypW6RqsB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UDtKBKA2KlqolqWgSkO3CbNHLgENYVZKgN8hTa6WagpqSAikPsaTaaWHcWDuElg3YUBr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003ZDZ3GxRuq4TAA78FVE5FIcHhEGuU1g9t1RAAOAjSgKYG1WSogbJlCiFOwSGj32VhK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ewOx2RDdtippIq7IU2bwb+FloTfdECvsoCCnO3ZVE+yIJ7pQa2pGwqh0EAoqiKKJD90D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kUyCiiIiiiKBTaiZRAoQc4jgJqUpAGuB+6cBCh7IhaiVEdNo0mC0yrIIVUsQkIJ5HdaTv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5jw2cMAs8IRsldu1oA+Vvy8MTeobOCaKMsYAdyFqZembj7YjFKB/CVIphC4iZuj57Lo6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7grNy321JpXNBre0t3FcrQBpaB7JomiONrQbpQrGm1ZQpOUpUagIIlBRQUUtRQRRBRBE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IpaBlCltS0DKcJbRtAbQQtC0DqWktS0DWgSlLkhcgsLkhclJ2tVlxJU2ujudXdDX8JaT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gJ2t9lYIiVNG1YbauiivlWsjA5VnC3MWbkAaAmKg3R2C3HNFEC5S0DIEoXahQQlAlRRB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gUWiiSELFIphXdKTaiiCFDdS1AptQRJUJQtRQ3RKiOxUUhQTkJDyoo2oOFAm+yBaUR3R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1ugACNJgp2VQKUpHdRAUCih90EAHdQ1SBQ3QEFDuoAogBRUURUUFXuoogiCI5RIQCt1O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FFKUA5QrdOKpK4gcoGCF7qh87W8bql0rieaCWyGmt7w0blUOyOzQqCb5KCxcmpid0jnD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aukKiG6im1FTsheyW02ujEpSUC5C1na6FBxpLqS2paujFyUlTdWxQSS7NaSs7a0pKABP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poewW6LGhi+lgv3Kez05EOHLLw2h7lXy4cePGHSvsngBdQlcvqMjJJmNJvSN1ccd1Llq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v5rMJXyOJLjwrTK18mk1Q7IRw+sAHkrrbMfTElyZmR76pCS4blFmSWygsbtwR7rbksay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a8GuN15uTmy3qO+HHj2M0bWvsXZ/koxpI2TuOt5ce61YrWluy82WPnk7S+MVxsAG4Lne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+EzWhv3TgrpjxyOdz2ub/JEuSF21Jbsrppjay7KtiduqAi11FNI2AW61xPEUZklx9A2B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dcTr8EmTm4EYeWxvc4uA70FnK6m01v0pgysTDiMbZWPynn6WmyAkHW2PyHYkOM+SYDU4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ToB4ge6MAs/DbV76t10MLCa3q2VNpFaGsXDLNvHCR57qvXuqQ5b8bC6fj62tDySS418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HhPUPRK9/wBLRQAVmRgNf1eScDfSAtWkNyIyRwVLnuaXx17avPkdIYoy470BaTOxpseR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Tsv8NnNmIDgHXRT9Vzvx2azSNrurVkmmN3bqeKI8iXp0UmNO+ERNLnOa6v4Vx+k9TzT0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pAeHjfmuV6Trlf2JlNLbb5LtvyXzzwlml3hrqLZv7tjmAN9vUF6rNvNLJ7/b0SIITUFC1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DdAbFOFUFoKNV3QJIUu0DVZQdsgfjlLumxASp90L9+VCbUUKCgU4UIUA+6JHupfYqDnd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yAF96RA7FBL3Tt++ySgjVbgqpoxF+xSgnspqv4KgJ9k2GNpgSCkDxdFOHDsQtbTQ6t7T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1SUknZTyPFc/3BSHmwVX25QFj7KbXS0u9uUhoncUpz8hQH2QRoopw/ail3IuwCps7lNm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SAUEwNq7TRwfflN2SNFnlWO2HZaZI4GtlW117d0XH4P5Ici/9lLWpDD7UmFJBaIPum00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kRRRRAVEpukLpDR0UtogoCiAiiFqM1AEwCiZoW4ygCNCt07QppLiiKiCVA1aGxH2TiE+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zyD7JTCfZTSsTmAqlwIK3ujI7Kp8d8rLUYiUpK0Oj3KqcyuyLCWooQlNrLQlBC0NSAoK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QQG0LQtS0DWhaFoWoGtS0toWgYlC0urdKXop9SVz1UX+yWyVm1dLHPS2SUAE4Cm9rrSC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E8BNGyhqdsZKuEYCdo2WpizcixxgK2lFO62xbtAilJUtEElVvsjZWKAosVsu6KtpQAKO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URCVEEQgiiKCiooUCUwpNgcBC6UkKS1LVkN3UJpLaii6MCpaDVDuipyiB7qKWgNpCN0w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CITUFUKApVoohAoBTBQJhSBaURJQJQEIHlTValoAVETuogW990SiRsgAgnZQIogbIFpR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KRQtDdMQhdIAoUr5GgblUPyB/CL+VDtoKrdM1t2d1kdI93JSV7rNz/TUxXvyCfpCqc9z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tWQEVEFloULUKCijaFoAoEqAoEgJC5KSptdH1JSUhKIDnfSCVNrobQtXRYj37u9I+Vuh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VNVXOZC+Q+lpK1xdPcd5DQXQbxsK+ycBNG2ePFiZ/DZ9ytLW0NhSIFJqRNgBsgo4hKSp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IqU9rXZJ3XHyY3y9Q8s22I7ucBuunFf5M59MQLfNBcVsgcHSN37q2RuJjuDQwEn/Fyl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N6V5TjPns+krCRuunmNLmClzXinb7FePkx1XqwvoWrfisLGb91z2uo2ulFJqjBV45upn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bUtddOZ7so8JAiXJoOXIB26QnZBp3TQ3wNuMlcXxJM/HdhyR8guNrs4wtnOywdQwxnSx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8+k7c3BjyWsx58ceow0aF0CeV3426NXcuO5S9Nh/DYwi/wAIDUXOAK8WeW3bGaZptpr9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+ne1ZlyASM+xWcyh07RVgNJUw7XLpzcuR7WEt2t3Kt6K5z85gcSSdhawZ8r3EAHSAeAt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v8S9Enrbzb9vbeIXlnR8i6P7s7L5x4Iw5svGmkmaY8SQ/SNtdG/0X0fqzojC+GWnOJ06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2siaGMaKAA2C9kmrXLHDerVan3RrZRetktJggiTttyqgnhBQbj491EUeyhO1IWoUEKCN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KDdGlFAqBSkaJ5VBq0a4U01wiBex3RAIQAKfhT01wVRXSA5VobfBUezt3QVdrKgoo8bJ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LJ2UG5RUJUaiAjSIJAB2Q5UqkQEEG3KNbohtpiCKtAGij3TFpKZtFMdgtSM0l6Rare4k8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rcbOyUiA77JiN7CUD3CIsFRRujujt2/mhq90wIVhTdrUpC+1qAkc/qtM6Dgo3+aUmymO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hQIo0iNkAmCsQw3RGyUJxutRmnarWNVTeVrgbZC6Riw7IiRwtePhueaDSV1OldO84an7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4W1G0D5VNPOw9Hldy2vutTeimt3NC7iiulcb+xRX1j9Ejuins5pXcUU0PMzdGlG4bf2X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H5L3SV8bHintDh8hS4j5xLCW8hZXt+F7vqXR2SRudAKd/hXjsyJ0TiHCiFNaVgcwJSwK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u6RzAkdH7K0lC1nS7ZywhQNKvO6U33U0u1RZ8pSCOVclIQU2grHssbLM8lhoqLPa0uAQu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aAptdLvulc8BVGS0jjfCm10sdLuksuStCsa1ZtakABWNCganAUEaFY1qLGWVoYzStSbZ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A2QCK3Jpzt2iloIgKoiiKlIpSUQU2yIACABGt0UEE44Q5KhKFIIb1bKWoooqd1EpKFq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wVZcham10cuSkpVFNro12gpSiCI2pWxUAQFHspSiAo0hSPCoFIqKBEFG0AjsglIoJgiA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aICNIoBSFJkEApGlEOCgKgKnKgColKJgN0DsgCNbIagOVU+dre9oLqSucByaWR+Q48bB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KLMWp87RxuqHzOdfb7KpFYuVa8QO/JUUUWWgUJCiGyyqIpSUCd02ujEoWltKXKbXRid0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BWdrobSlytbjyO4FfJVjcEf+I8n4Ce70a0xF4uu5VscMknAoe5W6OCOP6GAfKtDVrw/Z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8lxWsMDRTQAE7W0mpNSdHsrWKxrUQNkwUtBaEyARUREeyVS+ygVxSkouVZKmlgE8rNlP0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9leSsmezzHQ2TTXXXuVvCe0y6VzNjfJrAsjhPju9RCoc3JfOGsa1sQ5d3Ksi9MhB3IWs9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uRKbldfuuod2FceQ04rjyR1wG91YMlzG0FQCgWk7hc566baGZDi4b2t7DbQVyYjpeCeF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8L+2cl1o2ltBdNMbG1G8oWoCmjbbC4hmydw9cbvgrPG/0q2KTXz/AAilw5vWNXHs7SQH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aC6mn7rNL6i2t9l4JN13c/JedTQT2KTGcDZ5IBFp8jDmnlFU1oHJKvxMJkFlzi9x52oL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jhyRPmk0QRue/v7BdjpHTn4UgmleDJ2a3gLe2mimtDR7BMF68OOTtyM4l7yXGyTuSmA9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ooBTbIBMvW84UpSKIRCC291CL3tMQhpKKX4Ur2TUVKUC7qFGkQKQKAim2UQCkQKUCItU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dog7lA0QoDShQM1B7uyUEg7KE2ihdpSN9xSaiCoR7qBKoWiGoo0ilpMBYUofZNwiEq/u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IAHwmoqVt/siNuAqiUCEm47pwAbQLRwgrNk7oBtFOGqUeyKQg9lExBRQKEzaPCgRHuEA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qiUpZtHVR3U1bIBd8I2QhfsiCgI33CKWkwVQ4TtG2yqF9lYwrUZqxoorfh1qFrEFqxTT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0MxYg3jSCr1l6Y7VgxH4paloRRRRBFFFEEUUUQReS8UwNbklzR9QtetXnPFQ9TT/AJUo8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VNys7lyrcLq90LQKUrG10YOUJ3VaYXymzRkKRAURCOVb2hw3VrhYVQBBNqVYyyx6Tsss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kzRey55R1lVxjZWBqjGq1rVArWqwNTsZZVzY/dWTaWqWtJVzYyrGtATLUxZuSNFBFBMF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FS0FOUDXsoFAESPdBFFOELU2aMFClUTa6HhAlAlKSptZDEpSUCUFm1ZDFKioigoEa2UA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qVaiNKogCIUCYBAFAE1KKoCKgCYBApCgRpQIAUQFEQiCioiqgKKIooKKUoAgm1Ico0iE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rdI1vJRVnAS6lnfkf4QqXSOdyVLlIarW+Zo5Kofkk8DZZybQWLm1MTPkceSltRRZ21rS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QJUXQoFKXJC5Ta6OSlJSkqAE7CyVm1dJaBK0xYcsh4oe5WlvTmtI1Pv4CzvfTWnNAJNU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PldFmPGz6W7/ACrCFZLezcYocNjR69yrwxrfpACspSlqSJsulAhOpSqKw1NpTUogUJkD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CIUDoIXsgoGJQSkoWmgXnZUuKZzrSOKaUCVRNeqMjs6yrSqpSdBrlax7TLo2urKzxbyO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Ljk6nX+S3yTpnju14NWFy8luiQhdEndc/Pd+9H2XLk6dce2cyAbLXjU6MilzpB677Lo4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vLoX43oLgs1ujfyum93p0hYMlu9q5469wxv7bMaTW3flXFYcIrcumF3HPL1SqBEocrTK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f8pG7BVPdVhefn/q68fumlyHb0UMWQuLiSskjtyr8P6SVw4p7dM+mu7RCUJgvY4imHCA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WikrWq6rAWbRmDd+UaRIQBrle15ApEpwAQlIoqhSFE6UhQLalI6UNNI0g5pFSlNwiIoo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IGyYBBCwkBDQVb2QJCuk2prZAhWfdRRdl07cJSFZyDwkPHCBUDdooaq7KKnHZEAFC7Tt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HYJhsKPCH9ECjlNVjlBEICCUeyHdGvlVBBCNbblAgIEDsUAIooUeyN7qXugI35SJuCoa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KEUVAaQQbqaa3CPPCAPsiAQlToUigEShSI2QFMClUC1EPaYFLaIVjK+M9lrx/qCwNNFb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Y9x0J2rBA9jS6C43hqTVDK32orsraIooogiiiiCKKKIIvPeKRuz/AEr0K4PihvpjPxSD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z8lZXBcsm4rKQqwjZIVitwhCdp2A7pShwVnejS17gB8qsOFbpTud0hTyPFY6S+OUmqxu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Wlvysb27rQNyle3dS+1npWxqvjZfKkbFc0UkiWi1oHCakAitsCogogKZKogKIQAtMNkE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U2aNalqu6RtTZo9oFLaim10YIfdC0Cm10JKUlRRRdB8ojhQC0aUVAVByiNlKVRKURr2R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IgUpSNJgEUGhPSACalUClAEQiibQBGlAiqhCEKTkJUEpEKIgIIpSalKpUABGlDskc8Dl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aON1U+dzhQ2CzcoaaS9o5KpfkDtus5N8oLNzamJ3Sud3SHdBRZt21IloIqKKCilhAlRU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a6PaBIVZKBNlZ8lkO5yQuR0uPAJV0WI9+7vSFny301Iz7lWRwPk4BXQjxY2VYsrQBWwF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hb+srZHEyP6Wj7p6RV8UtRRFBaREHcIoOQIiogSghUQKiCWgSpaBVAKgQUTSHBUBSBFN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mgSbSuOyiRxQRLaKUqKBKB+k/ZEqVYK1ErHuY9/ZWYzBoLvdUuHpLRwFogP/AA7K9l1z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+Tjh7NXdbAO6OkO54XKzbtvTgvFGj9l0sNmlu6z5cYE5W7HGpgK5YzWTdvoum3FUZbAG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at2emZfbHh7OpdGlz8faRdFvAU4+jMpCACZyC6MD2WaU+srSVmk+srz/ACP6OvF/Znet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FbMf+7C4cPbrn0uCsG4CRu6vYyx8L07cUaNla1u/wgxu6uA2U2AGpwERwiFBmA9kC1Eb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dPHtXek7p9nBRzbVYBadkDEUhScOB5UIvhNBCEtUrENNqaUoUR00oAgH2URpMGoFaPdOE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VTj7Iud6aSIQbR52QA7hTjcIonbnlDlEmygoKyN1KtWbFLQvZAoFFWAeyWk4CFBRNSnC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0ENoGogUpShQSh7ocJgLCHHIQI74QbaYgKVuipZ4KgA7qfdQikEPxyogVAghUq0eyFoB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KIIioiFUQJkAiFqIZp3WiI7hZgr4jRW8WK9b4Wd65G/5b/mvRLyvhmYNyw07agR/7/Re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FxPE4/cRn7rtrjeJiBisHeyg8TPyVlctU/JWZy55NYqyqyrHcJCuVdIXul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SnKUqKUoHdEoKABEblFRvKodiZBqZbYEIoBEIyiNKBFFClKUTHlBAAB8oO+Cod/ugoqa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DssqegUELQsoaEHdQlDlQqNDahQR5QEcqUpSiIICndEInlUBHalKUpBAmQTUqgAI0mAR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UNlpFFQqoCIUpRAQooEaQCkKTEUlJVBpHhVOlDe6odOTwFNmmouCqfO0fJWVz3O5KS1m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2VRcTylLvZELNya0ChRKBWVBFAKEqbXSKEpSUNSm10a0pckJtDhTbWhJJUSjc7K6PHe/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KZrHO4C3RYbRu42tTGNbwAp7q+o58eG927tlojxGM53WtRXx/Z5KwwDgAIhqakVpnZaR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EUUCgQRKSi4pCUEJQQUtXQhKBKBQKugbUQUQFBFRVAURpHb3QBFrT+SNtA25Q17KaXaz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KOcVUTumk2sIFc2VW7ZM3lR/CaXZKsp+yRvKdBmkxnOB0mr7q1jAxoaOAFd/AkUuVqSS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FVczOH72/da8UfuQqc9vrBV+J/chcv8As39LCLSSM1NIViC2yxRYxD7PC11QTIFSTS27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2Ucs7t3lXuOyod9Rpef5P9HXi/solFnZboG1GB8LIW24fdb2DYBcOF15FsTf1WlooUqG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bbkLQnpK1OPlNoIRA7oIqbGY0mGwURG6+q8KdkpHKelAFFJuDwmCLhslBpBCFEbQPwig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3TUh91KN8oqboWQiVOVAjhvygKPKarQpAfsgp2UQSlKCa9qSopShum/ooQoAmaUo2TAo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qFUpRFRUChCI5UCAIOBpE/KhOyBFFOFCEUT8KA+6NbIUoJQU7KcKX8cqoAHuoQiUCigQ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QAiQEEBqlERwpSqICmCXspwrEOOVa07qm7+6ZrluVmx0cKcxStc00QbC9z0/MZlwBwID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08DNfA4FjiCF0lYe8UXJwusRygCbY+4XTjlZILY4H7FaDqKKIIooqZsqGEW94v2CC5eV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NtbstPUesF7SyL0t/mV5rJlL3GypboZJTus7lc8qorla3FZSFWEJCsVuFKBTIFZUpSpi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MgoFCLfqRaN0xb61Upm90UreSmOy2wKKUJjtygKiUHZMSOyGkClpdVIE2s7WQ97qX78p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SBKCKioooigCiNIhBAEVEQFUTspSICIQQI0oAiFUSlAEwCKIACYBRRAeFFFFUFRRSkRF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gWmqlWZAO6qfMOybVe5wCUygclZHyOPwqySs+S6aX5HsqHPceSkRWbksiEoWoAoo1oFK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ECVNroxKUlKhdKWro1oEpS5RoLjQFrFzkamNQlC1fHiucfVsFqjxmN7WVndvUa1J257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jwyfrNfC3BoAoBEBXx/Z5a6UxQMZw3f3KvARARC1JJ0zbsKRRpRVARUQREUUQQRRRBBF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SlRBCUpKKCpsEESoqAgiogCICiloCgSgorpEtBQoWqmxUQUtNAFVnlOSkKWAtO6Mh2pR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lWBVsThRVh+hIrHfSFWOVidiIhBEKjJmiyFZif3aTO7J8T+7WP8As39LSpSJQWkAoIqI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gOQLCYC4e6hKuA/4B59yuHyP6OnH/ZlYCZGhaeEmM0ulB7D3V9QkkGUWBZrsuPDPW3XO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LVnxHwtjGg6r7rQH2ujlUaNlByj3UA7ogkgBAG0O5RCiqtgOQjYC5oc5pAs0Vb5rm7c0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CoViGS8DgJfPd3TzieDfslcAVlbOSd07ZgVfI8atGylJRIEQ8FNpqiB8o8qAWoglIqbo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CdkCVShHsUwNqFQV8KDndE8IFFQ7FA7o2pdoFU77o0jQP3UUBz7oHlHcI8oIDRR3RA9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BFwQ3CCcbhM2u6UqNdvyEEI9kpHwnscpS42gS0RuVHGyoN0DAe6hClqN3JQTshVdkSoA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c7qHbgoECh5RQ2tFTZQoqIAEQVFKRBRrbdAJr2taQoNFHlBS02LGupWscs4TtK1KzY2R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7KIcVyQ5OHrcyZ09DF1iZo+t1fdW/wBszEfWvNh+ybzfla8k07cvVZn7GQ/qsMuW53JW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L3yF3dZnuR1JCbWbVIUKTFBZaI4KtwVrlW4LNWVWgU5CUrLZSlKcpSopOyCYpVARSsN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s5KYpI/qKZ60yl0lLrPykcd1Apa1o+rshaCKgKKVN2UUVOyCIQSkQoogKigRQQqUombs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gogWoAiqiAJkAigiiKCoKiiiIIRSlwCUyBBZwgXUqHSHskc4nkqXJdLnyj3VTpSeFWSo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QUUWdroEEUCU2uhUSlyGpTa6MSgSkLkpduptZDk7KWqi8Dk0FQ/LbelluPwsXOTtuYWt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molukfK3Mwmgeskrn529Rrwk7YRbjTRatbiyP52HyuiyJrNmtATaVfG3um5OmOPFaPqN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QArKRAWpjIlytKAmARRWmdhSICiiIKgUUQRRRBBFEFEEQUUKCKIIFBEEUFRFEFEQFFEFR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oqIgigmk2iiiBV0mwKCJQTRtFFECqiKUFFEA+EjuVaqncqVYZvCZvKDRQTNG6yp5OAq0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1CwmWhiz+yfE/u0mfyFZif3S5f8AZv8A6rSgmKVbZRSkVFFI5tqpwpaVXIBVqyjJI6mk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vJa2y3kpZ4xIzSVViRBmRI0A1QUzm+1xWv1VzslZGXtEbeXm3H4V0jSSAFswIPLbqkHr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+6uxoQxoFLUAAUG8ikwNk0sM7HgoWEKN7qAKKIG6IpQNQ77IrMWMJ3bSBx2ngq/QoWD2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mdinsUpgd2C1aSO5U9XunjF8qxeU5rt2lKWm1vJd3CltPLVPFfJzwHUT7IsLhwtuhhNIO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+cZxO8N2U89/IpWnHIHwq/JLb7p7h6OMihuFY2VpHNFZzGfbZLpICm6albdQTAi+QsBv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lXyTxbyPZKVk8x9coiZ47p5Hi0kIV8qlk1/UrWuBHO6bNJpQICJI7pSUEtQFLupaGjWol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938KoJhx7oHO6VQKfKCEIEI8IGygU2OyhtNtW6DW3wUClEEA8IuFH3Q5QMfUduUPugDp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0oAL5U3CBT8I8/dTZRwrsgBQUCOm9kE+CoTXZENKmnflAvdFEhEIFHCh2KJCB3VRLUCi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VQQUwKVFWIcFS0oUNhVDEqWUlqakD2ggEUQCgiUCgBpAi1CFAoKnBIVcQlLd1mxuVUUC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QpSmKVRQs8dkdW1FBAoGjPrRkdvQVQNFMTau/Wk17QIoIhRRRQRQEIhAIhBAiFEUERUC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ogCNIgI0ibCkQEQiqgBFRRUSkVLASlyB1LCqL0pcSp5Q0tLwEhk9lXahKzcl0JcSlJUQ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BKm10hQQJQtNrobQJSkpS5Ta6NqSkpS5EMe/6QVNroC5VukA7rU3Dcd3mvsmGNG03ps/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vkkNRsJ+ey39OxbMzsijTCQPYpwABsFdC7TFOf8AIpnjrG0xu7pzYMYTh5eaANUtMONF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/uXfdaAF5+HGeMr0cmV3o0e5pX0khb3VpXZxtLSiKiJsqiKBVERQRREUUQQFRRRBFCog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KipsFFCggiBUUKqAgogmhEEUFoRRBRAUFFFURRRBBECigqgIIqIAoooginCW7NBMBSAq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lSrFo4TRjdA8IxXe6zehH8paRfygFjHppBymSd0/ZUYc4+oK7F/ugs+cf3gC044/dBcp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CbkJe60yiKCBRRSyfQUQhKfRSDI40Vnx33mStJ4AoK9yy40jW9TcwtG7eVOS6jWHuutC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zxCza1RjZc6U0d2VbVFI2xurCNllkHboWooDajSdlK2oKDcEpm7FFc4fi2/+JG/+Sb8R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bT0pWy+o8mijPaDT43sPy1WNzIHfxgfdLbuLNIHQRTo2n8k2mmhskbvpcD+abb3Cxfhs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pEYrR9Esg/O1dpptoFTSFj8qdv0Tg/DgoH5bDuxj/sU2abNPylLCs34qRp/eQPH23TDO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9Hto0n2UoeyRmRE87PafzVoc08FBWYmHskMAu1oFKUmiZVm/DDsVWcc7rbSBBCnjF8qw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vhbiAUCwEKeK+THZpFrj3Wjyx7JPLF8Kaa2pdJvwl8w3uFodAD3VboTQpTVXcJrFpwfl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XCgtBUBKqbbVY2Whu0Eqh7pEOFKlzzqsDZMHjum00stEm1XqbfKmoXymxY0IVSAKl772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spZ4Rv35QDk7pmgWhVohAp2JCO5AUIsqH9EEqjwhZKjT7qV7IJSYbqNCPCIICP3SF1IF9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sULRNIGCQt32UBITWCgWkULA4UBQG1CUpKI3QRQFRBUNwoTsggUTSJhykBTBA/CBchaU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wlUU2uh1WUbS7ogJsFBFAoAqX8lXN3KGi7tSrvTORulIV72AKorNal2rKUpykOyjQd0Q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ATBBEQoEUEARUpRAUQoigiKigVQQEQoEyqIEUDshqTaHQJASWhamzR9SW0CULWbkuhtA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US2gSptdGtAlLaBcptdGtS1XqQtTa6OSgSqXlxcCHUO4Thrn8BTa+IkoWro8ZzjutMeK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vefSCr2YZP1mvsug1gA2CNJo2zMxY29laGgdk5QKsCOCzP5Wlyzv5W8WaQhB7tMMnyKT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/Sph/aB0/eB33WoLN04f8OT7laguHF/WO/J/ar4+ExSR/SmK6OSIWogiCUFFEE7qKKIg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iiCloCggogiiiiohSooFURBFBAEESgVURKUUFREFFEBUUUREQRQVEQ7qKd0AKiiFoIg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pNaX2RRQeaalZuUZOEIuVFXJmdykVjfpKzl0sVE+oqEoOG6lKTpaINndFBo3THZBzcs3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p95fzW9gpgXHHut3oQgVFB7LSAUqYpUUQkmOysCpmSDOeVz4/wD8rX8LoOXOaf8A5mFn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HENhS0sFKjGNtC0tWKzTtBITu4rug0eoJ3AufsohHBI2gDSte0gqstf6aG1m1GoB/kmCUb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WTlSlKRor6byhSlJlECoHdMSggUEoglFQBRR8xw7oiT3aD+SWlKV3U0jmwO+qFn6Jfw8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XFNSlJtNB5Dx/d5Tvs4WiG5jeHRPH6I0pZHcps0nn5DPrxiflptQZrOHskb92o6z7oiV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W5UD+HhWB7Dw4H81S7Q426Np/JA4uO4W1uk/BpDWmgqUCFhfBoP7ueQffdN5eQ1ttma7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KRzFkbNlA0Ymu/0uT/i3tNSQyD8kF1G0RsqhnQ8OOk/IVjZoX8OH6qGzgNI3ASFjCdhS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YSqjA03RpA45rYhXFSis6XdZXwuHZIWEdltq+UKTS+TEQRvupqI35WstHcKCJp5Cml8m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WgwDgJDAeE1TcDzRx2RLwK3SmEpCwg8ILdQKah7rPRCIc4Js0uBoqAkG1UHn2TeYK4QW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6UPBRBB7qpoa2tA1sQj2UoIqEahYO6lKV8o2QEQKROwtAkEfKl2KQC7U7qcFE0SgCndQ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HKinCAn5QKhPuoTaICYKBQ7fZAEEXHdLughQN2iCUwQAA90xUv3UO6IiBUUQEbJjwk7J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VpkZZVDhSxW8VaD0xSOUbJ3TBDumCIYcJglATBAVAiEUERpSlKRERARATBU2FIgKKKbQ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NCSgShaBKzcl0NoWltC1na6MUCUhcgXJtdHLkC5VlyUuU2ulhcgXBVFyZsb3iwFNtTE2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6nV9lvxsZoaNk9jKyF7+Arm4hP1Fb2srhMAobZG4rR2V7YmjsrKRVNlAATKKKIiBRQVA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5UP5VzlS9bxSkVOZ/cFXrPnf3Kcv9KvH/aH6d/3UfdaBus/Tx/wg+5Wlo3XHi/rHXk7q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V0cQUUQUBQRQVERQRQRRRRBECooUEQUUQRRRBURRRS0EQKiBVRELUUVEQKhQRAUUUQBR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EEUCgChUURAKBRUQAKId1Cd0BtRQKIqmY0rIOFXLyrIvpUVZwN07DcVpeQrDswLGfSxU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Qm1Q4UPBtEcJX8FSq5xFz/muiBsFgi3n/NdBcsW6QqIuUAVQpQRKiiiOFnlO6v4CzSn1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1Jv3XScuX/8AxBv3WObqOnF29ViNtg+y1aaCz4N6W/Za3BZYvZmjcJmOpyAHClevlRF7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GjkpY3AHdaNQJHsom3MfGWHhKOFrzJAQGtCyjj5UbijSpSzR9RxpOH0fkK5uRE/6ZGH8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QLQjrHcgD7pxSG1Rj9lA0+6tFKULU0bV0hpVxF8IaU0bV6VKVulAik0uyUpSekSETaoh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slKUnIQpQ2WlBsmISlFK4WUCdgPZMQhSgWj2Tan93FSlE2F3P1UfuEjoo3H1RN/LZWqJ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SN+zkzWyt+mYn/UFdQQpApfkN7Mf9jSYZMjfrhf+W6ITBxA2VTRW5sf8Wpv3CtZkRP4e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0joo3csb+ibTTYHNI2IKH2WEY7AfTqb9iiIpGn0TO/PdXZputS1j15De7HBEZMrfqiv7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C0ELP+MaPrY9v5Jm5MLv4wPvsm4i3ywUDC09kWvaeHApg5XUN1U6BvZIcc+4Wm7UTUPKs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PC2FoQLdlNL5MZBHupZWvSNPCrcwE8KaXarXQREmyfygfhB0XshsmoI3YQLCEuk+yKta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oqWQhpcRSFKsOPdHUiHAtQlLY90dSGkJtAlRBFNaF2giN0ROVAexQ7ok7IDYCl+yQFRD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ZNmjlC0CgLvdE0dQGkFE2aEmyllbY2TI8hUZHNSOGy0SNWdyxW4rrdWNCTurGoD3RAUH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BQBMqgUmpC1LWbdLoaUQJQtZuSyCoUtoalnyXRrQtKSlJU2ujEpS5KXJCVNtaOSgSku0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pCUhK0NxifqKtbAwdrUNMbWvd9IKtZjOJ9RpawAEwV0u1UeOxvaz8q5wAjNeygUk/u3f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foCwj6VtgPoCtZXqJQUbWQVFLQKCKIWogiFqIKohQKKBWkK5UvVxVUi3iVWqM0fuVeqM3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w/tFuEP+DYro+VRhH/hGrRD9S5cX9Y68ndXoFFArbkCiiiAKIoUgiKCKIiCKiAKKIKiK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RFFEEEUUUVQEEUEEQRQQBRFRUBRFRAFEUEEQRURAQKKBVAKCJUKgCQ/UnVY3JQWBE8KN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rZXQj0ql/wBSvi4CjRgKKudwEg5Csf2CxmsVuFhVltUFalctVAJoKuU1GVZSqn/uys3p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WPEFvK2Llj03SlBPSFLSFIQTIKNFKyzfUtbljl+oqwqsrlss9R44K6ZWDHGvqFDsVy5u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gj922wtb+QFnxgWxsBWhwtylc72ZtbWjeklJwQjdhZED9kxlcQKOyQ1wlcjWjE391D2Qb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Zs8Z77K6Lrby4NkDrvkC133YmonXG0/doWeXpeO8gmBt/Gy+n4X6eTyjL/bJYdDnagt2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vYql/TIHVbXAjvarPTGDh5H3aprJfTrx+IB/FpP3WqPr0LuQPyK8rN0l7j6JG/zCwydK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/AEuBU3lF1P2+hRdYx3c2FoZ1DHdw8D7r5kY+ow7uilA+WlQdQyo+b2U818H1Nk8buHtP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evTRgagStMHiotrUXBPOJ4V9L2TUvCQeLWbAzV910oPE8bxs9jlqZRPGvUaVC1cOLxFC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D1vFk5JCvlE1XQpClVHm48n0yt/NXhzXbtIKIUhKQraQItFUkJSFcW7JS1TS7VEIK0hA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C1KQilUUpRAaUAKiIVAQ3TqEKBFEaUpAFNkaQpBOUrmNP1NB/JMogpOPHyBR+CgInN+i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VA5DeJGu+4R/ETj6owfsVZSFJsD8XX1scPyTty4j/FX3SoGNjjuAm01GhssbuHBHY8LI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PJI+h7h+au08W4hShaxDz28SX9wiJp2jdrSm4abNItKWUVnGY4fXE4fZO3NiPJI+6vo9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J3Dwn1NPBCaNqDGl8onhaSAlrmlNG2YsI5Uoj3V5b7qUi7Z7KllXAfCUt+EFdohwTCMH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UKBY4Jd1AyiWypqQNtaYKsOT2CNigKJ4SByYoaRFBRNmhRBSqcbptNGIsUs749tloCiE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gJ5IwQqXk0AOyT0vZtlLCzl5U1/Kxcmpi02jYWXzD7qCRYuTXi1WgXLP5iOtZ2ul2pDU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LdSBKqMiXWTwptfFaXUlLkI2ueeCtkWPwSENMzI3v4CvZi7+o/otgaAEaTRtS2FjRs0I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kURQVEUCCPZEEIu3YUAifpKDIOFphPpCzdldEdlqxnbSCmtVgpwsqa1EFEQSgooqAUES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BVUitKqet4pSKjO/7uVeqM//ALsU5P60w/tDYP8A3Nq1whY8M/8ACMBWzH7rlx/1jryd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AgioqIgieEFBFFFEEQUUQRBRRURBTuogiiihQBRRBURRRREBAooIAVEUEEURUVAUK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ICiKCoBQIUPKiAHYJGJ3fKUbbqBwoeEAo69KCgj1rQzss5+paGDhGlreU0xoJW8hNML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6+FCgwBooKDkrSGHCz5O0a0UsuX9IWMulgYQ5K1rPhj0rSVjHpqghSKgVClQhEoKLFbg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5R6irFUu2XPwd+pO37roP4WDpY19ReTxa58306cf29bGKbtavcKFquEfCuf9Oyy5q7uk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HLKp72g737JwC52wvdQMc51HjuiiBtsi1tu32HumMelQC7CG3lRnYzj6mub+Sds+M7iQ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ju/uppG/fdZJPCUoH7rJafuF9Pyrw7jMBE/cPafzQdE0jakJPDPUGfTod+azydJ6lDzC4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a7FBbYG6pOOO5VZGfDs6Odv/AJSUv4+dmzz/AOpqvlBaYXN+kkH4S6HvFOGr7i/6qN6g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jH/9Kj8FTyi7ZH4ELx+8xYXf+QD+iwT9F6e7Z+Lpv/C4hd9ufARRBB+yJnxJALkb9iKT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wz06Th08Z+CCscvhGPVcGe9vw5tfzC9uYcZ7abIwk8U5Vy4Ba0FrSd1PCL514rC8NZrJ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9JbZv7hMOkeIMcudDNiZLBuG2WlewOE8n0ghSXp0whLw4GuynhF868hB1TqUTtGZgzRn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XlG+l7StbxJHwXD800TvNPrAdtvYWfFdgzxE6PZz3j7rfD4kBq5GH7hYnYkJ5jb+izvx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4j0UPXWO5DfyK1x9UhdyCF5F2DGB6LaUY8OVwJjlO3a03UezbmQu/jCsbKx3DgfzXjBD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ahysuH62J5fuK9pYKOxC8dH1aVtW135FaY+ukfVqH3CeUHp9KGlcOPrsZq3NWuPq8Lqu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UpZmZ8Lv4iFc3Iidw9qps9KUiHNPBBR2Q2SkFZSFIEUTUoQilHO6LqvZSlKUAQRUQBCk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jYIFU4U+yiCFRFBAErmtPITFRBUYWH+EJfJA+kuH5q5QqCnTK3iS/umD5286SrEFTRRk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ymdwQfsoUCAeQm00sbPG7uE+ppGxCzGNp7BKYm9iR9imzTVXsUKPKzaHj6ZCm1TAcgps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TyD6mX9kRkt/iBH5ILHbgbJS0HsiJY3cOCYUeCiq9ASlhVxCFKCktI4Q9QVxChCKpLim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GgKAawiJAgWIFhtFWhw90Rus+kqCwm00vcLS6R3Cr1kKGUptZCviHZUujFq/WDylJFrF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5pHutBKQqKyPkLeVQ/qEUZ9bwFrnaC0hYcWCKTLLZGA2LTx2b0eHqUeQ/wAuG3O54XQx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sq2Y0cL9UbQCupA30BcrjXTcVjGaKDG/mVY3DF242tIRRm0GRtYNgmUUVZRBRKqISlKK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FFFEBCJ4QRCqMtcqxiU8lFi0y0BOFU1WBRTIoBFREQ7oqBAEEUEEQUUVAdwqnKwlVvW4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jSvWfqH/dXK5/1ph/aDhm8Zn2W6D6Vgw/8Ausf2XQh+hcuP+sdOTs9qKKLbmCiiKAKF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CiiiAKIqIAoooiAgUVFQFFFEAUUQQRBFRAFFFFRFFFERFFEEEUUUQRBFRAECioqEciod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jdEm3UpwgYdlHfSoOEHHZQUj6wtTeFlaPUFqai0w2ITypWC3BNIuefcWKaRGyPChWgTu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ZM3ss59LO1mIPQtCoxf7sK9YnS3tEEUEEQRKCiwpWOf6lupY8gfvElaZpdmrN0FmvOeT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8OxWZX/ACscncbw9SvQwmkzig36Qgbu1lhN9QUH1ID6kzdyoq6F+iTV7rW8RyNsbHlY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EsXPGmwVSRyr3kOaLKqNG6RY6dKUqRkRn+JFs7XGgvo7eDS2kUhkaDRu0wcCNkAMbTy0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9cTT9wr7CloOdL0XAk+rHZ+ixy+GcB/0tLfsV3VKU0beWm8JQn+7le381hm8Jzj+7nv7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W3z6bw1ns+kscscvSuqQ/TG7/wArl9JfazTDbhWG3zrzur45+mcfcWld1vqcTS10djvq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E0jdrT+SsTbwM/iljbZPjREnY1sVf0jNZluOiMsb88rz/jbGbD1yMNAaHSf1Xb8PtDSR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2WZzB5hW0jalnePWo0XRY2WnpY8uZwf3QYBpKqyYxM9kcYJeTtR5Q26/kRONmis0uG3U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TB9TJQfzTtyJo9i53/mCxM4i12IQf+ipkxfdjT9wrhnvI9QaU4zW1uz+a15SjnyYjDzEB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zXN+y7H4iF3IIv4U/cO3DxfsU1jTbh/hnN3jmePuEay2fRM13wV3GQxO3NFKcWJx2BTw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LaD9lazq+Qz6mPC3y4LQCWduyrGA8t1B1fCnh+qbCPrjv4tQ+4WhnXGHkhZXYL/g/ks78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OX7XcdqPrELua/VaGdRgdyaXl3YovZjh9ildBXD3t/JNZG49g3Khdw8JxIx3DgvFlmQG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k8U2a0cxvP8Alcpu/pXs9kF5IdSy4vriePtur4+v0P3mptf4mpsemQXFh65E8fU0rUzq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dBRZGZ8Dv4iFcMiJ3DwqbWKIB7TwR+qN3wiogiogFIJlCgVQokIUgCCakKQBQolBAFEV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U2UUQKWNPICXy29rH2ViCgTS4fS8oh0o7gplEUPNePqZf2R89v8AECPyUU+6bNCJWHun9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kBAxN7WE2ml1IUqvLcOHn81D5jeCCptVlIUq/NePqZ+iInb3BCbDFoPZL5Y3RErDw4Jg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DGVpQIUXbKWlVlrgtpCBCiyubNYB2WXB36k41sGrsujaeyTyY2u1hoDvdWXRZsrlux/7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/dhYyaaQigEQsIKiiBVQECiUCqFKCZBaQCgiogCiKCogTJUQgpP1FFqjvqKg5W2VrVY1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EAioCgoogiCKCCIIlBaClVv4VhSOWoirhUZ5/wCFf9loWPM1fh5QeFc/61Mf7Q+F/wB3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c3C/7tH9l04x6AuXH/WOvJ2KiJQW3NFFFEEQRQKAFBFRAFFFERFFFFQFCiggCiihQBRR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UUVEUUURAUUUQRAooIIoioqAooogiCKCICB2BR+6rkOyBW8p+UgFqzjYKKgFcIO4TAIP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SFnZytA4UKeP6gmlSxcppOVzz7jU6V9kDwigeFoN2WPN5C1jhY876gsZ9Lj2vxh+7Cu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WZ0tRRRRBEKTUjSypFlnFvW3SsmX6TaTtWLL2aQtnQWaMIHu4krmykkm12emisRleynJ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bqDugw7IjdtrCAfr2TR90red07OCoqwGzumApI3ndO12mkDC9JKIIrZKTf5qDZBQHEIh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PPbuvZt5TNkcXC3H7qzW5jtys9bpwCTzabNLhK8ii7ZWNncADazVX2TEAgJtNNLsnfYl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7G0wqzZq1fKni2nJ76aVbMouNUsoJHKTcONJ5U8W981eypdIC3dZnWRykcdhaeR4rZKI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8I9luVjWnzL9osenPjeBw5pWvoppzSl/aQ3cP9g0/zU6MfQw+4Cu23o31pFcrI4epbmsD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1FVqHjbqjKXCpnWsQHjWFZDYbxtSzghvVcVwvaQKXpH0h+PG7loWaXp2PJyxv6Lofwj7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bky9AxJOWNH2CyyeF8dw9Di0rvFymse6njDdeVl8KPH93KfzWKXw3mM+lwcvciQe6IeP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0bOZ/AD+aqODnx/+G/8AIr6T6Xc0UhgiJ+kJ439m3zcjNj+pkn5hT8VOwU5v6hfRjixH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tB+4TWU+zbwDc8j6mBMM1h5aaXs5Og4j+Y2/ossvhfFd9Nj7FXeS7eXE0LjvsjIcd4/h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SuCyyeFcgfRID9wnnf0u3HjgiII2Svwoz2W+Tw/nx3TA77FZ39Oz4+YZPy3V/IjIMLS7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SzYDh8i1pcMqP6mPH3alOTJw4fyV84rC7DNWI2/kFW7DBP8AduB+CuoMsnlqIyIydwaT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OzpB902udn0vv7rrl0LjYcB9wh5UTjYc0p44ruuY3Lym9mn/AMydvVMiP64n/wDl3XQk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3CYTzsnhDbMzr7mn1slA+WrRF4gjOxP6hD8CR/GaVUnTnEX6SfkKeN/a7jox9Yid3C0M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eedhPH/hNr3GyUwFu5Y4V7FNZG49S3Kidw5WCRjuHBeSbQ/jlan86Zn0zA/cUmqu3rLBU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pcPgq9vU8hg9Ubq+N1NjvUjS4bOthp9YI+4WqPrEL/4m2m4OjW6BWZmdE7+IfqrRkRu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g2Vh2DgnBHuENlpBOpShslIKyghSKRRMWqUoFURrdSkUqPKlKUoJwgiUEEpBMApSiqy1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Y+xVtKUoqjQ8fTIfzQ1TN9ir6QIQUmd7fqj/AESnMjaPWC38lcWqmSMEEEKKkWZjzEiO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jJ0h7bPAtcOPBGP1eOaKg02HfNhdHMiaeoYb63oi1rSbaSteJ/dhZHcrVif3YWMmo1BM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UCiAgUSgtAIIqKgKI0pSAIIqKgKBRBVFbvqKARd9SA5Wp0n2tanCrarAs0MEyUJlBEVF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IoKoUpHKwpHcLUFB5WfqH/dH/ZaDyqM8XhyfZay6qY9wMI/8PH9l04/pC5eB/wB2i+y6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1jpydioootMIgiogCBRQQBRFBEBRRRBFCooqAoVFEAUKiiAFQqKIAoooqAoioiAgiogC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KKKIAoigUEQRQPsogKtw1FWO4SUqI3bZOAgwd05QKlfwnSv4RVTPqWjss8f1rQoGj+pG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lc8v7RqdK1CoUFoMseb9YWxY8z6gsZ9Lj20Y/wDdBWqrHP7sK1SdLURQRUqCEQoEQsqD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t9Xyss4BkpWLHFMbzK5zj6V38JunGjH+Vc+aPTIPYrqs/u217Jm0sYdt0WnYlKB6VAfT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CrZzurQBWyii3ndMUrdkzR7oId0RsEdkO6gpBBb8oA0QQoAiBuvW8w/UUwJArsl7o/dE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FvdM3a6QAjdSt1OxRFVzugnN+6GndFt9woNjvwgRzUlK5wDuFWBRNqiuk44SHlOFuMV4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LP8Adc/oZuGKt9guz+0GPVgtNdnBcHw64HFiI4pX7anT2kIDoRXKyP2kP81twTcQVU0b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FLJmENy4HDanA/zWyIHge6xdTGmSM/Kl6H09puJh9wFRLv3T4x1YcLvdg/oqpOVyYVuO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CFlSPcQdima51WEjkLUVeJa9wU4lIO5Wa0b2V2mmwZFojIHusV+yUlXyNOl5wq0wlC5o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vZXyNOmHA90Q5YRIQrGzAhXaaawd+dkaaeQFlEisbIAN1dod0ETvqYP0WeXpuI76oWm/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O2Npc76U9DmS+HcGT/wwPsskvhTGduxzh+a77ZmuAI4VgeFPGDyUvhI8xylZJfCuU36H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U8Yu3zqTw/ns4Zf2Kzv6dnxcwyfkF9MDm3zum9J7BNf7Nvlbxkx/3jHj7tSjJeNiAvqr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8hZZek4M31wM/RX2bfNhk9i1QzMdyF7ybwv0+T6Wafsscvg7HP8AdyOH5p5ZLt479wdi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7L003g2Yf3U4P3Cwz+FuoR/Tocr539G3E/BscaDtikdglrvQ8j7FdCXo/UIucdx+yzPg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RT8kNsj8WU8HUqTiPAsxtP5LdrkHOofcKCV3GyvnKu3NMLmneNwHwUCXMO0krf5rqCZ1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T47HvSfxpuueJ52btnv/AFBXRZ2X20P+xpaJGQEelte9hI2CEbgm/gp4xdmb1adv1RPI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+sFv3CyNxbPpdQKH4J3/ANUp4/7NupH1eB38Tf1WmPOhd/EP1XDk6c9wBYWvPsWqs9Lk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R/upqrt6Zs8Z4cE4c08OC8s7p88Y9Es7T8OBRiZngjy8pp//AEjK/op7V6qvZTSvMDL6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GTT/AFUj67ltdUmFkfdtOCm/9K9MW+yUkDlcQddkA/7pkud7CIpmdRy5TqdhTMH+YUm1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hzdLgJfTfY7La2eFw9L2/qgelAFA5p4IKKhsKQpNSiGyIUnpClGtkIVbhsrkjhsormZA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/wDKOI32BKMjNU7B8pchv/zaJ3+UgLf1Gftof9RWnE+gLO8epaMT6VzybjUEwQCK5lRA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WgEVFFQFEVEQECigVQqBTEIFUUyOAcAURuq8mPUR8J2cLU6RaE7UgThZDBMEoTKAhFQK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KgUyCBSlcnSkKwZ3cqnLF4sn2V7xuqcn/u8n2K3eknanpu+LF9l1m8Bcjpf/AHWNdhvC5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FFArTCKKKIAgiUEEQRQRAURQVEUUUQBRFBBEESggiiiCCKKKKgKIqIhVEVEAQRUQBRFB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EFEQ8ID3KjvZK51CggUuslEC0itYNlQ1UoiggCWThN3SScIpI/qVwVEf1K4cqCyP6lJD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655f2jU6V2gUSgVoP2WPL5C2DhZMvkLGfS49roB+7CuVWP8A3YVqk6WoigiohgmCUIhR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RazO3l3RYTJbbQtsYpg+yxZLqatrD6G/ZTJpY76aQagdwi3blZDjY2nbwk+UQ5ZVYDu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0ga0wIoKsEqd0CtCakRQKm/YL1vIFI/dNuPVW3dTY8CggLOKKVw9VJ+DslPOyglItAOyA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DuCdkxDavulANqEHdAGt9W3CSZvrIHCdtgUdglkoO23VgqFJggOUe63Ga8143j19M/Mj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wkfxsvceLWa+lP8AggrwXhx1Rub/AIXEfzS9tTp9A6cP3GpTJbUgNfUh0xzjj6a9NK3I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W1ZoW/vPsVj6uPQDX5rfGAHuIBrlY+rbw8cFB9B6WRJ0rGPvGP6KPZpOw2VXhx2vomIf8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OaqnneqV7vhUu53CiqnFKEzmgm0tUbWVNSlKBMAqgcJXKytktIEpFoN7KEeyLdioptxs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CqH3BTAlAknlQLSGBo2oXpSlcmwXPJHt9krJHd3FI7fslcaU2rSyd35KwTn5WRpNpw7Z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Czym8/0mjusdm9krrPGxTyNNsGU/y/Xsf6rQ3Juqpc1ppouj7qOfTvSmzTsNnB5TOyI2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Dzpo7I6rABN1wrtNOwHjlNYI5XGnyHxlrgLaefhWsy6YHXTT3tXZp0206w4BVuxoHvIe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+2vsDsrDkXXGr5QM7pWI/mIFZ5egdPfzA39FsZOAbNWrDMNqI3TURxJvCvT3A00t+QVkl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4L1HmA80Qsz8jVIWNNKeMV5WbwZKL8uYEfIWCfwpnM+kNeF9BhnD2Dfccq10gDbq1PE2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JgP5FZnYOTGDqgkH5WvrccrZLFAke6L4YXfVGw/kmr+zb4+PMj51N+4U86S71A/dfV5e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fssLuj9Ln1elm3IpP5Lt86ZkuH1NtWtyIi4Espezn8KYMjdUe1+xXMyfCbQCY5HivYq+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NMKdQ/kgzp2ObLf5FHqHRMrHdTMgV8tXmusy5nTXxanxlshoHfYrUtq+T0v4EMkDmSOA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2x5H3XF6XJlSSxiad51C6B2C7cYmcXtbqcGiyeUy3j2uNlYp8ed5PmRxSt9y3dZT06O9R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LrCR7f8A7iHnOPIBXP8ALhW/CuYMCVouHNmb8OAKdrOpx/RkRP8AhwIXREzK3bSIdG5P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uqRi34zXgf4HJmdXmaamw52/+W1vbpPBT0pr9VqMberwcPD2f6mkK5nUMV/0zN/VXFgP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qJh+7Qp7XUXNmjcPS8H80SQRsQsRwca78lo/07f0SPxIgRodOyuzX3/VTdXTQ0f8SCqp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JSQy48OS2J0s3mO2aHtFH8wnff8AaDfYNXTG7Yva9/1LRiCmqh/K0Y30rGXTUaQioOEV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UUWgFEVEAURUVQEEyCBUCnpAhVGeXsoxNMNggxbnQsCYIBMFkMEQgAmCAjhRRRERRFBU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YpSrBQ7lUZH9y/7FaH8qjI/uX/YrX0n2z9I/7tF+f9V2RwuR0cf8PEuuuePTpn2iBRQW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FBERBFRAFFFCqAoVFEEQUUQQoIqIAooogBUUUQBFRRVAUUUQRBFBBFFFCqAooogiiiB2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5ViV7bUABvhWDYJY2VumPKoa9lOyHbZQ8IB3Vch5Vo4VEvKipGrPlJGE6C2E25SXlDH+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ZqdK+ygRUWgzVly+VpCz5nAWM+lnazG/u1bapxf7tWHhSdLTAogpAUQUostQFKCpayHJ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x2WZ5pysWEyneklb43XG37Lm5B/dkroRimBMmp0tLkdVpTuEqwL9SirYSrALWQyYiyECN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U7oA7Ig2UBAR4O6Vu53Vhb6V7HjKTtVoDa1APdOGir7qKVto2QCERVI7IEIoWhwrORul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STSjzqIU3Ao8IJ252QAsWTsiCHbFKQ4ccKwVj6kTygd3I8FbjNczxE3V0uf4Fr510UBm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vpXWW6unZA/yFfMul+jquY3/ADA/yTJrHp9D6bTcZm4Njt2VuUbiF7UsvR7djha5/wC7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u22KzdQaHY7vdaCKdXIq0mWLgfbaPZB6zwk7V0HG+AR/NdN2xXF8Em+hMH+F7gu0/lcm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15OoBVvUFR+Eh4VtJe/Cigy6opgEaAKZULpQ4ToHdAumylDd0x2TVe6BRsU29/CIG26I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KoVQqEKGlBWRZSn5G6srvaTkqKATkbApXsDm0Ofui0EAAoAduFG8cpnBVMYGPJB2PZFW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w1IkhpARENm+3sowGtzZQkdppFpJFjZFM5zSac7cppGCSPTwPskDLkJP0lXN2CIpxGaA5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6hVkfmkEg1EVShfTx890DnIa0lrj6gmdIXFunccqsxxvJfW/BWeYSa7YNhwUtsXTqxzl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gPaRrHYLHE5+lp5PBoq4yaHcm1d7TSYchE/rsWOFeZXNcSXloB49wqC4OfxuO6y5Unm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3o1ttGU3zC+J9HiiOU341zRchB/0m1zGuY2M77qQ+tjmirPB9lPJdNs2RLNG6KCQNBaR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sSUh0rnNo/Sdl2NOmIMJuhsszZbMrXspo23UvtrFhyMrJfGImyvYwdgVfi9ZyIGCOQeY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OprWaW1sR/uszoi47Bzr4o9/dZlsrepW/LmZl4wlDKscHkLwHjiMfhcVx7TD+hXuGADG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dl9OhPtKP6Fejju3DL1VHTD/AMTEV63w1Lo6jNtYMe/6ryPS/wC8hK9H0o6eouA1C2Hg0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SjHftJEw37hc/IwMJ7v7sD7ISSO/jO6zySOHBXjuUdpjVUnSIi70OcGlZJelvjPpfa2i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47k2s+nSbck4WQNxuFXpnZ2/mu62X0cKl5FcbqxrbkebKOWlN+II+ppH5LXIG3sKVEjg0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9KxkMdsnBa7gpNOp7xQrTYXY6X07Hkp0jbvbY8JblEupNvO9Qwn5Ba6NpLm8EJ8Zs3mg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XtsboMDnO0yvaeRZ2XD65jx4+REyN5c4c2OFvHyl9uNylc9/K1Y30rO4LTjDZXNuNAGy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CgUxQKqFURQKoiiiiCKKKKiKKKIIgUVFUUzD0JI1bMP3ZVUS1OkWhOEAmUBRQCKBgogE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lKKIAQlKYoIKX8rNk7Qv+xWp43WbM/uX/Yrf0irow/4eL7Lqrl9HH/DRfZdNYx6bz7Eo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giCKCIiiiiAKKFRAEEVFRFFFEAUUUQRBRRERBRRFBRRRURBRRERRRRBECUUEE5UUCBQR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wQpMERLQKKUqiXRpQu2SnlLuop9SqlO6aiTzsq3oDEd1aVVGFcOEVZB9RQk+pGD+JLJ9S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bqAqFaBCozPpCvCozP7tZy6WdpiH0FXc2s2GdiFp7rGPS3tCEUCoqGRCVFQRyyv5K0P4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Uai/MLpRk6B9lzMw/u2/LgupFuwfZTLtqdHG6lbqDYo7krAIBCsA3CQBWA8KUMbRFIfC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um27KItHdBPsiN9lAN91Ks0va8R3x0AbQ52QG3JTPNCgPzQIRumLSGgoN591dq1gB3A4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kcbBDauVkLp3QftsnHFpTv8AKKVjTp+UXtNfKYXaZ/YckqxGaqO6juU5HrNpX/UtRlk6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V8vgpvWph3IBX1XJFxOHwV8slGjr2n3Z/urk1j9vbdEkAjojdbskHRdrldFO1Lp5NhpW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cDRHKOTfkuu+EoBLmXwrZhcTh8IO94Ddq6XK3/DIV337Beb8Au/4fMZ7PB/kvTP5XJm9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gq3BEV8JRynSOA78KAgi9imFWkLa3CLT7oGOxUOyUOvlOAHbgqgVsjWyDtlP6IJwUsjq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5QRv07qFyFofxb8IJq2SuOyJI7JTtyoqRu1tuiPujSg35TNAAo2gQA3asGyW6IHYpqQK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tHazSANaAKCDnDWG8lWt3F0qWtPmm9v90DuaC3dMwbUFCG6QAlaQySjyUD6QRTk4AHdI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3UfYbaBTG0knkp2tGiqOyDSdkxIurooM0TwI3VZKbzBsHgBp+VZGxo5AsnmlXkRAkaGk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9G7T8q92pwG4B96VETXUQLaPlWs1AW4/kkKLJG2dOzhzaqljY9riyg747pw1tkja+R7p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KEUeW8jRW6shifEDqoXwrIQdDbBsd1HSnzQ3elNLsHOa2mF1u5oLLJINVnZvse61yAVe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UQC5SrFbwXgNGwrak0cYbGGuGo37qOiJcDqIsXumijLHEuB3KTtds8kWgEgEA9l5Txo2+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17DIjIDi5eT8YM1dFl+HNP8AMLth6csu3N6Z/wCEfsvR9JN9VYONiF5vpZ9ER+y7/T3G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2WuTprF2skevZZJAtsrtRLqpZXDuvDXphGAcXuoRsmYLJJ4RkexpZVc8JGiSPYyMXdHuo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PG64PWeqvxA4Ve7Xs+QTuFMuQyYg/DvsPAeCdtNrcxTbrZXqb6NjVrlZ2UI2xPdREmkt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lOiMLxqLDqB7VsQvDdU64yPLdhggtY9rotuWn3XXDCpll6e0/FBsUbyacHhrh9//AGF3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00+Jw1D78fkvmXXOsfgc57T6o3tbLQP09iu307rsGNL0rqDnN8nLc+F1nhwsC1bxWsXP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fpOp9UAO9/8A3QvOdVymZeT5jL2JBB2IrbdZ3dYY+ZuW2QODgJGtI5YLB/oV5bxH1tvT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zA3js7grfi44329E7IAlcxx32r7LfiHVGSey8f1nPEUcL45SHwSer/Mwjv8AyXUdnux4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h34tZyx3HXGvUtFN37pNYSnJjcDIHehkZfY78KnCPmVI47Buw+e646aaSEpTNvRbu6CB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RpRUBRRRBFFFFRFFFFRXL/dlVRq6T6CqoxSs6Ra1MEBwmCIgRUCKCBHugoqD2QU7KIIo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BU8brLl/3Lx8Fa5dha5087XNeO9LUD9IH/Cx/ZdFYelsMeJGDzS2rMW9ioooiIgioqAg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EUUUQBRFRUBRQqIAgiUCgiCKCAKKKIIooogCiiiCKKKIiIIoFURBEoIIooogHCN7oH2Q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tFQ8oKEoID2VLjurTwqTu5FWM4TtKVooIqDRBw5Vv5Kti2jtUOO5XP8A7NfSdkERuoVt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reyryBcRWb0sZ8Q7lbAsOGKebW5Yw6avYE0FAbChCIWkQIg7oIVusqkn0lZu6vkPpVLe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e7wF2Ix6QFx84/vIB/nXabwFnLtfoHbFM1Ai7TNrlYDcJmjcJWonZ2ygtohO0FAEAcpg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UGusfCjQFNtqQOAB3R9JO5ICCLaJ3XueIdVij2QaNV/ARcK4TPjLQ17SCCN6QBjSGk1t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TzEEtqqArZAtXt2SlvHZWRmhuo/cXSgQ1wo3hGgRfdANNUoIwF1qEd0w9O6BG18Kilws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pOVYimb6D9l8v6oBH19nv6h/NfUn/Svl/iT9312L28xwVyawel6M6nA9l18t4oilwulO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wEi6Cs6ajMHAOarXGmE/CzF23HdayNcYHCo6ngE/vc5v2K9bIPdeO8CnR1TMZ7sB/mv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e1DlU4K53CrIURURaV2+ysKro2grlJDRR+E7CKondCSxVIDncWVFAOsmk4KStjuiwbIiw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CoOoAge6JKAUsFAxO1JSfdDV2QdZCghSvs1Sdu43UaN0VByFZVpTQI2Td1QK3pAhN3tD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b2oB2QEjfMLKNhASdttwlYLJJu/lWUKocKPaSKBr5VEA3KQ/VdC1YD78pJfS0EblBY3i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leAKJIQQ/UL2UaRK6xsQnaQQP6qRtDfUaPsTyoC4fu6PZIHktBA2GxVrXHTuFQGhsttd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CFneS91VuOysA8skb+o7Kqa2bNdZ7qVThrdIBNE8pJWPLgG3SEI1SAkg6eFoJA5IsqBB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QPDidIr4SRwjWXh3pJ79la2Zhc5oJ22tBXb2U5/BVU7y2T0ttq2RnV6SLrg+6re0CbY7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cZc7Te4A5TAvZIOHNP8AJWRsDNTh3UALbNbk3aSFZsqTXGQ0bheV8VNJ6Hkg8gA/zXqM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5zxML6PmD/IV1x7Yrg9KOqCI/AXocW29QhI7H/Zec6Obxo/svRYrtObAe9hbz6XHt3Hk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G5rurM7Uxhc3+a5k+UPwf4l3AeWH42/+5+q8OnplaI5Q4uIFgnZYsuZgDGgj02APiyqc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6QQb7FeP6v1xsTM1jZQQ2TyqJ3vv/Mrphx3KmWWlXiLqzP3IlGkROB13z6vZcRvi/Tgh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7EAEbf8AvsvD9X6u+d8sch3bqbYPJXl58twIGom917seGaee8l29xB4umx+qyZAefLcN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uvPyZmS2A5lcfB2C8l59A77lK+cjk8rrMJGPKvUdV607MiZK55L7ogn5tUu61kPwI8MP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2uqteaM117eytbKQNSsxht7bG8UZceO2F0uprY9ADidhd/l/1Q6h4kkzcaFspL5YZC4P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Y5SWP9ymjm8oAWnjDb6Dm+J/xBhcSWh8Hluvsff/AGW/G8WN/sRuMZCJYCTqPcBfLhlO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FXzuVm4RZk+19N8ciTEDJXRNcAGjetnHivyC990XL1wRxklsj+B8bf1X5axOoOiyWP5a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vDvi4z9ex5JHPiiDdLnNJs73wuOfFvpvHN93lnZGS1p1EEg/CsZ6ha+ddC6+zq/WHSl5/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Hv8Akvo0LxKAW1p+F5csfF1l2BCFK1wSELKkKiZBUKoiUCgCiiiCKKKIFk+gqpnKuePQ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VzUQoAioiKKKKgqBBFBFOyiioKiiiCIIqKCuRupu/CwPh0vLv4Quk/6SsGU/TE8qwXwf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xuMfZaAhRRQRQRRRRBECigiAoigqAooogiiiiAFBEpVRCooggiiiCCd1FEEERQUQREqK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iiiqIgiUO6CIEolIUBPNoHdH7oIAooVEUEESggD/AKVU3cp5Dskj5RVw4QvdEId1Eam7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tEB8LMOVjHutCNlFFCtIKSX6CmCWT6SpVjHjmpluXPjNTLdVrnh03TWiClPCjeFUMogo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dWrZfpKrb9KsVkyhqycYezrXYjdsFynOP9oQNHcFdEnTysXutfS8upV6t1XqJPKLXNvd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3nUCUnmAV6Qi2U6tgE0NGokm0zDtwqvP2PCVk9XZU0NjBsVA6jRBtZPPY0Xf5JRl6e9h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KXaZt3uV7HhEcJy66CTvsi3jdVEc0+ygAtNqJQ3u1FQBG+yg5pGqKCtwcCC2q7qxxuq7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sgUH3UO52TAKV3QVPVMi0P3WeRVFb/pXzLxkzR1dh9pAf5L6a76V838fNI6gwgfxNKXp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37LuygCHmgV57pBssXpHD/heLNLU6ajmg7H7rWwnR91nB1Nl1gA1f5rTE4OgaQqVr8Gn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yvcyBeC8Lu0+KIx7scF754WL2zWd6rIVrwqzysoQhKnQIQVOCrIqirnNtI72RVd182g0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WoHDrTAUd0uzaTOIIRC7A0O6I4QBpANcXar29kDUQFGhEmuEzfsgXTvui1F/GwRaNlQo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cQGobObzsUDAgtNFJpA37oNZ5baHCcH0lFDg87ItF7pG3rdZ29lY3ZAQNkQQ6yD+iNVv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siI6gErdwiDd2o7ZuxRU2DrtV5DNbQ4GqVkLS2M2ACeyEj6pvBRDRD0DcGu6qncRI0E7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cJNJkd620opmjWANV0mc1moOJ3GyDC1jiAKT2HgbfdVAeKG25VL26w3gOV1h1gHcJHtD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VUcTmSEfCrliLnssWR7dlqmOlhI5VUDaNnYn3WdKSMB40G6Hsi7FOklh3H81ZIWwtutj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3ak0JjgtipxGr2KlEEPc0G9tuVnawyUbOpFxfGRGRQB3U2LK8rU4hxAPCsaSWEOAHdKy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Ku3yvGogt+FQrwNLjq3rhec6+NXS8wf/AHt39F6Z7aa62Bv5rgdXZqw8lvuwrpgzk8n0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cmGze4XnOkvEcDAeFrd1L8Lmvjl2DNLmu7EH/wC4V1ym4sewz5A9j49nPG5A7hfOcrxDH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cWANdtT2+/3H9F2PEXW8fEyYZHzaIZfRrBoCxfZfBuv9QlZ1HMiLyXMldodq7X/yXLj4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+p+OW6HPj2LRoAG44/wDuL5t1frksspeXkmWy6z3vlciad1ndUgOkJa78ivXjxzHpyuVq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isb5NT7/AEWrLaPLGkk0qIoe7uV0QpJDbSFxP5LQ5tikujS013RFUQc94tXSvHF7BVNJ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UFzHnsg93q9ylaC37p28/PuiroYS8Xtq9ksjQ1p1Os/CFu+fsg2yfUUCk6GcUtGNmPgD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CQNBHq4SPO/G3sor13hjxFJgviMz3NiZe43IG52/Nfb/AAL4xh6nFDC/06Rz7/A+V+Ym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65k4DmuxpTHJxqB4C558cyaxy0/WmJntzA50LDpB0nVtR9lrIv7r5F4D8XtmijwmtfDC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1n9V9QxHvcGnV9W51NpeLPHxrvLtrI2S0rN63SkLKkISpylKAIIqIAoigqI76D9lRDurz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NJ1KxmtYUUCZQKVAiUFREUFAgKPZKiqCogogKiiBKiklOywZRuGS+wtbZN1gzTpx5T/l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cTT8LWsPS/7hn+kLeotRFBFERRRQIIgiUEEQRUVQEEVEAUUQKAFBFBURBEoIIgigUEQR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ihUKiAKKFRACiooqJaBRQKAFKUUCUAKloWhaAkoWhaFoGUKW/dKXd0CynsozZVPNuTtQ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qoFXYguYfCVWjINCllLx2Vma46gFkvdYwnpauLt0dVhU2nB4WhaOEHcFQHZAmwpRhbtN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dM/5rotOwXHD7dKZQbIF4SOkFbLemVoKBKzmQ9lA5xTxNnkdeyQI17qUro2yuNdQiI5D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zf+Ob8MWoDZSRdjaXV3RU4V0m0DjSIcR3UAUTRtHOPuUuo+6YoUqEN/KnZMldxtsibe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B8cpqPcLbylqgjRRCNIAO1I2pXsiN/ugACakBsm90UeyFIg7IjhBWLtHkJtKGwQVO7qi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qis/SV89/aG0iUPA2AB/mvof8JXgv2jsJha4f4T/AFVvS49q+jO9MR+y9WSHwtA2K8f0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hjkFjSri0whpcZQKsCihjvHlho5VzW/8U8WKpV47RpJrjYLSruhHR4qxN+SQf0X0Z938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HhO/++AL6bIsZds1meqiFYe6QrCKyDex2UPCZBAp3SFqsr2UI2QZ3AEUlA2VrhsqtJ7q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Ssskg/qmG5pBB+isYgOd1AfhVFgr2QJppPKgPeke2yBW2RvslMgY4Dffsm1Vyq3N82nN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Gb2+EWspoHspGDpF8p9kCk2N0oFWb/JOGgWfdAmkCRt3siii0U87/ko1+pxAVlb7BBNQ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HTEerYJ9KCg+su0mlaKawNkNnss9ytmAIsLUWtc8EjccIqEhgF90r2uc5pYOObTSEA+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RsiHutyLSNFkqoiQu2OxVjGaXAnlA9NBsgElANDS5w5Kj9gTyo5wq/hBkkcWT3Ed3din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VuQFZDRj1ltEbKFjWu1k8rKg9zQ0kAuA2qkzhbmEcUlcdLSaQeHPY0tJAQWuLONifZK4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JpEZu9RPurYxe4JQZ4dIyNINE+6Yw+fI52oenik8ULdWo82rXOY15a0b8kqaVVIQxo9V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tGluh38QVr3DYmiCssR0TthDToO4JS+hbkVpJOwpeZ604tgmLL06Tqob1S9LO4iF3meqj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f5L2EgHZ3BXTHtmvG4c0QjMbzpHuvF+MfEE+ETE6T95uwPrYjkfnt/MrR1/qj8ASSFull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Lqjs62PaNLTYr3Xowmyr+qeI8nM6fJHI/U11Et9iDyF56Wd0xD3OJdVEnlGNwdHp5B2K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aZG+5TMcDIHHtulc01SrYaO/KIveBrtvdV1osckol3sn2JsoqgbGvdA2DV7K54BdZ7ov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KaY297V0I0sdI8b1sE3lt2d7Jm0QdrQZo9Ujh2CvDQ07/qi2OgSE/lhw3U2aK/S4elVa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Q7qSQkBTa6VAjT7IPcDWnYpJGOHPCVrKNmiVRHkkja07B7KE0EjiexUHT6X1fJwcuKaO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+8fs98av6xUeW+CNwG1u1OP2aN1+dGuOwcN/dd/wt1R3S+pRTxNY54I+smljPCZRrHLT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C5zSPqcKtO4LgeDuuxdZ6VFM10eugHNa69JXoXBeGzV09EVEJU5SqBUEVEAUKhQVE7FV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nKJV4RQamCAEbJE54SFVEtRLaIKoZFKCigKiiiCFKUSgVBW9c7qX/c5a9l0Hd1z+q2MK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0zaFn+kf0XQXP6b/AHTP9IXQpRcu0UUUREUCKiCIIoFAFFFFQFFFEQCgiUEAUUUQAoJi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QqKIAgiogihUUKAKFRAoIpaCiCKOQtRyoFpSigUAtAhEC0SgSkoCa0L9kEKR5oKEquQ7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KqNWqoDlqwG/U5ZSt+MNGNvyVnL1FjLkkmQ/Cpa3e1e8W4lAAJjPS1WGpqAR2tEhATwE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btRXKyCRkfmuiyywfZczKI/EjfuunCR5YWMZ7rV6GkNO6fZDbstslr4RqkQR7pS5RQJO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k8ouFN1FUVAXmkjs1aiN6WeHfIf9gtJWVCkpG4TJXXYoqoZSlCdklkn4QEkDkpHWXWDt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JVFZkaX6aJTnblAlg+pwCBkjrZ1oj1ITWoETytPMNjuFKUKgG6oIU77KHZQe6gB525TF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VXPKKjQSjQtRoIRF90QtbqEJyAQkIRVb1nk4Wh6ofwqiocLxf7QmXhNPwQvajheS8esv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Z28/4edeLCfgL20D7a0VtXZeC8NOvDj+F7nEsRtJ3CuLRTHonBbaoa8Fr2gHkq98zHS3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skgCytCqF2jq2G8X/etX1WTcL5JLI38XjuYeHtJ/VfWruJh9wCueXaVQ4UFQ8kEV3Wl6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IcqCAbJHDZPwltAlAN2SWN74VrhskLQRugTa791G1ahbZsJtAd90BIUDUWi0SgUGtkSU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CCqZ1OaA0nUa27K1oDW0AlsF1Jq3QHe/hBrfXZJ+yYC+UdhygSQhg3BIRIttt7hMflFp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ZrxIA8eoe3dbK78JWjTxuExo8khIAG2bUcaCjg6vQf1Ucy2mzuqEeWtGpydpBZYRLQW0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qUAdTiLsVuqsgPcW6Lo+y0sc1zLF0Buq3vOprRsD3QIx5a4McSXKwSBxIq62TaAXiRza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B8II8nTYFquR4a0HTdbqynagW1oIQlqONxHYXSBHh0jWUNjufhO9gLA0E7IwyCWFrmcE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yTSgk1+WWs3PdNA7WyiDtySoAQTZFlM0uBPFIpXxDWHeygnbqoD81dTXN7FVRsaJRQ2C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siWBtu/l7qaiBpjs772jO4RsDn2RfYIipzmljXO2B232pKABoDnEOumknlWSNa6MB4sH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sdpePpI5UVhzi+SIAEDenULXkPEWGJ2SNtzXkGnRuojb27/zXd8VdYd0iHUcR8zatxY4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/hkDxFBlQynYCRlf/dXXDG1K+c+Lpp2TywZQ1Ns6ZGe/yF49xcAQTYXc63nuyp3yvaCX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narXqxmmVZGl9jZPraRSU77HdKWEmwtBydxRpK5odu3dWRRE9itMeK4kbKWrMbWMAgBW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3EFKcGQdiVnyjXhXPrkFMd9NLpR9Okedh2WmDo8rq9BWbySNTiyriBhrlGJh3HuvRx9B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Hw7dAbrN5sY1ODJ5jFx9TiHAmxQpaYukzPq2EC17TF6AWNGmPcdyuzh9IeJG3G3Zc8uf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CY/RXiSnAg1e4W1/QHOYCwc/0X0NnSWuJc5oJKtf0kFnpFfHuuN567zgj4x1PpD4ZHBo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u+3dfbp+gsmjLS0WF5TrXhiRgcY220rph8j6rnn8b9Pm7gAdzaXQ0/ZdbqXS3wOsMI99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9OOUy6eTLC49ldC6rYb+FIWyNPc/Cajywpo3ODud1ph9l/Yr1/Gxsh2FmTMhMoGgVs4+x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Yc0Fu4X456P1CXAzochmlzmGwHCwv1d4Q6pH1boePMws16BrDXXRXk5sft2wrqOSFWvC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KVBEpTIFUIeCkZyrPdVs5RKvamStTIAVW5WFVOKsREELUBWkMEwSBMEDWogioqIO4UQc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/gpfst6wdW/7lIPhX6J2u6f9DP8ASFvCwdP/ALuP/SF0AszprLtEEUFWRUUUQRBFBBEF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RClTIIAigigCCKndURIUx5SkoAogigiiiCAgqIKWgKBCloEoJSB4UtKSqJaBKKhCIW0N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yJ2QIJUCFBPpTaAgzusKl53W1w2WfSHOQSJtC1YEwYQObQ0uvdAY2hzqW6b0RAD2WXGb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knhYz/SxnDDVkqACiiHCqJCjXN33W0VuG+yDrtOXt91U+QahRAHyUU5aSFPJ+VRPlNEf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bntAYHu+zVNxdVlzYwMlove10YmERhcfNbMJRIWP5vddHFyZpYwBCOOSVzl1a1r01hvu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3gbxs/mj5E7vqnr/AEtWtpo/N0gQO5AS/hAfqlkd/wCakRhQ3uzV9ySmzQOliYDczB+a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4uHuAtbMeJn0xsH2CsDaU3T0xQSBr3O9W/YNJV5l1cRvP5UrqQpPas7ZnkU2I7GtyFHO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NA4ClK+0ZqnJ2LGj8yU2iTvKfyAV6FKKo8m7t79/lEQM7i/urwjSaNqREwG9ItOGgdgm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MIndGgeEwHZbeUrUw7qAUo0boJQKakQFDygB5Q5TIAUUDBQcfKDnUBQUs2gNUEHInhKe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V7wqXIipq8141Zq6S4+zl6VvK4Xi1mrpM/xutRZ28F4YN45Hs4he7wDcFA9l4Hw0a81v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NAZV2ri3r2vZG4EbDlZJYtQexwIcDyrH5n7+nAgArNPkOM7/AC974K0aZcxjI5WaXbgjb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FERyWD+i+QZkMgIc/v3X1zpbtfS8V3vGP6Lnl2mQvsDflZzdbLVIs/uoyRTdQqKCXSUn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h4TPNAlIwlzbKBeCrOBtVolvuFAP0QRoNWVGODroIn6TSrx26GkXve6BnhxoDZPwOECX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txbXCoUMGuwnAKBbeyhIZp9Qo7KA3dj+aNChe5SucGi3bBOACL5QTsLB/JK1zS4sHKd3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RopyC76aAGyBf6g3Sd+6ETiY2l3flF4O2k0LtUW007Hekr3BpArYoXVuG5VEzjpZqdve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uJf5Tu45C0NrSCPbhZ8qw3UNylFoj0Quo26u6yNe6QtrgcrbF/dDuSqYw4OeHAAXsO6l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HsqnPEhFG23yFeQS2nAEHsUoEbHtYGVe+wQGMt1kHkDhF98AptJEuprdjyUmgFtOJBvs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Vb5w1+nTv3Vrjpb8BZAC6fg0e5UqtEp0NDjueyaJ2uO62UtjmmzsPdVvYSAYnbIh3h+o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2kk6RRpFgEYaOB/VM5wAcSOyKMZcGAOrUAkmJfs4XQv4StBMBqy7lGEv0MD+eCgjZXEbM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FxvWO/slhHlucGg+rfdGSAvlY8uIA7DhQeE8fwdV8mWXHzmMZwIjpsj3BIX568RZXUhM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byAv0d40zcyKaRkM0IjAJp7LA+6/OPjHreVm5cjZnwua06RoaN16eJK8jkuOqrKyE+5V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nflehk2ofddDAw35B9INLNgYxnnaxoG5X0bofSmRRNsb17LnycnjHXi4/OvMx9KkbXpJH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bIK9ozBYQPSNldHgM32oLy3mr1zhkeWxOnNcdwa9iF0W9JYapgXoI8NjRwrocfe6XK52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jbu5gW1mCzTswALsCAEUVa3HaG0Rsudy26SSOVj9Pj5ItdHGxY2i/KAPG60MjA4Gyvq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2KAH2VzYg3hRoFq6NoQGPkLQACOFUG7q8DYUiKzCD23WefEbI0hwtbhslfR4UHjuseHY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5v4j8Ny4bi9rPR7r7nK2wuP1Tp7cqJzHN2IXTDkuNY5OOZz2/PcrHRSVXCRrg51kbr2X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W+k/S5eSljLH04V8r34ZzKbj5vJx3C6ph6arce6+1/sK666fIf0+QYzNLbDvpe/425Xx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v7Os3I6Z4oxpYS3S5wa7ULFWnJN41nG6r9WvCqcE8TxLBHICHBzQbHBSuC8L0KigmKBQK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KRnKc8FKwbqpVrUyUI9kAcVS4qx52VJK1EqXupaCi2zswThVgp2qKsUQvZRZVECioSgS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j3C3rLm7QOKt6pOy4OzI/sugFgxPpj+y3hZnTWXaKIlBVlAooogiCKBQBRRC0EQRtIZG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6T2Sl5KaTa4qEqjWfdSyVdG1pKGoKokpe6aNrXOCXVaXuma1E2No2hSmxRUS2mpLSAW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QDdRMGnuhxygVQkImuyQ0gmtGwQq3O8thIFkpIy87lpCLpegXb7KuQuoU1zj8IMbLp/u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E7lHgbKl7MgtIaY2fzSMx8j+PI/RtKeRpo0vqzQCBc2vqCrdiOkP7yeSvYGkW4MDRuH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rSubJYza1RFkQl+0ln2BtaRjQ6to2/orIMdkTnOaN3JumlbJzq9LSW/6SmfJI6hHE5vy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FTdPSYcZD3SPG9c2hOHyWGuDR9loHpiCpJU92jM6Af4ii3HaP4nE/dW90y1pNs/4aMkl1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P/Db+ivAQATS7VmJnAYP0VgaFHbJhwmk25/UvpAT4TdMQVXUHXIAtUAqMLMntbfS3soi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oA7qKKUlQlKSmjYlyBKQ8oK6Z8lmoWiTsqk29JpfI17WkDrTgbINbTk0bM0GkwQO3CVx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cgTZQdwrGbXqmODia5CsBpIOURzujgd1VslHKICFboHB2UKg5RAQBFTupRs+yKFIhMAh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IKnqlyveFS7uiKm8rk+JGaumZI/yrrD6lg623VhTj/IVYr5b4fNZWS0/47XtcB7GuaXD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ZDfc2vaYLA8MtXFv7WZjGGb2ve1idG4SEMN13WvLid5nO3sqshwgLPLokjdaVRntlMDX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2dfQcM3f7sL5hkTOMItuzl9J8IO1+HsX4BCxl2zk6MizHk2tUo2WdyjKo87chAG+Ux5U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FOECUD2Sy3oIbsU6Uk+1lAWXpFqd9k29UoNlQp2GyLAATtyjR4KJ2UCgU4oCzKT2pNYH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H6y8AAae6ctuthsljLv4uOxT1ZKoDiK3A0otLdOyqyNTWU1upvek8bDqHYDeigJAeyuE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GyMeXAb1ylc62O0IGoEUFASXEVx3SY9hoLqJPNK4H2/NAriLaCKN7LJMxolbdneytTtX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bXC3BAzacLHCmkXfdKJRp9DSQE7SSOyCA0qnjW4Fw3HCtr1c7Hsqnh4IDdxaCE3QSSzO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p+5Vbmtc7cWQLCgsaX+WCXC+6q8wkgMou7pJS5uM30nUT+ibDj5fW3a1BbEbDy4bfKBc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0Bri4nlK/wCkhpAKop0sErtQNO/RWeq6aBSUgyAtcCKPKvAoKCt7PzHsEkjXOe0cN733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qs2N3IK9emXQAWsAVhOmywbDdDV6dqce5+UWBzXEkgtrgIqNHqvUXAmx229kH6pSWx3f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QdhtsjABI0abAG+3coPkP7UziwyTOy5p5XDiMSBrft3JX556q9rpnOa1rQTYDey++ftq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mU76NQ/M7m1+d815L3ene16+PpKxyPtI23H3Qk3K29Ng8yUUCd1u3SSbei8LYBe4OoL6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LgdAxRHGKXqYW6WC14eXLyr6PFj44nbGAE7QAhqQtcnVc0BXMGyyNfvS0xm1mtxewKxr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vlRSgUpYKsc1oHykrfZQKG0dk0bnWmHCIbZ2RV0ZrsrC6jsljbsrKIG3KIgNhRKA4XqF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gs79Tjtx9leTYVdG0o854owmS4zgQDt2XyHq+KY5ngi2XzS+8ZkDZIiHVuO6+U+KMMR5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Gerp5+fHceJZ6Xb3Xut/Q534nVoZW6y5rwW6DR5WSZhjl24KMLtGSwi6sHY0V7u4+f1X6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0iB00ckbw0Cnmzx7910XLzf7NsgZHhTEJfI5zWhp182vSOXhy7d4rcEqcpSopClKcpSg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+EpGmnKpViihKXUqFfyqyFYSq3FbjNAKOQUWmdiE4KQJgoHtQFKVAVNLs9qJLRtNLsSs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rn9bcWdMmeDwpZ6pjfcX4Y/dRn4W0Fc3psmrChd7tC2ajSYz1Gs8va4kIWqQ8kWg51Aq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h5jfdY9zuTymAqk0m2rzAlL91XSiuk2YvKQuJUQpU2Uk9yoN+Ea3Qk+mg4D5tAHek7qW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d1HuY33/ACCbNGsAFS1XqJA0RuP3TfvDwwD7lTcXVHco0lDZSf4AmDH/AMT/ANAps0IH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V7uKOgdyT+abNITYsmkrpI6rWAfhPoaRwpTewCbXSkSND7a57h7UUXZB4bFI4/alaKU4T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TQfkoF2W47NhaPcklaFCaG6isjoch+7sgD4a2v8AdFmPpBL5Xu+5Wkn2StBvfdArYmub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eGhOiopaA4CQkizad5oKtu/KsSrGHULTJGitkyG0PCUFMeEg4QpgUrncot4VR5KaBaFZ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bACyrQ2zSRnCui91KBPxQVFKyQ24qspilSlE7eEtbrQlbKNUPCg4QK7lP2SHlFxppQcr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UwUuc235S6XFKYrkcHZBEIFaQHbpPdOOEAN1ACgUzqSFVArdAhN3RKBK3TkVSA5TXugL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xaKLuLVJdui51hIeUS0/3SuBrYJ2V3Ue6hQQenu0W7quNgZsLVmkjsjiZQHe1AdkzQT2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DSA2lLXl4IcAzuK5U53CZp7IooWLpOAhpQKUESKKBQVu5+FSeVceFU7lBT/EsvVG3jyD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OFx/cFWdj5BhAt61KPhe16a8Bgvj7LxX934hcPex/Ne06TpMZ1GgtYttWTs1haLB5WTO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yZiC1rR6eBaqyKqI2LtaGDILxCATt7L6P4EcX+HYxe4cQvAZzA6LYVS9x+zp99Eez/DI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43Wdw3WqRZncqMK0K3TFKooEWN0ONgmQQCq3RHuFOVEAdZ4RB/VBgO5PCIocd0ECU6tW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7oEkj8wAHZNobp3GyLnHWBSY0G7qgNG1hG/hRpAbY4Qf6m0OSgNVx3SzvLIyR7Jmim04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FOEH6NUgA1DhXtbpBDQESPSANgOEYwRZJu0GdsbmyF/6UtTG6Qb3vlAgd1I3AtsoA8aH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E0WutN9liMxOYQCWjhb420yv6KBTQGgEjVe4Qi9A0Hd9KQxGMkl3J4TvBDgWVaANcaOw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tVBx7JnFrBqdVqksa6YSjZ1VsUF9gkit1nAov03QQilE0cg1DW00SrMcsHpY4E8lBTjA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mMjtpcAfZPX7yw0fJVUuOHWWkl5/kggPmj6iNLt77qyZpDBoq1S2NwMgefSRVjlWws0x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BG4BJ3+FKaDf8R+Upla0u23AtLqL3NLR6e5tQAMdG2gbbe/uU7WhjrAr49kTtvX2Syiy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MGgtO5+EuMHtIbYN8BHUWEckXXCfUGvFd0VHvuVoHbkBHGa7zi8mm+x/2RAe0B9N23U9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3ICD4l+3nqs2E84+MyFgk2c4055HwO33X54y3lzj7L9Jft2xMWDCknOMzzHChKBbz+vA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ht7L1cXTNYwLK73QYdRvcLhx7us2vT9BjIcFrPpvj7e46M2mBdtpNBcrpbajFLqDhfPy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yICQEJwVGjs5WqMbBZGlaI3bilK1i2RgLQygsjXGqCtZay0ucQUjSe/Cgu0DxyghcNXw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TuVfHuOEVsZRbz9lYz5VEQofSSrWklEWUErmjV8Jg20Cqip1aqR0bWmI3tWNFhZGOZnp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7c4gr6JKxef8RYZnxXAjatiEl1Uym4+H57CHkfmFmhaHSgvaS3vRpdzreOIZnMqi3+a4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d2oL6WF3NvmZzWT9N/su8oeHIxE1zRQvVyV69y8j+youPhPHMjacbog2P+n2XrXLx5du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KlKUpilJVAdswql5oqyU1Gsznajut4xnKrWv2UJSBMwg7ggha0zsSbQT9kundVNlI9kA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YYAHzu7eyOPLktFzaHfDdipv3pfH1ttApFVGeNrQXvDQfc0qn9QxGfVkR/k61dxNVpKg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hd9mlUu65Bf7uKV/5Us3PGfazC11QEaXHHWJn/3eG8/cqf2h1Bx9GGAPm0/JivhXQ6hl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QA5K5eRlzdTxTFDivDH/AMTj2Vc+Lm580ZymtDGn6ey6rYHtaAH6Rx6Qp5XL/wBNamP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HHf0ilearchVNhAFFzj9yj5Le4WtsX2YvaOSEjpWEkEgphEwcNH6IhgHACbNKw4ObTSr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k2aIXuHDD+aW5SeGD87V1IUns9KtDzzJX2Cnkju5x/NXUhSKr8pntf3KIjaOGj9E6lKA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soipSCKIob38IIkPKcpHIUQNtkANOyO+yhVAJ2QJ2UduEqJsWnbdEmwlIpqDQhtYAiVB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ooFfwqxzsnkI2QdsBSsSo1OFWCmtCU6qeaBThyrJslJC1GmgkBtyL9glj3KqLW7Wo400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G17fpCtadMRVMW4CtmNABYyaiooWg401AGwtSaZqy6CAO6V5pqVhsKh3FQHZBCigh+pD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cw1EVKRkxBqmJ+V0HcrH05t7rWTupj01ka64QJsoXugTutMjeyFoHhAICSgoiwW5BKoI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DlAw5RcUgKY8cIC1ElJdcoOcbpBCpRQad1HfCIh2tA7jblQ/ShdKj2EVFyt1A2KWdprh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VaTpYADRKrcPUU2+ndAxN0pSjBYtEhFDhEUT9lFBygdJFr9XmEHfavZOoEClKVYRskcE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pcgrP1KvMH7sK13IS5Q/dBJ2PjnUR5XiYj3c4fzXremn92fYLy3iMeX4mB/++FejwHER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Ol7GuFj2WPIdZH9Vrff4ZurkFZMt2zdqFrSrZ2a8XmiRza9Z+zM//L8ph5D7Xj/72Asu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x8rNYNzYKxmle0k+Fmd7rU8FrfVysxNrLKpDlMeUqgV16hRod/lHlQ77IgADYICBsogE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wkjbe9UbVrSHN23UtApcBsUA0E3yhIwSNq6TAgekHcICdkHU4bJZAffZLE4nakDtqiEX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7p9IKCqeDzWNGotIN2E42snsnqlVkBwic5otAQ8NAPIPCtHG6y4rmvcGsBDQO61EAOvs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2VbPqJe400+yMsrY3cEkqxp1AWKtAHsa/ehfumY3y4wBuAjdc1QSOvS4NFoHc0OBANE9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dR7WrWECP1AgAIRktHrdYPCgq8uV8Wl9A3yjHCYzQJLflWh7S0U7vymqjuUFfkto0Odz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M4l+x3AWxjZA06nWUA15kJO4ATQjWnSTqtPrAc1p22SCVodp31Hsg5zQ7zDvWyCwnfbj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BCzmVxfQoDijyrDbaIGr80DAUNQHqI5Sb0a3KLpBYcbF9kHDUBpNC1BHAvYAK1KStD9F8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sNW7dMR6i6xqA4QVPk0jVVfnwrGBrWtIrfcknlVZDA6EEb0VYxm8YdVVweVFXbBu7uey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iVQ2nFwYL091bG4+hhcA48Ue6o8f+1Tp8WR0V80+KMp8IJYw/Tfu5fkTrUbvxcrpQGv1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9u+JcR2V0mVkgBYRbh32X5C8eYj/AO2cuSmkE67bwBxS78V+krxsQuQBeo6BvIABtxa8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5upwHe1vk6a4+3ucAARgBb2jZYsRulgsLcPp9l4b2+jj0Q7FFrgjVoOBaeFGljAbWqGN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dHGaNPJJUrUOxhAtaIm7b8oMarxGNO1qaVU8eyVw24V5B4CpeDuUVXQHCujAc7dUA1y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QaRo2KZopZ45WCg54H5qx2XAyxqF+9rUjFykXEgDhI5wXFzPEEMUulzmfk7ssv8Abhdq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hWfyR6IbnZO0kO3Xl8fqbnyk+Zsex7LvYuS2QAE2fhYuOmpltseARaxZsWuJw+NltBHC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+I+MoPLyjQrc7LN4J6a7L6tjuZEHgS6fVsLq+exXf/aRj+VMH1Vnsut+xXBdLPnOkjJY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NfNFezjz1xvDy4bzfXfDEbI+m+mJ0Rc4lzXCqP8ARdQlSJuiJrbvbn3QcuVZKUCigUCl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OfRssM/madVaW3QK6QGyz5v903/UtSs2MptzaJdXwprkja1kEYI+TVKwO3pODa6actsx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Uv4fLd9eXX+lgWsndQKaamTNFhhkpke90khFaitAjHymtG00eW1E2HBPXmxh1JW9PxB/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eMva+VUjDx28Qx/orWxsaPSxo+wRtQlPGHlRUpAIq6TaFRRRNGwrdFRFUAqBBxrspaAq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ZQKiKKIXSgKg3ClqIuxQKKUlDYpSd1CUtnVsrpNncaSOfuKTO9Q3S1Q2U0bMSldwoT6U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KIqkSgQnakLoKHlQhUMziypzwKSgbImgOVA44UISagTQTppdpwEAd0JHUNzSRp2TRss7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BSSr3QduwKpVjdwFK3SsOwTEerZAxGyTi1ZdKt52JQVvNoxigkO6tb9KCOO6Q7hF5G1JS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pku9SOLsHOWeZ2qQrF91r6B7tqTRmylcNgmjIC0yjyixI8hAGkGho2Klbot+lAFFA8lY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8lYM02QFMuljRgCmWrSbclxxphH2UYPdWdJT0gRujwUSAUCkcJE5+lVaiCgsCAO9qNIU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kHkpT2RDBEmwgBsiihyppTdktoiAUSgQmUIVCFKdinISuHsg9bSJNKJm77FZchJs2opV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heWVTbtNd7oIhFEIqKBAQUUlHV20pwgihFqFQIKnilS5aHhUO5QUuHCmQP3CL+yku8Dl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R4ga7/OD/JdvANxfkuV+0JmjqzH/AOk/zXS6Y64h9l0na/p1CdeMC51BpWXKcTEARsDd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Wssz3FldldtaM1+xAHZer/Zi+svLYe4BXlIqIN7bL0n7NXkdayGk8sWc+kr6FOORvush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1W7UABe1FZX8lZYVO5tKeNkdRL3NLaAGx90KUCXqcn7JHjQCWiz7KQyF8YLm6T3F2gfY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o0aaDRQVBa0NFAUiAhq9VIoA1pBN8dlUxh85zjwr1Bz8oEkIrfhHSKAbsmr3RBACBHOo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si69O3KBtyfhRx2r3RHCSna+2lBPpaQ0C1S0Fzw7UfsVebD6Ddj3S3++oDYDlASA4Bp5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DnltACx7hAW9ttIJQEup1EWqGPeck2CW9loa0m9RTAg7gcIACRZKQiQSAjdp9yn8wNBc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/wCDndAxYNLrquaVbHNLXFptw7FM2RpLq9RGxAStbHEHuYCXHelArpnuLWt2J5K0bAEg2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Y10jCHE7j2WvSytTB6gPdBlotc9zXHW81pI4VjWPbCQWHUDdkJ4pfMZqczj2Tl51DULF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dKPWd1AJC4FxaGg8BWlwO3HsgS1rbdugRwD3hpF91GyAyaA2hSrD/U+2UD7JILE51fw+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gBxLkj4w6RrzsQd1YaYC5jCT7HZKf3jL0kII1zGbNG3akdTiNTQCR2UiYG8nUBtVJgS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6nNa5+si+G0nYfNlYC3dm/ypoLC4yUAN1dhPc5muMsLnHfbhQaZiJInNAO4q18D/AGu+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RSEBnmPk53JN/mbH5WvvBBjdJqlLr/h9l5zxZhDN6VlRxgOmDCAO1kd1qXXtX4qlbT67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27/kuT4gwH9P6rk48m7opHNv335XX8Fb5zW9uV6c7vE4/wCz6JDGQwWnA91oYzSwKqeo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+hKWSZkTbe4AKpmVDJVPBXn+p5ZkkcDx25XCyc+TFBLCL9zuukw2xlyafQmzxtJ9Ypa4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HsjxHmbhpN/ZVRda6lIfqe73AK1+Bj/IfdIsuJ3Dx+q1Rzs4sG18Z6bn5heCHvIPZew6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sLnlx+Lrhy+T3VilQ91ErJBkamA3aMkurjlcq7wXScrk5uW4SaW8DdbS627crmzRXKRS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2Vllzntle0nah3XCzGdVyTTZpg32Dqte/g6bGWWav3VrsfGaNLW/mRyumPJrp58sNvmW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dIRe7jv/AFXpum9N6hjaS8NeRxpaQV7GANADWgBvsF1MRkemi0K3ktbx4ZHl4cbLkovi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1cOOeJw02R3C7ToWkHZJ5fl7htLjla6zGGi1EDVsraStNpgudafPv2qxEYEbwOSB/Ne2/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0CDJ4811gV2ql5z9p8Ovw+HdxI2vzK7ng3r2Ri9DxIX40XksbWkAgld8bJh7ebkwuWXp9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hZLEbY8agVCjh0UqFEpSgBSolAoAs2YfQ0fK0lY8zYD7rUZpDzagO+yJCIC6uNTumCQo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aiodp9ITJG8JgstJVqUipaADlFBFAO6KHdFBDyjaHdQ8IpdVmlDyFGjdRwREJ3TJaRQE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SlQFRQKEWggSkbproIDdAKRARUtAKQdwmQQIKIKJcOErSA8goCi7lBYBsgUyBRVag53U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Kp+yuP0qpzbARQZyrmmyqW7FW3TUIpyDbgPZFvApVSk6k7TQRBlO9IuPoACpkJu07SS1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lum0gz6t0VY51FUSv2RmJvZUuN0FU2dpTXQCUCkRughO6BUJ3UAsgINjPTB991lNG1py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H3dtU7igFPupWy0hSbQv1Jq3QLSDZVRe13oTN3KrZun4BUUNqK50p1zfmtjyRESsMA1S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EVEB8JI+EzzTFVC/1UtMruCj7oO3pS9iioBYIVLgWu3Fq3vsqpCURGnfhMUjTtaa9kC3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FFE78IDhFBK2QpE+6gB7IIPlQge6BUJVVDfASgWVL3TBEer78Kxo2SlqIdRoKOQnZBrb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QLRBRTOopA71EdwinCIYbuko3KazxaCEUUQoHVsd0W0dkC+6hKJFcpUAKpfyrSq3c0oK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kZBsiP7p32UV8r/aU2siJw/w/wC6v6OdUDP9Kb9pkdxwuHsVm6C+8WL7BdfsnTtt/wC6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tjstLdOh13aqeaYQrW9qmcBd79nrtPiOh/EwhcB5GoFooUuz4Hfp8TwdrsLOXSXp9RyY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RWWQexW/JHNblYX7/BWGFR5tLyn07UhVKhC0HlDTtQTE1aDSDuEEOw+UzNwkkZqPNBRz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Ppq0aUspkFM0b5OJCwfATMbpaAXFxHc904NoFvqtAk0nlgH+qYG22kyIjK0AGiE7WuAo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7WoeOFW2N3mWSKQWgoOcBuTSOwNJJo/M071SBtQsWRui0AXSrdG2RhBFgK1laQPhAPSb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Bpu3CZttLiPUb4UldpA25QWAkchHtQ2QBJAvlI521kHZBYYywbN291VJGXR6dZD+dlYZ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vskY4s0tc7U496UFLIZIyDr0i7J90WNIkdYFX9XcrTs4gHlICNeh5AJOyAECShekgpH6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uL2Vj2NAA4AN/dSSQNGvYN77IEx3gsNner44VjTqYSdwo4tc300D9koLh2IHsgWBxdK/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1BrQaFpmPeQ4PaOdiO6jmNLAR23pAW+l4aR6e5Re1v1DtvQSOeTGX7OHYAoCy7Ym/jhQ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6LXAOIJ3HYJLIeQ0U0blTSHO8wbHugc6qJ7dgFU3U6UPGzQK+SnD3Bpvck7AIMdpBGsU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EG75ae6taS57CGloG5ANfqkJJpwBdXwpCfNkIeXaqu2itlBZlBzA6WE6dR325WPJGqKV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ZbS6aT90wMLONzuqJoy1hYHUQivzl+2Pw82J2LlwAl7gWvNfzXhPBji3qzY3fUHcL9B+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Y0H11uL7r4xndMPSfGGNIG6Yskmv9X/uv1XaX1prCfb6A5voH2WTLaPK3Jv4W916ACsO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zGbi6zsdN+w3WMdGgleC8vcf8xXoDD5jjaPlhmy1MrG/GXtwv7CxaNxD80P7EgjILWFv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XVxi0s0kAj3IV87+z8WP6eSixI43AFo234W6F0bHam0Cu3m4EcjCWgNfWxXkOomTCmc1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swk6epx8jYAFbYnatwvGYXUw94be/wB16XAme8DTuFzy9OmPt0CN9lVI0NdZC340Gvnl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ALDbm5fUNDWsj2dwPus0WQ7V63FxPuV5/L6gBkOv6W7Wue/r7GPpjxqPAPK6SVi6j6Jj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AD6h+q+Mz+MJMeZ0RsuB7Lf0vxd1HJm/dYcrm1ttVrV48u2ZyY70+wmcAbOCtZIJGrwv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yOFvs7dekx8LJj0GTLN9wGAArlZXT06mzTsnG6ra01zatbxRWR5z9oWk9DjY6vXOwfzv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6dJh4kMDdMjWkOceQUnj/K15WLiNNtiHmO/1Hj+X9Vq8RQ+f0rpOa0WYSxriPY1/v/Va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dV9H8NWeg4ur6vVY/wDMV0CuZ4Wfr6M34eR/Q/7rpnldMeo8fL6zpTygUSUpVcylRRBU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7rW7useUdgPlWAUmCA4RHK6xwvaHlSt1DyiqgEbqVsmUI2QILVgKXso1QWdkOyiB4Rdo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BymSjlMgIUKV2wShyLs4QKUvobqt0orZE2uChWV07roJRI8obbLHco2CsLtR91bG15Hd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7fdUytffdIWOPZBpDxq5UMgtZtDr4Slrh2Q22WCNkgeB3WenAd0pu0Ntuoe6hItYwXWE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FEbIilnYXadla1226LskoGvZRoA3VMklvUMhJCJtqtQn2VAf2Ta1F2hRBpKXC0shpuyq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20JhuopQ0BJJfZX0qpNgR7oMxNndXMbYVNbq7VQQJINwiLaBQ2ScndWX6a3pUHarQB9S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8tcqgHdXSmm2FS3dBYSiNkqiIjuU+OLlCQ8q/Eb63H2Cl6WBlu3pUtFp8g29BuzVnHpb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SY/SFoIrNWoUVU47p41UWNFJuxSjcpjs1RWXKOmEqrCbuCUM1xAAtWYmwFrP2v0vmOyq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gByq4T6itIv7qE8oA7qIoWq3mzSewUjtnFEDsnv0pLUJ2QRQHekAiEBCa9kp2UGyBjwiC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M2KBDulUBUd8KiJxuEiIJCD19+6DHBxNdlD7IsFBRyRxoJgpVo0gLQEzgAOEoQJ90ERC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6ICih7Vwii47bpeQmvZKUCFVu5VjuFW7lQI4WE0bfQQgeFZCLBWasfN/2lR3gxn2cR/J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/Zej/aNHfSyf8Mi8t4Wd/wAJGPZdSdPStrdUymgnJo/dI8atlpuKb4XR8Jv0eJ8Q3y6l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B+jr+G7/AO+BZy6K+2ZIWFwtxXQyx6b+FhA2JWI5qCTqO2yVyteqruydlRUGkO37ph9V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1uEEcNrCF2y22nuvsiD3CAb6Qe6JNhRxQoA+6BXPAdpHJUdJpIBHKbT6rrdAAOJ23CA7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ukeA47oGPqGySUlvHKOnbkj7InndALAFk/mFXFbtZPF7FO9o8staAiymjT7BAGhj3OI+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0q4hs7TXOxTW66QF+xIA3UY6yQW7De1GMDSSDuVHtJqiB7oCS4OBA9FWk1amhzRv7FMw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LHiVzgRR4UFmoSAt7e6zOk0TNO+nilZHjkSAl59ynkEYlaKtBYwknc7dlQ8ls4eSKGwV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xx524QLtI4Alzq33VuoHVdaQs+OXEDW2j7WrB9Zu6rhIFDnl7nVsNtldqse6px3ag5rm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GkcIKoXU54fsCatRrXGZzNRqqr2RJuMCIbhQgg24+o7bKKaAGMujdu0cWrI7cT2+yrja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v7JZHPEjtq09/dBY5ri4tB2KkLXNaQTuApGC4nUaNXRVYFSamuNAbtUFgf6r1DbZK9gd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SmMlhFtaTz8Jo3nSRye5pAQ+ydV0TRIKsiLYmlsbdYP8SztD2g1uDv8ACYuc57a4G5UV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LH8b91kyW3KSTRPZaGAPYC400HVYHKyZRl8wSNa55H5WFfofN/HPUJcWWLHhfoLy5xd3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8mSRkksz5XNeJWajZtvt+Vr6B+1mF58iXdppzT8b3S8Z0oHJw3tJJ08XvWyty1Xt4eGZc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wTsNtkYHD8wudl7E0OeyyeEeoNdC/pkxqSGzFfdvt+S35jLebFLFXju45vmNjDi8191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vaK+V0suBsjfU2wudP0nAe0B+OB8jlJr7dL/AKcWXxDjsdTXklZR43hjfR1H4tdz/s/01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+z/R4nEuaz7ldJ4fpm/kvVcqLxi3Kc8RRShrdy663XC6p4h/E5NOc+qr18r2AHTsYhmP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f5L3Xh7wbhzhmT1PBhL7DmRFv0/f3KbwnUTLyxm7XhvBvgrqvWHsyZB+GxDuHyDd32C+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G0PdJO4d3Gh+gXoIY2QxBo0sjaKHYALzPXPGGNiPdDgN/ESjYv8A4Af915ebkxxm8q4Z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4kYAZAwfkhN07CyGFksDHNPYGv6L5lmdc6hnyfv8h+k/wN9I/QKzGmnjpzJpAfcOK+bn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/AMq7dnr37M+m9QheMDJmw5Tvf1j+a8Dm/szn6KHS5Eb8oE/3rfUB/wAl7vE691DH280S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3cHxTBJ6cuN0ROxI9TV24v+Rwvq3Trj8qW+3x7F6RiRn1xNJ916Ppohx2hsULW/Aave9R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iOZDM7fXHu133C83ldMyemPDMiIVwHt3a78165yefvb6HFnhl00Yc5IAIolbh6hyudAd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Wo3VoqqVHUMuPp+HJPLvQ9Lf8R7BayWRtc+UhrWi3E9gvnXiPxXh5BnErizHZsx3d32H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yzjm3Ky8h+VlyzTm3vdZK9X0aV+ZgzYbxbdBa39LC8H0jOZ1ZpdC1zXMdTmnkexX0joe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trTX5JnjZ6rh8PLedr2Hgh2roh99e/6BdwrkeDoxH0Xbu8n+QXXctY9HNd50pKUolArT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cFZMr6R91qdwsmWDQ9rVh9oN0QgDsmC6zpwy7Aood0VUEI9kqPZBAFFAoUDIORKVxQQI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KdI02m7IFe5Va6O6seqnNsIEkeSlYwvKhG6vhoBBWIvXutDGNHAQP1IhAHjdWNCrJsqx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Q8hQE90tBMoVQCBSDWhM5AIJpBO4UcwWo0m0Xc7qKST0stVRPLnUeFbKLAQDQAKCCp0N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x90waOUNMrBui5pPCsI9SIG6goDSDuhKNgr6UeLVGe3UnjcQN1prbgJXBobwgrMpAVcj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iqxyrHcJQKcmk4URWn4pL2CaTsqGv2R2JVd0pqAKATHYBK1K8hztk7Qgg3IVjm0kqnBW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baNxWY7rVGNOOFMulx7ZJT+8KjDZCV+7imj5G1pOi9o76ijeyHLii7hVFTuVYxIQmY6t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kqNKSY1GVVc/Kdqe0LXEKDVhJ1TgLfGaIWZ2tSfskh+rdGVw2KER9aqLSpe6Djuhe6Kj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s42kd9RREHyiUqKAmlK4QpHkICSgSi0bJgy0CElA3SsLd0zm+lBSE1ItHZPpCorrhMG3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erRCgRCjkbYCu6jd+QhaICCAbqUiigVwtQBCaVkLQ597mhQtODaKrBqQijStQRtACECm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WeVa5UuO1hAD9lbjDc/Kqoq3H2csVqPFftCiJ6VkX/C4H+a8L4Vd+5LfZxX0fx9HfTM0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3U6Zp7PXWdRHqC42mDi3dI4ixXKsItoWm2d27SflN02Ty+qYrj/9Qf1SvFBwVcG2XC72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+ZR/4VrgLsBYv4VtPr6fEfdo/osrmgN2XOObLLdenlKPZO8qprrdSoEkLJHNc4Elpsbq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47ivZAADp9SLa7JkqogFXalo9vlAkgbCygloE0EjnuEjR2KY7u3ApBGm2hV0WPc8v27B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KAjcAnZLZcDsRvW6WJwcSL3G1p9N0bukFTnObI0CyrxSF0RYVbw5ri8u9PsgDWu1n4Vj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PGo3QO1bJ7rtv2UEshzQPzTtdzYISta4D5UDBqLt7PNKgSPotDSA49kzR6BqO6Vo9ZJq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LHIUAfqNaLO+6ABEpLqNDakYmn1EHnZRrQSTd1sUBD27i90kpDpCwggBtg9ksGOxhe6yS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36QW90FUQMYF7kpgQ5ztTS0jugQ7U0t4/omLrN+yA6gIyRuQqmaHmyU7vVGQOaVZHl0S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lFxDwA0X3tVTNJcH3RPZSCQganMcQTtsm1WSAfWbNdlHnWBqadJPNoPIoncg+6qEnp4s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ze1qmFn7x4cSBzVppCSQQK/2Si3PoPH5BQO2w42CRyLSsmOo0wkAcJWvcbDyfyQJOglp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/aqrsnj9WxFX7rPC+iWkEmtwmsPkG2wPc0m1aw/SPKqm9lQ6d0klgVE30/mgHSSZDhK8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zOax5L26BewH9VR89/aFifi+lZDgLdFJrA+OCvlXRHHHGUHWC1wH9V9r8Sm8bNcWmtJN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GVOxpoSAOafev+hCuU6r2/D5NY5YPPZMzsfqAyInFrmu1ghevwuqQ9Tg2cBkNHqbfPyF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kmk6HWAfkdlyYMqTHk8yJ2l43G6sx3Hl87xZ19KLQR6lTJHqO42XF6J4jhy9MeXUc3A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AIB2IWLjY9uGczm45MuE1924t+yxZHTsVtF75H/Bcu5nOaNmgK/wr0j8bm/jMgXBEaYD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sjp/Wbrf4T8OQ4xZlSwtEpFsbX0/P3Xp+o9TxOj4xkyX+o/SwfU5YOu9Zi6NjekB+S4e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6y8ufMnfNlyGSR55P9B7BeXl+R49dvm8/P7buveIszqkrhrdFjniJp2r591yGgk7KyJjS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ztyu8nhtuXujENwe662Lu0LmR8rq4dbWvPyT0saHM9kvlrRSBFLytaPhiaKQPgkex3+U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o6jGx8LxRcNx+YXl8PIfjTtkjNFpul1+qdUdlxAihfIbsF9P4eWExt3qtY53DpM7pDYx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XdfZYYMtgF8JOn9Xl6e4+Z6se9we3yF0M/I6Z0oP6tnFmOwtu3nb8h7lfR+Nzfl9Po8f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7RvG4e93T8EksbtKRtqPt9l8sysqXJlL5XEn27Be9/aTg43VYo/E/RWEY+QdOTH3jeO/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MkeTkzud3Xc8I9Tb0rruNPKNUOoNkb7tX6GzpWHy5YKJnADXfBHK/Onh7oXUOuZbYOnQ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g9yey/QvTOnvwumYWJlTefLCwAyDbf4XH5Gq9XxJcbv6ev8ADzNHSWACgXOpbnKnpjQz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uXOdHJd5UqBUKBVYQoFEoIAeFmyvo/Nalky/o/NWH2A4CZqVv0hOF1nThl2CNKDdEKoV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qWgVGmwqhr2Sko9kEBUpC1LRRGys7LOX0oZaGygudwgCCqHTEpfMNoh5W0bCjHUQhqJC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BWe/UmBKC4lO3hZzZ4UL3INBQ77qgSHvyp5htFaAeUCVWJdvlASILnG6USagRsmBQEcq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ItTskLlCTpUQzSLVgKztdvurgQOEWA4gnZBqHco3XdBL3RHItV3uo59EEIbXuoWqSS7l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I7hRtVug4mkllA5rWEZfhIwElPJdIEATyjYe6Rvyml5CAhgICreGja1YGkqp8ZJpAhaA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11FWAIAeUCSmISEIIDa2yenHH2WJrfUFsytoqWc2sWAqyEnWkITxinUqgk+oou4Su5Us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KFot3cguG6XI9MaZv1KnOdTClWMcQua1vYAsmG2yCVtA2WcVqqUKRDe0ZE0IVQxpK4i9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KB2ISuCZ31IFEKAoioBSCAbIsAtMCCKpCMG9kDgcpmDdRu3KYEVaohHdK/6fhEuChOoI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1KEki+yAtBI27KX2ckBKLn7VX5oPXgKUb2RA90Ryo5BSNKFFFFrVCEWnZTcnhECvhSka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eFKsboAlI3tM7YIVsilIsUqnhaQ1UPFOUFdJ4P7xBwKkJqXdYrUcTxtGHYWU3/FCV8i8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Vr7R4tYHwOHOqNw/kvifQjp6lMF1x6he69cDuKV1k0e6oabAWiMelbVRLs437LI95a9h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qT8lhn2o/KmXSx+gMN2vo+M7m42/0Wd5HG1p/DzhL4ewXHvE1NP6dQrhcp9Obnyn1Uo2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19kGM/e37ClRZSlb2VJCQNgmANcoAQKFJCd0zyOFWDd2NlQHOGyDnEMOnco8t4Rb7kUg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4eyMLnPb6uVc4AtpBrQ1oQQAIOBo1umPGyBQUxNLXajXyrXH2UpGwKvsgV7NQHZVa2tf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d7WcQkyOcTsTaCxxBaWt2r4UouLdQ25CZp2OmrQddB29D2UDg6RubJNbKPsXvXyljILT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HHWQBvfso4htmPffekzSHXtQSyi7j3aD/ENkDsJe00QPZLG5zGfvNz3TMoNa1h47FTQw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c3U5ukhpPZO5oYAb2HZUxvY6U6AS5o2VztPckoAHBwscJXBxj9Jr7qxjQRbRQ9lVIKFE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W41FVOe7TVA7qxzvLbY37BUMMpa4lln4UU+p8ttfsBx8qweiKrI+yzRN0hz5HEOcO6tj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AQfTW9n3SxR+Wx7rJJOw9kXFzWEtILlVrd5Vutu/CAyWBv3QjY5hG44tFxIjIoOv8qTM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ARZq/t7pIiWsIIonsE0bnNcO7T3CLnkP1aSWj4RAhLiXHggcI6hI4sLKsbuCUPEh2IB7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L2RTxxyNiJJL6+m1M1rjHGyRhaXfNpsHJbTPOLDrO7SLTTNewlw3bdts8BB5XxFHUGZH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IBJ0vHyuTE8xu+3b+Vr6v4h/evmrhzF828OtE+BlQc3f6jcf0XSTeOmuLLxy2ySdKb1D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8yI/P/VfMM3Gkx5pGSMLXNJBaey+ydLaY8ZzD/C46b9uy4XiPpEPULNaJwKDh3HsVnHL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5PINJtpXa6R4tyOnsbFkjzohwTyAsvVumS4c2h7SFhmLYo/IddOHqcOQfddvVeTHLLC+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/IdjRy/h5X6TLp9I9919JdJB0jpepraaxtMaO6+NeHfG+X0J+H0/Fx4cjDij9esEaye4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yfDzc/EikZKGteIq1bGrBH2XDk4vXp25Pk3KaeV6jkS5uVJPOSXuP6fC5z3eoAFbc6WI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t3we4XNbyvj8uOq8Ftt3Wprtlax22yzNKtYuOhpj+pdXD5C5LNluxZwHALlnjsldvRshS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pc1rj7p83p8+MSXMOnsRwuN4MteU9um2AbFWs4I7JdO6JNccrljNUYOqYM2eyLFxzUks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jxX0rD650eToz8mKTOiiFC/UHAcq3pM0cGRPkv3EMII+NRN//wBK8uMZ2d4gg6vgvLJR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o/lS+z8fKcOEyv2T08P4LyZendXyOg9TYfJyCYJWO7HgFdDpn7Jp3danHUZvL6ZG62Fp9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GXglnV81mbhyjGzQQfM7GvdemYJIMfHxJ3+ZNFGA6QitZrlfVvJZHq4MZnl7YcHAw+k4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G9mjc/JPcoyO3b70nldvdq3pIa/qePqAIBJo+9Lzb3X07/GPTYkZhw4Y3fU1gv7ouVjz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7uwQUUREQRUQBZcz6LWtZcz+7KsCs+kJglj+gJl0nTjl2iIQCK0yinZFTsgUi0AKThSkC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oQKFMAg5EZXm3FM1toPbTlYw0FBDF7I+SrG7jlPSKp8tO2Id09bogb0gqext0EpjPZXV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4Sl+/C0kDuq3NaUFYc08hENad7ULAEpCBzGNOxSFlFAWO6molBC0hTe1LKhcVBC8jZTX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4AUc+2pKULTSKAciHFADdHugYWoiE4QU0SaRINqwUCjYvdBW6M0oG0FpIsCkrm7cKqpO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2SsG6gjAAd1Y6qSmgidwila1tikzm2Ul0Qmcb4QOB3VTyAT7px91UQbQTk7qUgLvdMgU7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QhEMz1St+6vy/ppUwC5WqzLO6xl3GoykJouVBu3dFmxW0A8oPHptMUjzYUCBWMHdI1MC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VstTVz851y0pl0saMQUwFaR3VWKwuaKVh9JVnSkcd0Y3b0Ag47qR/UiGeLcptSJ5ShFK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JgDSCsCwURwg6wfhFqIiYbHZB29bp2juFQ4B0m0o3CtokCkuggm0Cc8paKso3VIkIK2m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KObYVFI52VgjsboMaL3NK8DZND1J2KsY0EWuSeu9NO/4loVo8QdKAr8ZGsbi/wCPy/8A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z+2+lmQkZTD82m/tvp3/AOdR/qm4f4/J/wCNdIBO00uW3rfTq3y4/wBU39udN/8AzuP9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NdcUQqnD1bBc8de6YP8A97j/AFU/t7pZ/wD3uNTcPwcn/jXQAtCisbOr9PefTlR7/K2Q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HwVdsZceWPcSlOEzmkFA7IyVjjZtR7bKbTVlIpQj20RSWMVKrHjulYf3jVzrcZPE8f7m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COnjy+uTN43I/mvv3igXixH5/wBl8Fmc5viWRhOzXOA+N11wv8S9vUY7thta2wC2LDAB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RtsNdl1iM2WNLx9liy5nSRBjg0BvBAXTz22GHvuFyZxsUyix9z8FP83wtgG/4K/mtWWN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2by+Z4XxhX0ki12eotIkDhVUuMn8ds1znXqTR+onZBxPsnYHCy6tKIlBAADe9/usc/Vc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NiL4VI6z08C/xUQvndNuk4s71G97bfaB4ohc53XenDnKZaQ+IOm//nIP2CbjU+Pyf+Nd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sFHFzy0tNN5XKd4i6c2z55N/5Skd4l6d2ld/6Sm4s+Ny3/rXbPwkeaaa5XFd4m6f2e8/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Lf8AonlF/wAXm/8AGuux/q2O/dXn6gSvOM67hNeXHWD22V3/AGlwx/8AUP5Kbh/i8v8A4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SRXc90szmgC+fhcN3iXEPDZD+QVM3iGBzgWseK9yr5Q/xuX/AMXoXOcB6Qlbq1cc8rg/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NVXF4iYwuJjLieN+FNw/wAXl/T0bXODiANvdASW4jgBefHiRneIkfdEeJYrsY5v/Um4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y7ciqRdZunUvOf8AaRl/3LhXYOR/7Ss7wH/1JuL/AIvL+ne87RMyInd/G3KZxNgXZXmc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9pBsFr6THxDuCIgfuVNr/icv6ekYH7kVaDnn1auwvhed/wC0Ybs2Ch7akf8AtK2tof8A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6d2B7nOJB0/AWhoO9bleab4kaLqD/wC0ozxHpfqMV+wtNxb8Pl/T00pcZGi6AG4Uktwt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QPdq8oh3vqUHiMD6Yv1cm4z/AInL+noB6mU0+sb0iHPoAj7rzf8Ab/7wuEVGq5Su65qI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BeT9PTyhhA2BI/mqowdBDWi/suAOvkD+5BPbdEeIXf/AEgD903D/G5P07jbMZvZ3wrS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rtivLA+bR/t93/wBID81Nn+Nyfp3HMDmFpJ+6Ba4R0uE/rT3cN/mgervI2YL4u0WfGz/T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CuY+TTpbQ37rgN6tIzcMBNUSe6P9rS3eho+xKjf+Lm7jWANGr1PBsni1HOABHLDyFy8H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72XRIa9pomwdgP8AdHHPjuF9rGRw+dQZYbuN+FqlfKxkTGjuSR8Kh8YBsWS7uFe6XcML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bh9aaRO6xWpnC+aeEgWZOQw9pSK/NfTOq0cg7Ua32pfL+iPLOr5wcSSJXc/ddcemJ224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2WXNNS7/ZdGfGfj5ImDbgk4d7H2WXqDbGvblc7NPdMpfceT8aSww9ObrDTKT6Pj3K+csY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1/psHVMFscxLXNNseOQVx/D/AIOdLLN504DY26tUe/2/9/C6ceUkebnwtu3n+nYAfNj4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LWjc/wDJejf4wy4esjA6dCx7I36Hl3euR8ALqw9Cx+keblSZLZGBoGs7aR3v5tc3G8N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mQuZNb2jmidz/ADU5Ldfx7eSvRdX6Xi5eFNnYUYZM1tyMGwrkkfK8gRTiF68Of0roOS2e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G+5FfyXlcPGlneyKJpfI40AO6+Zzy3VyntipE0uNAbrdHBpYXPIAbyurH0sYsjcZjmSZ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+q9E3pnTIMGOPJnYzzmkW9wBf70tcfxbeyY7eFyMqIRhkLd+7j3SQTtb6nOTdd6NN0rO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HIOCP8Amua8LycvHZlqs2aenw8trwPLcCvQ4HVpooxGXa4/8LtwvmjJXwvD4yQR8r0n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8chcdZcfvGrK9dNJjT06Npjd3HZZZoq3BtYY5irWZG64cucy7jcaMRwZP626o3t8uRvu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wMPB6S+WbEY90zxQMnAXLklFq7GyTKwsJ3b3Xf4vyv8A/O//AMa6L+Ly2NlbPO90kjtT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3UcPHmhGqZn7t4/3XDyIX5eXFHAQZXbEew9yvUYGJHhY4ij3PLnd3FfS+NxcnJnu303xc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NBbU0hv2ar8TBjx8yKVj3FrSbBHwtbGbW7hVZOUyCJzzZA2pq+l+HF0vyc73XT1Nd9Jt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RvBLC/doK6LHa2Ws54eK4cnn6RBQqLm6iFFEEDUsmYfQVqulgzHgNdasQ8f0BMkiP7tp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REIBEKsooogEDBBRFAECE9KEIKwNlKTgJg21UUmPUq3xHstendHSisI1MTtkdfC1eWD2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I4G0DI67Wp0YPZQRD2VGXU4lGnLUIwDwm0D2QYyHfKGlxW0sQ0IMgYSoYytWlHQO6gyC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GKaUGZsO26PlAhadNhANIKaGTyqO6UR77LYW2oyOigyOid2CUtcKBC3kAc8KtrmyAlm4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Tc8hazGCd+E4jFfZNDMIztahZRWrQgWKjLp3QLSeFp0I6RSaGUPP0jsna416k/lAOtCQ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PJRUoObsqi2jstIZQ4SOjI3agqrbdRX+WSN0vl0eEFZGyA3CuLSRsoyPY2KQUnsEr27b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uEFbWlA88K1sbq4TBjgRaClwcBZGyR3C0EzPJa8UwcKoxm/hRamKLlCmUfWrMZtSn7Kr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0pKZiQlFrqVQx3KqerAVW8oAOEwSjhEILWnYrBLTpqW0mmlc4uvI2UyWOg1snl/unUi3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HZg3Rdyqu1bgmjq1NrF8KNq0QxG6B2KbhKd0VHkUkJNJzsUHBEDkKAgcp9IrZV0ewQF9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Yre+VY3kFoVFk03kRWxrnO9mjdGF7nwh0jdLj2KcmgBwuT4h6u3o8DZnxGXUaoGlOvda7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WkWOF4xvjyLv099/EiX/ALfgcdNH5y/9FPyYnhk9qGX2RMey8SPH57dNH/7X/oo7x/KR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/kn5MT8eT2D2EHYK6JprdeEf48ynDbBxx93EpT44zjVYuMP1/wCafkxPx5LXMlr6Xfol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fZBBDW8MZ/8AKExhh/8Aox/+kLn+J9qf85f/AAfG2xyD+F36KwRyf4T+i+uvghOwhj/9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f/pCfj/2zf8Am9/9HyR0co/hd+iHlyf4Xfovr7ceDjyIv/QFd+Hxwz+5j/8ASE/Gf/Nf/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pd+iLYpCfod+i+veRB/9GP8A9IREMP8A9KP/ANIU/Gf/ADf/AOj5M2KUD6Xfor8aTLx3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r6p5cQ/8Nn/pCUsjraNn/pC1+Nyz/wCWmc1cHA8N9VnyiYsmy4DYkL0LyCBQSxsawcNv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nyuXPHPLeM0YEaKI3VI7p62KSjXKtczSEPA2ApIwDW0jsibpKDRA91zreIeI26umh3sQ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cgP/ANQr9Cdajvoj3c1RX5+8VDy/FbjXLgf5Lpx9GXb0OH9AXTw99S5WCbYupinld4yb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bUF3Mr+7J7WuHl/W5MjF9a/ZRKX+HnM/wSFep6h2teJ/Y9IXdOy2E8PBpe46iPS0rjJ/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dZLCKCz9ymbquq2UI+Y9cxpT1bKqN27yeFibiTniJ/8A6SvsTGsB1FrSfsE0r2uHpa0D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4v8AlMuPCYzHp8dbg5J4hk/9JVg6ZmHjHk/9JX1KZ2oim7e6BeLAJFp+ON3/AJfP/wAY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Pd5T+SYdEz+2NL+i+mhzdWmxZ7JnAtV/HGb/wAtyfqPmI6H1DvjSfonb0LqH/5u/wDR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T8cT/wCV5f1Hz3+weoO5gd+advh3qHeH+a964uNqeaOCRtynhGf/AJPl/wBPCt8O53dg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rhelo/Ne1BF7HcoBx1aQNvdXxjF/5HlrxrPDOYbvSPzUb4bySTu0Ee69qXHjuk3Eln2T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JN8L5P8AjZ+qLvDGSB9bP1XqpXkf9EYzfqdZobJ4xP8AP5f28m3wzkO/8RiZ3hmVlap4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pJNG17ml9uI3CeMP8/m/bzB8Myj/AMViZvhqSwDMwEr1IGnfk/KRwv1C9/ZPGH+dy37e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sJSjwxIb/ettegY3yNR1uo8Am1oJJb6e6aif5vL+3l/+zbwSPNbYTf9mH7fvm7/AAvQ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VjHtewEXXymof5vL+3m/+zLxv5zSPgI/9mXgX5w/ReiOsmmduKVhdYI1gObyOE1E/wAz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sXK0DvYUPh9wd9fpq7Xoy+nAPAs8Vuq3ktBFkg9lNQ/y+T9uCOgtc0Fsw3+Ex8PUARJd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TtjVUEbJduSCPyBTR/lcn7cJvQhra0yGzztwrndBjZsZ7/JdYm3WAR7qFvljWDde6H+V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NayfbZFvRmtaPMfva7Ej6Fk/kqZn+lpYb1cKJ/k8n7c/+yYr+s0jJ0iIRamyHVfBXQbp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Sra11kjitkP8jP8AbnR9Ojic15J23W0EVcQ3PNpZd6rejwVJWamguJbZrZRjLO5dmZK4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SxjnsJB1O4B7WqNDfMaN3bbm1ZFYf5Y4J1HfZWOdc7qw/fsNEbUbHJXynDtniTqDPaV3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42tokXdFfKnenxZ1Af5yV1wY+3tMNrZsAxPHpdsVxG9Nyc18scbdLY3U554BXVwJRFi63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6jpNSShgO4bdD9F2x4vLtLzfj6ZB4ex9GmaaRx/y0Ar8To0eJjzx40jg6U2XPF9tk7Mx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2Qzsdzstfgx/TF+Tll9vmnXOg9S6bFJJkMdNjklznxkuaPuOy5mIYRDcRAJHbZfa4zt8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5wfk9LDcbM5LG7Mk/LsV4+X4l7wcrN+3hQ90jdLjstIzmYERbi7SkUZO/wCS5zmSY8r8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zXdiss1gmyvm5XLG++2GvH6lLi5bZ2HUb9QP8Q7r1fUZcLOZ0vOmLzCdUTbbqa1x3p3t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g8LdZPTJzHkRtnwXm3xuF0ezgPdb4ufxusuqsv09r0pkOb0/IHUI42YLGW5zjTQfcey+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HcXwhxDHEbkdl2PE3XH9VmEWPGIMGM+iJooE+5C4boXuYXBpNcrnzcky9T6+y9aIw2N0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YhaBiTNDfSDq4opJMWUarY7087Lgj0eBnNyYQ9po9x7LX5m+y8fhzvxJgQTpPIXomZAkY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Hr3GpW4yWOVRkdRb0/FeR6p5DTB/uqhIGAucaaBZtN4Rwx1nr5zJm3j4p1AHgu7D/ddP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69l4V6a/AwBLlm82ca5CeWjs1d6Focbd9I/mqG259K+QlsZayrrkr9Vx4TDGSNQJ5C5p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MY2OUCj6rH1BXN8zywK1yAV6aC54iLXyzyw+VOPQHOcXXa0lqTR68pr7LGw8gjt8Lr4E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XFx3y5XTGtk3kBMb79wup0ppYwMJvS2tljk/q6cV/k2lRFBeV7UUUUQQrBkxeaHkkgD2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rlbpiIViVS1wbECdgAnYb4SsoxhM0gFdY4045QS6vXXZEuVQSghfuogcIjlIEzdygfU3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a1pfdC+LXj/ABl46HhnMZA/CM2sWCHUpvS9vZBiYM+F8m//AAxPF/8AygEf/pv+ikf7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P8A9b/0Tyi+NfWwzfhHQV8l/wDwt5JHp6bEPu8oR/tVzy71YOPp+CVPOHhX1vQUG+px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h1VxPlY2KwfIJ/3VX/4Sutk/TiD/wDVn/mp+SNfjr7IWKBi+QR/tH6zfrbjn7MpXN/a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/wDcT8kPx19Z0I6F8lP7QOqnhsYH5f8AJK7x71dwIaYx+Sn5Yv46+uaENC+PHxn1p5/v2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yeJusyCjnSt/wBJIT8sPxV9n0Kt2Pqka4uIrsviz+s9Tk+rqGUftKQqXZ2W/d+VkO+8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6WcVfc9A9wgQ1vLgPzXwwTzk2Z5b/wBZVjcnI7Tyf+olPzf6X8T7b5kI5ljH/mCHnY45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ZWTX9+/9UTk5BG88n/qU/N/o/E+zOycUc5EQ+7wq3dQwG7nLh/8AUF8ZM8x+qaUj/WVC5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T83+j8T6/J1npbfrzIv1VLeu9FjGlubAB918nDAdzyjoH5Kfmq/ifWHeIOjt5zofyNpB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f8A0n/kvlYYE2kUn5qfij6kfE3RxxlA/wDlKU+J+lD/AMYn8l8v0E9kRFfKfmp+OPpb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7+X/NVHxb0wceYftX/NfOhG0cI6fZPzVfxx9Af4y6cASIpT9qWd3jfF/hxJifkheGA3Rr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e1/7cR1/3F3/AK1WfG+/pwqH+teOr4RAJ4U/Lkfjxeu/7bus/wDBN/8AUq3eNpe2I2vu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/Lkv48XqP+3EwH/c2fqqneNso/TjxBebLL7IBgHKn5Mv2fjxeif4yznChFEFUfFvUPaP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Jl+18I7h8XdS/wDvQ/8AKlPi/qY48o/+VcIhLsnnl+zwxd0+MOqX6vJ/9Krf4t6mbox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pCeeX7PCPqvhyeTK6VDkTkGSRtmvursn61n8KD/8X8T/APRrRPu8rvO44XpnKDUzggBu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3j7qt53QDsoECiEDv/uyubGLyDS3ymoiVjxfVKSs5dxqOgzZoTHjdDuEHnfZaEI2RZyl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tL3TEIVbrRSuTN43QcowEhEWbcIuFNQ7BM4UKG5RSNaHHhWBmlCM0d+VaBaAUdl5H9ow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0bi15D9pbv8AhcZv+YrPJ/VrD+z5837Ju3CLRsmaF5noKBsmAThtlENQV0j9k7m0hp+E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J4XrfPRRAFEIHYFJHECggDQVZdZQP8HlEbpAbRaUDEJSfgp72SoA0bpnitwi1QoEu+FQ0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H8IHKvO3CUndRQaa5VUhGttHumkDiduFSd63WK3K6fU2h3QZQP8ACSvz345bp8RRurnS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zAgj0kfdfn79ojdPVMd/u0f1V4uqZdx0enn92F08M/vCFyMA/uWn4C6eI798LK9OLLdk7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d13JRcbguLkj1kK5dEe7/Y3J6s+P7FfRc4hzC3uN18w/ZC7R1fMjvmO19Py2UJHk7EcL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JTGiz0ndK03Xsna0DZoAHwoyZhZRN7nZK49tkxia9lloJHG6rYzYFwpxRSObW/ZI6Nri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QCDuEKo3f5IhAGtN0L9yEXkOao7c7hL8HhBWQLG9oUSef0VjWtDaA/RKGtBve/uigbvf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PJVjwDuCUpbYIvZABzdfmmLqB3ShvubA7Kb36eO9oIx92SaAPJRoOvuFCAW+sWEsDm05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Iwlz3AgUOEzi0FrSdz2SudQsJWgufqe0CtrQPGC02QnBvlKyQcfzKDnerSTaCEkt42Rh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zqaA7g7I70Sxl0e2yCSWbGkbKC2kbgCuEr2ybkUb7IOtzuPVSgUDUSS0m9qTWIg2NoJ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GogAjbYovY17iQOEU0L3QuLgB6uxHCple10znOLdR5TOAbZAOojulA1f3jW3SIOqh6Xb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o03qO6DZLdpG5UVWI2kh9mlHhrm2SCW7hOTdgn8lX5Mclh1m1A8T9gXAbdksxDqIF/CL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bZDzAW+llV7lBXLO7y9TjvxsLSlrX6dj90znaQaaNJ5ACILGgDgc/KjQ0Wt7DvwqmscX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yVzobDQ0l38XsqpXaS144JpSkLsHU8DU39FNdO0vJcDuD7KwgPAFbnuVHQNj3sH81FdM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+ZMdiOwXMgYWt16vU42LCvYdhq2YPpBcTSSaSGIF7i5zgeOwWkY+sMa0xH+I8hfJs9pb4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9QvrPVpGyCOtRPuV8r6kNPj118FzP5gLrgxe3e6m8wY5ZF9TRpFdvlYSSAImvY7LbHqt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4ym0dt7HvusgYGedPE0mV21H3C9+PTwcl3keNj345bLIXyc3prdW43mMHqLfilzceWWTK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oLa5z45fSC9p3Fdgt+3PGzv9OpgZ2rY9tiF2YXh4tpXk4msLw+PY96XR6fnjz3svdpr7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2bxT4bh61B5kemPNYPRJ7/B+F8kzopcXJfBlRmOZh0uaexX3rHcJGggryH7R/Dn47CPUM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f+Iz/mF875Xx5nPLHt1s2+TOrVsteJG6UhsYtzuywyur1AbHsu/0fE/4Z2Q9pLQLBB4X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BhNiiJnD43tPOmx+S6ODgydQe44OIdDvqkkPptHw1hTdaldJkNDcRhoN9179nk4cAApr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PxZlN3p0k28gzwbmkBwyImkdqKyZfQeo4LHGTHEsfd0Rvb7cr2sXVY5Z2xRaiTwaWjG6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g0Qdiu/+JxXprwfLc/BZLpLmgAgkFvdcvHlfju8p9j2vuvqPino0eRjuzMJoEjBbmgfU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MeQdUQGnhwuyvB8r49w9OeU0t6pm/uRC0+pwt32X0bwZ0/8As3oEAcKlmHmv/Pj+S+Xd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E+/3kov7Dc/yX2wFtBoFAbAL2f8AHcPjPKsxoxRy8qtj5HPlca0k0wKyWRsELQ4E6iG7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OB0chfTrZA98MJdI4EizYFKqQ+fqx5DbizVfFFXN1+sTBtE+mv6Ktzg0vDdzVl3+yyqk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cS4/J5WzorSMdt86Que2QQwXo1FzzQP6LtYLahJqrK58l1HThm8lxQ/JEorzvYTT7lQs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Cg0CgkmFxuTu4CEv90UgxNPpCLSgwem0Cd12jhl2LibTNN1e6BGySyFWVpItQHdVgogq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naUGiLlfH/21wA9UxJByWkL6/F2Xyz9tTKzMFwHLSs5dN49vkxZR2SuYfqbsVscwHsl0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ZboLYx6xyx6DrbwrYnWEvtW1jrVzVniC2RtHdYsah2BWtHdGNgrZWhoWVBu6avlWxMaQ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lZ47VgDgtzIGewVghb7Jo25zbRorp+QwDYKCJvsE8U257bVgD+wW1sLB2Vgjb7J4m2Ea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GD2TCIeyeJtg7bhEbe9LoCJvsm8ln+FPE2wA1wCmBPstvktB4TCJvZTxNsYBKsDSOy0h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E2yAH2RLD8rZQ9kaCeK7YvLKOg+y2UoKCaTbFoIPCnln2W2rQIpNLtlDDXCYMPstIohB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eWVcb9kLdfCmjaryz7JSxaAD3R0po2y6EpjPYLXpHsoRSaNsPluJR8k9wtRUTS7YzCVW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7qj6X4ZFeHsPb+BXzDcqnwyb8PYn+mv5rU9tuXox7easZYatRraF91fI0tOwVZBJPC2y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mk7hSpfyoqDcpiKNFBqY8IK5zUZCzYIt5IWqenQu91n6eNJdss3tY6AHChG1lNFvajvp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R2TDhOG2ONlQhS8OVjgAlLN1ApTxnYlIQeFBYGxQM1xJoq3YD3VAcGnndWOdtYCoNE7h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pWRboi9gsheI/aUbfiN+69wzZ2y8H+0Z15uM32aVz5f6unH/AGePa3ZO1vsoEzV53cWg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tTSEW8InhB+iETwgEwXrfPIOU4QI3RCAnhVuFK1VFAAmtLwnAvhAQ5A8oAequ6seyhaCC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kx+nflAriLpK4CkWAi7NpZgC0g8KKXXsVT3CgGmgOAosVqO3j+rp8oP+Er4B+0xmmfHd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47g7Fe2+y+JftSiqOI+znBXina5Xpn6abxWH4XRxj+8B+VyujO1YEZ/yhdKA+rZd4zHZO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key6g+kH4WLKAJs8LZHb/ZNJXiORpP1REL67m2cZwbyvi37N3+R4uY29iCLX2yT1Rmq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Br5TG9NJnAhxHdFpobhZZGEGiDVJZB7V8pXvLRbaruVW4vMZLd0A0W69TqHZEmgi5wYA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21qAB35KOAJ9Q290Q4UaCoDmgEb18JCRZpR7yN6/NI0uPflA3I2SgU7k/ZRoDQRyjVih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sgAQdwSmeS0A1f2Ue4gCu6KBaTydvZK51sOmhXurC7Tu5I8BzaIpqAuBoADnugWkNJBv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lIski6CCNsgXt8JgATVgkKpr7sj9Cp5mlttBdvwAoLQAfkjcJt6BOyXXTbrf2VjzbARs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tz2UAcHA2B7hAvFEX6qSse5zQDuK3cO6B3nSxx91mxw502rzSGgbMrY/dWvdG+T6yS0b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lbMfLqtClVtLqO4Wdzg3d16uNle8gUSL25VbSHF23p7kqoV1yir29whQBOwArnunIDGh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puwPZRSA6/Uw2bpWSatJofBpB0OpzQDoAN7d1ZHIS4s78bhQZXF3mimmgEWkOHsrJnt1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ENIJaBaiq/oca3b7JjpLTWkPI2tEuBFijaDWs0uBsP7KAaT5dAgkdwO6BjNhupl7XZUA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57pY6kHmhxeCL4pFWuaLcAdQG2ocKstaDQcS8jZPwS4n09wVUGN1Mc0HR23UUXeYGH3bv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XONJZZPWQRwNz3VeMAWOe70gbCykVV1GXzSTd6TQA4Xy/wATHyvGTXjktY5fT8uFrI2m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xmC3xbjkbB0Tf6ldsHK9u71MNLw7lrtx/Vc/JLoIIvLug42ugD5+BGf4m7fp/wBFmmYJ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oYWWPBy42WqWASQea2Ma3b6TxaGPkOmxjIWHUxxaQRX6JxC8Yoa3Z7XbEeyePVoLpQWn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tcDE+WL1O0kD7pInGVrZohUg2c1DKdJH5RiaSxvqdQ5CMv7iZkzfofs4fKFeh6Xl07S4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tHcFeJhd+EzA9v0Ser/n/wA163Ek1xje1yyn27ceW/T5B456IOk9ccGNIxMn1xkD6d9w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4MDngXodft8L6x+0HCOT0CTIjFz4n75vyB9Q/T+i+IZWWHZbZnt0u8wFx7EWF8nn4pjyb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39Hxo+mdEhYBTY4wXfJpJgyvyGTPzCBjvOkA9j8LVNM1vS2TCNsjC1vpPFGlXkt8zp8Bg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69XUkjtjFOTNJgzaGQRNA3Bq7HvaLcePOiE7WOx5Gmzp4cPhaomNfFFBlBjpm7saTx8FY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bBa6tHYBTrtp0ulZzMlr2s1U06SHf1XzTxo2HF6rNG402N+za5B3Xvelwti6jkvimY9j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/NfNP2nztd4knDTu3SCB70ufP7w9uWTb4FYJ+vvmA2ghNfdxr+lr6VjDXK0L53+zNlQ5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BP8AuvovTxcl/C9Hx5rByjRkMdJkRek6GW4ntfZYYWGaCUsu5ZKJHta2+Y+TJnisaWsF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dBBK0SN5dV0V0aM1nl47RZkMY2+SqBM0xM81vlvkNADdagd3MravqHv7KlzQZOBUY/mki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G0WM537jhdqNmiJrfYLldHgD5nS9nHV+XZdh3K4c196engx9bIVDyoeUO64u6InhRQoA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PZR+8bvsrBhZ9CUC0zdmocFdp08+XYuNbIaqCjjaXstIOoFK1Ct1dopvCBAVa35VVbp2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v9ssGuPAkA4JC+iMoELxn7WIg/pWM+vpkWcum8O3xgj3G6QtW6aHewqnRULXLbtpjeNq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bnMWWdlixyFqDXjuFLc31BcnFeujE/ZZrUao3VS0NOpZGrREViq0x2DS0ALI0kUtUbtl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WRpo2tLHE17KpVqLQoAmG3ZBKTAKBMggCJRCKCAJglCYIGU4URCiGbuihzwoCO6AhNSX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qToIpaQITKHlQIBSICh5TBFLSmkJqU4RSlqHCs/hSqBa22QItEhCvdFIOUHBOeUh3QVk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eNW6D6P4UP8A+LuL+f8AUre7Y2uf4TBb4fx793H+ZW+Qrvg4ZKZne6z6gHK2Zt72qgG7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duVcaVLvqUDt4TabF9krTsmG4QZp7DD7KvCN3SvyR+7KpwPTal7J03xmjSZ5BShAjdUP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RJ2VUzqBSuIsKvclWadwoEom6VLpCDpV7nVYCxvJ8y3ILCCrDJTQKSxO1GiLKtkZTLI3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M0qIiBYKvjc33QamVYXz39ojv/m8TfaNfQYfqXzr9oNf220f5AufN/V04u3mgnCUD3tM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sERwoUBb91ZtSramBQfolEIIr1vnioFAlDwZNPerQFxSJ3mkA2xaBLV0W4VPZFji1yB3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KmSngEFBrg0V2QRpIkAokfCskbRVYNOsKxztTQUFd9kH+yWRrXuF7kKOG26iqHk3sg125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rNVvgcTEV8k/apHWKD3EhX1bHOxXzX9qcd4Eh9pAVePta8t0B99NYfYLrYnqlB2pcTww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2cRpa5ovZdVjtNJc1u3ZZshhMOrtwtEQvRXsqJmnQ4fK6Mj4If5fivEvuaX3V1iOmNB+O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fiTCcdv3gC+8uc4hult/mvPe6VjkafMN7Jbobqya/MJCyyOe9rgwAEe/CjJ3EWQCL9lS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PATFgNnue6WvVZbwNiqEL3Au9JocX3QZYbbj6jufhO4g0UDvwgBdYo7pWCgVCDtRpMDs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pnGMBzWudv2VtVZHdVPc8tcWjccWoJqJkILab73ynJ01xXuli3HqNuG/2TPALdxYQZsk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QCvhJO5INbJgdrpVu/vGkDYIqB7pJHa203t8qwCxR3SOcOd0WMLr+UDsoA2PsgNV0G+k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hM11E6gaCCiSB25b9N1ui0Bo3pXSOMjmm6aOypyI7ojlQQPFFztNDumDrF0aSQtAafSr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GJpk1h35UrRG2gAfmwgGMa91OO4uk0Lbbe+kbUgrOnemAOOxVzGxgAW0k+yVzGSB4jHq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taBVDlAMphhs6raUmotcPauU7mu0EEmyoG+ZEXDcjYNOxUFYIJOofqoxoY1xYAAEdOnk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+dyopS8tbZFkqF5FFmxVoGgDUbB4tDyWhlg69+/ZBVGwtFk6q4SSESEuJ2HDUzn6XloG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sdNHcd1FD0ljQ00PYKPaQ3TRN91flQnHYxry1rjw291Q3U1tvPPFdlKELXCMx0TtRTYz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OFZM5pjHlnc7OTZLfJfFqAA0g/JUUsojLaO5PJVD3O5YQABVK6g5vmctJr7LJMXMf6BT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t8yJxc4mn6uQrGthcxoe4g8hrtv1TSSvfihop+jce4Wdxe2NryC0O2tSKOYC5t6mn4ab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iLBcP4o6r3o/9V9Kl9ETm6TvwfdfPPHuPPP1nphxYpJZGtOzG2eQu2Fc726fRmOfHIzv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RKR/Adx9l0+h4OcyQS5EBjDhvqICs6vgGMtd6SHEkfBXs4c5PTz8/HbNxwWt8mdwP924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4e4llb2diPdK9rnUyQ08H0uA4PsneQyFsclgv5A3pejWnjhg64W+W8jV9JJH6KqGWf8A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uqiNuT/yV0cZ/DuYCxxG7DSqMlROhnkibkyAtbXt2UaCHM83CdO6JrjGNWn4Xe6LkiRt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ed6dEYYp4Z9gIgHn9V1ejN8l1tcHxOY2nDvSzlJowt3HfzmtkxpGPFsc0tIPcFfmzq2K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vcz9DS/SOQ4eQ4/C+AeM2BviTPDTzKSfzAXzvldSvTX0X9nfWo+seHvwWQ7/AInHb5T2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5MOCRhyveDWrWRxfsF8I6Zl5PTMxmVhSGOVvfsR7H4X0jp3jjpnUsdsHWoRFIO5BLb9w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Wat9tY5PWSY7y7zmT47mHiQupDIyWywzOxHRz9QZHRDNi4fC5rs7oM+DFB/aDWwxkkBs9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rXQ+nks6Y1s0z9iWEkn7uK6+eM+2vJ0cMx9B6PkZ3UnNbKfXJR7/AMLB7/8AMlfGOpZc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1yuLiPb4XW8Zda6h1XO8vKqOGM2yJh9I+fkriwxktJXh5uaZfxnTnldvefs6laMHJa03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+RX0XpRvUfhfJfAU7cfLyce/7xoeL9xz/VfUeiy28j3C+lwZbwZnbpl0bMoxj+9kGpx+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ZEpNOH8JB5+FpmYInSZOkuc1pDQP/f3SCdjo4vMDg+XembErsUzDM2QsmdEfYMJtv3VB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1e/3KvJDJQxgjaw7lo+o/K0YGOHSukduAb+5/wCSmVmM21hjcrppxYfJhAIpx3I9vhOV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EH1UfleO3d298mppWojW6lbqKChTUgQgFImvLd70oeApyx32VHPA2QolOP8AdAj2XbHp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ynPASrSFa0uITyS7lpRFNGxVZoyWggu91bGaKQ8hO0IjQw7rzf7So9fhxzqsteCvSRd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jJ+N1nLpvHt8WLbCplbstKomoBeePSyBgLqKpmj0k7K8ElyaRtt3Wto5cbSyQitlvhKz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tUjYz5VzSqo91cwVyudaXMIV7D7LOyldHsVBe0laIZC00eFnaP1VjDRVHSY4Hgphuske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gqdScOCCxEIDnlMoIOUw5SjdMdigYIhAcIhAw3QIRCICiFbY5To0hWk7cIpgUUOdwh33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UCclMFAE1IoIEIo7IFIKCZAjZRSlAmgmJQq+UVWUKVjm7bKsghACN1S7Y7q0lVS0QQiv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PlpP8ytUqq6G3R0PCH/3oKyYr0YPNkqIVLxRPCuO4VRbf3W2SO3Gyqr1bq+lW4WdlFFo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aoqyhcJpZ8EVytOQ392VnxCbICze1bRR4Tlo2SsTEnutIZxAApKDvulcUzSK35RUPKOq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e+tyUlNe5CYHTshATdEIiUWkHdWiSxR3UeLLb4Qcy/p/RAhBcbAWiJh00QVSxj2P3W5v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58fG+uX/AJAvo8QtfOPHorrh/wBAXLm6dOLt50bhMgOEzaIXB3EBNWxQHCIQQc8J69ko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FJGwMFNFBOvY+egKjaBO26igQB5FqNdsQleQSl3B+EBHKNJAa3VjBqQQbBRFwo0lQVzZ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Aulewgt24KUNFbon4QA/zSPvSmO5SOQZz8oPbrYWhxbfcJnqNFrNVfj+loAXg/2mxl3S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I0vI/tDYXdLyq/8Ap2mHavmvhM3jOHsSvQM2c2xQXm/CLvTK32cV6Vz4dDAwO829yTsu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bHWyplBp/taMLra34QmNNf8AC3Gb2xdNcWddxHA1+8C+/tdcTSPYL89xnR1GJ17teCvv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u2j+i4Zf2MlMvmOma5r6YDuK5SOsE0rphpKoscEjV7WjJWh1nVQHwq3PDn6G3fvWyvvs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SPc7U3TVE7pzX3S7XdIJW18qqR4Y6mjU89rVpdtsaVWlodrIt3vW6BgCDe9JJNRNMOn8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3VT7NDsgQN9RTBh3q05cAdhZVTnyOeKpkY3JPJQEjR9RpAFvIsEon960kbgoRgDbgjYW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aQzYpnbJWuJedINIGFhun+JRtgaXHf3TNNdrck1Bw9Y0E8WgO4BaPUQL5pKypGjXyOaP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FbBPGAGnYbqAC3BwN0iBp2LuVJLFEDZKWAuLnE2EFUrg11NDnE7bLQwtA0iyoGt7Anul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DPc5kWqMAm+EjCXNJJbX2UYfLLneog8hF4BZ6R9kAZLql0gWOErg4uLWhrni974Twm7A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Z7Yw4PbyaUDanO2cAQhrDaACLdb43NPpcSQD7qBpawtLTY91FWZU/nxNFBoaKscpYGue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6qBoaQ2i5PE97J2u3IbyU2KMqEyTxlhDHtPqWsZUuPG6JpbR7jdVShz3F53aTslETnEk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054PJFqsst2zbB4VsLiZXMcKAHPunyJPKx3FuxO1+yDI9rWM0xVqJ3J/2TZJfPAwuDS6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ieyOy/3sbJJJ21pito/iBP1LNVWwujh0PadDjsfZUZHmMe4H0uIoEGwVfmsJa0RvDmOG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z26aJf2B9lL+moTEj0PLpHDywPV8qOZkSQwxsid9RIbV3aEsbXxhzC5rBy1w7/Cod1OT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EVrJsMHsPn5Vxn7XW+l2dCMXSM57RJW0THWfz9lzpc3SfQGxt+Of15XNyp/rkklut3yu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6ocnLbFCXNhG7nH6nD/ZW5fUdceJ6abqGlpdd+y851PrDmP1GQFwPHKydQ6lpaWtO9bV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SSSbWrnMOu3XDh8v7Pawyw9QjEsRAcDT2eyqcfNe7UCA13pcOWry+FlSY0zZYnEOH8x7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ALT5c/dp7r1fH+TM/wCOXb53y/hXD+WHS6PzGPGtrXf5htssuTB5WQ4wYjZJnH0vJFBa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1UxJluf+HY9sr4gD6iG2V7Zft83KetKnvuD8FkzsblzMIGnsrukMdFmvi3DI4wPvxRWe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ivII0an+k17rqYjXwwMEzw+QD1O91nL1KYzdjb1LIEWLua2X5+65mszOr504N65jR+Bt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TSYuJ5eDFJPI93lkxjV5YPJXy6OCUP8AW1zRW2oEWvmfI9vXZ6b4XB7U2ixdbfZU47SH1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P1W4Ht2+6+Ty3wrCjp3TGzR+dMQIwaDff7ldJjGwRNlgbocfTpJBBHx7I4ORHAyVr22D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7DFpYSQXBwaexXC5DJ1PGmMofMWlzhsWkH8v5pMfGOnjdbY9U8jWO33td/F6WZcuGGMC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blMY1j7cbovTZ3dQhlgGkRkuc4+3cL3PReoGopnRSxscdvMZpK43iPqOL0ToeVkY/DBQ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NerZXWegST5sYa9r9GoD0v8Aml9bhuXHjt6+PinJZi+iWJ4mlr67ghR7XmQWWiIbihuS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0PZLLlTP2LqHwvTPkzTpfg5b7dCfIx45wzUwSu/98rVHkNoCqr2XnHxiRpDxYKMWTLjEN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y57lffT04fFmE1O3rI8i9nHU33HKvADhbSCPhefx8kSDUxx/3Csy4I8+AxSSzQP/AIZ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AHWprJzywuLuaDahavkviPxL4s8AubLmAdZ6SeJ3N3b8OI4K5WD+3SfLzHsHSsWONu/r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it9xz2+36VHBfPcb9r3QA2L+0my4bn9x62/qF6HofjfoPXZzD0/L8yQM8w+kgBt1qJqq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+VHbNKtcwhUSB3ABsrMi1jA2QcN1ZCLaTRG/dMY7XbF56prZKbpaDCQLo0qnN33WkU7q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QEApO1A8pggvjXM8Xs1+G8wc+ldJiy9fj8zoeW33YVL0sfBTqNpCxzhuulJBpJFKl7K4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hWGPUxWFluV4ZTU2acPLjISY7l082GxdLmxt0uIW5dwdGIWAQrQqIL0rQAsVTtKtY7dV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TgqqF2obq5qDRGdt1c02Fnj9QrurAa5WoytTt7KoH9EzT7INFplQHOB+E4eopyXdlA49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eFQ7XVyrNYpUlwrdITX0qDUHApg7ZZGOcCPZaQdgoLQUbVdqEoG72EC5AKFAzDvunduq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rwKCIopA8UpqRTOpKLtTUFNV8ICRSWr+yYcboE0oBVKIkpbRUPCrfsmcdlWd0CO3VL74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K1vuQEV9Uw2eX07HZ7RtH8lVLytL/RCwewAWZxsWvRg82StxFcJPZN3S7WVtANWkcBdq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Um78qAAfdSggSb+6NrHi7PIW6QWwrDFQl7crN7WOgznZWO3VW4pMTstIJHCahW6UIv8A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77Jb3TAoEeLFpmAab7o1YRApEL5gqhdqoag8FO1v74DsnnaAQeyC5vCsBtVMHpBCsCC6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/Wz/AKQvosWxXzrxyf8A527/AEhcubp14u3nKN8JmC1BZV0Y9153ZBGANyk2BpXbpHAc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GkvCY2RsiP0KDadIK7I6gOV7Hz0fxYRa7ZHkJCOa7oI4b2EK2TPc1rRq+yhIQLQ4VjDS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ogoGc7UVAgCOE1boIoeEaU4CBCkciXnfbb3WXzHeYWucCewHZA8iVpohF/HqQHws1VjD6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03JHvEV327OXJ8UM14Ug92OH8lceyvjXhS25E7XCt16SNwjncXMa8cb9l5fwydHU52X3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vyt3pvHt0oDUJd7JpyDqF9lRDbY3D4SyGj+XK1OisUp/4tvfcL710KOOPpGP5dgOYDzf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XjcWF948NP19Bwzf/hhc8u2cmjIALgHbrIMaJs5m0/vKq1tlItVaaPJKjKuwfv7d0H00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YJfM0+uqtVztZIwteNQ9kFTJ4pX1E8PHwrB9lUGtijPkxta752TtDnMAdWrvXCAmq4Sl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31EqOPYbKhDTA2wfySF43dXO2xVkjJHimu0j3TeZHG0iwSOSVBW46K2KhO+/dE27kbFD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u13e1KQiQg+cQXXtW2ysAI+EzjQuifhFQsLW2bKr1t1aODyUGSOdGXaXA/4ShW11pc7l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DHbwXHnekSSxgA596Tl7QwBw9SgVpsmlHODw4MeNjRNcKxm4sUkcwONEbHkIKwXtib5p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hLA8Hf2RLOA5o5tqPq0EWgjnFrRYSlzIozISSb22Vkcj22xlGxyeyUxNfRkeKB3pBPUY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Q1x120Hv7K+VwaRooNA91diNLi4veHA9j2QYvLMcbnatQ4sJo5I4gHBoLjtuiHkvkAZs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RoaWFjvfsgzOLnP4Ao7UoZHufocbAGx7q/yC1+sUb9ilLDHPFI5jnHVQA/3UqkZEYxb3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P0vBa/YiuEZ3SDKeX1bj9NcoQxkEkRivlQaXwObEC4gtO4DVW17ZJWseWtjO10pDmeU9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6VYBBIcGtJ7lBfmYn4WPZzHajbfcrM1rW1qi1X87hacnKLMdsOlj6Hpfyq2Q6MfznOGs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lN0hjm64xdbtu0seJK8OfGWvI3JIpNcmnS9xLeRZWvE6gyJzAYGCtibvZY9NMseDkPc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4tPJSTuyInudGTE5ndwGkqjxF1vpXRcR+TkT+RBZfoui4+wC8n0LxJm9fw5s6Zpg6Y91Q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z7LXh62s9uznZ7xFbnf6R/uuG55mcXONNVeXO+eXfk+3YLFmZjYoyAaFbKyS99O+OP6c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IzUMWwA91xhOWEkHchJLIXyOd3JtVOOwXnyy3dvdjhMZoz5C7cndZJbDrHdWFyDhqCjS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5BBBIrhZ49gd09qxK6+N1qaAASjzWfJpw/NdFniDCe2pXuZ8PYf9l5Yu2VL23a9GHyM8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ku9aexl8Q9PY2zkA/DWkrzXWvFuQ8viwsV3kFp9ZdTyfauwXLkYs7mbrd+Tll25z4PHj0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/a729QJEMz6F/wDhn2+y9ljZBxpJIupsjnxXGwCBek+y4XWPDv8AapLsNg/FnbyxQ8z7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zu6HBB4ghaXxD0vL969iVM/5Y7w7eXk4ssd4vOdew4cDJjOM7XizjXC/+rT8hU4Uoc0s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5EjYWsayCBxEYYbA+VyH6sWUO30+6+d8nj3Nxx5fj5YTydUmjsUGlJE4SMDhwrGiyvnV5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h1b2uzhZ0EvXc3pkWS2PPdjAR32B5r5VHQsaR8Ej4GBz2tJaDsCa2H6rH4I8G5PT+tS9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motjYbDL+V6Ph4eWVzt6evh4Ms5uR5zxocybKw/DwP4jy3hz3tBovP0t/Ib/AJr6f4Z6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G4ucPVIT3cea+FvfDjOLX/h4/Na/Xq0i9Xv91b9+V77ZjjMMen0vj8P4/d7KUrmp0Csv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S1w2KYhFqqMI140u1/8ANdXGyQ9oJNfP/NUyRCZlfxDgrCxzseXj4IUluFLJnPb0D9E2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0g0vieLDgvjvj79j9RydQ8KTAxCycOXbT8Nd/sf1X1jHmAA3th4K3QyFh1NogjcHghez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afjXMxcrAyDj5sL4Mhp0ua8VS+gfsw8T4/h6LPfl48k8T8d0REQBeBYOwOx4X0P9tHhZ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H1y47tRDR6mDv+S+H9EkMTn8WDf/AEXrl8p7eWzV9PqOL+22TIztAzXYmOTTTk4bZGgf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/CH7ZID1yfH8R/hfw7XfuMzEY4scPkHevmtl8G630SI5DZMT90yVusDkfIXH0T9PlBma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4Kfjx0nlX7jgmgzYW5OJKyaCX1New2CCvKftQ8Unwj4aOVAGnMnf5MGoWAasu/IL89eCv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k6fK6bDsefiSnYj3Ht919g8dRY37VP2c4+d4deXZWPJ5ohdtTqpzCffiljw0nb47/wBu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r5gkvVfmGv04pff/ANnHiz/tT0ON+Wx0eez0yHQQySv4mni/cL8uY2DnNzhgy4srZy7T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CvTW+H/COFg47b0tGogbk8uJV5NSI6zmoNFLnYPWocpxbIAxwNBw4/6Lq0uUymXTnx8u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umaEXDdQLTotjVfVBq6Zkj/IU7Chm74GR/oKlWPkORCCTQWCeAhdl49br91TLGHNXCzb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rmjZaJsfk0qQK2WLG4plaC0ilx8pmiTYLtvXKz7BJarO1JiOI5K2NcFzcfWXbrosaaFq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QM+EdBtZDRuIK1NdsqI2brQG7KiyN+kq9z7CztG61MHpFhWJVZlobhFk1q4NaRVfqEfL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bFL+JbxaZ0Q7bqs47O4KaVa3IZ7qxk7QeVl/DNHFojFB7m0GxzweHBRsgHJCzfgx/jKZ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ahKw9wnEu3Kzswe4cU5wpL2cgtEpJ90zZAe6r/BygbOKRuFM19kkINOvfcptQHdUOx5C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bdQaHPFcpNSpMUt8G0zYJO4Q0sElFNqvuqzE/wDhARaxwbvVqLpcxPdKqPj5SyeZZrhR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JWQukJ7qDX7FBs1WECaWXU4e6Bc4+6KvLkhfWw5VDnPalZqJslBc7m1o6Yzzeo4zfeRv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qeF2mXruIK2Di4/kFYl6fRsk+mlnN6PlXzG3UqHkBejHp56qolRo5BTN3UPPC0hb+yVw2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oEPCgF1aPI4RagjgA0rms/7xXuV0XHYrmm25IKzksdHcAJ29kt20bohaQxCDya2UJQJR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J4QI91A0aKMRLm7kKiY6mmuQkglDLDkRtLfWD3VknG6WGnC9ipI8NdR4RRjO1K4cKhl3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33Xzjx1t1s/6Qvo8S+bePD/88P8ApC5cvTrxduExXNdSza6TNfY3Xnd2gkcnhAm+Cq9S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6cbi1UTsrAdkR+ghY4TEWVNiavdFoG9cr2PniLCDxtaLQa35TIEYfdF3ugRSLTY3QAC0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NoC0DkJxwlYRpUYbJ2IQN9+Uj3EOA0kg90Ji5pDmgkDkDuro2hzQ52x9kFRAb7BUvaS+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uAu9lQ1rm20jYcboKZGuJ3OyieQbqujq529lmhgfUsPXW6sX8iFsNWPdZ+qi8ZMe1fCO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SP5r1srjqA7UvKRDyvFk7f8AM7+q9ZL5enk+ZXHZdPprHtb5mqO/ilTLILFf4Uzi0Qs0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xnlsjdrYbbwDZTbpYyzyegAjg8r7j4MeX+GsQ/5aXwzXGHN84F0fcBfa/AErJfDcJjBD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55x2ng7aqv4QNA90Z3hm7kDuAjBCsUkMgyA9koDO7SOVrfqLhXCrbE1moiySbNm0ErWA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6jpSajqolUK4kOPqJofSAhFqeLd78FWhwurFnhAW29VIDqJ22v4SGJpYQ4WPlDUBJeoH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w6R3UADqc0DjjdW+oNLn0N+PhKRbaPKYvOkDSCaQViTbg7lO6ww+qj8qlsxjvzQKvbSr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qwgDGEEFxPH5JSQ55DSDp5A7K5pFU03XZV+WxhJMYaX7kjuii1x4Fbe6dgbIHEuHPZVF4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V+P/AHNODRuSNIUCkaNiCQlLg0nTZ91YwMOzTYTxhroXCMjX2KozxuZI0SCx91bHMW7N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ml9H3WZr3umG1NaKUGknS8ucBRVcb2+Yb2A7IuL9bQKI5JPZGf8Ah9IIu/lAHgEOeI3V9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jcWDTq51bLEGvdM06XHevjhB/wC7A8sBz73B4AUGzHgndLIHkOi/hpV5GMBpbK13NiuAr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eWdHfdSXMjfQ0kN+FRkkb5ekmQD3FdlHzStb+7OoHgLRkTYsjfKjduDZsLKYntkDQWmI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Q3U5zJB3B2VxbODR1bCg7ZUPx6lY4vpve9lbI4ukIbOQBsAECvL2R+XKdbj30gJII2Zc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cNjXa0vW+oN6bgHJnwsnIjZzo5HyfhYcbxBccUjWMEbv/DaD5jQe4vmlNDsywyjH8t7I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WUzCTG0NYXFuxrbZYvEfX+mdNwPx2b1Rga0UGNPqd8BvJK+AftA/bD1ecvh6LBJhYR9Pm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0x48sujen2zrHiLpXR4iOo5+JjVuRJINX6L5R4j/AG0wmOSLoWO5vIbO4ai77Dgfna+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zPgD43/U6ySfk3yq3YbMebzMeUSYcxuN1/Q72K748GM932lzehwczqHjPxTi4eU7Ikfk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5pfe5/KxIIsTGAbDC0Ma0dqXzj9jnSWwvz+tSN3iZ5MRPueV6/NyxBjyzyOrehfcnYBc+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MzRjxkNALz3O685lTmWQk7DsE00vmb2s5G68GWdy9PqYccxUyCigrnixwqw2uVh0VFtp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wtUSqNplGnbdHsqhXcbJSE5CQ7FUVSNsKkttaiNlWW7ptFTWlrg5pIINgjsr8vKy8xrW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nZLRHKhA7K7S4ysj4yDRCplgZIwteLBXQc0EcpDBfBBUtS4y+q4MkGRhRuc0tfGPndbO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XtjY0W702uyOmNnxZQXgHSaFclHwOxpgyo5bbXpNcrxc+Ex6nb5fP8fHDkxmM9V6HpZd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NbkrsxAkern2WXFjjZ9NgLa121Bd8cZjNR9XHGYzWMWtpv3Sl1lA7BBm5WmtLAioFByt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KBUOwVwqM6HU3zByOVfZpO02K7HlLNzSb17c7EnDHaHfSeCunDN5btLvp/ouVm45jNj6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6ZN28A+yzjbjfbWWMyj0gl0DUQHxkU5p3Dgvh37V/Av9hTSda6Ixzul5J9TG/wDgPPb/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VcfAjjOU8NxpHadZ4aT7/C6MToXRy4mYxsuJONLmncEHuvocOflHzOfDwu35a69OYMnC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/wAuO5VmFkY0kRiyog9ju/cf811/2peFJ/DXiOQm5MHJ/eQS+49vuF5KJ1FemdODo5Ph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UAHlh4/6L2f7GOn9c6bmZWJlNlh6VlWC4G262ix+oteLxct8W7XEL0PS/EEkJsPc0nY13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h6H06fEmz8qCIBw1PleAeeV77BysHrHTr6dlw5UDmFodDIDz8r8w9Z6bi9cd5olcJwNt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Ooda8E5jZ8GSXHeTexuN4+exXPLHc0r9DP6RkdOypHS+Y1o2a8D0g/K6PS+qyQPbHOL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XnP2e/tc6Z4mYzC69GzFzqA1u/u3f8l6rrnhyaSNzunyM0F3mMjvZ32P+y8eWNwvp8fl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N/8A8dqOSOdgkhcHN9/ZNW653hrHkx8ItyGu1FxLr7dt10w1dOPO5T2+pxXLLjxyzmrR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5So0JpR/w0n+krbpHyuZo819e5VNLRL/AH8n+oqsjZcXZS9gcOFinxwDYXRI2SOaDyli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mNs0vQ5MV2uFnMIedlnXtvajHjFrYBsqYG0tFKVUA4TVslCYWgZg9S0hthVwQueRXK2j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nDVqjaNO6rMEmrha2Y79I2WpGbVYACcAJjA72QMTvZNIgb7I0O6UhwS+q73TRs5aOygF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Fg4TNICq1UN0Wkk7orUwjsrW+6ztvsrmXW6gtad7TOcUloF1FQHUbvujZJSat04KB2n9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oojY9lCB7D9ELUBsoGptfSP0U0NP8IUARBHuooeUz/CEDGz2T2iiqvIj/wAKUwR+381e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5/VL+GYOLV9WoRsppdszoGe5XZ8HY4/tYydmMP8ANcty9F4QZTMiX3IaFZ2mV9O+X6p3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OJJ5mbmf5XNb/JaXL0YdONVgVso7jhEoFaRXygdhuE/CU8G1RUD2rZOAo1nou1OAoFcL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krDmjS8KZdLGyLeMFOBe6qgdcQVgsKoJNKE7WED9t1OyKPa6VWQ7YAJ99KzyF2u+yIQ2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Fqbyg+3MojdWYsoFtvZQUwSujdpKtyJnEcBGeMOfqHCjGFwNjhAcaUOGkmitrTsuW6Jz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QtUdOJfNPHuo9cNC/SF9Ixn6m2V4HxiwO6w4n/CFy5enXi7eTGrnSU4c7/CVv8pthMIW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054Lv8JRYX3wT+S6AhH+Io+T8ptNMNO9iEzSR2K2+UPcpxGPdF0+7tq+N1YEnBThex85P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aYBQoION0KA3RUPCCsm3VW3uiAoFAbQECkRzygTShtBZyEG207cJWlw27e6Y7oI55PKp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BRJyFWdlc4g7AqhzhqrupQHcqrPF4pVrzwq8r1YzlJ2r4V1MeV40lA2uQr0Uzt271bVw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7OeP6L0AETpYfOkMba5AtdGse4PluMWsDYbLLM7SwXsF3esNiiwsd8W+qhZ7rJ0xkb86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k8rGnVxjqkOlu5PC+x/svJd4dDHH1MeQvlnivH8jqQ0BrWuZqAbtS+ifsgm1dFnZ/hep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b5LtDS4AmuyoikMkQc5pY4/wlaJTd7KgAg2Aq5Dqob8lQgfmhYG5CBII9lQHDblI0AHu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d2uAom1AaGsHax8Iv33Sm3g1WoIsst9exQD0tFtYNR3SxxkEukd6r4ahLMyFlva470FoY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pAG3ukjAEQ03pHutZGxsKktok7/ZBW9jn6TGQPunfGdFkjV7p2R66YNu6M8UmkN4aO47o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PutDYS9gL3BUaLAF8J4C4fW77IFdG+PZjASOOyfWdRAZVDlaC0urURv3REDIw4gkk90G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FgLvoDWAeyd/pIOxI7KMeHSmNoINWTWyimdAXWQC5w4SMgbj6DOWN1fV3KsdM6MOZC5v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hb5rg55PfugaaWLU5sTQ75VL3EeprbcFrkwX+U9rHNY47X7Kh2GYjb5C/wBOnnlArCHR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cAeyQvpsjHEAWKrss5D2RAFziSfqPKm1a/KZqLmv2PYqCMjS5rXOHfbZVsa3Tb5KIGwW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dRANNbyUGSZsjZiYYi5tWb2Sve17hYIIPHstEuR5rY9BsULvsUCx8jnB4HuoC6YvcGgC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niQNsMOrS3us8cohyQ1rNbyLonsFcDOY/UANW5BTYtnnyJXapBTezQvG/tJ8adM8MdKd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UOHQtx+fYfK5v7VP2hYng3CMcMgl6q9v7uEG9Py72X5T8QdY6j4j6nLndRmfLPIbJPAH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y93pN6dnxH4+6h1XqEmQQwE2GNdbmsF8NB4C4UniPqkt6sgkHluhtfpSzxYYBt+5TSQb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y5xmv8RjwuJ/ia3Qf5bJMLPdjl8TtT8aTZzCf/e/yhJERy0j8lmEZdK1o5JAVR+oPBmP+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l+QDkOceSCdv5UvEftj6vJhQdJw8d5bIZDkvo/4dm/zJ/RfSJY/wuLhYgoNx8eOPb4a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yPE76JLYYmxj9L/3XDx3W8cte3sOi9Rbn4EM7T9bbI9j3C6bXaiF8z/Z91J0OQ7Dld6JN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XbAhfP5uP8eWn1eHk/JjtrKBAVepTzKcAVydReAqXBaK1BVubsqMxBtO0ouG6gCoJHwq3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Fqiot9kpu/hXVQULbUFGxUAVvlm1Aw2gDI9S1RYwpPBCT2W6OL4UVRBFR5NLVBAyMlzG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nbER2V7Iz3pTW0q2Hnn9FtiHss0TaWuMJpDOF0EWNpGkRwmgTXCUmkCd0pdZVQx3RagE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RaYt2VRU8g7OFj2K5mZiaCXxC2+3suqWqVtwlmyXT55411S9CyorNaSa/JU/sl8WOz+k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wH8M9x3kYP4fuP6fZdTx4yKKEhu3mNNtXx0l2JJjHFkMcuOQ5j28g3a9HxZ3Hm+X7kr9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OgTdIzaEtF2PKeWP7L8y9V6fkdJ6lkYWawxzwPLHAr7/AOEfELOtdNiyWODcqMhszAfp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vDLetdGZ4jwI/wDjMYaMtjRu5n+L8l65lp4NfT4ix1q5m3Cxg0rI5SB8LoOpjZDmEbkf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YMtrZoHbFrtwvONkB52WmOTcAqCnq3h4wyHL6PI4sHq0g+pv2XvP2W/tVz+h6cDrkv4v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PyPcLyuNO+F9tOySeFjZnSxxtcxwt0YaLJ+PZYym+1j9aYmVBn4TMrDlbLBM0Fr2nYhM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GsdH6Fhs6T1DDyYYvMJM4fq0X/l9vsvvWHPj5+HFlYUzJ8aZuqORhsOC5+HiZXYgjh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JRDa7KTD/h5B/lKiR8rm/v5K/wARSFNN/fP/ANRSE7Li7A4pCiUjiikmAIXGz49zQXXk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DHEzYK7ShGrVmRdqg34Thu4TULTNAtXSbdrpONYBpdv8GKull6HTo2WF6HQ3Su2OMc8q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txBpFDZbzG0uVzWiqpa8WfJyTjt9lU/FB4C7hx2lL5De6eMN1592HZ3R/BiuF2zC3Vwo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xBgi04wAey64h3T+UnieTiO6e32QHT+9bLuCEFN5PppTxXycQYRHZMMRdryduEhhPYLP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DjFdnyCUphI7J4L5OKMY2nbAV1vJ+EwgHss+C+Tj+QQiISuw6EAXSrdGOyn418nKMLiU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2Udj7KeB5OXoPsgYz7LpeQLRMI9k8F8nMDSOUaNcLomEeyXyaU8F8nPIKUcroGEJDjhT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m6W8wJXQbKeC+TnPXr/DUYi6Y1zttRLivO/htTgPcr003/C9KkDdtMekfdPHSW7ZvDM34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rsuXD8JMMeLkD3f/ALLtE7rrjNRi9ggeVFCtIQ8qEbKd1DwgraLRfsiEshukCigsmcOC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GjbdS9EDFdca1chY8M+la28KzoE7IdlLRCKDthuqWu3pXSNtpWVp3FikReW3uFU2G3Xw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aQQRdcoFYzSxOPTwgTsgAatFWUqtA1cK0bqUiLIG0NuF4TxgSOrH/SF72L6V4XxqK6m3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8XbiNO26cfdVNKsHuvO9BuFBultEIhk7eEiLeFYPu6YJAmC9j5wopGat9RB32Re8NrUQL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8InhAndFGq2U+6BbvcIogACgAAogm9bFNeyUBHkIEcwPfZHHCw50kjGyGMbNC6JN8LFk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rbslHN6TO+bIeXkn0rdqDia7LP06BkUry27HdajyVide2qR/ASzbwO+yjiSSCNh3RO8b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Ab5fiuN/F6Cunk0YoHD/AN7LJ+02If2/jOJa0aQbJrgroYszG4sZfEJNQrc1Wy6NT6es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HGTGHtG32XI6hi42F1TG0xyaTwbvTuux4bdG7pbY4natP1fBK2ZDA06tjYpY+nX7eK8W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HuY0hxHb4Xt/2NyD8JmMFbEFfMMo1kyH3ef6r6F+xyT99mx2dxa55ZbyhnjrF9SkFhU1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PHdVu3aaP5rq8yvmx3RFnaqIQO5q6vukgiMId63vs3uUVZSQ88p43a2klpb90h+ukAp1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fsp6zWwHuFGNOglwcCTwSgkkTC2n0R8qMeLcACAPhQt1tLXD9UwbQ29kDE7JCNX1cKfH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2HdQXOhEnpIFVsLWsj0VwKVETQxpdI4AdvhXBzXMu9kGRwAB+FMR4J9O4TTCMEAONnsU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b3QaX1sSfyQjJadwCCqXzBhaC06T3PZPIZHNcGENBGzigZ8DZHag4NcPhZzDO0FoIc0E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bGZK5eDsrNtF6Xb+/ZFZHNAkFEhxd78q17jGBpdp9yUHhrnAhxFb2VY6OOWMEP1Orjm1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udpI2N8pt2029XY2VYCQPoca4oKp+IJbovbvuUFEzC6QO0jSPbuqpA5kzXl1sIrQtLoB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lsLIRpLmB3fblTSuWdrJc4lw4PCuja2I63tafezVKZ50t1QtIvYbWVmDHO0yPdIbG7C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OPFqZ8iwFRBmOkaA9ga3+FOXEQObHsa2XB8Qdf6V4awBL1bLYx/8ETd3vPs1qvu9K72p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kvIql8o/ab+1yHo7ZMLw8RmdQotdMG2yM/HuV4nxl+0bqfiGQ42HqxsC/7th3d/qPdeYZ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iJ5eRuvThw695MWvNTjrnXMp+RkxufJIS580rBZvvZWrF6HEwj8VlRg9w02unkQZr2kyz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4MEUevMzYojV6bsrvpDPg6TiD065Xe7tgsmR1DFjBEbGN/JZs3J6VECGSSzOB5qguHmZ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3KvQ6M3UMd+0tV8BV9LxsXL6709uPM315EYLHCv4guFJvut3ht4j8RdLedtOVEf/ALYU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/xclHYGl+dvF+eJPGnVopj6HTOa0nsRsvv2ZJrlkd2tfmfxwCPF3VT3OQ4/zXPG+w+P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9htpX17o+W3OwYchnD22R7HuF8QdMZ8drv8Axo+flq+l/s2yjN0aVhdbo5ePggf9Vy+X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sz8f29s3flMWWq43bLSzcL5r6SsAg7KH5VpG/CjmbKjM8Ks2FbI0jsqXWEULNp2m1S52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e6YNBKrEm26ti9RpAWwknZasfGOrcK/Gxy7i10YsctrurpNqI8WhwtMeOFpjZQ3Ctawf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AR96REBbybWwNsoOarpNs4FdlfHfdDYIak0q29kLJQB90SU0FKUIkqBRTBOAlaFa0bIh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ThGQLUhGyuIVcnpYSeButRHy39o2bWW9urZg0/mvmLrfLv8Adem8bZ34rqctGwXkrzTh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+PhrHf7eL5Oe8vH9NnhvxA7w34sbI9x/A5LQyYdq/wAX3C/QHR+oxPlDJdL8advly9w4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tyl8rf8AKF9X/ZdndT6l07GixxI9sUek79hsnPbhj5Rz4sJnlq3Tg/tE8JyeHeoPlg9f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h7FePad91+nv7JZ1vo2TjZsZfNCQ50bxdg9wvz9458OT+F+vS4czT5Thrid7tPb7hZ+N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rm48cbvC7jjA+ydr6VAOyZpXqcHShlto9wrHyFwu9wsMT9Kt1KKydWxopAZDE0y0TY2L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m7pnU29BzZyenZhuAvP91J7fmvn+Uf3Id7OQ8KdUw+n9WMGdhskx9R0yN2kiPZzT8eyW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q8rbFlP+UrleCOqP614V6fnSXrkjokitVGr/ADpdTqO3T8g+zCvNVj5NI/8Aev8AuUt2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5VjZmEcrm6r0jlBIw/xBBzgeCgok2XPzjUZK6MoXOzm/uytCiFW/ms8JWirCAWixyU8p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QpLDRwvTA+leU6IbLey9OLoEcLtj05Zdi5wVjTws5O/CtZuFplbqNIaj3Kn5pHcookqF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4emDyqqKZoPfhBe2yrGhVMIVgcFA+1I7JKUsqKJPwlNKG0KQEV7IgBLdKWgJaO6AYFCV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QkLjaIcoqaAh5aa0dSmhWY0PLVupC1FVGLfdAxAq6yhqHdBnMVJXRrVYSuTS7VYcGvJZ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v+HbGO5sqzp7NnPr4Cz9ReHzkdhss2bot8Pt0wzD/MF0ncrB0b6JQPcLeVQqCPCCIQnd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QlNylKAUqcoao1allosNIMmEasHdbhuFggoTEDlb2kAKRaA9rtOEBV2mvZUQpNAJ37Jt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oB4ur3TilACgTRCPKV50lUWdrSiQA8pm7hUSt9eyg3R/C8X4wiMnUmkD+Fexxzbd157r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M5v03hde3lBjGtrRGOfldnyPhEY49lz/ABt+bjeS5ARELt/hx7JXwCuE/Gvm4oYaTNbS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Cz46XyfaQkcSMhgB2IOydrQOAq5qEkTiao0vS8C9Qc71XZQKIogqOJHCA5RBQT78I0oi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2CKR7S5haDVjkKQxtijaxl6R7m04vuoTQQRc/IeA9xdPpb7Us2R1HI1uaxrW6Tyschc+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FyakbMWdjp9DZXPJOwIpanCiqcRkdhzWAHuVc8VdKzpKrfwUgFsIT76N+UjfZB8g/a4z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CjinzOnQ18LV+2GP9ziPHIc4LH0gl3S4SfYLo1HrPBnoxZ2OFEOtdouGQ57Gfw/xHi14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W48TB5MjLe723XqdZa8AbMHAC5W69O3bx/U/D3UYsk6IfNa5xIcwr1P7K8XKwutTNyon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peZTdVo40725DHB7m78hc7JvaZW3HT6GaIqtvZUHcFtaa4XGHiBrs5kMURdFs3UeSV2i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2l28+tKDLG2cRF37xwsBWAgbWiYml4e5gLxwSoG+qyFRAf1SvaNYceQn2AQPG4QMKq+V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LsgEJwdtygrIcJQQBp97Vjia25R2rhCi4FQLqFgVue6jR67Ise6DGHWdXHZMKum8DlBA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JZQGEuNAIPlY3kjfgJ9Ovitx3CDLHEx7WyssknVd8p47fqdKf4vS32V3pY6tvTtXyq3m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aOocoBO5sWmQ6nP4aL5tO6pmaCRr7gqBjnlthoITaGtJdQ1dnIoaRGQI9hxQRd5f4d1lw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Jc9tkcBu5KSB4kjZIInMuxTxR/RQVvbelshc+M9grHzNjcwRBjYwfUfj2R8sl51Gz2Hs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unQdhexQaH5THzgRF7iDRF0EJGyOm9MtAXt2tVU15L43Nsb+26pjminnLWyXPGPVGFAJ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pbqumdwtmJI3SQ86hW1DdCDKaNIlA9fDe4CuMIkc50bx8AIMjnmQsYGhlvsV7LZLBJpe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zQudHkNc0tLWnS4EcL5t+2n9pg8P4bOldEaJus5bbaQbELT/ABH5VxlyuoLf2lftDwPB2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rUo/dYzTZb/md7L4HlHqniLqknUutTuly5Pf6Yx/hA7BDp/Tyyd2f1jIdkZ0xt73ut2/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2bHGw/hgCPfn/wB//dXr4+OYs2rMfDixGB21jkn/AN/+z91z+p9cxsQEBglf7dlkzMx8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9/0pcmYMuy23fK6ozdU67n53pc/y4uzW7Liytc/lxJXZnijIu2/ksD2s/h5WVc0so0Sg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S5xpFVnZHEJjzIJAN2SNd+hCqe49ghDM5mXAfaRp/mEH6Km6rjvaA2ZpcRdL4d44xJJv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XB5cTQ3C+l/iNGM1754ntNVGGUWrSMTAyOrYP4vEjfqJjZJp1O18i/8A33XzcPk3HL3H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K8BeBW57nT9ZMsbNBdHEz0ud8k+y9H4c6VD0TIycSNzy177AfyK7fovokmE/GzMWVzHM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I7bL5j+1nrckPUYJ8NrIp5HB40CgNOx/W115Llyfx/bPDccP5a6esrbblWMdpXz3pP7R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4ncGSLcfovZdM6v07qbQ7Cy4pSf4Q6nD8juvLnxZ4dx7sOXDPquzG8HlWO42WRit1EcE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YA5O1xJVoNWKVVk/CtPugMZoW5seohaosSyCU2mnMZiEn4W7GwwCLaupDitrhWljW7Ba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YUlb7KwNRF0e6sLRSrjGyurZUVkVwg7nvumKRxvhEKRskIrdWbnlK5FQORSGkQgYC0wa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UnaoBSYBRDtVgG+yRoVjdj8qojhR3XJ8VZrendCy8h5ohhDfudguy7c2ey+S/tQ68M7I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CP4nf8ARdOPC5XTnyZzCbfOM2YzzPkPcrDmyBkNnbaz9lrkbTjewPdcjqry5jgO4/kv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rcruubkXMWCrc7gDuv0d+y7Af0PwdjQ5ERfOCXysZQcAd2j5pfLv2S9J/F5smfLCx8UL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L7V0+N4k1A6bFEnil5+fk1fF0wx+3Xy+qxsyMbIiY3F1VG7Vtq9yV8t/bRi5OR09mb5f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H922z/XYfkm674gi6j4q/D9OnE0eM7yndwHd17fAyY+p9PlgmgBY5mlzXC2nZfN5ufPj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+PjeP3e35mGwTAq3OgdjdRyYJGaHRyOaW+1FUONOpfZl3Nvm2aul7eFa12ypiOo0iTpd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lvyCvV/sw/Ztk+L+rfjcoGLo8Tx5knd5HLWryWSf3Fj3X2L/wCHnxJ+Hypuh5L/ANzl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/Mf0UvQ+44uNBhYkWLiRtigiaGMY3gAKrqhrpuSfaM/0Wo8rH1g10rKP/wB7d/ReatR8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+ZuuM/KeJHek8otzHXs1y5O2na12tGNtybXCGcNrBC1w57CB6k2ni7ZcKFUSvS9H6VjT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YheLgzozI06hsV9B6TlROxmEOG4Xbis+2OSWJkdJ6JGP3mC1o/xNTDpnTHw6GtaxnYAL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cPYqR4+I54uJv5FddYuW688PDGC6V3kOLhyS47N+Fy83w61k1RStbfuvoOPDBFEWRgAc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5I5+KSY4r5ZPP4WCcWg97T9l3Ig4t24C6TMKGWJgcyPU3uRyrX9KjdGQymu9wVdSJu1xy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LazobmuvzjStb0yZoOmSyg5tlBzr7LoO6bkEj1ALQzp+w1mz9lnauPWyB2XXdgG9tNKu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TY5Wo9021XytkmC0DYOSMwdbTRcPyQZ9jwd1bGSmGLp9PmC/lXNw5hxRCBB8pj8InGnH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eWOUUp2QtI8Po7Us4mDnFrTZCDUd0PsqC8tbZ2Hyi2QOF2irCULSakpkQW2iHELOXoGQ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MhtQSboNoNo2s7JN0S++6iryUhKS77ooolyFoFW4cfmTtB4G5Ut0OhH+5xRfYWfuuRI4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l0Rhg5cuU5yxj+2q6nRT6ZSuha53RDbJfuugtVClBMUpUC8odkyRx2KqKzyoPlLajXje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CAO+yhO5VHPDtORxS3tNgFYJfTNytsJtizCrgFPsoNwjwqoAmkVByoCgqmY6rad0IZHX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c7oGB2RIBCCgO6gZtBBzL3CKYFFWRCguN1Rt5Z+y7TeFyOob5JKndXqMgitEQq0FMOy1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JFtwtIKV6aHLmjAWR7V0pysD+VzyjUfXwsnVCW47XjlrwVqCWWNsrC2QW09l0eVYDYCK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cC0yAhFAIqAoOJDCWiz7IhFArLAF890/9EjvSxx+FxZcmVxNuIB7KW6We3bc9jPqe0fc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Ee4XmcnU+IFzrrgWu10fbAZ9ypMt3S2a9sHVIJGZHmRM1Nfz8FUSsndEwlhvheglFtNC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7pcSZMvSw4B2sUVpk5UDmsLSTypIkmoWq3fSVS3lXHhVD6kHzX9r7L6dCfaU/wBFw/Dz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9P8AtYZXSA+gdMgO68h4cl/+RuFDYHdbjU6eg6NIxkb5xWpsmg/Zd8zCSJr2nal5rwRC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sH7L0WN04Rs8t073Nv2XLPHK3c6dsMp1TMyi5lHkLRHPoGqRwACDcGFg2JJ9yhJBE4jU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em8HMZlGXIkaPRs2/wCq9QTZ2Oy8z4Oa2J8rWbN0r02k6jdV2pdMOnmz7R5IbsLU1H23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5pNuv224WmRJ9wke5urRqGojhMATYJBKVzRroNpxH1AICxpDdzZ91KG4ondMeBpFqSOD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wo8qlkTNZmGoFw/iP+yEcsD3P8t4Ok04g3uoLiCX32SsaCCCAB7Kxo2sbilC3UPqLfsg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dxabWDGwtdY9wOU4BkjOpoF9lHNuIMYBt+VIFhLGyvIcS93IJQeJJHODtmHYUd0J4g1w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OKJXFxyAWk1t8oA2IsLQD22BO6I8xj9JAcHGgLVz7a70s34v3UfjsOl7mkubxugD6jsv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5xtDTiBYLz3V5DZLZJoe0fw8lK+F34xk3mUGggMA5UFUAlZCWv0vnG5J2Ctc6QwhrgC6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5GgCzRspo2Pa4k9wBSK5kDmZMzsXHI1Nov24W6HFiic58brkAo+xVORjRmZ7YXeTO8bl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EMbXuI5e4nlQGaDzm/3bW13QYTHjMhgI9FD0qxtux9EuoOFkkhHFaTMQ13ooHcbn8lQ8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oDGtLnFx4HclfjHxx4id1Lxn1PqWEGeU9+iMubdMGw/9/K/Rf7e+vM6P4Okw2SaczPcI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2rb81+Ts8gbNK9HFj62lWZHWp5T+/a1x/wATdv5Kj+05WPuJ5cz+a5ruVWSWm2ldpUdh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8c/P/v8A5rI7Jfe5P6rAHB242eOU7XatnfUqNrJC82aQc32Wdj62PKtD1BRLuTazuF7L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aCoxAblZMsFpBbytrjq2Cx5IohB9M6JlxZXRY5oWnzXEA2Ls917rFjnwzgZEMcRIDi6J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914T9mGG2bpZGRsxztTHh1Fv2/RfVOm9NMURdFlOfY3Dqda+H8vkmGesfp9jgw8sN5fb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ppIpImy9QZRAZWhpHAJ/5L4b1nquX1PqMuZmP1SvP5NHsPhd7xlkY+f4hy5sSBkMWotA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zUsdk+y+vwz+Mt7fM5LrKyA2YOrUFdG7S4PjcQ4bgg0Qszo6ApKCW87Lrpzer6b4v6xg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Mw1fz5Xqum/tIjdpb1DEdGe74zY/RfL2S/mrWkEfK5Z8OGXcdsOfPHqvv3Rev9I6np/D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pP816eDEDmginD3X5dbYcCNvsu50fxP1jpTwcLOma3/AAF2pp/Irhl8T/xr0Y/M/wDK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r2xNaNgvj/Q/2t5ERDOr4LZm95ITpd+h2P8AJfQuheNugdZDRBnMilP/AIU/od/PY/kV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Y8+OXVd4gpCN1pbpeLaQR8I+UC5c9O21DWq1jAm0V9lY1tJo2DWJ9Oydo3TFp/RE2zuC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VRaoqr+qBTvbRSgfCoreywo1oAVlHhFosoCxWj3ShoTtGyCN3vainYPhBo7BWAVyohmh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xcHHdNlzMhiby5xpfKvGH7RJMvXidFLooDs6c7Od9vYLphx3Lpzz5McJuvR+PPGceBG/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lzwdox/zXy0HU1z3klxN79ysAkLiXyOJcdz7lPJlBrNua2vgL34ccwmo+dyclzu1Wc9r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uJIzXq9yts8pmf7NH81XQXRh9g/ZzL0tvQMfE6fMx0sbblYdn6jySEn7UPEp6J0P8Jgz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NyyO/wDf+gXxs5UuJK2bGkdFKw+l7DRH5rHlZeRndQfPmSvmmkHqe42SuV4ZcvKtTPU0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iD8dlXL5r9U3YmzuV+ofCMkYEbxpfDI0G+xadwV+UpmbA+y+3fsU6+MzpL+nZD7nwtm+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n+oWeXilvlpqcmUmtvIfta8PydA8Y5Ljqdj5R8+J53sHkLxk3GoL9JftR6D/2m8EyyxMD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uaOR+i/ODhqh+QuuPWmL7V47/WAtOQKdfuufGS2ULoS+qJpWkQ0YKK19F6hL0vJxc7HO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+6wg1EQpjHUyRh7hQftHpedF1TpeJnQEGPIjbIK+Qk61/wDkjL//AEZ/ovnf/wAPfWz1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y4EtDf8AgduP52vovWBfS8oHuwrz5TVaj87EfvHfcq/Hk8t4IVmZimKQkD0lZ2g2uVdn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tPvsllwMc3+6b+iwQSujdbT+S6cU7ZG13Tezpgl6dAN2hzfsUw8/FhuCeQAdrWt/sqsn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17qDJY2Ol1MLgDa+iCGYZELGTUxzdRvlfKYwV9E8F4IysSPKmlmdILaLdsB8LeNuk1Nm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2lzXSM9wsuP40hBBcxzT9l1etdDikeXSzSya/c8LwvUensxspzGWW9r5U8spVuOOvT2Ef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5LbH4kg7Pr7ry3RImgja16luNC9g1RMP3C6S2uVkjVF4gifxKP1VzOrEm/NBauTJ03Fd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+kwcsD2f6XFXVT09OzqjTtqVrepxDl4K8h/Zrmj0ZEzfztL+Dym7syT+bU9j1n9sN16Q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rmatl4hreox3T4nfqETmdRYKdA1w/yvUHsj1CAODX0CrG5MB4r8l4g9SlO0uJL+W6Zv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3aU2ar24kgO+kfela0tP0rxsXX8eq8wj7grZD16EkFs7D8Wm4aemLbBo0qPw2oASO1br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yNo/Kf+1SyjbXNTa6aJseZklCNskR/UImPsyIs/8AIqz1eMwlwJ1ewVuLnskjtzjfsUGK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MxxN7V9RWhnT44owC2/sFbP1JkZA1KM6mw7Fw/RIlVSYDa2GyL+lxECg4/Yqx3UadVNc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JAVHJk6ZGHBv7wX39kjukUfS9xHyF3PNiJvU39UzXtPBBU2unmndNeb0uv4pJ+AmIJFbL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fGwm02aea/CSt7D9VDBMOWlekMTCN2hVvgjJvTv902unnvLlbywqescgruOxL+l1BUvw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OVrJ5XUwGeXDqPLv6Kp/Tn2PUOd1rkBERDfalzzv0scjMnEs7j2GwWclbZGBj6fjOcD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DA2KMte4/oFdai9uj0PeOU/K6AXO6BGY4JQSbvuujfKIBQKYpDygUquU+k0rLVUpVRS3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RugVppMDagHIQAoojDlinrZhm27rNl82r8U+gKTtWyvZL3QukQdlQ1UBSFfKBKhOyKl7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1OSgeURyoI07qwcpAnaixY1cjqH/AHo/Zddq5HUT/wAUfsp9r9KAVYFUE9rbKxVyHZEF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sufIeaWzIcd1hcd1yyaj7EDspZ7KIro8qVvdlR7dbdJJH2RRQRMEqZBEQgoLv4UAm/un/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QzAuieByQuLDhO1U+7WM5a1izSRuF9w4bLv8ATojDisY7nlZjEwyxsYLDeT2C6LeExx1V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0ktc4E0S0cKmYxyxlzHg91sPyqi1haaaB+S2y5ck0zMiNoA8txpbXqPgBaRwex9lTjslj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/CyGKzknXsFeVS760V4/9pcRf4byi6iW04fkV858Mu1dIlA9nBfUfHrPM8N54/8AvRP6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maT3K3Gp09Z+zQuOFmOd7gL1rAS4rz37PoxH0KQnl0hXoQ7ST7Lcx3ib9oSQKSFu9lEy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PJ0lrB7rH4snXzjveFpNGboLtId/Nexvmuy+adOlMPUIiHkm+V9Jc8eQHag2xyVmY+Pp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Z2VGblMx4dTy4A7DSq39Sx2OEbNUsncMasfVsjzcAOawtBcBTuVLkzox6u63BsQ+LKOD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G77BcF0jtZI2tasCcscSLJrsVymdtdLg9OXhrKa9gd8rO/LxmaWzyxl/tS4LpjFK+THg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3VYkgfcs0umXtbdX9Fu5szF6aTNgbCHudQdsAeSue7q2PHL5WFj+a699IqyqcXDiz3Bz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/oniysXFyPw3SsYGUmjI9PKmnS6fly5D3tniETmi9PdXwvbK9xa0jSdNlZsVkhzXmWaJ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jY5jDQrvXJW4zVmnslLHOI/hAP6p2klgJBB9k1bqoV8YfyTsb2KJaQLHPyiWAm7NeyA1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UFA0YOkWd0b03qI34QkAbYdJWo0P+ijYGHy9iQzi/dBUYmgvlMdmq2HKdsA9L2t0uArf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bmzt7IqiN7XO9O1bHZV50c7i38Pt6hqJPZaw2OME7NHJJTEam+k8900KHNaH+a5jfS0+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xyMmcWvvbsV0KFUdwlbHG2mhoAA2AC14qqkcGkgMLj2pUZmVFgY+Rk5LWxY8TC98nsBz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8H/+Jbxt+Dw4/DeBLUsw8zKLTw3s381qcex8g/ad4zk8U+JcnNc4/hmkxwMP8LBx+vK8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RNMXP5UDr2K9EmmUIvhVvCsCVw2VFDxwQaI7o3rHs8IuHKqaSHgjZwQWtd78rQx1t+VQ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sVN+QUFkmxpVndEklKSfZAlUVRlMtt+y0XaV3BQew/ZdntyspvSMnW1oDnsLDV96K+tY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rWAdJB7r4h+ziQQ+Menns9xZ+oX6Cx4gXOavJy/Hwzy3Y7z5GeMklfmWaUzZEznjS5z3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QCa2W3xPAcPxD1GJuwZkPFfGorLHLqG69WM1I5W7u1AaCFHwghWkAO24KbTstIwOio7K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tJSERWxxvbdXNladjsUgaLR03ygt2PG6m4+FSY3Ddrq+OygkLfrBr3Qei6J4s610Zzfw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zqb+hX0XoP7XWENZ1nDLT3lh3H6L44xwcNkwGy55cWOXcdceXPHqv1F0bxZ0Pq4b+E6h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l36FekjYCAdiO1L8dAlptpII9l3+jeMuv9I0jB6lO1g/gedbf0K4X43/AI16Mflf+Ufq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AO1L4N0j9s3UoS0dTwIMkd3ROMbv9wvX4H7XugZIAyYs3Gd3tgeP1B/2XK8Oc+nWc2F+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Wkc1ebg8f+GMj6erRMPtIxzf6hb4/FHQZR6OsYB//Xt/5rlcMp3HWZ43qt727pKWc9X6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+0zf+aV3VOngb5uMB/8ApW/81PGteUaSCoBv8rlZXiXomN/fdUxGn280H+i4nUP2j+H8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tFGa/U0rOPK9Rm8mM7r2VEkHsrQADvwvknUP2rvcC3pvTw0nh8z7/kP+a8h1Xxj1rqep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OP0tXTH4+V7csvk4Tp906t4l6R0lpOXmRtf/AIGm3foF4Xrn7UwWlnR8Y3/9Sb/kvk75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bUFnYDdd8fj4zt58/k5Xp2Oq9ZzurzGXqGS+U9gT6R9gueXtb9Nkql1taHHhVucXH0rv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rHylJqJ5ulGt7lE8KoFoOOxQJVbyUVmzT+7+bWcN/eMPelfl7tFqq7LT7KoDhyF0vBnW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5ovy2u0St/xMOxC57vqNrOWOfMGxtLnO2AA5Uqv1/wBGzYw+KVrw/HmaAT2c08FfBf2o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ZjwRu/B5P7/HocA8t/I3/Je7/ZNlzZHhz8HmSskmw/TTXWQw8D8l9Emh/tbCYXkNyMai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cfLxpH5Nm6ZntjM34PJ8oCy/yjQ/OlIXXDRX6t6LjNw+qTQ5mh0WQK0OG1FfnX9oPQXe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xy/zYSOCx24r7cfkuky3dGvt5pxoUe6ONs4qid/70AdlezZaH0P9gPWP7N8e/gZHVFn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f6V+a/R/Vm6unZI/yFfjDpufJ0rxBiZ0JqTHmZK3f2IK/ZubPHk9HfkRn91LD5jT8EWP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8cniDwQRa5GTjmJ2w2XcduT91TJGJGkELhZt2npxBsnY8tNhPlQmJ3wqCVzbdCOYSfd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ciOYxy2ui+dr8c0ey1s1plgC9b4QzM5sjsfGlY2Jo1HULpeQgcPdep8IeuXIYH6CWcre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6r1XHe06oXREbEN3XlZp5MiUvldbjyV6fxHKG4RjJ1OArUV5HUpl2snp3eincfdesi+g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Wwn0BdcOnPPtYVDwhe6YbrbBRuEQ3bZTunFAIELVW5o4IV6UjeygzmIeyV0I9loKU8bo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3Crdg47uYmfotYIIKrJ32TQyO6XjncR19iQqZekxagQZQR7PK7PLNkp3HCnjF2q8PYkb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NtZ4VnRoNORkl5MjNRq+26RjWmVoe3U29wu6yWFsJibCxrK4HKxlG8K8D4j6lkYHUJNE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9WzZYWytx9jvuV1+r9IwshkkpD7HDS9HFxG/hmUNq2WcZdrlrTGOs5Gn14z7HsVfH4i0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aBhjSVndA3uFq41jcWf9osZxBcXM+7Vqh67iHf8Q0fmuZJAKqhX2Wd2Iw8sb+iasX0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yrB7FyvHUbHol3+68wcDHdzE39ER0zHPAcD8OIT2enq29SkDb1Kt/VZxZFFq8uOmNB9E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nYfRmZAHzRU9np6JnWMqyCxtdrVuP1nIc/TNBQ/xA7Ly4h6gD+7zb/1xq/Cx+syZMcfm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gJtXt8eYyweYRVmgsL+s4LJ3QOmGtuxFFXdQmdiYDvJYZHRt0tbfJXiDPnCQySdLeXE7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avbf2hiOLQ6djbOwJpKZGu6iAHAjRtuvBZWQ6Q/vsHJjPvotJmdRkiGPJG97QwaSSCCtW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SWwCSSuL4MynZnTJJHy+YddWuvJud0Snc4JNVlVuBpBppVDl26qkPqCJdYtVE2UQSQCp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l91DVpOEpO6CrKbtYQxnbJ5TbCCq8atSn2rYSD3QY4O2B4SkAlLj6Q59f4lUX8conhI6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pM1V3sl80h4BGyI0BEHdJqB4RDrKjSwJgqwU7SoqwHZcXqLv+McuwbIoLznV2kZnO9dl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02mHK5rdXZzlY0yDh5T8kTwdAKqU8qhjpP8AEidZG5Fq+cPCsuQSsbjut8mO+S7IVBwH+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c7bIjjdQcIXtYXV5DBRC/goGQB1OoILFAq/Pi/xhTz4T/wCI1NwWoqrzoxy9v6qxpBFt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BZRjODgfNcG+wC1nlQhFUMZHADpvfkk2VcHAAIOaC2iOVGMDW6QT+aAmRt0VRPO2KFzhu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NYHQzte4GnRndS0izGmdLHqeNz2TOBq/5J2BtChSjxskFBVD/qV5bvapk5UHC8YM19Bz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34LeTHMD7r7f1yMS9OnYeHMI/kvhng46crIZ7OK1G8XvPAmT5mHkQWNUch2/Nehlc4Al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fJlwOc4+aRLHfIXpZ/EMDmW1khsXQC64ZyQuLpwS+bdHfhWOjPuvH9J6jkSZmY9jD5bd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ImPlxYzgR9TieFZzRfx2O23Ia3OaxjrLSL+6+gR5E0kETCyS9vUsfhXw30v8HjZ/lPln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+3C9W4CtgFwzvn7jG3n5cbIblNpzyHdw3ddF+M2UeS9rtGnmtrW0OJ42+UpYT7n7qTGQ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YREGub2JNLRg9GljkP4hzaIqmldwR7epx+wVjWho9IpT8c3s865zOlMBAfpe35G6D+hY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gRF9xSvjE3XPxukxY8gdFLKPcXytOPgY0L3PjjGt3Ljyry4AoGUDsfyFpqQ2zTOgwSHt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a4ub4inZK5kMcYAP1HdbPEnr6c5xie3SQdThS80InSanNbqscrGeVnqOmGMvuvY9EzXdQ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pdMAjleG6fPk4QcyGRrXO50kFdTpWRmOzoDkTvcJLpp9vdMc/WqmeGunpwEQk1JmHUur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NBLTYJ7JpXhkbnbUBaIpF2lzacAQexQcvpnU8jIA8/FezW+mFosV7ldgKsPY0ACgB2CP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GFr2hzTyCma0NADRQGwCqMw9lPN2WpYq9RZnTho1Pc1rfclK7NgaPVNGPu4K+cFXiDqk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t2mHGidI75obD8zsvwb4y65P1zrmZ1HLcXTZMhefgdh+QX6M/wDiT8VRt6FjdHxJ2uEx8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36R+Z/ovyllylz3E9yu2F3EJq9Vp2uVDUzTuto1ByBdRVTTuiSqLXAEWFmlNEK6N17JMi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yRseU1abCzQPo0VrAtpHcCwgruimO6rJ3TNKBXcpJb8skKxyrkdUZB7oNXhibyfEPTpA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dx2/v/uF+U8GTys6B/GmRp/mv1ZhOvyHf4mj+ixkmT89ftNxhD4z6qwDYyB36gFeRbbTS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xtOf/qRMf/Uf7LwDhutzpqGBtM1yqCZp3VFrqc3dVirTjhVmwUDhqgG6hO1qA7oGQq+y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JsGj8IFsrP8AMFthZZTSDQaI291BgEtfVY+4VjXNdwVaWgquTFby0UfhUEJwaWUte3hx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/Y0g1hyYFZBI7ux/5EFN5oHIf/6VBrB2Tg2sjZxXDr/0lEZBHGr9E0NRdVI6wVl849mO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A/NBr10FGyDvwszdR5NfZEMB5s/dBo81l7b/AGWmPzZd2NDR7lZoGAkbLs4DA07jbval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1urklDQAu1k6GYZoHUdj7LjcooUgWp62QQUuCrIsrQ4Wqq3QZMwbBZW7lbMrcLGNlYh5d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XVGEtBL2uYL7EhZ5Bx9llZIIMmOSr0PDq96KD9C/sq6U3DP49uM+OOVha4vcQCb7Wvon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jmuttMJOx4N9l5fA8W9M6ocF2O8QwNjY6KMt2BobL6BgSwzwiTF0+XISdTeLXn8d321f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x/jWOyAzcB0jtP3peV/bh4UZ1bwj+PxoGDN6d6wWN+qPuP8AdfQ2PZHEXyyAMHL3bALD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XDxXZocwtdTw1hscb7n9FbPFJ7fiOUj8QtbTsl69iSdP8QZ2LNF5T4pnN0f4RewQYfRd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4L9Yfs4z3dY/Zb05wt0scJx3Dk23YfypfkzMPrX6M/8Ahu6iJvC3UMIu9UE4kAPs4f8A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Z+n5cJ/eY8rbO3pKzuxp2C3wyAe5aV9icR3AP5KtzY3fUxp+4Xn06bfDuqEhnBsLlawRa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JYWz4kTwf8oXIl8GdBkfr/Clp5oONLNx21M3xJ7vUlfOWxkAr7bL4K6NI0gY7B+VLmZf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zP8AQ8qeDUzj5BDlEFel8KdVfiZ5cyB05c2tLV6h/wCzDFBOjJnb+hSR/s6OPIHw9Qkr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NVLZY4fiPqr8mYB8Pk1/DdrjtygvSZ/gDqjnufBLC9vYFxtcufwV12E7YokH+R4Kl7Wa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GogL1GJ1mF7QA4FfP5eidYjeRLgZLa9m2Ejo8rHrXFK0/LSFZlYlxlfTx1GItvUFdj5c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F5LW+lxqu63YHVZmsFO3C3M2bg+jee3XVhXh4I5XzpnWpRP6vddWLrmw1EhWZs+D2Oq0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8Sub1yMVqcFryieNeh4Q2I2XDb1yJ50teNXspB1qMkgnhNxNOpITqoivZVtNrOep48jW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GDSQrs0eNtM55RIva0WloFAogC7CBfLFgg7pctmc2Ay4z4w0cl44VpKrzZMr8E5sUJcy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4+q5fTfMyhKMuRryDwwUF1GMbGxrGCmjYBcjw4JfLndMzQ4vqius4X3TGelyvs5IVTxH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aVQXOL7cPQFWV73QNFUk0wvOxr7qtr2uDjVJWkX7oCcdpcdJtIIXA8K7RY22KsYHM3Jt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Icfj7KwzNcKAFq2Nw0jakAbA1o4XS6dCI2mWtzsFjjaZJGtbySuhPIIoqHDRQ+65cl9a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pHDVl0BMTZs90FZNRSlvyVlzcUzwuayvMG7b91rKz5r3R4z3MJ1AWKVpG3whkOmwpxJD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b0uu87rk+FwfwcjyXF7yHOv3pdOV3pNrKUxPFcLO80SrYTqFKSMFm0RnD9qTbFVnnZG6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0dWyVxQNZpJuSjeyBNIFm2jJWbGkN18q/If+74WTHeA/dS9rHT5AVeNWqQj/ABJg/YKx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E9kt91C/4RN1aKF7oEAkGkCbCfatlBZzwp3VTXG1a0g9kWHHCsASNITWo3Dheb69IGZ9E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A8e5/wCD6pGCdnMWMmsW9koKtbIPdeLZ11h4etkPXIz/ABBY009exwrlWhwK8xD1mMge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n+JaTbvlzQLJVD82IVp91zR1Fjmkagszpxe1FWaZtr7WBtujWy4GT4x6Fj85rXn2YC5c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91BkyfZoH9V0uUn280wyvUewBFH3C5z2udMXhwteOyf2jagfw3Tjfu+T/kuW7xz1Pcw4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uueWc/bpjwZ/p9GkxnvILa35UcwQt/cs1yf4jwPsvl2R4w69PscwRj2jjAVH/afrjQQ3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9FnzxbnBm+s4uGXu1zcneilm6riR9Qb0+GZjssj+7Hb7r5G7rvXMh2k9RyST2DgP6Bdf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qywSS525P3T8knReCz3X0nID4mh7wSf8vZVOyp93Alre1q/HJkgZ5hPmEW4dlnytEbh5l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jFbeoZAkAPqHtS7OoloNUfZYsTHa5/meQ1o7FziSVZNj5P4gSxz3GP8Awi3b9Vcd9pdN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FLBlNkkdG5pY8diqs/Nwcdh/EZTI/wDzbrVykm7SS1cAEsjV5bqPivGjiMPS45JJP/qv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zLJ0yB87i6VzdTiVyw58M8vHG7avHljN0xCzyiitZCyzDddWWHqA1Yrx7hfBvDtR9ay2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zLH7l1nkL4ZJgZHS/FOR+JZobK5z2G+QSpv3pvCdt+gGXLDb1F/8qXU6dgOzgA+mwxjc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qTRRUdYG69Z0vGEOKQ0nVdG0tdJHI8O4TsXIyWuA9Y2/VTyCx+W2MFtjkq3MnfiTQPjp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usGXkz42S4NeHeY2zY+lY16afafBWQ2Tw9hNJ9YZW/wu8QL3XkfBsbpPDeMceXRI2wHV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zT/RXG2Tp5rHZNDc0FW7Ihb9UjB9yuE7pGS/6srV9yUrejOaDqlZ+ieWX1F8Z+3aPUcR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GV1PHxS1spdZFiha89PgOg3O4Hce66UccGZjsbkg2zjeipM8r6W4ye1r/EGO36Y5Hfkq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3/mKJh6TD/eGJv8Arf8A9Vml634exDT8rCaR/mCv8/2fx/TXL1jK8thhgZuLJO6yy9U6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0ufl+OPDrBp/EeYPaKMn+i5knjzo7T/AML07Lnd2Ijr+pUv/tZ/6dfIbmZoqfIldGeW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OJC4NfsKNuoLzn/bnNl2w/Dkzx2MjyP6BK7xB4uyR/w/ScXHF7a96/mFmYxv+X1HpcLD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NaLJXW6fHcv4iVnl16Wg9gvn73eNcn+9z8XFH+Ro/wBwVmf0zqb7/tLxQ4X2ZJpr9CtY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RmRRjd43+Vjl67g4zqny8eMd9UgC+Vv6P0bcZvXp53+4kspY8LwnGSQMrJI/1Le8mfxx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v/j431/9O3f0WHJ8f9NjfGxkeVKZPp0x8rxDM7oGM0jH6S4j/MQL/mrf+0EUYvH6ZjsY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tXxxeoyPHulzm4/TJ3uH+Igf0VbPGPV8hhMHTBGewcCV5afxNmhwEDcaMEdo7KqPXeo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oDaV8b+zWMenPWvFmQ5pEUUI9qCoyv7fyo9OT1IRDvTwF5p+RmzUXTTvHe3lFjBITrpp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/wBnr9OrJgPfAYc7r5e0jf1klPBidLhAD8+WY+9EriGbHjOmTIgj72Xi1myutdKxsbJc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Bm9mtt0/HibfJv2rdVizPEOVFiE+Qx2kX7N2H87K+fSC3LZ1DJdkZMszzbnuLlkbuvXj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1aWqp7aWkWsOyZ1Uq4zsrAdt0CtP6q0PNfCrqzaP2QUSNp9tWhjraCOVmlJDlbC7U3ZAX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vY9+El7qBj7hLN/c2gTRpJMabSDODTw72K/WPQnCbAwJB/FEw/yC/JndfqXwrOG+HumO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BSzfSZdPln7eI/L8WwP/AMeOP5Er5s4WvqP7fAH9W6bO3cOhcP5r5Y1ysmlnSEJTsbTu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F7qkbJ2usIGB7KcFRE6SO9/yQQG026RvK0MHpNhA0T6CMsmsD4VGqioSoBqIOyvjdYVB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ZmWbAVdK4OsJHCigVSrRIQ4QGlKUuwoCqCAnASt3RulA9JgkHCtaNkGjDFyjdd6CK2UO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5jyfuxWx5UEzRUTt1zBfsStue793XuVg1EXuirLQPCrBNp2u2ooId+yQtHCcnZVOduUG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uhJ9Kwu2erEqSgjTfssOQPWV0ZhbGn2WOdtkFB9l/YdgwdZ6HlCaby5cN4BdW4YeK+SV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EwxY9eXK4UTRcDwf62vzV+yzrP8AZfX/AMJNknHw86o5HXQDgbaf1/qvrvivP6r6TizP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Lh2N1suOW5l6anuPYZeZ+Kxco9UkY3QNTAHbMA5FdyvFZH7SsfpGaxvT8J8xG3mPdQNe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mWNuPn9REkzCQ5rSCXfJ08rxfUvErsl+jGiEbmtoyu+rYdh2SYW9pt0v2p9SxureKzmw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a3gP/wDuLzjD+6XMicXSFziS4mySeV0mf3QXXWpoZsw+tfYP/hqzjH4hz8MnafH1AfLT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3f7DM38J+0HpoLqEpdEfzCZTcT7fqtyrJTybEqpxXkdAJUDkpKF7oH1I6lValqKaN7qOr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LdSNj2VVqWirfSeQq5IIXj1xsI+QpaDnbIMsnSemzXqxYD7+gLDL4T6O8msRjb/w7LqR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beTyfAXTZHaozJGfhyw5PgFrtoMl7f8AULXutamtQ2+ZS+A+ow/3OVG/fuKVE3hHqjHA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Q9AkHkAqrt8YyfDvWoZtTMOQj3abWDKwupwAmTGyGn/SV91OnuAppjcN2gj5TY/P8GXO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CF28LrbomaSV9dm6dhTn95jxE/LQsM3hvpk16sWHfuG0U2PAx9fpu5K1Q9eaW7khemf4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inHZYZvBUIaS2SUH4IKm6vpgZ1thH1LtYGe7J6e/y3N7jlcaXwdOGkQz1/rYnw/Dc2G0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Y8ts/K1LftNQo6iyGR7C8E32K1Q9SjcLuyuPm9Az2PJgwtLPZjtVLG7D6hADeNMPs0p5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nOBB3KzSZus6BW3deby5MqNv0SNIHcUs0PUJhRcKPdPNPF67HcHB1nZamt0ix3XkW9Vk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Drc7r802r5Q8XsXOA5IQgeXvcD9NLyEvXH7C9rWrC60aN/qr5RNV6JxHnENV+sHYLgjq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LGZlMhi3e81snlDT0vTIy2IzO5OzVTnS6nhreGrVmysxoOQGRjSPkrgfi2l27tz3XKfy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WYzgkUQfzTB4910F2pDWBZIsDsq9Xyle+u6Dq+HrfDO7TpBdsFryQQ1ZugPvHk4+qtlu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vLXBaSNTLtY3crXE8eX+SjKgDdMW2mA3KgNFUUEbpVbJV2ksKAtHuldyikO6Krm3askTf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xRuIl91KN7RsnZylYdW6sqiqIPqRKW6KloIU7dwkJrZOzcBAWiyQrWBVNG6tCLD/AGTB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3XB6xDFLlnzomP2/iFrvhcLqh/4x32Sdl6ct3SenSfXhwH/y0qX+HOkv5xGt/wBJIXRB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riv8KdMN6BKz7PWKfwrjtNxZU7T8m16m1myDspcYbrx8/Q54j+7zXV8hZ/wXUIydOQx3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QPZcrG5WQw2iIVr0oaV5HsZ/LCsq2BtDYqzSoAgTSEC0eyt0oFtIK2gjcbL037Nn14kc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w+685pXsf2dy4+D+MnyDTnU1tCytY9xy5f63T6Q7S23UPkpQI5AHU1y8zl9aE2pjXO8s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kilD4m8bAHhd7y47eOcOVj2E00cETpJnBrG7knsvMdS8Vn1M6ZD5lf8AiP2H6LldU6/l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HId3jv8ACwuc2MhlAEe3deL5Xyc5/Hj9f7d+H487zV5XUM7Km1ZEsjnn+FhoBZHNOsag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W9uTG0VppH8TF7hfPvD53eeb1y+PUVQ40X4uAPmBj1AuobAL3o6vgsiIZJbWjYALw5nir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NmPF/C9fx7j8aXX25cmF5bNvXnxHC4kMx5b/AMwpYcnq88ziI2tib78lebk6mxgHnTX8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mku9gF3/AMm5emPwSOy/Ikeac9zj8rxP7QXxNfiOv9+2/wBF1X9XzJpdGHhkNJ/vZHUP0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+fN5uZ1OIPP8ADpv8l0w87d6MpjJpm8KNEnUI5D3HK9u2Ixulr6CdQXlOg4n4HO8sOc8s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eIMubp8EflBh1miXC6Xqk9e3Hftz5HsbKBPpDRIQ3uVy86KOZ0srXEkHl3ddt+P+NZiN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b89l52bWJXNJJDSQnUPt7Xwv4uwOkdHZjTR5D5mm9LG2t0n7QJZRWH0XLk9i4V/svIdL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RYeO5xdu9+5J+yZ3jDqr9ovw8fw2P/qsW6+yccv09MfFPibIFY3RmxjsXlVuzPGeR2xY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6zPsc+UX2YAP9lhfn5s7v3+bkkfMjv8Amp5L+J9DiHWhX9p9RgLPYP0rH1DHwJCfP666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YYZHb7n/ABOKgDI6uWJourLgE8l/G9QcLwyzebNyck/mUzJfDUTtMHTJ53Dck/8A3V5L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Y+vqA4BVY8SQQ474Yn+l/wBRbHv+qss/Rca9s/rGBjNBg6NA0kWNRFrRg+InTMkdow8R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4/EkERNYss17eo0qJuvySyXB08MHtrJV8onjXvJPEnVHgaJmNv8AwsCxS9Y6nNs7MmJ9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zjH+7jiZ+VrM/O6oQLyCwHjQ0BXzi+FeuknyJn1JNKa59ZKzuYC4ve9o/1FcJ+FmZUTBj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sFgd0+c0ZC8m6olZuRMXr3Ox4o2vly4G6tgA8Is6hgY7XXk63cDS3Y/mvNdO6Q/KkMYF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Wte0sB0b7FJnfqFwjqf9oOnscWvErx2DdlVL4iBIZj4RcOwLlTH0aoNbwOLr2XWwelRi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1f0V8sqmsY5LusZ7pC1uPFC72IJKH47rLZCwStAdzpYvT/gI6c+tUhO7juVfHiNY1vpt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9PGST9X1VLlzCM9hsni6Vl5REj5JCDtu87r2EnTyXkFmpp7ALdF08iNoEekDgJ42nlHj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I3JXmP2jws6P0pkDCBLlGv8AyjlfYYMB1gGgPhfB/wBsmf8AiPGE2O11x4jBCP8AVVn+v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bc88/T5/I71UoL9lXquUq0Fe1wNeyrduiTSXugZooI8p79PwgGagUCBwB3Vooqh7COFI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qmF+iQXwtMlOZtysTxTkHQmbtt7WKWYO7popbAYe3CR7aeQODuEAcd1RK/ek73UCVlc7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S6M/Hj6VhOfPHH6GANc4C9l8F6B4dn6p+8kf5EA/icNz9l9JxOlZeFiQa/OkjoFkkhsk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FnnZll6jw/L+VhjLjPdbf29RQnHwnw1bJC1wHaxwvijtnbL7vm9PwvFBcestyZeoPkaG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zwvD+KP2c5mLnzR9Lb5gY4hzHyNJBHsRsVeb4PJjfXtng+dx2SZenhQbbsgVry+m5fTX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nDn7FYjyvBljcbrKPfjlMpvGoUAmUHKjQtKZImQOwq4PAFLOmtQR/NoBRQICCi5KmG6A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TsPZBNwd0a2UcFGmkERSu3OygQWMdSJ+FWCmBQEGirWFUlMxBqjct8E9ULXLatDOFBpy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0oDdWNaCNuUCjlPR7Jw0cot2KKrdwq3LW5ti6VLmIMruCsUg9ZXSe3ZYZAPMaHbC90RO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SucQAwjjUgRpcVRnLPlPnZEzoQ0zSFlfTrNforXAHlZ8wDyWjtZUiqunu0yBVyN8vJyb7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akBtW9UAadQ/jA/kqjJj7ldUbRNXLxvqXUaLjaEoyZf1LreB8z8F4p6XkXXl5DCT8WuX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kMWQx7eWkEIj90SEO3HB3VBKy9AzWdS8P9OzYzbZoGO/ktLl5a3KUlAG0pPKAJWV2YoK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bUBQPalpbUvZRTWpe6W1LVBtS0oKhQNqQLqKFpSiLQ5HUqwVLRTEnSVIyQ3c7pbQtBdq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gu1fKmtU3ujqQXa7UJB5AKpBUJUVb6fYKBrAKqgqwUQ5AXQxOFPa0j5FrHkdIwZgdWNE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bQ7qREhoBRZXHf4Y6dJucaMH/KSFmm8HYL7LWvYfh1r0wOyNou3iMjwTG4WyZ7a922sU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8ZHy0hfRdSlqai7r5TleGerNjJjjiee2l67vgTo+ZhPmyepRaJQNMYP8yvcenu0H8lVy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HjrqmRHmR48EExhYLc9rTRK8wetPbqDmOBHuKX2N+HA8kkOBPs5UydLxZK1tDq92g/7K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twZYBNqyPr79NlpX0ybw10yUevFhJ99C5+R4L6fJ9EbW+1OITxXceKZ197uGkIu6vMTZ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HRMM0zT2ogrlS+Cc6KwDI4diW/8AJNU9PU+B5jkdPnkdz5lfyXelHuuJ4KwJundNlhyR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5LutMWMEgAcUGSadkXinlUj69kYamv2QSFEFArkBsi9C0EQOwR7JTdoITTVjbtKT2K1n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VjdHwFYeVVGbApWE2L7rQhClIg2FHA0oFNJ2bbJOCFZ8oGPGyjXbbqX6UpCKtYQrgs0Z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iyrQvP8AVHj+0HNverXoG8rx/iWfyOtx9gW7qb1W9bagmCrieHsDh3VgK6OZuyy5C0OI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rRz8o8rMD7q7JeFnabXKtxehSav1RDV43tKBe3CGn81YRujpQV0o4Jq3QItAoXp+gshZ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4/UaXnGgL0vm+F8fCxouojFlynD6XUXElaxx8mM7qLpGxAao5WSA8Fpu1hys58NDXDG7s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nq0WFLjvZh4k8AYNnMmcNP5WvLwwaNbmanOH1PO5P3KXim2PJ352yZ8TvMy4sdxFCQnd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TodLuoyZbhx6P91x9Za3cgJHTxNbb5WD7uVvBjZqp5108jqckjj5UWhvu47rKMiZ1l8h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Rg68qMH2u1GdSx5Wl0Je6P8AxVsVn/Gwn01+Stsz7HpkfqPKoETn8zPP5rlT9bjjcQIJ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/M70w4g3/AMRW5xY/pLnXoY4gBv6vvurWUx3pABXm3dV6mNozFHfJ08KrLn6g9ur8Y/Ue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ttezaZXU5oO3yq58yNr2ummZqB3t4Gy+fvGVIamyp3t7jWd1wOptDHPa3V+ZsrrjrL0x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jI8RxPwpYT6SC0O1UP8A2F6tsL+raosuT92NzQo/kvkX7I2//OwwtJ1AhfdfLbFkNa0B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t7YG4seO62F1QABo+/K8ll2cuUNs080fzXtMh0ZbkkuAGkcn2teQyhWRMIix4cdRcN6W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TgVcTnvd7lch3WsiRv7uBjf1XV8Rt1kONkrhsaANlwz9V2w9xdH1PPadUb2sPw1VPmzJ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2OMUrWxW6iCue63pz3QzuePNlkLXcepWjCBc3bhdM4+pzKB45W1mDUDnva8nhob7/K1q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er27IvxIwQWi77LsjBkbEHOZQJpa8bpokZ63U/8AhpJjalykefkxA2MvLaII2Cthg9RL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6foxJDKHE9itmJjQeQ50sAc1rNuy1OOp5xw3dPGJCRPBbntttnhVxw/uHAAOJFWRdfZe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uUimtG60wYLmwyhuOCa3dXC3OJi8jidB1YWUZ36ywiiF2+tdLhmdjywRFskh5HB2VrIX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l24chOch2iFmolrYxRvgrcwmtMXL7cyDAl/ETNdIyNumtQHC1YGE0RSNfKZmjg6ataoW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+5VmD6BpBrbkdlqYSJ5VUMKGN1epwINgrYzFYxtkN0129k4YNRI325KkbC1pc116u3sr4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aRYG/CeMENHppvyFGNLmvHqHyFTPMWYz3Nu2AUD900NA96vdO17A2i7cGuVRFK90Qths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As8ILJ8gYkMuTJXkwxuleSeA0WvyX1rOk6hn5WZNvJPI6V33Jtfov9rGf/ZvgDqFO0yZ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/wDsgr8zTu9BXXjn2xlVDD6rVpOyzxlWgroyYHZH7JLTtVFjT6UWmigG7JHmioLzuFnm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lkIIVFRJDTyqC61qduyqWJ6DQynMBHITPNtvuOVXhO3cD902QRGbJQZZ3bL3HgjoDDjx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cTHkbD4C8BJJZ4X0zoT5JuiYbYmB2mIW5xprf+ZXt+BhMuT28nzc8seP+Lv47/NcwBrB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T06F5kOhoDdzQC8ZiYzi4edkzO/yxnyx/Lf+a9ZF0TprYo5DiRudpt3mnWRz3da+5yT1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MidI8ungDwd7eBavw82J0o0OglPsHA/7qsYuFE4GHHxvsIxSuyOnQl4GRgwNLhYDoQLH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sv7Q+l4nUfB2TlR4zYp8duo13+V+f75X6K6z0mCPwv1D8ETCDC/UyN50O27t4/NfnPub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vt/8blvGwwKa1WOU7V859M9qAoIhQN3UCCg5QMFCN1AignZRp3pQBQbIHIKFUiCSN0ED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g0mO4QRQIBGkDIgJQofhBYAmaKVbTacFA4NFNr+UhBqwlHyg1xOsJ7+VQ00E2qlBpY49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U5ffCC/WeENRVQKIcinf9K5uURqW57xpXPm3NpAkhuD7EFNIb39wllH/AAzvuFHO/dsP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bwt9rKse70j7KnK2iaERlx/rT9TdYi37FLCPUl6kfWwf5UC4m7wuxC2y0Lj4Y9YXdxhZ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xw7SArpdWjo6vdc2P6lUfqP9g3Vfx3gt2G91yYUpZR/wu3H+6+gvX58/YD1n8D4rOBI6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Dt9Tf8Acfmv0JIKJXnzmq1FJSpnKsnZc1H7IEoWUCUUbRtI3dRQWWhaAKgKKa1EqNoC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ogoiiDSmpKTRQJRDgprVd0EdW2yB9QS90KvdQIGtS0AUDyimBQJQ3UKBg5QOS9ku9IGc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B3TdkFwdsiCqr2Uad6U0u12pG1Val0gscdkjfdB7vT91Bws91o9ogpEey0htSmrZJqCBe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EEKzUVS1wJJHKbUi72l2UHFAcqOKDPOy9xyswjK2PO6UABVmqS2lAFY9vsqzYVQHN90t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Ku1EN9lD/NKTSmvdFEjZY3j95S1OdTSsb3/vApSNsPAtX1+iohNgFaNuy1AAmOyUIu2Q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jZQMFAL2Q/h2UANbIoObpcPZXRndVUSN07duEGphXgPH2T+H6vECRTmL3bb918n/AGvz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lrGTpi7vRM9kkIaXC6911fOYR6SvkfQ+qSQy/Vxxa9PB1oWS5/PZWZa7Ljt7PXq7rLkg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Ds7ZGTrLXjZyecTxq/JcdZ3QjNt3WA5oebtXMyW12Wdtaeljwi5hc4gAItxR3srouAJ0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L0bYRitvuU/4VpWoiiiFNG2T8Iz5UZhxg2Ra1IhNCluHCXD0hfJPFXT4mftGjm1uFSxn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+QeP5BjeM/NdZDdDzXsuvBP5OHybrDb69h+p+cz/ACCv0Xyic55e8fi5A3Udgdl9P6Nk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ZLCHD9F4RuOZchzW/USVm7lanuOC6GV4OueQn2sofghosmz97XSfARM5tb2tQwpHY96D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PNQ9NGd1XEwjTWyyAF3wvss/QcZmAMRkQbG1ukUP5r56/pz8eSDIjIErSHg+xC9VkeJu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PavTHuty79Vm+njc3Bdj5UkRG7CQlYwgUF3R0+XKlfPNIHO5cXd1bB02CNwM1uaf8J3C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zw4FRzCWAdgvRxdMilmA/wAXBJWg9KibI5mOBKQLNJOO0/JHjp4BpBZZ99l5rqcDvONh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BeZ6voE1ltBo3+Vvjmskyu40fs3ynYfX4CL3NUByvukzS90LpttfIXwjwNKD4oxTsAX3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RPidLOwNYbIBsr0Xtwi448bfMa1jQCxeFlaYpngNIF9+69E/xEyXIP4LGfIA025xpcWS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dgXQCxfaz05HXYxkRxaGFtbH3JWODpzWRjzWAC6JJ5Xf6jG6XpEcjYyNElaxssHTcN+V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bpSdguec3XTG6jHDgsY4BzaB3sb0ul+Gix5Xs8sP9N2R7pdEcU7ow5xDauu6Mji0OOpw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q+fHEWPHTbv27pmPY6FuqMkA1TeVY2QNxWvOpxqtijjveDojBYHCvS2yV0sY2rfc2PTn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5bocEGaM+c4gMHcfKveIWYwyNfmZIdqPsN00mbI+UTHy3ybbEbApIm2V+bPFjSRkNJDT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LJG55BJqzQ2C1zwPEz9b26nNJdpHCXBxp5nPiwzI+Et9k0bJG8jd3PO66eH1HLfBI2J8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+KBE6RuSyngEab3W3p+I6aEysHlRUQLO7lqJSxzySzN/EO1ADkpcBrbjErhuCW0OQrcUR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3tuq+nh0j3NIvRJTT2APZVF2E8yANEZDW2BtS0Y7WhzWM0gBvqJ5tO5sseSxscZcwWHE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8k6z3tVGiG36L7p2Cxz8Kov1NjEVNaCmxy0hzQ4Fw5rsiRexxbtqbXffdZ8hpmLmt2a4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8wnbihymjLS1rWN4Cio5rWDYbgcq1gugle0UNRu+wWiFu9DhB8l/+IPO0YfSenA/U52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vhc5tpX0T9uHURm+N8iJjrZisbAPggWf5kr5vMfSu+E9OeXaqM05aXfTayMHqWocUtoU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KDQzcKqYJ4ztSE3Cgo7WlLlNXIKVwCofWC1ZJOSrnbC1ncd0DwOLX7I5J1cpI+QjMT3Q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UrZui4UAd6/UD8UV80kF7rr9F6o/DxXwxu0PLr1fHwvZ8LlnFy7yeb5fHeTj1H1qabp+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NRsF3ZZcrr2OGNZG9zmVRLQTf5rmeDsPBlngy+qOa+LWNXmbiitUzcA5Mgilh0Akg9qX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y45ivwuuMMrGwY08ryaAaOSvR9U8bS5T4vx/TMiF+LGInEg2APcFcHpXWsPp+TFK2UuD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6DI8TYXXMzKDGyebOS5senVd9lnku8p9sTGTG6xcfM6/DlY07sSR7HOjcCxwq9uPZfGL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bw1gy+CmhmCyDOdjSaniOnONHlfkqYeXM9p7EhfJ/wCQ5ZnJJ9bfU/47i/Hu/vQFMxLe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BThVjlWAIIVLQKNIHaFD8ID6eVCSgKBUChQM0olIDurXCgDzaBCoCopXsgJ33RFpRymB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lQOTSYOsfKqJtQOpBoDzSW7KRptMUFmsgIgkqq04KB7TB6QDZA8oNIfsjdBZw4p9Wyim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HZZ3HdEWPs4rx7BV/wDgsTX+4kHwkB9DQEAkJ2VUzi4BWSmhuqNVlUGFvqWfqn/eiPYA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/UN86YHkOpBfgNt1ru4rdgey4/TxTSu7it/dtA9rSjN1kCgB7LjxD17rr9U3pcuqdYSI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U8HNhNSY8rZW/kbX7ChyI8zDgyoTcc0bZGn4Itfi4G4mn2K/Un7Iupf2n4BwdRt+NeO7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T0sepcN0hVrwqiFwaIUESNkEAHKKndQoolAFQId0D3sogeFEUUBygpuoCeUL9kCTaPZU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RCaCpL6Kd99lmkBJUGuN2ocptSyQHS/4WrlUPq2tAu3QHFIcqKfVsh8pX7BBriBuqLOy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5QEIqAABDuoG7IcKNNoWFVNagdslUHKUM42QEb23VV7lEGgbWcYtqzUjrVYKB7KoYu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qpw6nUnvdUlxLa22UhdZooi+9kj3IlVOPdF2AJ1fCf7KsHunBsICUNIIpS0QUFb47CoL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cqprH8uCIQtSPFblaOyBYHCkRnjcHXtaxSu817gxlFvddZsIaLbysr2Cys2NQ+K392LV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S2laTYWkKAVHDdS1DelAvJ3VrQKVN2VYCaQMPlEG9glPFotrlRTqOB07JbKjn0FRaw7B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reV5+SQ4gUAbFLtsk9QHYq2CYue5rhVcH3WLNtyvBu/ZtiarifJGf8rrCST9mpcdUea5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Zrk1Dyr5e/8AZ7mQimZsb/u0hY5vBfVo70eTJ/pfS+va1LaeQP0U8IedfFJ/DvWsc+rC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YnUYK83EyGD5jK+6+n2CDmtcKI2Twi+bgNjfGLI5VbuTS3Z2lhqyT/Rc87lc8vXp2xuw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CCIQM3lfHf2ot0eKSSdnxNK+xN2K+R/tbjc3xHjPIOl8VArrwf3cPlTfG+ieBBfQMcntB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7jsd+Qt/gZhb4dxz3dAssTmNYdYs3d2n3Sf1jLDAwZJ1AALTlMj1NZCDVWSTyo9wkyfN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snlc/K8zaUAbatrC6a9M79jjTMgbI10DJNbdIc7fSqHsDG7sIHymcW6geD2CSWd8ht7i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vkBXCZxjbF5LRX8QFkoYf9+1jQCX7b9luxA7FkmJkjBaKBIs/ktSekrCbGw2Kvx3uZjS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nsdrc55u91IJjFI5pbbXCiPdSeqrl5LHageAvJdeADj9ivadUa1szdBBBF6bvSvH+IXe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05nh9+nPgcb2cOF9aDWSygSEsjG9Hkr490YuGZHpNEPH9V9nazQ2Myg25oOpdcnOBOYm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oDc/J+FRoklgdNoGkmieE742GZoBe5p5vYLZhXlRtwmhjY9dl3JWNNbczJDhj6GyWCdx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Zh4khMY3cK02Vr6hEGR5Gh/oB9IHsubhYolL3CRhOmySePhZz9NY+zOD2AkysElDZpUj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e1g3d2VvTnDGy2kxtk22FbWtE4d5tuBaXEnSNrJWZNrauZJHDglhFkO4IRx85kbJGkEO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2Hjy9OyDlPLXDeh3Qilxf7Lmx24rBKGn1nkD3XRzYo/KllfpdUTNwDva0yNhcWSNLnS2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M6SB2gEnnfuiZfOd5IjA0Agkjuro2TIbkSzSOfp0lpvyztSu6H1XJw26I2NMZFV3WyfD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TWkKdOc7Fw5BDjMdMSRrdvSsibc+aVuTMXhtSPOp7rs/YLq9Dy2SYskbGk6Nxa5GNUUl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1ej44xop21cjtyG8D4SdlYsGSAsbqaTlSSW0DsLQhP4fqL4yXBnmHb5U6fjNjz4w95Zu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ZkzGsuXzAQT7FVHbZMCwQgkHnhZmY7S58ha1tHtyVlc6819EtLa/NNM+SfJ8uJ+ljDZ+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2g0Hcp4WgSP0gXq3r2VXlamkOJI1HdoWiJji93qAAcoBqe5w06Wj4TslGkMYPVW6Yhtg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p0Cu6isxDzlQgGm0SR77LogtiY+R+zWNLj9huqdnyaqoAbLleOM7+zPBXVcm/WIHNb9z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8TZp6h1vPynGzNM59/criTO2rstEt7grJMvTHIGH1LUDYWRh3Wtp9KohNJmm0h4TsQWC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xW6Rx5pBme4ByOu0s1KoGkFzjssz+VeeFQ/koIw0QrJ/7s0qm8p3mx8UgzDcFSFjpJA1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7rr+FpIoetROyGa46cC332v/AGQfTug9IgxfDnhxnU8Zs39r5L8Z0ms3EBQaW13s2uti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456UwNEhrJlnbu37ArFi50I8B9Mmka5xw+t3Hv8AQ1wsf0X6Zld5jGSDhzQ79QuuPyuT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T3Hyfwv+yyWKOd2fPi+YW6WBjA8A/Nheh6b+zz8D4jxuo4+eyFkLNGmLHaHHYj7d/Zey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xO/BBWgxU0Ns0Cf6Ef7rOXzebK9pPi8U+nmfEOH1bF6N1PKwutan48D5GMdAzsCaP5L8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7vqc4kr969Wja/o/UGTOa2OSGRtntbSF+C8oBuRI0GwHEfzWfyZZz26Y4TG+lbSjwlHKK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gLI0+pa2cBQK8UQig47p205qCNCJGyDTuibpAAjWyCa0FZNFXDeNUyBXQHUKKBVGcpiP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t7pCeysa8EUVU/nZACVK2tAqX7IJ3QKKiBmGuU+pVJgaQME7RfdV2iCguJpC96UsUPdA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gbQR52VDtirHHZUuKCwbxPHwlZuwEe6LDUbvsUsBuI/dQVzHcqlm7k0pt5QYN1RsgFua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RuC8/wBV1I3eWxzz/CCVx4bdJZ5JtIOpiCowuzC4xwNc7krlQbALbI+2trgBQZMx5c42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/CyjlaRtaf3Dj7UV9n/+Hbq5bmZ/SpJDokYJo2/5hz/JfGIt4Xj4K9R+zHrn9heLsDLJ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4XbLOU3FfquTYqpyulIO44O4VDuV5miOOyW9kSFK2UAJQtEoFFG0AVEo5QMSoodlBv3p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p5THekqgQEpC48IkoE7oFJVL+TYWkgEJJG2KQZxWoLWLACz6PUtLQQACkEukocCmpLQt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X7qgORBICndNW3CAAjudlC4dkC2wl/qgtZuCgQla7smHO6CAolKVDwlWICgSiAg4JARw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oOR4QPygUfCDDpeExFJa3QXPNKvkpnNsBABBK08JR8J+1FAijsgF7prQ1AgiqKGlwF9k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0QVC2+ECIjsiAogD3aWrLyd1oyDTVmYCTupRpj+yfTulj2CaxVqhHCrS6jVFMTukPdBGb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3CsvZQQGxSUg+6cbbqbWilBPFo2VO6PKBHtc5wIO6tjsHndRuwRcNrA3QXA7boglVMfb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oWhdoHtS0hKGooOTLIHl1kkrOiXeyjfcrz27euegKihUG6ioEUEyCDlfOP2wY7nO6bk7a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IXH8YYePl+HMx2TGHGJhewnsVrjusoxy4+WFjgfsp6k+fAy8OTfyGEtN9j2W6N7dJDgT9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U39/Lpdokg0V0yn8q48fvCbLnAxujAJLXC1fEA8NFeoCx8psuN08GK1kIAutZPKbJjmx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BWtJUzXfumltB45A7fmq8aEzQyvbywWndG+XEfK8imm6Sw7QPBdQcNwO6CzBa38VF5h9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zJPKvy72WaCQWNCZ80rJtAPoJuvdanR9tMjwHUH3baqkxgbHE2Zx3IOkIZUjmtaHREag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YZfQ0CgE+0cqWIySMbsHuPJOwXnuvxxHHnL3tMjTTdPB+y7+eSLjYBQN6u5XB6pFEMWU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ntr6eT6Y4DMZvXrG/wCa+7wN/EYULg7WAwb18L4Hj7ZJ3rdfbPDWc+LExDGdQc0Aghda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jzZTsGkUGpMBv7mUtcGvG9dz7rXkujeJC8C9XflZ4WaXubEP3J3c4qaXbPnReY4tqrH+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jJC3S7cuAtemyI4TC7Tet7fSSeF5JskskjWvBkawmh7LGcawrpYwkZIJAAQG8kWrfMYX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7hCDGkewP9TYxy0q3yXPc2QtBaDwFJC1qmMTOnTfVbgKB5VeFiMkge+WTSQNhXKuf++L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AkhewwvJbYaKA91tltgc6InVG1w07BrlRhSMmnmIhALuGN3V+KGvj/dsJtvsmOE7CaJW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qPAla4vfY3VmE2WLHZrIALzz3CWOWRj42P8AU293E8p2MdkPYwmmNksC0FT8bH/GOla1z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7KqGNkcv/AA80oLv8TtvlW5xbJlhsY012aFRCwl8jWb1s4gfyCDO3I05Qa4kvbIeBZWjM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S6QQBdNrdBmINc3oIINk91fG7RmuLmjUYgG7cBNDNLLIequjiaSwgb9yuvE+BpLdJ87V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yw6RoaGNGkja0JIy3Pebou79kK1F+gEamgEqhk95kkbbqgf5KtzC2aRjz6TRCZzfKzC9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D94CaFb0rW6iLIoLKJT+KI08bLWw6nbnfsFKq5lULAtfOv2+5/4Xwfj4rTRysgAj3DRf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8N/+I7qAd1PpOA1391E6Vw+XGh/QrWHZl0+OS7v3WXI91o1Xaoya2pd3JUxa49wFiHK1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7GkWu3QcL4SoNI3HCBHpNBLG7ZXN3YUHMlPqKW004qQquygsP0qp+xVjXbJHG0CNKsIs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AVIQtnS//wAo4/a3gfrssh/vloxToyInf4Xg/wA1FfWoI8YeDfEUb3PEMGVjzx7bi9t/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m8OeEui9RgixMiPLYxlvmILPRdkV8e6+EdIByPD/AIpxxvqw/Mr/AEvBVHjjbqXQIcol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OOzXadrHvVK8WEyykrHJlrG2PrfRf2rsn6hD+IkxmQV+8ZG0uJPxyqut/tMfFLB5PVY2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0322vhee/Z/ktw+t4L2MYGh4207b7LhftujJhiyANL2zVY2oG9v6L7Wfw8OP+UxnW3xs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su9PteR+03wRkYE8eR1prQ6Mgg48vt/pX43zHMdlTGI2wvJafi1W57nD1OcfubSL41s+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AoKKNGH1LWz6ViB3WyI21QLJ2UadkJdioPptA7DunPG6qarDuEAHKYpG7FWuAqwgreba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ZDHdUgKDRKKcg7cWrphYsLOgW6KhKjh3QBQRTugVLQGke6ARBQQqIlAcICEyARQEEooA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NpUQUAIVLgrnFUuQPHu1w+Clx/ocjH9J+yGMfQ/7KDI4+o/dWx8rO47lascWAqE6hJox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w2W8GkubJ5uQa+luwWjDOkIOgxoA3BKtcbbsqGvJPKs17IM07tiFnCtnOp1pG8qjodMh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pJCGNaOSTsAvuP7P/wBjzunzQdQ8TSsdMwh7MSM2Af8AMf8AYL4n0SUwdSxZGmiyVrh+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H33XPO6Ipk/kqXcp3FVuXBopQU+ylKBSoEUEVDwhwieEh5CBjupVKBNsgCGo1SNIIAop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2jandMEEPCFJtkHIpTsU17Wkq0brZAwKhSb2jdhQQmkvKhO6IVACc/ShsjYQKDtwg40n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+UAG5Tb/olB3T3aA6kDwgaRKlWCFEodvumBVAAQvdMggB5UItTuiEClFQhEVSA3QS8lRx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0d0hKIhCHZE7fZCkB5CZpKDW7FTsgY8JdiLTjcJDtYCCnId6N1TD9XNp8jhV4+79lFam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cbqoUpTVouO6UhQQ/CIJqimYLChCqkJPuoTx7pyAQkcOPhQKHG6TtdXKXSeUzSe/CB2v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+FYC32QUmmv5oFXMeB3VcgBulVF7ORG0vCTXRNhVDc7cJ9JIRRdJ7pTJSmk96SnbsiOU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ARURpFQBNSACYC0AAXN8VSRx+GeomZ7WAxFo1GrK6lLwf7YSWdFwyCd56P6K4f2jPJdY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YudkuZUD20HHuV3I4zLM9lanA2SOwXS6NiRdP8KwMgFDyA77krjue/zXus2RuV1t3a4Y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gzy9RY3YaiqHSO8oanE78J8l2rCYAKcHfqkY3/hnHuCtQXRud+HeHF2k70mjcdBaRYru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iuU+PISC0jU53dWRKSFx1AA91ulliblBwjugCFzdg4V7rXM8hzSGjdqsK7J63G6RhyMc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c/Mhm8pzGEPu69lzXML2BxoVvZRje2KIyluutgCVdpoMoRGN7pLD7H5LyXWmC3Bu4vYk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+/krgdUc/TqFW02LUWPLzYkuNl3Mx7Q7duptWvsHhZof0nFlI3DQvk/U+pZHUepRnKkD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7N4JjbP4fgosduQKXSud9NRkdPLJDpbTzsVsYPImMDI2GxRelgxhFnSh/wBQ4S5byZPL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bTPx2NDPIdbWg2vKY8k0eXO/HjdJTzqOmwAvZ48BbEBJxS8m/NysTNyMbHcBE91VXNrO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yTuLpXOaT6iBQHwu/B5LWOBkAjb8/UsDMDJx33k6GNkGq67JmkAU23A/SVmRauPrkcZf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48rEdG0hmkVZ7rBL5keQY3HVqAIcjgOnc6mk+oVfGyqNvT9UWK4iQOkFgfkg1pl8t8zt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tEhADWgH802BKRGSac53O24VRQ6OV3lgAmySAOy0Y7nRh9D16xQ+E0c/lybuDGuO21lJ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jYI7bID1Brm5NMeNxuG+6txHiIaDGGkcnuVMmOUujDAONiBulkikBAlPcH5KDQIbc86r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UloGrTRKRodM4hslaR+iqnkMWRC29Zc0i/zQWSB4ktprbhPkRCRrHEW4VacAWNW2yYPB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jGxkyCi6gN0r2h0oonUWhaZBqOwQjGmYl24I5TaK/K86XfYt9iroGgSyU63F3HskkZ5T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vDpDpoVyitcAN1S/LP7X+pjqfj7qzmutkMn4dn2YKP8AO1+pZ8iPExJ8mY6Y4Y3SOPs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Pnfl5uRkym5JZHSO+5JK3xz2zlWYGiqsnkKwtJKpyNqFrswqHK0w8LMAr4eEF4OyRwpQ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TutDX0NlnAVrB6TugxTE6ykBVuQ3SfuqO6ga0CoVAFQqPZRAoKn/AN4FrY2jZWV49bfu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LwI9h6vmRPbrZPhzDSeD6dX+y5XjnGll63jdeZL+I6f1NofDIB9BaAHRn2LePtS1eApg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Hs0OJ4osoqvokjMrwF4nwJHBx6fmQ5kNngF5idX31N/Ra4rrOVjP3hY9P4WEg/D5DWOL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v3Vn7ZYPN6JkyVuyUO/8Atf8AVdzw9Lhw+CcTFZPE7Kkp7gDvZPC9R408L48ngfrWT1B4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sHBtg/ewvt8nzJcL5TXcj4WPxMvyy4XfVr8kOCUq147hVFfDfoEQJUKW0DN5WuE7LGzl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6gNAKSmykBQWWiXUEgKloHad1aTsqGblXH6UFbihHs4IEoxndB0AbaFnk5VjXekKuQgn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gKFbohRAOUWpTyiCgclDcItFj5CdlaSCgVFosoOFHZM1AtG0w5TVYQI2QGrCFKBE8IEc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UFkW4P2KrgNNk+xVkf0n7KmH6X/YoMPdaPN8rHe7vVBZm8oZTtmsvjcoKgLet8OzVjiF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GiOuUXGlGt0t3SPPZAr23xyqwCDuEwJVjvpCC/p3/eYif8Q/qv2of7mM/wCUf0X4rwTU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x5hkYONM36ZImPH5gFc+XpYDiq3FM4pHG1xVWDRKYG0h2RHCgZRRKiilcj2SkoGtMqg7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1KE7JeUB5UUAoKXaCd0wQPCAO6B0CmHChRVe9JHNvhXEbJHDfZEINkbpEjZKUUDuQidk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5U1G1NNlQ9wgAJ5TSbt+UA3ZEt33QK1tUbVgKDRag2O6BnDZB3ZMgeQpVAgIbg7Jglc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UAHKc8bKsHfdPeyAAohBEcIoO4RH02lJ3Vg3agUnZVnlOeUEQhKI2CHdE7EILGmgUDsd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oC3goO2BUY4aTVJXuHFoMcwp+6txmgjZUTOJetGLdbhRWmgAKKV25+Eb7JCaVQr+dko5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M2TFBotNSKUqv5VhBISgcICDYRaEpbum4UDAAFOKpVg2Eb2QBwHKrcA5WnhITtVIC1wY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gBvymrdUFgJ5KchIBp4TEmkHKIUpOQiAvM9aukwamATAbIEDUwCYBEBNBCKXhv2rMbP03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ymtLvYL3EhpeG/ajF52H0uM98pquH9ozy/0r174osboZYCXxxxBjTfOy80xj5Jaa3dwX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DdvpavPmQhrQ0Ua5XTH25ZelskUjsKQaAdBHdY4jpjka4er2WtkrmYeQCORdrFj+uN1+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B3B2TYcg8xrwCA0pcTVHLpeDuE+GAXFo41cqoOqNz3t4JK2ZeL5cEMkbw8OG9Hhc6WEs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me1uHGW3YO98INWVjSR4MLnbMLtyubPXlGjsOFvzXukwGPY4ubYBHssMjf3JsdlakBhj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mkN32HyvOdSDTE4yGm0u5Z8stugQuB1WhC4HilFePyXA5ltBDTxa+yfs3eXdFhp30vXx+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9X/ZfKf7IkDWgua+xa6MPc5j4xni71hv5LK+ZjWaQacXblvKmQ4vkEswGtyx5ETnS20E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2Bv78Mbd7915V7IZevObK4sYPUXAWV6HGgOkOfVA7WvM9auLrJMYNOpZy6XHt3ZJvxkY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ULJC24ohfFo07DgnuuRjsdK1khDRtpDbsrdjC9I1kAc0pFq6aNrqqg8GvsqIvMaGs1at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dIAXAOO5UwZNZkLm06yqjVisOiTV6A3gDclY2ufZaBydytzWeR53mPrVuL7BUSPb+GcI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FkQa1pBc3dU15uS+eV9DSKa3klCFzdUls112TOZWS17vpc36flBrne4MicCQa4tNNcrI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ZdNE0tbuEDFrmGppcB2tBaGtbC4Rt+ra1mkhkZlY7g3YAiytkracNOzQEk0h0QkbnVSC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jf3bS0D0hCS9IrY90YzyHe3dQHUK+6A5A5Hui4ekVX3Sx2TVV8oHeNrPCaFjWzh532HZ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0bj3Q08r+1vqH9nfs86o5p0yTtbjt+dRo/8A2bX5Uk5K+/f/ABG5/ldD6Vgg7yzOlcPh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n2u3HPTGXZTZKolO4taP4bWST6l0ZBPEaSgWi3ZBqG7flIbAStdwmL+KQFhVgOxStpMG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ZyVbIPUQqyiltQlSwtGDjjJm8u6NE/oiM6PK1Ow3jG8zsOVlbygSQVp+62u5CzTNNx/J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9bdjdOZBjwhs4BaZ9VnT7Adj8qnp2T/xAxIZPKiynATOeavewPtYC5ZKR+4SXV2lm5p9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iZEJNH8WoEFaOtftKyM/peRh5ULH+ZEYmlrzY2pfMe6NL25/NzzmrHix+Fhjd7Eqtw3T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pyW0XHdAKixi0R7BZ2K8cKASblKFLU5Koiih+FEFkatd9KqjG6sedlBU4ox8pXcox8qj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Uvf4UC8qcInY7KdkAJUtBQICd9kO6hKnKBuCmB90g3TDZAxNojlBptOWmrQOBQRcNkjC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0mc32QOwQVP4VdXyrHlVk0gsj+l32Kog5V8X0O+xWeD6ggwD0uJPAVJJc8k902S7969o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HZaoHgSgntwsjOVojjJ3pQaJJC7ukAJTFrQPdIX+yCwABWgambKgWVdGCdkHT8O4Ls7r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Mj/UgL9gujbDGyKMUxjQ0D4ApfnD9iPThmeOsV7wCzGY+c37gUP5kL9Hyn1LjyX6XShy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LmKyRaIKQot2UU6iCiCIIpQUCv2KGuk7xsqyAVVMHWmB2SAjhRpQF0gaQE7HKprdTrKs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l7IE7oLAdk4GyqbwrBwioUCpaFogFIdymJSgIqNbumqlAigQt9lK9W6a96QPKCUL22UB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PbZLRtN2UadkEB0ikETvyoOUVEK7lHuoTaCNAKlboA0jdlAHco1sgUa2QKARfsiUzUDS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d0e9oqFwtAkXslFakHC+EAJ3QJUDSHV7qFpb8ogl23KjCC2qSEboMbTqQXxadJFKmdoo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+6oynbbdkFGklw3WzHFBZIrJtbWClIqw8WFW7cJrKRxI4VQjiByN0G7mkj3b7qyMjlRVj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FEFAHbBS0Hc/CUnf4VBJpQuscboBw+6JdtwoC07fKJPZV3qKtaAqErfdEg2KRcN7RtQV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WAglUBxY+iFRrCKRjwQntQc8ogI1sp2XB6wpFMAhSADlRxoFEmlS91n4SqHO5XE8QdOZ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LWtmMhI52C7i5PVsv8J1fo7tN65XR/qFnH1Uzm8TeJPRhNaDsXLgTaBHFou6N2u34rdU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Ntbsu+PThl2uZI040wcPVpWXD1U77LbhsYXOEl7tNALPEbOgNoC/zW5GafDOrJYXm997T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ILtqVEHpd+aIcW5DxZu0Q84kblua6wey0SOc7CEf8IN0s2QXOywXcuA5Wj6cR5ve1Qwe5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pHOL4jq3ACr1h0Jv2RcwtiLt9JFoihmk/VsFw+qAGJ9rqPlBADNlzOqln4aw4mQk2K2A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W9zsvpv7KZgzDnFg7gn4XyvNGlzTx6jyvon7K52tdlMO9ttb+mK+jZDi+aMDdvNq4Rtl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ayukHltIux3VTXvdZbYJ4pVl0TOBJLCwWxvB915fqsckuUJAQ3tS9GzHLGl1E+lc7qcE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0Fm+41O2XDZpkZqkIaP4QdyV2Af3YjDQ3e9vZcbppicGiQ/WTQ5K7XkeY5jYSXO7/CkW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0VUJNE7mRuFg8LoPsdPL44/W3037Li4bAJp9QJcd79k2jZlRzZLZHusjaz7qebrkYZWH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xHhjg1o53VTzohGwdqAVFIY8SyGE0x/b2CmZKPMgDYyRW7kdcZe1kV6+/srJ4jI/GiZ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JHIaFXVJo8j1EtJB+yrfGGyNZGbo1ug5o8wm7B4pQXkl5BcTXsl8z1NJAaNVAnsnaWto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CNR1igFRuIBbqLgewpJZunUKWWfz24oEDdcnshhtmNDJ3kJ3rgKDU/YtKsY4GQNvnlLM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tLJKIO/8R5KDRrdpcIa11QJVuLCYyS+QvcRuSlr1Aq/WIYnyu+ljS4/kLQfnb/4geoHL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JC1tfJ3K+VE0V2PFvU5Or+IeoZ0jrdNM535XsuKeV6cZqOdOXeyqlaQb7I2keSRRKqI0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oGCZKiCgsa4BPrAb3VJCVxUAfudlWm3KBRS6d11ouk5TY48rHp7Obtcqt9l6ToZmfi3f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mLOy45oydXAK5WXjPx8hzHtLSOPsvVy4+S1vnTEgCqasfWMKeWDz6vQN/evdSVXmnfWw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0zV8KzVstBnGlHblKSjagB5R7KUjWyqFPCrcaVqokO6ikPKgQTNCosYFbdBI0UESgB5U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DkILo00iVnCLyoKncpo+UhTM+pUbG8JTsmj3CDwoEPKiLQCrNIQVUUCFbVbKshAFETwg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T7K1j6rVwqhsmQahxYQtSAktR0+pA7RYSPHOyvaNkHAFpUGB+ypKvkVPdUWsNRu+yzQ7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2WSP6kHOyW6cmQf5igxdOfpzpZXPa8DVvRCMXR53cOYp5SL42sMexWjWdNLox9Ay3D0u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f9Ajd9nLN5Mf21+LP9ORaP2XYb4V6w52kYjj8hwpdvpngDqU7h+KkigZ99RUvNhO61OH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AXe6D4a6t1iZrcHDke0/xkU0fmV9S8N+A+kdPayTJjOXNzcn0j8l73G0RRtjia1jAKDW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n9Y9XH8K951xP2V+DWeGp5MrLmEufNFopv0xi7IHuV9DcVwI5THI145abXb1hzQ4cEWF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yeGYas6K47qtx9k7krt11eVUeURwldsUWlA4UUUVAKCJQ7oIb0pFYkpRS1ui0bqDlHuq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3RJQQcJN7RukLQWMOytHCoaVYDsoou5tLahKrKByoEtpgdkUVEApaiD3S90yBVERS0mB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InlKPqCZ31KLA3tQjdThS91RB3QHKa6CXbugj/cItOyBcOL3RGwQM0pSbQadioEUD9SY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Aje0OyJKBREA2+UN73T6aQKKBAO6XTZVg3UoIgEEC+aWOY6itbj6SsbgbSgxMLfstLLp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GyQDlK40E/CST6UFB9Tk7RSQXd0rgLCBmeoJuAqt2mwnJ1AIoF3YqHhLXq3KLzY2UCXQ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ZFqNuV7m7UgrCdpvuhp2UZsVQxUHKNIAG0EO6rkYCrfjugaIQIwBwTgOHB2St9LvhXBB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qL153qXXslLvdVB5U5Ta6B7rQAs2mDbVgArZZ7UoGy854kkB610OGtzM59/YL01bLjZm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3MUcjwrO0y6ZvElunhHwSuQ4EAH5Xoeq9Lzc7IYccMEYFanFLF4Wnc0CbLa3/Q216MJ6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OC7b4WPW1krq5tehn8K5LSHY2UH12c2l5vJ6N1PFyicuB/l6vrbuKWmCR5DWvOr3VT8m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kYyiCS5gd7UrOoOg/HfuYw1hA2tKRZl5XmTRua2qaiMiR2LIGjbv8J80xBsP7uiQhBI4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tk0KoHOfGRvxut+LPJGCGGwW1RUlGPHFAzHDzI5h8zUNr+EOnui0nW7dp/kiMbonsf6g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DiaAPYLuk2XgcE7X7Lg9VafMdY4KDxHUg50pFEkHhex/ZXOG9Xe1x9JZuuB1DDysvJeY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gut+zRxh67pcKJaQt/TN7fZJj5kAMQtoNVS0Y0YEIdpFtS9OAGO/WLN3Srz8iSNoiiYQ5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dYLngBpXnvFsYLsbS4tYTW3ddbznfhYw4GlwfEkwyIIg6xod2UvSxR0uIxujpup43v2C7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jDdTvqJ7Ll9JkgjbCIXBzpBRHstvkuOvY8rMVqh6hFHiSRkFznOJC5fmB2W+Np/vKJA7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u9lmDmR5QliAL9NUrpG3OjiZjnQ/cijZ5WaGOVr9OV9Bbs0K+UB0Ecjm3W/5rQZA8Me5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sZHHqMYHCrLJXPhDXaCXbm1fKWxODQQ6+6cU4xHuDuoMjXyRukjPqLnEWndqjjYy6pX+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iTyVQNLZAJQaJKotxwXEucRp7EpcmO4gGcBwPCu0tEQDBSpyWPdCWtvbuoL4n6bCHmNL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pI3tQgNcEEmshpB4Nmk5cC4HcEJnloAoBK71Nb7WgsZNvwuL+0frDej+B+p5AfpkfEY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7AAAL5r+3jp3WeodJwWdOxnz4MTnST+ULcHdrHtVqzsvT88P3Nqsq6SNzHFrgQRsQRRC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Rw3T2gaPCAXsmalRb8oHtMAkKIKBqSvCYmxSrcUEalciEHKKLK5Xa6N1Q4st6Gu2rSeC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0itTZP5FB6B3UZpWEay9h3APZHHnmliMBBN82eQuXi5DWNLS0uJ4paTmSRuEkTQHN91NDg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Z/hKTsUJpPNypHn+I2iN7WgrXbqwFUN+pXt3QMjSA4QLqQEDZZ5eVb5l8KmU7oEBVrFS3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UqIKAqIIoIo3lQosCItbwg9MKSPUUlp4+VWFawKjVHwi7cpWCgrAFBW0b8K8N2Cr/iTu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a47qooAooogIRQRHCCBMEKRCC+Ai6PdaCNlkbyFp8yxwoCSQg99NRG6rnbTUGdyq7p3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Tvsssf1BbAP3L/ssjeUHRi4C6GKN1z4PpC6WKuGb08br4Y3Gy7eI0LiYh4XZwzxa8mb3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ijU8ey5OMbI9l04JQBsvLY7yu5A7cBb4jsuHjTiwLK6uO8mrWdLtvBXT6dLrhMZ5bx9l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ma7twV048vHLblzYeeFjq2FOyDkg+Cve+RoH8pWndF3KWqRFwUKRrkwKCFBEm0vdVRQ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U8o2qIeUSEDym7IEr3SnlWFLW+6ANKtBsKh7SOOFYw2FAxKQndP2VbuUUQd04VQNFWAo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hKFoEoHtC0moqboh7SuKjWlSkU0f1C1JDTk2OzXKGhCcaZXA9lL2K3OUBRI32UrZUTVs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sIKdRJThxpQt3TNaaQFg2tM0IN22RBRSnZyZptID6kGmnH5RFvf4RI2QB3RPsEVAbCig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yjShNBEUy0BsqBdqyQklLHyirGCgE3JUG4QJoohikkJAr3Rc6moA2gWIb7qwiuEtbpjV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oOFpXO0jhArnW4gFPGPdUxglxsELW0ClAGiuEx4Q7ok9kC0hW9prUF0qIlc6kxKBFhAG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od0CuFoWa3KKhGyDADZ2QIXQy4IS0TYgPlnavZY6PNbLhp6pVYCtZHfKLQO+wTGaIbag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SUDlRDvaR2ZH2BSiwA0uK93/AOOWGAbAxn6wO2+y7MORE8+o0smPDEzrWVlDcyRtY0/b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sFXBtqpn0gJwxxaSDwvTPUcL2tApMNJ2dR+6xGR7Gng1ySVK89upsgYe+6qaU9Q6R0rK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lzNivM9R8HtdKJcHJLg0VpeP916o4B0i3OJ52HK6GPiMd6pATXAKGo+YZfT8zDcwyYz3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CDpLDs8iyB2X1/ymNGw2WPJ6N0/Lt0mOBIf4xsVdpY+aTMia1vkSOe5opx7D4WPpzovx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gsB7vwk7tJ3p42Xl+odA6n0+R5dhvdHdh7PVt+SI5mW2RrZo28arv4XH6k0Brqdey7ZO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5XBz7IcALIUWPK5rpY3yPjkLCBVg0V1/2cyn/tBDqN7UuN1bQWnSTqO9Ld4EtnXcRwcB6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+84khjm0uoMdup1aVsbdbLcTsEMp2hwPNDlK7IAiDn6SPlEbYn+bhQ2fXVLmdSc/pbA8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2tacSSNoGsk7W0BL4gAfDA58mho7oRxOiD8I4z5DBr1bD/Da9NBlAkNczUD37LymI9mp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uLXqBEPKZodvQJPssSN0JIAyRzudXv2VLHxQ5JY6G4yzcjkrTKaDWl133WHMikjmieCO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zpCGiMtYLIaUzoDpBcQ0N4aE7mzeU3bj6iEr3hkb9Lbd2J3VFTC1sTS9pLtVFXPnaxoe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hjF3elnl0vxXgE6hRNKDTANZMjd973Syai7U43ZRYNGO5rdrTBw0Bo5VDO9VVaBNRv1k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lDKiHku0itlF0pbISNQ7o0T9WyWJzHht2KHFJydRPKIL9mEgqxpHljdCQtdFQHHZJGbb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K1smnuqNJLRfKfRsLO6Dmdc8J+H/ABAD/anTMeSQ/wDitbok/wDUKK+WeLv2LxRxzZPQ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TufycP8AdfahQo2sfXJNPSpq7ik8rCYy3T8h9Z8P9S6TIW5uLIwf4gLafzXHIIK/TeQx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PIcLC8d1vwJ0vqDnvhYcWU/xR8fopj8qdZO+fxL3jXxW/dMF6LxJ4Sz+hjzZAJsW681g4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FenHKZTceTLG43VQ7ItU7BEUtMoTskI3TEoD+agA52R0nujsmtFM1pVjWtq3FI59Ktzr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g4j9Fdl50r4fURVbAClzNRBQnmc5mklEUxm3H7q9h9RHus0SsLi2Vp7KqhFSEK9nCqk/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DWxWaZ1bK2SQNFrI52o2UDNeg91pUzRZQNG2t1aOEG7Ig7IGUQCNIJSiIQKCFOzhVqxq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DlXMVQTtJVGphPZOX7cKuHhO6juFACeCoXelJq3rsjuQgI3QeKUvSKSOdaCIoBFBFFPd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ATgWgZpKdhN7pQNlAaO6DSzdJOQRQQD6Gyrebu1BU4UkHKd/CRv1KjQAPKd9ljGztltH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oN+ObYF0cblc7G/u/wA1vxrv4XHN6ePp2sXel3cGAkbhcfpzmW0OXrsBjHxjSQF5M3uw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aOazTQa1VRt01Z39ly06bdbFfwV2sJ5NLg4m5G2y7uHQAWLGpXXidturC6ws7CNIVoWa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F8jYqwfC52DJplLezgt5NFeziy8sXyvkYeOYncoFK4pNRC6uGjEoGSkpkFgFKaQXB4KO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vJItBsQJSNdYUvdASaUKiO1KgWiCgQoEBvdHaxaXug4oGcPV8KuN3qITEivlJsDfdQXK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c++EU6ZpVQJJTUgubukJUZYRKKXujSKKIlbKdlCVCVFRvKZIEyouxSGuLnCws8rrkJHc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R3UnYg4R5QKIKoXcFMh3RKKH3UBpHlAcKBmqGlGoOCoQc7pJNjYTBBxFG1AzXXRTF1Ki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VDh9pgVQ0pi/hEX61U94urQtYcyQtdY7KbGhx3TsKpxJGzAXz3Wl0enjhFDWpdlK7hIT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tibTVnDg4i1e00EQ7qpVlEkFAuBRU17bpQ4veNtkj+VbENkRY1tptgEWpTyoqDdEhLsE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AfKKBDzupaZwSHlUElQIBQcqAgWVCLRBRQdXH8iGVzGaW0LItVvyBludGAPKGxPuvOwZ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HHcvbRXWbl47Iw1jmgD5XHHPfp6Ljp5zrkj+nZZild6Duw+4XHf1aME+pe1z+nxdbxms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is2P4L6bGQXRuef85tX8e/cXzk7eSi6kZn6YI5JX+zRat83qHDen5BvvoX0jp3T8XAi04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3Wh8waNhZWpxT7ZvL+o8Fh9O6xkAH8O2Jvu9y6uD0DKZKH5WU3T3bG3n812zmv1kaDXe9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3BO9JMMUudrM3FY1WNja0UExY8H+GvkqaSOSPyW9sM0mPETu0m0gwYmO1RMGrta1lo5T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Wn5KuaHkDVX5KW43SdgNbmymwQ0d04CrDDe5TBru7tk2aOAQnbvzuq9B1XqNeysATZp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fxWLE9x/iqj+oXker/s1xMlkn4DJkhc7gP8AUB/uvfBME2afnXxD+zHxDilz8eBmWwcG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+nZ3Teu4jM/GmxnCQbPaR3X61BpZ8rFw8kD8VDFJX+NoNLUyZuLyWY2I4kEcfqkIux9l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anG7vsvQ5eDgB2qGRjHAEW12wXl2sYBMNZNGhXdaxu2cppR0gPlfK0uAEZ2tb/EEYd0x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xXRRzO8wNcTenuVpznCfC/DFpJ5tEeaiyPNymRyaQ1tUBsPuvVTyN8uIRtIFAFcDP6S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3YcAPf2XVx81zYTGYgZW7b9lidtVbNlCJzCBXYBNlOaZYJi3U/sFWcZ08kT3dtwrCyZkv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y0y1uechvl1W26w0+OJwlJ2dstEbwydzzIHAkD08Js5gfiPcOb2QHHyYjbHXuNlVkFsY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kY8RsaYm6n+5VU0MsjZnsIbbOUGw3o9Rv07pGg+p7LJrYFLiymTD18nStGK8GIuI7Kh3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LLcPp5Ko0gi6sovbYAB0je1FlVYzwIAXVqC0Ryaoy7t7rLhiPQABYFgEqx7xopgOyItY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Mvuq49Pl0NrCaMANd2+6C1j+5P6pnPcb01ssoka8lgNgDsr3DSw0fU5FWwSa2m26SCsf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9y4BXsPlgWbK5/iZ3/ANHu8LOXVaw/tHlSd6QAQJ3TtOy8VfTjPnQR5GNJDM0Pje3S5pH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n6RkufE0yYjjbXAfT8FfcHi1hzIGTRujkaHMcKIIu114uW8dc+XhnJH55qtihpX0TxL4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cmK9x9v+S8LNjSQuLXtIcDRBFEL6OHJjnNx8zk4suO6rKVKVmna0KWmCtYXcIlhB3CYC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W5uyWk5KS0COanxenZnUDMMHGln8mMyyeW0nSwck/CV52X6g/wDh78KnpvgTPzc3H0ZP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ytJA/Xcrlz82PDj5ZNYYXO6j8ptNJx6gD7K7NjazMkaBQB3+6VzS0W0gsPsusu5tmzXoX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qsu0ttyoLi42VQXOLiSSgoEQEECtYEGBWIIiEAigIRQRtBEFYG+i7VSAhWNVbVYFAx+E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xtKvunaqNEZ9lZVj2VbNlYDQr3UFRaAhdJ3JCEBJ2tKeUfsgf5oC1FAJjwgCHdQqBA7e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HhAGndO4JW87qzsgAFCkZG7IN3IV2R9RFKDGRugG1ymdsSjENbxfCotA/clZa9S6b2AY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06lINOKPS5bsV1FZcZtFwPstGPQlFrlm9HH07uGLohei6cyWKnMJpcDAk0uFL0GLN6Bu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z6gKG6zjdyDNwrGgWFydG7DIBC7OM7gWuJjml1MY3VrGTpHZiPCuaVlhPp5V7VitRfE/T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uFxL2XdhglkxYpWAOa5vuu3DnJuV5Pl47ksUuO6R381JWyMPqY4V7hVyPppXpllfP0hJ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g91eKKsEG/2UoA2gOVCgZzqCrM4byiQqy0EUUFrJy47BP5x1VSzN1sdsLardQv5VFvm7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RoqygmwNVhAhxPOyZEIaR8btFGvuqxGrXPsUh2QUj5VjQKVbyjGRqpBdXsj90oKYoCAo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QgVAUBPCl7KFBBAaTDdVnZWwiyEDvNMAVaMptyUKQGkOESggndRynCBVUeygQQtQWNUc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slJ2Tv5SkBQV1pNlWOcDSDm21UtNoi0bqd1GboHZyBwdt1hyhYIWx2wtZ3t1WlGTHeY3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MAvcLlFlFXY8nlvHssy6Vve5UvNighLM2lTFIXPrstbGiKPcLTpsKuMfqrNRCqK3NpI4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qiUgjZAoOrZaYthRWWH6lqa4KKsB3UPNJL9lCe6A3SgclJUJruguuwpfsskszmCwLCeC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UaEEeEAAUpRMgQohRMAg04b2vxmGQguI3+60MxYSbEbL96WLpWLJHiRggl1cldAxzVTB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tjvnJL6WNc2Mcb+wWbIz3t2DCPkq1rHNFuBv2RdE6RhBbQ+V1+vTDGMqQi3FAZ2h24WP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3tYB/iNLgN8U9OEzmFznuH+BpcFxy5NOuPHt7IiTKAe2OmfPdWyeaRTpGsHsCvMxdV6l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D2Hh0hDG/wA1og6Z1nJIflzxY4P8MfqP6lWZ2zpPCTt05GEXcv8ANNiF4LrdY7KuPoke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b4seCBtBwAHuUmN3tLZ0gtEau6nnQsPJJSvzYWjdbYXMFpqPsudJ1aNrqaxzv9IVZ6vK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HXa09wj99lwznZ8jtnMjHsG2qJ8x7ReRltA+XgKjvuyI4/qdSpPUscGg+z8LzGV1jAx3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ou1id4mxGytjhgeSeHHZNVNx62XrLWmooXuPzssWR1vJH0saD7WvL53WsoiTyWsBaL23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lMt0ryWmzXZXxqeUfU/x+ZKT5+QyFvw4Lm5fWekYjizN6wx7/wDCZLXxp2ZKcgSTZUul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/U5Wy53nNFat+VqYbS56fozFysOSjHboCLsd1zZnl2a5sW2orL4Tje/pOE76tTN/hb3N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WY6ZuVppD5RNuOqxfypNqDZC00Q290jpYhK86jJPt6ewWrJlhfEde79NBoVRR07LjhwW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qvho7BEOb+LlmcB6t6VfTelOdF5+QQIR6mtB5K148kTCJ5mjRu0WpFqY2Z5x1N2aLr5V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E2suNJC+3MG1mgBwpkSNjjLg0ucCKACI3PwP3YENabulazSIXRvNlZYsp0bTG4ODnUbW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rclBmLhYa3gbJ5JNMb2abFFTIcA41V32SBhLtZPpPKCzGDW4jQ1paS3YHsjjAMBYSS4i9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D3T36wQLKCxsjQdP8RGwVjDqFOHHdZWxOE4lcd9NALS12llvP5KKoieNZbpDWAkbKyxQ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N76iKRdelobsBsiLHgmiABsrIxYocpW6SAL3SRzVM5oY4VtZHKCyKMRtJKIe1xJu/skl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uyEdR4zGtB2HKDQ+zS5XiqT/AIaFm31dvsulXmR0Xc+3ZcXxI1rIoWN9ySs5/wBa6cX9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8EqWvG+nD8qmWinDqSOKjTNKwG1yOrdGxOoMP4iEF3Z42cPzXccLGyqcEmVl3EuMs1Xz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sSUOA4a4UV5rO6RmYbj50DwB3AsL7NJGCdgsk2MHgggEfIXpx+VlO3mz+JhevT4m5pB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5hS2TAwE9wKXAz/BrQCceVzT2DhYXox+The3ly+JnOnhTylK7+R4Y6lF9MTZB/ld/wA1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Yco/JdpyY3quN4s53GrwP0j+3PF3SunEWyadoeP8oNlftmDy4I44YmhsTGhjWjgAbAL4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FlQeKOoObHGA9uPFySd2lx+OV98iDGvBJ1Ffn/8AleeZ5zDG+o9fBh44+34Q8RwmHqmT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EhYYRQIPFL0PjuMReM+uRgUG50zQP/1hXnZHFrqC+9xXeE/9PHnNZVU+yd0tK76kKXVk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QigEw3QQIqcJtqQBGkAUb3QXQN12CaCRzWNsHcoMdpdsldu4oI0JxwpW3yogiBRQQHsn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BeBSYAnhGMgjdS6JpQKdqSkouJtCvlBB2U7qcIA7oHA2RIRB2U5QIgObR7/ClILWcKxo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A1vwm7I1tslKgLNiEcgkyOJ90GiiEZfqKDM5W44oqt6vxPVd9lR0HtIw77bLmV6wus9v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bcswbY497HsjE31p8MW42dqQHpkXLPt6OPp1sPsu7hnb4XBw3cD4XaxHekArzZvZg6sZ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WyEXS5V2jXAupinhc+Fu3C3YwK51uOtA7t7rWzilixxVLY0rFaO4bbL0HQpS7p4aTuxx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9Gdn2cuWf9WOSbjsF17FUS48MoIfG3dWEoErhM7Oq8txlYT0qIOBie5vxyErsKVv004f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fKzxc7xY1yHxvafU0hJY7rtl1qp8MT/qYPyXfH5k+4xeH9OQTsqwaJXUkwY3fS4tWZ/T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XfH5GGX2xePKMjSSSpIO45TyQTxcxu/LdV6j3XWZS9VjVnaNeQKOyuY81yqHU9qrbIY3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Zrt1lDtSssBBc427YbI1sqw+28oBxCCO52VUgdepppWOIJSl26B43WBauBWIuIeKGy0N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RC9+VVOTuiqySjq2QWWh3Sg7IghBFbHs0lU3urnO0s0qUisndEFIDsiN0DEoclA80oED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EPZG0EDtUvdQIHlArvqS1ui76kDs7hBH/TsswaQStV7FUoixjCG2eEhPqS73vaUupA0j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RFpGEA2ptTyR0bSSRlp34VpkAGyV73S1aCojUKCvx4gNynjiFAon0nYK6FzSAU5NrLbt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gEhPCzPG6uedyqn0DalDwDdaWttUxcbK8GkCkbo1YU5R7IABSJHugVO6AhoUDWt4ACgG/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CkCKBr3R7JFCaQMieEoNhFBtzfEHTsJ2nJyYmEdi4AquDxDg5Tf3E8bvsbXMj6J0eM63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HWSt2PNFjDTjxRRtH+CMBZlydrMWkZcsxIhikPzpITR/jSbcWMb/AJiqvxsrgfUf1VJn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v/Rszo+N1B7X5z2vDTYaBta0QYXTcJgEMEVj/KFkBkIJdbQO52WbJz+nYw/4nNhYfYvs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7NY0U0tA9kjs4H6ST9l4/K8ZdCxnFomlmcOzGLkZP7RomW3C6c7/AFSu/wBgruRn299J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I50hs2vlmT466vN/ciGK/wDC2ysGR13quSKmzJd+dJpZuTWn1jImiiGqfIjYP8z6XKyv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OY74YLXyuV0km75HOP8AmNqp0QPA2U8jT6Hk+PemwWMWCbId7u2C5U3jvqGQHfhMaGAD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YC1px4iSQNk3TTrs671XMlufMeWkH0t2Crimkc4CQkixdmyUmHAWzMqiVpxgC8ua1rpG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nk0dac52dARsCwUEjsh0ckdsFt4JWjrDQ+XFkaRxRCrdEJS1zDqA+F0YasUvmikyS+pT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4nmsnhbKx5Nk91rll8iJrAbPBpcieON7tEjqB4+EI8x1JzBJK5rQGuJoDsuDlskaWuka4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f63j6ZHxhwDW8FedyZpZmtEjyWs2aD2C1imT7v4BnlHh7CdqboIIN80ul1XHmiyfOLqi5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kl8O41C2tdQ+F7DrLsk4DGOkbtRDVKM7sR0sjHR6SZaB34C15HTZZS/yHBojG4tVNfCz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m+d+AFoy+ouaXx+Q6DUKrv8AdFczI6jNK2HFhZULG+shM6J82EImAl7jdfC5+BrB9T6j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YSQ3IJQG7hu+6yLulxOZCQ/YNdS3uZFHhSv1an9guR0yV4e9sj9iQSSuhIxxhk8s2aKq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pCkmSJneW36aG/ussbjIxzWiiRypiERyNa/1OddlBtlY4PLgNiE4H921x43pVzZZa6yw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eYN3CkCwN8sGhqcSUsU/lytY9pLzf5JWamSOAfdO/RGKEPn1uJJPdBriLXuBFkpZz6gO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FLFKXF4A3PukKbFAY+XTWzuysjJe0kivUfzWfH9EsoJ3uytH4hkMrW7Fx4CC5jCSHcUnO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R8hkDtnAnb2TYsrTH6SSR3KaF0YBa6xW/CUgaNLTb+wQjJLyfZU4vmebJrNO30oNEQIk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Gp4mns213Ix5YAvU6tye6854hk8zqDwDYaA1c+S+nXhm8nGeUjuU0m3CUfK8lfTxCygS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LStx+VXVrT5FlOzHA53UGTy74G32RbjOcePzXQaAO1KwH9FNjEzpwO7ynd0+AD6bWzXY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xnFgjJ/dtv5C4PiJuqFkULLfK8NAA5JK7sz9yn8L4Q6j4mxjI24sb9872scfzr9FfLxn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jN6X0bCwI6048LY/uQNz+trSxxL6buVkfIXO0s3cVsgDYgLNu7lfCzyud3XLWn46/ap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IGf/AM5I79Tf+68hOPXYXuP2yCv2l9e+Z7/VoXiJNyv2Pxv/AKsf/UfM5P7VW3ZMlTBe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QVFKQEJgEAi07hBb5eyQjTzyrhKKCpebcgiHdS6TBAUe6KCCFA8o0ogA5Tt5QaKduoNi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eEygjuAUEw32UdVIFUHKPCncIHHwihwNlAUEUHKiI5QWs2Cdo3SMGydpooHvZAC1EzQo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BnfsnxiWvBSyhCH6lR3n79OcQP4h/Rctopy60Y19DkPdso/ouZe6wrZ08apHD/KUXspx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/ECP5LRmR6HnZc8+3fi6WYQ3BXbxhS4eESDuuvjONVuuGb1YOvFRat8BFBcuAnal0YCd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XQxlgx22uhAKOy510joxDYUtQOwWSM7BamcLFWHHC39Ffozg3/E0hYAr8F2jOgdf8VLG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E0o8qtxXz/LTzaNqQ1Ku1AUmZpbqU1Kq90bWpTSzUiHKq0bW5kmluo0lfHHIKexp/JKD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6Sxnk6dC76C5p/VZ5emPr0Oa5dG1NS74/IzjnePGuI7DyIT/dkj4SNkINPaWn5C72oo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cLpj8u/cZvD+nDskiuFYSui/ChcSWjQfhZZMGVlllPHwvRhz4ZOd47GclA/dB4c004EH5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Xb0gHlrh7JqBN0g8Agqo0xvvurLC58DiwHVwtDZL4TYvOyjd1UXhFruN0Frtip2Sk2OU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9TuAo425PJUcIb35KoYfflTur0YHY2ixKVBytIcqbJSVLUU6KXspaAlRS1AgbskdynpB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MeVCgR30qsN3u1YN0vdEAKqRtm+yuHKrl4pBlkZ8oxsTHcq2NqzpUDFcGe4SuIHdFrnP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RdBFrdze6DWhp25R3VVHAICr3RSuQLIB7qt/HCcpXjawoDCdtlfSzQ1a0tPugIRURAvl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TV1siLBwg5BvCPdBGbo90BzsjaCHlEIcqIImB90EUGLIz+nwk+bnwCvZ1rmZfizouM3/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r5jGLcW3VoSwUSCFy83aR7TK/aFEyxhYRcTw6Ry5svjnq0oqPyor7tbuF5yOAEXSZrAD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1bqOYSZ8yZwPbUQFzPLeTq1E/cre6L72oyP4U2sjA3HIOon8lfHDbqKvlY5m+k0tGHA6c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MZjd6eFc1pdV7UuvF0uSQAmh3V0PSRdyH8lBxBHfZP+GLhsF2cvFjhDA1u5Oy584aC8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ZZaDpnT25c7ohIyOhZLuE8WLcj2tOzTz7rHCbmIY7f3C6XTNI6jGJSdJO9brtMY53KtG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bnuVge9scrvLv6iCV2+tNxm9RhbgyySsNF5I2H2SnCwPKlkkyGgu3DALWtJtzcrYwmbV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sUZgadDjVBVuyoIcaETMLxdNXX6WDoD52ny3G27bBEcSfFcx5B7nueFy86No8zQ4EAbE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GukB+oe64nUejyY8LXw/vWkbgDgJpdvEZWPNOCWtLq3JXmphZfRteu6jDkR6mtcQ14q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Bjw2D63bOB7K4lfRf2ZTynohijbYa/c+y+iYnTxmxvc6Qtka302eSvn/AOyTSOkZmtw0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zCzyiQxwvV7pUivMdJjshIAM96dhxStxnztePxjXSPcd7U6Q7Hhe85sxmBHoAF0T2T4U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dw/2WRzA2uqOZGwF5fTW+1rqZOGIWtjnLS8HgLidQyXR9bmyIbMljSAuo3J1xNklszk+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yyNYwsc0gfddSRzYIjGAC97SEmKYTI2R7OR6h7pcj95K4t57Adgqinp7B+G2OpwBCB9M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48bowDGdIB3B7pTlifNa002QDTR7oOiyFgY1xOptcFVkBsrS0aWH2WjRUbASLIQja0EN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sZGQxrTWq7K1Y7S64r00bs91UJ9OXO54AJIoIZmXrnjdo0kHYDug6Dg4Q0D3WFrh5bnf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8uJw2O6TJxxDGS6W69RaEnoquDU7KmOnY0hFhuk6pJO4kgfTfATxSOE+sEaCwUFoxpjL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Yep2VM0WADuVohtr9DGgNaTue6p8xmO+Rm73uPZXQ69TxJQJPpHsEFLskMzXxuvYXYWf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c51k1fAUbAZ+pzEkhoFgqtuY/wDtBuK0tLWPJIAVHWgyGzF1HheV6i/zMmV/u4r0E4DG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co035XDl6en4897ZHc7ogWkJNqxo22Xlr6EOweyekGBWtGyikqt0b3VlbJH7BZA1Ih9q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KitbjtazSSUCq3zHsVRJJfKsiVXkSaWkr2PgfF/CdJflSCpMg2P8ASOF4yKF2dmQ4se5kd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SNgkix49oomj9AvN8vPxw8Z9sV1MVpYzU4et38ldrN8qku3u0r3uA9NX8r5WX6Y7flj9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5P8AEY3D/wDZtXgHncL6b+39mnx9M+v7yCJ38q/2XzF42X7H4d3wYf8Ap8zl/vUpSkW7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KIImBQClICNyjwgG7ptJtAAnY202im7qNOncIF0knhO1qugeADqpB2mvTygrKKMbbcrn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a3RIIKhFhAp2RCHdMAgI5Tt3KXTtYRae/dQOWotahdpg4VR5QVkbqJyPZCggZosI0mY0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osqVsmYgsApqjUQiFASKpWMCT7rRHVC0FThSUhWybnZJWyDNKEsf1hWTbGksQ9SDuYrg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5wHqW+If8A6lkaPUsq7HhPEkzPEGJBCLe9xofkVs6tBolk24K1/sueIvH3RS4bGfT+oI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vXeoQAU1sp0/Y7j+RXHks8pHfi6eOxT+8K7GPVBcPGeGyj2XbxjYC55PThXTxgBuVvh+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hFi/ZcMneOpjEUuljUuVjmyulAeFyrpHShAIWpnCxw8LUw7Us1qLUWO0vY72cD/NKNwg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9wqnH2Ua7VEwjgtB/klJXzMp7riBKloFBTQbUpaUoKh7UtKjau0OCiHUktRalppZqRu1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bDqBS7CFraHBTgqoFNa3jUpnsZIKkaHLJJ02FxJYXNK1WpqXScmWPVZuMrnO6dKPoLXBU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JHuF2NSmpdJ8rKdsXijgub2Ir7qoksNjhehc1j/raCsk/T4pQdBLD+oXXH5WN7YvDfpy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/KOTg5MAsN8xnu3dZBMNVHb4XoxzmXuOVlnbdr3C1YYGovd9IWGI63tA3tbZniOMMHbla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Sxuq1WHat0Ugt1bIh1qiyEbNApsaLUCqBsJga7q7FgOyl7JLRtAxNBEFKTslu0Fwci4q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umPCpJ3TOfsAiIOSgOCUGupQusbIARvsklaXfSd09qOFbojG5j991ohb6RZQdXdOwbKS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hSZu/PCUm9lQ7DR3TF1nYKq0zSQqJdWg4ou5QdwoKwN0XtoWVK3Rcdqu0FMezgtQ2CyO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0guDtkb2SAWiOUEISuDh9ijaQvvZA7NuUzt+EvICKCBMgp2QS0wSJgUBPKAUtRB8ZEccZ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87DibcmVH8gG15HIle/o7ZC55Pm0bK5I3JLlicX7b83tT4gwg8ti1PHvVLNN13W4NijF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3uyey0Yz/wDiG6Ttfdb/AByJ5177pb/xEIe/6rXYiY1rbAAXF8PC8cj2K77gGtXny9V2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kLb0CI/hpQ0cFZZBqulu8OOFzsPcK4Jm6cDSIyiAdVBGK+/Cu9NbA6kqRy+swPkxdUfL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zXkVqFL1nVW/8BIaJregvNwRTSls2ktjbs3bkrph0xkoxHtDX6oiCR7LTjeYIhKw73W3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7D6dRqgOKV+PDIIXtdKxkbTfq2v4XaMNcYjZBG6Sdtu59wrJpccyuLCNLB9PuuJqJlks0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OS+yBvdojp2HPa6VhLAbrs0LqZnVmuwwxuwBAAHsuFmSyOxWPfIBE5wAa3urYGNnxXkH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+Q45ige4trcldAdW/D4UbGN80PbRA7FefhBc50QsucKr5WmKVmJjPhyW0d+26Fc/xN1S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Wv1HXtyvG59z4b55PrcSfsbXcznMnxiyRxaBZAAXNc8O6JLHoAIs2eStRHe/Zo534fOb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UsVrZ+kxtcQyhQcV8p/Zdku87KgDNQe0H9F9Hz3Olw2xucWk0GhvKl7IrwTi4xd+7LyD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5IMoYfW7YHsp/ZUmLjx6ZSSXAuBHAVbZjjOc0Gm9ipCsf4UydckDyGtDdXtfwuz0ry4M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70ubmQunnBaf3j27ELXhwtvyWepzW+p7j3U17X6dMsM7pXt2ZdClMYRskcSCXcLFjSTu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YLRHM2Rw0fnXdVFT6e51tr1WQuI8RjrULGNIc51k+267Lo3fiZAZA0uO49lhxseKfqzi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dDPdp0WdgVMPMExcNhWybJa1rxHORQN7cqnC8sGd0MbacaslUY4cmSbquTGGXwRfddbJ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KFAbBcDqkT8fqUcglLS9vbstOX19zZIMaGjG1oL3EbkqDs4xa4g6vV9Tgi9jD5pfRscL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AfS8BbyG5DXSR/UBX2QcnMyxg5LQ5pOplNHyr4JZGZJLiGEsDnH4XP69BI7IxHl16B6g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kOt0dDfhBfhzef1l2g+mgfst2Xksa+TS6y2gaXF6JF5cbn+ouIG6v6rPFC0RlwDn0TXK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JJLmhZosQRdTnm1t8yTcD2SjKc10ZY0CMx0SVyut/wBox5HmM9OM0NNg7mwg6ZmLoJYn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XFzD6yE/SsiJ78imESgW4lUzm3krz8r2/GnpQOVawqsUeU8Y32XneyNEYVwaliACtrcU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u0m9qSSA0eFBil2WWR9LRlEt5Fd1y5pbNKQWGQVdqmSU18JDZQLXOoDclakZr03grFrz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9z/svZdKH7l8ruXnb7LhQsbhdMgx2bFrQD9+/wDNd3HIjx42+zQvmc+XnnaxemwvvlVz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+FTO8vcGj3peXXtY+C//ABEQOZ4pwMg/TNht/k53/NfKHCwvuH/xMQEydDyANgySIn9CP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+s+Dd8GL5fP/AHpW8okKDlFexxAj2RDSi0UVa0ajSBAxMGWncKFLo9Bx/wATlSspzj5b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/yRHMATBqtyMeTGldHMxzHt5a4UVVaCO3QrZEG0UUAFCooN0DxO0q0vJCqaFdGzUUFR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TRw+ZIQOFbkARsDGiqUGEjfZPG3UaTaQdyhVcFUE7elCt1K3TEHkKCNFGyi7cqD2Qqig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FZGDaC0cbqtys3KVwQInYEoCsYEDgKIogWoCBatBACRuys5CBCoESN6RoaUGWbdyMIt6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SDsxisdze+lZA3utzTu8ezAstbXSyr0XgP0eM+iO/wD5ln9V9D/bzhFnUsfLaKbPHR/1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DRXivopH/wCdR/1C+0fttw/P8MRZAFmCWj9iP/uL5/yuTx5sP9vTwTeNfngGnrs4UlgU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6+CvRl03hfb0mKbeAunEKC5HT3W8WV0mmiKOy8+T0yuhjPAkAOy6cZ4pcdoFA9108V9t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fQorZEb4WGPstsHAIWK20AUEHcJhRCBWKrvYbrwcc/5Ai5VdMdq6fH8Fw/mVa5fN5fW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qKRBUUB3UWtCIqKKaEUBtQIppDBS0tqWtwWR+xUJpI0qHla36TR7R1Ku1LU8jSwOR1Kr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UjarBRtXaaPaYOVNpmlWU0uDyFnysSDK3kYNX+IbFWgo2ukzs6Zslc6LpxxnPex3mbbD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XtIPyvQBR7GSNqRocPkL0YfJs/s5ZcU+nBhcd7Th1FdCXp8Z3icWH2O4WOXDmj3LdQ9w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lePKFsJh9KpBI5BCcHZddsnBpNapabTgoGJRtITuigcnZQFKTsoDaC0FR52Ve6JOyAnh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7bIiAoghKfp2RYfTvyqCEshoIk8oSu1NBQVByujWdm7qK0tBDQFILN6Q3G6Bdttylsqo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Nu0Do7UmY0Hk7qPaK2IVVUd0h2Oycc7oEiqpQVuFj5RjvVSD/ekoNuvhBrbdcJgqWv7W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QtNW1pL3QMW+xTIEHa+Ux25RS9017pD8IBw1V3RD3uilTAhAUTwhfspaD80B2vpGTbQN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3K7GCzXg5jHHctBC5L4zen2WoVALaQrcRrfxLQ40ObVTiOGjcLVDreGyGuaqlUe58MOt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Df1XwvPeD2l0r21vXC9HkxOa63dl5c/7PTh0zja/lWdAP/HPb7tRiZ5h9JtTpDdHV9Nd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3S4q1rN90QPUrWstKzGPqIAwZbuq3pec6eQ97WsLtLCSGnheqz49eHK33aV5LBx5Gzt8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9l042c2fGJxc/wAwt/dl527lQyR5GYQdmNdqpZZJnPypPX5h1foq42ua57iQKNfddnNo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4oLRkmMBr3R+ktoKoaDI0OIaSLBKfqIETIWEOc6rceN0Rle9ohDtB06tgVoNsd+7O5F03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dLRXli9uwUwjG2YukcWxN/UqjRjNmiPmxu0uokEqpkjpJJJJCXHuTuSuiHQysa+LYHZj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DPJK0F4PpKDB0Tpv9odTOLkfumP/AInDstHiPw7D0hmRHG8SR6C5pJVeP1ZvSepY+ROz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ZfiTpHUOn57p8cCUAhrj/skR5D9nGRHi9SyPMdVxkD5K+mCeF+LCY5QZeSRvXwvkfg5o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5IX1XCwYYsl4aCGAhL2R1cKSWc6J5C4Pdbj8dgk6hAGzGE6TG7YV2KGDJG7KlZE4XRAP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rfM1zy40B2UVZpc+cwRyBgZEbKbpbH62xCYFzxVrnZgM0bZvNDHnu3g/CHTZJWTBzbLq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Z+GxZY3OaAQeO6wdJydW2jRp9/Zbo/KqJ8zgQG8e5Vfmh0j44IW6nkN1ewVRSxxdmyl3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2Lm5ErR6ieFrypW4/UC2MlxDbr5WOEjK6g1j5NLXOGs3VBBeJzNM50x3JoKz048zYo2u0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jDHidRY3HdriIBs9lRPJWY6vVrbsSdggTruU38ZGxrNRcw7+wXFbG4ZQd6aLaAPb5Wnq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RLSLHddKPpbcTHkdIDJNoLgewQZXZUjWwQsLbLK1H7rr4UwZiENdu8VfyvNx/vSw2XOo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y4rA703uPzpBR1fJnyH4tlzRrLTZ5S9eldIcOEbOF6j+i0+LXNj/AAZhAtz9VLn+Iqdj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9IO9E6WTDihx3aXObt/1XJ6lC+TNjZrD3NYPUDtyUcXPidBjwve6GMAguHJC5nVckMyb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Pc7oPSdTnAx4GxSCmM3IPKvmx8nK0TMkHl6GmnH4XC6fPjxjAkzgTjtvb3VnXc2Q5kTY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PG5UXS7BBiyOoF1El4Fj7JZDaaEkRuJ/iNqs3ZXm5L7fQ4JrEAFfEzuq2CzutUYC5PRF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XHur2gLIVw+FRKLFBa6CrfGCoOXOCBZ3HsVypYdcpMfHsu7kxW11b7LnMhLTq3BVGER1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k6jC0/SDqP5K+YW06gPuj0WMiSWZ3H0tWc7442pldOzmZOqRtnYFd5ko0tN9l5DKfuu3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+ZlGK7Al2VTJQZm7gbrC6emqgzhr2m6pc9LHjv8A4gYjk+F8acC/IyAT8AghfnsFfp79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rDK1GOHzW/dptfmA8r9F/wAZnvis/VfO+VNZbFEcKFQL6LzCnY4jhJ3RCosLrXQ6P1KTp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5zCz1dr7rmcK1gtBfl5EmXO6WZ2p7u6qDbV0bNrVrW12QZSwhBa3MDgqzEEFFKyOMuKt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GrfikCR4/Fq7yg1h07bK9gBbsk0F8gaFELDH5cZcdyVkyDqdst2W7y2Ft3Wy5lkklBKU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qgr2AFopU9kRe6gY6QCOT7pRupV/dH7IGaFa1oCRqsQO0WEhFlPqoFStlBWBwmApEjdM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Sk7AgmnZQWn2tBzdkC6t7RO7dkK3TV6b7IMkoTYuzgUsv1K3D3laPlB1xvLJX+BVNFxk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PghCIWwjssK9F4FYH+LuitPfIYf5r9C+N8H+0fC3UccC3GIuaPkbr8++Av8A+7uhEmj5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Q4Oa7drhRC+N/wAnbjnhXr+N1X48ymlkrr91Zhvp4XX8c9Od0zxDm4xbQZKa+17LgQup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8ZTqvVYb+COV1IiSPsuFgyW0LtQnelyyenF1ITratuNbTXZYMUk910Ym72uOTrHShPC6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VLp47raFzrbU0ClHixso3hMRss1XS6ObwnD2ef6BaSsnR/7qYf5gf5f9Frdyvnc/9653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FKBUUUW0S90zaPJSqKgnlG0LUQHshahS2oHBQ1dkpKBKbD3uhaUuUtTZo9qd0lo2mw1o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ogpLRC1MkWWiCkulNS3tNLLRVdohyu00e0bS3aibRHsZIPU0FZ34ETvpJba0WpqW8eXL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znsvQ8O+6qfjzMO7D+S6mpHUu2Py8p2xeKOIbHIIULqXaOk/U0H7hVOx4H8sA+y7Y/Mx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6tt0wK3PwonDYuCrOCf4Hj81ufK479s/iyZwVHFWnElaOAfss8oc0jU0hdceTHLqs3Gw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48KNO66RmnDtyEA6il1JNQ1IixzkofYKBotSt4QKHanbLWx5DNysF040tEbiW7qSqvDt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m0wfW3Yqo0bObY5CrD6crQGtj1WqbvhUWNk3TB18qplUmBQWPAFEcIAApNRAI7FM013VE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7hWDd1nlJL9SgqALXc2rWy7UgKPKVzQG2EF7XW3ZJ/Fyqo5KO52VjXB5sFBfdhTlAdkS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p5cUW8p0ARtRDsiCDsiOUoUPCK/Lge9p9RIHcImyQRW5XQ6WyKbImOQ0OGgkArnyShm0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Jqy3EABpPC1RODZo3PH7sO4R6VFiSF7sl5Dz9PYWpIwwkk3Rd6TX1JSPd+DZY48iaQim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1BponQTRAK8Z4bkcIyN7Le634mS7GyngH03uFwyx9u2OWnqseCLHZphaGgLJhW3rrL3B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11hSAV1eN/YEbrMMunoyy5NtgtEIokHhF4FtIFI90ITIYDC+/Yr55JF/xll/8VV77r6M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ZjHDLe+6Yxx455XTBnM7gMbqc37sO1EDSOAt3U4GtyqDQyINFn3PdZukZeC/q2jIc4Rk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+oYc8RbC0mnekHc0uznXKyT+/hcQA1ooBac3S2GOc+vUa0lZeosjjyISZWkFtkN3Krz7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7ojZ0+Z8D3sMfpeOVzHF3nOD2kC+FZhyZIic5slaBy73WOORxJtxJ7nuoO3gZIe+OJoa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SZGUJmMk0sa6qtY8FwZNHLLQbdH4C0UPxeRLiAuZdgoMeTitmzMeJziZLANnsrOslvSp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Og1u+591RnyumcJ3De6IGyt6FhYs/VJJMgXERw7fdaRwfCczofEcBGx10V9j1sfHcbHt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4JZD4raWABjZzX2tfasSV+Q0hzWNirb/AJqZEZ3dMn/ByuD9BPq3NLNjRaoWRy09/cj2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pG5rrcxlMANK/pODC7pDZNWmVu9XWymlcDxdJHjw40WLHp07ucqeg50oiMQjL3SOqwO3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HNsaxqICnhjOezqDP3OhoGhocOyUjvOy8VjBHN6ZRsG13WH8UG54ax/Duyyddme/qjp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kx89kb5JpvLLg30NAsojR1jLDZnsZpY/YE8uK5MsoIoktP8AVY5JXv1T2bbvv7qRtyc2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ocIOrBM11l8pOkCgVq6y6JnTfNDx5gaNLe5XGhh8p7Z5y4x19I7ldUyQ5eLKyUiM6fQE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5mv0kE/kvRSZkfUejxQwzVkOBBo7/ZeX6w4xYOMJKtshbfbhZcMzRmI4r6Jk59kHr+gY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Hx3V8lcbq2J5E7ciR2mPWQL91o6pkMkx43ecGzg1qHcrh575Z4YXyymUNJAF7fdBs8aP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AWO6w9VyNGDFE4G2uBs99it/VceSfpWPJEC5kRALxxueFy+rzulga2RgAjIBI/NFB0j3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C7GVDFH4expaDsiSx9u6xs6i2XGxnthafK9LWAc/JVMcz55I2TyaGgk18lDSrKef7Kx2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2ub+DJvePcn7qvrDGxdLYGGwJAbr4VGVkmVmMAbptb9lKrvQRubBZ3G1FAFXxsMfSsdr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K83J29/D/Va0bq5lqhux3VzVyr0RqiNCytUbhSwsV8bqWVaUeyQHUo5RNKZqqxysrgCa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jSqKM8BkW29rD0nqUAnkwHPAnHr0nvauzHEuAXzvxJJJj+JpMiFxa9unTX2XTj4Zzbxe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6dPuFp6fka4Sy92LyHQfETM7H0ZZDMgbfDl2seUw5AdfodsV4OXgywvjUw5ZnNx2pJD3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r3uBG3BWPI4K4TF0lb4cuPI8N9XbMdhjPa77UV+Wnj1ml986xmHB6D1c6qEmOWfmvg0g9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uOscni+V3CuFBAIuQHK+m8pgp3UHKalQAVcxUp2EgoNbHHsrNeyoj4tXbUoIjZCW77p6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FlG3C0sdXsVEaGOptbUrMIWJJbPpH9VgdIb4W+CfRgSbAVt9yeEGDMeXOLbtZaV7mkuN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NI13RI9lQlIhMBujW6igG2dkwjIdumiHrV0gAqkFNbJgp24U5CBhV7puCgKCdxBaoB2G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ZBAnAS8nZO3lACN1OSmc61G7mkClM0egoO52Vg2YgxSje1bgNvIj/wBQSSHfZa+ls1ZD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JbHunhFxvJ7FV4pIynk/KsZsZG8LCt/QJXw9VwJYjT45Q4H2INr7XheN8ix58bJB7jZ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4QStcWbPDkM0SvDSaq18353F+TT1fHupXof2tTRdT6lF1CCPQJGaXj/MF86ZsV7jqBfn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Uz5Xh3gtd9l0+Lf4eN+m8/Vdnp0o017Lu477AXk8KTS8Wdl6PBdYAtbzjphfTv4RFD3X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YI3XYx+RS8+T0Yt8AtdCAUufDyF0oDsFhuNUaYoMTlYqtfSTvN+X+63ELn9JsTyN923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8n+7ne1fdREhRcogKIkbKLcQFEaSncLQKFqIFBLUJUQPKyqEoKJSpaDalpVFnamCNpUU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VlDo2kCl7q7Q4PupaTlFTZo9pgVXagKvkaWWiHKq1LVmRpbaFpLUtXyNLLRtV2iCrtNH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1LpLYRP3UDBybUCKIBCrCI5SWwJJjQyDdtH3CySdPe31RO1fBW+0QV6MPkZ4/bF48a4k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dUNcvSGnCnAEexWaTpuM/dgMbv8ALx+i9mHy5f7Rwy4b9OMX1+ajTst0/S5gP3bmvr8i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bhXxsvRjyY5dVyuNiqRwDrV0btlikkt5taYPU1WX2i8OTCyqm87ol1EUtIsc5wOknZEO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NQpHWByqqRG6C0vBpPz3Wcj2VjTuPdXYvY8VR5CkhB3SN2dulcQSqCNyjylabRHKgR7d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JASkiA/NBfFKHAXsVddhUCPcEKPDgNlVO07qzdZBJpNEK9kgKbFhRB2SlwRCAqFABFB+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O0PIsgdgsUcL3nSxhcfYcrQ0uc52oai7fdXYjZoiXN1Rl1t2G66Muaz0P3b37rqyuycu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QdhSpixI5ch3mTaI2gm02KZXEuaT7ByUen6Ex7Cxs31kLXn4zo5DK0EtPPws/hyOV3lm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nxQ+MsIsFcM7qu2M2890zKdDJpcTpP8AJeixXD8XGbu6Xnc/BkwpQJAQ07grodGkJc2y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9eq+hOdbGjsFBzaqvVG37KC2lQi88brxHWIi2TJiiaNDyQSRvZXuGuLgAewXjuvaT1GS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xPJ+FvDtM+njBhvizak4b9X2XYd5Hm3E7S0t0t1d1yerSzY+W02RYNk91X5j6ZJqDn1t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0tfCWk2O4VrZ5czGfGA6ScuBFBUTzZGZiQskc0MYTwOVTi5j4n6mSaHjawg0s8z8Z5Mh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8coynsiAe8Xxuqopmuz/ADsgtIO5J7qzAypI8uZ2PYdISBXYILIZCI5IZCA7VuSuiMyP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7pACZB2+Fw8r63k7G99+6bpwe9zqq6+o9lB6GHDb1GSJsUkccQIDr91hmkxPD3ipzcuQz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XP6ZkmHJMMYLwTu7/dZfGrT5rJHcaVuTbO9MH4uGbxJ58DSInTW1v5r7LisypGhpj0se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H/8AGQEch4/qv0BiOm8tsr5iIzEAGgclTIiR9JHmxzSvDMYDSHP7n3Ww4OEMlsknWWiM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zpw3DjhneNLt2xg7rxORiHC6jG90lmQ2GH+FZad7xB1WLGdkwQPD9Dxoee5XM6XnyQ5d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65/X8hsc4j0gE0furIMTKzhNJiM1CNoLt0ppv6xnjLlY6PnSBtwp5uO3H8tzP35F61z4R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7oZDg14Y87jkhBpy8yNsZiiFh/Lj7rT0/IyMLHdJA4s8xpHHK5mZ5P4OIxCi11H3KuyMp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RAKg6HUJZB03HfGfU2yQFizJ8jIx4Xsc0azp25C3Yc8b8aGKb/CQBXK4PUtcD42xOpoJ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eZ0qFrDqayUAu9ymgjfF01uQXVCHBpIVDyJfD8jnC/LeP6qlub/8pfim6Lg4BF0SeTXE3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dgRuZw1/+yqaxpxXW4672+y29NcPwsrHNsV+igV3Usk4MWOX1A03pGwKpyryIZaeAyw4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M3sbrO1rjE4WUHU8PyRsz2RneO6s+6r61iyYWcW6iRq1NPwVVhxFtPjF6SCdl6rOiZ1H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rSrErz00z8jpRDtiHC1lDbEQHdaIWObiTse0+4Ux4iXxfcKVXq37Y8bP8LQP5LEzZxtb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1LzZvfxdL20QnbYKpBKuYbq1yr0RcxXNO6qadk43Ky0va7dPeyqYnBUQkm6yvbytcmyz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W8LyPiHAxj1J0k/1OA2G5K9rM3e1wfEXlxEmRhJkZ6SObC78Peo8ny5/DazonheI4rMn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WyXNhyXeTEwve3YaBsnxs1r/AAm0zPcJSNNA7rteHcfGj6bE/FYAHiy4jclXPHW7k8eN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cclzC1oGwfys+Q0tJDhRXp6VU+JFOPW3815c+OZXcenG3GafMPHRP/Z7Lr2H9V8bloTP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SYG+GuoPjlJdG0W381+fZT+8cTza9/wZ442V5+fLyspOSVEWlB2xXucBCZKNwmColJgo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yqgU43UD6ymDyqkRwqLgb7prPuqmpwiHBPurnTWxrBwNz8rOLR7qCwOUJBSAWmAQRSkw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bSQimA2RStFI8ot5RPKIm3dRDujYrdFAblWcivZKBsE3ZQQD9UzfZBqYGvugdmwtRptJ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u0p5TDsgDvqV1ehV1bhS0SbMrvSg5zj6iuh0kXPfwSue9vqXT6R/eEkdj/RL0LcOzI49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M7siTbiFlW7pxPk5hHIiJVxIcxrh3AcFnwnFmJnH3icP5L3fhzwHm9T8JdO6piyxztmi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/ZeT5XrHb0cF1bHP6HkQZGJT6sbAni15DxBhfhOoyMG7CdTSO4X0LE8D9Vw5nkeW1pFl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spj0zxlmRDYIqrC8/Fbhl/qu1/k8lDYdyu70+XjdcEely6ODJRG69eU2mF9vY4jvSN12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DLYG69FhSami15so9eLtRVS243K5uObXRxiA5cm3QjVpCqi4VzVmqu6dtl17tI/oumQu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CWs5r2W7E6phZQ/dzt1ezjRXg+Tj/KVitBClK0tsWEC1cJEVkKUaT6VLIBF7HldZ7RXS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kdlKTlKQs0KgiUqxaoKcqIrKlRCiiCKFHsgqIiEEUgNqBRRVERQUtNAoXaFoIGtS0tqd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Nps0stTUqwUbV2mj6ipaS6RtPI0a0bSAo2rsOCjaQFNau0MCmBVdogqymloKIKq1JrXS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7GiFSD7IrozpXNhYs9+ZC2/cbLKejxtvyZXD4dut1pg6lvHlyx6rNwlcabp2SwW1oeP8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jHN+4penD6TeZqFEAj5Xox+VfuOd4Z9PKh3cJ2Huu/LhYsu7oWg+7dlnf0iI/wB1I5vw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O8VjlaqRJoLTL0rJb9BbIPg0sssUsW0sbm/cLrM8b1WLjZ2LdzymBIKpa8JwRVgrSLyb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GdTfkJn/AE0UAad7Tg91U0m0bQWPfwpGbOyQ7/kpGacN1RrB4Qeb+6UOSuJtAHNBNlFr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QMCQi2QFEIkKghyNqotPY0pbgeNkH5pxdbZWzahbSNnb3+S3ydU05Uk00YfYpra2B91z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b4LuSAldM1zdAskus/ZbZJI0CUan7ON7dl2y5sWAHx1I4urYcey52TA1sEb42Aho9Ru+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Y950EtsNP9aSkdfwrlPna3zDZa6htS9y8A6a5XiOhZwyZnDQxpY4fSKv7r3UYtoPwuPI6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zHLZOa2K8/gQvxcp8Ug3B2XqnNOlYuoRM0MlAGoGlmXTWXt6KMA48ZA/hCzZUr2D920u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P+VcjLld+MkaX01vZSmPt1MXKZMwEbHgheZ624M6rPIaLmsGgHi12OmyRvxqbyHGyuF4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D2xlzfqPJ+FvC+0znp5HrLnSyh07idjRHdc+LW+LUPoBpd7xZjwwdPga0h2Qx2h9Febi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tRpehwa5MmVkQjf6Wjt3Sse0RTOazXYoE9j7q92I2XBycmzTQCN+VRgY5e2Ql+hoYXb9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LBdQ9ScT+XtG4673I7KyO48ICOUB8rqLQOAuzi+GJcjJbFjSAyeX5nqFIOHG4POlx5PK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WXM08t91llicyaZjyA6M6XJIoJHzaY2lx9wLUVtMz+mzskjb6JBR2tU+PnCRuJI0U17Q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eqYfmRxOLIezgQXfZXeN/DPVMzEwGYWDNJI1tODW8LUZr5ph22drrrSbX2zCz8jJ8P45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wvm8XgTxI03/AGVkV9l7zoPQeuYmDBG7DyGUbc0jZTIj0D8tjcK3NY6RlA37rx+Tn/je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AvRs6bkSzzRZEMrXP/icDXC835sHS5mwOxXHIbLZlcN6We2oTxOfOyIYYqe+NlOc0bKv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OQtDhR+Qu/1bNw/7KmM+KW5BaS1zBRN+68t06b0M8xoIUI6GTMXSB1UOyV1WHP3JCk0j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kcXxsbQFIq/Jha3pYlO4LvT7rJMHux2O5aw/orZA44hBJIB3QkF4oEQIA5+UG7CkORk4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lnmvYAbD0InyQRtew08HYpJg6YFz93E2SqFZrPQ8lgBqxv8Amszccsit3cLq4UZkxMiC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4dzHC6FD4QYGM/dEK+PbHc1b8WBroJdQFkbIxYw8txIoAIM3T2Oc94AJsdlQ3HOmQVwSup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sKVT5443zB38RKBekNfqLABpPIXWgmGLnyMIGk1suH0zM0zksYXADgC1razLyZpZnR6A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06nW3xOjIa1rSGcDuuBjygPZv3C7DmYkjCJZnPmLdJbELNpsPpE3pEGA7b/xJzSzclmL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5h+pdbPBYxrSRY5pcp+zl58nv4ujjcK6M0qGq9tLlXeL22RsrY9lSw9lfHystLWpgg0B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neKWolUyGwiMUw3XG8TQmSDEeAKa8g2u5IVzetxvk6XbBZjkDl24brKOHyMd8deaxp2R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sFx4bfYL13ROqsxsCDFMM8krW1TGErBB0/Ei6G/NJ1zg2SNt/ZfUOhwQs6Viuija0ujD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1k+bx41w+nxZuYNYw3wx9vN2P6LqxdHe6jNLQ9mrstChIB3K5eEeh4/x70jFh8E9bfDF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2vyO82XXzyv214jxhl+H+o47uJcd7R+hX4llaWTPY7lpLSvVwa9uHKUKx4GkJAmO4Xoc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hwilRtAyYFJ2RBQMUwSpm0gYFWsbqaqgnY6iiGBrZTVaEjC2j2KAUFjDunVYCcboGCN7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/ZMHJQjSKYJwByUg4T36aRCu52RQPZMEVAKtEBBM3hQEcUiAoDaNoB3pEIEooJynZ7Ib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+FdKfS3uqWminefTygyyH1fC6PTvTYI5Frmu+pdLBNCvhShoPrP3Tgev80v8RpPFYIUV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8pC+5/sEz2ZfgJuOH3JiZD2Ob7B3qH9SviOaNHR5q4dQK9D+wnr/APZXi0YEz6xuoN8o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o/NeT5XHeTisjrxZeOUfovIxopx6x6uzhyvMeJPB0PWIHNtvnV6X8FepeaKQPor4mHPn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8meIemz9I6tkYWSwtlheWkLPiv0uC+s/t46KPOxesRN2kHkzEf4hwf0/ovkDDRpfa4eS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vR4EhLh7L0mDJZC8j0+aiOy9LgvBAI4WM49GFemxXWNl1INwPdcXEdwbXWxXLhp2dSA7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LbHus2LGfrVjpOY4CyInH+S+e43VoXmnEscvpWazzMHIZ/ijcP5L446PSdgL91yzxl7Y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ABgyC5vsTYXfwvFh2GXBf+Zh/wBl8kMs8UlxvLQOQO6043WZ2zsieA8Hk91yvBvpz2+3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p2hx/hdsVvoHjdfHMfqMUji0ktcPddnB6xl41fh8hxb/AIXGwufhcV2+kOb7JCvM4fiw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/ku5idUwssDyp22ex2KxltZWghAhWab3CVwXPbSshLWyspAhZtVWQh3VhCWlApUpNSBC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bIIAp3RQVREE1IKgFRQ8oJsQ8pb/AEUtBZ2o2jaVRNg97RQUQMjaVFASoEAigPdHslUt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1qWlU5TaHtEHdINlLWpRbabUf0VWpEOXWZM6WcpwLVWpG1uWGllUghqR17cK7iDfsjqK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5ARLw7YgEfKptEFXyqaVzYOLPeqMA+7dlhk6OW2YJtvZy6YKOpdMebLHqs3jlcGXFyID6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V67tejDyqpceCU2+Nt+42K74/L/8o53h/Tgh/smaC4rbN0kWTBKQfZ26zPxMiHdzL+Wr0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rx5Qp4KRm7tuUrn1doRP9YXTbDZfvyo6uyQHV90QQdvZXaoflBppE8oNQWtdsnDlUEyB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ZRtVH5kLi5ry00Xu3CkX7jIsm9t6WnFwXvlGshjqLgHLLMBHIQ8Wa23XVhZlTsLnCCMsZ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u0PkOqxQLuwWJ0mlpGxPchWxPADAL0kd+6K9H4VeBmSNBFnf7r6tjNvFYQOQvkXhcaM6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Fs4UJbt6QuXI6YA8Ed1m6g0jENK15eZKdwEmef8AhXD4XNt1elOvp8f2XJ69jvic6doc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tO6bGVtsPYWuohKY3TjdAx3twy+VpbrNgHmlwvHbhj5WE8kjc0R7r2um2bbLyPj6BkmN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iA4CzdK4dmd3NvDZznubKXEv9Yc48gLmuaQ4kt0XvRXqemeHup9TwfIwmubDK8FzpBVr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xYRL17KdPIKsA6W/ZemX6eevAdNe3I6XNhxN1TOadgCVp6X4Q8RdSawswZIGVpDpfQK/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DzB0fp0TSwXq01t91qml6jn4pDJPIceK9lrx/bPl+nl/DP7O24WDO3qz4JMmUUwt30Lt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5+bm5DyBpvVpse2y2dPgfhtDJHumkP1PcVoyImzuYXjZpulLJtZvTm9N6T4cDycTpzH3u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lmTDFlOhxulwRsH8ekLQWNb9Ir7IBo+okWm59LqrnZ0rIj5UTA77bKodTyBf7tuqkzeN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Zh1rOa92sM0AbUFdD4jcAPOjr5CpyQ1oLaWGVm3AUt2smnZPXse264nervSsMvSMwjzo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XyIHP0CzY4+FXJDJAWhw54WN1rUel6l4T6T1OI6AWEirYV86614My+jue9r/ADMUHZ9c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4U4IeXR3u0r1s/UcaXBZ5gDhMKDStT+TF9PiRjpoK6DsCEYcL2Sk5TnbsPAC6mZgsZ1C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dJnTMFj/ADsokxgCmjbdStT28rEy4pWEWbTRxHyH0PSuqTCZMgRsa1p+kDssuRI2HHfx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OJ90uhroiQlkyaifRvZURDLmhk8qJ5BHtSmzTf06RjHygmjVBZmTgSSN554SdPxCJi/O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rZ07EazKe/HgyMpx2B00E8l8XPhzNRcB7cLXjtzMqN/lRFrK+p3pH813MDomc53ogx8V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hdkhvJnmm/ytOlv8ktJHhG45gnByp2D/ACtNlbcXprsiZz4MCeYu4dJ6W/zX0HG6Hg4Q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7c/qmyOrdHwm/vcpryOzdyp7V5TF6DlxtHmywYrT/AAxjUV1cfw1jPaHyCbII7yOpv6LB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YwobBz1xM3xH1bKZpM3ls9mCk0PauGD022udjQFvZtLnZfijp0W0YfM7+S8I4yTPLpHO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7nuaA0k/ZPUWbr0+fJ5ul9VqGqlzZOVuydg0Hs0BYn9158ns4+kZwFaw0qovlXNFhc67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u+VmA4V0ZWGmphVpOyzMNlXNk7IhjwqncK0HdI8IjHKN1ROT+DyK3pt0tMvdUhmpkjAa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O3Pk/rY81kySmAxxS+h38HsvrPh/Oaeg4Y/ibGAfyXyb8I9scrjYDOCvofhoM/sLEIdb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eZXGu4/NkcSGnSEnniw4vLnBZJHNBvlL+IA2DFjReS12MOX8ZMQ8Hy2NJN91+LuuBo61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/qK/aPSXXjPcRWrb8l+PPG+A7pni3quK8G2ZD6+QTY/qu/D+je3FtOOFV3Vg4XoQSEoT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IQMoELUCB0QUqIQOOEQlB2RRGjVqZRSDlK1yN7qC0J2qoFWBA3fdGkvKIQNSIFqNUQNW2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2gPNBEcpb3Tj3RUCYDZQcJhwUCtG6s4ShE8UoFKiFbqBAzT7qwDZIBun7fKAg0ibIQAT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3wjS2gs7G78LS2g0e6gIHqV8DdcjWjuVR8rb0purNj+6lVp6q2uku+4teVgypMLJhyYS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cFeu8Sfu+nSNH/1AF4qf+7cpj7hX7F6B1WPrPQcHqEJsZETXn4Nbj9VrL6Xyn/4eurSZ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1uw3622f4Xf8AVfWDj86nfovzvyODw5LPp9LjzmWMrieMemjrnhnPwdNyPjLov9Y3H/L81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HCiDVFfrlkQ8wU4k+y/Of7Uui/2L4vzI2NqGY+fH9nb1+tr1/BvjvHbHL79vPYT6cvSd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5IIK7vT5tIG69ucXjr2WBIKAPZd3GNUvK9Ml1OG69FC+mheex6ZXWY6qW+B1tXIhcSV0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y0g9xS+N5gdHlSR1s1xF/mvskXqK+QdeBg6zmMPaV39VizbObnzG9QrjusuOLyxR7K+R+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N3ksf24K1J6ca2CdrMpg7uFLc2d7Ds4grnZLQZGmvpNhawNdO7gLllGnSh6i7h+62xZ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nYOF2naaduuWmnssLrWZi7RTlzP8Ltwu/heK43ENzIS3/Mzcfovl34iSMkseQAOFoxer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UvHKdPs2JnYmWLgnY6+17rQW0F8kxepQS05khY8cWaK7+D1/NxwP3gmZ7O/5rjlxWLt7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8TY01NyGmJ3vyF2seaHIbqhka8fBXLVi7KQpXurS2il0qivTupSekDzSuhXSlJyEPdQL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sKUCiUFFDsgmQUVEEQoqIh3RKgQHsiEFEQQeVEOURud+EEUQUQMjaVRAbUtAlS02GtS0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pAUbVlNHBR1KtFa8k0fUmBVQKYFWZGloKlpAUdS6TJNHBRtVEotd7p5GlupG1WTSFptN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1PI0t1Jg5UhyNqeRpJoIZgfMjaflYpOlNG+PIQfZy3WiHLrhzZ4dVm4S9uQ6OSE1Iwj5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1CqduPlZpsSN1uiOk+3Zezj+XL6yccuH9MA3Rbaha6Nxa8EFI13q34Xrll9xxs0uuhuj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+VdxNCpYSBxFpjug/MMuVJ5ry9xLiK54CR72iKy0lx4N8JJfVIDzt2RmBbG26snj2Xo0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XcpNg+ybAnEWVH5gBANb9lTGKOoXabHlayVr3s1EG6KqPRYUroupBga5oJsWF9b6Tkh+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sknUGOLidW5C+p9EkP9lwn8lw5PTrh7duQNIDtW/dZ8vfHcOydjw8UOyryntbEb22XN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t9itbpdJArcrn+GXaopR2tdJ7RqulKRDI4MsLLmSY4g15gDmN3AIvda463FWq5cSPIp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q49+zLr0z9MzJ8iQeUPKh7L0MGM3KbGMn1kG1yoY2tnNABoFCl6DBbbQT2C7TL36cZj69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jQ4iiaUJ0mgpNK2MW8hv3XF6p4j6bgZbcfInax5Fn4Wt2p6jsEgkk7JHOvaqWWDJjyGC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Taua6yduVTZgCUrtO26ktEVqOx7KshtixuqLW2SAOEziaIQiDa3KBfqJDRworPMLO4WZ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2SVldI7X6R+qBJSA3jTXdUyPY9rvUXkDYlDLd5kYFuu+AtvT+l5E0bXui0Rdy/bZTW124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TdUjzQAXQ6o9uFkR48rrexg/IpOoeKel9CMsHTWifNGzn80Vw8aR3VZXZObK4yvN6Wjs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zPLxaMqZrg43Zu1kdkZGRjOEUb5XWOBsuzj9Oe+vJxTR/ik2XTi6JOQGum8tp/hYFx8tu8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lMLzlPZACP4jZVUeLh+W5j/OyZnbVG0kfyXtovD+MwXIwykfxSOtWyOwsKC5Z4Ymjam0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+a6xj4MWPGf45jv8Aoui3w5IWf8ZmSv8A/vcDdIK0Z/irp8A0YzHZDm9+y5MvizPnfogi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mtu7hdEw8Qh34VjB/ilNlaMvqPS8NlS5LBX8LOV4jPzcnM+vIkPuLWMYza1PO991qRHq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GxnP9i5c3J8U9UyAREWwM49I3XFk8thDWapHf4WNJW3D6X1PJp0OG6NjuHSbImlkeTNP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w5c7hcx7YmOOpzQL5JXpMfwllzUMrKcxvcMFLu9O8J9Mw2kvi8+T/FJur5HjXz2NrsiT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7LtY3hjqeQGOc2KBhG+o2QvoWPjQQtDYY2sA7AK4iyFm1qTTyWB4Pjio5ExkPcAUF6DD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Tb9yt/24RAJCjW6+edS/73LQ/iP9VhK6HU21lzf6z/VYHUCuOT08fSNJHCvZSoCuZsud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Gj2VjVitnZzSuG26qHKtaiGB3QcNk2lQ8IjDId91W06Xg9rVswHZZiSF0xc8nGnypzFM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1/haRz+iQlvAsD9V5AtjdlSQu1BtkkL13hiRg6U1jRQa4hev6fF5O3ZZekXVp4m6pA0N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3bRjlxSzZTS9rGgtgv1gfU4e1qM442uzj02EUBVdl+dP/AIhukDE8TYvUY20zMip3+tux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x63oWb+Gix7jbwBtt7L5h+2fxQPEPTuhDyhGWCST9SB/st8e5k7Xp8qRBrul7or1MHDq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DSoYIoAooJaigRCAjhMlHKfsgANJggigITtS9kRyiLAFawJIgCaJVgFFQNSPChduECUB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ghUS6kW8oqwcJhulHCtjqkQWNJTFqdprhRwUVXVKHm05QQK0Ggo6kSUKQRMDYQRaEDCy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FAzeVZuQq2hWBQG7AW/pBrNjJ7FYBytOE/y5WuHKlVv8TOLsMEcOkJXj5RbHfZer69IH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cNnKYle3/YL1f+zPHUEDnVFmsdA4fPLf5j+a/TE7yHaRu49l+LOi50nTesYuZCSJMeVs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EzMvHizWG45mB8fyCLv+a+Z/yPH/ACmT1/Gy9WNETRG3/MeSvl37eel+f0vC6oweqBx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/wBV9NkfQXJ8TdM/tvw7nYTm2ZIzov8AxDcLxcefhnK73Hcflxh22XSwX3QXPdG6GeSK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2IWvDdoePZfYy9xxxuq9b0txBBtekx5LAXl+mv2Hsu/hv3C8+UerGu3ju35XTg3C5MPAK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Y23MJasHU+h9P6mS/KhHmH/xG7FdEUWrt9Jax2E0uY1xBIshZ85h7rHLNz0+dP8AA3Tn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9iqf+wGO6Rp/GvLAbILdyvqzoonbGNn6LPN0+B4Om2H/Ks4/K473Hn8MvqvjXjPw5/Z0z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VE2Wledw3kamPBBb2K+8Z3QI8vGfDJMdLh3HBXJ/7GxugMeQIZnAUJANLky5OLK6lax8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kHGiBV3yu11nwv1Xp0r9eNI+FpNSMFghcmOCV7q0GxvvsuPr6dZdq3NGr4pUSt9B0j1D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ZNj2+yQkkmzt2WoMduLaOzhytHSeoywzPi1ktO4BSzEDfjssMtsc17TuCukm5pK9fH1M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roYWcCBJizEXwWml4xmT5kOoHc7ELq4Y8vHZRrZcssJFnt7vD8TZkNNnDZ2fOxXfwfEW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7P8A+a+Wx57mUHG1rZmxurV6SfdcrxbX2+utcyRodG4OB9ig5q+X4vUZ8dwOLO5tex2X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lxCRv+JuxXK8dXb15CUhYMPruBlkBsoY8/wv2XSFOFtII9wuVmlV0lKtLUtIqqvdAhWE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7piPZDuihxup2UIsUVKQAlEboEKBQEKKFSiAqiXsgCoi2g0j9FFAcqd1FEEUUu0E2DaiC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RSBS02HtEJLRtXYYIpRwpabND3RtLalpsPalpA7fdQFXZpaSgktS08jS0GwiSqwdt0b2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ISisXJdHBR1JLQuhyrKmlocgXqh0mkcqh83Ybk9k89LMWp0qVsjnH0glCHHLvVKfyWm2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6XX0rdF5rakofPsqvw8MfNvPzwpLMXHbhVgqz5GcnjjfSfilu6uEgb9LQPyTOlJ9lSpa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DuayQeoAO9ws8zCz5HurbRJDhR4Xp+P8zLjusvccuThmXT8oOJprq2O35oztdHG1zjyV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B4WvrMTWeWWbtcLC/SvmM007ZjH5cYY1rQDXc+6qkkt5IbpA2XQ6JAybLEOQ0hgGo+6n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YZ/dsYCPn3TftGjokZkyDIZmgNAFEbn7L6d0In+zgAOD3XyrpjCx8L3kMYTfyV9P6O+8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G68EzRY7rnZ+QZHkA7BOX003sua8Hf7rlpt6rwo6/Nbsu/KG3sV5jwvJpnc33avRzbCw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ADrvsqIiS7uh1LMb0/CkyXA6I26ipFt9NLBc266+O/y4rOxXz/p3jnpOS5pfMGH57L1u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NzIqP+ZdscMt9ON5Mf219TzI/wAO8yNADRZJXwXxFkvzM+aQkkucT9h7L7P1/Eh6tgPh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J5HsvEO/Z+5xIPWMTc8n/wC6vRjhf083LlL08x4a631HpJuCW4x/4btwV9K8P+N8XM0x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2JXCZ4BjjZpb1nFvuf8A2UjPAeLZdN12Fu/YD/mreO/pnHO4vpfmslaHMLaPcFSbUR2N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nSGiOTrxnjA+kkLdJ4v6Fj+kzF4bsA0KfiydfzY/bsCRwbQA3Vb8osa5xikNDhoteayf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mG97+xcFxc7x91KYFuPDHE0/mtzgyrGXycI+gsY+aESOaYwd/XtSyGfpsc2nKz4w72Dl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dCXz5TxFdU00ubjxl8wdKXO+5XT/AB/Xtwvy7v0+rZvjvoXSnFuBjuypRtqA2/UryXX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IpPw2N/gj/3K40+ODEA1oF8UtGBjuY18MjeRe6s45GcubLJzcKM+cXPskmyT3X03w/n4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zTyT2C8LFjNjnAG+69cMJhwGu4IXLnx9Onxb/J3h4pwmtrQS72CyZPirIkAGFA1t7W5c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rb43WmCSOQCPEjfM8mra3b9V5fT6G7Vv4/Ny3uGdmuji5IZsue7E/ESitbx2vddxuFjQ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wtGy9F0qbCnxw/FgDe2nTRCzco6TC328pg+H5ZGUI6v/ABClux/CjwSZJWsv2XqS910G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GR55nhXGaRrme77bLdH0PAiFeS13y7ddEmudymFVwqiiPDxogBHCxtezVe3sOyFk8IPk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jZcfZE/CzPzIYwdTrpUz9TjjYNA1PdwFNpcpG4DfdLJLGw+p4BXJm6tTaYPX/Rc0yOnk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zy5ZOnovx8Db1OCpn6oNFQbn3Xm8p7YmtPmBxPa1mkzixoFo5Zc9Jnuud5ceSsLxutMz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juuWT6XDd4yoFYwqtqsaudeiL2lWNO+yoBVzR7LFaWq6M7Klp91cwFA6V3sio7hEZpAs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pj6lvFzycYwxyZORJ5lSB9Bp7r13hrp0mPh+ZmgtY46mxfxO+/sFd4c6BAG/jmNGVkuN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3XWnjlY4+a1zT/mFL3SenyMsZbdqZXuk2NBo4aNgFhjyosuZ8EF+dH9TK9X3+y26S6+wH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j5sBwa5m34lp3+zUkl9VeunxH9pHifKn8TZkQgY1kUhYNbTqIGy4/jDOjy8jBZCKbDjM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dDxvgy5PXZc3JlfIJT6nOO9heWzna5ye3AXomEjO9s43JRQAUW0MohaiBwmtICmQMilC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NygYBFKmAtAQmSogolWsVzTazt2KuiBdwoHch2UPO/KFoICpaFqWgPdM1Jdp22gcbK6J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4bpgAkaQFYCFFAgdkiZyFWgVQqUigA3TjhL/AFRCBwmS3siEFjFc3SWG+VQ1WggMUDAe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dlQD2WzAbRLlKB113pYPYLgu+lx+F2Oru1j9SuLIaif9kg5xOmZfrP8AZX1M9S/Z70d7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/wBBIH8qX5JJ1OtfpT/4ecnzfBeXATZhyiR8BzR/yK8n/IY74t/p3+PdZvpbGktuQb+y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Xud9lUXFz+QF+dz5PqPfp+fv2o9LHTfF+S6NmmHJ/fM9t+f5rzLSGlpC+0/tk6OMzw4z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Uf8AI7Y/zpfEwbA3X3Ph8n5OKb7jz5zWT0/RpAW7r02LWy8j0B1tIPZeoxnUQt5z264X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8InZcjHN0uxiGgFyydo6Q+ldnorv+FcPZ5XGaPSKXT6Q4CKUd9S8vyP6Uy6dMuQ17qh0g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vmebOmjWVBJ8rLr2tQu222UtXTa2T34XH6z4a6X1ljvPi8qYivNi9J/6raJa7oiffYre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EHgXqXS2GTGJzcVo+tv1tHyF4svIkcxwIc3sv0ayc++y814o8HYHW2vmga3GziNntGzj8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aasfFwCYy7kA0fhZZ22fhdvxD02XormYM8ZbKLe89j7UVxdy6+V7cNX3GWAvdE86bH+6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nNrcbriTY+p2ocnsup0t5bjBrgaBpXkm8THtrlh1NOlxBIqx2VIaQ5h16nMGm1rBAAoX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mu688bSKUsbtdnc0tLc2Vh9VFgF/KymwaaOOErnEsp4F1vSvfY6uLmRZDbbYI23XUw+p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H+EmwvHYsnkZQjJpr+F1hIQNnbrOeEHvMHxcdm5sH/nZ/wAl6DD6nhZrbgmYT7E0V8l/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iLLjsOD9Lv0XHLh30u31wt7pSF4HA69m4wGmXzGezt16HC8UY0tNymGJ3uNwuN48o1uO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8OS3VBI14+CrC1Y6FJCBCspAhFJWyWlYQhSgeHHdI0uNNaO5VTua9ldJIXRtYL0t7Kql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/sqOk6bqgpVJiTp03tysT/akQR7KdlAqiKigUqC0VKUUEVKUNoIooogN7KKKd1QUCVEL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A/KiUIoGvsoDv8JQaG6gKbD91LS2habUxcq3v0oOcsmRNQ2/RZtWQ8kpc4MYLceAtmLj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vCh8tmt/1n+S0lyuPr3Ut36hi6lklmL3UOFMmT+EH7rO02s557umscdLkwVYTArO10dA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HzPJx265e57N+6z/ANiyZZ1500jzf0hxa39Ar2OiZY7psjCfa1aOFzh0HpsI/uaNchxt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le5v+F26aia2/MU0BMLRGx5ka6jQsLbj9OzsyAsdDINI9BcKX104WNALihjaTvYasOY1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Hx5xvBdO6DlMeXTShgIohu5I+66c3RcaWVjhGRpbpoHkLsSPrhlJG6jZugs3K1qYyMLe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9tl2vDhH4d4caDXELBO7SK7+6s6TL5cczfdyzfbUbcyXXMQy9IKpdsg8jUXWq3vGk7h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Kbp7hermik22XlfCh/4qIjghe1cHOIAFkrKVlx4SH7qnxFjibw9nNrcxO/ouo1osqvLYH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R/Jaxhen5dx2fvK+V7fw1gxZj2xSyujcR6XLyssJZ1aSJg5kIA/NelwxJiSOjf6Xt5Fr6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5vTpZmM/Cy3wsmc8N73yq/LeW/W6/umZJr3PKvikYHN8wem96Xsk1Hit3VDY5WDZz9+D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W5x+67GdljIlHltDYmN0tHwul4RycHGzS7NYHWPS4jYFZuWpvSzHeWtvNQYMksrYYo3F7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wZ748gtaIzTifddCXNl6Z1ueeANOoki99isTcjzMiSRzfrNlT+WU9LdYuz1Tw5DJi4L+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7XwuB1HAOHnSY7XF+ihdUvc+A86KWV+BO3YHzI7Xn/FlP8Q5Zj41Lnx+Uz8MnXkmN4/P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B02rWYuggnYLbA/SwsLb33Psq3kvksnZdbjHnldPo0MMmVG2Ruqtw091myHGXqLtNAl9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q7HG6PpH2Vs4EXVHuqzqNfC4Waydpd4pBjuGedY9IcvSZ3Q+pZbYG4eQGQuFuBHC42O7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DAZiQg/4QvH8i9Pb8TGbrzXSPCOHiDzc/VlS8+rgfkvR42PBAwCGJrG9gBVK5zgRVVSx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N9yvK+hPTQ5rb4RgDYnExtAtZ8TJM3pIsjv2Wp+mNluNLK7SiXFyUjdYZ+ptjcQBYCpb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4CM3kkdEkB1EhVZeSzHYXPP2AXn/AMRMZS5zjSz5008poXSm3O80diXqzIwDVuPAXLyc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0WB7X+nVa2ROaQPcd1NOV5Lkuh1SRAu/NJPIGEEfqlfNTHtbt7LLlPEmHpYT5g7lVLl6A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UOT+9IB0n5WHzHR0G2XoeU9xuQ04qOF5Fs28zqdaETL2eSKVkUbYTrJs9rT6y7cjcq6Z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Z5W2b1RjssBFOXPJ9r4t3hDjZXMCpbytLWem7XPJ64IrZXN2VLasK5gtc62saN1fGPY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cAIEIhQlEZ5KCxyje1skFrJMtYs3p8R6z13N6d4m6kcLNysd7ch+8chH8S7XS/2teK+n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wZMYdf5rxHiJ2vrvUX9zkSH/AO0VzSfZfXxk1Hxs7/Kvq3V/2u9Q6zCzE6hhY8MBIMz8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yu/07x34WyMWPEjdN0xjRQZIzU0fmF8KurUtXxjO3rP2gdShn6sY8Gdk2Kyg2Rmwd3JX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sy/KYd9lmu1oEFNylCKCIoKIGTN+eEgRHKCzhEJQUUBCcJEQgcI8IBG0Bv3RCVEDdEWD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E8hYxwrGEg2NiFBfkn96aVQKBNmyoAgKiiCBkQUgO6YcbILAR3VgKpCZpQaA5O0rOCrG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8JQpdICD8qFBQoJe6YH3SohAw3TC7StT/AGQODtumHCrG5T9tlAzTuuhju0xn3XOabIWy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MOc/UudL/dvHutmSbcscn0FWDl8OX2//AOHXOfH1HqWAD6ZoRKAfdp/5FfD5DUq+m/sUy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qmzMfGfm2rh8vHy4cp/p04rrOP0fJJsdewCp10CXvab3bW2yL3RzPuJ4vgtPdZZ4TKWs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e31ZE6i1uZ0/Jw5QHtnjdGW+4IpfmyTFfi9QlxZwWPieWOB7EGl+ocbHbB6vqeeSvin7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4xkZ/D5gDwQNtYFOH+6+r/xufjncL9uHN7m4890xwjmAHBXpoHcLgYULHysohu3F916G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YX1c4mFdPEN8FdzCIsNK89iWHjsuzjE7UuOUdpXdYPStOC/S94N+6xYz9bN/qC0YkgZk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wrbovfpbZ5VTnkHfjsozXJOHPYRH2K0PALhbdXsvjeOzpnYJHt+nb3TCCV3cBab9gi1x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U/hHkbyAfZOMMf8A1ETI4vI0mvdPr2WpjL9Juk/Dvb9LwQkmZKIngbEg0fYq0yUN1U/K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4yEtcXqOPhdfw243VoWiQCmyN5afuvKu/Zuxr7ZmyPZewDRdL6COmwvnEzgWnktHC6DS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Byfjmr0znJl0+Y9M8EQYOc2aZ0s7W8Me3ZdDxB0aHI6c4YsLI54/U3SKv4Xv/NHwld5U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/lY9acvx3vb4AHnzNJaQbqkzw5khaRRBog9ivrnUPCXT8iaXKxmCPJcDQdu2/el848Qd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P1lxaJBuHDsbXOZY5dOu3HAIqzZVL4/U6u/ymBdZJGyRu4dZ+VvRtkzWEtDhs5u4W/Fm8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PYrM5oLC0mysuNIcbK0n+7k2+xWtbmjbpOMmt10WHj3VIkeW+ttUrWytc/TfqHZJKBRs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B6opC2u3ZdrE6mJMeN8g+obkLzuS302LdurelO1wPjJ3abA+FrKS4p9vXYmaWkPxpnMd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oy4SBktbOz34K+eOa8NdoJG/IV7c6WDSXutve1wvHK1vT69g9fwMyhr8qQ/wv2XSbpc3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w9RhkID/AEnta62F1TJxa/DZDg32uwuOXFpfJ9MIS1S8xg+LLoZsNf52f8l38LqGJmj9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XK42NStBHuix2h16QRXBTEKVuL4KS+xVWyivnY1p0sN1yR3VVUrljq6JdloUd0qYhCrX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VBB8qFRQhAFCioUAUKl7KIqb38IoKd/ZXQiBTSHSaG6TUlmgSa7IEoE7bqKKY7KWk77o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C/1UDWlcau1Cd91U51A2pashZn0Duq8GPzpTK76G7D5KzZT3Pc2Nn1PNBdeFgiiaxvAC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rkfpYSoTusuQ+36R2VtSQhNmymbsUjTYTCljTazsseRK+Z5hgJv+Jw7I5c5aNDKDj3PA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HaS4/VRTX7RZh40OLjNFh3s47kpJ8h5JDTpAGyyzTY8Xl47PTW4tVTOe1ttdVH+LghXe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W5c3Ony2uYYYHODiBd8fK6EGKA98x1EvN0e32V2HCXZfNxsG4cF04+P7qWvKTTOa2mmy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G/6LzE3jaSZzvwmH9Islx7LhZ3iTqGa+jN5bT2aKpfqpx18i5x7OSRjGapXtaB3JWHK6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A4aLXg5svIkuJ8rnC/flU6xpNncBdJxsXP8AT0+b4ic+N7saLYd3LudDMmRg+dKbc/fZ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rh9QoL6X4bYP7Ex/loUzxki45WhkwyzM0xv8sHl3KSXHMGKfLeXvA3vurpXlj9J2b7pH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do9L4KeZY8d5FHUQQvoJAB25Xz7weaMYbtT919ElqhpWsWMmcnTx3SyNLoJAe7Smc3ey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/a/T8z9bcG9bn8qwWPIv5BXR6bI6V7jIS5x3JKzeJscxdfzQG03znV+q29FYA4ahyOV9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E7dKOwteJjSZc7IYGlz3cBWS4mhjSSPULAXR8OZDMDqEc7hYGxXuuXrceCY+9VgnhfiT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lTA51ncrueIZYs3OdNGCS4WSuO5vlOBAu+yY3c3TKavpHG3EkkpgdPCsiA507pnMJIAa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TKbPA4tkB2K9R4hMcj8SVjW+Y+O5CPdefGM+21wRyFq0S+lrrI7WuWUlyldMbZLFErQC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W6zoF/JV2QzS71coxRgEGtlrbOmvorXHqERLeDZFJ+oMJzXyaRTnLb4eZfULPFbBHqkY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5csv5O+OP8CshYzMg8vcEC/uvomP/cs+GhfPumgGaBzvpDl7DM6xBBpjjBe8jYALx/Iv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VJB52VRbE870V5uTq8uRLoNtA2paoJ2teBqJXmer8kvTfPmDHtrI9h3WJk8mVJTnU3sm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H3WX8dFobpb+YRjLN0m4kDGbnUfcrlZrHRz+gUxVZPVI42gtDiVRLnjJZtYIT105ZZQX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QS7c7/0Suy2tuhdcrLlTNkc3RsB291HLLNqkyC9vq3r2VTcx7jpYQ37pYMeZ79DWPBcL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3mrtRzyzsdLXNLOGQhod3JVMuQb8qQ00H1ae6wM89wLw4j4Tw3du3KMXktbsdhycjRis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FrjuNiszC9j9THlh+FrjMbIHSGQF97NPJQl2re5zWpDMWjcpS58gqqal8ku3KiXJpikM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7KzHYWFzbsEKqTYlZyfZ+DlvjEEDi1a11rO02rmlcq+jF7ButDAVmadlfE88LFbXgE91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sNhQMESNt1ETwiKXjZYMgUV0XbDdYckLUZr839eaR1nPDuRO+/8A1Fc4rpeIHauudQPv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mlfYx6j4uf8Aal7rRiRh79T/AKG7lUALZN+4wANtTtytMqpn+fE8j3WFppW4xIZIT9NK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raEyBkUAmQRGtkAEUECcJQnQRFRMGoACmHKIYmAQQC04aoAnCiFAVjAlsBDUgtIretkLS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oFQFBBEQoFEDA8JgkCYFBYCrGlUg2rGcILQbTBVtKKgcFS90oTWEUbRSEi9kQbQWM5T6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B3ThI3jdMN0FsY7ozuuh2tD6W2q3nblBTMKWaYfuytk27FjmNR7oOPIP3i9f4Ayfwni7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kdl5QjVIuz0clnXOmFvImZ/UKck3jYuN1dv1OZBLIyGFpMh3BHb5XVxoBBFWouefqce6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R27nf7J3PruLX4+cer7fWuWzB29rx/7V8Q5Hhpk4FmCYH9dl61riHAncfC+B+KvGWX1S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KQYdPp2OwX1/wDjPg5/J5N4f9fbzc/NjxT39uK2Yhw2ogr1vTs4fhmNebK8BNkwsOrz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stiaN3EBfoMv+P5utPPPkYft9Nxp2uoArrYLhq52XzfB8TQAnUJB7bLpDxrjRNAhZJI8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AOP55/1ejD5PF+30rEeA91rTiuac+BrjTS6ivEQ5PiQZWNFJ050X4ggt9N+k97U6hJ4l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ytN6ZImk9+duFyv/AB+WXq5T2t+XhOpX1UStl1+XTmtNEjhKHe68n4En6lFjZeN1KGSO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zuQvV6mtaS6qXwfm8E+Ny3j3t04s/wAmPlorpmD+L9FNfqoG7VD2QtrTZcCmDmjYbHsv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8A7mlWHAagDfcWqJwBGC4lzgeyqMgY297Pb2XW3TUizJydDCb2Ct6ZE4M8+Yet3A9gsM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PlM3Pyu6C1u1LWOP/as5Za9Qpc51huyAjfQ1OQdKQdmkBDzgdrsqXX2i0RtH1OJRAYFR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N1zyz10umv0FU5uHi5+K7Hy4xJE7se3yEuujSmvsSuf5bPZp4PrvgTMDHHpcsUsQ4jI0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HHyenzGDKgfFLdEOFL9Atlo8rD1rpeF1rFMOdEHbel4+pp+CvTx/K+sk8XwaySL591kyW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f/g7eHuH40VfpOnt8rPL+zvKH0zNkdfIb2X0MdWeUc7fp4DHkc4Ua8wdz7LTe1HlfVvD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ZEIlleKJfWwXn+s/s/z2Svk6cwSRE2GFwsKZXH9krwEzTroGr7LNFKYMkOquxC9Hl+Ge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AHdrdQ/kuHPjESEvYQ7jdXGyq6D3lzbaaHNpXEPYDYc1yz4klN8uQfAK0ODGBoAIF7AL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ABJDfYoxSSNDS1xBTSM1lu+wO4Re3iuFBaOruikYyVtg910oM+FzvTJof96XBlZd/HCx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HsnhKbfS+n+IM7GAAlE0f+F+/816PB8T4s4Dclphf78hfGvDubKMmWFzyRVgE8L0keXRp4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qzLb63FNDM0Ohka8H2KfSvl2NmOjcHY8rmH4K72F4nyYqbkNbK334K4Zcda29gW0lI32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ADJ5T/8AC/ZdMaXN1MIcD3BtcbLGlR+yhVhCWlkJSCYjshSKVS1CObQ4VRNkL9lPdTbf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oIEbpoAlAmlDvSnvaVQ/iUvf4UtBQHezuK7KA7IE7JdW9Woqy0vB2CF7JSVmhiVnkdsd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oicRysZNRb01nmZUk7vpb6W/7rqErJ06Iw4sbDzVn7rRe6uvWk7SR2lpKxXe/dW5L9w0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tQ3f4SzP8uJzgLIFgKArC7JE3URAGP0MFud2HwitnThcByJSC92+mtx7J5XWSdLbPJ91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67Zs1opSYuexzIyWu51fPspQXCMta+aMam3VHshCx0jxM4nSNg0cLNhzSSxsfktDXf4R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49LD2Ipaw47ldRLZGqM3Hx9loYzQ2uErGhjLA3CWaXho2J5XoyymP8ACOc93b8oY874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9kzo369LHF492hb44Y4z/di/8y6AdhxxNc+Qvk7tAoBfq9vjSOLHhSn1H0i+StIwYu7n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qMjSwGvYpI55A8EAbKbtPS+DADfU2HYdyLXuOiyD+yYyDe3IXjuo5+TNEyLzgWOFlrG1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Jl6JG0wvHIFtpTLprHsspD7WASPa4knYL12P4byJBcnoBWtnhGJrSXkvv3XKx1lYfCE4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6Sf7oFfPWdOHTeoQuiI06qoL32RKGQx6RZNbKRMhPtSJFsSCTdva1Y4gtr+aK+CeNWBn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6TGB5d7WU37RP3XjLKA4Oko4D/MdGGgekr28PUfP5+69M7Ga+IaeR2TsxaA2Ita8DEkk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U+O5mK0tZbW8u917fPTxeG/bllrI4RWzwa3WR0IeV08hsDsSMNafNBslUysY31N2J7Le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4AcLQ6NrWODRuizuSNkuou1D3WtsrMaQhoZY5vdWvntywxjmjunFgWpYuzzFodqPKDZK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KQuIa013QdnGeYJoXA1Yu1nysoySOs2bKz5GQHiOjRGwSwU6U2bC4ZT3uunl9Oz0dhko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XzPMheHPG3C5HRCWkOA2Du670OaWZD2uLWxt5PcleDn7e3gk8fbNFgFktT0HO3LlqOmG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HK6gJW6MWO5PchZM58kuMPNFPb7Lg7XUnoma0vj1RG+5Cz41Sx2abXZUsyiwVY9lY6Ns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KmnG5bLk4fnt9JALe5WV2psIjZVA7uHdVS5TnMLWuPysAklo07ZNuGXJNtUkJDbLlp6Z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HKW8aguedZaNR2+6Zr/LZsd1HPy1dx0c/qWRnyiSUeUOBp22WMhnZtqZGZJkRxxv0tYw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hW3aZZbrTheRJOW5LzHGByFmebe7RsL2Q0Odv2TMjLdwob9B5ZcNwrY42Nuxun30gFAt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Rh2OpVvIaFS6SkTbXEf3orgoZApyxGdzacNqW6anMa7/ABC1ivp/8dn3ioaN1c0JGCyt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2ZVbGlWtBClUU4C51tbGSey0tFBUMNK9jvdRVgFokIg2FBwjKp4WPIFre4bLHON+FqJX5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nNJv9++v/UVhK6/iuIw+JeqRntkv/mbXJPZfYw6j4uf9qjdiFqmfFJEA4En2WUcpS7dV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HYLGeVsPrYa5WM3qVVYwqxUtVgQMiCoBaNIIEwbaXhEGkFrWCk1BVh6OtBZQCgKqL0NS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VqJUtEXB6YOICzgpwVBaXWoLSjlOOEBCa0l7prQEFG0o5RAKBgVEQE9IFG6IHsjVIgi0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oLAfdG0vZAGlBZaISg2jfsimTNb+iDU7UB7JghaIQOPhXMaq2bK3VSgjz6aVQ3aT2CYk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UGd59IBWHKNMK1E3usWWabSsGfGbqkXRwH6es4p7slZ/ULNgtAt3srungv6tBXeVo/mp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xwO5aOfsqi4V/ipKSWQxN5OkD+SrMnqcG0HDdfkLf5V9WdL4nku22Xxf9onhTHyvEMub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s4v/AKr67O8Nx3yF24C89lYrsuNw0DU/YE9h2X2v+M3jLnjfby/I1dSvlvTPCOH5w1CS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2tem6L4I6VD0zGklh8wzSm9Rs6QeAvZ43RIosdzhpDyBGxb2YDGDGxmkaYRqv5X1Mufl/8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iS+BPD0nU6bhMDTGNQF8k0Fmm/Z/0OGMNZjuc9hrWDRNn/ZewxBr6hM/7AH4H/UpXEuf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/wA/J15Vrwx/Tdjhwxunsdbi00SeaGyujABJA3MhUFefGwfws4QhJMbb/wAZC82VtdYr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x7rE8NJrsexWvrLf+FDwDbXA7fouG1z3vNO43pfF+dNcm3r4feLZ5tkjR3ofKrknPlEv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Nva46XHcWss+YeHPF3x7lebG6dtNUmSYrANV7pcYnNmMcR9WnUT2WeDEycj1Sell/wAQ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4sbnRN3d3XfHH7qZZa6bABDG2hdCtkkjw9tWWko6ybLv0VGRNQAbzyVvLKac5FrrDAGm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dqNj4Veo6w4HYK0O1Agmr7rjfbfRnEtkAINUoZNR2OwWfUQ7SSC0c78IPo0Wuo+6xZF0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dMRsN6WSWa3nTZJ7BMIZ3jZun5Kx+O5NeouORQtxV2M9059PHuuc/p0sjw0zUTzS68LW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1ceOYe6ly300sDWADkpxJZ2WUONWaTh9CzsukyvTGmjWmElLLq7g/ZQOs8rW001iUrF1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c3DhlvuW0f1T+ZVqB/BuvhTysNPDeIP2ZQZDHP6LmOx5f4Y5vU39eV4TO6P1fox8rq2M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/Nfd2yfKMjY543RzsbJG7YtcLC7YfKv9cptm4e9x+fbPc8hCgABe/K+r9b8CYOVE9/T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6V856t0PqHTJHNngcWN/ibuF6cbM5uJvXbmED72sr4qa4cArWRY2VTmlxIWorlsJxs2OU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mpjnBvq/quNkQW/cLfiPPkaHncbArWfubSeqvbK5o3tp9gmhz8hk3q0uhrvzarB2p3Kj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hz45ANXpXVwOqZGM68XIcB/hux+i8jR1E3t2CQPcwl7HFryOQVn8cq7fUcLxWdm5sX3e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xMxtwTNJ9iaK+OdN6nK+Ywz07aw5deLIBILXFpHcFcc+CRZk+qkVykI9l4bC6/m49AyC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38LxLiT+me4XfPC4Xjsb27H5qIsLJGB8Tmvae4No0sKrpCgTasKXlUIeNv5qHcWEx2Sn4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FE90osDdZqoatLeyJSnnfZTapq232U5cCoXBLe26yo8H7pSd+VNwd+Epqis1SSH2KwZX7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6z9gtjysnTR53VZX9omhv5lZnuldu9ggDugSkneGROK1tIzvcXSE9kLSA+lEFTTYTPDI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rGcWlweTq2PKTOe18scGqnO9Rr2CqObjxyugdK1sgF1xQVmI0NynN8vzIntLrB9h91Is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5MQIpwNWFkwpJc+ZzA2Ty2O3J/j+y9EL8loadDW/Uwi7CmU8fSGgx4YGgsGp/wDiO5Vj5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pVOLWxkxsdsLDeP0VjhTGCy35A7rrwS+8/0xn+hLtEQIcLrg91gZqfkPe4g9gQn6xC2d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C1+kgoNoROdWlY1u7axj81SMe93utOJ0rKyzUMEj/wDS1fYcLwl0vFo+QHu937ldhkMG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mhfrPN8aYvk/T/A3UsijK1kLf853/Rer6d+zzEaGnMnfIfZvpC9vGL3rZaGBje+6nlV8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8KjBiRBw/iIs/qV2Y42sApoARaSRsESxzjvsoq2NzC4A0uV1nNZHOYYLd713XRbDpOru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jmt/zOKDgZ2p0kLjt6gSF7NpD8eNw9gvFdc6phksjxXea/VRIGwXs8Pfp8JrcsBUk9rb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gFcAGtDW8hMz0x24Jw3UNTRaml2+D/tVaY/GBcf4o2lYcCUDSWu32XY/bNE5niTHeRWq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t22vZxdR4Obuvo2LlTCGORshPp3K6AypsiINe8ljRQC43S3MfixhpDe267WONLSOfsvb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OA7JWxA3bvsrtuOFCGgccqyssb3OFjslju+FrfCCORuhFEaohb2zpiAp5AG6Giu5V0rd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pxPf2V2mlJJJ2CrmugFsdFW39FIcczOrss3I0yRRE0bW/FjDA49qS6BE5wBsqyGy6lyyu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g8zQ33N2uwemYmNcjyZJHG6PC4GJLJBAHMvUu5iZb8nF3YNQ2C+fzdvfxa1ppixTkx/u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6lg5OLiySktfTSSFon6q7pzYdURLHHT8lYutdcc6N8YLdL219guTeVxk9vIv39cjwCTw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w4F+y9J0LoUWfAHSOAsbb8LjeJOnR9MzGwQzebtZrt8KWetvFljZPJzdRs0mY/Y2oxjn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rXYc8T9EsT2OIunClhyVajW/CZo1dlrixLqwtFQQCj6nfCulktY4odTqpXtxnc7AIOzN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3HclX0fxjYRHEzc2VVJkDamALMXX3UG9WptLl+lxm1DblbJel5jMD8ZIzTAeCTv+i5rt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YGxSTPcwcNvYJv8Aa45T7YHmyl0/4lZQbZvdUvko7rLKPbtvwtuO4S4bfdp0lcyacOFA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ZOzhY+6le34eXhyRua2javY+u6zSEh5AUbd+6xX38a2A2eVYCszNXcbK1juFzsdYuY42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slXRGisq1M3Cs42SR9la6kZI7hZpm2tJ+VVK22qo/O37SYPI8Z9RHAe5rx+bQvMHsvdf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4H95jsJ+4JH+y8IeAvr8V3hHyOaazqdlS40Sr1XIL3W3JZjPAO/CrzYdDw9v0lVtOly1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VWNisBoKtzDG/SfyT9kDByNpEUDXspaVEboDaN7IKIDagUCYBAAiiG2rGR2gQJwFaI6T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1ppMGp2hAmgpmt91a2qKBG6CvTunQcaQtA4OyOtVOKFhBYXKKouUDkF1ogqnUma5FXX8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toH4TM5ShM3ZQPaYbcIDdM1qA8lO0d0KUBURaOyLt+Uos7oOJRUunbJcua2tY380HFZ3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YMl2p9LW401Zmt1PJVFkY0RJ8KTycyGX/A9rv0KRx3oKnIfoZQ5Qfrz8fGcOCYRvcZGA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c1pFH4XK8N50h6F05srbP4dm/wCS6xmJOxZQ+OF+Pzms7P8Ab62PUZ899YM5JAIauP0/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FfK6ueWv6flht/3bqPvsvI+HJi98kJ/hIP5L7X/HTXG8nyP7PYQkGWNrhYjbr29+y1MG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3X9FlwW642NeAHSHVd9gugI9cjRYAHb3X0K4QmN+4gcSbO+/3S4LNUoc7kmtu4T5AOoNA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GzWziuPZca6xoYf+Nce2mv5oxn0yfD7Qjs5L7Fd0YRZlFcrnWg6kC7CmA50ml5FmQaOr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mk9wvn3UWTs6k/BhafNvmtgPdfO+dx71k9HBZ7gvlkk0sja+WVhqx/uuxgdMbjyedP65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GzCgLB6nO3c48krQXuBOpwLe1r5+/Hp6LdmfNokDQQa3paGPuMPOxd29lyHFsmYGvBYd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dCG+Y8N4CuOV7Zsb3gP3B3WRjAJiSd+EjMiOy2IkkfzQmna0OcQR8plkSLtNPp9AAKmS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yzSSl4DXaoyLtFkMuVbANLf8RUlta1pJZL9IskngcrVBgF28rqA4AV8GMzHaKB1d3HlW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qdpbb0jI2Rj0NACSeTS3bkeydzgQfZYpTqy4mNPuT9gmXvpI0QAsjLpD63b/AGRc4kU3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VWkjhWNpg9I5NrU4zZmAtHrPq7oOk333CV762PqVbWGUEtcNI3BCZYa6SLmyW4BNr32V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wkEwc222s9drpqLqG5UDybWVrg/ZtuKZjZnOIDCPup2umkSoib3SDHNU5yZuM0cuJU8a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CLMjpwGscOr+qn4ZvZ5TeQ4fS/8AVXHLPG7hZjXkOo9CwJpnNmxmxyDks9K5b/COG937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7rNxvNA8wU4cOC5zsOVoto1BfW4eTHlx9z28ueOWN9PLReDsJrtUk0jvjZdFnh3pseK+K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l1nxSMbqeC37pGuXfxxYuWT5X1npc+DmGOZv7vlp91mPqABX1TqWDB1DHMU4v2PcFfPO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MjdUF+mQf7rz58fj07Y577c6TT5ha11mlQ9gA09zyVeS0P1N37WUjwNLy6yFzdGHJYYn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WGXXGxwIorGGMfEGt+mtrCrxHmJ/lndpNghW+4jrxZD2OLd/haxOHN3G65khOi28qa3A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tu5h9TnxJLxchzCOW9v0XpsHxadm5sX3ez/kvnZm3LhsSqZOpSRy1GQQOQVm8MyPLT7Z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Zrvi91oLaXxzp/U/MYJGkseDRLSvT9M8U5UADZSMiMdnc/quGXBY3M3uS0D7lIe9bFYM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8QyH+F+3810y2xtuDwVx8bO2tq3AdlWdjurXhVO3JoKVSu5pA7hE3XKV31cfmsqU1dnl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lJ7eyjSEm6+EpOyh7JSVFiuR1NJ9lT4dbeHJMeZpHO/LgKrqsphwZ3+zCf5Lb0Vnl9L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T0lbSs2W/cNWi+bXPe8SSEg2lhDdqUBoAONpCflZuoyuZhyGN2l5FNPsVuTa7cl/UIZc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LbGP4vt+atax0z9eVG2jsGgb18rPg4MGM1j306Vvq1Eb2eV2cOPXlMDmuAO+rsAu9k45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2dLw5YMeRrq07GMw+l32XTPlyNBmHqbv6jRCrfqMfltkjD3NOm+EKk/CBszI/NqiNWx/N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YJCw2CB9NFWucCXtDu1VdLLCAwRsa1zCDZad/wBE0lAOdTnF3cdl6cf48V/252byc7yo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eLG9ha9LhjhrnjVW5CzvcQT5jG6bppabJV2XRiLA7S4igVw1JHadq/LFJmwMonTunc9k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pupwxA6bef5L9O+M0sittKxrGNPqIb91wMjrOQ5j/KDWV7brkS5M84Blmefeymx6zK6r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dm7lecy/2gYweWYmJLI4GrcNK48mfhwO9Mmp4uxS57upYsst+QCb5SJb/t6R/iTOzsd7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lcjMObOwOkEm/JeVlk62IXAQMZQ7hJldZlzGeWXAAjgLTNyh8MXkiOrI3Ll9a6T6umQE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D+0o2Akk8r7H4fOrpMXwCETG+iyyj8SYv8LNSuxZNMbj3JqlmymiPMdM7YFlWVZhu81j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9uk6fJf23R//ADXAl7GMi/zXi+nm3BfQf22x6j091UKcvn/S93C+F6+Lp4+ae69l0QCS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HQAAa915/obvSdPZdqInUaC9s6eHLt0Y4dTgQbtXHHc8bVss8I0j6tytMYcGH1dkpFMs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vS33rutJt7Rr5VU8ekUN1ZUs/Tm6XTS2OAr4cdzSR/iNlbY4P3V1yrGwuLgBumWRMVMe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INALqDHfop2yjcZrdzuuNzdPByjjEvNN3KaGDy326iT29l0ZPr4AQEILh7rNzXwF0L3Y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wcs4joraHR1ufZW9QbHidKD5W6nn6WlcR+fIcZ0bY2gvFX7Lxcl3Xa2YPUDOwMxr3yvb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8LyublNlhkjjg0AnZx5pXNxGDGjt1ScmuFTL5Fl0jy9yxquefJbGSDIyYmARSvbtQoofh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5PJWoTRV+6YK9yqnZLzdO2Uee/wC2rp7fwE7JgQXt3Fq7qPUn5WQZpaLyK4XKMr372VOe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tkynu52HwqnSXsrWwCSB7w4DQLNlYi7UaCm2basDxaZxVYACYFRlAb7JwUKACF7qCwN1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lWXFC7O/KLsjis8gu1odpJpIQDt2RNubKw2hjyOhnje26aVvcxp5CokYB2Ubxz1du61o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zhJ0h3nY+n+NmykrHNcdVqXrb9Jwck5MZYvbIKpM1u99lkYRdrTG/wB1zr1xqZsr2dll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w22R1srqVMe4CuCM0haklFtpXkKuQIj4p+2+HT1Pps3+KJzf0P8A1XzL2X139uUX/DdN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A/7L5GvqfHv8I+V8j/7KiDhaNqLs4KHhBjiCncOUhbSqriWyNp36qosLeNwg0kcJ2uQL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UQwdigr0lHSVYGlMAgpDSiGFXhqcMQVNjNKwMT8FEcogNjVgbSgTN43RQQCJKUuCiHAU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LNahdsqSfcqGSuED2bUJVbX2mrUglqAqBu6drQgSjacMTgC09BBXpTaQArA2kdItFKxq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InZMzlKnbwgdtJ1UDSZp90D8lEbHdJalqKu1UFW52+yRzj2QaLVQx3Hyq3BXBuyqlPty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0tJR5+6D3bUFRWT3KxZL9T7Wid1NoLE5UfqnwX1DzvCXS5CGmM47QHfIC6csjHUWj814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xmSE0HvDb9rXridNu7L8r8jHx5cp/t9Xj94yquv5jsXo08g4FCvvsvMeE5DL1QuJ5jor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xnmvNYW2ex7H9V5Dwu5+N1VsMw0vBMZ+6+l/x/JLj4vP8jD3t9HgaA/WNyuixwBaa5P+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XGiV045S+JvY7m/dfQyrzxokIe0kVdUrMb0gu7qiOxuKrZaYzUeo7d1yydIsa67I5TNf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o3ornWmkHhYep4zNX4lrBrrS412WtpugjkDXjSNHJbsuXJj542VrG6u3A1gnlVTP2od0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vgZfp7ox4Di7rEwe7UBHx7LpOkdHIAWjQeFxOnvrruQ2+Ytv1XUkmc1oINkG6XSY6iZd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k24LAldkRuic1jyHAbh3dZJpi2zQB52SYcT+o5GgbRs+tw/osa2vToYcD8locfTHqsV3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fKpYBCxrWAsa3YeyLsj02aI91ZZE7Wa2xtLZT+aXQxwGl13xSVsbHR15hN+6Qh0LP3Zs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qnQzEaed1XhxkCQk7u3F9lRlTjIjLGUJO3a1ogkfHCHTEFw2oLvePXuJv0uZGKIDjfNo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exStnDr07Cu4SCTy6D9RDjdjsm00dzi2i8aW90tXqLHUfY90rpmH0uNk7bp48cSOPmW1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THrkBLGkudyAFrZCJGh0hcDyaWmLHZFu0W73PKAlcH6ZGBoJ2vuuOWLXlvo7AyOP0Ckz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m3tV9lTI8PcGjf8AJS9ek7W6iHBoTNdvTrVYOmi3+aAlAdR7rGvY1NeDxde6Hmb7LOZg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qaBs6itbNNYdqFEKgU15A4RjdsFQ7fIXp4c7LuMZRc6ETfUBSyTdIBNxSBp9uy6LTsoZK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0x4Rx3dPmj+sggdwqMjHgkjLHAPadi1wXeD+VRPDFNuQA73C1h8v6zS8X6fO+t+EWvBm6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+RXj83EyMN5ZlRPYfcjZfanYTgCWPG3YrJl4bZYyyeJsjSNwRa9Fwxzm8WJlcfVfF27+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bs9NL6Pm+FsGUE42qF/sNwuJJ4Sy9LnY8kUu/B9JXO4WNzOPNRPLm0/6gVYdrN33XXPh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HBMfDnUtBJgoD/MLKzcL+mvKOBINTQAFklY0l1VfddCWCTGldHMxzSOQ4UVQ5gJqqUnp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gkWbXZ0/4TvzsuPJ+6kD6ogrpQvbKxsjDt8Jn+yND8p8LA4jU3v8Lr9L8QZOKB5MxMZ3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uQUI2gCyACBWy5WStPo2B4pxpwBlN8t3uNwu3FJFOzXDIx7fdpXx0xyCZkkcrmsHLOxW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Jz9Q3pp5XLLhl6amVj6u5tJHDY0vHdN8YPMbTlMDx3v0kL0WH1jCzGjypgH/AOF2y8+X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rI232S9+VY7cfCqcFyrcKTuhsVHHY7X9kgNtsd91NK5Hih+jpU3+am/qV3sYaMaJo7NA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6cxoNapWD+a9LC790wfAXSY6xZ+xyZNER+dliae6XKm1zaezVV5gpMcF2vLt1izpB/du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PFllcNmtLj+S4IyX5cmreyu/Hx/dYyy+o3wt1TsBvTV7Hb7Feg6Yz0GShsOHbBciIM13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daEY8sMTi5xLwWh25afgrnnl5VZNRqmlMTI3CLzmPdR8v+FB80gnMX4ZxZwHXY/P2Qx4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aDyATuUrjkQuPmSh7Hfxgbt+65WaU3nkS6ZGluxN9liy8h3piAe1neTTsQfsnyv3cQc6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STeRH+D8sO0jUJLW8/8A6pIzP7AI2MmYGlztJvd10tGSA7TYBo2NliLHh8JmDY5CRek3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ItwGyxr06zt4GbxJFuW6nO/qufJ4hkLSWxgG/dcYAaRtbiUZYXF9to9zXZfqJI/P3kta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Lb9lW3Mn06fMdv8AKp8omk3ltfs5wAV9Mbqp0hNivV8IOY9rLftfZPNKyMDytz3PsubPO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VWkysA534VLcktksGgsznHSCBsU8bS6qHqKo7XQsgnqkBdYJfS+5+GPV0xt9iV8E6S0x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4oBfevCp/wDlxH+ZRvF0nRMlHraHV7qOaAAAKA7BWsQdudgstvl/7aY/+DwHH/E5oPyv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f23Mcei4b2gnRL/svlfTywyDcbr0cVcOWe3r+ix+k6Tyu7j86SLXP6JC01ft2XTOO4O9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DnjqrmNGugVrDaAOq1zhjkPsuIW2OJ1De/zWqzpoaBXIQmLLA7d1I4iSATstIxIyBR3C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Y30tAC1RQuY++6048LWhoIFLcyJorhcM83fHBlEJNakssJJoCgt8hZGzU5zWgdyaXIyu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nS/5eP1XG5ulknYHGFkuFpmTYmLIx2Q8aSdwOV53K6jnZM5GsRxNdsxnf7q3CwZsich5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Jb6jj+SS/wAW7rXUcXMlZ5Jc5rR37LnmQNa1zI6PuV3GeHceDGfLl5bYgzjb6lz4Z8GT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7AWxMbtf3WPbGflbvL050k5koOeQCuln9Mw8TpkczcsTZElegdguE8klMCS2iTt2WduMy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dDe5WcvHCJN18LLG1r3sBpvCjLcCRQAVJAvc7pXNcdlNiPlc8aRsO9FW4+O57HuHDRZK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4gEWaKJ/7EUB3pQFA3VdkjrCguBtQqsO24Usd0DuolEuAFDukLhW3KQuKgnGycBvuqxu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/k0hoDwhpIO6dvxv9lBb0t7sbLv+Fworfkyh54pc5jqddbrpiJssbXjurP0+t/x3L3hW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IN5tKNuFzsfbxu2iMrXCd1ha9ao3ilzrq6UBsLSwLFj9qW2IozVh+VTKFe8WFTKdkZfNP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EgH0ZAP6ghfEF+gP2swmbwXlkC9DmO/Qr8/FfR+Ld4PnfLmsxKCKC9LyqruUhQ8pGn9/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oAiApSojbCcOSIhA4em1qtEBBcJE4kCzgIoi8yKB6oRvsorQJPlHXvysyYcILi9KXpEK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1YIvdEV8pg3bdWBgCNUgRopWgJQnBpAQPdEbBKCmCBgU4VdJmoHtP2VSINGkFt0FL3Sl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vZQEoLAUSaSgo3sgcFHukCYb/dFSk8YtLzumZtygtJAG6zP3KteRWyoe72RFchDTsqy4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+bW7QOByipI4uJVQFyC0XHdbOm4T8kl1HQNifnsqPsH7I+qxzdKm6a5w83GIcB3LXf8A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0ey/Nfh3rUvhrxZHlkkxMfomaP4ozyv0ZDMyeJksTg6N7Q5rh3B4X5//AJHg8OTznVfQ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mqze68z1hoxuvxTN28yn/nwV6DUuT4ow35PTxkQ/Vjmz9iuPw8vHkn+3Xmm8XebLoMI1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0/JLyGe2wK8tj5Zmw8R+oA0GuPseF6TpsbYtI59R9Q+Avt33Xgnp3GSgOZWxIPK1tcCw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yNJ3BFhbGP1S1dfdYybi950kkcCgrWkEu+Cs7nEursSFfYAP6rFaNdK5huliZJqsdwr43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j/D5kjP4bsfYrJIfTsux4ji2inA/yn/ZcB7ja+J8jj8OSvdxZeWMcmGQs8ShpP1xuC6k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dcxZXysjaDy7v8Lfkvxonu1yPcfYBXGbxi3tS/zJ5WwxbvfsPj5XpsSCPDx2xs5A3Puf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dluBuTZgPZq3yPB5NUVyz9ei3ZnPOqiLYQoKAJBtp7Kku3Ok+r/CUNRDb7DsuajIyOcB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TzfKtgLnPbwSl1ayTv7+yLnhw9Q39+61j6VhlkDepY1HSS4233XRBNmQHy999Y2K5Ga7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EfZdLzHvmoFjmVZa5evDL17Yyix0rn6YzHpBsOr/AGQGuN7ImtLw6wL7JGymV2iNup7T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t1AahySsXKCQQGJwdJTn0ri9urawUso1DZ23wqHlzSAdx391m8mujW2gyxuPpO4VUpjk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34eUanxEuHseVGtv6mlru4K5/kt7a8ZDSsneGeU8NI5B7rUw+XpY7muVnc4CMaCCBt9k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QeFZkWLJZXMLhoLj7BaC5rgC1o+fhVMe4OOoen3VtW46aHza3ilUkuBJ07lCGN132vdW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0buBHIW/GX2m1zHUKJtZ4nasp5RMhc2wqcRwL3k8krrhGa2PkrZvKLWuI9IJTNANHTdd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+FqY77S3SlkEh+ogK1uMP8RKbWNdd0WvNm6Cfjx+08qgxh/iKU4n+YH7p9e6Oorpjl4dM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Gywfdq502CY3ExG/cFegDile1kg9Q3910x+R/wCTNwec0yN5aaVGQ/8Acv8Ael35YCzj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b6mgFejHOZT0xcHnH40HUcZv4zHaXe5G65GT4SxJCTDI9hPY7r10mCWD92dQ9lmcxzPq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8Y/wYC/fJFdvSifCAx8VzsebXINwyqteud8IHYWpeOdHnk+WOtsjmPBDmmiCEo9Ro8Du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muyMVv74fU3/ABf9V457XMdpcC0g8Ly5YeNd8ctiX1VNJF0UWtG4dvvskd6mgWWj3VQyY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dtuube1z2NA4JadqQAMTPQS0fBVjHgje6PCJAJq/yRVuP1zqGE0eTO5zQOHbhdXpvjiW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zpNLz00Yo0udijy847jS4UT8pOPHLuHlY+lY3irp0zgHiSI87iwtLOudMkBLcplD32Xz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y8E0QPZB0XpdX3XO/Hx+mvOvR+I8/Gz5sWLDnbKBKHO08Cl6uTJEGCwk+pzRS+bdHYGP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em6g6ZzdR2aKAUz45NYxZl911vPO5vdVSZdX7LmOzKab/rwuZPmF8miM27vv2UmGy5Or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PAINbFP0mpXve19dhXZcTOnsxxsABd3BXY6YGs2YNJrkLd/jgk9132FrclrwA0vIBHYn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iicwtfuWk0QPhecxZS7ILBE6SRrQ5oJoOI9vYrt40jcgsnOG4TN2/eekj4Xks06NYdqa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Rv4KGh5t/nN019JVORGYntfhUAXfvAQLP5ppK3DmB5PIAVshKx9ScfLa4uFb0KohFgY+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7usfVZWOLAC6weC2qV8DvKwrLgO3q4BWrN8af9lcoHmB8gOpxDgHG9P2W/NAfCNQsWD9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mFuVJE+Z+7QGkV+a6kMjpsEOIqTTuPlc5PWm52+YCBgIsHVXKWTRCH6jwNqSPldJq0kta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uNj+a/TPz605Iaaa0klZnl2ol3/3ES07Foonla8QsNjymu25d2+VUYnu1VpFN/qicF01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jeaiDnHgnsrZIZNF6CRSbVw3ReUyjuO3yqGPO+9V7LqZONIQ0OAFrKMB4eQN/t3Wom1e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s8f1X6C8KuvDf9wvhcOG0aWyfu6dZJX27wk7XjNLTbXMBv8AJSt4vQRhOBuVGik1BR0e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SIjIPMALQL2XxDqOBkdOeyaKNwjkNhrhwv0l1R+O5gZK+Mkb6XFed6n4fPVMWTIx2wN1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yuNscuSb6fLegeIoI5WMn1RniyNl7mHMxZWhzcmLf/MFzG+DJ43gSQMJ/wAu6sj8IzSl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vjy6eO+V+nTbG2V3pmjr/UFe2AtO8jdP+oLkN8LubzjyEDlwulP7DDwWQtkNCySTwt/n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7vyYm/BeEv8AbfSYRU2az7N3XJwPCRy2Pk1M25skrdF4Yxg1pD2NaNnHTv8AksXmtam/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Xy+m4eTlOaL2bQr81izev9VncWwRR4oG2/qcu3j4OBjyMx8D8Q6d4pzroEey7sPSoGaf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1xuVresrPTyHR+g5fVQZ+sZM7oBvTjQP5Lb+CxcOQQY9TWPb6V6DIglY625AEQFuDiDQ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OfHEyTTYaT/VZqZaxnt14Om4sDWamAyuNknsFw8zJji6jIWPtrXbUudl9SycmVz3yEBx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24Z8svrGOn1jqk3U5g5zqjaKa0cLmHYUkBP5IgKWuOWVyu6AcSAD2TDfgqOrgWgDQAAr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g1rvyVgdtxSlm6CB4meY5rQNyr5cV0It9DdUAlpsbEKPme5tEk790U5DSKH6qrTbqugn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iG0Ad0rmgId1N1EAjZV6LTndEBEVUWhLva0aa5QABUNKQ73TVfCZ8dbhDjsgBHFqcd90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UQNyVuxSdBbeyzMYt0EZMbnAbN5+Ejv8fP8AHnMiTuIasvmb7rVKC5pXOJp1FTKP0/Fl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RO9lz43rXEd1zsdpXWgfwt8O65MDtl0cZyyrd2VUrbBpWjcBRwSsvKeO8f8AEeEupxgW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hfq/q8An6dkxEbPjc3+S/KkzPLmkYeWuI/mvd8S+rHh+ZPcqtC0yV3BXseJlB/eg/K1u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O+xRVaKUjcogoJSndOCPZNpDkFaIVnlKeWUCI0mEZR0IEUpOGogUgUNThhKZpTgoEDEd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542QTBEJSFKwpeEC1RURKA9kBARCUoEoLAUwtUgp2lBZ8KVuoFY0bIAmbfdSuyKAo9kE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KCBMeVDsEC4IGad0S4DuqiUjiUU75fZITQsqvV6vlZ8vIDGEDkoinMyN9LSkjZobv9R5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cN/qtLWvlkDYwXOcaACofGgdk5DImC3E/ovd42CzG6b5DR6hYcfdwPKr6B0ZuHjCSYXP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rU0/5m/z4UtHyvqFuzpwedRX3j9lmdJm+DcXznEugc6Gz3A4/kV8JymOd1WVgBLjIWgA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6UejeGcTFkFTEGST/Ud187/k7PxSf7er4v8Abb0GoA0tUDBNiZcJFtfGQT7LCSngmeC5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jgy8eSWvbn7xseSwnyYvUhiutzDJX2Nr2+DOQ/uGb/zXmcnHMXWYXvZThIA4fNrt4EhD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u2+nhenxnAs1DhpDVqDbkbW9nlYOnNJb9XpNkrc1rmu+o7N/VYrUi0XbLG1kn8kMybyo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+oXtQH/NZcyIzPoOotFLFaVQzbgm+V0IXWfssIgextVY3/rYV8Nh4cW8ikGnqzDL0uYN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x7he5oy48jByWkbrwz2GKRzXVqBo1uvnfOx6r0fHvccTxOScIStBDonBwP5q6UuzZoGs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kkvBfEOXAo+BH/ihFI+y6FpB+/C82E/g73t7PaOJkbPpYAAq9f6lLI8AqjUSSaqjS45T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QbQ10e4VRI3B2+yGqwQeCsaaXayTQSl+5+EmqzylcfnZaVzepuDc/A3r96f6LoTygRki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ttPxJf8ABKP5rodNhORml5/uYt9+7l6Mb/FnJ0unwuxYdcg/eP3cfb4V0hBAcDR5PyFH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raXNst7rjnSLWyOP020eyId5lFzXBzfdZZnzs0eVEXAqMnkbIxukjULN9lzrTS97mSk3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627rOI/NLo5T+ZSS4sltdBJswVv3Uh6bI3xzjcaSfiiknxz5ZEZDgTwdlhfE6R7f3zWzN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O2Opd69kmzS9uM4w6XPfv79lHRvDS3V6hwVW2ZwY7SSSOxUZPdOO17Uu2Ke0iMm/4ii6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gfzVTnanc0a2RjaXNsjfuAu+ONvSVW6VzqEY3vdaYYxCyzufdFoAicGNGrvaMYe1/q3a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nburWPIIJ2CDnySCmHR8pmuIY5rgKVTHanEWQB3T6RpiEgFl4ee5T3Rsnfsq2nSA2Pe+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kWt6TZjWxJRDtjVE+yp1M0el9uCrL2k7Oo0uWVmKybadRulNWyz6naudvZDXWxG68+Wbc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j6m/ogHFHWtcfNcLuJcdq7CDow8epoLUspo2Enm2aavqYcmOeO44XGxnm6exx/dOq+yy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/sutEHE2dle1rD9W648nysMPW/azjteU1bnY/ouT1jo8PUQXx/usiuQPq+6+itbG3hjf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2n7hcL8zG9xZx6+3wbqOJPguMc7C13YkbFZWGrBA1EWaX3bP6LgZ8RjnhbR9uy8R1rwB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K3/6btiFMeXDLpv28K0kAWb9lbI0tY14IIcVbndLy8NxblQSR17jZZXt4dRIC6aXYP3Y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zNnA2t7mmiRddqSGNxb6hRCT0BC4Ssa7fUrpW+YxzDs0ggkKrHie124Gkq1zqdpIpxUs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MiDgGirJVbpZWvNOsBdvEibNgxOPqEmwobghLL0uNoPmPI9N33WPL37a08Z1/NzBgSPj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y+ldbIljdMfWOT7r0fVMdkmuIWY3Cl57D6A92T+8rQD27r28Xh42ZPPn5eXp6mKVuVks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9l6HBporfm+VxIIvLYIv4DWwXUgcWtNLx836jvi7fTnGKYue8uaXW3V/CPZduRoka6J8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z+a8pDMXyeWC0uH1NdwQvQ4jsZrWhgY+SMUHF1lvwvLk6x0nzVEAJ2RucAWOfwU7n6WA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FzMiXHEDH52htHSHlpIHwtLHsdvGRpI2IWLuK5/XsmQwseSCLsN00a+VOlSsycaSORrp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sEOFOdrsEWVn8NTOD5YHEgEbnnhdMPfHYl9WOtNoZILiAYw6WtIv+au6dKHiZm4N6q9l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vNkE0EmE84+ZGS36zocQ6wAsSemnijEx0RN1W1Kpg8wxta0aQew5WtkQMge7VpG1V3XV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wNYDuCd1+ij8/wCUco9Le8ea8BoduBfZRvTmRttxcSTwvY43RYoWB084d6hQB+q+wWyX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+ljd3ULs+yuqWx5RnS8uWDVDE1vYE7Ej2C1Y3R8iWMwZxbC0ewshesMbYZ3SxSNfI30i9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pGOlmaI9RrU7utaZ9vE9U6UwzRw4ZMgjFE1yVzj0x0E1vJLxtVcL3OYcbEmDPJdG54AD+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uoapI3Auc4kyORi+W/TxWi3u8zF1HsRza9X4M60MCGWPNilY0H0U29vZbcTpLYctpkxhI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6DOMUuEYGwRRlm4oUE01hcvtz3+Jcmd5GBgSOHZzzVrr9GOfO1z+ohlubsxm1LnwTMxs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Mz2zQOmc7S0igGlR0xzv2h6JhsnMpjtznWS43+S35DXGHRGAB/suf+ND8YuLg3T7+ybH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G1JF8o0xMa1okLC3QN7PK2Nyo/I25cuHkZL2SMiLqjbue5KOX5s0YZjNPmHg39KqeWm3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nBuo01vukY6CdjyYSY3Ctbe65WbgMfD5/Up3PkHpayPlcXp/WnYU8g0EwbhjXdkc7ya7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cSJv7vTZ+VuZjQNltzAWDg+y8Mzqs8+Uwxv0ucaNbWvXdVdJ0ro8UrHMkmcKDXG6J5Kh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uizGyRQvbE0kbbWs8/VpJHFj3GIV7rj9Uy8x0THST/Wb0g+y5UgndEJZL8smgSeU282f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73Fkcjizgm+UuV5DcePy3OdMfq9gsLWAAb8q5gBHKjhcreyCzyE/pAFrpdL6JmdTBOLG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oeF8vp2M6bKdC0AXWqymiYZWb04WxZwoRx2UIIHwEzGkkd1llAwd0WsaTROy0eRZ32Cp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F8vaxwiaA43907Wua2t6CD9NAC77opD6qSgG9+yLXEgpm+pQ0YcboV7K5jK53Tua6vp2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ytliY2Nu41KvVRR1B53QVljd90Gt3VwjHKbQeAFE8VDvSN1WOeFrEV8qtzCOESxXIabX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e6FEnfhRkrWhWtGwQjBDhtsrn+txdVBRdBVA0rIsl7Md0LOHncoNYdKIjPcKrPQPDhES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dZzf3dA7lczIZalfd/4/l88NX6SJwrcrXEdrtcsNc087LdA+gAVivpx0Yn0QF0saQV8r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YrTtwuBb8p3LNjv2F8rTyFGazZDdQI7Uvy54pxHYfiHqELmlobM6rHa1+qJBsV8+8R9N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N+o36m2u/wAfk8K8fzPWEr4CUj/pK+sZnhHpWSSWxOhce7HV/JcbJ8Axl37nOc1h/wAT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bOSPCdJ6bkdTy2w47C4ndx7NHuVv6vj/AIfMe3tsAvp/RukYnRMAw4o1OIt8juXFeH8S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rjfyFrHk876XHLyryzxulTuSLq2ZqsaUgKftsoNLG+i0NlS15qlNaC4cIFIHpg4IIooi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fKAgJgKQHKa/hAQLNJ9BTwaQTYspnPGpEVFtDdIQrHutK2uSgQhLSscWlLdIB2Slp7Jr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ma091YBZRNBBG7KxoJBPZUjlXk6YwPdAfgIEUg1HvagI4RG5UtMEBApAndMCK3SXuga0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PdQVT5NkHv8AdZZJOwQWPnDWn3XNme6R9DklPITuVr6RgS5UjnxtvTwqBjwPe5mPA0uk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dGZhM8yWnZBbrHxRVnhzpsWG4mtTpI9WojcFdFj9EsIPGp7Fm1W5u7Hd/wCILOB63ffV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nYFp/JK5tPB7bj/kpB4zpuI1n7RIGuaCxs3m19ha+6x5DJmBzDse3svlfT8K/Fz8sims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HsPMz8vysJtj+InYAfK8HzeP8upPpvi5vDPTrF2y7HROmPe9mVL6Ym+pv+ZW4vhif8Uw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k7n4XWy5Bjt8sNAaNgBwF5fj/Eu95x7OTl9axeTzoxN1cF//ANQH9FvmgYXCWMAv7hZs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3bZeLW3EiMjWuYRYFr6F/Tg6mMxpYJGbaq29ltjGp242KyR+iHYGxyFtgaAwH4pc63Bz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tLtDbDRySuD0vrUOVRLqeTu07Fd/qcghwGl1UXgLFJ0rCyyH+WGyA2HN2NrnZu+mp/tr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mDi1jGFJjgaHFzQdr5WyGyKPZaShmSjGwZpCaAaV4YSFxLnd+5XovFeT5eNHBR/eGyfY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+d8u+WXi9PBNTbk9Zk8xz/YLX+zdunD6g8//AFqH6Ll57i4PK637Pzo6ZmdiZj/RcsZr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zSQS7UVU81xuqi9o2o7b2vMrQN3F2rZ3AS67dQvcKguaBqjNtPYICU1uBzsU0rWHAcFA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c9pFFNK5niSciGKNv1agf5r1GEzycRgP1OGp33XjnSNy+vY0ThraX8X7L2crq71S7T1h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IsgbUqneeRcTg4gfSdiiT3B/JVOkoAgmyfzXHLFYj86URiPRonBB34KYzTSRsEkZa4nc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3mwB5rdB8/wC80PFgjZ4WLFWPNShzZCXVu091YZnskbpBv2VJLS8bA0LBvdA/SH2dQ4+F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wkmKUb0o18kLnDUC4Hf2IVWp2tt7/Ke2vLTdEe61INrZYHRguGl3BKpkjDbbq27FZyPUd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LIxsFO0OAda6Y22mm6JhJFjYclbg2qLaA+FXA4PbTRpobg8JqdGK0hovgL1Y5OVSdzWN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W87jsqMt7ixoY7uOU5a4AEN5HNrdu4zpZE+GRpLH2fZ3ITiGOtZeW32WOIM3NA0asLQ9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9I7Wk3oq172wxhzy5zfcBKSXuD2kH7+yXFnJAZMwskrcHcK8RhzjuCCKpXzmjXtiycps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gWFUJGThroTpA7K+aFkQqz+qpZjBz9ZJaOaXjz3t1x0PnEuDCSAFc14c6mu3CqBjc4gVq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HFwvUeTa42NbaB2tQn2VbAANrNe6ksjY4y57g0DuVPLSFkci3Y7gWseNlw5bnOgeHsY6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FanNlJ4xLj+1l2UWmlS0Fo5P5olwLSOx5XGSqv1o+Ys2zWg7gBWDS673Cu7ek0vjkJHq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6yiQA0SL9lXLP5dnypH1/hC6Y8eXdTcbpo4Zm6Zo2Paezha4ef4R6VmW5kZhce7Dt+i3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Ya0//U2P6K1jpS36gD8Bdsb4/wDZmz/TxeV4DfE8GCZ0kY7AbrJ/2YhaS2SSQOHYil9C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Pe9kMgmXabHZK33B3Xq4+fD/ALVi436eLw+h4UEmos1kVWrdUeJegR9TibLjgR5Me4rb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dzv3croXHhsg/wB1VLgSwwh+oP8AfSLC9mNwynpyvlK+b4bjBGYH6o5G3YcKoqiefS4y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usdL/G06KmZA9xs77rxHVcPKxcgxZEdO5BHcLy5cVxrvjnLHHkYXuJPurseIRgEjf3V8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j4thQXRNqq0NaTvRpaBvW+3B+VWQPpc3upYDw2yCd158/dbjVGdG7d313XVwhjEeaYX+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rjhxDASLPdFz5QGthe1gJ3HC5WbblekxWsjD4pI5JIdVt1HVXwU7Z5HvfpHliP6ANhfsV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JnSPqy72/NXx5VxlsnqYRv8AZYuLUrM+SfJL35zGMkBoBjrFKnByGwdTY80Y3GioImxy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nfGDiyHSGlrhVFb4+9Jl09Fklsb/ADZH8GzfAC5k+Q0vcyASSeZxIDYH2VuNkfiYGPIa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R/VZ3PdCwloLXcUKWNaujbrZjMQyxRwFhDACaG2pP5bBE9/nMBHqLfdcvGycONsjpmyO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nOyJWMhiaxobR3+r7lfotvzFznbU7PDcqN7w50bTwuhiZ/l5GqNw0SA00nhU5Ph/LixI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+roDbhcd+rzy7RTDsG9qVZ8sse3rX9WDY2xljWgEcdz7rfkubJFFDHkNdI3eydy4rxsO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u9GZAx/nyEl7TtXA+UdMOW2+3YZplx2yStaXsGl5cOE2Z1SHGgiijka7Vua4HwsWVnYm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swOxH0rhdJbDPmxx5Ty2O/q7I1lyeN1HoMzqR/BNLIxG1ztIN7lUyZMgxHMc0ulkeACeS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YxkaYpA6K7OkUPshJ18Mx9MLAZWABrz29yFLWbyaurXdysB0vSzIGuBGzWIR/h4ZGMDgZ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xutdTnLHMfsT3qiruq50U0jHSMEcoAGx4PcqbX8mOtw3VHvxYDA8guebcAeFo6DJTnme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lc3qmQG9MY/XG/zH7N/i27lecE8rnlxdQ4AHATbnny+OW3vIMnFfLLre242OO52XnYOt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W8ULPC5bZS4Vde/yld9QKWueXNb02u6hmSPfIZn0dzSOPMG48vmt1OcPT7rLDNptp3Y4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J0hoPYdk2zMqgHlvZodqdV/Yr3OJ0c5fTYn9UzGRgj920GzuvEkgC2nddjoXWIsOYyZkL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lWV04spL7emd0focOHLqjlyZYh6qu14TOxZGOILHRxlxLWnsF0Z+u5hZPFjERQzPLnUN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Q/VM9zj8qWnLljl6jG5ug0d1YzZt38UrHtLgQ4BZ3srvSjz6dHAzcnDkbJjTOjIN7HYp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zMuZzz7XsuayV0Thp9RC0DJAaCYrJBJv3TZu9DpL69lqjjfG0U3f3WAZBDQQaLU/4t7g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i51ySBt8pXuYwkMN/Kw+eHA2VDIDwo02eaWk+kbrPI638UgyU1zsrLDyLpCRU8WPSpED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qlj7NhRbGyA1yFa6VhG6xh5J22VoGoe6u2plqBo1E6VYzGJF+yjGlotp3V0T3nbTshNf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UkJF6dk7pvLsBov3KqdK1zardC36SN226B4QaSdhwrNFN9WyjBGNHcJDGeAme4AelKJC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YuaOEWxl+wBtWsxH8VX3TSyX6Zy8n6TwiGvcLPC6keCwxgucBXITNGNHsd1fFr8d+2TF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UYDj5DmO+4Xb/FlrDoFDsuZ1TVKGyu5GyZSae34Wc489ftyKCaOw5Ghq2TNb7Li+9K1Q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dCaW2F3CzY3K62MbpdCIW1czGcByupDVLKUC3cheH8VtMXUAa+pq944b2vI+M4h5bJCO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Lm+KvJOlAO6UzClW8WVW6j2XV8Ha1z9cMhLgKC8Z1z0w6fcOK9Y/djl5HrZ1yua32I/m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PJ5mM6AtJHpcAQVmHK9J1VjXgRngEN/kvPzRmN1EbdivVK7lARCUFOEBA7pXC09JS3dA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RQ0oGDk2pV6SiLQWB+6Ieqt0w4QWiRMJAqKQpBoE1d0POVPZSkFvmpg+xyqEURaHol9l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Dj2VerdNe6B9R90bVaYbop2mk5fqq1XSYUiHBpOCVXaYIHDkSeN1XYTeyBwdlEBte6l2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P2TkgHdVFxN0FBS+zyqHClfIQ0bndUhrpnhrByqJi40mZkMhjG7iBa+l9P6ZF0/p8cTW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O4XmOiYox3MfXrZILXuupf3UhG38Q/kVjKq5uE3Q2O/4HOjKpzba4OHaQOH5haoqEkwrl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4/y7fkVBbiPBc8HgPv8AVXSd/er/AEXPx5Kmf7OYHLcXDY/Y/qqjXhNZqc7YEjn4Xqeh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STZruvn3U8l+NCwtPLtJpet8OuAx2ve7ge68vNP5bduLHHt9D6Z1g5GYGZIAD9gR2K6k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QPY0vC40j5HtexuloN6jyu5g9Qa2YecX/e0xz+q6XH9B4hjgxZYmYzNJePUQl6VIWG79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njU5nauyDIixoHG4JTLtI70MusMaavYlbcZ3IPvf6LkY5LiS2xq4+Aurit1PBFW4V+SxW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P03FAO7pePsFX0fP1MbZ3u/usPiycZnUo8RlOGP9R/zH/okxYnw04tIAXG326yentona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kPssXS5wQATdjddSqN9l0YeG8Y5Bd1YRD6Y2AfmV57IktlLZ1zLGV1PIkAoaiB+S5jtx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Vr1YesdMeSLaVr8HZPlyZGOdtQ1gfyWWfYH3WPHnOHmxTj6Q71f6TytYY7li5V7WR9G/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EUqnPD22DYO9qrVsd15rNVqVa13lgAG/sj5m44NhZw8ll8FDULPFlTStWshwBulXmTeV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b23XP6nNY0ApMd0VeHpG/wDaKF8p9w370vbzPF+4XzZ8hxs3Flaa8uQE/wC698+S26m9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N7q4lziDbWgC67pNiWUSHjelmlka4gE+o7ICRo0ACnDYH4XnsbbSXOFUDZ3tB4jdGS+x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3qIJ9xwU0eiNrmNDw0mwDuBfZSzSxc0Uwb24cFKHkuIBBKV7+A1QUTaxpVwcbHOyIo9l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CBhcewVkC5szh+7iFvK6PSMV2HBpLy8uNnfgrndEgkmldkzck7D2C7bwxzw5w3b7Gl06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BbIWOB325TEEABziW/4gUhO5Bu+UjyQHFt/ICu9IpzYoHOhEj3A6ttJ7rdE1jGlweXAb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7Rwo6GkkuN88f9V0YnRtdYe5oG1LpMtJY1aWlusXVHZo2V0cjfJFNJPyqIsqidDAQRRo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SQfddJnGNGL3kfvGU6+yyskkbO50jjQ2FLSZGkNc824HlJLkRuDi4At92rjyWN4peutY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1EDYJXzRj0uvSOD3CZrGSReY8ir29ivPvfp01o8ETGtD3gUQkc90sg8ggsuj8Jf3hHr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uRM5jmwY25rdymV36hJ9rOodRbiNLG+t/sOy8X4tysl2DJJLkAMIoNa6qK7fUXshtl6n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fdaY1rcaN2/JpduHg8s/H7MspjNvpHgSZ0vQoHPolw5Hdepb+7bZXgv2UZzcrwxCQf7s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j9Qaw0BsTwVz5sfDOypL5TcWSSMLLsD5Kra4yyNEZpoO5H9EHRkt/eAFt2B3CaV7YQWx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TDD8lS3SyV7GO0ud6va1nbO5zhKxw8mrDvdIwMdGdRdrfyavdaINEcIY4BzQKqk5OTx/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OlL2tGojlWxOJFu5/kqohGGl0bR9r5RjyWucWFp1DsBwvPLfuta/TQ4tkFWbHsmDtIoV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fZNAXMsOcHDfeqSVNLI36dnOBs7UFeHcLOyg29O9+6djruwNitSJVtxyMp4a4fKyyYj2O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gP0lW99mto+ysBtdcc8seksc5+a6OVrcnGBd3NDZDqfS8Lq+P6mkGvSWj1NK35EUeRGW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OSbp2Z5GRJcUn0POwPxf+y93F8jy9ZOWXH+njOp9AysGZwLC6EbiSqH5rkSAtNX+i+pZ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Qv2BDd4z72vnfVsaeCSshsYNkAtA9Xyu22NONIbcQSdt0rHBxBLT8X2RyBomY7+FwopH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0lWPe5rNgXG+yPplb62nSexWfZrXWT7psaQGINBsjne1z0q+OUB7yLBHb4VrshrIn+Y6m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Ac/KEZBBAvY7hwU0srSJLDCx3p7H3CdhAEjANngrI03I62UW8OB2T6yBu0/kprS7HByX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smpxa54cTW1FczLD4ZxI0W2rJWyGYSMtpJBWs8d/ySX6aWQymNri303QW/AjEeZBJMCW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whia23iiPc/7JmzQRvDWts8lfbj8vJo/XOsZPUM1okcRGzZsQ4Czvxnyt9TNLj9O9ABa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sY5x0jbcLmZE0j5ADZO3JS1cr73WqBsWKdU8Ynq6F7WmOWWNGgBosWAsc0T8dwimFOq6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uwpazctNWbluc9ulwJPYdlmmJDg0PJ4J+6zGRx4ACLOCXFZ8nO3bVkZDTG1jSSa3KoYd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WrHa0RSl4BdWloUO1fnO2a0kD4Ut5OouJs9yq70uocp2xnfVx8KI1fi2STtdPGHtaK0j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dgEWxag6gAB7pm47mkc3yh7qCJwO4IVgjIBPNcq6KJ+wJbR3snhTJMTabA8v9yOFV0zE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0gAaC4pGaPL+m3Hv7KyFzo70Gr5Qh5IvLm8t5sjc6N00VNLtYPBoK/ElMbJqkDC9tE1Z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1WzxMBaN90zgGH3KZuqgGN3PdWQ45c71bn2VamFrNTnMLhwFRw6y2/uu9Dh2HCmjSNR1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c4D2A7ppq8LjAbau6DtR5XQ/CjkdkDBvtuVNJ+JzxESU7ICe4XTjwraC40OytZgxX9dF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S0XqBv2REGkDe123YeOyEu8wF3ssL422aKmi8emF0ZvZERSAbLWYHFuocBBttO4U0z4M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pXR8nWwP23VL8cDdNJ+OqhuLpTVXdWNZI7YDZUzN0Gu6mjxvbSx22ydk5jJIPZZWPOkB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6M6YvsFSMNLt+EYotrcaUczS73US43tY1pBBCteS51OVbGvoUfyVj2vIJrdDWg8kOOyv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Gr2tJj48krgL0+5XQHShI1xYXHT9TnK6Sf8Apz/xAjNsG/uqzlSF3JWx+IIjTlT5LbNB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PEUzQ6R3ymcGM+6jJhfp2UT/wBtULGtjcX/AFdgs2U7WxzQPso6RxSF1pW8cvGyxynD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U8pDsFzsfp8ctzZ2HdbYDRC5zD6lvxyNlmukdXGPC6UDrC5OO4AhdGBywrWXbLi+J4PP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uq51BCXTJCWO3a4UVY5cmPnjcXyyWIrM5jl6PMxBFkSRkbtdSyS47f4Qur8tlbhbjXEl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U415BJGw9X+69x1OHy8R7j3Xis8eXHI7gkUvVwT09nB7x24+Y7VIf9SRuOyaLS8e9H2S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bcZvpv5Xd2eeycd2PKWu4vYqu12slgmcGULNlYJsR0bz3Cu1Z2vR2Kj2Uk3CodGkgKZr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gUC0mCKFIIVNipSlIAUKRUQBRRS6QGjaY+yAItS/dEBMEEQUDhN2SIjdA4OyISt+6YIG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BAtMi0fCcMPJUFZ+UN+wVjtLed0pdtsiq3N7kqp76GyZxK04HTZs2VrWNppNajwqMEME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ncAL1OJ0VuBgmWX1TOYH/bddbofS4sLyCwAyGQtc4rR1MH8OAP8AA5v81i5fQ5fTItWX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coa8dg7ubX8lweh79QhceHNpegkH7tl9qCzexghGotdwDHR/JWzMBZ/L9VYxoYQPZxC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4kZ0zRfILSt8B1QNB5ot/MLDkDQ4kH6ZP6rZin+8Hsb/ACK0lU9VhfPh6Y/r1AgfK7PQ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a3H2WDKJigdI3lhDh+RC+n/9jWHHjzMaX/iCwODa9JsLhy33HTC6ZMIXH8JshpbWk7+y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gFrvY+62PjDxex9vhcK7yu50M6cSNjjds8xy1TQRzNdQF9156CamsLHjXGaoHsujhZZD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nToYzNJsUBt+i3xR+UHSO4bussDw94bQrutOW1xgDBYBNrF9tR5CPpGfF1HJzHuE7J36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xtmhDHt2V+MCxu+60hrSdQFFSSRvbFBiuhedPBI/RdKeXy8KSQn6WkpXVyud4lym43Sn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pldRO6+fZDHiRxcDubtZzdrst0zwk0LHIKyy4ZcLbsfZfPepychvpNhYNHmwO92FdDqM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ZOaPssOPIwZDhqGlw3FrphGMrNOn0HIMmO6GQ+uI0Pkdl0XC1w8b/h80SA7HY/IXcuxY3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LhluEef0VQddK1+6ouuViR02sfJoBPwubL65QTwDa2kiT0nZZpoq1gc0tzHSbc6dolje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0TL/FdLiLj+8j9DvuF5/GHmRPFbgq/wAPy/h+ozY7j6ZW2B8j/ot5zcSPR+axzyJGW0Dn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zQ6SPv7hK/g+yRj9GqiaI3HwvPcWpWyDTpJIIPsVe1x5vYrLr1yteHbHm04vTpDuHagp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wVSDYo37ghPqIu1nSrHvDWkk7Lk473dSzy1guJhon3SdbzCyIRQ7yyHS0Lr+HsFuHgsB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M2WutBG2KMNb2Tgjjuq3DUKPCN7UPyWYydz+L4Vb7uweFHUQWvAc09kjuTXCWrHH6jKW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v6hdgtjfeqwb5C8/192jPwHntK3f813S4cHe1vH3DJeym3X8P0i+QpZ1FgO1WFSXgj27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B3G63fUZjS+RzAAAHXe4PBVbS2OGvoINlqxyZFarJIIqwszZyw6Xuc6uHd6XnzydJHVL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cKxszWNLdfmM/wANcLhPzI2NHmOGtpsOCy/20yTKZjxSNErvpB7rGMyy9SNOvL1sF0sV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OosyOotx2wluphOo9j7LynUevQdM6p5HU45I3SerUBer7Lo+Hst/XfEMEmFjOiwMdpLp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FwXGeWXTlnnOo4s2dm9Ty34vT4Xyv1EB1drVc37Kc3PjdkZWayLKeSdJ9Qr2X1LBwcPp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251buKJzjvt/NcM/n/juuGE4rn/Z4/8AZ34fy/Dgzen5wa+NxEjHjg3sV7SpHO02A2ti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EzCdmALoBxsd9uaXG55fIy8su61qYTSA+TE50mxSMkj8kayWnknuUpnZMHsfdNsWklwx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QCdtkyymH8cSTfurXSanWwbAp3EuYQwC+4Ss1tiaGNa/3tAarsNA34KxZtSNhldMNI9A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A6tr904c/tW/KDnNa26JtZsn0bIC9jAZmtc4/wCAXSv/AIC29vhZ5pnRsc5rQ6jsLSQ+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XpJWYumsPAAAN0m12Advn4WWzpFup45Ua5zMhznWQ+gfZNmmxr2jv+qnmt9RF+k0dlQ5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g5xiZ6QXUadXKvlU00veC0rJlRNzIDDIA6+D7H3S5Euljje1WmwL8oOePr3/ACXTGmtG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eYvc02ADwtB6fgE+vEicTuSRasaas7IB+ptCjY7FdLyZX7Y8SHpXTHtp+Djn7sCwZfh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/wDijJaulqIG5IJ4tCOR+gCQtB/y8FZnJl+18Xkeo/s6gkDjgZr43VVSN1BeO6l4Q6r0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W8sPqb+Y5C+xMl2FHZXMmN912x58p2lxfn8yAMBdY+6IlFEnjhfZOt+F+mdYDnSReRk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xwV4frfg3LwGRx40Ryy8/WwH9K7L0YZzNjp5UO1gjevdOw04Vx3XfxPC7sI+b1cuZEBf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9guX1DEZA1k+KHxwSOIEcv1NIWriSsc3qdooEFY43OxpBHJsxx2W7XpeLSzxtmOlzdubU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KnPnF0YIjJ2BNlIJHNNgi1S6QEeyZpY5ji2xXJX2Nvyu17pZpdP1UeNtis8sujW2yZOS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MaBRa3S2uwWUM0AklS0tGSdzjbnEk7knlVuOoA3ZSSA6uEzR8brO2RaSKHKtsjkb8KNZ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XdoC0WB7laGM0xWfqeaaP91jdJ6ttvsr8dz3vbZoDeyitDWQR5J8y3tb241FK52txdQ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nkuJ5tXGFwDXur2CAg7q0HVZe7YfzVIFHjdXta52+ntSLFEhL7HA9gmAJaKFUr2gX8o2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bvf5KMY4mh7K5ku1D6roN90rpHbCqrZGpiAiAAF2f6K+CIWLKzNeL9ytUb32HNAFe61H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ZNFpa/e7+FmGSR6Sd+5VzZBpvYqvRNL3ODiC4m/dQRh9Bp3Pus4lLjtRREpad2qizJY2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WZQBQaAR3CJe1z60+pWHy9O+zlEZy4yEC6SBku55ai/YjblMHFvBtQVyRP0gm6VbL78L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V6CXgtHpOyjNxl6a43RPgppId7Kl0RcQK/NRzPJeCNwVtiLXRFx5Vbk36rCIXtd6iQ3s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annW8EjYcLS93mtAAoKLMYxxSNY7jdUTsM85oUCdl0m4YdVA2USxkZoDhD8dvbGzAa0W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vpoWyjI477JPLIukLhPqKREb4sJvLA9Xsr42lzwKP2VhZy08lGfBgEgBsBJJO+xXC3HG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X6Qs2OGWGRulyPkyi5wqICyfZap+rieHyIz5bA67HdYJ3OEDo2O0sPYd1zQ0tcatTenO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UdQUlYWDUBse65TZ3s2tXMzpAwtJsfKvkzsmUdyQVQx5HKdzg43WyXa1lle2QnhM0Ods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2Wr8M9o9Lk7bxxyvuRgywWybrPd91tzoy1jS7c+65xNH5Wa/RfGyt45asbytcLqWJrvdX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dSB5vldLGfdAriwyVS6ONJR5WG66xojdK4bADhVxO1DdaG7EIw8n4smgwsuF87tHnNoG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NkjIcw7ghep6/EySON50AsNhzmhxH2Xz/PlZiZDIMJ0jnyPsi73PYL7PwPiYfKx8bLL+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ucvYeIpB5cbB/FZXhOuSAPLB7EfyX0Xx5hPweoQMdE+KN8Ye1rvkbr5X1ibXlON7aiFx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44yVgYdTx8gFdSPaMAdyuXhiyP0/mui92mMV7H+i26KoBby/2bSrkOt5BHBVONls/EOj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Gk+sj6jalWKX47XjcLPJhuG43C6I7JhR2PsmxwnxlpIIr7pdC9CYWv2LQeFXN0xvqc0E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R3XQkwXA7FUuxZB/DauxlDj3Tak5iPcFLoVBDh3U1NU0WlLaQEltoelLSlIGoe6Gke6F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I5CBjF0Cq2kgcpSSgt0KBhtVglMCQeUFmlNpVQJRsoi0NrlEUO6rAJ7ogFBaHAd1cx7e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Q8C6KjnF3dVsje801pJW2HpuRIBtpHys30rHWyshx5Z3BsTC4/C7WJ0ZrXXKS8jt2Xfw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KsAD4WbnIunncHohJubc0DS9OMVmJGxkbQD5wF/ktuPCyJpOnljefulyyLJAG0w/os72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OqM7drL/wATmrSx1awBVTLJmyHVRGwkKsRi6UNM+Me7X0vQ5Lf3bgORf9VxOnsBmG2z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V7EJRkLSZL+QUJY7icLF6SrwLBBJB2Vc4AafzCDh5bf73fctDk+M8CVt/wATVXOSZGX3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+DpWkdLL9eBKByWr7d0LLE/Qenytdu7HYf8A7IXxCbbGcPyXtfB3Xxj9AghlY9xgJZY9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cal8fde4z8WPMB8yMOf2I5Xn+oY2ZhxuAY5zK2PcKz/tXitrVHK09jSrm8VYkrSHPfR9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+3Pw45Y4w4H1u3JK7mM70izbvZc3pb25ZAicHAnZel6fiNY4OeGk+xXR2l37bOltLmB72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FkzdJqwuaZI2gANoAcIee1r2lre3up002HHLXGuEGto0qxmiqOxXOy+v40etsbhJI3kD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mRHiQulne1rG+68X1Xqxz3l91C3Zo9lzs7LyurZfmufqg3AF7AowwtisPPof6SP915c8/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vic+JxiJBqwQhiZTtUceS0gtcDrH+6GKZIYfKLqc0kA/0Wf8W7zP3sZDrrU3hcdadpdv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nchvltAIXnWOfDOCHEkH3XufE/Tv7RjZk4w1TRjS5o5IXnv7BzgA9+NIB70vfw82Mxkrw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3MF7Z8KOTu3YrrYc1gNP5LjdIY6H/AIeVrm6xtY7rVgP0ufC/aQO2tefkkyt0vHyeOnXc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MdqG/KLgvNrT2zKWbZngtO3CrcTyeVoeLpZ5B2VNs2A4DInj7EAhV5Ydj5UWQ3+BwP5I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T6StmewOjppsFb+iX26znBzQ5p2cLCrB3+2yxdIyPMxvJd9ce35LZ3XPKLDxuNWtMbj3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jyudjTaHqueYMY5x4Co83dcbruY7yvJiPrkOlSY7qytHRQ7qXVH5D/7tp0M/3K9w0BrQ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tx4mMA2a3n5Xc8wBTO+/QtD6snb5UsGrN/ZVB7iQSAB7+ygfRG1/K5quv2KUnZIXDccA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1p/DxuHLTq/RdH8Q18ccg3DgHBUeIYvNwHfG64HSOol2IMd5qSE6fuOy6Y/1K9K3Iomw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ukDGNLnnZoHdcd2W4vDGAukcaAHcr1vRentwITkZPrncO/8AD8K2+vaa0q/sxwhBnfcj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5mZ0t7r8uZzSu7LN6tiaVD5AV48sve3WT9vKnoUjz/xE7y32Gyw9Vii6Zk4k+PGwmMkW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V5zJ6fJ1rMZjRHSwPDnu9gu3DyZXLd6TKRzcfw3J4qzg+WRzcWJ+oyHcgHloK+k4kOJ0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RsFUO/yUsbMfAxW4+K0NawVXz7rCZC5xaf6rnz/Jy5f4zpMeOb20T5HmEgHt27LNLIGN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etrqojmu/wB1VPJFEwuNgAcryzF0J4fk1ZuaRudQ3XZyXOMflteGyO4vv7rz3hB7Zc3P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zI57upH0jRGzYn3K9/Hh+PDyccrvLTTiEeX6mW5prhR0DJ36XPDT7Xsla4NjcXOJA7qv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O/pJ5DV5r2004rXxxvbJzqIAb7K8aaFHf2VdteCQORzaSaTREXAgNFA0Nwr/AOkDJyHt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Nqa4AjWPcUlEwDmNl3cTVkfzWbPgkM0YikLS70n03ZWNVpGtyHmV1sc01pba1Y4fG53n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/Gh1TDRJwbNgrTj5Ekutr2toDY+6ep6CinlwDw2TsSLUnEuhzWuY0gijXdLEHF8mggua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e0mqeOfkKBg7y7Lj6yNyAmMlRtLXa75KTzGxM9TS7a6ATMayqYNI5pSjndclLMSxy4hg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Bt8bLldUY2R+G0E0ZwSPtZXQdI0AaS23cgldceirvOjDtOoXyQSgXtZQjcNTu19lXI/S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f+FM3Hi81r3gl7e98rd2yLWOcWBzjradiCtH4f1B0jyG+wSula2XSL3Fj4T+Y/nfVdUt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gIGkVzadzq+iifYFUGnDUdnDso3SBqo2FvaaaWygtB2HZESXyBSwsmJ1Oc1zBwdSaR8g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cdj9li5niOR07HndbHSQv51RuI/kvH+K/Bk+SJMrCnfO8b+S7n/AMq9ox9MB4NcJ2v3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fA3NkiLo3tIe004PFEH7LTDHLKG6WOe49mglfZ+odLweoP8AMysaJ8tVrLd1yz0huNbc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uG48znlfF8vDflO14azTyOVWdxQR5qzQC+o/Klkfvt/JBuonn9U+kclacdn4ucNaGRtA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tsSEH0OL3Tk09wHqBNAqx0T3NLgxwaOTSooBdfshQJ9fZNUn8N0ro2Hyn6mWXdz2UWTb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Dms9rTMbR4tXAmWQvmJNppqYWkiY92zBZVzoncPO47Kxr6BDBQQ17nhXTpOPRWsA7bq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+wVcj49+5+E034yLnmISHQdbB3qrVcrxZIAF9lXEQ9r7JbtsAOSlET3k9yql/wBGZMY36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W42Qr4oNMeogEq1kTDte6JMVMERc4XstxgOigTfskjxnE7GytsUc0R2bYb7Kx0xVQ9In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qs1Svb0p4aHPljaKutVkoOyXOcR6hXO/Kv1imN21ck0q1JKyDGeHX9IHKsbASSXE7cfK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/crLmykbtRfH0MUAbbyfzWaSE6yQbUhzTFY5B5CePU+nC9DuErU1ZpkaSZK9la2JzySy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2N0Vf03I3DXi+wKia96rLkYro4hJv8/CuwiDGQbJC2TapGlo4JTYjWwucCLStTDV9MUv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vijDYyOd0JmjzC4ULNpmsOoU7nklRrXshxTo2HCsDTFpvkcrUyVxY5sTdQbuSsTXOe9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GY4k0K2pVOcHON7BOxo1AcK4xtB232Q91nh9UjWN4PK36IYqDyLVGHH++BPYrRkYr5Jz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qOaBkzjRcb9KueA+5GMse/sqcnpk8ZGpun4WM5kmK1zAd+KUrEzuP9j5s180FzXTuafT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QWuLGia3U9w+yz2423O+mR04004G/dVtc33WjJja4nyxaymI2Nis2OOcuzFoc6wFBGN7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YA0Gzv8K6Jx3W2Xyx23QMZbudgrDIGiqCrfKXlGbJF+PMyM78UrfNJZqB2uuVhDDyeEW/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l+TckJNXW65MgqyV1xIGMINVW9rhS5cGQ+UY8jZAw06jwVrwtm31fh8014U4cOydktEC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ttc9PoSunG82KC34rnFw4/VcmDIZ2pWnPjh9TnBSYXK6kb85J7emieAPVSqzOrY+Mwlz2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4ua1pZjHU+6+Fi6N03qvivLlbE00wW57tmj4X0/j/8AGZX+fNfGPDy/MxnrD3XQ654m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e5xAprdz9l6fwV4MkbkwdQ6qx1P9UYOzmOBsWux4K8GYPTMSOeVvm54BaXnhp+F67Ct+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f9CvX8j5+HHh+H401P28eHDlnl58rl+OPDv/AGj6XpiIbmQ26InvtwV+V/FnSsvo2ZJj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3afb3X7HhkLrB2kbs4f7rxX7WfBMPi3oUj8eNreqY4LongUX/wCUr5nHyfVd88PuPy9i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Fjl3wQPuU0+PL0+R0WWx0UjLDmuFEELiZuU/JfXDAdgvQ4G6VGZcsb9rK9NVRhvyVwug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dcf6lStKNPH2UHKbugfdZF0R3H3W9n8X3XNiPqC6Q3ZfylFM8AO42NqhsYDtxwVtdvf3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mNE6tTB9X8leek472Xo319vZKw1x7rp4J1tLb/jCbHKd0SLWfYPpYsrpTYatuxtepcwa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XHcD8qeQ8ccKM16Upwmey6csLo3UVWW7LW0YG9PY/glN/ZjCBbja6GLQmbfHdbjADC1w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GojS4m/hVu6W4VZI2teixXmORgrfUumyOGYtto79k3R4j+zv83a+FP7PN/V2teyPTonl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ZAYQ4G2lPI08mOnvseob7pm9Oea9XK9LBit1MDzyCFezCjph+aKeQ8uzprifqWlvSHEX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zSW8hy0ujHrrayE2OLH0IAHU/wClwBC7UPhuAPpvqOkkX8bqxwoyfNbr0fSYfPc1xOwA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OjmIAtY3Sa4VzMPS1tt5IC9HMGtiia0c6f6LG81Gz3sLHYz4+ExkZdJzZpX2xoIA7Ebf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6v6pXbX8F39E0K5SPKq99LVVkbh9b+trv5Iy/S+uNLSFXPYbKR20lUVOdRk9y8LBluNP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6QgdwVhyXhzZCRvytRG7pAt84q6IK7Urt/uSFzOjtqaWuDGCunI3g3/F/spexnJ4+Qkl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99ws+SKZt7AqwcjJoPafZ9KuEAB4/wAL7CfNd/eH2IKSKjLIPcArSN+QPS32J/2Xa8Mt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+SwMjD8QEjegV0PDlNmnB7gFcORnl/pXRyWamBlbDhcyWA2aC7r2tJ2Umx4RhMe2S5S4h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mVcXp2dP02XVH6m2CQvY9L8Ux5czIiHMlJ2BHK8vNji+OVR+Enjma6JjxIPU3ZR6eLns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4aqMzPniiLmYzpSBw3ZVdGndPgwyPFOc31D5VfW+rDp+mFkeuR7bv2Utmt19LH+XTy/W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xziR36nk7kI9Kjf5ToySG/xOdySrcPIflukc8E06t1qMRIpmxXDPLfqNzHxq6AMhhbHH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UCTXuswjlZ9ZB+ydrjYJO3suNdJVsjSTYRYADbm7d0deoihuidvq2CjW2+HyQAWtAK0M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BkYwfxd104WU1SY7a8gdjQyj1xtPzS8z4khhjYyXH0+fG+9jvXyvTZeUzDxJJpfpaF8/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2NIjkOoD2XXGPL8jOSadCGcSMY8bbbhOZwwW66vlcNuQ9kmpp4WoZbZYy2TY+61cNuGPy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JD27dkubA1gaQ6yfZedbM+B1tcQOysPUJTHpLrHa1Px/pvH5c+2iaiShjzuDg127Vhdk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dJx67M/l7/q2NkdjZzJWj0cH5C7hINEEEHcLgTTtlNhgbtwF0unTXEGON0s54enbi+RM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KZ7drCpcSuFeyGfLpZfdchn/ABXWIy7hu63Tn0lY+ji8+Zx5DUnpXrumGmHet1tL29/y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q4SBzG6t3XVBcKrYXubzwSma8i2uJP8AssofuWu9Wk7b8hMw0wCy7/CbWasamuvum1UN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/3VoeL5WGlmS0S47o3fxNpfMOounxOpx+Q0uL5THpHcr6Y+SmknsuP0SLHz+tSThur8O6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3V3WcunW8O9FZgsbPkgPzHCzfDPgLoZ+T6zEO26slk0MLtthta4UuUXu9Yp3C5Z5W+lx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2qnS72Ssr8gDuufl57YWFzncLn+O102t6nmlpEbAXSvIa1o7ldvAib0jCDDvkO9Ujvn2X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dWyh+6itsIPF9yupky/iHEagQeQe4V5J4zwiT37XTZG+o8EjcqOcQdhyNj/ssrZCGuaR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ksjogf3kZ3aVwuOo1toJLgC7bbhcnreS2ODQdy7YUuhI8tvfb2XnOtPfNLohaL9/lOPC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CPrz3jlzgP5Lvwv1zyuIJBfQpee8GYs+F+MOQ0gPAIPYndd3BcRDvybK+jzTx45HDH3l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AAuragjiukfC0zx6HH+C7SguANbCuVY0tLm2aHv7LwV1O1znNc2KM+nYngBLjyOEjRLH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IAWulZOQ5pPBsEfIV0LZaY5z7q9vf2W8NfaVdJjsmZYaQQbHwlcXaKo7bhw3tVCZ5kOp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jABRvitlnkzl6JDHRIzy5B5geKFquAGENZM4CTfT2Dh8KiLDyIcwv80fhyNmEbg/daX5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Gn03v+a569baZX40f9pfiWTmNrhuyrsra1p9Ra1wJ2u9kzseFzS+HZztyFQSGW1zzRFC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hHDnfCEWQCAaFnmkI2geknUezlVOwNstdbtO4PdNHply8eSbJicxoIY8uIJ7VyuhA1j3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Jku2NaWkfJ2V0cbNJDWmjxuvRhrxiZLZ3hhaQAATpQMjWm9B+D7otY0NGoa63sqqRmtr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BWr7Zhsqd2qJvlGVrje2xaVsY/VZvf3WAY0nlMAlJeALfXKZr3RtOq3ObuTXKSWQuquf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LtPCsa/VEQ36q2SsmDmb3xdEKudo8sEF40kH0p1BY3XIwtmaNJ2N90zGsaBGzYAVseEH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Wq2B3qDtJaeNqKlosfII2guJrg7K3VXBWSRpMrH0RQqwf6q1xI7j5XG4/pV0kobwd0mr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fO/8kC/9+1gGx7r08PHlLM2ctdPkhFCu6IAThps1SjW+ocL9A/II2MmyRsmZG5tkfSea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RR6XCg7e7+VQwgMcQ0kq6a09DjYXTYPC7csSMPVdVtbdkC/Zc+LKdJhTQPJc+R4dtwud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mlrvQaV26z6dCLGjMQdIBfYK0tgLQ0tACzRvAYBdoPNtBBITTvNaV5TYQ+mgClTW3paj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w0jhNM0Q3fcovaAPQ0/cox2OVsbJjmNoqnXuSVVk2weXK473SLcUg+rn4XUPkubQ2tJ5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XAIceHyTZIkJ2A4VkeAXNsOHFrHL5jfdSKdwdRJCE19troNDaWJ7C12y0ajIQNR+y3Q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8r6c7GfM1wDbXexMoiMiRguq4WZ0Oj6WoBzgTX5hG8cPHtujMGsGRgJ7V2UlysWNrh5P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kH7pMiMFocdiO6u29etrWzebraG1q9uytnwXeSJHD091kxJfKmAIB9l3ojtUhsHsiYzb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cjUunhgeW1lcbhasnH15NNqw3crSx2OyMAAag3+alTHDVc/MxnCAtk3Lt/ssuDAzXZPC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KiCAtaT3JSVbPa+UMZG31W+t/hURh1EndaWQhzzZ2H81PS0kKVrTMyiLc00s80oJoXSu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fp9I2VjN/UWNnc30R7XyrYYiXEvNIYkTGFzp+QNgmlnYabHyeVDqbquA65y21qbjS1rP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GjRvZdnGn8yPSTT/AJ7oYXfbI+V0bjpG3uteF1ExAGQ3/ssuQQzn9FhlkabrZVnLKyu3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+y42QzzHEne/ZDHD3EU3ZbGek+oKF3n25YxpL9IK0R48gaC79LXQfkxt2Ir7LNJkscaZ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ZDGG8hWSsjc4HSPZUNl9+FY17a2K1G5jJ0eUsDQGtXOmY+RxrhbGygtIqyqLeXEgbKVz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vcKsxkLqUdNOGyIZHQ1BZ8XD8W3JIcNilbYNrfPjWbabvsgMWgNaeJ+LJyutyiPpMz3O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EkGDkzSQH0yAW0/1X0XrcMP9lzaxs0Bw+4Oy4OV4DmzIMXK6XkNdDIPXqPB70vrfDvF+K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JnhlvHtxHdWYG054DvYC1nk6tG0j1OdfsvQw/s5nDg7IymFgFkNBsrqRfs5wvwuHIJpHz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XXXwcP8Ab1fk+RXhpeuvALYRpPybVnRum9X8S5Rgxg5zQNRc7YNH3X1jE8G9Ii6iNeHG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H0rCgwcrIbjsYxpDdmiu6l+fw8U//Fh7T8Wed/nk8B4R/ZtH5pf1p5cIn0GMOxK+idIw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xrGBweAB2OxVgd5edK0fxMB/Mf8A3FC7T1IjjXGV83n+Vyc13nXow4scOl0P7rKnjH0n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PLY/+B4on2PZUzksyIZPmj9irsgaotJ7bLyurRK7Q9so54d8haA6jYOxWKA+ZBRNkCin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uyuzT5p+3DwR/bfSD1LpcI/HQW57WijI3ufuvzDK0xOc1wIcNiD2X7wFOaWuFgiiF+X/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71ePPwyTjZ8j3aK2jIrb+a9HDyb/AI1w5Mde48N4bbbpnfIC67uP1XM8Pisd593f7Lov4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CmHCU8qKsgFuH3W9n0j7rDj/AFBdPGa0tGo17IK+b+6rk5v5Vrtj+arJQRh3C34DtLiT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cPkH/MFB1CB5jP8AWoBbArWiw0+zik0+n8lkc7JiDnbj3XPyYNDAW+y7EjfV+RWWeO4z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ELrYx1Qtb7ArlyDS89qW3Ak9VHikCSAxvBWnEm9bLNC7UyY7APwsgDmu2Qd2OQEwn5Kt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ZjyEhl9ltx5AHMaST3UGeWEtewhRjiK+61v3ERA/hJWWiNP6ogEf1VukfzCp7tB97VsR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C8Dml6joQpjGnYgC/wBCuDMWud/qcAuxjzthx3yN9yP0as1WzPcIpImHn2+wXNmdbm78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Ped9J/oFncPW2/8QCgsaC0Ab8O/qke6mO3/AMatN/8Av7rNkkE6R/gcVQJd2uI40BV5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XMaXsA94VizZAZJG/wCGv6IMeS7d/wCSyuOpzx/lVmS76r9lTDvKPlq3Eeg6XVRvA2dG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grJ0ht4sZPYlq2TbNJH+ELN7Csbd/wCqlnyxTPu1b2hoLvewbWHPNN/UJBws0W59d2pM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edxIYfuFnwnV5ZI3D6W0elwBrxmiuxC3dGaW5U1f4Vl6U3dzT2ft+a63S2FmTKWjcgBc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JLttkzpAIDHoF3epapTFoZHVSXbnFZhGZHua0F1ewXJ87WlDNpGu5o3S9B1jPy5HYzvw0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VxHNa0jTd908OVM7Jjc55c9uzS43SNY5XH062BlO6YwR9SjfFfqDiOyty8RmfnNyGnVG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Z+odVibmOMrCCwg8VS9TNjM/CthjtgYBRHwrlhjp9P4/Jcp6cd0WNBEWPGi+CB3XPL7o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ZDfwrtT60+ou9lwI86DTpllAae9ry5y3p7ZZ910fMY5pIc00pg6MmaRgItoBXDzuoYOF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drP4S6y+fr8sckPlQmM04nlZ/HlrbNzw3rb15gDfTuD7qlriWuimG17FLmdVw4SXSTNJ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WKQFscR2OxKzMbekvNjj3XTkyPw2SI3E006gV6KJ4fGyRjra4WvmGT1OfJeXONbUvU9H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kut7bDW9yteFxYx+RjlW/wAY5LYek6LGuQ0AvANeQSruq9Rm6llGWU0Bs1o7BYw7el0w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y3GmOSj6t0XSeyo1fChNbgrWnHbpZ0cMUMDocgSam25v+ErnvJFVuEpdr+EQOBaLbt0e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Ggj3JWrM6NlYUQfM0D1adt1n6V1KTp02uIlwI+m9lOodZys0u859h3AHAWbvbpLh4++2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x53sdbb/ACWrwu/p+uc9TIFC2g91t6VL+IzMnH6dgmZspphr6Uv6XDH720Y8zxD+8ZRc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fleo6V4Km0CXqMxL62Y08LjdY6PkdMlIkbqiP0vHH5rjnwZSeWn1OHll9VzJi10R7OH81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3IBWo7gjbdYWB2Lnsc4el3pJXDT0bd9jy07FM2a3NralQHWhqrb3XGxqNQk0vMvqN8i+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9QC57X+scVVK1jiK9lmxZXQa/UAQNvlOHVzuFla+h8Ji6r3WFU9WyvKxHi9yKCw/s+l1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nqkhlLuOFm8FT/hepZzHbao9Q/JdsJ/Gpk9V1fObYhjdu3dwXGlmIB3VGXl+ZO5xokrn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9rvS7LztI5XnciebqWbHjQWXyODQFOoZY3shbfAMJn6y/LcPRjsJBPuV6McJhjcqxct3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8OBE1vlxs0kVya3KwteG0a+PsFTl5OuSRxO4Krif6yCSbHfheHW/ddenRY/S0kUDV2rY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j6gFkDhpB0lzmcVyrA4eWJBsALFrnZ9KOZJqpkYt5NKzD6YIj5su55AKnSYvPnfI8UAu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ZdMv/wAWPjO6xP5ViEp0SV2T4LicZhWKN3qkbv6hsFf0/S/Cia/cXwfddrN8U2z/ANq3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aldE2SEQykNGoGmnit1HgObTrH2O6WbFZmAglzCQNW//AL3Xhvboc40zJHPhlb5ThekGi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D6AP3gHB7rGIJPwzY8bI0vbsC8bEK+TIcJBEK1NbZ25Tarpc0ta0OjLg46XV/CktzXVE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zRPhNvJB219wU34Zmtsok0uHJbuHLIbzpGNBmadQJ4OzlZBkwzEsOznCywovhbNE4CRg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WSRU9mqO9VjkfC1r0NQDCWO8zQ8ONEJ/ObrbDOAXncGtiqJAwuDj9/zVbJdLXlwosF1z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zjoYJWl+kOogBZ/Oc4hoNOITPyA5+zwdtwsGfJO5oLQ1p9+9LWGFzvo3rtu6PBJpkkeA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9cUYfFGSR25pc7p8pOJG8Oo7ueFeJM10g0AFh3Btdtauoz20PBnp4c4aDuGj+qWDEGMX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g/ZNHPJ5chawa/42WrXCVjI9NeX3jrj7Kz2lJLIfPjjDwxvdoF2mknhicxjXMt3Avf8A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X13Czz4mO4CX0BzfU198J7T0tMDXtNkhxOoOo1+aPlPDwGSfw83sVGPJjpsgc/v23WaL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sW+2pDea9uQzW8ML7sEXurPNa/VEHNbJWwJ5+QoJAJHDS2juqZGRTzMkbQcw1YWJvK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mNI3LaJBVrGF31KpschdqbQN9/ZabDRuQ37leuTHjnv3XO23pV5Ibbg6j9rWDD8z+0ns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103P/d33WLFkBzZaFna1uZ+UprT5cQSnhja8mzSsDW76d1ZG0cgUvt6flpgt/Dwsj2cS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lt7n8kriCaaVpuYk0+wr4TvjMRGvYkX+SjW7m1a3H8w7ngd0a0rjm49l18WNrodTy0C9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bey6WVhOjxcZzZNQe2zXY+yN4GP4duznAKlzYObB+yyOj7nhZ3uLXCiQFNr5z9OgIoXF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Atr9R+As4cdySpHKboGgeU2m5Sue5jtlZCXuIO/wrWsZJsSAebTAtaBRutj8IaaS8iOi2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cBR9lqYS4FoH2WnGwDMG/wCI8/ZR01awY5p91YXaxvLb64iS078cLmZGK7Gnewm9JBB+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FAVyq3hNUzyS12kAgi1z2PuUFw5sUuo5oEGqxR/ksMcTHOYGknYucVNt2NkIa2K3Hcjb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W47BGCBxeywdDRf3VuUfNnaRQA4ASNfTNhYrWOMkgHIC6shjcXFpFrLJI0EA9uPkqoEu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SZnOne0d9impjGknlOY2G2Qi3/CwTxyMkp7SDXCrFml3nB7r4arQQ7dv0jus+PivlcdV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NmlrghGaSUl9AlWNfpsEbnur48cBl6fWRtakkMeOQ57g557eyuj2obEBGZH9ytJmhGLT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i+90kxonB3G3sU0m/wBK3ZLS9pcDR2KtlwwxjXg+k7ghJkY+lxqz8IxSuDC0/SUkY+/b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U3zmFpN/cLpRYzZXUtzemO0arFeyaTwtYsfS8AP3Wg4WO5pc7Y/Kt/DeVRr9Ezo3TD0j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GAYxsgI3SNskBWT480bQXA6Vke6TbSDSC04Oo2XBUmFkY4tM1sx+o0EzoxW5tNnjFBHx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Iy2Xd08TBW7dysppTEHgnT3XQx3BjAC21X5f5IOOnuqsx0MlPcdO26ggDyADvwqxG5+4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jvhEJoODvlVPAcFHSW7cJx5bhuaQc7qumPp2QS3WdBAbV2V1fB7Wx+H8eFkzZfL5Le3w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ZIA4ja+xWfwS12JDlYjog10clveDesnuu+H/ANdiSayeme0anDtVf0TPIa2At2a1wUd9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5XB6Fr2f8cx1/wAJZX6pwHMzHcetm5+yWXV50f8AqtGQXlRkH+EhZrUWPNdTo/4Hf1Un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EJHXnR7ct2P5Jcsh0cT+HNcs1qLsl141nctpXsf5kIPu21U4el4Fcn/3/NWYwHlWDsNv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weLsFWBwbN8kfqq2t0yOsbFMNzuorWx9mjyF5z9pPh9niTwjnYmgOyGsMkJrcOG67zD6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6u2bNvxp0mF0OK5kjaeHuBB+FpcPSF7f9p/h7+w+u5D4Yy3HyXGVh7WeQvESbEhe6Xym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LzSblT3QPAfWF0GH0tWCAU5b2H0hArzslP37p3cKsndA7N3Lbij1MH+a1ji7brbii3s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pg27lEjbf2RgBLP1TSd1gYnj1H7LPktOgrY9pN7dlXNGQ03sFYPP5jdMhvuhjupxoq3q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I0fzWkdhxAB9w0crNKOSOysJtj/yCR+4coFjNGr7eyujm0OJB7KktpxQIPZUdJk1tbvw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E4g0VpDu/wAKBf8AD7poTsP5IVWw7NtM0V+QQWiSnt+N1rdkamFjLrT/ADJXPA1P0/NK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+Z/IKVXclcNcYNf+z/0SvNz2OC+1U4gyNaef+iMd6hf3WRdqNA+9f1WZwuSP5Y4K95oAH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qL2DHFUWRmmgnnyyuNO+58i/YFdGaQNxxvR8r/dcYyXNN/p/2Wohcl3b/KphgGaEnvss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XTxvA7/PS0PS9MbphFiqeR/JaHCwflv+6XFZpJvjzP8AZbMNjZJGA/xMcN/dYFDBq1UO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w76l0Q/Qx4qi5q4/U3/XZ7gqwcaV2ktvs5Vw+kyCvpfaM7r1V23RgGqWQe7bWkep6btI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2yS12K43S6c2IjvHX6Lu4dCaUH2BXHNnl/pW+N1Ysv7oOureey2dBzX4MeQ+HFbM8t+p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luY13pdyFAZomloLmahv8hctvBjlq7UzudI5zyKLjZASOxnxTtEo0tJBJ+FrbEfIe8jZ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6yNkZv8At2OndPazMZkQOLsbcBxFWV6KOM6Ld+QXnOiZDvxmLiiQmH1ODfml6XJYXxOY1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vp/Fynh6eL8USaMDPPYtNELxGDjwvjZJmPLY3Ai+6+ieIsMM6Dlul5DV5nw7ixZ2PFG9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XH+OLef8q5DcSNrWvaS6js1/cdlRLE+KQ16T/lXT8pznzxYzXubbmsNXsqA0uYNY9XBT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yntduTdlVgEEWum+IEbrLPESbCw4zPag87JnyOfWo8cBI7UNgq7IPso1s5J1Wmb2PdIH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+EO6QFWQvY19vbqFcICO+6ZpVd78Kb1sLUVYDvsVZEx8rg2Npe4nYNFr0Hhzwh1Dq7BK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r+y+k+H/C+B0oN8uMSTDmRy6Y8dydMcLk8V4d8C5GZpnzyYY+dH8RC+jdN6bj9KgEWF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0QC3du6R0jtRAAXfHCY9PRjjMYLZnltEElVuZHI1zZmNc1wqnKqbLGO0mQgheez/ABA6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y1pbkp670HC1F0DzC8f4dwV57I8OTS3olBHIJ2Xp8fJDOnSty2GSd12VnE+vDdG4AivT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9OmPLlPt5SJj4WiOUgvGysJJG63T9PMstxPBIBcsk7Ax+ljw/bkLxc/D4+49XDzeXrIg7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qidkbXkuL0ytbZeEr5hRHus2o0kc75U8V2Sbdt3z2WGGExZZna4M9JBvuFrkcA27VR87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crpjEtZpp2sOpxC4+fmh5eyP6wFqymlxAdwFyciEl7ni6HddcMYza81nyZUmQ18jiNLr0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1B0GaZp9cr6r2AXiWwx5M8ccpawudWs8D7r2nRbg6WItQc3WSCO638jLfHpOOay2036yT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+Fhc0Oc13DgVY1xDjfC8Fx9O+3UElBu1/IWXJndJI2GPc3x7oRSaGu1EFtWFT0Y+b1XU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/K/SW/T2GLD5GMyIH7+6t10Kcdh7rMZr3vdRx18OpcbLbutT05YIZllrLsC1p6O/V50Q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1m5ydvqG6uwoxBnxuDrZkRE/m08foV68cd8TlndZOtvYq9zvfZR0rGuDS4tvg+9JZ3Bj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GMFwadR+dIXjzxdIZ8+plwlusH0tdtaBxnOyNbSGtP1NLth9kuRA3L9Am0zsGxA5R8ot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F5FUVysXZcrGlgj14r2uDDqLHDkKyN0ULWva1ziTu0GtvsUjo8qDH0OnhtxpriNj8FWh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/SeFJFDyYmwuYzUwPOptn6Sn84PLo9Q8xoHIVQLZLaXAuG7T7FIyJugSOd6iKsH+q1IG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yDpCG6hV1SWQgMLXi281arxoroMsg/SHHha4+O53/Rll4jCwvcJHsDZSKIBtaHRPcxoO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hhkjbvpcSOCOD91HucISXN8t3JF2nJy/9MOmZPusnRY3sjmIIkDHFoae4C2Q5Tnv/u9G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C7fNic6/WHi9+fb9F32sMjg8htVVja1uFNIAwGRtgu2eG8H5UfOGBjQXkE6dxVn7qNjf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TFzg27DmhuwHK30yDgG63SzeaTsGltFo/wB1XpEjS90ZbtpI1AghLKyPO0eZGYy06rGy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9YFAtO6zlfSxIoxGHPc5ztR2H+FGJ7HOk9QdfZBwLQy3uPpon7f7rPK9psMB1k2KWJN3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7V7LVjxtawfSGg+9oYbNMNsDQ886jyjmOZFH6wdHfSOFrc45rFO2lzmmF2j16fZICyR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HhsYijJjcL13RH5LRfoGoEj+azjd32X0MoaY9qocUsWC68mWgSb/AEWyc+VHQFirtZOn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X1be69OGtM3p83Yx3yFcBTflZjll42buoJ3DmgCvvbfmJY0iO/gK1rWs9lka4vDjqKxv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0ty07DpBQWLIzdJppNLMJnRsA1Ue6qA12QC4qXJi576XOzpCKDjRWrDzsljmujcbbwsU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8aLymF0hPwApDDe9ro5nl9yEkHc2rdbZtLS1tN2FCv1WdoL5LcLWtrSAKAACOsZshrw7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PrI9RJK0EatII4K1YETHTCzVORrGbqzEwdOkkj7KZOKyOdocasErbGdWU8RjUwHkKzJx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TbtMdsEHqbGAOQuxggQtaSbBCxysjx3xhhBIbQ+6eZxggZTtUp7Dsp23P4kznslkmcG7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HSxvNU27JRbUVvm+s/S32VWVmVGIYBQ7laN/dV5GSWsEbXlxP1f8lv6TkRwsLpBY9vdc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zR7rTjMZtqP5Joxyu9upl9TkdbWAMadtlmYSAS4mzvug4Y4dZcSVmfG+SRtOtqaatOZ3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mOQgnyxqI5JVHk+XqoFHyXQxj1DW7cgdkOm7GlMDXaKtwouPKrB8yQl/ACMDmsa0kWSO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hzumzaltvOxOklWxxtGhxpw1d1peY442jQL7/mqWlrgYjsLu1e00fqGT6DQGq7Fey5zi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S9mslpO7dh8hK5jWgg3ZVS+1DDpIc0roxviMOptahyFzXQuc0lg270qY3uY7Q7a0Z3p0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VNB6qbyVZDYIcKItdMOiY4eY2r70q1J5duTFG5hsghbBNIK9W1IuYJngtcGttOIRf1Cl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/LcCG0O6MHUyyAt0Nu+UksGt2mwAVneI4X00hxvlPae2uXP1n1Nv4WWXLtukMAUaS12o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+UUPMe8nfZXQM1GnbpI41pYA3jlIhnY7Q2zQVPpafT+qufJY+VW1hdZpWqoldvXPyqXRk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Vmpx/hKjNBrCP4l0IOnyyNBHBXPe1zSLWmPOnjaKeaCqTX2OThTMd9PCyOY++CAFrf1J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4Xwh/GqcOCTIyo4W3bjW3ZW47WYvXcnD6cDHiRD98yTdzpPdvwun0I/8TLM00GRnj5XM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RrAzIhA1k72Dx910473F1r27THBxH6ogjRQHdVQD1m9qsK0AgH27LFdYskJL2GtwQjLY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P0Hg7KyayWHnSbWK3Af6ciB93RpNltvGIZu7nZR4LgPh1hW+na+4sLNaiAB0pLTs8aq+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b/EN0ptoJbyPUP8AdWAggVwRalUWv1D1XY/orGkd1UB6hv8ABTRuFX+SirxsN1cx3A/J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9/NFQeb/AGndDb1jw1KWR6siH1srn7L859TxJsPKdFkxmOQHcFfrTK9WJKCL9B299l+U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JJJkcebr4Xo4cvWnDkn25Y4QvdEcKLs5LYeVvYPSsEPK6EYJG3sgV/Cof2Wl4oUVmk2K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j1tr3XNxzZpdXEP7xnuiOzii4wCfdNI3d35oYVGMfmrsgblc1Yz/ABD5Cz5TgNr79lY8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e61Bxc47gj3Kyw/U37rVmcD7LFGSHhaR1ojbCPcqOF3/AKlXiOsN+SriKI+6Cs7391B3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+ZUAGxVoca9+yrrv8pmHfdA+o/qrRuDXvSp7K6MkRn80AxzVvdwAStXS2UQ93Zl/m4rH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aF1WARQOA4b/ALNUoV0hdM0/crbD9APwf5rBHvJGO4ZZXSFCNu/+FSqEpqx33Wdpp7HV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/glVu21f/oaAQYc6SmV/97aFy3GpXX3C3dQNlwHFABc6SrP2W4hOXtXR6e30R/5ZFzY/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EnuHhKPSxM9W/wD9T/ZEu0GMNJsWLSF3rdz9QSNBIYSeHkLCgXEsH+krldSLS1xvegV1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cfMY+WRsbGlzizgC1qI5E31uA9rVmHvIz/M1IYpJMgRxsc55bwBZWrAx5dTB5T9Uf1jS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QfuY77EtXoPKe3NDD6Tp3v8AVDwR0GTNb+JyBow43F5Pd1dguv4mjiZ1+cQkaABx9lxz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1sbWanPt3sEZMl7wC83QpZnkNtL5npXJ8za8vtukk17Ku9N0bVIkspnVVhFdHobges4m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N14bwwA7rcOvsHV+i92Qr9PofF/q4/ijQOhZZkFs0brx3h+PzcONuOWteS5pPcil7TxM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Lz/hbFGP5bJGjUG6uO5UzusXezeTm4WXN0np0kMoY+T1aP8AFa4rXmRmt31O3dfuuh4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9V6b7LmYziYQSbJ5UnvHbyfK9TRzuaA3Kjsa+QrGMshamMIG+6PFK5ZxQCS4LPk4jHep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cu/RZ5IWkqL56efkj0pKAHPK6mRDuQAsMmMdyLUdJkoJFKNVuLi5GTM2KCJ0jyaoBfQ/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poDfyx/utY4XLp0xxuXTxfSOh5vVZQzEhLgeXEUAvp/hnwJidPaJuo6Z8irDT9LV6vp+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sbRwAFfICPVz8rvjxzF6MeKT3RY0MiDIgABtQQILd62RYBpsGiFyusdZZjAtaLcDRW3X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1v0juV53qvXo8eR0cJDncCuSuZmZeVmR5BY8tZHRP5rixxPnyaa0uc3ckLUc8sr9Og/P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GnlqvkiliZH5YLQ86m7dlR+Ga5oJHG66TZX/h42v9LYxtfZcss5Fxxv2V5c9rnSEH2Cx5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1oHYlc/rHiCGAaIKkf8AHC8jmZeRnz6pXEj2HAXC5tZZzH09dBkMl1SM21Aj7hciXI8h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kw1htDjfa1zc6Kp3EcqSeXa79bbsZ7cqHW0Fp7ghR2xIPKz9OyGT47I70va6j8ra4B8x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eXk4ffp6uPm9e2Z7lTI8q2dzC+2Ch7LPK0kAtBI4XnuNenHKX3tS86r3VYfMxjpIXEN4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6Q69t1eOn5BcdbS1rrO26SVq5YxxMhxcxwH1Husckcr2mOOzfYL1GJ0Rs5c6WTRGBZvk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XYjG8bnklb9xicmOV04vSPCBkePxr2tdVhgNn9Va2H8NB5LRWhxC9Hi5Ddg/kd1y89lu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Ll546rU9Vzg4Eo3W91SrJoo6uy4adUypCI9iN9lo6T6HF7TyVgmo1Y4Oy09Ik/4VpPYk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vQMmNn7q9kgZ6jZLttuFx2ymmi+eSrTP6KBoLh4ui3GLZeoPeBuBQorpPiJggexu8B8w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uNiSjz7ZYdfIXXa8hjZC4gEAG17OGfx04cve3QeWkWB88cpCB9VU7m/lHGLpIIy0DcK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C8eeHt1xuzwkumkokyNBLQeD9igWtzsbROdrpwGxBVbXsbj+XjB4Ldg5xspAWsyGERjz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9/uuGWLUanRVEyAnUGAFjnd0xIjcKppceyxzeYZJI9T2xsoNcdwVolOtjDEGvYR6h9u4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pZWk82NwUXSNbztfHsg/fkuobb91mypti2M047AjsnjcrqG9TaNqV9Ri2negbF/C62LC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1ZOnQiKEyP2B7+y3GQEtLRqPwd69105MvGeGLEm75UI6Y4N0uYzhtm7QmkY008173wg8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p9NiiClleYg3zTQd2fWxXns024sDWN67NBYbHLFqoff/AKrp+WMaMCEyFvHpN/1XH6iB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Rro9Te1jZdvFY6BjY/MMn+Z267dyJWvFd5sOizuaGrkLNmTxwZDBM1zHO9Ie023lUQTv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iAdz8hW4U2PmwN16XOB21DdEbPInEGkNa4E8g70s1zY7JQ86xq9HchNJJM2cMElQ3pO+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vUTfF+6zldrIGTM5rGloNmrYf6q7GhdDKxzwHah2PCpw43zhss1AE7BdEMOs+r0jhdf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qnlYxn7xoYNQF+6YmPQGyW5p4IJBH5qBmiQkP1NdzZ4Kse8Oa8AWa2XFpZGGNYNBsAd9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1OLHcBx2bfshC4aW3tXOysjeGtJNbc+1K4oQtoNLnaSeSOFlw26eo5mlrAAWkae+yune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4/h7hcvp4dD1iaBjnPc1ot57D2K7YZGngPwsjQ7sG8pWM3txtd+HHiLv3pJtZcvCY0uMR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/wCO63GaBv7oeWz1fKAxZHuuR3f6RstGENBGrjjddWRjJIo5WN3vS6ldN48XlHBfhsad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gK9Ox3XSMTtRttC6VkOPq8sCrItNH4hxeneaATpaC0nfZLk4YiY7Ud1vsxBrTsAl6lPG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zjkjDFGCdLQNgLWmPGc54a1vHJVmJCGAucRa1vy2QtL6G/0hZv8ApZxT7c/OiZEGBuzj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PullkL3l5O57lUHKkDjpfskTxkrswStgiLa9Z4WY5bWPuQEuG5NrlPmkLg4E37qMc6Q+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aMvLdI8OFg8q7DkmOpxFk9z2WSbQxwAsn5Wlr3BjRe3KdM3L20Y8JmeXzyFoHtyVaIY4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UR5LGmyCVbHK1/qdWybPKEZFPMdIFAna9grWYpimDHP0tOxPyqpurNb6Yxv7qs5esF8gI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NtWgNJJINbfdXQyBrraNq7rIzIZqBPAGwKMk4cwiOrPdTbpM43RS68iMSupv1GvZF7wT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pfMY+QHTwtZIcZKFVwq1vZIXEvje41q2+ylmGRwuweEjmF5Ibx/DajZSQQ8bjZJBZJkS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j7BBJISwbutx2XVgxopWjSTfJC0k3WJuQS3ceocK2OYyG3DdaMjHiDO1hZmgN+hXa606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eRwFz5cZs0g0t3HJQ0TPNgE/ZRomaaBcL3KlWzZxhPjLXWRe4pdJnUHjGdDJHHI8ig4j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BbpDW1ssv4hxfqIVhrQ2Wv8AUaCdrg/g7LNK4yPB4CIZRsmh7KDQ5jidRdtXFqsCFrhq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F6rKQytD7pVdmmldI6qpvskLeFfE8Su2bVIyaRalhvbOHKF7qvso+Vg4CZs7S0A0AoEE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BGydkkWmtkgkiD+LCu0F2TqFUiJW1ZpW/hY5GamOA+FmyMdzWktdY+E9HtYyeMipGgnsq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NuDqdt91djTU4A9ijPl+wkwJa3BrlZHB0R9Q2XoYMgTu07WfdY+oYxkkIYAQ3uE2lwmt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djeNQNLm+PscR4mHmea9joJmnYWAL3K3+FGkPyQ7bdvP5ro9egOZ03Ix43NDnsLQSNlvC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n4s7ZZmPiJLJWh7T77LpabbRvdcPocz8jDgc+HyvL/dtN7OA2sLuseWuvlM5q6dMRcBz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QCaITB21EHYgrnW4scaANbbJr2ofwnZV2fT3FkUma1wIAPqO1LNaiwGzt/Cf5FJM1zA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g/t9Lla/VQP/ALKzWhkcAwuHwaSXrMjRw4Bzf/f6KSkBu4utr+FiE2kkuPDaClo6bDqe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Gb37Ob/NZMdxIg330m/0WrHcXRsvuCg2sAcyj3X5f/aFjtxvFnUI2NoCQmvuv09Cdha+K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2dWjNNyKa4f5l14bquXJPT5QOyKAFEpgvS4Hiu10InkLBD9QW6MIi1xsGxayTje1oNgK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UV18M/vYvsuPFyuthH99H9iqO9gkeW37K/IIrhZsCyxo+FqyGnTsudVzZq5CwZB2/Jb5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itQcvL3BvsFhGzit+Vu1xHuFicN9lpGzGNafYLdpDwFzYHdvZdBriAN+yCkgtcPsSjG/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v/KkaNJFjgKC0NoD5tRoOyAto+wTtN12ptoA0bArQB+7AVTWbCvZdDHx/MIB2HulFBhL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3fYLXNbcN54tt/qUxkb5kgaADp0BJkuLmloOxcGj8lkMwAyv+IgFvfTdI7agP0C5+L/eS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cSBfuUqkuxf+UpZjTX/6AFZs2N3uGWsmW/0zfDWkIOZmuuRwCyHl1+ytyn6pCe6oH1H7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7rv4DR5M3w4LhYoOqP70vR4LAGZLSNxRSq6TtmyE7+ptKpmq5PYSBdObpuV/Zr810Zbj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i+HoOjxz5z2fjB+7EcZHd3JKxbpZNvNdM6Bk5uRiulY9mLNKW+YPsvTQdGwukdemyy2O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8Fx5P8lq8Q+I4ejjHZhMjeGuPmQj+Er5X4o67n9UmInlIi1V5Y2FdlJur6j1mb0+Pped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ls1Yx2I1DkBVy58vSsTpfVM2CNuZO7ysqHSBrbfNL5xNn5TYomsyJAIX6mAO2aVbLn5We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aNtR4WvGp5R9tyerYvTessgDAMB2GXMYz3dS8rLI6aZ73EkuJNlcXpEj5hA+Rznny9O5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PKaZ5LvGnLR3VUxaAD/JBzrF2q3biyub5aBw9lHSVylOwVMlkIbdfw1KD1zF37kfyX0Q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zD08h3+xX0y+xVnT6HxL/GuZ4kaXdFywOdFrleH3efAZnOI2Da9qXY687R0jKJ40ELje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fdm69ljl/q9k/s4Xi+L8Q5r8aIvZCf3jwuJiM1QtOnTa9d1aQMfJEyI6S3f2K81juuFo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TxfMnrbr9E6O7MgfkOkbHBG7S5xRkwRJPpxnkw3WshU4HUJ4MObEYR5crrNqZjZMWJjY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2K28n8fFimBjkLLBo1YSkg1SBfrbuPVfKuhxpZmW1h0ja1HHVyuoo8oyOoNu13uleDsn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5vkhdfw5i42I8Pcxsz/c9l6xmcHsLQ0DsumGEvb28fxte8idC6F0/pcLW4uO3XXqeRuV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rdYm5NN9KYztbGZC8N/NejWunpmp6PJoaSC8hoWPM6lj4sLg+SzVgLldRzcl0LzFQZ3P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m3O90thtvk6llzguafLZe1crmZ2U0eqU6nkg2eVe4+gii3fdcqLGknyGOedUYOwWd77Z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D5DC0OMlEfICuwWjGfI6EU2Ru7T2+yE3kdOxvPmlYxg9yvHdZ8XGVxi6a2m//UP+y5Z56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nqHVcXp41SPBd/gHJXkOs+IsvqD3BrvKiP8AC3n8yuNqkmfrkeXOJuyrA0MILgCF57bW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eNZ0tJ3Pst+EGRvIDg8k6TtyFnE+lhAY0tcK3VnT3sjyWulJbR2IHCzWMfVev6fF5uK10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mKXQh4ouaTa2dPlb5QMbtbSL1AVaz5by9rjG4izuF0x6elwYGRwZgdVRmy4ey6bMdmQ/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2tcmfHec0EPIFbhegiLY8RwjcDpHqVvqEm+2U4ZmjD43Noc2UI8TILXGOnsB4pPHjnKg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Vf4gs8fWsiNjYoiCB2IXny7amvtRp8jMDZmOjIN1S9LLKWYpex2nbmlxmY+Z1GdrpWkk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48UMAhleADyHFc66ceN9sMHSvxMRldkkX2A5V8WFPhvDYQHsH+I3a6cAaGAR1pHFKSuL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2nFI4GXiZzMh8rIWhjjQaDa0sjymUyURaXD2/kuo6YuZbHX8LFlTiLSXBzvkBZ9N+Gvt5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HsUhc2gQCLXV6zoeRJpINckLjl10Oy45TVejG7hJhbL+bpN08hrZI74ef5qp7gQQVTBK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fcKybxsS3VdmzwlLibs0kuz9kJAQwEkG1z8XTbTgu/fGiAaNfK7mY0Mw/JO7/JL7+V5v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7gPo/mu91R5Z1CCcE6Bcbh7hejjmo48nZ/D8+vp+kkktkceeN+Fue4yNcao7UuJ0rHfhd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/q03u0+/2XZlNPA3IrsuPLj721jS+TDHJrGoSXuQTR/JFhFOEr3PF2K2I/wCqAJvjdUxO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p4K89wdJWknymB7HiSAj1NefU35tEPaCQTX5Kgk6HN3qqdaPmULcCGgLncdNSrIyGN9F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o/Nm1PJoEXQvZLkzaW/HN32W7pjXQ47XvID324/n/wBF0wnhj5fbGV3dN7jpIpxDCKDQ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6R9QFf8AsKol+3lujDifU1x5CY6XEOc4h42IB5HyuHi0sMxkiOoDQNni/wDdZ21fluaZ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9in8tsbnv13GTYB20/mlL2hxA9JO9ngj4KzlGo4HiwBkMc0ewhcHADgUbXTg0HS+N7mt0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67jiTp2RE4Cj6hSz+H5zJ0rHJo6Ghh33sbK4/wBSusMpjBYb5jgRqc0bjtulkwo5sluR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2DlQ1jWyPmi1vL/S6OxX3C0MlaRocx0T9OxJBBVm0DKhvTIKcdr0qnQ+aQRPIIJoEe3y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WvdQ06rafkLo40PkwtdpLi7uAumE8Z5VMr9RsiMbWhjbaB2Kry2AFhjnEJ72LBVU8pYA5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QTvmhJMJ1ixpcKBXG5b7WTSxn4gR3I6Gezto2291a0EyW2OQaefZZ45Xxt16S2MDdmng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utmsGiexV1sXyMjmJj3bqbRINH8lma04rmxFz5Nq1HmvlTp0WWQ+LMLHOBNPatbXGOo5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6FQtrgYh6gNgdlznZLW9ba4xESviFm/Y8fK65cNZ1X7f9Vxsx7I+u4gq2yNe0fBoFaw7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it3M9l0sfCc8ayLJ7LB0mbXN6yKIpd0Z8UcTWt2LRyv0z8/xSX3XJ/DaWv2pwcF0oYxBiO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+APyJzV04roSimPkmIDG7Ae6VvGfayaWEY+4APuVTiaNRdfAWN589+/pbVrLNl0CyP7f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6M2UzWbNrG2VrpNRpYWtldWhri4+ytEEh2OxrcJti5Wtk2YC7S0+nigqpZXSMcAPi0cfF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BuM17NLQLO23ZS1qW1xhrfzvS148IILgLf8APZdiLAhjOkAveBvX+6vx8XS0+n0qXImF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Ww42WnGw9LXXuatdHJkawaWM9LRvSRs7WjS4b1ZCzup9sUfTXONmr5pNJgzUQBQC62CP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pWZeZFBC4hwb8nkptLjO64EfT3+Y7znaQ0aigyBr9MYJ9XJWWfNlyJXnVTSeFpYZHTRi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CZY2+kOJjsOrzL2/Rc+Vxd6gd/ZadE2hw0FxJ7Khsbg+nCiiZavQ48GRkvDWtO4tdPDx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3V/TSdGgUCOCtIgaHDf1nkey1Jp24+LU2oknp2l2wqqSyvkcGtYL2+pJNiy/iQQ6+9lX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LW3SDEAxoaXanlVzRuN/4grYceMHU55v7raGxaOQT8o3JuOTHrA9QO+y3QTeU2wSFojZ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sVkJa3zGhxJ3CLMdMZb5u93aWONwLtJ2+V2WeVFYjhBC52RkDWLj0jmqVa1+zRSs0huo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YQw7lUvkYfVVKiQhwsEqGyySF7ed0GucRWwSuLABRNqyPS31clGadrL7rdjtjDCHtBJ3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9kBI4v5VlDvZqJDNgqhju3NjZXTPaIxRBPwmgkY5ul21nlDSzGi0kCxwq5Wgjfi1qx8U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y4Za6i70+6v0aZ/w8OgkmikfiMcy2u3VeVK5gLY2kgdz3WfHyXtJvss7Lpb+Gk4DSoCG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EczY9m/ktc+HFNGBG0fdDw/TzsMoZJ6iQt2qNxDmusHkIZnTjE0l9V7hc9xMTgOQsprT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5R8z3XKmxnRUa291oxjroA0Suk3ELoHMfua2V3V8fJyMaRoNO2XTgkiPFA1va4U8b4Hu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yyu6qS6ek6dEyOSV7K9VWq+rMM+DNG1jpC4fS12kn80Omu04zudTt1c4+kg91vG69tuN0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uk0zxDyyw7URyuvG9tWN1yuo9OxY+lzsjhYCGOINb3V3aq6BmsnwIaO+kCid11zkylyi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SSCO+yOqtWnit1Uw+ob7mqVjGHdo25G689dIdpLnWDsN1JGv5BrTuCErC5hG3IpWskJI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wzg4Ab2129K2O9LRdgbJH6tmjnv8VymY117mgd1itLJGgxOsUaoryfTcv8dlSUf3bX6f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kEP944UF8+8CSO05bJd3syHg/G6xl+1xe6xpD+Jc4jhl/qf+i1QEhsFcaSSubA465QT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xDsQW/yK1LtK6cL7A/MLleM+hw+IOgzYkrQXt/eRn2cFvxnelp72tzCtS6Zs2/H+ZE6D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tI+xVY+F9B/bD4af0nrz8+Fn/CZjtVj+F3cL58P6lezG7m3lymqsZyKW2J21LJEtTBQ+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Qf1Wgmgqn1f2QUMHqXWwd3t44XLA9Wy6mAPXt7IPQdMbqYy/8JWzLHoJHAWPpzSGsA5p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WnJmNhc/IaPztdGQWD8Ln5HO61Ecucen7lYiNz910JgCW/mVgeKI+60h4wWucavgLpAB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6m/JK3w8EHguCCTMIDvyVYd6nD2C2vZYdX+JZZIyHkja3KAk/X7aaVlfVtwAFXfI9yAtL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zGlziPkBbXSFkZrZURNBc4+7iVX1CQsi2UBhPqb8lXD6md6JWdpDXNB5DP6rTCA5zQTW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t/EXK48D3opIQAPc2jdu37AqKExIiJ/+9lYc59tlA/wtXQnZXTvMvfR/Uri5r6MtHY0F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DcfZO9vqv33QYLc35W2V+K22tI/xL6H4B6bj9R6z1DHygdIxi9u+17b/AM14TDaBGfgr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fNPjOp8kJYfsVmrH0vqmX0aLw7Bg5cxfjOYKLOTpK83k+Lsl+XkRdPpmL5TQwPFnbuvN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0I47aezSLJZSx4tWkznOeZHyu1OeAST3K851A+px+V6DOsN35peezxZefi1vFmubLuHB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xBVH6zv9TVZhEiaF3zS0j2HRBUMd8gkLoTODRusHRtgWk8OWjqDtNBcM05P6VZrACUvW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edrtctvmVbqB5CUn23VsWNK4jSwn8lti6VkyDZmk/Kbk7WYZZdQfDAc3r+Ia/iP9Cvo7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nYWbjzyvaS142+69lK6gD2WpZen0Pi4XDHVYeuNMnSspjeTGaXG8PYZx2ulcTb2jYrud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rkB8gwXPiuzHsPlY5P6vXj2p6tK45zYTC5w06mvHAPyvIxxvDnteCHBxBXrGTTwdOd+N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fsuj4cgxpulskzIo3TknWaWOP05fI4/yTTw4aQdwr443ykMZvfZe4zTgRNLY8Vjne9Lh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/lC3cnmx+HfusODgNe4CWgfldOJ/kQuipoHKzZGSyOL93yfflV+cZ4Weglw7rGVenDjx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v+o0V0oOqBrCQ8aRubXmcyY48gjnaQ542CEPmyF8esNtvB7hXG36Xb1+R1+IYbfwp1z9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c063OBAurXHMmNBA18DwXWA5jl1cOUS/vWAbNogL0TLKxhcHOLQHPJbe9LRE9ml8QaHN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5sztf0XwtLuoY+PCXOd+8G4+Ul0W6ap26RTyL91wuo9bg6eyRrSHP5AC5/V+tSyMdbg1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8rI9Nm1nLPfTjeSfS3rPU8nqU5M8hLB9LRwFmgBYQa29laMYt2cN03kmqpc3K5bXtN7j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5rsVRjtHlnUdxwtMW8ekn81lYqB9ILmnTdWE7X3RFJ2ANNE2PZaHNj8om2gj2Uakeq8O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1qlgLHAVdlUeFWf/AC3UO7itGVK6R2prwWjb9FuPTj087nRAdTDX22iLPur3t1ZcpjOl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kso6w177dG8Df5CvfK7S2Ro2JvZb8dJ5RqztceS7S4spoG3dZYoxI5zS4NJHJ90czKD3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rG2y8tntbXWi6zn4wLY5WnSKAItZJJsnKm8+aUvJ7X/JVYbPNlILgKF78FWRymPIIjAJ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bO3c8P8AUTGySObZjdwL4WnM6iMprY4bbGeXrC7p+TkRB0zWRPcy2gHlVYQl6ZB6w1wL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HLKTX06keQzEYyF+73bClucwSQgStO/NrOTiZMUcz6Y87H7rRDOyUSNZI0ub3Ud8WXN6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NG1EleRkZoebB52XvDHKIydQJA7cFeT6nE9kvrr1ey55x0w9enImx9Rtrjvz8Lm9UD48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K9CwAPLWjU0/yCx5MTZ3OY4bHYhMLqtZTcU9D6vDmwjzLZJXHyt8j9lxendL/Dx6e9kj9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twBf2Uz15fxXHevbV0yAPn8+TZkZsfJXouphpiDq76q/JeYfmGORhZtG03XuF6TJeyfH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9l0nqOWXuuRnvJx8aeIubNjv0gg9l2Icls0MUpsFzf4exXJDQ7LfCfpe3037hVYOWIM9+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HIWMvbcd2YEtdRIBHpcDuCkbM52OwubRDvYA/dLG+9uyEjTZN6mH6a7LnZuLKv1nyyTb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K32HKxB5oFvAN7pcyTRjOcfbalxuPt0lFw/GZTY2SOax2ziOQPheiaQCY2HcbX7bcrzH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nigV3nvdHHtWxGo8LPNdXx/Rj+18ZDyNRBc07lpVOU3IllBxJowW7FjxV/mg95thBAsj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4xvZ25XFpsEjoxEHVvs6twldoOqIBzb7AUqdZEXpLWuBsatwfhXDdlOOocj4VsFGTC2X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XnugExy5uJQGiTU2/ZekeQW8H7Ly2UTheKIHg1HkMLSPlXim7cVy6d9oLHgNFNPIbsAU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blopAEmI0S4n3TY8bC1znn0Nbbj3+y3jx7rNulvTh5oeyYODORtwfddGSHU+2vDZGj0m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5Ifp5O4vgLQ0tMuoPABFaXe/wVvm1Z4fpjHfZhkGP93O0Pk7kDavdL+IiMofFM8adizs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YdZJ2c3cBQ+S8tJYGbkU3gry+Njo2mfWPah+qqdlkFzD6SdgSLCqMVGJsWvSPqvdJlQN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1uxZWxV1SaaHmVrvNhk9VDUwcO/6rQyYTMjdKxvmdiRwqBLEyag7SSKr/dU5uRk48jDE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m9HbXkNuze/uDsuL1MFnUOnz7U2QtJPFELq42S+RjjJEWEH8lz+shs+MHx0fLe1+3wd/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6jwcU7GDSTX2Wv8WHMDGDa9yuUxpd2/NbseFxoV+S/SR+V48706cE/kRDQacUpM+Q4AOc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RZXQx6iBa0eo/G61p65fpibjECpHWe4CaNkMeoBrXPrkjhbPIdJYcNIPKvg6aHi3E1wp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SkaMcEatvSN10um9Ic6KWWV+gNZZ/wCS0yujxpGysY1nFAfCfGyJJjQcA1xsgqel1+1W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4NDxYaDv+a1x4JxsZgDWlzjdlapM+FxaKcdIon3K5+b1RxY9sVaAdrG6zuX0zcpD4+PM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91qjZUQa86b3J9guHF1CaJ73dtIACabPyJBp0g37KXUZvLI2ZLseLHkq3yHuDsuNNPTp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pz4X6gRY5WN0V6tLgRpsfdNueWVrRk9Wmbp0EjSKaBwufI6fMcXSEuK2M8p8Ac4AObyt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LDwVnbFxyy7rixwObYrdy1wxkQuOo6xwFpyGekFjdxyqY37W4EUtTFqcfitxS4vB9TW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jtbW+o9z3TNyYgO1+w7rQM9xa1jIhXYrXTc8Z2piYYA4vFFPDkNlkp5OrsUxY54eZC7d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R0lv07mLAx1uLtR7K2XQXkFoO3fssGOyZsdtFBWxMlc5wlOzRwtO0jI+FsmQ4i2/IRdi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0rYiabuf5LNNlPJIIpDxjVHjsDS4usdvlEtcyO2PAr3XNhn9VPc6hwtz/wDiG1G5oaBu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W+NrfXYHsoMjzmH0kjuaSPiAiDS2/srIo3vYGE6GjdQ0WaJlA6ueAg/HBZ6QU7sNz5WgS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JTfsVDTP+FGs7UB7rS3CBZqCzvw8hrbLrv5T68xjW+g6R8IuoE+P5RDidj2VBB10O60Z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Wd8xduBv2UQjoZNVbkJGxSsJJtdDFL3s9ADvstvkaoy6YeqrpBysfKcDTy4N9wt8UzH0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1aaoey58eRJjzenauQrLtnzejliZkOOsAXsAuZndKdDux12L2TY/Uy91EUSuvjT+Y0Bw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+IENJBK62H1J7dN2K5C152HE6Jz4WDX3+y5M8XlvaWm2ncEIsmnXdmDJBaNrO9rFPheT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k/S4hLLQ2B3/ADXZycXXilhN0LtX6Xt5+FhZM1zTvdFeih3aCdyFysPGY7K3dethP5hb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iosYOt47BkCv/EbR+FkxWQmBhcLK1eIJacNI3C4bJZNQDbTaWSV6DHnaJAwCgdgtRBNL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5vYLsRSiWJrx3W4JJTgRXwuEcUQdWaccBoe23NAobHldutlxzlsyeqVACWwWx7+1+wW8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Bd7D+q1NcNQJ5DrWNhIA7+kq9jvSCfcLla6Re0jXXa0XAML7aSOT9hz/ACKQAnXW9P8A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l6XEN/ULNahb0nzBdg04e9c/qFdtrGg+k/SVSHGrLfUBuPkGimh2ibv9LwP0KxWo2sAO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fqE2XCSIsqUl7CNmu/6r3bCL/wDMQuX4qwhP0aYtHrbTh972UvWieqx4MomGofxNW6Bv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Xn+izHy4/tS9BC8CJv8AmJG32WcK1lG6IFrnn2J2WyN4IHssusGUEdx/srot2il0rD53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OPOo/ovg47BfqD9oPRndb8JZeNG3VO0eZGPkL8wyxvikdHI0se2w5pG4K9HDdzTz8k9n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ZY1pb/VdnNbew2SO355RBQdwgrH1FdPENXX+Fcw7ErfiO+ofCD1PSgSBW5EZW2SMOxXE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hor/AAUtk7j5drnVcqcVfuubkjY/C607btcvJoGlqDly3Z+yxyC/0tbZ+T+iyv2J+y0g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XRiAOj5daxMaA9p9ha6EAssocAlSixn8Py4kqAWW6gOSUWN9bR2DSVaGfybaDEW+phqhu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xRlZp47Nr9VZG2tvYBqDRE3SwfAXM6hMC4MB3sBdKZ7YYJZXGg0WvKRTGfMY4nYutSQd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8UFqY+iQf8KywNqDIJ/xgK2R1Pk+GqjZE8uLa9rWuH1Hcngrm4j/3jR7tXSj3axzeaKzQM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o4XCyzbpPsupmPqEWd9N/wA1xsh1l32WoKnOIP2CkZstKHJVkI2b8FUdDDb6HhdzFFzt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+Ze2y6WIayIfbTSlG3T9H2VsRbGxlchYpJvW2jfZNG4+UC7sVBVmyarHwuFlklzh/lXT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lzvuFYMreWX3FI45oN/yv/3VZJ9PwVdCL1iu9rSPYdJFPeP9JWvJxpsicNijc/7BZuki3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LPHi4LS9zWXuSV5ebLxi2bmnJwvD0hGrJeIx7DldeDp+HjDZus+7ly83xDCy/Lt5XDn6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YLz/AMsnG/jw+ntHZMUWzdDVS7qUXZ9/ZeLGc927nEn5VsWVvyn4/wBsX5F+o9bBnCbL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DQ7zLv01wvnHQZRL1jEBP/iBfTXbH4XbCajvwZ3OW1j6lvgZAHJYVh6eLxo9Yp2kWtXW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pZomH8GKdy3kLPL/AFenD+zjeJcjFbHJDKAZXN/d/dU9LeI8ZgMr7PIJVHitkVxMoOfH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sh7cfFDWuErjVfCzJ/FN/z9vTmdsrnAS18LKSxsTyXapOaXKzNWNE3J81lhtlt7rFgdVl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3W0lw237qY4W9NZcknbr9Rlixoo5Hi9XCXD6nleQWRYoc530H2Hyp0npuRjZD/7SkGQK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8kjcbFlyC1jWsGy16nrtz3b7cjqj24k+NNlEPlYweYPZZmCDIkjlDnta5+5B7Lj5c0mRP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upA1jYmllhlcFauPjNucu6PVGxOy3xQteyNgoEDkrbhyeU2NxNWPUsmRkDjkrMZngFbx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NbMzqhpzIh+a42RkFoLnm0mVkMiFclY42y5clVss7eXLPLPtmyjNlyNa36TwFsw+niFr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8BkVe63MiYCNhsrIxc9+o5rsNj3ksBDSO6jIAx30g/ddTy9+FHwadzymk3XnczFLshzm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D4pWbA/ovQyRWQs82LsSApp0xzcFszmn17Kv8V6tya+V0MvFaWnYgrjzRFt1amnWXb6p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97tX5GO1rnBoAvdZfA23hyD33XRyiA43yq9mPTx/Wow3Maz+HTsPlasBjBhODuXDhJnN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4W6SFsbg3gXVplfRr3t5zLDTlta5wAND7JnY8TI3kybjg9isXW2lme9jX20cH3RwIZcw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IcvPZ9sb96dDpDGgyTENcyLdwPddKTHx3Tw5GOAGn1aBwCuD06SOOesnWYzbTpNLbiZr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YrNjeOUnqvRzTwSwhwLWEDn59lw5svyniKWi0G7B2tVdQyn5WU7GxGU11Bw9z7rNAIHS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d3BCz4umXJv1HTx7khB1uIBLiboA9lpihGPlNcx2rUAXOba5c7ZI443PLGsczfQdnH3+6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l1+TsA4c2pY1jfb1JkDSGEuJcNttlzM/F8+mlga4H6uxQnzclssIaWuLWaht9X/VaIch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C2qa29Hm4/8AZWRHLqDNTfgpGdImfLrdUbR+ZK9U5tNVLm0n44v5K8e5oY5zSNwVbM0R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haeoY4j6iS4jS71ELnTzebKSOOAucx1XS5TTH1CtG3svQdNlc/pmMeaOhy81nO/eNaBa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a6/8TR+X/RaqfSjqAeyQPbyx1ivb2WLrMYc6PJi23BB9iuk/95E1x3JCzsY2XHkhI4G3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a3Jga7hw2cPYrY17gXA7exHsvL4chxMzY/u3mnf816Jrw4Ag/mud9NGklOk7ih3pYerT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+60voHcjfse6w5m8jQmE3kW+na6EzRggjYkrc15LSJG+l9hwO9/dY8H93ibXsNgmaSI9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uSbytbx6aIBFFH5cMRIadrdY53r/AJK6Ql7o2l+pxBrV7LDJI8wtMYELy/VvytFaZgA7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rTRO8eW2JoJnbuNPdXhxYPURssBla+WJoduCRY91pqybNiqoqUWbAml53xjCfwsWS29U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7NJIc07fBWPqsXn9Onjk0uuxsK+yY3WUq33Cwv8zHZJdtLL2Whu8LGDYvOtw+L2XnugTl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0/kvRRt0zREmxpH9F7MZrKuWXTWC2JgGws7D3UkaA0XVexSF4cHHSQB3KOoOAIfbR3Xm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JHBpDnF29i+R8Ia5CKLHBpPN2q26XAagQCL4TCOgQHOLXd/ZS409Ea3IEmpmRKwt3ADv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+cskjgcwjaxz91jjx8yOf95lCVlbEN/qnnkbLEZIXsM0XJG5r5Wf5T7X02QGEtcZYnQP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oe4NLHCOZh/hIrb81zmPGVC5xIeDuNPb7K5r3tAYbqrsqb33CNr5fJa1vlSFnFtF190H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I3sVaxumcCTrNHbZU5OU7Fhc+SQ+obWeNtl24MZcvTOfTw8M0TeASVrgygXCmrBE2MXq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2aCPlfflfkePksrt437znb2W2hEQAbceVz+mudM+423W66zIv3T5JSNTnBor+a0+hhdw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PmOuvhdYYzzEDbQSa0hcvz4xkyOa6g2msAWufqcMcUYDvUCs5V0mUnbk9Uhmdkza3t0s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hDnj0gCvZY+pZ4e2wfXdn5XID5HueWk3drFry8nPJfT2xzMOFhY42QALXGnz4Hud5Y+w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305824dfAXLdjFrnEbqMZZ5XXp2XSwykta2trv3XTjjhGNDLG4agLPuvItmkjcAOR3Wn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jJ032BV01jySfTrzv80nTwOywj69J4O4WnyJGAFnqB5PYLRBisjOuWnN4WYe7fbmtxx5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oxyI7hNj/CeyrzA1m8Q9PN+yodkSSv1anD5Gy3qN46lbW4xjhD5SC7nSlnZDJDUcYDiN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bmj2XVwYMeeIatnXx7qTbvJcunmHxuE7WkbE8rpwYpDQW/zXoD07FjLS8NHflUyvx47bF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wyKcWGQf3wHl8LW6OEEkC6GwXLnzCDZuhws+V1H0ekUmnSSYx0Z80t2a0aWnlc5ufK8v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Mh0veh7LRCKZwT8qm9ri55ALnAmu3ZAQiUE6qIVkdeU8BgLndz2VmJBNbi0Nrsm1iqDE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CUPDTsVqxGva/W5hAbynky3iXZgJPym18SQ4cwboDrRkxpzWo3SeN0r3F7nBq0tlNiyE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4SxvkBtxJXVmJcaI2PNK0YcRiG29coSMDJWyNFGiOSjBLJINNgtaaWXqIdBbWUbXOxcx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my3T0U0bZI/UN1xc2GRrSWCwFuxs4TNIef3nY9kuqVzXB4ux2HZSp24+HnSY8mxLRe67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VzZIA8u9NOJ5VcTWAtafS+6+FNsS2dujmQumNgepYZunTafNY3jkFd3HdFG4BxDvYhdI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pvxleGiYwPGqwLr7FdqE/SW2Q3lUdWwvKygW8SC/zT9NfJ5sYZRa9pDh9lIkmnegbbS7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FnmRH+B2oH4K9FBKXMaKulxuqhzsyRkQ5ZRKtaW9IdGBI260mwV1J8hnkOIcKpcPyHRS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+6eUSRxeoCgN/hGoqwclzMuM6LABtbcfJDmHetyVkY8eQwtAGlps+9pJIwyEP1k3w0e6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MYXeoNFn79lzsidtNbGwNrcn3UnY9jWF79Wrci1VDjnJn0l4aPlQZp3vmlsrsdL1Mj0O2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O3zG64xz8q10jIpXPHBPpb7BWJWsmiuL02OOLqGf6Q0ukBr/AH/Ndw09jXDuuLLCP7ak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+61OqjqBw2HFFO131e2yy6xsn1jTzsubcroNcCZW/wCIBw/9/kjLKWwmRo1BovT70bWF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Cin817mEVV2EWOmT/wAQb7vfY+C0FCAekOJ5eSqw4uz5L4on/wCyFexlGIewcSPyXN0a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pRun6Zlxs+sxnT96sIQn6T91oi3c4HuKRHzzpLySA7Y8kL0mHIHNcO4P+y8cHfhc9zgf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dMlY/wBbSDqItcZdV1vuPQ47CY4z303S2sbpGyx4zxUPywfzWxrtTNu67RyWga2ke4pf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IM+Ga/MZK8EnvuV+qc3NZhdMycuQ02CNz3fkF+UetZz+pdUyMyUDXK4uNLvwuPKysWpv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2tehxTkhRD3TFAh5WzFG7q9lkG7qW/EFh1IPRYTajaOPSui9lwklYOnMLnH20rraP3ZC5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5Oa3S74tdmRtOK5mexWDjzD+ZWV7bsj3WiYEEWqW3t91tBjO7jXwujCa/JtLnxj+bl0I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1v1vJ40gK15+uvgKsC7+XpmglwPu6/0UBcwvc4Du4BWsj3vk2SlbqaB9rVrNvvwoOL4s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Urj+gXI6NHrnhVPivK/Eda8pptsI0/n3Wvow0+U72K3PUHonQCPCyPcSArnTvqSb2LV1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0VwZ5NUjq9qUg6vTSTPAf8pC6cJrFjPf1hcjpb6fjG/4qXVJ0RNaeQXBSkYcx1ih/hpc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osDvstQVMBsLRAy2/YqkGqpaMfhyo60bg01fLVrwzvE4m62XNhNvbfstsB0xNF8ErNGg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HupldrKoh+gnmnUnnNah2DlBgyX3wuXMTYXRyO9e652R/utQZtyCP81rbjMuV49xayAb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PlqD1fRRbY/9IXN6jkyS5L2uc4hriALXV6NWmMfFLh5v/e5f9R/qvPyOXNdYk13ykcDa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0d+65vMgBDbvupqcOCqy8u7JgDoDrr4Q063hzIdD1nEe6yBIF9lDrF+6+JdDcD1nDFkj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YK4WsXr+P1XO680u6Vkgc6FTijyunxgmyGb/AKK/rALum5AHOgqnD9WJHf8AhCzyf1er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ZkzzPbdtqj8Lkdd/EGKN0bXOkP8ACBwvadUwYfJfLGwNc3nT3XHMpfLMyNg1BuxPYLnj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H0T8YMfIzS6OLSAYyfqXYbj4sEbYMVrGOJBJ+FlE00JhD3CXGewEXy0rmZU75OoBwJF+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mhbrjpzxI1h2cDvS5/iCbzIGY0Y0xDcn3KXHy4sTHvbWRuFjk6ljmUPyi1zCD6WnhMZ7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E1jPUNwo1wLgCaFrJP1BhcQ23LM+fInAaxlNHsulu3iy5L9Op1B+PizPayTzGAbFciXK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rYsJ8jrmcupiYbImmgppwtjkQdPc9wdKunBjeVRaBS2eWDwo0djwtaYttIHkc0n8wBtk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jcUuFlyJ7WtyLIFBXSSOmLdXYUFnjhLT8LSAGj08o1Ng2IE7lN5TCNPHypG1xJNX70rW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5gaPUVmb0w+W9scet7hRBbey7hcwHYert912cYPxpRkzReXI9ttAFj81Y64e65ngzHcI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MB7rq5uHK1p1t1EdwsLZ4x1M5DneXvbg0f0XSxOv4zZ3xZIPluHokqt/lS6e3j5Mdate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Vja/suh1B7Io3PmcGsHcp/ED8N3UcbPxW70Q9vufdeW67n5Ga3Q+MBgdYA/3WMptq8mM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JEKbwD7rb0zKd0twy2wskaRptwWfqEuHPDA7GxzBM1tSAH0k+6GFOYXNEjRJGDZjdwVz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dmDqb2Ssx2xvsghv8SwOa5nradwV1GSRMzmvhaWxgaqH8JUzooPJjMcr3PJJLdNALPTV9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vIMlPBF0d/yTMe+J8DzHTrvU7uFsbgzZDJMmFo8uKrsgKQwy5c2hz2ARNLhrND7BSo2u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IXXpG4cF1MfBbH0yaRpkbEQCGu91wJ/NjnZkRM0X6gRuAvWdI63DlYPl5WnUGlr2nbUP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32q8OubLI4zjSW0Ggnut0uIMfJ89ll73AOA4pc9mbDJmPgxo2mAVRB3P5rpsyQ+cwPY4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CyzTbdhI5lqzTQUbtyug43WenmdjpWElzRwByvKNcA512A3m+y+i0CuV1bo8GbE/S1sc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Ng8JjVmZJc02wd/hd3pU73ZZYPS10bmtH8wsx6U7p+KYYfWb9T/ZNjuMWQ10YIDa5+Fx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fTIo3sPoB/ryqpAIMjXVtdsVqDGyRzRfwvGpiyyMMuOYyfU0AX7FQYeo4vrJZ96Q6ZmF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k/0WqYkRROefWGgE+9Ln5ULZQfKcA4b/AGKn+mncfRFjlc7MJDjzaTpWeZCYJzUjdgfd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GayMr6dzGeRHR3PYKTSAckgAVQWeE8bpnurVoN2vPZ7dIdrmvczzSRfa+FdjySCVwYDo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NWVbDKfY8KWKvbkObkaXwuELzs72K2RhvnOe0kauR8+658eoh/qBadw09lqjfqAN8j9F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YO/NKrIcHDTvThv8Jbe0my0tHtynJGhxXPSvJ4Thj9WnYTTXG162B/maHDcBpXiuqv8A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JXp+hS64yNX0t3Xu/wCm/wDTll3pudI1gLx/P2VxcGNsAlx3oBZpHhr7AJ7KNk1aR87L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xIpoNH+Ing/ZJFqkZU7HA2RbHV+azSTuORLG4PYI6cDVg+6Zsztfp3+fdb3IjRExsLgG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hzJ5jowJAfqA5Hys7vMD7DwRZ9J2P5K/W0sN7d1myKjAGgfu2sJO+j3TPBdsSdPenUQk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DhwlleA03uCFzsaUZc4ZpH5E2sPiuSpo2M2DQLThnnSWSSGGh8odTMcjgMppLS2i4cj2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39ud/lXlS0nlMxluHsmBbYGycvDDTV9l+Nd7p2WYGaYWWC3f5QdJkODHSfu2WTay9Pzo4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EZ8zzmA7nTwCq9OOd8e0e6WwyNx3Nk37q44GQNy+9rWfGk1am9zuF6jpsEU+K2UP9VUQ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ycAsBLzbgVMVrInDW22kbrtZjAQ4jc8LmSROLmhjavlJGrxzFtwZ554hhxRukIFMAHK6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TGY3VfqCq6H1b+xS9zI43yOFBzv4Vu/7RZGRIHT6HE8EDsr4+nXDX252d0eCMkOeAD39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hYGQsFUT9R7ldrJx45h5r5mlzuyxyY8bHmgSk2343e5DxSjRoj+k8hW/hGzN/d2wAd1XF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SRxxFpNmqWvFrwl7Zx0+IsAMyMfS4ZJLa7VXssszXtJLXtI9gU7J3Qk6djXZPFuYYxuf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VkboGxW4Fruy47siSQnVv8rRHI7y7c2xxaul3+jyCTIyGtY8kuND7KrqAbjO0MdqfZBX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aSPWZIi1nwuIQ6SzyeShtim8yQgDsi2CwA7clbGs232AV7A07BpNIdue3H0kAhaS7SQyx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3J6fkJvw8TW20OJ/qiyaDBfA31SAEjddZ0zGNBBaSfZcwQRxxes6bSxNa5zi110mlldD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/VF+NUOlrG6nGrWZk/lljd/zTuzzE8F9Ft7FDbTNBpaQzbaguc5roy5xJ29l0opvxMm2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OMklpL9tPcKa2duX+ODR9W60w55lxntsB42aB3WefpvmeoGisrDJBLQZ6m9vcJrRNxqE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yqM/Ca9ri06ZQdgtkWa0zC/qI9KyzMlyH6hYp1FZ0mtuMySTGnsjfuF28TqVhrBpJdwq+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yP7s0412VLMWMZDqs6ae0jlUksdNsZyZY3toEmlk6t09+PKyQbgu0ldJs7IZGtoAkahf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rSbDh+qulrkYccpmbvsx1H7LtecIzoJqjwuHjzudM8g1uCurDH5h86Q8nhSLGfqrwXRH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4nA+dK6GcY35UOk/Tv8AcqqOL8LTqtxBI+6fZp0sXI0Nd3LVniubKkOr1UsMc5iBDjse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yfMJsj/ZVXUjYWyvcALoNtc7OmeHlj3ei/UrHZ5i2jbch4vgfKwZEzpSWHi7Lv8AEUNg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buFe0FzdXDQNrUw4g+7rbuVvfj62CtgFZNI5b2BwAs+61Y+LYLnkNAbdLfjxY4oadRAsk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brjsb0roYsiTy/S3cnuqNiNR5Ty45cTTjQVWQzYMbYruoadDBmBj8txFjhZOrxvboyYR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9ws0ehr7Y818rqNkEjARRSXVRihnjnaHxODozwQrTtxuCufmsi6bKMhjSyB9iQN4a69nV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YDGQ5pGxTLH7hKvidZsDhO5zmtI7lwoqqGyPUKI5C0s004uuwQQsaajYx5aZQe369lsB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v5pcxu7XuB+r+S2wOrWL/hAWa6StcYqJgPIYrYz6ws0fAremcq1hOr/SVlXi/FfTvwee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NuD3VfSZiOOF7vJxYsyHy8hge35Xncjon4WY+UP3Z3FLjnje46Y5etVtx8jW4GPhtbIS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MzIo9PYuFj32SY+NIwgtBC+d/tR8FHBxP7ZwXSvYT/xDHG9N/wAX2tdOKeV1WOS6m42+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R8rp3Tf378hpa6SqDQvjj27k+4CucL/RFzDpX0McJjNR48srlfaqIK8DZUMsEWtAOyrJa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/wAIKj9bV0ML6T8lc4/3jQul08XGLNEusKj0vT3OaSONl12H9xISN6XLwHRNc8vN+mvz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wADYbfZcq04uSSXj7rBmOphB9l1cuDS+ya5XPzGNLTXwg4WVRDvssrHb7+y3ZLKLlgLd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z23K3xM3YfzXOZYcfgUurjbxj4alDsaNr+SnoaduapQig7fsGog7/nayGH8v+SEjxGxz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G65HiPIMXSp6NOeNISex4KKV2T1GaZxsvkLv1K9N0+2xEj+FeawWgEH5teowBWof4mrp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Oz4wfzpci7dt7K7ImPlx77hukrLC63i++ykHb6U3VHjkdpF2Zxbh/rcuX0chuKfiQLfk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iyhVrA91LTkuvV91z5SQee6sDh1rREeQFjZ9RWyIbjdUboHU9l8LVGf3Vn/EsUVhzK7F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3azRdij93ID/AIgQplH6q900Q0l3yFXOef1UGSQje9lzsrT6vha8h1ErnzOslaQDdkDu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Dlc9jrfV70un00euI/OyVXrOjN9TQexK8/nPP42Yf5yP5r0fSeHE8Ary87/MmkeeS4k/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Uu7u6dnlhvrslVnYJLN8rm8y8vbfpGyPpII7rP222TBxA3Q26fh46Ou4Rq/3rdl9s/hX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K5n1h4r9V9wjIMLb7hax6ev4/VYeryGLp+Q8dmLI2cQ9LbKb+hWdVyI5+m5zIzqMbSDX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o45LLHsAvus8k/i9OF9uPi5U0ePL541QPkoEmyAsXUhj4meXwZQuUgOH+EKzqkQZlfh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VzurQ40Ukchb+/ADTfsFzxkTK67dB2JTYYnTNMfqOq+3YLjS5vlP9DS4tBDb7H3Vcchf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wRi10kePk+Rr1i58n4qY8lrSmZ09zv7x2y6YA4A2TgXstSPJlncvdYosKNlCrW2KMcAA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HKtYWjsqxuhHEGizym3AoDZEvPZAWUQDynZV77hQtIFpbIHGyKY2CaUjDiedlX5u9nlP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KTNaL5VGtxaK59lY5jm6CHA6he3b4Vaa3iOMUx12N1Tqt9N4Ve5FFXRx8f1Re12zCwtA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SRsnm7g7C/wCFZJKFguogbH3WiONsmNG+N4ke8E6G8ivdG8bZ0yyCxdWqtDXE23W3cVa0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3uU2FJis1mdj3O4FGgFCTdY24sMkgbI57Yi07gbgqpn4VmDLizuEZcdXmAbn4W7NyoGx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y89lzxTRAOaRMDyOCFLXbCaen6f0XoGZiEh8onYPVR5PuuJ4g6S3E0TwHXFJtq25XNwM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MOFGu629Mifm5zYZ8imWXG/9liz27blmtMsuBk44YZonNDhYJ7raYMfLMETHeVIG05zj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wY0T48h8pYR/eO2pefnjgfmAweiIAag7f7rJcfFIenxnCZT5JQ5zvMZGeDWyrb0qfCxH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Rf2XU6B1HC6Zk5LJml+sWxzf6LRldcEuM/Hix2CKuHu3+6ys8dPKdRgkhiihfGY3tBvc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N7o3UBrcL5au47Kw3tjychrpJgaLDxQGyrxMzHy8qYdQYBG9hDC0/T7BSw3Ns+LFi5uT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UB2XscTCmhxGtfIHkb2RyvDtyAyBkcLdBaSS8claP7dzooWxtl9I9+VnTrx82ON9vZkI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vEinjOzxdey0NO6PVLubJpSkEWeyvISOGyNOI3JgZLIJWFwsgEey53UY8MR+ZjPc43Tm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yySFpbD5pGonva25GCyJrsmOZugtstI5XO4yxjDksvpRg/vGOAPqaLHykmiEZORHu2QBr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GZbGh40O9Q+fhasrHEJIYf3Tt/sszH073L252RA6SD0880uY5gY8OoF/9F2MjUGH3ab2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JHvg1anU6z7LFjeNF8Fy+dGK9x7LW8uMIN24LmYsz4QAbd7hdQDRHFKwHyphqA9lYldC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BG3C52PIWvDSbY7j4K3/AEkLhlNV0l9FF6u5/wBkWOJcRXHBU31emq72o0aQSBsppdni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IWpj9Ya66PJCwsJLDwSron0KJ3WLFbxI4tJqyO18qwEGEkWDpqljZL/ioWnnkDoyAd/d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yNb5Y9QcCuh4WnP7wncEUfghDKFyuNcCwsXSp/w3XJoj/dytDwvXJvjscsr/ACeqlcaO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VsmfQHP1d/dZxqAAcbdXK80jovEzm/QQTwlyJ/LfG7SadyWjYFUjuLTMcW2CSRxumhoJ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HurXPGsNe0kEchZgQQCRu3cFXsIcNTTz2Uqroy0NquD3WTNlOzB3VxcQLDRp5WRpLpCX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a0YkZbR7cpOsxXE1wG3C2Y4AAHZVdS9UDi14pvLaUyvld0k08kY4y3vfZQxsaBQv3Ua6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+/Fgx7GnZotaIi0t+kKjSwyNrj5XawMHW1ve+CmnXjwuV1GSBzYyfTytmJkSMeNB9N7h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POn7LQ3Bii9IbfcEFHsw4biri05ABbV1uFTJgzS06JtdqVrG/vKawjetuVoGbLj20AW3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yN6MNLhPbXoPwWwvaGk1XIWs9QdKbe21fFKx7NRbpI4VXxx+nMfE+wN7CZ0z6Daulpke5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rRf07oaVNlc46SNgFAHE7m0pLddOdptOC5p9wiKpB6tTr2VYdxV2tL2uABLSL4sJWtAe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7zBv2vspLI9zBGXER3qpSZzS+xubThmuT6dV9wirJJ5cnyxyyNgYAFc2ENaNQs+yzvmE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7po88iP6dz3KHor8CR5LtYDR2tMxhjeCDZU88SNIIorOXEn2UX02ifkOG9pTnSwPJZpd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F+217qyXHikDfLvV/FfCq7tSLKZmSXJTb7LaBG32O/ZYn4vkAPDdR9lRPlU9pY4ke9bt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JE7Ts8cLBJG2RrWk+r77LRC85TQwkibs4cH7p44Qxridng08FNNX2zwh0ezCdbPqb7rp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iKF+652bEWESM5Cxl0vmsDCQ124KM703Z2bKMhjWM3afUEOoxO8sztFEC9K3Rsb5P4iU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5DfxDK7aTQRp59rryWUKBFhdtsrC+OjWsfzC4mMPNzGgCtIpeibAxxhvho3PyiRf1Nok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2OQPybaK9Ab/ACXY6xltx+nuYNyRQXCxmnX6RZDdvuUV1o8X8Y8yNO7RSyeInGKJkIeC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MDGDPL9QG/3XFlyGTZRkmaXVuB7lRLPQYmO57C/SaJAXQyZvLiaxrD8q6GUBrIg2tI1G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0sNObd+yLI5DY5JJWuDXUdgulEx82pzgA1u2/ZCKR5rS3cCgFZJjyvjcHvEcLRqdvu4p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NA0t2G3Pysznue4OI+Vbly+cwRxf3UY2I9llaXOYWtshQO12vg2fdWxBxIa3nuSlx4w2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p8uKN7HAmXavZBvxhHBES42e/wAqx+WC2i2mhV4+GX6S53p7gKmajKY2m/V+i0NbGObR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slyi3Gbbhd7hZpHvjMhPKzSMfLZG2ruqbdHFaydry3ZUTMboIoXfK14ccGH02CedzjLK4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ZmO9P7mUWPgpUjkZuKWva9h9JCPT5hFPT70k0V1Tj+mni+652XjvhcTpOm7BpZWt+Xi6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rg48ORh5EoYWDH5DK3/JdPp+fJC+n+pp7FaXxR5R/dua1x4BKqK8eRsrCWqiedkLg17q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TW1rWtHNnlZOrYhJOtp2WbvTUbYZPQ1rTYcdluifs43uTS4fS3FsQYT9HC3QuLY2kH1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ttP1D/KFa3Yj7LHDIHS32e3b9AtTHHR8tNLNb22M3aiWh3KqY48DsrxQrflZChg9k2Tj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A+KRha5p4IKl7rJ1rqEfTOkZWXM4NbFGXbmrNbBXHstfmLq2OzG6rmQRf3ccjmN+wNKn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MkzuXuLj+ZtMBsvoPGz+V3CUtLS72WkBTSCEGM/UnB7lWPi3KUxGigpI9bT8Lp9PZYhF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LViE6o+dlB6DDNiQ99VLt44IGo8Arh9O00d9tQXdidqbQ4B4XOtRi6g632Vyp5P0XXz2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atkiudMb3WIgE/mtk1i69lma2jZ4AtbZVHYke5XXxTbXfk0LlPBD2bfK6WAfQy+5LlKN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G3b5VjWgs/JWBu1nhRWeXgLzHiqXUIoRxRcV6Sd9v0heQ62S/OmDv4TppXGe0cbCZTwD3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x/saK5EDRqa4LqB2ljmdiLW6K53bn2tLAfUPuqZHWeVdjC745UHpOnjRDkCuCCFpyDtN7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UgB2fEDSmXJ6HV3jaoMGW6i7fe7WJzrtNly6nn7BUje1Roh3ctkY4WWAUQtbTQH3QXM2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jRxpsLmtcWteunAC6QEd2JRpaQWtd7tVE5u/stDRUTPtSyz1/JQc7JPKwTGyfstuRW65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RbBRkjPwux04DTEe4dX81xcWi+O16HpkVxknjWFKr1OG3RA6vcleD6fIZcJkh7k7/mV7h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NY536BfPvDr9fR4r93X+q4Zdbc+b+rpB18qH+SUBTc8Lm8qA70mJrlERPIsNJCnPKDZ0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CivtePjujBMkhcRwOwXxHphI6hj0eHj+q+5Nf+739lrHp6eDpy+ovjhwMp7YwBTi4DuV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uNXosNWjr0V9DzPL+oxleV6S4SdPMkpe8xNFC+AnJN4vTjbK19QL83HZJC8PeDbgzlu1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jTewaF6efIOLMGYULIvO783a8t1/Ffj5ANek7WO5XLWnLm940mPIa2XVgfA7FfqdUw3H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ZYJ2PjLxYsVa040re63K8FmnUiBkdVgfdO0GzR3WVswuhytETtW1quVaGa9BYHU13KBI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mYwb2VUKxPqoIuIHCVzgNkB1IE33pWZMHlFhbIx4c3V6e3wqQ26vlFpiwOApRrSHUU0Y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Q0jKIqtwn0jjui1tGq2UZ9VhGljQEZJQI67peBaomKG9L4w92O8mAva/YP7AqY4MZsEh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Lxo25AfC4l72NG7CsMXUW4k/mspwFg6hyFW/HpXKS0k2uc6f941hfpDjV+yOfmtnlc5j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jpDrjjGoyCqq1i10xwTIBZI8B2ujRIST3oZ6CLHccpQToppcCdnbcq/NyTMyBrgLjbpGl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eOcxsmdKY2taXAf4tuFS8wxufLiyOY8GtBF7L0nQOnY3U+jkxaG5cR31cnZVdQ6HjYmK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6t9V7o6ePrcclvVMmTFMHmEtPN91p6b5sJ81rWPv0aXd0mF02Xy/M0HygaL62tazE1g4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mjLZXEggg8JS5xALhdcLrHGLyXnv2SOx2gkEUmmduZIxz2AnhZdJv03sunkR6WkA7Klj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qGxkN9kJITLLHFC0lzqG57rv9DGFkZQhyWRtIid6nHZ57H4K5nlPE7nxteY2u3eBsN/d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BjRRdAw2Qyz+dNI/aNn8J7rYzNhc8t8wNkGxadiF47qRdG7SzIEzAdYcPdc3KmkmkL3vc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5z+Hp9MD0eWleM6T4gfAzy8omTTQbtuvV4eVHkY3ntsRjknssvVx8kz6eC69PB+LMUDd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ytnRsLI6jiOZHqEjDsX8EfC9KT0XzHTzS479h23WjAzMHJcI8J30+wpRmcX8t2vNTYs+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oH3PwuvHLHKBHIQH1wr/ABH5DMf97qkFnS5gstK83jSl0jXxu1MPsNwseVwejUy9b9uh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1chcyV2oPiDiyRp3A7hdiON72E76T78hZ8nCc6YyUATVlS+2sbr1XCkw5G+uM20ncpBJK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ey9PFgtbHUoGjnlJ/YsIl8yBweTy0+yaq3OONjNc/UJOb2ruF0DMHtaHt0yNFEjh3yuy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sE/TXH5rl5uPYdo9Lh3WM8PuLhn9VVx3QEml9bkOCqaXsaNVGuVY0h2/suLqNgM3RFUK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YQcKOxsFQM5wI0njlB0hLbP3S0NyNiqy7sBz/JTS7K5375hPcUflc7NZ5HUMedv0sOn8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q+oM81lNHLbC9HHfWnPP9uvj5TtBbsQeQVqLI3tvzNLj7rgdLyPMx2nuNj9wumx4IXGzV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+NhJ+d07WRH/AMTf2AWJw1PB4cEKpxPBU0rfG6MHZxVraB9LiubjamNqR+o3zS1GQMaX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FNF++ysxhYBIXNEnnZNtOwXTgkErdtq7reX8ZpJ7u22L6tv0VssbXsIcLaeQqRE1+nmx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Purk3XiI4S4EgHYWVHAgbFW7Bp3oKt7vbZfffiyjn1bLq4fUzA1rWGtPC5YcCaeLTPj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PcepxupmUW87rS+YSODmu4Xn+ms9B8w1S7EDWdieEkfR4srljurLJNE3vdhK1ji5xIJb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JtTq52WtOhIYWuHq2V2mONhOqz7JdbOO4Sup254VFQmIedI7UleXEI+hu38SQyaed0RU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vnNadLRWyzyW8WNvZIwAenl13drO102l5liABJkHIralAz93uQSpBEH2OFH45a0U4Ens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80W7KQyva6jSR+PI1hc2jXKp0uoEah8qsWuxC6OSMa2sTy4eO5oLXC/griSPkjGxv7Ky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3RfKNUsQa6rsLHM/TQVj8sFtubZKaJrZwWmrUS39JHkPYQHWA4WPkLq4csf4fVp2B791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fu2Mhg+bVwzGQMawD0cgq3a42uo7MaXBrmb9rWQ4xmklkpjWt3r3CzZExyiyWNulwFOr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1EdjfdRvvtMeKOExhshMbvUPv7LdNGxsbpdnOOxXBn1QFzHOIINtW6DLkeGagCzVRCq7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1oDn6TYXnQJZMljD6RGSPsung5Xk+qUElrKH6rP5heZJWgB7zVIOhM9seI1rjr31fzQi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W0dIPsnwsZ0okdO4AUAABssfWJDQjBHlDYAd0HP6c5gyBI/eySQvRwPa6HzX0Bvt7lea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f7rRjyEsbqLg0b8qLKt6x+/eNtuw9kYIWwQNkv1OO35LQGM8nXJsXb/YLCXM82y4+W0U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rL3cXHYLAYzHu47g3XutMuS+thRGwvgBZHOLpLNnsjNb8afQ12/qfySrndXkaPJ2kaNt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bq/GiZoc7YyOOw9gi+26HNA3ewAH27Jc/J82AkbNIofNJ4oIfJe6S5CBs1vH3JXOOp1R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4wIeWu2vZaR6CWhtm0sMZM225BofJXXhwnBriSNff4WdLGPMaRhgAVq5Kq6dFvRAI7D5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ybqz/JVQARY/nBwBB+lIOnPOIREANrormtfryJwCAGu1WFZE12Q88kO2CzYp0TvDqDX+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hErGDs4crHPjEHy2nk39ldhZAyI3QE09v0m1W8uko3UjDTgornZb5mv0yOPpGkfZasPK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D7KZhE8VEDU3vW65cbnMkAqlU6eiiLjd25nAKfQSxwf62hc/GzXREBov3BXRx8qN4dw1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w2siL46cCbpUMjIj19guvJjvyIiWspt0PlZ2xmP018EJoZ29Skia3QdvYq53UoJo9Msf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XNabFEWTXBXJMAYC0fzTWk20MbiFwMchaTyPZXOLfLLI6NG7XGkaRJ6QQrY5nN+kElZ0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qNBpW0ZTGl29grz+NNkPc7VGa7UFzfFXiIeHW4zsjGfIJrqjVUsXC3pfJ7Rufu3SLLf5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/T7ey+PR/tY6O1zmyY2UwgdgDusOd+2XHja5uF06Rzq9JkfW/5JOLP9L5x91jm1GgQflf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rO/svHlvFiFvDTs53/ReEP7SOtdY6nHHLkfhsd4I8uHYX91J7fbiS4m9zuu/HxXG7yc88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9FaQWhBo9X6J38bru5EBRtTvwoAoBsUarlQDhE9wgroFWwtpzUtbq2LlB1+lkCMl1/VtS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4J3jb21L0GNu+gSRa5ZNQmc3S8krh5g9RrjhdzPHrr3XHzm02z8lIrkzAEGj3pKY/Sdu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rmjYE+9rSMU7CC6vstmCCAfgUq3MtwP5rTht/mbSjfFurZhpjNJMdtlN1A+Xjnfc7BRW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Md9Oq3fYLznjfHZj9fzfLFMcQ4D7hfSvBPRDL02bOlOl8h0xj4HJ/VeH/aZAYupgHlzA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+evp4rDskj3JW2WTSwe42WPHOkgo5D9z7Fdft1Bz7fsun05uoPafa1x493r0PSWXMB/i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cAIXe8bmrJlSjS35YrIjUMHxrBXNypdQaPYUpBnlOpxRib6q91SDva0w7ubfCo0wjYK8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Pd3uoLgLJ+QupiEgQ/IpcuHeTfil08U1FEd9nUlGoH920fJCyz9rWs7Xvw4rFkHZSDFk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C1tkOw7FZ/KLzH7udSqFxmimbfxUvSdPZpY8E9xsuJ5BYNNcOpeg6ZhzyPla1hIoG1Kr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MjdtOPIb9vSV868LG+lNHs9wX2PxHgR9O/Z/1Y1c0mM4fyXxzwnR6Yf9ZXLL+tc+b+rrt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CJFApHD2XF5XRizxHE5rWCyO6w6rJPuq2/KayN1TbTiO05MbhyHAr7djuD8aJ3BcwGvy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i6NhfcsCz07He7cmMH+S1j09HB9s3UX/APyrLa6x+7d/ReL6HAX9NyvLkAMlNdftXZe5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8F0Z/ovnvRMSXIxXvibqdCQXC1cvcehcJJ8SCFkjCXF2myOFzPFmU92ZjgtDRG0en3Xe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kNlD9gV5fxFE+PKYJjbiN/hc777cuT1j6Wdd687q2NFCcdrSyjr7rmRyHt2SACgiAjzZ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uTutsM+mvdchhobq5k3CMXHbuty7YGntwrYpwSQuLDNXda4Jxe6u3K42OnrJ45Q3vflU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yVpnRmus/CsaNkmrUNhQUElUBygu+2yLX0qRqJ32CsaOw/VGmmPcWrAA0WFmD9JoC0XS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tGzu6R0jRGGuAoG1RNIxocXuC5eRkucaadktWY7dCTqf4aRxg2O4oexXIfI9/wAk9kL9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jcEX8rO3XGa9HIY58UMOoyvIFnYBXy4zsXTM3IY7kENO47L2z5ujydCLtcETzEdIIFg0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sBpFVSjvljMWzK6pJlYceNojDGfxhtErMxld7PumbFoHqHp7Ba8XHM29U0cfKsjNv7af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e2Vzmi3FnsvV5+Ll5cQy5YbDW6XOaPZZOg5k3SochuM1odKANVbilphy8qBsn793lyXq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XylmmaOR4xjCHERE2R8oiJlWTYVDpT7bdgnjJI34Vc4fQA0nssmQ8HgC1fkSCMeo7V2X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Nqss8rvOcLsLf0ibDZI8Z0bnxEcA8H3XPlBLg6+d0PMGk8bLmk9V3YMDHyYf+DBfkmU6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uBg5fT25UeVjGbGkbswAcrhdHx4cAY2fn5DmahqY2PckfKz9S8R5uY+QMmkGPGdq22+Vm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OrwdP/CStjjMM7X7Muz+a81JHv6e62xmbMmc1lufRcbPZZZCBdqacM8t+1ETnwzh7R6h7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L+xxghrxkTPAJaeQf91wQA9wDNzsu1h+G8x8o88jGaAHayQb+1d1mzbXFllL6cDqDRFl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HHflaemw5gzIJsYFkRfQLnbX7L3UHg/CMN+fLK54vWSN7W2PG6fgYDmzeUGRGy1xFgrO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EeIfxOLmunZO5jZDRYNq/JdjGz+h4eHFok1SBtuFeokrB4pzY+saDiNFM2oDcj3v2XlR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VLn4Zbj6dG6CfFMzCGMIsatiqmtbVOqvZcbPyhBhMZNiSgOb6Hl+49lOjZLsvGBc8F7b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Jy7unfaxgYdgWhaIPJY2tOkaTuN1z43Etaw2B3+y1YcY2jZZZdC+VI7S7F0RlADHUOaP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+V3ocV2M9xk3adx8Ln5uO7zTIH20/wAPslhZ9uRJjh4pY5Iiw6dwf6rqvHBCYsbI2iuO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iNc9ruxCbzRe4pdZnTWytJadNcfKyz9Nlj3INdiFyuGUdZljWPzm91U+ZlUOVb+GLXeo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mqu4wZErjsxhN7WtEdyY4v6gE0oDQA0LNDIRPp7O2+y6YVnL2y4snk9RkaRTHkEfel2o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iBIc4VvR/PhbMeUx6Q8n2BVzm6Y9NrgWuo9kLs2ButGVI2aON4YWOApx7FUMcBYIv7Fc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3ATTZIjj3G5Vdjtx8rHmP4Zys4zdW3UWYJ9bne5XUhNd+VzcFuiAE+63Ru9Ve6vL7yTDp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0DRNfC5mtwAqj7rTG8EgucQAuem3kHO1HZA3e6MbqI2Td7dwvuPxaRkjcj7Jw4seHbXd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duUajfizanerk7ldSGUUvOiUa/SaXUwHCRu5Vj28Ge/Tp+Y4jlOWucW24gBVRObVDcrR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9IhrdfpJI+VYb8vegq26z25TOhIBJcR7AqjNu52wJVhhIG4NqxskcQoAErTG/Uy3aQCs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7kbKovrgbq/MlDXkDcWngZFIKoA90TeiY2SGv9d0tLciO9eq/uld09kpLY7G3IVh6c6OI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qqnnQmYZGbWA755VMDiJDG4elbGmEsDTI4yNBq+PyWRpuUUBv7lSxranIiAktm45pUlj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maxwc0cIw5DXgaQD7hNr4yqBC5hYH/S47FbGRBryRVjY/wDNTOjMYjDTcLhYPsVjGS5p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RvcNDxRsHcLH1PCfHIGsNRPANnsVbjl7nQ772Q4HstniCxjxO5J2oJ7WRX0/G/cSMDtT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Wnnc9l57DkMYDmPPqHZaoM7TO1xvYAV7o1NLupY7X5g1H+INVs0bG4gZEfXfZZHZAyMt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WPbqdQJcaBPZUVPia2MsH1EbuRjx+JHPsHb7BNLIGbNaK4H+YpZnCNgaHdqAVFvnCTIc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Jsdr/wB4BbYufuscEZu2Eh17j2HutGVOIoSIAa9z/MpoZHsBdR+kc0kbMwGm/SO3ugyV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rJWNrhqIaPUdrKg0ZL5Z73IB7KRwuZvId/buhKRG5ghL3GvUXf7K6GVzLeWguO12outh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9ilMbQw0APZa443E29xLuzeyc4rZGAyyENBsgbKmnNiidI3igO6LoHRHVe3eu60yTMgf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DI7YGwb+6aSLhkeXj6BfmvH6BYHvkZI7m+F6PpuFG+MSSMBfW5/2VHVsOOOCR9b6lGtO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uBsL0kTnDCd6SHubqXF6ZIIZy9ottbLY/ImldTR6Wit0ib05sr35OXGJHUL0kldaXHjJ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KMB8+YGtPpdvYUflDGy9UQGpvoeAbulekjRG5vkkR+l8Zsn2WSfFdM18ke+9lW5hbI4Z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c/lFwFEHlFcyBsuvVZBbwQujJLqaDdTd/lOWQve6SM6HN3LT/EudJO0SHY3fdQ6Xlryf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GbNFl3sFoxuoNEZY9oc35VzpYRBcErtRHqb2Wkc0QuY8nUHNvlWlzhWgblI9x0gXW6tY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EiNWJ1iXGHlu3bwrJMtkuQ1w+k8hYJMa/UY3AkbJYYi7ZxcB32RXoYurYzYWtlbyK3VZ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bZ7rgzQktNOAo90jG6jTm6vbfhB33Owg8tAjNbAhKPwsXrbEwNHxyuSxhjaS6wjkZDJA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5VTbqvzIi0UA2t6HdfNv2ySnIxOnPI+hzht+S9lE4u3Lbr3XmP2p48g8PY0zoyGGarr4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ojy86UfNhZJBZXT64wtnY/3FfouaSvRHM+E/y8yBw7PH9V9BB1H4P/JfPsYasmEe7wP5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pQlUdkH907vdVON2oAmU2AUG5KAtCh2RA9kCNyoEPdWRfVSSqu08TeSg62Bs5l8ArvdP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5rPld/pv0t+yxk1F2fu4HkBcHOdbHA/4aXo85gEZJ9l5nNNkj5pSK5Vlrz8Clpj+nf2W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Al1+90tIZwAV+Kw2f0SxRlxHtZK2xMDRSg0YTNI9Xc2qcyN2XnRYzD3on2WuA16uy0dA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6iQz7e6zctTbPJnMMdvU40/4XDihh9LWABv5L5v+1Iuky8WR3LmEX+a9t5hLiD9K8v8A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MBvG+vyK44X+TwcWdvJHy8nS5SU8Jpm0SqzZIXtj6C3HYbXounANfjvHvRXExG25vtwu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EgUoMshZC3f6XuXMlfblpzX/ALyQezyVhLrKB27kLRBsWn5VEfZbIGWxx+UGqRunUkDr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37JGO9bfsoNuOSXMXWxdoHD2eCuNifwn5pduFp0zC/YpRfI7eShwVhyn1f3W2SvXXcBY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Bzy/U8X7qMdUrPYPtUsdb3fDlfW8p9jao6ELwWzbXpeCvfdFkYPM2AOhpXzvGNeeK5aC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fxMAtZyWO541yHS+EuotDt/IcP5L4v4PfePMwdnAr6v4slDvDWdvVQPv/wBK+VeAsWXI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OcPi1j/rWOWenoZNgBSp7cLTlvje5hiYW00A73Z91QXfZcI8av5V8UbzjyS+XqjHpLvZU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LNbhGdy29iqGxWl80bR3K+59M1w9KxmPokMABHtS+G4/pnaWmha+r+G+pyZPRntdzC2m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V34Lqu91ZpPS8gsNO8skH8l4Xwy94wMp3ALdRpe6xJmZ3TN+HsIIXhuimNj8jFlOnVbG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nrn7TEf/AGl1WV0NGwA0HjYLh+K9bsxhkAElUQPhdOCCXBeGxAtm1uaD7j4XE6rrknD5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4/ccM7/Gyucz57pjsVc5gaKadYvZwCAgJjcS4bHhZefSoW7YBEMAO92nDQ0nSVYLI1OC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CTbSkncNWpgDW0BpBRY+xY2CFjXFNRAGy2xyjsubG5u2qiP5rSxwbu3cKuWWLqM/eDbZ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297hYcafUKoN9lvhe4N3PpWmPE4YHA2qnA3pGw7lNJJqNM2SlwZu6gUXSU4+mJpc49hys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uCOEg6jJDlMlhdT2GxSzZmS/MyZJZjbnmzSlrcx/aiV7n3uSgGEfXYHZBrqvZXPcZWtD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dYpnZQtDW78pgAzZqJJriz7IrLIXH6+OwVuPHtYO6LxuL5P8l0enYRc7zHn0rWl2rhwn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NEWgAChSaGEagXO9IWsOYNrAIWpE7FgaxuyOTFpcNMgkaRYrt91WXFxIHCDpGsaQFRXI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MGzX+6pzJmtFuu/6LlavNNm/usWkjRk5LpTudvZVxgAGt/lI5oeNLDsNy4qiTIawBo4/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d1QHFxNHZUW6R5JHpVvLKGyjO2luXI2J0OslhGmvYKiEyMc4MeacKI91WAQRW5WrHhLf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gFwOn7K+DpUxZHmNaZcdpBk7AUeFY5urZu7VrwJhDE6OUOfE4H0aiBfumkmU37dLqONi9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jMgkikDS0HelyepMnxYGTNyHyOY/SbdwfsuyXYMvS2xta+HIjAAI/wDE+6w4jMRuWGZz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Sfn4Wbjt2uUXydTn6hhxR4fmQshi9QvmlypsDPzzrbFKQaLnOuvuV9E6JjCSJ14zGYhb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f1Pqb8DPjxIGQywyUzyhyAduVmx38NzeVeSm6QMPpjsqKcPcTocAar32XFjwm5bo4sez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lep8QeHcmR7nQzwQsaPo1H+a8qDldG6nE9zWOkYQ4b2HD8ljSZer16e3yenH8Bj48mqZ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3SumQY0MTo2APJ9d7ErkP8TdQxpBJmYP7l4/dgGv/ALqOD1qbqOUWFwgkY7WAa00OQVn29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qGU7zIvS07b8hZcvG6hJ1KF0LnMx27jSePhVZHXoHMe6AG27Xd7rn/2r1aKLJkkP7jgO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mM9O/wBQ6i7C8rzGyTSP2oDZDIyDPopukVwqOnyOk6ezzHmUu9Wpw3WhjO1LLrjdzbNK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lXztpwPsqJMhgvU6ifZRL6boGaWVf5q8SFsDmvoC7DvZczElJcTqLoxyPYo9akkYxjMW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fK1F8vWyTQMyJZxs59atTD/JZHdNc/HEkUhIPal1Om5GEzGawPiMxIHo7ldDTorSarjs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8a3DlmcWDkc2liwHxSETAE3svXSY8Pm+dodfcXyudk+Uxzy9xDuQCFJhJVyyy089lQAl4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HDVpNH5C7M8WoWBsVmihBk4UyxTDPTP+JMIMDgDDIbZZ3afZKHtcbbytmX0/zsdza1A/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EucXgVZK4Zyzt6MbL0vJ2tZckW5ptOHPA33VGRIDR47LOH9msum/E/uGO2ohaG/GyyYY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SNjwmXdSdLmHSCbJWmKTYaau+D3WLVXCsY6uPdZ004dAfdKdRB2sfCt97F2uiIoo44zb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/HybYcfGc5zdW1rfNiNhBDnNojUkmzomSNMAJLVQ/wAyd4c4kk8BG5qEyRGZT5XBWnAb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6b3XQ6JiyZGQ1jG2bVjtxf2dTGhLWBx57BXAv4c7YLaWzxskiexjGNOl0iyTyAuAYDoH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uJrZWg1dWUmRkunLW1wrm5LDB5RaRW4v3WNoBe1xdRHKbWrBhSSHcgfms+RDOWEND/T7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xuiJRHGTZ1O7LHkSSuKWzRlofdu3F910MQMLgZLArt7qh7pMnLYzZznnSL2pX5EZx2tb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aTUjqYEY1El7eb3PIVvUMhrnW11jghef8yTSdJNDsrMCWSV7o2DUD79lVlnTaI2OcZIj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6Bu4sf4kjXOx5XAO1athXZbY435LBHI3auVNtTGVjjMUhaKpacLEaJdJbW/I7LFLGcaT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zQSxxG5bR+6aJJ9r5oHHGeNOsM2C48LG+a15bu08rsQ5uiCcScncFcdstmQitPKjXbfJ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qCuyphLjxROAJZdrHNmF34YNu2t59ys7py4kgGv6lDUjQ2KNoYWijVuVMdOtwFJsd4lDt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49J0xA2/YbdlUVea1hto3A0q/G1SAPds1uyzOja94jD+9ErR5oA8lv8AdA0Cf4ig1OJc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e6y5DntkGgai7j7JZZCRpYb7E9ghjxyOrRu8nkoL4ZTDE/U0uJ5A5JRZIS4Oez092/8A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RxLjuU+QXgFjGtAqtwqMshc4EBulrt6CrZGXND2xnY1sNl0sRjnyB8lFvueyXIydDH00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UrUcvIjc07WCfZXY0AiZrlBc8C6vhEZDnOLw30g0B8qyCTz3mNrdibJKyrS10UeOJZLdI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jbZBdvSqyi5zwAASTX2XY6biFsYeaAGwHc/K1s0yxdNYJHmVur2tZIYomTGR5svfTGgc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3E2Nq2XnPOklyIXMbTWGgPf7rPZXpmDTGXgaQuT1NkszpmA3GQHArV1DLe2IsqrpwA7K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7RtI0bH3+FpHP6TIxs0bZK0v9Fn3XaZhhkpF2Od1woccSNJdYAP8ANd/p87ciF2PIQJ29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+W5sdtvYV2XAyseTGla2Rh9RvV7r10BLQGvoSD37rJnzxTM8mRu97H2VHnPMLYnNiNat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LhG22u5vkKnJxZY3uLQ50be47IY+U5p3vb2UFr2uL20TuaRlY1zPWAKTvymyafNZ6fdv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4IPIPIQZqF00ilACKJsBaIceLWXO1/krJjoGzR9yFUZo2vfKAfSD3K2MldG3S8NI96WJ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QLB3dSJp0mZocGN0C+wVoycQf3znB3Gw2XDYdEhLia91ZJEHgmxQWlbuo5uK9rm4riR3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GWua06u/suY6OnWN7UieWH6bUNOwHwvf6ySwc0l82J0hMUfHus8ONMX2aDCVugmix4jp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NLsLHmke3TCKO5JC5P7Y4X/9jIi9w9GSywO1hwXZg6qRtRJ7kled/azlOl8IEDjz4yR+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78Rx/8Oxw7OXCcNTAW/mu/wCI3VixivqNrhQU62nuvRHIcFwGXCSNvMb/AFX0NrdgP/f/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ZsTf84/qvowOwPdShHhZzdrQ82B7qojZZCIttREFAeEO/CN8obfmgI4RZsUByCi1B0MM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Dp30s1ey4OG8NeTe4C7WC6mtHwsVqNvUXUwAc2F5fMJsD4tei6u+mADnSvMzP8xzz86R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DfgKyFukD4CXkn5NK0An7E/0VRqa2mUPgKxp3+UkYtotLH9dnhRXTwMd2S7ym8u2+wXp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pgFBczwiB+Ne9wtrWV+ZXcz49DwW91x5PdeT5O6yyQtYBtZXL8R4/wCK6HlxgWQzUPy3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JOwOa5oOzhRUnp5Z6u4+F5A9RBVUQ1GvZbeqwmDKljPLXFp/IrJCaevZOn023HaGgH2K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wHBYIBqsdiFfkTWxh4OmioMs8hLie6pbu780riS47p422VRrhFBbYqbYHDmrNFzsrg7Z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/IpVtNub90r3bpQ7cfBVHUxP7t9Dg2u/Bs4k/wAUa8/ggkvHxa70Tv3cJPdhBUoWZ3Nf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yWuV23HZczLft+SQUMHqee12tkLfTkNPsCscLrL7P8NhdDFi1TSAfxR2qLIWk5BrhzKX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aQs3TcEGWAn+Jq9f0XpsUcTDpFgnn3XPKrHn/Gz/ACvCfUHHvHp/UgLyH7F5mN6/lwPA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7D9pzmjwv1IADYNFD/UF8t8A9SHS/FGJkPNR3pd9ikm8KmT6L4s6UenZvmRD/AIeXdp9j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oY2P1bprojRjkFtd7HsV8tysd2FkTY+QCJWGh8/K8mN+q8vLhr3GYKPoccJmNLg51elp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yGNJBa9ocKN0Ctuazp+E6ZjZtTGs1aRqPJAtes8MdQkfOWxsJ9BYWt7heT6UxxkfIIjL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XU6V1N/RsyDLdH+7s2R3C9HB73HTG6kr3vQchjsDqEbXlkjG0R3ad1wui+S0OmyntaY2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qkzH43Ueq9PzvKEsQDmOH1H/AJri40rX40HmDU0us7/CzzY609OF9V3crMc7pGE9gHmx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TvPnjFBhIsgdlsldNktdHEweXEzVQ5+65edYZG5hJLu5WLNRjK+iFrYqBPHvwU5DXA7h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JHyo93p52XNx2Afpce+6LZXXtyqaJIrlGN/lvOrcoNYa2UWNnDsqHEscWkfkkc50slt2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Zx6qq1BY0h42O/sr4pHsZp5baw6tF6SFdHMQ0C0SukyXcUtkeYQKd+S4jsjSLbyoyR7t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lgHndZsjJfKeaA/msAc4mt/zVsTNwXlDSwEDgWna0cnZNQHCAku7A01VIpXta93pOkd1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1e/2CgBcNIG/sirW2N7sd1cGlwtvBVmNhOdEXPdThw0BdPCxdI1vF12V0lrLiYoNF4XU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VRUFagTt8JJo9RscLUFjZS9hDNh7qpxDr3IKdpHl878JHObR4J9kVd5gbH9Ve4WCbLDn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3b/MquBjDE47+be3sQpsI8ukd6uPZWEMjiJcdx2Cqkc5h2Ic4/yWSV7rtxJWVPkZBNsj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fV7lE2boc737o1Q5US0SaBrhCEPmkDWAkn27pPrIq/stuNERRAojuEZ2mMKeAQa+VuDQ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9x0Hfi1vjjbE2iLPurpi1UxoaNhsVoxIqkD3sLowfUB7Kwt9P0g17Kxsz247oYidLt3D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10zYHi1X5YbZKs8pjMZsj33K530+wpIXF5AIUpto/tPNGO2L8U5sYFAWuXNI7zA4SFzg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S5wAHY8pWOx24z2PhBlLw4SX27hTTfnb3XJzMqZ4cHTPp3Yk7rf06Dp2Dity+pGSTKv0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d0Xpj+juzMHzJJGj1tkd9NryeZEx+NFT5DMDpIO4rtRWbjp1xyuN3XayJW5PUoputCTH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FedzpQMrIfGS9j5LEhFE/wDu0MsZDhEyWZ0jWim266VJGlpBAIWLNOt5Nu70+bCk6a5p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tfmzdVzcWLJmacdgJ0t21V7ryUcpidbXEfZbMPLdHJHPE5zXNNkDuFmxrDkn2+jxsAAD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zsuN0zrEGS0NkcI5QL34Kvi63ixvBfYYbpx2Gy56fQ/Jjr1XUkYBLGHDZwKyZmFE2W427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8QDPzDC6Og12qM+472u49zJGNcwgji1THLHLpy5en5LoXDHm0NO5FLz+Z03PfMdLHPPu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7WQd0ssbgQ6MD5Qy45Y8x0vpJ6ez8VklvnaSGtvvz+q63SeqjKBhm9Mw7VyFi8RxzZQZH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VnSPMZkOjyojpiAax44VYx/jl44u6G1ZO4Ir81myscuY9lsIG+43Sv8AxEZe6MgwtFuY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PPikaQeCaKjv/pyYJo3yeRGHulBpzSOB7ppYPLmI4KwTCWDqGRkYjDGYuQ7kg+wWnps+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J1bAivhPp5pl702xzmNji2jtuD3WV80GTYdC5r+NQ/3Ua8XsCQfhaGN8wDXQj9yFm+/T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+aFjn0C0ckbrg9Qhe8Dmrteyh0ROeYpHFh4byEXYuFmFrvL0nggbLH49Xcd8eTc1XnMN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RutnUekCBl42oey5zZTq8t16m82KXLKWX26yyrWtIJUojgqB4Vg9TC4DYcn2WdK4om0M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veyjsAq2RkGyeVeyM0TzS+u/HeyxN9QJW+CzICQdPevZJjsja+37q4O0ucGcLUdcMVkU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7J5pdrB8iCe4nEtLue5C4cUTnP5s9l0340uMwB1guFrUerimnSyp458h1O9BOwSY4iJe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F7wYqB7hWC2vDpAdSbeme2+eJrQ12kjULonssUsb3bN4CWV8hn1PcTqW7GmDCBWod1Nr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rUSEhe8jS4ldySaNmO9jQAJOT3r2WePpznwumhGpjT6geypcXPbjWWnVuV0sXFofvGnR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XgUP6LpxSaMcPJ1BpHHcJVxkZn4mova08DYrNjtIyC2tLhsQO66csjfPb5Rra9lX1GLy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PdTS3D7SLFZ54lPDTp+9rsRQMDOKPC4uNNTMrRqNAELb+PBbTnaSQCSq3HM6vBWS5121U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st+dIyWIBu5cQLVOY5seOQwWaAHwpTUURB8sI8wmmhUaNJc0cLXBYit3pAFhVhlizyd0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4ClS67La+k7n5WxjTE06vrcP0VUwGgNbQY39XFCqYmiNpeTuNwB3Wk5TyAGinVRKzUdb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54pvuVUY/Ke+TYBoWgwXoABNLp4oiY9zw23j6bWbJySwnRpvj7JpSMgjEeqXYaqDVc0F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Ss0TJnPLnP35+AtcMb3gmQO0tGw9ygfU+vLY4MFWXe6yv1yZFAlxIsnsB7rVPHobZFvre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Y5eT6nbm/wCQRWiEsa0M1Uz37rl9QMkgLIwQwkbrZBj6nl8snA2rsFWGsdNCGEmyTufy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xWkii7t3pa8bEbDFxXpJK3PqNl3ZAWIySRyS+zgCCewCDPhRCWVhNnVIbPsF3a07E7Be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Rbtc/e/ddA9Qc+by6/j3UVvzGtlDWtFijZXFxsQwMkc+rEmsfZdHHyNHmNk7FZ8rLbFP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PmOdLkxSMBdHqANexXQh6d5Mcj4wNzbQuZHnxYswidvERsfYroy9SbjhjB62v3LgeFYl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OYNVm3AfwrlQZkjJmvBOod12JDMx8m9xvvcLIMLU46BvX5JpHTZ1MZGMDJ6ZB3CrY4zE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NpAb8LdjZgxZNTQCwii1y1KmmiNzmvGgAt5pDLxseSMSNY1sjj25Uny4AWO0Oied9Q4K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4HTyLpFYM/ps+ONVAsP8S5rWPZJbwbPY9108iWSRkjDITGz1VdqoEzgWANPBpRFET3sN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lrm7+/us8D9RcxzqANnbkpy8NvQLCQDzNRo7NHAWhsrRG4ab2Wclrmtq9XdV/iC0EAAW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Xq3tLktOLK1ryDY4BtaMRkuZoZ6tA7BaYOiZD5gXRtDBvZVGfExDlhoLmsadr9l28To+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d7d3K0Y2C3Gt737e3shnZLIovSbceFQOonFOn0t1OFNvYALz5h83IcWDSwGgaRMj3zes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ZVh1jb2VTYQYEQd6jtzv3XK/aRDA7wH1CNguRmh4Nezx/svQP8ljBqkftwaXnPHDr8Ld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idPzn4jbq6bE/ux9fqvOMJG4Xq+rjV0udoHFFeWY3UHe69EYAP0ysk7ggr6LFKHMY4dw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l7rpLzL0vFf30gfopUrY4UNkrjvt7qxg1MtK5vP3WQ0bQ5vKrLCOAnZY2RjJvcXugnkP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LLjSMfIC0+gAn4tdSHLa0O1M3c8GvgLTi5MEj3ea0+t5u97U2OBJDJC4B4I9IKDSaXo+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a0H4WOPpzS1neqtXa6ZcNx1uHwu/05pcWVzpCywYDAXlzgPzXZhMWMxvlWXkUfhYyqxm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MTC4M9zbivRddP8Awbj7ir+688HBpNdhSkWrWspwPxac7EfZA24u43NBF+wGpEXxGxX8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uGm1U+TVMK3Nor2PhiHRhvmPL3V+QXZyoy4Da7VmLh/hOl4EP8XlBzj8nlbS8OxxHpA09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HcrXCkx3BhdR25VcYc5tFdXMcAzSDsd1jjj29lJi894tV8l8e4JxOtSOqo5h5g/3/mvL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c5p6hBGOWRWfzJXgXjdejHp68P6xvxZKY1/sqZ37lJA79yR7JJNytNC0brRC3+aojF0t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xPpPwkurHKVzrUCudylBskJHnlND6nkfFqjt9Lb+/bf8QpdiP8AuogTWlzgVy+m7CBw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7SKUJIQAD9wuRkkXXuFvyHEA/dcjIdbv5JAI3eoj/LS7PTyfPhII9URC4MV+YD77LsYZ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W9IkB/B8clq9divbBhlx/h1V914Tp0vkxNdW0cq9AczzY3Rt29f8iuWTUcD9oofL4azC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8fwzpyWkGiDa+89ewxN0k40m7ZonfzGy+A1pkI7jZa4+kyfd/wBn/WXZON+FkJOlmtp+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jHNgb++iHqr+Jq+c+E+pyYcEcsTjq0FhF0vrXQ+os6ngsl2JI0vB914+THxy9OEsy3hX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05EjJcWNw0h4NEd1t8T9I/s7qL9O0EluYf9lxbWp79vPZcbqt3T25LmZIgdTQy5N6BCLs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B+m+1rNCSXEg1Yo+ySWR0uhrqAaK2Xq+N/atzppmyZp8YNcbaGiwPjZdXoee3FYXvY2Q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WFkIc07O22VvS8rS8RvP7sn1D3XT5GMsjpxetu/JnSHVI0kBrfLB4/JUSQ+ViRmRxJLS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xk1XHCCKC5/VZCZpPV6bofAXly61FvW0b1ADCZjShroWPLjQ9R/NZpHRkt8txLSOD2SY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gR6TfBTSiPQNAN8klc3NHExuLSKI7K2LT5jC9usd2qh7gDubJHISl5a7Y/YoLpaYS5uw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VW9xe71HZOT6WkUfhREaKHKIO6AbZJOyfYDjZUFgJ5Gy0MAbu4qgOBKmolwtBvEjDt7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haaVnme+6DpiGd+KZ2xu8hpovrYLG+SgADZPspHn5TcOTFbK5sDzZYOFXEw6hfHdUasaI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0DQ0GgKKxwOGwBoBaxPVeU23BWM2t7Kjb6u/AVkUzgXBhHqFH7LJHG58TZHSDVZDm1wq3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Ejc8tYAAdT+Uge4D1V+XAVGrS2nc91RNOA3Y0E2q/Jnaxpo7rG7JIFdyqHyiTslZZNu+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iS8cJi98m0Y9HcqkP1ehvdQSFg0DYKKucWxR8WVleNZF/opLI6iXIA66CA0K08JRiOfu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glbREQ2rPymmbWfp/T5smURYzNcnKtMD2+g3qBorVHG5ukscW17Kygxuoncd1dMVU1gi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aCW08fUCeVmDyXXWyds2lVnbodVzIZXM/DQCAaac0HYn3XO1gDbuqpZfMk+kkKxuxbYp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kvG3Cs1aCOLCR5o6uKSPIMoLTbeRaiHOufIDOXPNBHMwJ8bLGNLHUpIAF82tk78X+0Ip4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nH3CfxH1L+0MlpjjayNv0jk/qmmtY6ttc2Tzo4y23NF6HDtY7LMYx/EFpY6TQWOdbCbq+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RnblZEGo7LNLjaR72uz5dlVzwajVUs2NzN550JBJ7JYgWnjuuz+FBewSW2Mnc1apLRjZ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uL91mx1me1OTDNjw+bI3QLqjyPyWY5b542Me62tGw9kmU6aeRz5pHvcTvZVVFlOA4Wdf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viD5Gv8AWBXzR2XR6N1KUTs1OIa0EkA8rz7cjTO14JI/iHuO624sL4csuAOjkHsQs2N4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byen5MUsTg9krKp3C9Ti5T5enxuc9peWhz9B42teB69GfwmM7swEI4fVnYuKxkR0mRoE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c1xvt0uq+I3Mz2Ox2N9DvU49wujgeLIpJBHkwVqP1N4WXEyOgDp7jJDrlYeHj1OJXR6x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GPEJQA5pbsaUrWFzt8pW3qGRltcJMWEllA00gkg+6k3WXxQCQ4chAOkm9x91h6D0d8GP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4ebGTsRfC9D5TpXPcNLoq+l3dI9GPll7eMy+uufliRsQ8xmzQRffi+66fQ2RSwZGTOx8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JW5MmHht0/h43h7i1jQAatWZL5IMOQ+YA4sIDTtpRiY6y3arfIxzo4opBHABepw59x91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CTfgBZfC+SyWXJZM8aK1AON6XfC3dRzcZuOWR6DJG07EUmkmUs2tIMOO5rSNJHCfCnik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8FcaLOb1OKDFcxzMgitd+y7mN0/TExsswl0j24TRjfK+m8x6wWm3bXQ5XAy443zOcNnjs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jdHuB39kkrcWaYveGajvSzlNx6N36eZeytwLKX1AEAkA8hdR2JB+IifHJqGqyzi1XlRQ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1aT2C43jv03OSfbz4iaGgndAvcAaGyUSit+6sb+8rSF9N+W/9KWPcXbBaYXDX6z91dgn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/Tq7LPOHPcSTud0WenXxGtNOaQQN11TLHLL63XtW68rjSSRkCyunA4PaXSOIIHpA7la7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LmjcxoNmtNJc1wcWmOmu7j5Wdss0xYxzyGs+n4WnHgsi/wA0r0xQxrLuW2vA490sEhbK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IxxDo3fdQdPlfi+Y0W5nI70qWVmkLtWv+Hsuz0+QCF3lvdWxLT391yXghvz7K7Ff5b2k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sRFkpLPodup06UktiJtrhS1dUbeIyTssXTtLpIySW79kXWq34UbTlMDuWjf5XQ6yWTY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bHP4iR7Qdt9R7LNKXiU7kjt9kakV40D3U0A08X91XkwnzSACALXSiaIZIzq2A5WV8x8t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u2aGm7cbPwAprEjjR9N7Kmd7iSbALtgEjXtjYWiy7gKDfkOYyVsLZGuaBbiB/JUyzN120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FwLjte6sdH50pbG01zaJVxlDiOS48q1kbnmw3ji+ykOK/Gp5ouO5HstwcSwNA0tdy48n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bdId64QfORpb6Q3hXykOYYoQB7n2CqgxI4mDV9Xb3KLpVHLqbIXFwNekAcn5TSQxNaxz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idC1pjcwmR3FDgLNk4bp5v3TSwe1qFhoHRl49JLQP1K1tyy9x0xg+9nhJ+B8gMtzBsSd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PMcTZv4pFgRzSSTASChq2AXVzCWwN0D+ID8zsuV06F78iNjr1Boc4k/mu1NC17t+xBr5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SZOx0t/JL02zJA8AaWtNUuhnxeZEWHagVhxScZkRZxVWg6M0wNNH5oa2SsbQ24NLlMZI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04swjZ5Tv8RIJQVYjAWvrgSEK2XH1yANoOceSqy7yMhwftHJ/VO6fV69qZyUVR1gGGZz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VWtuRjt0WZgOCE/7kO1x+qN/1D2KjGiJzXMALPhQYGYcuRGX1Tgd2lacNzschso1RX6r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+xrlc907mNIc0Ft/UETTY1pkaXwm2dmjurhiPewOicWkDhcr8e2KS8cOaRwfddHp/VTT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iZEsjowySItI2sbhYXQFx0E+nkfddiPKgL3eYORYSacfLJDg5lDmuVUc5zHOZ5bwdPYn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cbV7q5kLXY5eZwCDsPzVHmtc1zg8OkDq+6Iqy8WRji5u8Tt/sqLkaw7EDt8rsR5OlgbI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rqeM2BoY13mA2bOyDnRiZgL2tGnvYVevSDrJ1ey0tzGSteHODB9VnufZZHQPlcXMF2VF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U49h2WuHp0k9EjSx38RWvpXRJWO8yRoFj+L/AGXpI4WNbbt623VkGXp2PDhR6QbIA3PK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jUSlzZo42mQ1xS5+rzQHxN0g8uO5Ko0RnJyA41QJ5PYJmYOpwMzrrhWYuRE1oiDxqrey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2qKcmBsUf7mNof71ZXAyMjJZLTyW9l2Mud7hTHhv5rmjE85xlkfpIF2e6JfTHn+dJi6g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/VcHKxPU90sTmAVfZdfWHjSDqHCePJdhSN/Dt0udtdcq6crlt+cMthOHlRuHqDDf3Xk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7/rMYHUuqDsHyCvzK+eHZ5XfEXZrA2WhVUvW+Hyf7HxvbcLyUxEkLHfxA0V6rw+/V0SI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dgA1fBTSx8HjgqmI0xp+VtjIljA7hYGENIKtxyGvAcO6JOiQt+UQxr3jSgunbG4NdG7k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XJJYXsA+Vm1va4CyoN/UfTId+BSkEjg4bnYLCXOk1FxJK1Q8jfsitjJDQBdy5dKJ1vO+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E8ldLG+onvazVP17fDjH+YH9F5nV6m/Jtej66f8Agwe68wHet2/wEg6UTvS0/mjKbb9l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00lQRrgISb3Wvw3hnN6xjxkWwO1O+wXPH0G17vwFhR42LJlzt9cwpvwFLdNYzb0fUZbe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jJXkEJppQ59t/NKwtkIaATZpY2ZT36USanH3RYCCAVtkibHztQ4WeGnPafdXpyywfM/2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NPhH6gleDevrX7TME5OHBlRtJMNtf/pPdfKZoy0ldcLuNa1CQ3RBTEbqN2HymaLWw8ba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jeLVvb7KAE/qlcUHuFmlS5yCOdursTeVvyFm7gLXhCnxn5VHewDUAv8AhetkzvVIfdwc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wVdLJeonvSyKMuStQ+Vxch3rP3XQzX3qIXJkdbz91oaoBYYT70upikNiFnh652LRh+Q5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ag7bNWidvag4LudOhfNPpHJ0H+S5GIAdX+aJdrpcpie5432YP5LFVp65OxmZHDr1eW0b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8nq2ZH2bK6v1X2jzBkdZe+Qag1wDvsvnn7TOkt6b18yRu1MnF38jb+lJh6pkx+GJNUU0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3XhXq5wcpkMpHkvO59ivB+HY/KjklcaIFu/0/wDul32gjdc+ae3l5JrLyj6t1rp7Or9L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fK+YviLHljxpcwkEfK+h+FM4ZHT4o3Sh8zGjUPZcPxr0/wAjLbmRNpkv1V2cvLjlq6b5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iYzCvWBvx3tZ8bFc+Ev4b2J7pJZdcVOO/ZdfowE2EyGSrAXq4s/GsY/ycaeNwa4Dhu6r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Whwa69LuCt/U4HRB2my07LidOePx2kgk6qXpzvlI3x+tvZPzW5ErzBH5MRJIaO5XGyInh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u3JjxMja5gcNuD7rFLpaSZNhVBeS6+ls3PbO6WOWMejSWitlkc8m67IyP0vJZsFWbJJ4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XK6nhybAiyZR1SEyROb6SP4SuUW2dk7QQhLq7W5TYxNJ5BJi1HTfNKN2GwSC09m9/wAk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ICQRfCIPN8ptiNgog7X7IgkWeUlFrqPCs1AMrv7oJewKvYYXwudZEoIodiFnFbAFXMY2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O+yDjufZIW6ud1RpbKS3YrVj5DmGxyuY0adlYHlvJ2RHZOdpbz91WMkf3jnH7LmGS+Us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V0XZ+sm3VfZKckPYWgWT39ly2bEn3V8bvcUmxtYTp9mjn5Txl0m52Z2VIkaavccK7WHEA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rn0HUO5CgIPANXz7qaASK/RaoIbf6qHsEFQjLm3p2tPj4uqTfhXzgtIYQRvwFqijOkbb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7SG+kK8tYwA3ZKgPYDdTTW/J/oqxbtJH6W3ufalVq8wAkUfZXBtgXSjmADblEqrYkA7J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5ZbuTuUDdIyXagNtlN+RwoRQu1v6T+AmbPHmyOjc5n7qQcB3sUJN3TnSOD37CgewSBo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d7IwF8m7hVcrKNA2HKSSw0OG6h42UbZcGgW49kCW7tavhL5QWaSdIuwOFSWvYXNO3ugy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NFBYHlpKLpdR3WcEminaAXepRDveHVZv2WWchxqtrWmCATZDI3SNja41qdwEcjHbC548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3+VLFm+2eR8MYji8uOZjSDemifhc2csDriGmiefb2W6SPVZGxHCzuxnOaSBdcrNjpM3N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oUd7XV6fOHRuhIGpo9PyqHwuDCC48bBLANOzW067B/2WMo7YZ+/TqZrPP6ewO+mrXnGP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xe4XpMsE9MaeCR/91eemjp1jlTF25Fs8j5pTI4BrnHehQXZ6bkT9Nypi7LIkayg1vrDj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66MPVDFhtjhYyOUb+ZVuP5qWbMM9Xb1PQOodW6lk04RtaNyXtoH4XLzfEHUGSzY3mABjy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g/rc+Q5+Nkh8pItrmjcfC6UXRMeN0ssDCZHnmQWRfKmv29UuWeP8a814fxZ87OJc6RkX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DruGelZImbO+bGlbocSbq11D02HC6TlMYHicW9kjXUSvGZmJ1ERufkxzOZyXEkhPRcbhj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I6dNislil1yO3O/qYfZdR3SsQTXJEHuJ3JO6+bYGY/DmMkLiHN3G5911M/xDJlujm8ks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rhyYTH3H0JmLjQvbLBjxhwFXW65WQ3IdO+WN4bCzkDlxXPwurzPwJjC8Stbxrdpc3bdc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VnnC4HNJd8lTbt+THXp6CF+QHM8/Rok4vZczxHKyGEuhY7zD6SeKXo8eSDqOPFt6Xttj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kzWGW8Z5qQkXSpnL4+nlcHLna6nSFgDTRItdfo00MnUj5sup8gAa48X7LjzYr35eQzGs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ZulzQdMbKQQSQ5K82Pk55Y4Ead1qwMt2LkiZrGlzRsHCwFWLa7ndPBjunl0MIBd3Oy9b4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F1k33KsF6fe1nDHE7bru9D6bBk4+RNm5AgjjHp/zH2Se2sZcrpOnYkeQ1rrtw5C25GB5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QXOhkZj5J8o+ni/ddjDyi4i9xwfsq9vDqzV7UywiOMyeYCDWykT3N2J27IZdNldGzeN24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Hlpu1XqjfGSW7kUDStmy5IIg6JxutJVIZZDQK35VuREGxC+SrpWBkznSNLuSVdNKGNJH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vutQxKL3Od9Nf1QjW3GyMnCxo3gNEjg1pJ7e6vzenY2GYo8Z/myN3eQeFz2yyfWXEtbY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cgnclNrXQzeoNfJ5eMHNGmnG+U4e38ONVanu0tHsO5XKxo3OJIBpdHEgL2F7zQbsEV02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IXKna2SctHpa99muwWrznY8dP7tIBKx6SXE8Duff4SjNj4z+o9VGPitIBdQv+Fvup1XD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e9jqFe1LqdHzf7MyJZGwtc94A1caQsPlOy8mbKm5e4kWn0MkEB9Jeaae5Xbx8Jo9Ub9M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IGDVkEEAbD5SPnlLHeXfl33/AKBDTQ5zAabuwdz3KrfkMa8F3qs0FkfIXW2qA5SveKAI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vnzNYxpokWG9/hew/BYQxbliZGC0XZ4/NeExp5TN5kY0huzfumy8nJfA8TzOf6uPhJTT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Eke8bTpjPuAtWBkiV4dWokWfhcd+L5sEEYJ1SOBP2XSx8SKFkjmar+Sitkwc/I83YDSQ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t6eIWNBuWifutrPUALAtVOd5YlvfS60Rswx/xM5NCqCGTliBpcBqAsH79lliyAcirrW3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NyIn2botHakHSmyPxEQcdi5thYYnl0TA0ghpLfzV2GDqDTVcUmyseOOa4gW6hZ+6BGl2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FW8eYxstbA06uxTtHkSiVm5PIRc25DIzeN/1NRVmQGzY2h/5OXFkc9jqeSBxXuuxEwuJ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J8eKQaJRY7FEcmO2EOa7c8hXYrpC4Cw3fYFVTQvhe5rTrYOCgJ2tAa7mu6yrTJqMhDyG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xgl41scb2WQZmh7d7FrqfjCY26oW6S3b3VRcIsOWN2pmh5GxrhB2C+Nokx9Lh7WsMWRJ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zQXSwpGPc5hLgCNgFZ7RiyC7UDKKfVcKts84Y/ymvNbbBdLIawOdqcaAoA91idlxsPl6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WWUYoEg9LaJHzaofTR6b23291pz3skMflNJbfCyTtc+g1zWUN0ohI0t1y6bO+/CyTkPe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3dPw/Phlfq1ECqXY6X0oRkF+hpdxq5SQcrD6NPM8F7tzRApd6DAi6dEXZT6scDkrbKY4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HLa7Ic7cC9g3klUaYOqebLpiZ6B3JWiSV8gFOofCogwWeW3hlAbN7qwujjBbYtqoXyGy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cZWt0MaW9hQW1mXHtuL7AJZ2mct1PAF2EHmxE5stEkyd91rhje06Tte/K6UuLHC1h0gl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t27jujMmlH4OTLa2g4uB54FK9nTppW6XEMa0bfKJ6lsC0PG/6Jx1XRE4Fhv3SLZthb06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BOIJC5rXMIN0AuriZsJd6jTgKaArfOiGQwkEaTe4V2x4R+bPGGK/F671uFwIcJXGj87/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n7r7b+1wN/7W9SkZxK1h/wDsj/kvicgqV33K9GPTIsOxB4IXpfCz76dIy/oeT+oXmHWD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KZ2Ib/urekesibce3ZSOQxSAgoYrqsdks3Nj52WBrmqT1N5Wdji0i+bSxSlrvcKzSHgF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sa4CwCs2TCNiFVGSxwpXmXVGAVBlY3Y33V7K3pI0g0FcxjXDY7pVXs3ewXuuhibsB9yu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YVaW+26yG6yNWF+RK8lq0yAdhuV67q1nFA/JePn/AL0/JSK62K4eVfdO31ArJhvttFbG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/E5sGOBs91H4HdfQYWhkbY2bMaKAXB8FdP8APmlynC//AA2fpZK9lLhhsGoVdhoA5Kxl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IC51gHRV2tcMJaY2gVR/NNI5scUbP4gC1wPbdPjyti0vG8hvlZ01FPUdYmcHu1Ouiss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wOVdmPcZNch9R7IYkL8nNhgi/jdufYdylc7N10svp0Z8J9aypmDS+F4jDhuG0vzZkAEX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fC/UImUGjHc0D8l+UHmnkHhdOO+izTPVEhWRb0g76imxyNRaV1ZXEbEIPI3+VHPVDnbo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lLXdUMNyFvxG+i+4KxRttwXSxW/une4QdiOgZb7tBSTnYgeyZh5v/wCnSoyHbn7BQYsl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/dacl26okbTtlRuwyCx4+QV1cZoMr77ttcrBbu8fC7eKy3x7VqapR08P6WfMZC6OK6pD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pjOd2uC34zg0FzhYawf0XOqwY8xObLK3YPtrlx/HmN+MwsXJJ1eVQd/T/kug1wLi5m2v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8sM5EesD5CTseLw5/wDvEFeuRmw+3A/S16Hp/wDcxGYb6RYK8/0Ppsr5GZU1gcgHuvSD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3LlL6dbpuQel5mJkMc/RI394CKFX2X0HqGFH1bpMsTSDrZqYfnsvlT5nPY1ryS1ooD2X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Ccd7v3kWw+y8uc+2uLP34vn2RG/GmfFMCHscWkfZDF6hJivJ2LL47hem8fdOGPnsyo2+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VnqpdcLubc7Lhlp6GDOh6gx29OHIXG6CzX1uURi9JJFrC1z43lzCQfhbulTPx5ZJ4hTz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OU+3ueu9RxYMLHEkYEkbK0Dlx9yvGS5U2Zkl79m9mjgLPI+WeZz5nOc4mySrG2DsFwk12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oPB3rupH6SdTQ69hfZJCaN907udio5l4O6NivlB522CSx3RFzpC4Ae2yUXe6UFMLva0D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1afuib3o/mgtcdtxuhpLj8cpGnbdXMFhQM0cVunO/ekAK4QDmtNEWUDAAmu6h2bsN0ZZ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C4WqGFXaqBc+Rzj9I4Tgb7pz6e6gABKDhtV7pga3S0SPb5VBGmkx35CVooJnuAHwgsic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08lc4uIulfDJRA/iKDr45APu4nj3XWx4w4O85vq5B9iubgadF0Af5ldaIgt3IW4zlRDB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XSWRYb/VNGDI/cegfzV7n0PSArHNWGaduB7okNDSQUt6uUH8VwERI3gi6rbm+6c7m+yz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sOPdE2Lz+ZQNACzuknDopSx9XV7G1ncS/Z18qDQXAtOmj2WcijspC1weRtQWjSCdhuiM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cyPy26RacxOrU07DsrGtLhShpW5mkDcb7qqtLtQNUrpGbrLP6AlKL363EkklBrgHAO4H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SlxduDyom2w0b07BKHbqiJrt/dXtBPZA4Fbk7quQ7qwWOQhIwVd3aiqLJ3WmHUxj2DYPG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e4jfcqEJLBr2WV0Oh4pdFpdpIJ2JtV6L2J7qaWXS3JAf05mntsfhch1xarY1wIo2F3MI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WHKhsO0hZ8dPR57m3BlZpIICzvvngLqSR9iN1RO0ujayhTe9JpJlsmJnZGKWPxiWOZ/EO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WHz9Rk/tDK5b6Q91C15eDMnw8aeCLTomGl4c29vhYh9TBs09ys13487jqx9nzMZmTE7RI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LdYyMjBZHgxTMkfIPL0Vd37ryEfU5sYxnDlmjcB6vXYJ+3su94RkxsrqLpc+dxyifQHc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s/PM/UasPwpGzHbLlyujnG5/wrhY+A/8Atk4+O1k7g4iibA+bX0mRstgNLXMotNrxXVOn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+XmA6dEXcqReTjxxnouX4Y6gXxCOMRgf3rmOsEX2C6OT03p2HB+Fy8uWV13CGd7XGZ4h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MgBtzh/Ird1bPjl6HhSTugnzL57hVnyw167crH69mYjo443uMUDi1rfcXwV7fH8RdOyM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WEkH2Xh+idLf1LLlgMjGPb6q5v7L3HScfDwA6Msa2RopznN5/NKvBc//AOKTE+eQz4mI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mY7+oRhk+qDRuADYr5XdewPYJY3N0fBS00ztk2eKo/Ky9PjHhWYhcdzStfExjWi/Ut2q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Fjz2gyudH/d8j7L2afn8sNRBFqFs5CM8hdC1jWBukb13PutGC4U0+3KtymRiV2kbPFh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RMLpaBXUwQY5WseSN969lXCGMa3be7XQxWMlyHO4AH/v+q07ceGq1zxM8gljRTTyeVlx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XXzi2PClsgggUuRDkFvlNAALVXtdhvR+pzsEmFg5M8eqg9kZI2VmT0LrPlNrpea51b/u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S7wvCXGyXu/quKf2kwMn0P6fLpB3LXjZdfDHW7U3dvmgilx5xHkxSQyXRbI0tI/Iq6Xz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aiGNawWXFfX/ABNgYXiPwy7KYwOe2IzQSVuKF1/svlvhNldd6YSOclhJ/NZyw8bpZfSy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ZmBpoV5RWifoHUWh7m9JzHOrSA2F2y+peK+vN8P4cU74TN5j9AANVsvJSftRhaSG9Okf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3SZV4fNDsdzsV8Lop2/W14otHyr8bpXWsiJssPTsp8MgDmObES1w7ELF1vqp6v1jJzGx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C+09EyRh+CsDJc0ubFhRvLR3pgWcMJlb7W5aj5HL0TrYdrk6XnGuP3LjQ/RVsicx/wC+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I+4PC+hQftFx5Axz+nztY7ew4Gl2+oYPTvFfRxLFpLnN/dygU5h9j/yV/HL1U8rO3yOW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GyAr5en9Q/Aif8BktxgzWJPLOkN97XG6tJNi5UsGQS18Tiwt+RsvvPhtrZfC/TGvaCx+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ZTDHyulyuvb4JJICGkeojf7JociSQiuF3/GPhz+xOrPawf8ACSnVD9v8P5LV4K6Ceq9W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Iff2b+ax43fi3ua2xO6VmMwjP/Z+T5GjX5hjNVzd+y4eZj5E2TFjYrHSyyGmsYLJ7r7z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awVWM8Af+Ur414Kc93jXpxPaWj/6StZcfjZGcctzY4vS87Dha/qOHNi2dLfNYW6j8Ws0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C7clfS/2oxCTCwL7SuP/ANlfNTA0k6/po8KZ4+N0Y3c2qGYI86HQLaxmkfK3B7zhOcG+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HNC6ZtVWy9roP/4NWtYbrNNfzUxm1t040rmtga5pG45VeQQwBzgQx4q62tbvDPSPxkM2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m3PP8f8AlCPiTq39tAQsb5GLCdMEQ4b7H7pr1um/bz7BI9xLGyPdE7sF0JMSR+ieKN2o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oviLq3SonwYEjWAu1SNLQbNVf8l6Pw54q691XrmNhCdpZK71ERj0NG5P6JjJ1striQxa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KVOaDMAzdrv4XfK9B40y5c/rksmJT44f3Ve9cn9Vq6IIeldCn67LE2XIL/KxmuFgO7n7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v08h+FzIINWXjzxAf+I6MhpH3pCINLdQOl55HYr0+B4xzxk3nSCfGcafE9grT3WDxr01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GnYJoh7X2/VNTW4f+3Kd5d7Exv8A6ozud5QD2Xf8QXPdkFx0vaQflXQOkaPQ4FpHCyux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2Yxri0Pjc3/NWyeWUmUahQ7lXUwY73CW97AKiuMMIzSOEcjTX5LfiY2TGWxvBeSdjdgB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QK3W9mUGPqMCw2klNEm6bpxpHuaL5+yxxPkic0xN9Z4K7ceQ2SIMlNCt1kyWx00xGvVt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JkPmTuIB9yhm4rI4f3jnOeT22ASZWbM2Qltk8BSPEyszTrLvclS1VMQe8lsIFVuQOEsf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eSAV0oenzMd9dDvS2Q4scTmtbquiSfdWIyYWGIHuALvstM7mBo0n1tNiytP4SzbnHce6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pUcuV0+RKGsY7Y7nhay1sGhrTqffbckrqgMoUBxssecRG8SVR4aFRrjL3Rmmm/nalxM1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TwD2CbKzpoI/SLc7hcsHJyHvuyXbGuAFBtifJkOdPGas7V2VuRraY2aiXV7ra98WL0+B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clc3IzY5JA5tjSQAFR2GB4GIx/Zwv9FvycVkxtzbr2K5JzY/Na3VfsuvDOHMb6hZ7IOH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6gdwTxuhMA2STHLd9I3RzcMtzXm7D9xXuFpzGMkkx8gVZADh9kQ08ONC2N24kO1HZZJ8i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LuMix8toErGuI4WLruDi4nTMvNe/y2wROed9jQ2/mrpK+CftBzBm9cy5Abaz0/cgUvk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K9z1SUmKaVxtxBcfuvCSG3E+69GHTmedlBpHC6vhV3/GTM7Fgd+h/wCq57KfAR3HC6Hh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Ox+qtR6mN9WrXkPYXBZQdk8b6J+VgTuFZFIWkfcqsNHKaqr7oNDXav0UugqW2CDau53t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WkWkdsSfZFp2CDXE8l1rfhk0z7LmQ/S49+F1cfkUOAsVVnVP+6DdeSnFvP3peu6mQMQE9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hIowGu66eOdcdDlc2IX912/DsPndRgjI5cCfsEqx9L6HhNwenwxN/wDDjtxvuVomnfD5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GbG0RRk293qf7D4WfMqfK5oWVyvt16jC4uMji6ySVohaZMiKh6LH5lVzwOb5chPqfw34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vpOxUSR0srp4+q9Trp/wt/hnD8uWad7QNH7tn+5XKwc4Ra/MBfq9R37r1eGzysKMcWNR/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o/VHQYQw4j65Wl7/AIaF+dctoGQ/Txey+0dbmf1LqfUpxu3SYI/sNv6r4vlktmc12zm7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I3UGzmlDXexR7LuwcqsnZNdtSVugUi1pLGnHY7vaqA2VgG3wERIhuF0cdpa16wxmnArp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G1wLWi+7AVjyH3f2WjJmcWtscMAXOleTq+yQUZPukcNQJCeZuofZHGF6hW9KjZiN0vH2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bLnYwDns96XQxTTGHvqWaOpEaA+A4fyT5E5hxXFgBOkCvyVEb7YfuQnyQPKF7hYVy23e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4rm3ZpzTyPdcyduiqP07haMB+uUN5adwl6TarIhEcjgwANvZZns7rr5EXq4WKWLcgLy3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RhDQ7auOV0fDGecHq8JJOh50OWV8Z4WWRpY4ObsebV7mm8cve31nxJgf2l0OZjd5Gt8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ucaDSTS+v+DswdS6Rjvcbdp0u+42Xg/EEUvQvEWUIKaCdTbFggrnx3Xp6+STKTJ5Ust5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B5WueZuXkulexrC/chg2tJoaAT7Lt5OFK1tgVwullw47cWCSKYPmcPWwD6fzWCMW30pu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NHYhK7nlFx9JJ5CUORBbv8gqFgu0t0mbX5oHsDYC0urexYCgY7VfZR9E2SipbnOs7hO0+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UVYWFtOFV7IHjAbvsQmaTfp7rXiZGKzDyWywapngeW69mrET3afUf5KDoOwZQ1hDg8ad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25efDDJI2Nj3UXnsFnZI/RoLj+SrJ0kUeENx6DxT0rF6YyGLDy/PBNubYNFcAgADsRsr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EGtkXKy30W9/ZT6h91DRCLJA2N7SwEmqPcIhSe1p2G1QSCbCcuLURadhZVM0gNUle51G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aVF+qvdMxx1XfCrAFe5RbyEHVx8quOQunjZYc4F2/wALzYfpNhXxZRDRsBXdNle8xMnF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gG3cFIJW8dl5vFnBo6qK3xZADflblcsq6skrGNBcQFUHtlFggrnPlMhAd+itjd5e4/RN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RzPMIjLtPa+Vme90l1snjBI9QoobafKc1w8yrIBu72R0NcEGA6QTwmIB42RUa0NNBRxo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1XaBg8VQKGrikjg2rB39lBJugscfzCzyM1OtpVpN7NNlOGNAGrlDtyziHVfZXRYoAB7L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dXRPKre2m1x9lNJ4sugNJTwZP4Z5eGNcCC0hwvYoyNplCrWYtNkH3UOk8zUVGhzTyi1g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QZMgPxmxOY0aSSHVulhka0u1s1Agj7fKjY7NnsgdiR3UXY3YHsuhjYMeThulGTE2Rv8A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9OxVIeWu0hCWTtpZKIpbu6PIUzWEPLmfQePzVIi/da9Yq6rutD3AwC+Rso1L605j23fu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SbE1zhvyi/FoXW3a1NMy6cyPCEzXl0rWFosB3f7LI/FLXEEeoLrPirsaSaNBsAfms2Ou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S7ggtJBHFLfONTiQ0BZXD+SmnWZbWf2hmitWVMAP8xSEZcLmZbtbS822Rw5KYyixra1z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P0thbM98Ld2gnYKN+X7qfiXSZPmz1IdVuB7r0UWP0LOw5nxSGDJIsRvdQB+F5a6HG9J4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L4Pm6djZMkudKYpYt2OLtiFPEniGHOiMWIHhwfeu6Dh9l50aS19uoj6RXK6fh6DCyMh4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3t91mx1x5brxjLj9XyoiWmeUxkcB3BWrpEvUM/NbFj5Dw93qPqpaOo4GG4ZJwTbIiC1w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kPbLG8smadiCr6qW5Y33Xp5WgSAg0DvRVZbqYWj+i1ZbLldpFAK/EjYKLhey9WnHw3Wf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Vpym00FzSOwXYbAJPKLGjSK2CnXhEBjs99z8BXTrMJjHnKtzqO4W7CcQxun1E0Cs0bC+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WrpjtDHj+LWKv2UMJ7aeoEiNrXUABe3uuWyYagDzyt/V57AAadJ4PuuVG3Vqkd22Cr06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8JwOPd7v6rmN/ZtjGQmTqM5YXFxDWAE/FrofssBHg7Gvu9x/mvF+G/FeVg+I2Mz82Sf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G2diPsu9uOptn370954mzsPw54YfjRkBxiMMEV7kkVf5cr5V4U8x3X+mC/3YyWE/O6+g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WdTxm6pYBUlfxM9/yXi/CkQ/tzp+u/75hA/NTP8AtIs6fXOvdP6b1HGZF1ZrDC11t1P0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hIcR4/8A/kH/AJq/9oPRsvrXTIIcFjXvZLqIc6tqXgD4B64TfkQ//tAtZX31tJ/7cLrO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Q1uOyQhlGxX3X2LBYX/s/wAVgqzgMA/9AXx3rWFP0fJkxstrWztAsA3yF9k6PE/K8CYM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tmtywLHF3Wsuo+Z5uPjYGIIxJry3NHpHAXsf2UOl/C9QY8ksa9hF8AkG/wCgXExPAvWC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yXS9503ExfDPRHebIKYNcjztqPsEwxsu6ZWa0+U+N8AT+MepUKj1hx+5AtfUYciTC8EY8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Ob7bNC+TdezpM/LmkaNLpnue74X0+Qlv7NoiDuMBm/8A5Qrx3dthl1D5MeL408LtdEWt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yD/T7FEfh/B3hcn0unDf/wBpIf8Ab/YL5p4S8TZHh+aYRx/iIpxqdGTVvvYj8tlf4o65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/IiiZ6Yg6xZ7qfkmvL7PG9fT6XnZD8jwPNkTEGR+EXuPyWWvkvgfIDvGGC0D6sjn/wAp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NXH9nH/+hfI/2eAnxn0+9qmJ/wDslM+8Vx6r6X+1WUw4PTiO85B/RfM2z/8AEDUf3ZB/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/pvT9AstmJ/kvnMmP6g4AFjSL+yzy/2XDpkzJWCJzXE6mm278hfRfCGNFn+AYzm5DYMa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3pF7D53Xz3qOC7lv3b8heoiFfsrja6wDnEEX91nj9W7Mnb8Yt/F9BxMzoxJ6Xj2yXGArR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74RLI2UVoc3eu9cFb/BvXv7Ly/w2Z+8w5xoffBH/ADV3iTph6JnNEX7zp8/rheN9j2Vv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YHtfrADZCPq916bwqxvQvD/UuuyCsiX/AIfGB9zyR+e//lXKZjvyZIosf1GUhor3K6Pj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A/usOMaq7vI/9/qpj69l/TzkObLieqImSJ27mk+oL1/VayPA/RfJcYw+Vz6+aP8AzK8O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zGxZutfs6OLjkuzunT+c1rfqc3fj8if0TD7MnFMbwdEzaJ/iC9H43bq6R4dp3rdjPFnv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GZnZ+VFiwnzJi7TpI3HyV2P2p9S8jPwsHFGpuHCGFw4DjyP0ASf1pe44jYxLCXuYedNg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6Q6u4Wrpz4sjpxp7my6tRFIz40IyC1soprBq+5WVcmacFw19j27pXZDiCQ5oaeAuq/Cx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n4VWXj472MjZppvspoc6F0hHY2tMbZrvyySd+ExiMbWmIbgql+VkmTQ0k3zSitWqZzg0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Jw6aQAVwAsGBFO9weaa2+53XYeG7Akn4WkVFkQnHkRtFb+rcrSyzfKaINA9LaWqKEnS4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qqHyr5Pw0TQHkF/Neyq6hIZi2KM1vvSyRdPGt7HPJLxuB/zQadTZJf3RNJo4RXqBAJ7q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24vhZM7qgfTcf1fJNIOrK6OCEOsABcF+WZ8pz5Xen+H2AWHOyppCIi81yQCqWgyOAa4i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TLGGAkN2HyfdXznHwIxHM4ucTbmt2VnSseMyk63U0AAe5Q8QYjHxsIALuy0ME7Juoh2R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AuS/GljyPVVkAhepwGeV05xLG37LH1F4EjXuiO2xNJYMEjXRZsYJ1Ct12GyMjaae0Ec7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92NT67cLpSYDdRZPGLr+E0ppdqc2eR9PYRtvsd1QyaZx07nVwt46ORZimc6h9Lt0joZM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OyJ2bBldqIsgheX/AGudcfB0aLpbZAX5BD31zpHA/X+i95gYzZIdRdTgdiF+e/G3VZOq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vMbQOwGwXTGbrOXqPM9TdeJNX+ErxnK9vI3zI3CuQvFPGmVw7gldsXIGuc3hb+hTGPqs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/wCqylupoI5Cs6a4N6jjkn+MLQ9mdvtaLhQv3QP1UiHbUVzAaSBScEg/mg7unbR/MoGaQ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rjZONkFt3doVul5tEnlBdFxXuuriuAcfuAuRESXNHNrqYEbpHCgTbis1V/VReBfYFeZc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6bIB/AA4/awvLDmjyVmKaFultlet/Z9jsl6z5k1iOJpJ+68odl9A/Z/hacGbIe4Ma7cX3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6WfKDZZPIBGrYX2CWEESMc6xpFge6YwW6Le3PF0Fd1GN2PHHNbSd2ALn069r8Fo/iaHz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/NZcvHAy5IWEEs5d2W3oY8+cazTnAuv2FLT1LFYXMbB6XO7+/wB0VwsPGe7Px4DRD5Bq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F6ZkSjbSw6R89lwuh47pOuNmfsWMILf910fFZY7FigeaEsjW/wC6zlfSa9vJYGGJMQN2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18m/aN0n+zeteZG0tinGuvY9190gg8qZzNFAmwexXjP2qdJ/F4EL3tpzSWg1x7K4ZeK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7J2G1MmCTHkLJAQQefdVtPsvTPbjZq+1zRtSfSAkYd1dYVZLSiLhtsgBaB4Gl8ob7rpRs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n4x0zMPsV0ZJSWOAP1G0QmRPqJ3+FnFuBKV9mQDsSr3xGOx2QU0LN+ybGbpyBXBCLu9e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jmnRn5XRgGqP/wA1rmw8tr3W/GcdP/mWaN8IqN33KsyX6ItTt62VbN2kgf4gt0WKMiU6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br3Wc8pjN1xsfGmyXULNH6jxS7OD09mK3a3O+V04omMaGsaAB2WmKBrmOcXAULAPdcss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lyep6jmOjaWyEmnBttFcm+Fz5Iie267Zhs3Wypkhq6H6LDhtwXw7bjdZ5cdzmmgvRwYr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pGg/YndbPFGNiR9ZyGYDNMDSGiuL7pr7bluvIP2XZJZPkYj9htI3+h/2W79rnTLGHnM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ieF/+E8RYzxsHu0H7FfSPG2GM3wrkbW6MCQfks/b38OXnx2PhrWCMWQmjZrBK2S49NJd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y3tw8lLtqoKFtkVd91cWVxuUp9Lxq4RVRBcCpsa0ila710Wih3SkgbN4QVVRrurIWAOt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lHJ0hukbqqL5Gmmx8e6VrG6tTiUjCNIpWM732UBAO5rZQWdkXE1t9KZoBo9hyiE07bIg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lxsbKNIBI7nZFWyANb6Cb5Sh3BPKQEtIsqPNgn+iC5kmkg8ImQPN1Sz6i6ge3801Gttk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kk7JS6tkr3/CAu9Ju00uQTG1tD0+yqDvdKSAqgiQu3JSE77BQus12VjZjHA6LSwtcQbr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/KGqz9kgOycAd/ZAzAbO6bhI3Y7J6HZBqZObFDhaYso8E/zXMB3pNe6iWbdlmQ6R3pO4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KGZzHAha25Wo+oq7YuLrx5OvcirWuMgGyQbXFhm1PAPHZboJAed1qVizTtMY7yC90bj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LqitJvuFZD1Gc4YxHPJxw7U1p7FLs4crS+jtc0OGrYHv7KOYNR9RLUgobHlXNm/dmOh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S+gPzRLbINbBLlNcSNBs8p2DSG3yeaURu6dgSZbntxwHOa3UQXVsq5oXMDXOqnXW/siH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HcJXb8qtetEic4G2miO6LrvcpwA1p+UlEnSwEqIDm+qwoYw/chFjt10fxWE3prohE78W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sm3GIF7DhEts1SbMjkx3DzBWoah9lRG95JN7UohpHCMFZy87mt01Fx3Vnlgn5WUUAuBG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tUjBTeflXZkUDZXDHc58dAtLhvwmjTnNY7VtwVqjBvS8bHZPDEXOFcrUXRTTsMcZY0NB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jBM0RPIadQ7FMJSWBhNtWrq78aRzPwjS1oG5PcrBDd/ZC+qt0agUrodj2VwFX7LO+U6g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lh5oLruGrsqnxh21bhSxqZWOJJHVjlUaACdR+y60kI1ccLPPiSaQ8scGnvWymmpm5est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dyFdJjmxtuq3QkDhTTcyJ9ZWnGlfCSWEixRo8qlkdFWO9IACNytEGQ+PVzThRCpfsd/y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YjsaiPZdybAw8mUxYOU150a2FxoH4+6zXSTyelyYx+IlDeByiweVAxzuXFFlyPe40NRV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x2XsdZi6HTp9Ngb7WuZnPknyiX7kb17BdOGDyml/u0ALK1hcXOH1O2H2ChcbWMyMix3E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QRMBI391oOMZHnUKA2CBhaX+W0ggbFZMcLGbJyXTvJdwRQHsFU6VgY1ob91qmiazVqLb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6d5HsujftCzuidLiw8bGxZGNJoyB1/yIXlBOJJHOIouNlUvipg9/6KtkLtYvhW230SPo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0yLFdDiZEbGeWDI1xc8fO687jdYdiZ0ORE1jXRTCQM3LdjYHuQuW0aXNHA91JI4mfRb3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0Nv7S+pFjnfhsHbYDS/f/wC0g79pXVQNsXCP/lf/AP8AS+YEyRybk/ZdCKYRxguFkCyr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xLn5nWs6XqWTHHFLIGt0suhQruSvRdG/aJ1XB6VBix4uC6HFibExzmvtwaKBPq+F5USH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hLlkmBwjAa0GgFJnZdrqPoGL+0jqeSzaDCa4jsxxr/7S4nUPEOd1d5OTkSSiyA2tLGn4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VE3ch1Aj7rZjl7Mp4ha4jVbb3H3Vudv2kkjS8PM7Ym0Lprj7XyvUZHinM/sGTpflYwx4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BV81a4T44xG15syF1fnS5skzQ3JbJqs7jdSW49LrfYdKp08Rq2Ad1Z1N73ylwFNd3+yy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QQbbXyt+W10bmHctIN/CyrtDxx1J3hiTA/DYugRfhwQHatNVfPK85gZs/R+q43VIYWkM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/ursJ+mRxjGzhqAIsLH1zNysmJrJSBEDYa0UAVblb2SSPW5vi7K8QhuPmQQMdG7UzygR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GSgHg82vK4GQ5kjHRbStNgrtnIOa23EtkvhLlbfaa103zlrmDj2Hwsub1PKPSf7Ni0/h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+/5qzGMYb5U5LT2d/wA0czGDSHl32eO6vuDgunDGFzdwdi09l0YfFGW7pLOnZBbPiRm2a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zceKZgcxul3BIXPkwnMPp+r2Wd2L6r1vROosZoysKRjcqP6Q9tgfkuN1aafIznT5rPMc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IA+Onttrh3C3SyvoOl0PFdjRV3uaTXtg8yaKchri5hNtDt6XW6T1rKwcpuViuMUwGhxb3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PEdLqcK5V+E2CSGepS0/U0EclSWldvqX7Q+stDo4IsLHe8V5sUBDz+ZJH8l4t8s2VIXy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s2fdd2fGbPkxNjbqDW051LVjdPZFHHqsmySrbb2SacvGbIyM6JnXwmxsad2qUuJs/qu8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Wtja2LZoATSuMcOVwBFg+9qCB0bS58oBHYblbXuDrF8cUkbCXuBNBoPClFOPoDXOmDyK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x7ZbgGrc2Fhk1MaBaM8UrJa0emuU0Fx3MiZpa0eyvLjXpsH3WOi6TS3kcn2W+Juqq3J2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sr8jI8t2lh3pYc/I/Cs8tgHmbW49lzp8zy2Brn/vX3qPsFd6Haglj3dK0A3tSpyslrJB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W6TQ0FxB4+aSRNklldq31GrU2aPkap8toa12h3p1HYD5SyY8ccVsILnH0kG1oyXeny4y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YEbpNclgHb4RNjNA9ri5zXbgbp8eAklzabQ3srqZczJvLa0ahW1FJA5rIHDyQSe6uhq6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iNzaTOljjLTKx7q4oqpuW1p0lgb+Szvn/EyGPRdjsqGkyNTf3W/wFllyDIdDjf3XaxcL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AHTu6dG43pDrQYIND2W5uhzRtY5WvS57S9xOr3O6vZEzGY7VZB7FYJZSH3ES0exVGpm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JK2Rjhq4NELiDI1vGrZ39VnypZoX+dE7UCeB2Uqx3sjIZjdMypWGjHE538l+ZslzpJpH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HXM1/wD2dzHl1PdGWn5tfFJGeo+63xdMcihraaSV4jOI/GzFvGor3OQfLw5nn+FpK8BI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Jax9Aj3Rxtshh9nAqoGhSeCxI3vutD27yRI77piNrHslfu8i72CdnFLmC36SE1EItaaK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uEAK3ChP8kFkW9D5WyHHD2ybXpWNhNghdPA3jA/xOCUaoMKNspPNN2HyuljQeVpawbgd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96td/pOPGS8Pb62kUfdc7WpGCTBceh9TkkadXlWB7Af/AHF8/O8oP5r7Zn44d0jOdpAD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2XZJ/JTGrWiNplmYxgtziAB919ZwcaPFgjhj+iKNrb9z3P6rwXgXp/8AaHXoy5txQNMr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Mj99LGwR6GVTaHKzlW8I63SsVs5D3buc300NmBLn9HkJeXSBxAqPbgLXg1jY4aDZIAP3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91ncb04OLK3FyoJK9NBrh83uuplub+Na1oprm+k/IXG6zHon1wg6D9Vdlf0rJOW38NIf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GNOZLKdpS2iPj3XL8b6nyYQbdB5Jrtsuv0dv76RztnkaXD7HlZ+vQvkyIHR6SW6ra7+J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ZbX4+jIOrbZ4VfjLD/GeGsjQNRYBI0j4/wCixva6DV5TD5ZPrjPIW9uY1uKYh64HtLT8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9SwmTsLXDfsV57J6bJCSWetv817fq2OcfLkjP8LiAuY9gJTDO4u2XHjnNvJFhaaIKZvs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tADxwuRNiSxOOppHsvThnMnjz47irA7Jg1QAjlThbcjtG4VwvSqQU4d2J7IGIv8ALdWF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2R1f0QWiv5IsG4+yp1bq+MW6MINOI4B7L4tbWW0NLNxrpYmtoNPs5a8N5qjx5gUo6vT/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ixIf3DT3O64OGypAB/73Xea1zWjSTQXn5K8fy8tSQzmFtl22/KXUQdLDqKDzI9+5P3R0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LqGvb4Vpa57QBvpCqq973TNe5rqBVbUuZTv90A3W87g37p5bJ3RgYXv22oXujLL5Rgyo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vrMrBkdImYdw+IivuF81e2o7I7r6d071YEXzGP6JXv8AhfcfF54dZ2HGyq/D1y3ddh7P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DKGWxjWhgILhzXASOOXq1wjCWFxb+SyPiLrJpdp8YdsSAQOSuc9oDjuq1Kx1QIvY8BB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H4fU9tg79k04bG0NG3uEajHI4NZTQqN3EWrqsuNqwRWQdkCRwmxQv4CuERLbqx7p2O8s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N2RSOaWgbWPZKRV7fKd0vAPZCyB91EKf0VTzoNjf5RkfuSqnvLmj4VDtfuRQN+6bWNAb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uqLSSCm1W1Zy4ncohx0oHLj9kl1ufyQLj7pSbQOCkcbRBqgi4jtyUEI0N3Sgg/ZSS3nd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blMBYvuqmGt1br24UDbj4TWKsKsuLjuobHCIsvlQHcpL4JUJ99kD6irWOsrPasiLtJF0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Hv2WpkxaQRwuaxwqrWiOQaRfKqWbd/Fna4DUaW+N9kAb2vOQShtey7OJOwRF7nDVw0LU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3v3SseNweyxMyrJtWCQOIIOxVRpcNPqHZKX269r7ikgedt7SusvsbEjcKm2ljmuAJv8A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xzI6Ohu8UbSdHOP+LaM0O8nuW8rXn5sJw5MeMaWNfbDW7h8lX6ak3NufKDo1hzauqvdH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2PVfqcdgs5eC0Hn7JA/gdllnbSAGlwJ3Slwuxyq3Mt5LCdPa1axosEorPO50rgXXsg6I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31JQTVb7KIkTmhwNURwrPLL5bbyVnksG/ZGKckgFvPBUGmWN0EmmUUf1WzM6d5XT4skT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ofdczJOltnkKuEucNTwCPujUsjosxHDB/Famhgdpq9ysUmxIFgFMGkii7ZO5oLNzwiVl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a6/dXONMFJWau/CiLHAuoBCSMad+Uw34C24eLFkSiOaYRAi9R4tXSz25gaaQaCDZCuyG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sKoOpwtROjSRte6wNl2MfrXl9Gf07IxYZYyPQ87Oaf8Adcd0oBppRjjdO4NZuT8qy66X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aejzw5GGXZl2yVrtl5+eFpdsOV0CaJB5CBjD7pS+1udvpxTCdRrcKuWCVpFtPq4+V2X4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IXCntifqa1wsLOlmbkP6ZlHHM/4eURA7v07Bc9+uF5DSfyX1jD8UdPyD5OdD5Ub20drA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EbnTfhJDJGXEg12U09OUkm8a9gwhrgSdrV78h75LYPSBsq2Y0j962VzMZzYySQPYe69F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5EgYBQqvsFcxsjZAWM9RHpvsPdNC9uOx2qrrf/kqndRa2MuBGoj9PhTbpFcvmAOZuHHa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T9/5p5sh7o2xsJs7ud3KyeW90ulRV0kji4GrtWstxca3HPsFa3GazSCCSU0EWsvb9LR2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o90XR6DV2KXRgx9Ugaxur3rsjl47Q5oFFw7dgEVgkBcwBoJ/3TwwvhjdIAAaokrp45jE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ADSvZG6R5c4eVGSf9RUHNjwgXa5muJdw1X5EAEb2BoBPYIvyjJmU0U0f0S5Uhc0u4bxa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S925PsAnwo/MH7/axYHtZUaXlwbHyW6Sa4C2T44jxCWkhxO32UVXmsOPJE6I72OOwXQ6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aPSPhcjLkDmlwurDQF0On6m45jJNtNEWhokk+kyb2Gjb7+6yZ0TnOoD6m27ZbsnHOhtA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UdePE8cAaT90HBx5ZIJWOjFPYbFjhd507MrC1cvcLHva5hd+/EUtBu4aQOCj0rJMGYQ8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fI8lhY9umRhNhbHRx5cJc0W0jcexXcm8PszWNy2SATEXY4d8Fc84MmHLpds5wvTaujbi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q7V+PM2rcdwPSR/utswD9UcmzTspkvx5OmOxxjtZOwUx4PPygvizsaYMZO3Q6q52P5pn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WfppeZGPJWlznar2FbLu4vTOpQRtkb6ozuBdqpTux9Fsca9jWykGI8ZABLJBV3a1Mc54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Ml7Y9Dm23ejYRFkeNCXloBGrt2BXNzcUxvexosDfda2Oa0Nc2QGjdLcCx+RG81RbRTQ8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lrb910cTEHDHhxre10eoGOzHtpB4Cz40UZeLcACs1Yv6fi7PsatXcHhbciI+UWhpA45T4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E8EBJm5kcbCNB1uHF8LURxJHyMkc3U4AGvqRE5LiwFxaR3KmRDs0mtT9wL3VQb5TvUze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jtgbTWC+SNythijZ7n8qWbp7ppXtL6b8rp5AtwLqoKwrE5zmUWBaYJDK1wcCWlI5rmnU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CO63I/RAs+NobbdmH25TMqJr9fIb6SVll6iGtc9xbTSNjws83UxkBznPpxHYbBUZsrKM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dsFqlw8cxMeJS+Ta7GywRtBf5h3vgFNJO8SEaTp+Fkb5Io44SXjUe3alQ/qUbYQ1kbGB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8BBYXFx5J7KqGGQxlhFVxsqds884mvVI9vtQXPEr2EtBBa7uuzHin0A/+YkppsKPS6we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MZ6dRdyTS6DTIIwACGjhUDAaIC4PPmVpAPC04uJIYmkS2ByHKxEbFJM3ckfJXSw8GFmk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QGKOzxXIWDKyZXAeS403uFor0EZ8txEhbXY+yaTIijpusAnheSfm5hjMUxcQKPqFFbcW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6Jt2ZMgFml9V7jhZsqAeh0R1B3Le9LHj+aC7Vs0nvwr5RJCQ+O3s7gdlRRNExxJiadu3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7SWHn3C6zYGS47JWgCQ+3dDMryWkiiNig8f+0lseB0vHiicQch+qvgbr5HlN/furgm19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YTXkljYzX6rwmbHoc13ut49Oefbm57AcHIDjTfLNr560C17jxHN5XS5N/r9K8P3XXFkz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/wAw/qquQlZIYnahyKK0Pcyf3rv9Sdu5FBUtdrY13+IWtWL9V9rCwNcbLYPdQx6W3Wy0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NUZrss7Rz+LCUt3J7K1zbKqcdh91Q7HVdUV08EOaY9QIB3BXIANbd16fp7GvuxYZjj9S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Bvd7iV6nEiHpIr1P2P2XmsE/g34wfsNGorqYWe0thfewaT+Z/wDurlk3HqsgNk6PmRii4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UjdLiO6+ldQ6u6CRjWu/1C+1f9V87lZryS1v8T6H6qRX0r9lfTzB0ifLq5Mh+wP+Fv8A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44mLLIN2BwCrOj9NHSuj4sMGkhkQDiRyrY3mNj4pN4zZae1eyzfbpj6jD08Oc+aJ2xux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Y8MOwo0q/N0ZJaT62AaT/iC6YeydrHs2dW4SRdqn48ZjkafXFI2j8LhRQHBk0ueCGu/d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zSa47BcbxBiZBxvNiZ+7DrLW8t+VLNkunT6LmifLkjftKBZHurPEFMZDK5+gB1WvLeHc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YcDHfvY2XseuwtyOmSteLA9Sz9FvtyXPM2oyABwG0g4K5eXBJjnzANJPdvBWjp8c8DSx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um2jGQyq40u4Rrt8x8X4D2aMktGl+xI915Mt3pfbOtdMx8/Bkhk9GobbbAr5B1HEfiZc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1mx24r60ytjFEomIOAsWrYaA3VgFtWNu2nMyemxTDYaXe4XGy8GaDci2+4Xr42Wq5otV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yz4ccnigexRA53XdyelNkeTH6b/RYpulZEf0gOHwvTOTGvHlw5YsAFbhEFM+KSMkPa4V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tCyi7dXxEWy9lWwjmgrY2glp0/og1w1TbNjWtuOy38b+aseOBp2H8Xdb4qOr3DgVFdrp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dbvwuRgxFg37rtQDYHuvJyXdfO+TZll6+g4ICQ3qND0rX5Fm+3upFj/WHg3Vj5WHm1WL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Vqbh2Sa3/qtTIKjrSAqsxrkvbbt1dDFQsrQ/HIdZGyrAf5lEbDshpd+GL8NzwfgL6J0w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/ReCgkL2sjIGkuAH3tfQGHysVzjsGt/2Ur3fEk918slA/E5Lhz5j6/8AUqZWtYAQLceV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7if1Kp8ouDnG6HJVnTy8n9q55hDw5zt/hZ/JHJG67DGNLdDG/NrPNHTSAOO6umZdOPJb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t3qP3XQkiI3IWV0LnOulHSZsRaNRRY53AaCFe6GzfdIW/UK2CNyqjfJ/JVE0bCvdTg1p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0UAARqv1eyrkkpu6WWSuNlW/Tw0lw53VRHTkjt7IB3pXQ6R0HqHVseefAh8xkP1C9/yX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S4Hdp7K6Dk+yIFV3StNAIuJcQUEIJ4FBHV2HZKXkAhKDvugbko7AdrQJB4RDbaSUCGx9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CUmgim1gmhyhXug0AG1btVdlQrWgu+FdYBoJGigCNkJnHauFEOdzv7qD71SrDiDvwpqL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90h27ogmkDAWrAKbylB2oI78KB2k1tuhrNpSaIpLyUGqOcgH2WmLJcSBdBc6wE7ZELHajm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7rhYsoa9urcexWyOf1UFZWLi67XuJ1NK14g80O13qAsUFyYJ6FFb8bNfjhxidRc0tP2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DQSqJ3CQWHFZopnPv2V7AHbImzRxSTyNZC2y7YAKyCFzphHIQ0k0SeAhI1zGgMcQ4d1VA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dB0s7EODKGOkjfYu2GwsokAG6oLzI4tcSAkZG8Ei7ajVvv00OeKJHKXzNbR2KjIjVqwR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CCiOANO47q1se2yrFtl34RTOdvwDYpVucGDbf4TvJcduErYXF/q4UA1mraEri8tFJ3M8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6bq/lESMam+rlWAem1U0HSa4BV9AxAXugrZb3hreSaCslDmOc1wIcNiCqTTNwpJMJHW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0k8p8SKPIjla6TRK1upgPDq5H3SSkadXsqxI0jbnsUN+1A33O1FXRyuaKaSCDaV10aVQ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Drf33TR7d1WHGtzYpKJQO6DU9wApUObYOyq8wudsVax1iiqbZpYr5WWSLcrpuqlS+PVu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s5JcXCgOypOSdepx0rMx5JPdGVpIC6afWlJkZBe46ePlZ44jI63WAtbcewCPzPZacZjY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VR4pcRsVubA1puhf9FfYFbUFkyZS91NuqUWUuTlBhpg+L91lbNplcB9Th24Csbj6mE2S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Vdjdx9kaldSLIfHjcBo4AHLvlXY8BI3FyO7u7KvDxy71vr2aD2C6egMjcbtx7o05WQfK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fJkj0ho2aCAPmuSlzNTcluolxA/mUuTj6iQ0klrdz8k8IKoGOOqQ2ALJP9Er8gPa1gb6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gRyPDidDI7IPv2XCkafNaBfNkKj0eOGwMDnii/c/ZCDIZkSvZpprRtarnuWBpYXbcrHB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6r4UGfIaQ1pvYchb8GYR9QLJfpkaC0/KSaBmt92A4qxsYmY0ig9vf5UNu2fW2jtHV/Km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CHja0nTZ/ObpeKI5VckYkndE59aR6T/sqOF1GB7Xhr2m2i7WeGQeaHAUa/Vezk/C5WA6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X/K8zDgh5dRFjgd01o27HRetNxnhtOMA2Le7fld6sTLd57XNdfN8heK8h0LmEsIad7W1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mx6HqPSmSRGSH1D2C8/kYbojrYaI/hIXc6TnB0Zhkk0vHBVxEE7nQylpk7Ob3VHAEbZD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cxJnxwCNsmwFbrBA3+zc5zMiPzMd+7XVwtWW+HzI3Y42cNwEG7Ex2Pjsm372Vxeote4v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JG4QcyR/mujlLdJugVnb5gk166PuU2aVRtdRFU4FdAY8ro/S6jWwVmEyJ9NmIDq59ytUr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0Hm83DyoXFztZPusDjPqcS4tpeqyeoQlmmZho9/ZeblxfNleYyN/lZsNsbJ5o5OXOv3K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Nau53Ktwuna/rjJd2WxsD2P0sjAcDtaQXY2PBAA+R5fIOxWbLlZIQ4AD7BdXHwDXmSuA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xsctYwSvvcgrSBg3IAKI+Suo6MCEF25VGG5joGvLKoXQTuyQI3W2+drpIKsichobsAuT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pS9x3LRwPgrLLnOdM4am0ODewXObNI+d8la770pva9Nma/8AEN1eUQwBLhRea4t3J5+y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zyFo6c9rMit3GtIARK2xxviJcS0gcbJXTOpz6IaOTS6sUfns8tsNkc7p8jDeGH9wPLob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6a4JobJm5pdIA6iANzSzZDWtcdTdNfyTQQQysEutzW3uAd1FaHZUDj9DTumdnY49Lxws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cW1yq48Z7zq+quxCiui/KDwBAdjyHDhWY+W5mqMxgFx5C5kcggJtpr/ddDEyYppTrABI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ufGQQ0kFNhQRZDy4213YhaA2yQXBze1K4RN1AR7ABaZ7Y5oS12pzNQ7E91ysgSQS6iKD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c8NbWw7+65vUcY27gtP1DuEGTAyWzgMcdLvZbsSZsbyJAWtHBK4+Rhvx5fOhJ0nj4XQw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je3upF06DJ42Fzoz6XHj2KTqDpQBO4XGdntHb5StwnMa0sJFduy6cTfOgLHgWBTvlaR8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PMZsaHUR7WF87y3a2D3Xvv2hxOjLIRZbFdXzXsvm75DrLfcLePuMZR53xa4jEhYOC9eV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yJoNOB4915YHSTYXXHphAaSvGoiu5pAlPjjVLG33cB/NaHtY78iOxWwFey047gHj72qu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FhHZgdVHsVpZWoj7rnYzrb9loY+is6VXkM0vKz+3wtU7rsd1k7qoYDcLudGktjwT9RDV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mGRp7agSlWPfwRR5LZi9thsekff/ANlW53Q/Lje7CkrSwAMcflcrp2e10DgHUXyAflz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XmW8G3aR+S5Vt5vLbIyeRswIeDRtcnpsLsjrsMLRZdMD+V2uhkZDp55JHmySeV0PBmH5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SzXXvag+1wTsfgtea01RHwubmyRxNMUgGgbAg9ilx5BGWNYQYJuCqc1tyAEW0HgqOjPMw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QSrcSQCngU7+Nl7pTjkuLARvvG7t9lnzWuxchj/plaNyO6i7duJ7ZXa4eB2KOQS4gCgT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xPc6E6dRtzD2+y6MWdFNHTzRv6h2TaS7Yszp0ccpyMdwjkjcHGI/HcL07C3JxaP0vbv+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l5cCR6XtXQ8K5T3YbseV2qSF1X7jspvSvNMypunZ0+I87NfRB/2XXxuqxyO/eNocFXeJ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EPVWlw9/Zcd2G+KIuB55BWOq1P260+Ux7SInjfbfuvH+Kek+fAZ4mATM3NfxBdJpA9Jc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zA4PFc8JraTKy7fNwC1xBHCtZuTQW/ruJ+HyXEAAOJOy50bqC52ae3HLc2uaKCLh6gka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tKywWFHAHakziQ9Am2k91UUSQsePU2wfdYJ+iRy7xEscV02v3G6cvDXBamVx6ZuGOXbz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wHdSLpuUaDYi6j2XpA0S8FdPDiaxg1crX58o5/42FeZxej5Ty5vl6eDZK9V0bw/E3XLK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cVgJXW6NGJRI3fi9lPzZZenLm4Jjx3XbI3AjG+nYKeTpNN49l3RiADgqifFIyCWjY9h2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LFoLXPbY9j3Wh7PNlc8jd3srWRVV8BXyNa0MoAGuysrp+H058eO5riSO61wtja0ufuew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E2SFmaHyzny2HS3dXafi8V2RDE7Gs0P6rkSxsLJHOvUCAPldFwLw4XwsskLn2RsKtN7T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uyOsQNr93GTIfy4XrvFGUMDoGVITTtGkfc7LJ4Qwi2J+Q8byHa/8IXH/AGl5uv8AC4EZ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R0wn4uK5PN47tcTTe4G4WvW2THpjQDe98rlNJHHA7LW12lt7rUfN8jt02Wtskjn2VUzS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e0EUCOwRjBljdxsPzQZ2QtlcNWwHK05WB5QiPlhrXtDm97CdkWmtIsJpNZawucdI2bZV0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HEAUuXNH6/TtS9FlNa8nSsT8caZLLQQAdzzazY1MnDLXtk2FkrBJIS49l1MgFtcUflced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2redTt+FDQG2wtILO18I1tutNOz4c8Q5/QXzfgntDJR6muFi/dczKmfk5Ms8u75HFxr3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m6nEgUdqQ360W63O6BfqSk7KcHZA7aBO26LgAEGBu+rumexzWghp0ng0gDCPzSufWwUK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njuoR7p2Ns7/AKqjZj4T5sOWaOj5RBe3vR7qtw0/AV+DkuxZg9u7SKe3/EO4VPUGNZKP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yoqlzxaAGpwFqki6VjXFtWNlUWHawSFXqN0FHH1WUxAJNcIqA2d1Ze/wqq9uEzT2URa0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DupfqNoH1AEFS7S1uofqoIGd8bp2k0q+26YHsN0FrXV9vZaWP2tZLHsma8sN8qDoMl25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jXK5Ov1cUFfFKR6b2V2zY7MExY3la4J+FxYZu1rWyQXyrK52OsJfM77rtZnQ8rEwWZUj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v3XlYp9LuV6xufL1fHl87JbHHBECI72dXstzS4SXe3JbGLsq5ukNWUZFPLdJvsmbJbgH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+yR79wSo+SJpla0uIB9J+FmcSe9/CDUZKFDuixoLbO1lYpHuBGnsrGve+gdlDbQHBhI2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kl5EbpIyK2NUVUZA7BMTmt1tdYdW6DHnyi08XaKqne0PcBdX6bVmPO9sDonG43my0+47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emPTWyJv2nmgmvyRc0nY9lmafMdpcQ09l2Olz4Qhnhz2OdIR+7e08FJ7J79Oa4lgorOx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rsuwWu6WcsTRn16PLB9QXJc0A2BulhZopDi1wBJ9wq26gCFe13q2q/dENvsoinWdNcFLY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K/mpkQuhcWn77IipxI2+FSZCTRTOcSd0G04/KiGYePlXgGrSRs3pXMbYpUAgkboRPLS4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K5lk0iu3FGdJJTvcGhoHqKaV2kUDsqtQbvVro+rvSwPc8N1Gh7BbI5o4vUKsd1yfMv5U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mnTflhzh7f1VsTTM+huTyezQudG0ue0VXsuoD5OPUex7lL6XC7q8+XH6WUA0fzWQOHmA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7y6r2Vb9YcN9+VJHbp15s5ojcGD1HZbMVxcwh53HNrj4WLI794/bexa0TeZ5lajbm9kb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jmDU4v8AT8LsYuM1uMwnd1gkFYOkY4Mrn1VLoS5IbHQ5JNqjFmmnOcf/ABDv+S5rI2uD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JmgbbdgVjfjOZ5jR34SFdDEiLsaMA8kHlaGYOmUSAAgHusnSHuYRG/nta7Dn02imhycu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e6wRh2PIWyEjULXfM7QdINXtfssHUYGh/OrblQVwT6XW00739wnGUZJAJAA757rBuxoD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FPBM+SQh7G2yu6G2ps8jdTDRYQQPhZvLLnBzHUQs2PleSy2uJddEH2VzcuF/1tLfsi+m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Y3AN37Ba348Mmn8M4F10WlcuBxkbpDr3sBaIXP8AMDhz8INWXhHEka293DfT2Qx2PicJ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kH4uNpJPnDv7oOjMTCXE7BBVPnyvoSBjgG7ilz9Wp4fGKaDwCrg3zHOJsA7LM+AxTgNJ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xne4s03RAKIlk/ia0gewVjJRvqogbX7LGC4ud69r2CirpNex1AE8gqid8u4cTQHZaHM1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siY2xjSH6r7DdEs25jJtQDZWF4O1ErpY+G6JjJ7AYeL7LPLC0Oa6EFrh3WrFjlyXCDUBq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zuXF1kHlamzOlhNMc5x3FbBUw9KZEdLnF/yeFtB8kCzbQqqqDGmkcTkupo4aFolgjbDW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yEQvdI8Cht8rj5PVQ4Fo39lRol6hHjxUwAkDuuBmdQdMSSTR/hHdO8PmJJ3J2pVu6ZPLJ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EE+NF06aOfH15Jds4uqgrWNx2Yo2drKqdhOc/wAuVzQWnc+6vczHY3S6ZxrY0FYlrnxl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oiyGtzGOYeNtiqpYcYjaUg3sFMbEbI4kHYd1Db1OLm+RE97SQb4tWt6q2WNwe97SdqpcC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HcrU0t0gBlg+6uzSnNYZpLYbHsQqo8CZ0mkW0HsCt7SxhDi0tC1xZcGnUCBQ5KmzRYYJ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k8lbBHEYWh8fqrdc38YPxTZZBrYO7TyFshyGyW4IrB1DFbv5W4rcLJHiMLToNV2K68v7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ROnZ4CJpzm5b8GXQdwOWldKKaR7GvYbB3NrH5H4iUCZtOGyvxyIHlp79kV1Y8lwjbp3N7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7NWeVVGGub6TQO6Qgh3pduqHyoaipp+ruubEXwZbDW7uN+45XT8wSQvBFGtlzHSea0vOx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djB8O7ndvlZYuq/8BLK4ETM3qkemvLw5go23UPvawyg/vo65dX/REcLx/wCvJxy7kxeq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dE7ZYhbe7V9F8Yv8yXGDgWvjZpcPt3XmJADsuOWdxy3HpxwmeGq+SeJJx/awgP8ADV/c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vyvUeOelzYvWTlNaTDLTtQ7HuF5/PZqOsfmF7sMpljLHizx8bqsPZX4A1ZuO3/OCs5K1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/P8AotsvZQ+pn5KDY0q8U+mla4b33WEacZ+l+/BW57K3C5cLrcAV04nbVyP+qlCHcKkh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uxWmJ/FFZWncJ2O9kHRjyXMDNJ3DrVsMjpXWTy5YGmtz2V0Dq0XtZWLFaZZNOwO695+y6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uaG7fC+eSk6nH/3wvpv7LYg7puXJG4iYSDb3FKfTWPbuOkfiyOikI/DPfqa8i9B91sxs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69njg/Ko6hATjl+kuhcacByN1ghYYNLchxMO+lw5C52ur02TitlaRVA723sfcLn58Y8n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5CpxuqPiLYhT4ztfx8Loy6MiMkU5o3LTyg8rJjyxlr2k6ezvdFuQ3zDrpjvetl6FsbY2O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WDIwod/JoB3LSpTxZoZHU5r/ocRzuPurcNzMDJE5cSx3pJHFXyskuNJjtGjU1t7dwg3ID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ct91L7jUezps0Ok7gjYrnS45Gprhde653hnqupzsDJdU8QthO2pv/RekmYZoHCOg/wCe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JhYxe7/hyHE3bT3VGRiY7GgtB1VZ2pbpcnypCCBrbtR91nBZlO0h7Wu+/Ku0seZ610wZ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SF4WtPpuqX1TLhMJfHrFOsbFfM+q4zsfNliPLSs5R24cvokdWFpApY4zVEhaWOurXKv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D7+ytkeL+VU8g77bpBU1wv5Qfqsbpi1rhYG6MLS51FUHDc4Sb/SCu1G5pba5r4zobWxta4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pRE6PSaC9R4QiDjM4jsKK8c14FC9l7HwbI4ec1u/pBV4/wCzny/1rsZDhE0MbECb+pBj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aZzi5521UkeDXose47Ls+dlNMz4SWuIGykAAaS4uEjd20rWvdo0uGk2qSdEgv35WdOe9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vuU/S8vyZHuYDbhRB7hPlY2mPUODsfzWDJlZiROcR6ibBWfcXSyUlrjxR5RxYnZczIo/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y5MvKZFDb5HmgAvcdJwRhYzWu3kr1H5Wt6jOOPlfTc0x4mITs1jG/oF8ozJpOp9Xyc1x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08U55eBhROov+sj29lw5oYY4o2sbWnkqY+6nysd46jjtxrDiL+5TMDWuIO9JxOacBenm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gJe40AFt8q/6K2MOfYtbWY1M13t7JXYjoi4ONkGlYCTFo10U0Sa7LNTHFoIvYghZ3HU4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3jVW35rGZnNILTuE2lq57WRyNBcav1Gvlc/qUQEz/LfrZex4sKx7y4W7uVW9l73sjO3J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3JaNWw3XXmb6nWskkQJ9Ww91lvHJx3N325TNokWr5xoLhppY7vurHeXax52/2VG977K4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lVSxsBymaEob3Tc0gssEjYLTk582RDFFK/UyIUz4CyMdpPYpXhzQHVQd3RYcbpK3U3Fb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ojYWFNVok1t3QQ7C1W9xLa5CscQQbNJDt78IFr2RASkklM07KqBJtMCSNh90jiOU4A0F+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EF8XtyhqooWQSiKG6BmuDvuj9kt9wjz8KB9V/9FB7parunZW+yCbl26sZbTsfhISjqvhE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4HuoHBLm/ZQOIPNJWnegtv8AZsx6ac6h5OvRzvaGtqmTbBamzj00eeVzGH1FWNNHlGbN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+CctbV/9V56OQgiytUMpc67VlYuLvayHA91oaLbZ7rkMncas/C1tzdI0kbcrTLXQFjlH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O47hWB2oEi9kFjCAHAgG+/da/J/cebEdbGgaiB9JPZYmD132V3nOY18cZOl9ah70qsBz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/DzeUZNDtA71ss7jpIAPO6l9C/YuA/VVyGie4VdubLdok37ohH125TAkkVyEQwHdEM5I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RaLYy4n3G61DCb+BE/nM8wnZg5WMvLXEd0WyzsA0BXNoMWdsrSDXIR1E/ZEWBo/QquaQ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hJEx8b/URK3sRyoMmQ5hYNGzwd1U1wFE8p3Ms/KUR9yoy1wvDmH/AGTsdRVUEdcHZXEB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xy4EiVp/IhZi3dVseLoFOHf9VTe3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